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0.1M Phosphate Buff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ope: </w:t>
      </w:r>
      <w:r>
        <w:rPr>
          <w:rFonts w:cs="Arial" w:ascii="Arial" w:hAnsi="Arial"/>
          <w:sz w:val="22"/>
          <w:szCs w:val="22"/>
        </w:rPr>
        <w:t>0.1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hosphate Buffer is used in the preparation of Sucrose solutions for cryoprotectio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ls: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dium Phosphate, dibasic, anhydrous (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) (Acro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earchhighlight"/>
          <w:rFonts w:cs="Arial" w:ascii="Arial" w:hAnsi="Arial"/>
          <w:sz w:val="22"/>
          <w:szCs w:val="22"/>
        </w:rPr>
        <w:t>AC42437-5000 purchased via Fisher or equivalent)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ium Phosphate, monobasic, monohydrate (Na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∙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) (Fisher BP330 or equivalent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liQ Water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 boa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quipment: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 Corning bottl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r plat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Nase free stir ba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netic stir bar remove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L filter system, 0.45 µm (Corning 431206 or equivalent) including Tygon tubing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cuum pump, bench vacuum system (Gast DOA-P104-AA or equivalent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uated cylinde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oves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 protection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 Coat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arning: Appropriate Personal Protective Equipment (PPE) should be used at all times while operating this protocol. If you are unsure what PPE you should be using, see your immediate supervis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utput: 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.1M Phosphate Buffer</w:t>
      </w:r>
    </w:p>
    <w:p>
      <w:pPr>
        <w:pStyle w:val="Normal"/>
        <w:spacing w:lineRule="auto" w:line="360"/>
        <w:ind w:left="79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 Documents:</w:t>
      </w:r>
    </w:p>
    <w:p>
      <w:pPr>
        <w:pStyle w:val="List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0020 Balance Calibration Validation</w:t>
      </w:r>
    </w:p>
    <w:p>
      <w:pPr>
        <w:pStyle w:val="List"/>
        <w:numPr>
          <w:ilvl w:val="2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Published</w:t>
      </w:r>
    </w:p>
    <w:p>
      <w:pPr>
        <w:pStyle w:val="List"/>
        <w:numPr>
          <w:ilvl w:val="1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P0064 30% Sucrose for Cryoprotection of Brains after Perfusions</w:t>
      </w:r>
    </w:p>
    <w:p>
      <w:pPr>
        <w:pStyle w:val="List"/>
        <w:numPr>
          <w:ilvl w:val="2"/>
          <w:numId w:val="2"/>
        </w:numPr>
        <w:spacing w:lineRule="auto" w:line="360"/>
        <w:rPr>
          <w:rFonts w:ascii="Arial" w:hAnsi="Arial" w:cs="Arial"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protocols.io/view/30-sucrose-for-cryoprotection-of-brains-after-perf-bg5ujy6w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"/>
        <w:spacing w:lineRule="auto" w:line="360"/>
        <w:ind w:left="79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up: 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btain an RNase free 1 L bottl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an RNase free stir bar in the bott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hodology </w:t>
      </w:r>
      <w:r>
        <w:rPr>
          <w:rFonts w:cs="Arial" w:ascii="Arial" w:hAnsi="Arial"/>
          <w:b/>
          <w:iCs/>
          <w:sz w:val="22"/>
          <w:szCs w:val="22"/>
        </w:rPr>
        <w:t xml:space="preserve">to Prepare 1L of 0.1M Phosphate Buffer </w:t>
      </w:r>
      <w:r>
        <w:rPr>
          <w:rFonts w:cs="Arial" w:ascii="Arial" w:hAnsi="Arial"/>
          <w:bCs/>
          <w:iCs/>
          <w:sz w:val="22"/>
          <w:szCs w:val="22"/>
        </w:rPr>
        <w:t>(record all lot numbers in lab notebook or electronic tracking sheet)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 out 800 mL of MilliQ water and add it to the bottl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 14.85 g N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HPO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>(sodium phosphate dibasic, anhydrous) in a weigh boat, add to the bottl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sure 2.0 g Na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(sodium phosphate monobasic, monohydrate) in a weigh boat, add to the bottl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 on a stir plate and stir at a high speed until the solution is clea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 final volume to 1 L with MilliQ water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er using a 1 L Corning filter system (0.45 µm) and a vacuum pump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Label 0.1M Phosphate Buffer and include the date mad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cal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e at 4°C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al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ss or unused buffer may be disposed of directly into municipal sewer system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Garamond" w:hAnsi="Garamond" w:cs="Garamond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sz w:val="22"/>
    </w:rPr>
  </w:style>
  <w:style w:type="character" w:styleId="WW8Num25z1">
    <w:name w:val="WW8Num25z1"/>
    <w:qFormat/>
    <w:rPr>
      <w:rFonts w:ascii="Arial" w:hAnsi="Arial" w:cs="Arial"/>
      <w:b w:val="false"/>
      <w:sz w:val="22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2"/>
      <w:szCs w:val="22"/>
    </w:rPr>
  </w:style>
  <w:style w:type="character" w:styleId="WW8Num25z3">
    <w:name w:val="WW8Num25z3"/>
    <w:qFormat/>
    <w:rPr>
      <w:b w:val="false"/>
      <w:i w:val="false"/>
      <w:sz w:val="22"/>
    </w:rPr>
  </w:style>
  <w:style w:type="character" w:styleId="WW8Num25z4">
    <w:name w:val="WW8Num25z4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Searchhighlight">
    <w:name w:val="search_highligh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tocols.io/view/30-sucrose-for-cryoprotection-of-brains-after-perf-bg5ujy6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24:00Z</dcterms:created>
  <dc:creator/>
  <dc:description/>
  <cp:keywords/>
  <dc:language>en-US</dc:language>
  <cp:lastModifiedBy/>
  <dcterms:modified xsi:type="dcterms:W3CDTF">2024-05-15T18:26:00Z</dcterms:modified>
  <cp:revision>1</cp:revision>
  <dc:subject/>
  <dc:title/>
</cp:coreProperties>
</file>