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lang w:val="nl-NL"/>
        </w:rPr>
      </w:pPr>
      <w:r>
        <w:rPr>
          <w:lang w:val="nl-NL"/>
        </w:rPr>
        <w:t>Protocol afname</w:t>
      </w:r>
    </w:p>
    <w:p>
      <w:pPr>
        <w:pStyle w:val="Normal"/>
        <w:tabs>
          <w:tab w:val="clear" w:pos="720"/>
          <w:tab w:val="left" w:pos="567" w:leader="none"/>
        </w:tabs>
        <w:jc w:val="both"/>
        <w:rPr>
          <w:lang w:val="nl-NL"/>
        </w:rPr>
      </w:pPr>
      <w:r>
        <w:rPr>
          <w:lang w:val="nl-NL"/>
        </w:rPr>
        <w:t>De proefleider zal voor de afname een dagdeel aanwezig zijn op het kinderdagverblijf om een beetje kennis te maken met de kinderen.</w:t>
      </w:r>
    </w:p>
    <w:p>
      <w:pPr>
        <w:pStyle w:val="Normal"/>
        <w:tabs>
          <w:tab w:val="clear" w:pos="720"/>
          <w:tab w:val="left" w:pos="567" w:leader="none"/>
        </w:tabs>
        <w:jc w:val="both"/>
        <w:rPr>
          <w:lang w:val="nl-NL"/>
        </w:rPr>
      </w:pPr>
      <w:r>
        <w:rPr>
          <w:lang w:val="nl-NL"/>
        </w:rPr>
      </w:r>
    </w:p>
    <w:p>
      <w:pPr>
        <w:pStyle w:val="Normal"/>
        <w:tabs>
          <w:tab w:val="clear" w:pos="720"/>
          <w:tab w:val="left" w:pos="567" w:leader="none"/>
        </w:tabs>
        <w:jc w:val="both"/>
        <w:rPr>
          <w:lang w:val="nl-NL"/>
        </w:rPr>
      </w:pPr>
      <w:r>
        <w:drawing>
          <wp:anchor behindDoc="0" distT="0" distB="0" distL="114935" distR="114935" simplePos="0" locked="0" layoutInCell="0" allowOverlap="1" relativeHeight="2">
            <wp:simplePos x="0" y="0"/>
            <wp:positionH relativeFrom="column">
              <wp:posOffset>0</wp:posOffset>
            </wp:positionH>
            <wp:positionV relativeFrom="paragraph">
              <wp:posOffset>1292860</wp:posOffset>
            </wp:positionV>
            <wp:extent cx="5111750" cy="2533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111750" cy="2533650"/>
                    </a:xfrm>
                    <a:prstGeom prst="rect">
                      <a:avLst/>
                    </a:prstGeom>
                  </pic:spPr>
                </pic:pic>
              </a:graphicData>
            </a:graphic>
          </wp:anchor>
        </w:drawing>
      </w:r>
      <w:r>
        <w:rPr>
          <w:lang w:val="nl-NL"/>
        </w:rPr>
        <w:t xml:space="preserve">Voor de afname zal de proefleider het kind ophalen uit de groep/klas. Zij zal het kind dan vragen of hij/zij mee wil gaan om “een spelletje te spelen”. Met het kind loopt de proefleider naar een stille ruimte binnen het kinderdagverblijf. De proefleider zal samen met het kind plaatsnemen aan een kleine tafel. De blicket detector zal op dat moment nog niet op de tafel staan. De proefleider en het kind maken kort nog even kennis met elkaar. Aan het kind wordt verteld dat ze een paar spelletjes gaan spelen. De proefleider zet de blicket detector op de tafel. Hiermee begint eigenlijk direct de test fase van het experiment. De “oefenitems” worden namelijk ook gescoord. De gehele testfase kent vier verschillende versies. Twee versies wat betreft de volgorde van de blokjes. Twee versies om de plaats van de blokjes op de blicket detector te counterbalancen. Bij @ wordt het apparaatje aan dan wel uit gezet. </w:t>
      </w:r>
    </w:p>
    <w:p>
      <w:pPr>
        <w:pStyle w:val="Normal"/>
        <w:tabs>
          <w:tab w:val="clear" w:pos="720"/>
          <w:tab w:val="left" w:pos="567" w:leader="none"/>
        </w:tabs>
        <w:jc w:val="both"/>
        <w:rPr>
          <w:lang w:val="nl-NL"/>
        </w:rPr>
      </w:pPr>
      <w:r>
        <w:rPr>
          <w:lang w:val="nl-NL"/>
        </w:rPr>
      </w:r>
    </w:p>
    <w:p>
      <w:pPr>
        <w:pStyle w:val="Normal"/>
        <w:tabs>
          <w:tab w:val="clear" w:pos="720"/>
          <w:tab w:val="left" w:pos="567" w:leader="none"/>
        </w:tabs>
        <w:jc w:val="both"/>
        <w:rPr>
          <w:lang w:val="nl-NL"/>
        </w:rPr>
      </w:pPr>
      <w:r>
        <w:rPr>
          <w:lang w:val="nl-NL"/>
        </w:rPr>
      </w:r>
    </w:p>
    <w:p>
      <w:pPr>
        <w:pStyle w:val="Normal"/>
        <w:tabs>
          <w:tab w:val="clear" w:pos="720"/>
          <w:tab w:val="left" w:pos="567" w:leader="none"/>
        </w:tabs>
        <w:jc w:val="both"/>
        <w:rPr>
          <w:lang w:val="nl-NL"/>
        </w:rPr>
      </w:pPr>
      <w:r>
        <w:rPr>
          <w:lang w:val="nl-NL"/>
        </w:rPr>
        <w:t>Aan de kinderen zal om te beginnen het volgende worden verteld:</w:t>
      </w:r>
    </w:p>
    <w:p>
      <w:pPr>
        <w:pStyle w:val="Normal"/>
        <w:tabs>
          <w:tab w:val="clear" w:pos="720"/>
          <w:tab w:val="left" w:pos="567" w:leader="none"/>
        </w:tabs>
        <w:jc w:val="both"/>
        <w:rPr>
          <w:lang w:val="nl-NL"/>
        </w:rPr>
      </w:pPr>
      <w:r>
        <w:rPr>
          <w:lang w:val="nl-NL"/>
        </w:rPr>
      </w:r>
    </w:p>
    <w:p>
      <w:pPr>
        <w:pStyle w:val="Normal"/>
        <w:tabs>
          <w:tab w:val="clear" w:pos="720"/>
          <w:tab w:val="left" w:pos="567" w:leader="none"/>
        </w:tabs>
        <w:jc w:val="both"/>
        <w:rPr/>
      </w:pPr>
      <w:r>
        <w:rPr>
          <w:i/>
          <w:iCs/>
          <w:lang w:val="nl-NL"/>
        </w:rPr>
        <w:t>“</w:t>
      </w:r>
      <w:r>
        <w:rPr>
          <w:i/>
          <w:iCs/>
          <w:lang w:val="nl-NL"/>
        </w:rPr>
        <w:t>We gaan spelen met dit apparaatje. Het apparaatje gaat aan als sommige blokjes erop worden gezet. Als andere blokjes erop worden gezet gaat het apparaatje niet aan.”</w:t>
      </w:r>
      <w:r>
        <w:rPr>
          <w:lang w:val="nl-NL"/>
        </w:rPr>
        <w:t xml:space="preserve"> </w:t>
      </w:r>
    </w:p>
    <w:p>
      <w:pPr>
        <w:pStyle w:val="Normal"/>
        <w:tabs>
          <w:tab w:val="clear" w:pos="720"/>
          <w:tab w:val="left" w:pos="567" w:leader="none"/>
        </w:tabs>
        <w:jc w:val="both"/>
        <w:rPr>
          <w:lang w:val="nl-NL"/>
        </w:rPr>
      </w:pPr>
      <w:r>
        <w:rPr>
          <w:lang w:val="nl-NL"/>
        </w:rPr>
      </w:r>
    </w:p>
    <w:p>
      <w:pPr>
        <w:pStyle w:val="Normal"/>
        <w:tabs>
          <w:tab w:val="clear" w:pos="720"/>
          <w:tab w:val="left" w:pos="567" w:leader="none"/>
        </w:tabs>
        <w:jc w:val="both"/>
        <w:rPr>
          <w:lang w:val="nl-NL"/>
        </w:rPr>
      </w:pPr>
      <w:r>
        <w:rPr>
          <w:b/>
          <w:bCs/>
          <w:lang w:val="nl-NL"/>
        </w:rPr>
        <w:t>Causal reasoning items beginfase:</w:t>
      </w:r>
    </w:p>
    <w:p>
      <w:pPr>
        <w:pStyle w:val="Normal"/>
        <w:tabs>
          <w:tab w:val="clear" w:pos="720"/>
          <w:tab w:val="left" w:pos="567" w:leader="none"/>
        </w:tabs>
        <w:jc w:val="both"/>
        <w:rPr/>
      </w:pPr>
      <w:r>
        <w:rPr>
          <w:lang w:val="nl-NL"/>
        </w:rPr>
        <w:t xml:space="preserve">Dan legt de proefleider twee blokjes neer op de tafel voor de blicket detector (dus aan de kant van het kind). Hierna zal blokje A op de blicket detector worden geplaatst. De blicket detector gaat precies op dat moment aan en de proefleider zegt: </w:t>
      </w:r>
    </w:p>
    <w:p>
      <w:pPr>
        <w:pStyle w:val="Normal"/>
        <w:tabs>
          <w:tab w:val="clear" w:pos="720"/>
          <w:tab w:val="left" w:pos="567" w:leader="none"/>
        </w:tabs>
        <w:jc w:val="both"/>
        <w:rPr>
          <w:lang w:val="nl-NL"/>
        </w:rPr>
      </w:pPr>
      <w:r>
        <w:rPr>
          <w:lang w:val="nl-NL"/>
        </w:rPr>
      </w:r>
    </w:p>
    <w:p>
      <w:pPr>
        <w:pStyle w:val="Normal"/>
        <w:tabs>
          <w:tab w:val="clear" w:pos="720"/>
          <w:tab w:val="left" w:pos="567" w:leader="none"/>
        </w:tabs>
        <w:jc w:val="both"/>
        <w:rPr/>
      </w:pPr>
      <w:r>
        <w:rPr>
          <w:i/>
          <w:iCs/>
          <w:lang w:val="nl-NL"/>
        </w:rPr>
        <w:t>@ “Kijk hij maakt het apparaatje aan. Zie je dat?” @</w:t>
      </w:r>
    </w:p>
    <w:p>
      <w:pPr>
        <w:pStyle w:val="Normal"/>
        <w:tabs>
          <w:tab w:val="clear" w:pos="720"/>
          <w:tab w:val="left" w:pos="567" w:leader="none"/>
        </w:tabs>
        <w:jc w:val="both"/>
        <w:rPr>
          <w:i/>
          <w:i/>
          <w:iCs/>
          <w:lang w:val="nl-NL"/>
        </w:rPr>
      </w:pPr>
      <w:r>
        <w:rPr>
          <w:i/>
          <w:iCs/>
          <w:lang w:val="nl-NL"/>
        </w:rPr>
      </w:r>
    </w:p>
    <w:p>
      <w:pPr>
        <w:pStyle w:val="Normal"/>
        <w:tabs>
          <w:tab w:val="clear" w:pos="720"/>
          <w:tab w:val="left" w:pos="567" w:leader="none"/>
        </w:tabs>
        <w:jc w:val="both"/>
        <w:rPr>
          <w:lang w:val="nl-NL"/>
        </w:rPr>
      </w:pPr>
      <w:r>
        <w:rPr>
          <w:lang w:val="nl-NL"/>
        </w:rPr>
        <w:t xml:space="preserve">Van het tweede blokje zal het apparaatje niet aangaan en de proefleider zegt: </w:t>
      </w:r>
    </w:p>
    <w:p>
      <w:pPr>
        <w:pStyle w:val="Normal"/>
        <w:tabs>
          <w:tab w:val="clear" w:pos="720"/>
          <w:tab w:val="left" w:pos="567" w:leader="none"/>
        </w:tabs>
        <w:jc w:val="both"/>
        <w:rPr>
          <w:lang w:val="nl-NL"/>
        </w:rPr>
      </w:pPr>
      <w:r>
        <w:rPr>
          <w:lang w:val="nl-NL"/>
        </w:rPr>
      </w:r>
    </w:p>
    <w:p>
      <w:pPr>
        <w:pStyle w:val="Normal"/>
        <w:tabs>
          <w:tab w:val="clear" w:pos="720"/>
          <w:tab w:val="left" w:pos="567" w:leader="none"/>
        </w:tabs>
        <w:jc w:val="both"/>
        <w:rPr>
          <w:lang w:val="nl-NL"/>
        </w:rPr>
      </w:pPr>
      <w:r>
        <w:rPr>
          <w:i/>
          <w:iCs/>
          <w:lang w:val="nl-NL"/>
        </w:rPr>
        <w:t>“</w:t>
      </w:r>
      <w:r>
        <w:rPr>
          <w:i/>
          <w:iCs/>
          <w:lang w:val="nl-NL"/>
        </w:rPr>
        <w:t>Kijk hij maakt het apparaatje niet aan. Zie je dat?”</w:t>
      </w:r>
      <w:r>
        <w:rPr>
          <w:lang w:val="nl-NL"/>
        </w:rPr>
        <w:t xml:space="preserve"> </w:t>
      </w:r>
    </w:p>
    <w:p>
      <w:pPr>
        <w:pStyle w:val="Normal"/>
        <w:tabs>
          <w:tab w:val="clear" w:pos="720"/>
          <w:tab w:val="left" w:pos="567" w:leader="none"/>
        </w:tabs>
        <w:jc w:val="both"/>
        <w:rPr>
          <w:lang w:val="nl-NL"/>
        </w:rPr>
      </w:pPr>
      <w:r>
        <w:rPr>
          <w:lang w:val="nl-NL"/>
        </w:rPr>
      </w:r>
    </w:p>
    <w:p>
      <w:pPr>
        <w:pStyle w:val="Normal"/>
        <w:tabs>
          <w:tab w:val="clear" w:pos="720"/>
          <w:tab w:val="left" w:pos="567" w:leader="none"/>
        </w:tabs>
        <w:jc w:val="both"/>
        <w:rPr>
          <w:lang w:val="nl-NL"/>
        </w:rPr>
      </w:pPr>
      <w:r>
        <w:rPr>
          <w:lang w:val="nl-NL"/>
        </w:rPr>
        <w:t>De proefleider vraagt het kind vervolgens:</w:t>
      </w:r>
    </w:p>
    <w:p>
      <w:pPr>
        <w:pStyle w:val="Normal"/>
        <w:tabs>
          <w:tab w:val="clear" w:pos="720"/>
          <w:tab w:val="left" w:pos="567" w:leader="none"/>
        </w:tabs>
        <w:jc w:val="both"/>
        <w:rPr>
          <w:lang w:val="nl-NL"/>
        </w:rPr>
      </w:pPr>
      <w:r>
        <w:rPr>
          <w:lang w:val="nl-NL"/>
        </w:rPr>
      </w:r>
    </w:p>
    <w:p>
      <w:pPr>
        <w:pStyle w:val="Normal"/>
        <w:tabs>
          <w:tab w:val="clear" w:pos="720"/>
          <w:tab w:val="left" w:pos="567" w:leader="none"/>
        </w:tabs>
        <w:jc w:val="both"/>
        <w:rPr>
          <w:i/>
          <w:i/>
          <w:lang w:val="nl-NL"/>
        </w:rPr>
      </w:pPr>
      <w:r>
        <w:rPr>
          <w:i/>
          <w:lang w:val="nl-NL"/>
        </w:rPr>
        <w:t>“</w:t>
      </w:r>
      <w:r>
        <w:rPr>
          <w:i/>
          <w:lang w:val="nl-NL"/>
        </w:rPr>
        <w:t xml:space="preserve">Wijs naar het blokje dat het apparaatje aanmaakt. Toe maar wijs het maar aan.” </w:t>
      </w:r>
    </w:p>
    <w:p>
      <w:pPr>
        <w:pStyle w:val="Normal"/>
        <w:tabs>
          <w:tab w:val="clear" w:pos="720"/>
          <w:tab w:val="left" w:pos="567" w:leader="none"/>
        </w:tabs>
        <w:jc w:val="both"/>
        <w:rPr>
          <w:i/>
          <w:i/>
          <w:lang w:val="nl-NL"/>
        </w:rPr>
      </w:pPr>
      <w:r>
        <w:rPr>
          <w:i/>
          <w:lang w:val="nl-NL"/>
        </w:rPr>
      </w:r>
    </w:p>
    <w:p>
      <w:pPr>
        <w:pStyle w:val="Normal"/>
        <w:tabs>
          <w:tab w:val="clear" w:pos="720"/>
          <w:tab w:val="left" w:pos="567" w:leader="none"/>
        </w:tabs>
        <w:jc w:val="both"/>
        <w:rPr>
          <w:lang w:val="nl-NL"/>
        </w:rPr>
      </w:pPr>
      <w:r>
        <w:rPr>
          <w:lang w:val="nl-NL"/>
        </w:rPr>
        <w:t>Als het kind het blokje heeft aangewezen schuiven we het apparaatje naar het kind toe. Op dit moment zetten we wel of niet het apparaatje aan. @? We vervolgen met:</w:t>
      </w:r>
    </w:p>
    <w:p>
      <w:pPr>
        <w:pStyle w:val="Normal"/>
        <w:tabs>
          <w:tab w:val="clear" w:pos="720"/>
          <w:tab w:val="left" w:pos="567" w:leader="none"/>
        </w:tabs>
        <w:jc w:val="both"/>
        <w:rPr>
          <w:lang w:val="nl-NL"/>
        </w:rPr>
      </w:pPr>
      <w:r>
        <w:rPr>
          <w:lang w:val="nl-NL"/>
        </w:rPr>
      </w:r>
    </w:p>
    <w:p>
      <w:pPr>
        <w:pStyle w:val="Normal"/>
        <w:tabs>
          <w:tab w:val="clear" w:pos="720"/>
          <w:tab w:val="left" w:pos="567" w:leader="none"/>
        </w:tabs>
        <w:jc w:val="both"/>
        <w:rPr/>
      </w:pPr>
      <w:r>
        <w:rPr>
          <w:i/>
          <w:lang w:val="nl-NL"/>
        </w:rPr>
        <w:t>“</w:t>
      </w:r>
      <w:r>
        <w:rPr>
          <w:i/>
          <w:lang w:val="nl-NL"/>
        </w:rPr>
        <w:t>Kun jij het apparaatje aanmaken? Toe maar, maak het apparaatje maar aan.”</w:t>
      </w:r>
    </w:p>
    <w:p>
      <w:pPr>
        <w:pStyle w:val="Normal"/>
        <w:tabs>
          <w:tab w:val="clear" w:pos="720"/>
          <w:tab w:val="left" w:pos="567" w:leader="none"/>
        </w:tabs>
        <w:jc w:val="both"/>
        <w:rPr>
          <w:i/>
          <w:i/>
          <w:lang w:val="nl-NL"/>
        </w:rPr>
      </w:pPr>
      <w:r>
        <w:rPr>
          <w:i/>
          <w:lang w:val="nl-NL"/>
        </w:rPr>
      </w:r>
    </w:p>
    <w:p>
      <w:pPr>
        <w:pStyle w:val="Normal"/>
        <w:tabs>
          <w:tab w:val="clear" w:pos="720"/>
          <w:tab w:val="left" w:pos="567" w:leader="none"/>
        </w:tabs>
        <w:jc w:val="both"/>
        <w:rPr/>
      </w:pPr>
      <w:r>
        <w:rPr>
          <w:lang w:val="nl-NL"/>
        </w:rPr>
        <w:t>De blokjes worden van het apparaatje afgehaald en weggelegd. Twee nieuwe blokjes worden gepakt en op tafel gelegd voor de blicket detector (dus aan de kant van het kind). Hierna zal blokje A op de blicket detector worden geplaatst. De blicket detector gaat niet aan. Blokje A wordt weer van de blicket detector afgehaald en blokje B wordt op de blicket detector gezet @. De blicket detector gaat af. Blokje B wordt weer van de blicket detector afgehaald en terug op tafel gelegd. De proefleider vraagt het kind vervolgens:</w:t>
      </w:r>
    </w:p>
    <w:p>
      <w:pPr>
        <w:pStyle w:val="Normal"/>
        <w:tabs>
          <w:tab w:val="clear" w:pos="720"/>
          <w:tab w:val="left" w:pos="567" w:leader="none"/>
        </w:tabs>
        <w:jc w:val="both"/>
        <w:rPr>
          <w:lang w:val="nl-NL"/>
        </w:rPr>
      </w:pPr>
      <w:r>
        <w:rPr>
          <w:lang w:val="nl-NL"/>
        </w:rPr>
      </w:r>
    </w:p>
    <w:p>
      <w:pPr>
        <w:pStyle w:val="Normal"/>
        <w:tabs>
          <w:tab w:val="clear" w:pos="720"/>
          <w:tab w:val="left" w:pos="567" w:leader="none"/>
        </w:tabs>
        <w:jc w:val="both"/>
        <w:rPr>
          <w:i/>
          <w:i/>
          <w:lang w:val="nl-NL"/>
        </w:rPr>
      </w:pPr>
      <w:r>
        <w:rPr>
          <w:i/>
          <w:lang w:val="nl-NL"/>
        </w:rPr>
        <w:t>“</w:t>
      </w:r>
      <w:r>
        <w:rPr>
          <w:i/>
          <w:lang w:val="nl-NL"/>
        </w:rPr>
        <w:t xml:space="preserve">Wijs naar het blokje dat het apparaatje aanmaakt. Toe maar wijs het maar aan.” </w:t>
      </w:r>
    </w:p>
    <w:p>
      <w:pPr>
        <w:pStyle w:val="Normal"/>
        <w:tabs>
          <w:tab w:val="clear" w:pos="720"/>
          <w:tab w:val="left" w:pos="567" w:leader="none"/>
        </w:tabs>
        <w:jc w:val="both"/>
        <w:rPr>
          <w:i/>
          <w:i/>
          <w:lang w:val="nl-NL"/>
        </w:rPr>
      </w:pPr>
      <w:r>
        <w:rPr>
          <w:i/>
          <w:lang w:val="nl-NL"/>
        </w:rPr>
      </w:r>
    </w:p>
    <w:p>
      <w:pPr>
        <w:pStyle w:val="Normal"/>
        <w:tabs>
          <w:tab w:val="clear" w:pos="720"/>
          <w:tab w:val="left" w:pos="567" w:leader="none"/>
        </w:tabs>
        <w:jc w:val="both"/>
        <w:rPr>
          <w:lang w:val="nl-NL"/>
        </w:rPr>
      </w:pPr>
      <w:r>
        <w:rPr>
          <w:lang w:val="nl-NL"/>
        </w:rPr>
        <w:t>Als het kind het blokje heeft aangewezen schuiven we het apparaatje naar het kind toe. Op dit moment zetten we wel of niet het apparaatje aan. @? We vervolgen met:</w:t>
      </w:r>
    </w:p>
    <w:p>
      <w:pPr>
        <w:pStyle w:val="Normal"/>
        <w:tabs>
          <w:tab w:val="clear" w:pos="720"/>
          <w:tab w:val="left" w:pos="567" w:leader="none"/>
        </w:tabs>
        <w:jc w:val="both"/>
        <w:rPr>
          <w:lang w:val="nl-NL"/>
        </w:rPr>
      </w:pPr>
      <w:r>
        <w:rPr>
          <w:lang w:val="nl-NL"/>
        </w:rPr>
      </w:r>
    </w:p>
    <w:p>
      <w:pPr>
        <w:pStyle w:val="Normal"/>
        <w:tabs>
          <w:tab w:val="clear" w:pos="720"/>
          <w:tab w:val="left" w:pos="567" w:leader="none"/>
        </w:tabs>
        <w:jc w:val="both"/>
        <w:rPr/>
      </w:pPr>
      <w:r>
        <w:rPr>
          <w:i/>
          <w:lang w:val="nl-NL"/>
        </w:rPr>
        <w:t>“</w:t>
      </w:r>
      <w:r>
        <w:rPr>
          <w:i/>
          <w:lang w:val="nl-NL"/>
        </w:rPr>
        <w:t>Kun jij het apparaatje aanmaken? Toe maar, maak het apparaatje maar aan.”</w:t>
      </w:r>
    </w:p>
    <w:p>
      <w:pPr>
        <w:pStyle w:val="Normal"/>
        <w:tabs>
          <w:tab w:val="clear" w:pos="720"/>
          <w:tab w:val="left" w:pos="567" w:leader="none"/>
        </w:tabs>
        <w:jc w:val="both"/>
        <w:rPr>
          <w:i/>
          <w:i/>
          <w:lang w:val="nl-NL"/>
        </w:rPr>
      </w:pPr>
      <w:r>
        <w:rPr>
          <w:i/>
          <w:lang w:val="nl-NL"/>
        </w:rPr>
      </w:r>
    </w:p>
    <w:p>
      <w:pPr>
        <w:pStyle w:val="Normal"/>
        <w:tabs>
          <w:tab w:val="clear" w:pos="720"/>
          <w:tab w:val="left" w:pos="567" w:leader="none"/>
        </w:tabs>
        <w:jc w:val="both"/>
        <w:rPr/>
      </w:pPr>
      <w:r>
        <w:rPr>
          <w:lang w:val="nl-NL"/>
        </w:rPr>
        <w:t>De blokjes worden van het apparaatje afgehaald en weggelegd. Twee nieuwe blokjes worden gepakt en op tafel gelegd voor de blicket detector (dus aan de kant van het kind) @. Hierna zal blokje A op de blicket detector worden geplaatst. De blicket detector gaat precies op dat moment aan. Het blokje wordt er weer vanaf gehaald en terug op tafel gelegd (@). De proefleider vraagt het kind vervolgens:</w:t>
      </w:r>
    </w:p>
    <w:p>
      <w:pPr>
        <w:pStyle w:val="Normal"/>
        <w:tabs>
          <w:tab w:val="clear" w:pos="720"/>
          <w:tab w:val="left" w:pos="567" w:leader="none"/>
        </w:tabs>
        <w:jc w:val="both"/>
        <w:rPr>
          <w:lang w:val="nl-NL"/>
        </w:rPr>
      </w:pPr>
      <w:r>
        <w:rPr>
          <w:lang w:val="nl-NL"/>
        </w:rPr>
      </w:r>
    </w:p>
    <w:p>
      <w:pPr>
        <w:pStyle w:val="Normal"/>
        <w:tabs>
          <w:tab w:val="clear" w:pos="720"/>
          <w:tab w:val="left" w:pos="567" w:leader="none"/>
        </w:tabs>
        <w:jc w:val="both"/>
        <w:rPr>
          <w:i/>
          <w:i/>
          <w:lang w:val="nl-NL"/>
        </w:rPr>
      </w:pPr>
      <w:r>
        <w:rPr>
          <w:i/>
          <w:lang w:val="nl-NL"/>
        </w:rPr>
        <w:t>“</w:t>
      </w:r>
      <w:r>
        <w:rPr>
          <w:i/>
          <w:lang w:val="nl-NL"/>
        </w:rPr>
        <w:t xml:space="preserve">Wijs naar het blokje dat het apparaatje aanmaakt. Toe maar wijs het maar aan.” </w:t>
      </w:r>
    </w:p>
    <w:p>
      <w:pPr>
        <w:pStyle w:val="Normal"/>
        <w:tabs>
          <w:tab w:val="clear" w:pos="720"/>
          <w:tab w:val="left" w:pos="567" w:leader="none"/>
        </w:tabs>
        <w:jc w:val="both"/>
        <w:rPr>
          <w:i/>
          <w:i/>
          <w:lang w:val="nl-NL"/>
        </w:rPr>
      </w:pPr>
      <w:r>
        <w:rPr>
          <w:i/>
          <w:lang w:val="nl-NL"/>
        </w:rPr>
      </w:r>
    </w:p>
    <w:p>
      <w:pPr>
        <w:pStyle w:val="Normal"/>
        <w:tabs>
          <w:tab w:val="clear" w:pos="720"/>
          <w:tab w:val="left" w:pos="567" w:leader="none"/>
        </w:tabs>
        <w:jc w:val="both"/>
        <w:rPr>
          <w:lang w:val="nl-NL"/>
        </w:rPr>
      </w:pPr>
      <w:r>
        <w:rPr>
          <w:lang w:val="nl-NL"/>
        </w:rPr>
        <w:t>Als het kind het blokje heeft aangewezen schuiven we het apparaatje naar het kind toe. Op dit moment zetten we wel of niet het apparaatje aan. @? We vervolgen met:</w:t>
      </w:r>
    </w:p>
    <w:p>
      <w:pPr>
        <w:pStyle w:val="Normal"/>
        <w:tabs>
          <w:tab w:val="clear" w:pos="720"/>
          <w:tab w:val="left" w:pos="567" w:leader="none"/>
        </w:tabs>
        <w:jc w:val="both"/>
        <w:rPr>
          <w:lang w:val="nl-NL"/>
        </w:rPr>
      </w:pPr>
      <w:r>
        <w:rPr>
          <w:lang w:val="nl-NL"/>
        </w:rPr>
      </w:r>
    </w:p>
    <w:p>
      <w:pPr>
        <w:pStyle w:val="Normal"/>
        <w:tabs>
          <w:tab w:val="clear" w:pos="720"/>
          <w:tab w:val="left" w:pos="567" w:leader="none"/>
        </w:tabs>
        <w:jc w:val="both"/>
        <w:rPr/>
      </w:pPr>
      <w:r>
        <w:rPr>
          <w:i/>
          <w:lang w:val="nl-NL"/>
        </w:rPr>
        <w:t>“</w:t>
      </w:r>
      <w:r>
        <w:rPr>
          <w:i/>
          <w:lang w:val="nl-NL"/>
        </w:rPr>
        <w:t>Kun jij het apparaatje aanmaken? Toe maar, maak het apparaatje maar aan.”</w:t>
      </w:r>
    </w:p>
    <w:p>
      <w:pPr>
        <w:pStyle w:val="Normal"/>
        <w:tabs>
          <w:tab w:val="clear" w:pos="720"/>
          <w:tab w:val="left" w:pos="567" w:leader="none"/>
        </w:tabs>
        <w:jc w:val="both"/>
        <w:rPr>
          <w:i/>
          <w:i/>
          <w:lang w:val="nl-NL"/>
        </w:rPr>
      </w:pPr>
      <w:r>
        <w:rPr>
          <w:i/>
          <w:lang w:val="nl-NL"/>
        </w:rPr>
      </w:r>
    </w:p>
    <w:p>
      <w:pPr>
        <w:pStyle w:val="Normal"/>
        <w:tabs>
          <w:tab w:val="clear" w:pos="720"/>
          <w:tab w:val="left" w:pos="567" w:leader="none"/>
        </w:tabs>
        <w:jc w:val="both"/>
        <w:rPr>
          <w:lang w:val="nl-NL"/>
        </w:rPr>
      </w:pPr>
      <w:r>
        <w:rPr>
          <w:lang w:val="nl-NL"/>
        </w:rPr>
        <w:t>De blokjes worden van het apparaatje afgehaald en weggelegd.</w:t>
      </w:r>
    </w:p>
    <w:p>
      <w:pPr>
        <w:pStyle w:val="Normal"/>
        <w:tabs>
          <w:tab w:val="clear" w:pos="720"/>
          <w:tab w:val="left" w:pos="567" w:leader="none"/>
        </w:tabs>
        <w:jc w:val="both"/>
        <w:rPr>
          <w:lang w:val="nl-NL"/>
        </w:rPr>
      </w:pPr>
      <w:r>
        <w:rPr>
          <w:lang w:val="nl-NL"/>
        </w:rPr>
      </w:r>
    </w:p>
    <w:p>
      <w:pPr>
        <w:pStyle w:val="Normal"/>
        <w:tabs>
          <w:tab w:val="clear" w:pos="720"/>
          <w:tab w:val="left" w:pos="567" w:leader="none"/>
        </w:tabs>
        <w:jc w:val="both"/>
        <w:rPr>
          <w:b/>
          <w:b/>
          <w:lang w:val="nl-NL"/>
        </w:rPr>
      </w:pPr>
      <w:r>
        <w:rPr>
          <w:b/>
          <w:lang w:val="nl-NL"/>
        </w:rPr>
        <w:t xml:space="preserve">Causal reasoning item 1: </w:t>
      </w:r>
    </w:p>
    <w:p>
      <w:pPr>
        <w:pStyle w:val="Normal"/>
        <w:tabs>
          <w:tab w:val="clear" w:pos="720"/>
          <w:tab w:val="left" w:pos="567" w:leader="none"/>
        </w:tabs>
        <w:jc w:val="both"/>
        <w:rPr/>
      </w:pPr>
      <w:r>
        <w:rPr>
          <w:lang w:val="nl-NL"/>
        </w:rPr>
        <w:t xml:space="preserve">De proefleider legt twee blokjes voor de blicket detector neer @. Daarna zal ze blokje A op de blicket detector plaatsen en het apparaatje gaat aan. Blokje A wordt van het apparaatje gehaald en de blicket detector gaat uit @. Blok B wordt op de blicket detector geplaatst. Nu gaat het apparaatje niet aan. Blokje A wordt weer van de blicket detector afgehaald @. Vervolgens zet de proefleider blokje A en blokje B tegelijk op de blicket detector. Deze handeling wordt herhaald. De proefleider zal aan het kind vragen: </w:t>
      </w:r>
    </w:p>
    <w:p>
      <w:pPr>
        <w:pStyle w:val="Normal"/>
        <w:tabs>
          <w:tab w:val="clear" w:pos="720"/>
          <w:tab w:val="left" w:pos="567" w:leader="none"/>
        </w:tabs>
        <w:jc w:val="both"/>
        <w:rPr>
          <w:lang w:val="nl-NL"/>
        </w:rPr>
      </w:pPr>
      <w:r>
        <w:rPr>
          <w:lang w:val="nl-NL"/>
        </w:rPr>
      </w:r>
    </w:p>
    <w:p>
      <w:pPr>
        <w:pStyle w:val="Normal"/>
        <w:tabs>
          <w:tab w:val="clear" w:pos="720"/>
          <w:tab w:val="left" w:pos="567" w:leader="none"/>
        </w:tabs>
        <w:jc w:val="both"/>
        <w:rPr>
          <w:i/>
          <w:i/>
          <w:lang w:val="nl-NL"/>
        </w:rPr>
      </w:pPr>
      <w:r>
        <w:rPr>
          <w:i/>
          <w:lang w:val="nl-NL"/>
        </w:rPr>
        <w:t>“</w:t>
      </w:r>
      <w:r>
        <w:rPr>
          <w:i/>
          <w:lang w:val="nl-NL"/>
        </w:rPr>
        <w:t xml:space="preserve">Wijs naar het blokje dat het apparaatje aanmaakt. Toe maar wijs het maar aan.” </w:t>
      </w:r>
    </w:p>
    <w:p>
      <w:pPr>
        <w:pStyle w:val="Normal"/>
        <w:tabs>
          <w:tab w:val="clear" w:pos="720"/>
          <w:tab w:val="left" w:pos="567" w:leader="none"/>
        </w:tabs>
        <w:jc w:val="both"/>
        <w:rPr>
          <w:i/>
          <w:i/>
          <w:lang w:val="nl-NL"/>
        </w:rPr>
      </w:pPr>
      <w:r>
        <w:rPr>
          <w:i/>
          <w:lang w:val="nl-NL"/>
        </w:rPr>
      </w:r>
    </w:p>
    <w:p>
      <w:pPr>
        <w:pStyle w:val="Normal"/>
        <w:tabs>
          <w:tab w:val="clear" w:pos="720"/>
          <w:tab w:val="left" w:pos="567" w:leader="none"/>
        </w:tabs>
        <w:jc w:val="both"/>
        <w:rPr>
          <w:lang w:val="nl-NL"/>
        </w:rPr>
      </w:pPr>
      <w:r>
        <w:rPr>
          <w:lang w:val="nl-NL"/>
        </w:rPr>
        <w:t>Als het kind het blokje heeft aangewezen schuiven we het apparaatje naar het kind toe. Op dit moment zetten we wel of niet het apparaatje aan. @? We vervolgen met:</w:t>
      </w:r>
    </w:p>
    <w:p>
      <w:pPr>
        <w:pStyle w:val="Normal"/>
        <w:tabs>
          <w:tab w:val="clear" w:pos="720"/>
          <w:tab w:val="left" w:pos="567" w:leader="none"/>
        </w:tabs>
        <w:jc w:val="both"/>
        <w:rPr>
          <w:lang w:val="nl-NL"/>
        </w:rPr>
      </w:pPr>
      <w:r>
        <w:rPr>
          <w:lang w:val="nl-NL"/>
        </w:rPr>
      </w:r>
    </w:p>
    <w:p>
      <w:pPr>
        <w:pStyle w:val="Normal"/>
        <w:tabs>
          <w:tab w:val="clear" w:pos="720"/>
          <w:tab w:val="left" w:pos="567" w:leader="none"/>
        </w:tabs>
        <w:jc w:val="both"/>
        <w:rPr/>
      </w:pPr>
      <w:r>
        <w:rPr>
          <w:i/>
          <w:lang w:val="nl-NL"/>
        </w:rPr>
        <w:t>“</w:t>
      </w:r>
      <w:r>
        <w:rPr>
          <w:i/>
          <w:lang w:val="nl-NL"/>
        </w:rPr>
        <w:t>Kun jij het apparaatje aanmaken? Toe maar, maak het apparaatje maar aan.”</w:t>
      </w:r>
    </w:p>
    <w:p>
      <w:pPr>
        <w:pStyle w:val="Normal"/>
        <w:tabs>
          <w:tab w:val="clear" w:pos="720"/>
          <w:tab w:val="left" w:pos="567" w:leader="none"/>
        </w:tabs>
        <w:jc w:val="both"/>
        <w:rPr>
          <w:i/>
          <w:i/>
          <w:lang w:val="nl-NL"/>
        </w:rPr>
      </w:pPr>
      <w:r>
        <w:rPr>
          <w:i/>
          <w:lang w:val="nl-NL"/>
        </w:rPr>
      </w:r>
    </w:p>
    <w:p>
      <w:pPr>
        <w:pStyle w:val="Normal"/>
        <w:tabs>
          <w:tab w:val="clear" w:pos="720"/>
          <w:tab w:val="left" w:pos="567" w:leader="none"/>
        </w:tabs>
        <w:jc w:val="both"/>
        <w:rPr>
          <w:i/>
          <w:i/>
          <w:lang w:val="nl-NL"/>
        </w:rPr>
      </w:pPr>
      <w:r>
        <w:rPr>
          <w:lang w:val="nl-NL"/>
        </w:rPr>
        <w:t>De blokjes worden van het apparaatje afgehaald en weggelegd.</w:t>
      </w:r>
    </w:p>
    <w:p>
      <w:pPr>
        <w:pStyle w:val="Normal"/>
        <w:tabs>
          <w:tab w:val="clear" w:pos="720"/>
          <w:tab w:val="left" w:pos="567" w:leader="none"/>
        </w:tabs>
        <w:jc w:val="both"/>
        <w:rPr>
          <w:i/>
          <w:i/>
          <w:lang w:val="nl-NL"/>
        </w:rPr>
      </w:pPr>
      <w:r>
        <w:rPr>
          <w:i/>
          <w:lang w:val="nl-NL"/>
        </w:rPr>
      </w:r>
    </w:p>
    <w:p>
      <w:pPr>
        <w:pStyle w:val="Normal"/>
        <w:tabs>
          <w:tab w:val="clear" w:pos="720"/>
          <w:tab w:val="left" w:pos="567" w:leader="none"/>
        </w:tabs>
        <w:jc w:val="both"/>
        <w:rPr>
          <w:lang w:val="nl-NL"/>
        </w:rPr>
      </w:pPr>
      <w:r>
        <w:rPr>
          <w:lang w:val="nl-NL"/>
        </w:rPr>
      </w:r>
    </w:p>
    <w:p>
      <w:pPr>
        <w:pStyle w:val="Normal"/>
        <w:tabs>
          <w:tab w:val="clear" w:pos="720"/>
          <w:tab w:val="left" w:pos="567" w:leader="none"/>
        </w:tabs>
        <w:jc w:val="both"/>
        <w:rPr>
          <w:szCs w:val="20"/>
          <w:lang w:val="nl-NL" w:eastAsia="en-US"/>
        </w:rPr>
      </w:pPr>
      <w:r>
        <w:rPr>
          <w:szCs w:val="20"/>
          <w:lang w:val="nl-NL" w:eastAsia="en-US"/>
        </w:rPr>
        <mc:AlternateContent>
          <mc:Choice Requires="wps">
            <w:drawing>
              <wp:anchor behindDoc="0" distT="36830" distB="36830" distL="36830" distR="36830" simplePos="0" locked="0" layoutInCell="0" allowOverlap="1" relativeHeight="3">
                <wp:simplePos x="0" y="0"/>
                <wp:positionH relativeFrom="column">
                  <wp:posOffset>2251075</wp:posOffset>
                </wp:positionH>
                <wp:positionV relativeFrom="paragraph">
                  <wp:posOffset>476250</wp:posOffset>
                </wp:positionV>
                <wp:extent cx="514350" cy="285750"/>
                <wp:effectExtent l="5080" t="5080" r="5080" b="5080"/>
                <wp:wrapNone/>
                <wp:docPr id="2" name=""/>
                <a:graphic xmlns:a="http://schemas.openxmlformats.org/drawingml/2006/main">
                  <a:graphicData uri="http://schemas.microsoft.com/office/word/2010/wordprocessingShape">
                    <wps:wsp>
                      <wps:cNvSpPr/>
                      <wps:spPr>
                        <a:xfrm>
                          <a:off x="0" y="0"/>
                          <a:ext cx="51444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25pt;margin-top:37.5pt;width:40.45pt;height:22.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22575</wp:posOffset>
                </wp:positionH>
                <wp:positionV relativeFrom="paragraph">
                  <wp:posOffset>104775</wp:posOffset>
                </wp:positionV>
                <wp:extent cx="180975" cy="180975"/>
                <wp:effectExtent l="2540" t="2540" r="78740" b="78105"/>
                <wp:wrapNone/>
                <wp:docPr id="3" name="Music"/>
                <a:graphic xmlns:a="http://schemas.openxmlformats.org/drawingml/2006/main">
                  <a:graphicData uri="http://schemas.microsoft.com/office/word/2010/wordprocessingShape">
                    <wps:wsp>
                      <wps:cNvSpPr/>
                      <wps:spPr>
                        <a:xfrm>
                          <a:off x="0" y="0"/>
                          <a:ext cx="181080" cy="181080"/>
                        </a:xfrm>
                        <a:prstGeom prst="pie">
                          <a:avLst/>
                        </a:prstGeom>
                        <a:solidFill>
                          <a:srgbClr val="000000"/>
                        </a:solidFill>
                        <a:ln w="324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Music" path="l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l21062006,0l-1556283392,1431502077l-867172352,1629932861l-210176150,1431808357l-763363328,1431808374l1733820416,1431808208l0,1043267584l1738045244,1431808208l-228065280,1431808357l1117782016,1431808358l0,0l53149696,0l29556736,0l53149696,0l29556736,0l196608,926285824l8226,0l570425344,1701736302l-260034782,1431808357l-261095424,1431808357l461373440,1431808212l-717750272,2126295235l-210239488,1431808357l-1545601024,2124989669l1733820416,1431808208l0,1818296320l1738023485,1431808208l-218103808,1431808357l1127743488,1431808358l0,0l18612224,0l27459584,0l18612224,0l27459584,0l0,1916403712l1272476240,1431808211l1979711488,4091962l-188743680,1431808357l-189792256,1431808357l2097152,0l2162688,0l729874432,1431808248l-401539072,1431808357l0,0l17891328,0l1514995712,1431501918l-867172352,1629932861l391018,327680l131072,327680l0,0l0,0l0,0l0,65536l15728640,0l15728640,0l-65536,1919906915l-1707595744,2126298880l-1707606016,2126298880l-1707606016,2126298880l-1707606016,2126298880l67698688,543256178l24954,0l0,0l1646788608,1801677164l-1707576219,2126298880l-1707606016,2126298880l-1707606016,2126298880l-1707606016,2126298880l134479872,1952803683l25632,0l0,0l1768423424,1864397669l1633689712,-57228l-1,1851850751l1221984256,1881145344l28530,0l0,0l917504,1048607l13697046,0l748486656,1431501836l-867172352,1629932861l980940650,2037666672l1998611820,1818326586l1867391549,1818324338l1010708258,1635007095l1010725730,1635007095l980885602,1030513014l1701602082,539128417l1869625975,924990835l790769714,980892734l543318388,1635138167l1814183276,578053733l1882879776,574452591l574043701,1815770912l1701077349,1847737714l577072751,792477231l1635007095,1010725730l1667906167,1983543072l574450785,1752461154l1010708258,1349663351l2000436850,1851878458l980885607,1030513014l762080802,790776910l575406142,792477231l5323383,0l65536,1507328l4325376,6488161l4653163,6357106l6815856,6488169l7471188,7209057l7340147,7471201l7209061,7929955l3080192,1916403712l5275710,0l35717120,0l722272256,1431502211l-867172352,1629932861l151058282,150994944l150994944,0l0,589824l0,0l150994953,0l0,591360l150994944,0l589824,0l589824,0l2304,0l150994953,589824l0,9l150994944,0l150994953,0l150994944,0l0,2569l2304,2304l9,2304l2304,2304l101318656,9l150994944,150994944l0,589824l150994953,589824l0,589824l0,150994944l0,589824l0,0l2310,9l0,9l0,2304l589824,150994944l100663296,9l150994944,2304l150994944,0l9,150994953l0,150994944l0,0l9,0l589824,2304l0,589833l0,150994953l589824,0l589824,0l150994944,0l101320960,150994953l0,150994944l0,0l9,2304l2310,0l589833,0l9,2304l2304,9l0,9l0,2304l0,150994944l589824,0l150994953,0l2304,0l2310,9l0,0l9,150994944l150994944,0l9,0l100663296,0l36700160,0l529596416,0l65536,50331657l4035,4718597l0,5l523,327680l34340864,37683485l5,852228l327680,19791872l24,5l65794,327680l34144256,0l5,-65023l196863,1966080l7,764l7840982,262144l19726336,524288l49938432,65541l0,262144l19726336,917505l52690944,15466501l15466672,14745815l14745815,15466672l1179824,52690944l14614535,15466614l15466614,14745719l14745719,8454309l14614693,917622l52690944,15466501l15466615,14745765l14745765,15466615l1441911,52690944l8454153,8388785l8454309,14745765l14745765,9240752l8519856,8519856l8454321,3145905l52690944,29556758l26476686,15466661l15466661,15466615l18677878,17760374l17760382,19464342l19464342,21233813l21233800,32505974l32505974,31129719l31064194,30081154l29622410,29491338l29491339,29491340l29556878,917646l52690944,15466501l15466661,14745776l14745776,15466661l1179813,52690944l26476551,15466672l15466672,26476709l26476709,26476718l26476719,458928l50069504,-1023475712l14,4l131373,4l496,14l328484,8257833l8257807,7733533l7733545,8257833l7,764l0,262144l19726336,262144l32505856,1310722l52690944,19464200l19464320,19464328l19464341,17760406l17760406,19464318l19464318,458880l50069504,-1529479168l119,4l131373,40l1180452,9372118l11403670,11403668l10813844,9306563l9306564,9306578l9306580,9175508l9109972,9044434l9044427,8520154l8782295,8913366l9109973,9372117l9372118,7l764,11060196l262144,19726336l262147,32505856l1703938,52690944l8978443,9109617l9175154,9109620l8978551,7733368l7602296,7536759l7602292,7733362l8978545,1572977l52690944,30670858l30670987,30670988l30539918,29622414l29556878,30081166l30539914,30605450l30670987,458891l50069504,-218169344l0,4l131373,4l197104,48l1442596,4522494l3998209,3867140l3801609,3801619l3867160,3998235l4194845,4522526l4719134,4850205l4784666,4522519l4260372,4129296l4063756,4129288l4260356,4456961l4784639,4522495l4522494,7l764,7840982l262144,19726336l262147,32505856l1179650,52690944l37552135,37552219l36831505,36831505l36831452,36831439l37552219,1048667l52690944,36831238l36831439,33030364l32571612,32571612l36831439,458959l50069504,-218169344l0,4l131373,4l197104,32l918308,5374497l5571105,5767712l5964319,6095389l6160922,5833243l5440028,4981275l4850205,4915742l5112352,5374496l5374497,7l764,2366701l262144,19726336l262147,32505856l4718594,52690944l35520546,35520638l35455144,35389611l35193007,34930865l34668723,33489074l33358002,33226928l33161390,33095851l33095848,34013332l34275476,34472083l34603153,34668687l34603147,34472071l34275460,34013314l33095809,33095809l33161342,33357946l33554550,33882227l34734194,35061874l35324019,35455094l35455098,35520638l458878,50069504l825098240,146l4,131373l4,197104l38,1114916l12452381,12780061l13107740,13369881l13500950,13566481l13566449,11665905l11665919,11731461l11731474,11731477l11862552,11993627l12190236,12452380l12452381,7l764,62207l262144,19726336l262147,32505856c2228226,52690944,35323919,35389516,35323987,35258457c35061854,34865246,34668638,34537564,34472025,34472021c34472018,34799695,35127375,35258447,35323980,1704012c52690944,35258379,35323977,35127372,34799695,34472015c34603087,34734157,34865227,35061833,35192905,35258441c2883657,52690944,35258388,35061833,34865225,34734153c34603083,34472013,34144335,33882191,33685583,33554510c33488971,33620041,33816644,34078785,34340927,34603070c34865215,35061825,35192901,35258441,458825,50069504c-1008467968,168,4,131373,4,197104c50,1508132,6160919,6160922,6488599,6750739c6750726,6488578,6226431,5898749,5439996,5112317c4784639,4915712,5112322,5177861,5177865,5177870c5374478,5571086,5833231,6029841,6160916,6160918c6160919,28,787236,6750739,7471635,7471634c7471621,7471619,6750723,6750726,6816265,6816268c6816271,6750738,6750739,18,459556,6750726c6750739,6816271,6816268,6816265,6750727,6750726c7,764,2366701,262144,19726336,262147c32505856,1966082,52690944,34471949,34603140,34668679c34603147,34472079,34275473,34013331,33095828,33095828c34013313,34275457,34406530,34472068,1179780,52690944c33095687,33095809,32571540,32571540,32374914,32571522c33095809,458881,50069504,-1529479168,119,4c131373,4,197104,18,459556,14418424c17891832,17891820,14811628,14811633,14418417,14418424c14,328484,14418417,14811633,14811628,14418412c14418417,14,328484,13566449,14418417,14418412c13566444,13566449,7,764,9580846,262144c19726336,262147,32505856,1310722,52690944,32571400c32571570,32178383,32178383,32047295,31850682,31850677c32571570,458930,50069504,-1529479168,119,4c131373,4,197104,14,328484,9699825c11665905,11665894,9699814,9699825,7,764c2366701,262144,19726336,262147,32505856,1048578c52690944,32571398,32571522,31850644,31850644,32374919c32571522,1966210,52690944,32571405,32374913,31850626c31850626,30802055,30736527,30802059,30867592,31064198c31129730,31391874,32505985,32571521,458881,50069504c-1529479168,119,4,131373,4,197104c20,525092,8389105,8454641,8454623,8520155c7799280,7733744,7733745,8389105,7,764c2366701,262144,19726336,262147,32505856,786434c52690944,32374788,31850626,31850631,32374914,458882c50069504,825098240,146,4,131373,4c197104,42,1245988,14811627,15860203,16122346c16318952,16515557,16581089,16515550,16515539,16253391c16056782,15860173,12779981,13107662,13369809,13500884c13566425,13566438,14811622,14811627,14,328484c13566443,14811627,14811622,13566438,13566443,18c459556,12517867,13566443,13566438,11862502,12190185c12517866,12517867,36,1049380,11862502,13566438c13566425,13500884,13369809,13107662,12779981,12517837c12190158,11993553,11796948,11731417,11731423,11796962c11862501,11862502,7,764,2366701,262144c19726336,262147,32505856,1310722,52690944,31850504c31850631,31391892,31195284,31064211,30933138,30802064c31850639,458887,50069504,-1529479168,119,4c131373,4,197104,50,1508132,16646626c16777700,16974308,17105380,17236450,17367520,17367518c17367497,17367494,17236420,17105346,16974274,16777666c16646596,16515526,16515529,16515539,16581078,16581081c16581087,16581089,16646625,16646626,7,764c11060196,262144,19726336,262147,32505856,1048578c52690944,30081030,29556874,29491342,29491340,29622411c30081162,458890,50069504,-1529479168,119,4c131373,4,197104,14,328484,11600277c17891733,17891721,11600265,11600277,4,301c4,131568,16,394020,7733572,8913220c8913193,8388905,7733562,7733572,7,764c967423,262144,19726336,1048578,52690944,20578310c19464310,19464310,21233775,21233775,20578422,262262c19726336,262144,32505856,786434,52690944,21233668c19464328,19464341,21233800,458888,50069504,-1023475712c14,4,131373,14,328484,7733562c8388905,8257833,7733545,7733562,12,262948c7274793,7733545,7733533,7274793,7,764c7840982,262144,19726336,262147,32505856,1179650c52690944,9240583,9240752,8651024,8519952,8519949c8519857,9240752,3145904,52690944,8650774,8716560c8716564,8585495,8454425,8257819,6357276,6226204c6029595,5964057,5898519,5964052,6029585,6226190c6357260,6553868,7143692,7340300,8257804,8519948c8519949,8651024,459024,50069504,1449918464,53c4,131373,4,197104,40,1180452c12451965,16580733,16908412,17170553,17432693,17563760c17563745,17432669,17170521,16908374,16580693,13500501c13500525,13434995,13172856,12845179,12451964,12451965c40,1180452,12124285,12451965,12845179,13172856c13434995,13500525,13500501,12124245,11731030,11403354c11141215,11075684,11075693,11141235,11403384,11731067c12124284,12124285,68,2097956,11993213,12124285c11731067,11403384,11141235,11075693,11075684,11141215c11403354,11731030,12124245,13500501,13500450,13434908c13172759,12845076,12451858,11993106,11665427,11403285c11206680,11010076,11075616,11075634,11075638,10944569c10944621,11010163,11272312,11599995,11993212,11993213c7,764,9580846,262144,19726336,262147c32505856,1835010,52690944,6619148,6946918,7209063c7405673,7471214,7405683,7209080,6946940,6619263c4325504,4325504,6619238,458854,50069504,-1529479168c119,4,131373,4,197104,14c328484,14418003,17891411,17891399,14417991,14418003c16,394020,13566035,14418003,14417991,14417933c13565965,13566035,7,764,9580846,262144c19726336,262147,32505856,4587522,52690944,4325409c4325504,4259993,4128926,3997858,3735717,2228391c1835175,1507496,1310886,1114275,1114271,1114265c1179746,1376348,1704023,2097235,3276882,3670098c3997779,4259927,4325468,4325474,3080294,2752614c2490471,2293865,2228334,2293875,2490488,2752636c3080319,4325504,1835136,52690944,4325388,4325478c3080320,2752640,2490495,2293884,2228344,2293875c2490478,2752617,3080295,4325478,458854,50069504c-1529479168,119,4,131373,4,197104c40,1180452,131129,131132,262207,458817c655425,852033,1048639,1179708,1179705,1179700c983087,917544,655400,458790,262180,196641c131109,131129,7,764,9580846,262144c19726336,262147,32505856,1310722,52690944,2228232c3735719,3539111,3276969,2097321,1835177,2162856c2228391,458919,50069504,-1008467968,168,4c131373,4,197104,44,1311524,1179700c1507384,1835067,2293821,2752574,3211325,3670074c4063286,4325425,4325408,4128795,3801112,3801113c3801116,3735585,3538981,3276840,3080232,1179688c1179700,28,787236,4325429,5374005,5374002c5373984,5373983,4325407,4325408,4456484,4522024c4456493,4325425,4325429,7,764,7840982c262144,19726336,262147,32505856,1048578,52690944c3407878,2621458,2621458,3080206,3342351,3407890c458770,50069504,-1008467968,168,4,131373c4,197104,18,459556,4325408,4325425c4456493,4522024,4456484,4325409,4325408,7c764,7840982,262144,19726336,262147,32505856c2490370,52690944,2621457,2621458,2621487,2424882c2162742,1835065,1638458,1572922,1376314,1245234c1310762,1507362,1769499,2031637,2228240,2424850c2621458,1310738,52690944,2621448,2621454,2424850c2228242,2031634,2359312,2555918,2621454,1966094c52690944,2162701,2359299,2490372,2621447,2621450c2359310,2031630,1900560,1835022,1900554,2031623c2097156,2162691,3407875,52690944,2162712,2031619c1900548,1835015,1900554,2031630,1769488,1507349c1310747,1245218,1376298,1572914,1245242,1048633c917558,852018,852015,917518,1048585,1310725c1638403,1835010,2097154,2162691,1179651,52690944c851975,852188,131345,131345,852059,852059c852175,524508,49938432,65542,0,262144c19726336,655362,52756480,32571395,32571509,32571510c327808,34865152,8388773,5,11600403,786561c52756480,26476548,26476708,26476709,26476718,786607c52756480,8454148,14745765,15466661,26476709,786597c52756480,9240580,14745776,15466672,26476720,1310896c52756480,14614536,15466614,18677878,19464310,20578422c21233782,32505974,32571510,327798,34865152,8454309c5,7733779,327903,34865152,31129730,5c7799315,918000,52756480,26411013,26476709,29556901c30081166,31064202,1048706,52756480,26607622,30802094c31850639,32374919,32571522,32702593,458880,50069504c1,0,4,262445,4,197104c20,525092,11534477,17825933,17825924,17825922c17629314,11600002,11534466,11534477,14,328484c17891733,17891721,11600265,11600277,17891733,38c1114916,14418417,14811633,14811628,14811627,14811622c13566438,11862502,11665894,9699814,8847846,8520166c8520174,8520177,9699825,11665905,13566449,14418417c60,1835813,12779981,13107662,13369809,13500884c13566425,13566438,13566443,13566449,13566481,13500950c13369881,13107740,12780061,12452381,12190236,11993627c11862552,11731477,11665937,11665919,11665905,11665894c11665881,11731412,11862481,12124622,12452301,12517837c56,1704740,12779981,15860173,16056782,16253391c16515539,16581078,16581081,16581087,16581089,16515557c16318952,16122346,15860203,14811627,13566443,12517867c12190185,11862502,11796962,11731423,11731417,11796948c11993553,12190158,12517837,12779981,52,1573669c7471621,7537152,7733757,7995898,8258041,8454649c9699833,11010553,11207162,11403771,11534845,11665919c11731461,11731474,11731477,11600409,11469340,11207197c11010590,8258078,7995933,7733787,7537175,7471634c56,1704740,8520154,8782295,8913366,9109973c9372118,9437656,9568730,9634268,9699807,9699814c9699825,9699833,9699847,9634315,9503246,9372176c9110033,8847888,8651278,8520203,8454663,8454649c8454641,8454623,8520155,8520154,28,787236c9044427,9044420,9109954,9175490,9306563,9306564c9306578,9306580,9175508,9109972,9044434,9044427c54,1639204,4981275,5440028,5833243,6160922c6488599,6750739,6816271,6816268,6816265,6750726c6488578,6226431,5898749,5439996,5112317,4784639c4456961,4260356,4129288,4063756,4129296,4260372c4522519,4784666,4981275,20,525092,6750726c6750723,7471619,7471621,7471634,7471635,6750739c6750726,52,1573668,196641,131100,131097c196628,327696,589838,917517,3080205,3276814c3538960,3735571,3801112,3801113,3801116,3735585c3538981,3276840,3080232,1179688,917544,655400c458790,262180,196641,46,1377060,196641c131109,131129,131132,262207,458817,655425c852033,1048639,1179708,1179705,1179700,1179688c1179685,1179682,1048607,917533,655388,458781c262175,196641,5,4260372,328194,34799616c33685566,46,1377060,4784639,4522494,3998209c3867140,3801609,3801619,3867160,3998235,4194845c4522526,4719134,4850205,4981275,5177880,5177875c5177870,5177865,5177861,5112322,4915712,4784639c48,1442596,4850205,4915742,5112352,5374497c5571105,5767712,5964319,6095389,6160922,6160919c6160916,6029841,5833231,5571086,5374478,5177870c5046800,4915730,4784660,4784663,4784666,4850205c16,394021,14417933,17891341,17891330,5963778c5963789,13565965,14,328485,14417991,14417933c13565965,13566035,14418003,14,328484,14417991c17891399,17891411,14418003,14417991,16,394021c14418482,17891890,17891901,5964349,5964338,13566514c16,394021,14418424,14418482,13566514,13566449c13566444,14418412,18,459556,14418424,17891832c17891820,14811628,14418412,14418417,14418424,52c1573669,12451965,12845179,13172856,13434995,13500525c13500501,13500450,13434908,13172759,12845076,12451858c11993106,11665427,11403285,11206680,11010076,10944546c10944569,10944621,11010163,11272312,11599995,11993213c12124285,54,1639204,12451965,16580733,16908412c17170553,17432693,17563760,17563757,17563748,17563745c17432669,17170521,16908374,16580693,13500501,12124245c11731030,11403354,11141215,11075684,11075693,11141235c11403384,11731067,12124285,12451965,54,1639205c5374002,5439544,5701693,6029377,6422594,6684738c8388674,10027074,10354753,10616895,10813501,10944569c11075638,11075634,11075616,11010076,10878999,10682388c10420241,10027025,6422545,6029330,5701653,5439514c5373984,46,1377060,6684738,6684773,6750314c6881390,7209073,7536754,7864433,8126574,8323178c8388709,8388674,8388655,8323114,8126502,7864355c7536674,7208995,6881318,6750250,6684719,6684738c26,721700,7602316,7798923,7864457,7864438c7798900,7602291,7471220,7405686,7405705,7471243c7602316,54,1639204,1048607,1376283,1769495c2228244,2752531,3276821,3801112,4128795,4325408c4456484,4522024,4456493,4325425,4063286,3670074c3211325,2752574,2293821,1835067,1507384,1179700c983087,917544,917540,1048607,22,590628c4325425,4325429,5374005,5374002,5373984,5373983c4325407,4325408,4325425,42,1245988,17825924c18088069,18284677,18415747,18546817,18612350,18612321c18546783,18415708,18284635,18088026,17891419,17694812c17563743,17563745,17563760,17563774,17629314,17825924c44,1311524,16515539,16515529,16515526,16646596c16777666,16974274,17105346,17236420,17367494,17367497c17367518,17367520,17236450,17105380,16974308,16777700c16646626,16581089,16515550,16515539,16,394021c8913193,9765161,9830697,9830671,8257807,8257833c22,590628,8913220,8913193,8388905,8257833c7733545,7274793,7274820,7733572,8913220,10c197413,7274793,7733533,8257807,12,262949c7471427,7733562,8388905,8454440,10,197413c8847684,8913220,9765161,22,590628,11534572c14090476,14090465,11534561,10813665,7799009,7799020c10813676,11534572,4,301,4,65837c24,656164,7668033,7602498,7536962,7471426c7471425,7471424,7536960,7602496,7668032,7668033c24,656164,7668033,7602498,7536962,7471426c7471425,7471424,7536960,7602496,7668032,7668033c24,656164,7799103,7733568,7668032,7602496c7602495,7602494,7668030,7733566,7799102,7799103c24,656164,7733570,7668035,7602499,7536963c7536962,7536961,7602497,7668033,7733569,7733570c28,-916741,0,26214400,0,570425344c1634300481,1816273004,7037793,1183288,2012457248,2012457257c2012557344,57018682,4,196909,7,66849c10027122,458966,86048768,6619137,14418073,4c-65272,7,66849,10027107,262374,17301504c524288,86048768,1952972803,10027123,590063,86048768c1768685573,7564142,14680195,4,-65272,7c66849,9044086,262477,17301504,524288,86048768c1869545475,9071474,262485,19333120,262143,0c34668544,0,0,0,0,0c0,0,0,0,0,0c0,0,0,0,0,0c0,0,0,0,0,0c0,0,0,0,0,0c0,0,0,0,0,0c0,0,0,0,0,0c0,0,0,0,0,0c0,0,0,0,0,0c0,0,0,0,0,0c0,0,0,0,0,0c0,0,0,0,0,0c0,0,0,0,0,0c0,0,0,0,0,0c0,0,0,0,0,0c0,0,0,0,0,0c0,0,0,0,0,0c0,0,0,0,0,0c0,0,0,0,0,0c0,0,0,0,0,0c0,0,0,0,0,0c0,0,0,0,0,0c30474240,0,-1463287808,2126295551,-872415232,2126297342c-872415232,2126297342,2024800256,2126297342,131072,0c0,8064,65536,0,65536,0c65536,0,0,0,0,0c0,0,0,0,1863319552,2126298842c0,0,0,0,-1466957824,1431808067c0,0,0,0,1863319552,2126298842c0,0,0,0,-1466957824,1431808067c0,0,0,0,0,0c0,0,0,0,0,0c-1466957824,1431808067,0,0,0,0c0,0,0,0,0,0c0,0,0,0,0,0c0,0,0,0,0,0c0,0,0,0,0,0c0,0,0,0,0,0c0,0,0,0,0,0c0,0,0,0,0,0c-1707606016,2126298880,-747044864,913372881,6343,0c0,0,529596416,0,65536,50331657c4035,4718597,0,5,523,327680c34340864,37683485,5,852228,327680,19791872c24,5,65794,327680,34144256,0c5,-65023,196863,1966080,7,764c7840982,262144,19726336,524288,49938432,65541c0,262144,19726336,917505,52690944,15466501c15466672,14745815,14745815,15466672,1179824,52690944c14614535,15466614,15466614,14745719,14745719,8454309c14614693,917622,52690944,15466501,15466615,14745765c14745765,15466615,1441911,52690944,8454153,8388785c8454309,14745765,14745765,9240752,8519856,8519856c8454321,3145905,52690944,29556758,26476686,15466661c15466661,15466615,18677878,17760374,17760382,19464342c19464342,21233813,21233800,32505974,32505974,31129719c31064194,30081154,29622410,29491338,29491339,29491340c29556878,917646,52690944,15466501,15466661,14745776c14745776,15466661,1179813,52690944,26476551,15466672c15466672,26476709,26476709,26476718,26476719,458928c50069504,-1023475712,14,4,131373,4c496,14,328484,8257833,8257807,7733533c7733545,8257833,7,764,0,262144c19726336,262144,32505856,1310722,52690944,19464200c19464320,19464328,19464341,17760406,17760406,19464318c19464318,458880,50069504,-1529479168,119,4c131373,40,1180452,9372118,11403670,11403668c10813844,9306563,9306564,9306578,9306580,9175508c9109972,9044434,9044427,8520154,8782295,8913366c9109973,9372117,9372118,7,764,11060196c262144,19726336,262147,32505856,1703938,52690944c8978443,9109617,9175154,9109620,8978551,7733368c7602296,7536759,7602292,7733362,8978545,1572977c52690944,30670858,30670987,30670988,30539918,29622414c29556878,30081166,30539914,30605450,30670987,458891c50069504,-218169344,0,4,131373,4c197104,48,1442596,4522494,3998209,3867140c3801609,3801619,3867160,3998235,4194845,4522526c4719134,4850205,4784666,4522519,4260372,4129296c4063756,4129288,4260356,4456961,4784639,4522495c4522494,7,764,7840982,262144,19726336c262147,32505856,1179650,52690944,37552135,37552219c36831505,36831505,36831452,36831439,37552219,1048667c52690944,36831238,36831439,33030364,32571612,32571612c36831439,458959,50069504,-218169344,0,4c131373,4,197104,32,918308,5374497c5571105,5767712,5964319,6095389,6160922,5833243c5440028,4981275,4850205,4915742,5112352,5374496c5374497,7,764,2366701,262144,19726336c262147,32505856,4718594,52690944,35520546,35520638c35455144,35389611,35193007,34930865,34668723,33489074c33358002,33226928,33161390,33095851,33095848,34013332c34275476,34472083,34603153,34668687,34603147,34472071c34275460,34013314,33095809,33095809,33161342,33357946c33554550,33882227,34734194,35061874,35324019,35455094c35455098,35520638,458878,50069504,825098240,146c4,131373,4,197104,38,1114916c12452381,12780061,13107740,13369881,13500950,13566481c13566449,11665905,11665919,11731461,11731474,11731477c11862552,11993627,12190236,12452380,12452381,7c764,62207,262144,19726336,262147,32505856c2228226,52690944,35323919,35389516,35323987,35258457c35061854,34865246,34668638,34537564,34472025,34472021c34472018,34799695,35127375,35258447,35323980,1704012c52690944,35258379,35323977,35127372,34799695,34472015c34603087,34734157,34865227,35061833,35192905,35258441c2883657,52690944,35258388,35061833,34865225,34734153c34603083,34472013,34144335,33882191,33685583,33554510c33488971,33620041,33816644,34078785,34340927,34603070c34865215,35061825,35192901,35258441,458825,50069504c-1008467968,168,4,131373,4,197104c50,1508132,6160919,6160922,6488599,6750739c6750726,6488578,6226431,5898749,5439996,5112317c4784639,4915712,5112322,5177861,5177865,5177870c5374478,5571086,5833231,6029841,6160916,6160918c6160919,28,787236,6750739,7471635,7471634c7471621,7471619,6750723,6750726,6816265,6816268c6816271,6750738,6750739,18,459556,6750726c6750739,6816271,6816268,6816265,6750727,6750726c7,764,2366701,262144,19726336,262147c32505856,1966082,52690944,34471949,34603140,34668679c34603147,34472079,34275473,34013331,33095828,33095828c34013313,34275457,34406530,34472068,1179780,52690944c33095687,33095809,32571540,32571540,32374914,32571522c33095809,458881,50069504,-1529479168,119,4c131373,4,197104,18,459556,14418424c17891832,17891820,14811628,14811633,14418417,14418424c14,328484,14418417,14811633,14811628,14418412c14418417,14,328484,13566449,14418417,14418412c13566444,13566449,7,764,9580846,262144c19726336,262147,32505856,1310722,52690944,32571400c32571570,32178383,32178383,32047295,31850682,31850677c32571570,458930,50069504,-1529479168,119,4c131373,4,197104,14,328484,9699825c11665905,11665894,9699814,9699825,7,764c2366701,262144,19726336,262147,32505856,1048578c52690944,32571398,32571522,31850644,31850644,32374919c32571522,1966210,52690944,32571405,32374913,31850626c31850626,30802055,30736527,30802059,30867592,31064198c31129730,31391874,32505985,32571521,458881,50069504c-1529479168,119,4,131373,4,197104c20,525092,8389105,8454641,8454623,8520155c7799280,7733744,7733745,8389105,7,764c2366701,262144,19726336,262147,32505856,786434c52690944,32374788,31850626,31850631,32374914,458882c50069504,825098240,146,4,131373,4c197104,42,1245988,14811627,15860203,16122346c16318952,16515557,16581089,16515550,16515539,16253391c16056782,15860173,12779981,13107662,13369809,13500884c13566425,13566438,14811622,14811627,14,328484c13566443,14811627,14811622,13566438,13566443,18c459556,12517867,13566443,13566438,11862502,12190185c12517866,12517867,36,1049380,11862502,13566438c13566425,13500884,13369809,13107662,12779981,12517837c12190158,11993553,11796948,11731417,11731423,11796962c11862501,11862502,7,764,2366701,262144c19726336,262147,32505856,1310722,52690944,31850504c31850631,31391892,31195284,31064211,30933138,30802064c31850639,458887,50069504,-1529479168,119,4c131373,4,197104,50,1508132,16646626c16777700,16974308,17105380,17236450,17367520,17367518c17367497,17367494,17236420,17105346,16974274,16777666c16646596,16515526,16515529,16515539,16581078,16581081c16581087,16581089,16646625,16646626,7,764c11060196,262144,19726336,262147,32505856,1048578c52690944,30081030,29556874,29491342,29491340,29622411c30081162,458890,50069504,-1529479168,119,4c131373,4,197104,14,328484,11600277c17891733,17891721,11600265,11600277,4,301c4,131568,16,394020,7733572,8913220c8913193,8388905,7733562,7733572,7,764c967423,262144,19726336,1048578,52690944,20578310c19464310,19464310,21233775,21233775,20578422,262262c19726336,262144,32505856,786434,52690944,21233668c19464328,19464341,21233800,458888,50069504,-1023475712c14,4,131373,14,328484,7733562c8388905,8257833,7733545,7733562,12,262948c7274793,7733545,7733533,7274793,7,764c7840982,262144,19726336,262147,32505856,1179650c52690944,9240583,9240752,8651024,8519952,8519949c8519857,9240752,3145904,52690944,8650774,8716560c8716564,8585495,8454425,8257819,6357276,6226204c6029595,5964057,5898519,5964052,6029585,6226190c6357260,6553868,7143692,7340300,8257804,8519948c8519949,8651024,459024,50069504,1449918464,53c4,131373,4,197104,40,1180452c12451965,16580733,16908412,17170553,17432693,17563760c17563745,17432669,17170521,16908374,16580693,13500501c13500525,13434995,13172856,12845179,12451964,12451965c40,1180452,12124285,12451965,12845179,13172856c13434995,13500525,13500501,12124245,11731030,11403354c11141215,11075684,11075693,11141235,11403384,11731067c12124284,12124285,68,2097956,11993213,12124285c11731067,11403384,11141235,11075693,11075684,11141215c11403354,11731030,12124245,13500501,13500450,13434908c13172759,12845076,12451858,11993106,11665427,11403285c11206680,11010076,11075616,11075634,11075638,10944569c10944621,11010163,11272312,11599995,11993212,11993213c7,764,9580846,262144,19726336,262147c32505856,1835010,52690944,6619148,6946918,7209063c7405673,7471214,7405683,7209080,6946940,6619263c4325504,4325504,6619238,458854,50069504,-1529479168c119,4,131373,4,197104,14c328484,14418003,17891411,17891399,14417991,14418003c16,394020,13566035,14418003,14417991,14417933c13565965,13566035,7,764,9580846,262144c19726336,262147,32505856,4587522,52690944,4325409c4325504,4259993,4128926,3997858,3735717,2228391c1835175,1507496,1310886,1114275,1114271,1114265c1179746,1376348,1704023,2097235,3276882,3670098c3997779,4259927,4325468,4325474,3080294,2752614c2490471,2293865,2228334,2293875,2490488,2752636c3080319,4325504,1835136,52690944,4325388,4325478c3080320,2752640,2490495,2293884,2228344,2293875c2490478,2752617,3080295,4325478,458854,50069504c-1529479168,119,4,131373,4,197104c40,1180452,131129,131132,262207,458817c655425,852033,1048639,1179708,1179705,1179700c983087,917544,655400,458790,262180,196641c131109,131129,7,764,9580846,262144c19726336,262147,32505856,1310722,52690944,2228232c3735719,3539111,3276969,2097321,1835177,2162856c2228391,458919,50069504,-1008467968,168,4c131373,4,197104,44,1311524,1179700c1507384,1835067,2293821,2752574,3211325,3670074c4063286,4325425,4325408,4128795,3801112,3801113c3801116,3735585,3538981,3276840,3080232,1179688c1179700,28,787236,4325429,5374005,5374002c5373984,5373983,4325407,4325408,4456484,4522024c4456493,4325425,4325429,7,764,7840982c262144,19726336,262147,32505856,1048578,52690944c3407878,2621458,2621458,3080206,3342351,3407890c458770,50069504,-1008467968,168,4,131373c4,197104,18,459556,4325408,4325425c4456493,4522024,4456484,4325409,4325408,7c764,7840982,262144,19726336,262147,32505856c2490370,52690944,2621457,2621458,2621487,2424882c2162742,1835065,1638458,1572922,1376314,1245234c1310762,1507362,1769499,2031637,2228240,2424850c2621458,1310738,52690944,2621448,2621454,2424850c2228242,2031634,2359312,2555918,2621454,1966094c52690944,2162701,2359299,2490372,2621447,2621450c2359310,2031630,1900560,1835022,1900554,2031623c2097156,2162691,3407875,52690944,2162712,2031619c1900548,1835015,1900554,2031630,1769488,1507349c1310747,1245218,1376298,1572914,1245242,1048633c917558,852018,852015,917518,1048585,1310725c1638403,1835010,2097154,2162691,1179651,52690944c851975,852188,131345,131345,852059,852059c852175,524508,49938432,65542,0,262144c19726336,655362,52756480,32571395,32571509,32571510c327808,34865152,8388773,5,11600403,786561c52756480,26476548,26476708,26476709,26476718,786607c52756480,8454148,14745765,15466661,26476709,786597c52756480,9240580,14745776,15466672,26476720,1310896c52756480,14614536,15466614,18677878,19464310,20578422c21233782,32505974,32571510,327798,34865152,8454309c5,7733779,327903,34865152,31129730,5c7799315,918000,52756480,26411013,26476709,29556901c30081166,31064202,1048706,52756480,26607622,30802094c31850639,32374919,32571522,32702593,458880,50069504c1,0,4,262445,4,197104c20,525092,11534477,17825933,17825924,17825922c17629314,11600002,11534466,11534477,14,328484c17891733,17891721,11600265,11600277,17891733,38c1114916,14418417,14811633,14811628,14811627,14811622c13566438,11862502,11665894,9699814,8847846,8520166c8520174,8520177,9699825,11665905,13566449,14418417c60,1835813,12779981,13107662,13369809,13500884c13566425,13566438,13566443,13566449,13566481,13500950c13369881,13107740,12780061,12452381,12190236,11993627c11862552,11731477,11665937,11665919,11665905,11665894c11665881,11731412,11862481,12124622,12452301,12517837c56,1704740,12779981,15860173,16056782,16253391c16515539,16581078,16581081,16581087,16581089,16515557c16318952,16122346,15860203,14811627,13566443,12517867c12190185,11862502,11796962,11731423,11731417,11796948c11993553,12190158,12517837,12779981,52,1573669c7471621,7537152,7733757,7995898,8258041,8454649c9699833,11010553,11207162,11403771,11534845,11665919c11731461,11731474,11731477,11600409,11469340,11207197c11010590,8258078,7995933,7733787,7537175,7471634c56,1704740,8520154,8782295,8913366,9109973c9372118,9437656,9568730,9634268,9699807,9699814c9699825,9699833,9699847,9634315,9503246,9372176c9110033,8847888,8651278,8520203,8454663,8454649c8454641,8454623,8520155,8520154,28,787236c9044427,9044420,9109954,9175490,9306563,9306564c9306578,9306580,9175508,9109972,9044434,9044427c54,1639204,4981275,5440028,5833243,6160922c6488599,6750739,6816271,6816268,6816265,6750726c6488578,6226431,5898749,5439996,5112317,4784639c4456961,4260356,4129288,4063756,4129296,4260372c4522519,4784666,4981275,20,525092,6750726c6750723,7471619,7471621,7471634,7471635,6750739c6750726,52,1573668,196641,131100,131097c196628,327696,589838,917517,3080205,3276814c3538960,3735571,3801112,3801113,3801116,3735585c3538981,3276840,3080232,1179688,917544,655400c458790,262180,196641,46,1377060,196641c131109,131129,131132,262207,458817,655425c852033,1048639,1179708,1179705,1179700,1179688c1179685,1179682,1048607,917533,655388,458781c262175,196641,5,4260372,328194,34799616c33685566,46,1377060,4784639,4522494,3998209c3867140,3801609,3801619,3867160,3998235,4194845c4522526,4719134,4850205,4981275,5177880,5177875c5177870,5177865,5177861,5112322,4915712,4784639c48,1442596,4850205,4915742,5112352,5374497c5571105,5767712,5964319,6095389,6160922,6160919c6160916,6029841,5833231,5571086,5374478,5177870c5046800,4915730,4784660,4784663,4784666,4850205c16,394021,14417933,17891341,17891330,5963778c5963789,13565965,14,328485,14417991,14417933c13565965,13566035,14418003,14,328484,14417991c17891399,17891411,14418003,14417991,16,394021c14418482,17891890,17891901,5964349,5964338,13566514c16,394021,14418424,14418482,13566514,13566449c13566444,14418412,18,459556,14418424,17891832c17891820,14811628,14418412,14418417,14418424,52c1573669,12451965,12845179,13172856,13434995,13500525c13500501,13500450,13434908,13172759,12845076,12451858c11993106,11665427,11403285,11206680,11010076,10944546c10944569,10944621,11010163,11272312,11599995,11993213c12124285,54,1639204,12451965,16580733,16908412c17170553,17432693,17563760,17563757,17563748,17563745c17432669,17170521,16908374,16580693,13500501,12124245c11731030,11403354,11141215,11075684,11075693,11141235c11403384,11731067,12124285,12451965,54,1639205c5374002,5439544,5701693,6029377,6422594,6684738c8388674,10027074,10354753,10616895,10813501,10944569c11075638,11075634,11075616,11010076,10878999,10682388c10420241,10027025,6422545,6029330,5701653,5439514c5373984,46,1377060,6684738,6684773,6750314c6881390,7209073,7536754,7864433,8126574,8323178c8388709,8388674,8388655,8323114,8126502,7864355c7536674,7208995,6881318,6750250,6684719,6684738c26,721700,7602316,7798923,7864457,7864438c7798900,7602291,7471220,7405686,7405705,7471243c7602316,54,1639204,1048607,1376283,1769495c2228244,2752531,3276821,3801112,4128795,4325408c4456484,4522024,4456493,4325425,4063286,3670074c3211325,2752574,2293821,1835067,1507384,1179700c983087,917544,917540,1048607,22,590628c4325425,4325429,5374005,5374002,5373984,5373983c4325407,4325408,4325425,42,1245988,17825924c18088069,18284677,18415747,18546817,18612350,18612321c18546783,18415708,18284635,18088026,17891419,17694812c17563743,17563745,17563760,17563774,17629314,17825924c44,1311524,16515539,16515529,16515526,16646596c16777666,16974274,17105346,17236420,17367494,17367497c17367518,17367520,17236450,17105380,16974308,16777700c16646626,16581089,16515550,16515539,16,394021c8913193,9765161,9830697,9830671,8257807,8257833c22,590628,8913220,8913193,8388905,8257833c7733545,7274793,7274820,7733572,8913220,10c197413,7274793,7733533,8257807,12,262949c7471427,7733562,8388905,8454440,10,197413c8847684,8913220,9765161,22,590628,11534572c14090476,14090465,11534561,10813665,7799009,7799020c10813676,11534572,4,301,4,65837c24,656164,7668033,7602498,7536962,7471426c7471425,7471424,7536960,7602496,7668032,7668033c24,656164,7668033,7602498,7536962,7471426c7471425,7471424,7536960,7602496,7668032,7668033c24,656164,7799103,7733568,7668032,7602496c7602495,7602494,7668030,7733566,7799102,7799103c24,656164,7733570,7668035,7602499,7536963c7536962,7536961,7602497,7668033,7733569,7733570c28,-916741,0,26214400,0,570425344c1634300481,1816273004,7037793,1183288,2012457248,2012457257c2012557344,57018682,4,196909,7,66849c10027122,458966,86048768,6619137,14418073,4c-65272,7,66849,10027107,262374,17301504c524288,86048768,1952972803,10027123,590063,86048768c1768685573,7564142,14680195,4,-65272,7c66849,9044086,262477,17301504,524288,86048768c1869545475,9071474,262485,19333120,262143,0c1114112,16,65536,50331657,4035,4718597c0,5,523,327680,34340864,37683485c5,852228,327680,19791872,24,5c65794,327680,34144256,0,5,-65023c196863,1966080,7,764,7840982,262144c19726336,524288,49938432,65541,0,262144c19726336,917505,52690944,15466501,15466672,14745815c14745815,15466672,1179824,52690944,14614535,15466614c15466614,14745719,14745719,8454309,14614693,917622c52690944,15466501,15466615,14745765,14745765,15466615c1441911,52690944,8454153,8388785,8454309,14745765c14745765,9240752,8519856,8519856,8454321,3145905c52690944,29556758,26476686,15466661,15466661,15466615c18677878,17760374,17760382,19464342,19464342,21233813c21233800,32505974,32505974,31129719,31064194,30081154c29622410,29491338,29491339,29491340,29556878,917646c52690944,15466501,15466661,14745776,14745776,15466661c1179813,52690944,26476551,15466672,15466672,26476709c26476709,26476718,26476719,458928,50069504,-1023475712c14,4,131373,4,496,14c328484,8257833,8257807,7733533,7733545,8257833c7,764,0,262144,19726336,262144c32505856,1310722,52690944,19464200,19464320,19464328c19464341,17760406,17760406,19464318,19464318,458880c50069504,-1529479168,119,4,131373,40c1180452,9372118,11403670,11403668,10813844,9306563c9306564,9306578,9306580,9175508,9109972,9044434c9044427,8520154,8782295,8913366,9109973,9372117c9372118,7,764,11060196,262144,19726336l262147,32505856l1703938,52690944l8978443,9109617l9175154,9109620l8978551,7733368l7602296,7536759l7602292,7733362l8978545,1572977l52690944,30670858l30670987,30670988l30539918,29622414l29556878,30081166l30539914,30605450l30670987,458891l50069504,-218169344l0,4l131373,4l197104,48l1442596,4522494l3998209,3867140l3801609,3801619l3867160,3998235l4194845,4522526l4719134,4850205l4784666,4522519l4260372,4129296l4063756,4129288l4260356,4456961l4784639,4522495l4522494,7l764,7840982l262144,19726336l262147,32505856l1179650,52690944l37552135,37552219l36831505,36831505l36831452,36831439l37552219,1048667l52690944,36831238l36831439,33030364l32571612,32571612l36831439,458959l50069504,-218169344l0,4l131373,4l197104,32l918308,5374497l5571105,5767712l5964319,6095389l6160922,5833243l5440028,4981275l4850205,4915742l5112352,5374496l5374497,7l764,2366701l262144,19726336l262147,32505856l4718594,52690944l35520546,35520638l35455144,35389611l35193007,34930865l34668723,33489074l33358002,33226928l33161390,33095851l33095848,34013332l34275476,34472083l34603153,34668687l34603147,34472071l34275460,34013314l33095809,33095809l33161342,33357946l33554550,33882227l34734194,35061874l35324019,35455094l35455098,35520638l458878,50069504l825098240,146l4,131373l4,197104l38,1114916l12452381,12780061l13107740,13369881l13500950,13566481l13566449,11665905l11665919,11731461l11731474,11731477l11862552,11993627l12190236,12452380l12452381,7l764,62207l262144,19726336l262147,32505856l2228226,52690944l35323919,35389516l35323987,35258457l35061854,34865246l34668638,34537564l34472025,34472021l34472018,34799695l35127375,35258447l35323980,1704012l52690944,35258379l35323977,35127372l34799695,34472015l34603087,34734157l34865227,35061833l35192905,35258441l2883657,52690944l35258388,35061833l34865225,34734153l34603083,34472013l34144335,33882191l33685583,33554510l33488971,33620041l33816644,34078785l34340927,34603070l34865215,35061825l35192901,35258441l458825,50069504l-1008467968,168l4,131373l4,197104l50,1508132l6160919,6160922l6488599,6750739l6750726,6488578l6226431,5898749l5439996,5112317l4784639,4915712l5112322,5177861l5177865,5177870l5374478,5571086l5833231,6029841l6160916,6160918l6160919,28l787236,6750739l7471635,7471634l7471621,7471619l6750723,6750726l6816265,6816268l6816271,6750738l6750739,18l459556,6750726l6750739,6816271l6816268,6816265l6750727,6750726l7,764l2366701,262144l19726336,262147l32505856,1966082l52690944,34471949l34603140,34668679l34603147,34472079l34275473,34013331l33095828,33095828l34013313,34275457l34406530,34472068l1179780,52690944l33095687,33095809l32571540,32571540l32374914,32571522l33095809,458881l50069504,-1529479168l119,4l131373,4l197104,18l459556,14418424l17891832,17891820l14811628,14811633l14418417,14418424l14,328484l14418417,14811633l14811628,14418412l14418417,14l328484,13566449l14418417,14418412l13566444,13566449l7,764l9580846,262144l19726336,262147l32505856,1310722l52690944,32571400l32571570,32178383l32178383,32047295c31850682,31850677,32571570,458930,50069504,-1529479168c119,4,131373,4,197104,14c328484,9699825,11665905,11665894,9699814,9699825c7,764,2366701,262144,19726336,262147c32505856,1048578,52690944,32571398,32571522,31850644c31850644,32374919,32571522,1966210,52690944,32571405c32374913,31850626,31850626,30802055,30736527,30802059c30867592,31064198,31129730,31391874,32505985,32571521c458881,50069504,-1529479168,119,4,131373c4,197104,20,525092,8389105,8454641c8454623,8520155,7799280,7733744,7733745,8389105c7,764,2366701,262144,19726336,262147c32505856,786434,52690944,32374788,31850626,31850631c32374914,458882,50069504,825098240,146,4c131373,4,197104,42,1245988,14811627c15860203,16122346,16318952,16515557,16581089,16515550c16515539,16253391,16056782,15860173,12779981,13107662c13369809,13500884,13566425,13566438,14811622,14811627c14,328484,13566443,14811627,14811622,13566438c13566443,18,459556,12517867,13566443,13566438c11862502,12190185,12517866,12517867,36,1049380c11862502,13566438,13566425,13500884,13369809,13107662c12779981,12517837,12190158,11993553,11796948,11731417c11731423,11796962,11862501,11862502,7,764c2366701,262144,19726336,262147,32505856,1310722c52690944,31850504,31850631,31391892,31195284,31064211c30933138,30802064,31850639,458887,50069504,-1529479168c119,4,131373,4,197104,50c1508132,16646626,16777700,16974308,17105380,17236450c17367520,17367518,17367497,17367494,17236420,17105346c16974274,16777666,16646596,16515526,16515529,16515539c16581078,16581081,16581087,16581089,16646625,16646626c7,764,11060196,262144,19726336,262147c32505856,1048578,52690944,30081030,29556874,29491342c29491340,29622411,30081162,458890,50069504,-1529479168c119,4,131373,4,197104,14c328484,11600277,17891733,17891721,11600265,11600277c4,301,4,131568,16,394020c7733572,8913220,8913193,8388905,7733562,7733572c7,764,967423,262144,19726336,1048578c52690944,20578310,19464310,19464310,21233775,21233775c20578422,262262,19726336,262144,32505856,786434c52690944,21233668,19464328,19464341,21233800,458888c50069504,-1023475712,14,4,131373,14c328484,7733562,8388905,8257833,7733545,7733562c12,262948,7274793,7733545,7733533,7274793c7,764,7840982,262144,19726336,262147c32505856,1179650,52690944,9240583,9240752,8651024c8519952,8519949,8519857,9240752,3145904,52690944c8650774,8716560,8716564,8585495,8454425,8257819c6357276,6226204,6029595,5964057,5898519,5964052c6029585,6226190,6357260,6553868,7143692,7340300c8257804,8519948,8519949,8651024,459024,50069504c1449918464,53,4,131373,4,197104c40,1180452,12451965,16580733,16908412,17170553c17432693,17563760,17563745,17432669,17170521,16908374c16580693,13500501,13500525,13434995,13172856,12845179c12451964,12451965,40,1180452,12124285,12451965c12845179,13172856,13434995,13500525,13500501,12124245c11731030,11403354,11141215,11075684,11075693,11141235c11403384,11731067,12124284,12124285,68,2097956c11993213,12124285,11731067,11403384,11141235,11075693c11075684,11141215,11403354,11731030,12124245,13500501c13500450,13434908,13172759,12845076,12451858,11993106c11665427,11403285,11206680,11010076,11075616,11075634c11075638,10944569,10944621,11010163,11272312,11599995c11993212,11993213,7,764,9580846,262144c19726336,262147,32505856,1835010,52690944,6619148c6946918,7209063,7405673,7471214,7405683,7209080c6946940,6619263,4325504,4325504,6619238,458854c50069504,-1529479168,119,4,131373,4c197104,14,328484,14418003,17891411,17891399c14417991,14418003,16,394020,13566035,14418003c14417991,14417933,13565965,13566035,7,764c9580846,262144,19726336,262147,32505856,4587522c52690944,4325409,4325504,4259993,4128926,3997858c3735717,2228391,1835175,1507496,1310886,1114275c1114271,1114265,1179746,1376348,1704023,2097235c3276882,3670098,3997779,4259927,4325468,4325474c3080294,2752614,2490471,2293865,2228334,2293875c2490488,2752636,3080319,4325504,1835136,52690944c4325388,4325478,3080320,2752640,2490495,2293884c2228344,2293875,2490478,2752617,3080295,4325478c458854,50069504,-1529479168,119,4,131373c4,197104,40,1180452,131129,131132c262207,458817,655425,852033,1048639,1179708c1179705,1179700,983087,917544,655400,458790c262180,196641,131109,131129,7,764c9580846,262144,19726336,262147,32505856,1310722c52690944,2228232,3735719,3539111,3276969,2097321c1835177,2162856,2228391,458919,50069504,-1008467968c168,4,131373,4,197104,44c1311524,1179700,1507384,1835067,2293821,2752574c3211325,3670074,4063286,4325425,4325408,4128795c3801112,3801113,3801116,3735585,3538981,3276840c3080232,1179688,1179700,28,787236,4325429c5374005,5374002,5373984,5373983,4325407,4325408c4456484,4522024,4456493,4325425,4325429,7c764,7840982,262144,19726336,262147,32505856c1048578,52690944,3407878,2621458,2621458,3080206c3342351,3407890,458770,50069504,-1008467968,168c4,131373,4,197104,18,459556c4325408,4325425,4456493,4522024,4456484,4325409c4325408,7,764,7840982,262144,19726336c262147,32505856,2490370,52690944,2621457,2621458c2621487,2424882,2162742,1835065,1638458,1572922c1376314,1245234,1310762,1507362,1769499,2031637c2228240,2424850,2621458,1310738,52690944,2621448c2621454,2424850,2228242,2031634,2359312,2555918c2621454,1966094,52690944,2162701,2359299,2490372c2621447,2621450,2359310,2031630,1900560,1835022c1900554,2031623,2097156,2162691,3407875,52690944c2162712,2031619,1900548,1835015,1900554,2031630c1769488,1507349,1310747,1245218,1376298,1572914c1245242,1048633,917558,852018,852015,917518c1048585,1310725,1638403,1835010,2097154,2162691c1179651,52690944,851975,852188,131345,131345c852059,852059,852175,524508,49938432,65542c0,262144,19726336,655362,52756480,32571395c32571509,32571510,327808,34865152,8388773,5c11600403,786561,52756480,26476548,26476708,26476709c26476718,786607,52756480,8454148,14745765,15466661c26476709,786597,52756480,9240580,14745776,15466672c26476720,1310896,52756480,14614536,15466614,18677878c19464310,20578422,21233782,32505974,32571510,327798c34865152,8454309,5,7733779,327903,34865152c31129730,5,7799315,918000,52756480,26411013c26476709,29556901,30081166,31064202,1048706,52756480c26607622,30802094,31850639,32374919,32571522,32702593c458880,50069504,1,0,4,262445c4,197104,20,525092,11534477,17825933c17825924,17825922,17629314,11600002,11534466,11534477c14,328484,17891733,17891721,11600265,11600277c17891733,38,1114916,14418417,14811633,14811628c14811627,14811622,13566438,11862502,11665894,9699814c8847846,8520166,8520174,8520177,9699825,11665905c13566449,14418417,60,1835813,12779981,13107662c13369809,13500884,13566425,13566438,13566443,13566449c13566481,13500950,13369881,13107740,12780061,12452381c12190236,11993627,11862552,11731477,11665937,11665919c11665905,11665894,11665881,11731412,11862481,12124622c12452301,12517837,56,1704740,12779981,15860173c16056782,16253391,16515539,16581078,16581081,16581087c16581089,16515557,16318952,16122346,15860203,14811627c13566443,12517867,12190185,11862502,11796962,11731423c11731417,11796948,11993553,12190158,12517837,12779981c52,1573669,7471621,7537152,7733757,7995898c8258041,8454649,9699833,11010553,11207162,11403771c11534845,11665919,11731461,11731474,11731477,11600409c11469340,11207197,11010590,8258078,7995933,7733787c7537175,7471634,56,1704740,8520154,8782295c8913366,9109973,9372118,9437656,9568730,9634268c9699807,9699814,9699825,9699833,9699847,9634315c9503246,9372176,9110033,8847888,8651278,8520203c8454663,8454649,8454641,8454623,8520155,8520154c28,787236,9044427,9044420,9109954,9175490c9306563,9306564,9306578,9306580,9175508,9109972c9044434,9044427,54,1639204,4981275,5440028c5833243,6160922,6488599,6750739,6816271,6816268c6816265,6750726,6488578,6226431,5898749,5439996c5112317,4784639,4456961,4260356,4129288,4063756c4129296,4260372,4522519,4784666,4981275,20c525092,6750726,6750723,7471619,7471621,7471634c7471635,6750739,6750726,52,1573668,196641c131100,131097,196628,327696,589838,917517c3080205,3276814,3538960,3735571,3801112,3801113c3801116,3735585,3538981,3276840,3080232,1179688c917544,655400,458790,262180,196641,46c1377060,196641,131109,131129,131132,262207c458817,655425,852033,1048639,1179708,1179705c1179700,1179688,1179685,1179682,1048607,917533c655388,458781,262175,196641,5,4260372c328194,34799616,33685566,46,1377060,4784639c4522494,3998209,3867140,3801609,3801619,3867160c3998235,4194845,4522526,4719134,4850205,4981275c5177880,5177875,5177870,5177865,5177861,5112322c4915712,4784639,48,1442596,4850205,4915742c5112352,5374497,5571105,5767712,5964319,6095389c6160922,6160919,6160916,6029841,5833231,5571086c5374478,5177870,5046800,4915730,4784660,4784663c4784666,4850205,16,394021,14417933,17891341c17891330,5963778,5963789,13565965,14,328485c14417991,14417933,13565965,13566035,14418003,14c328484,14417991,17891399,17891411,14418003,14417991c16,394021,14418482,17891890,17891901,5964349c5964338,13566514,16,394021,14418424,14418482c13566514,13566449,13566444,14418412,18,459556c14418424,17891832,17891820,14811628,14418412,14418417c14418424,52,1573669,12451965,12845179,13172856c13434995,13500525,13500501,13500450,13434908,13172759c12845076,12451858,11993106,11665427,11403285,11206680c11010076,10944546,10944569,10944621,11010163,11272312c11599995,11993213,12124285,54,1639204,12451965c16580733,16908412,17170553,17432693,17563760,17563757c17563748,17563745,17432669,17170521,16908374,16580693c13500501,12124245,11731030,11403354,11141215,11075684c11075693,11141235,11403384,11731067,12124285,12451965c54,1639205,5374002,5439544,5701693,6029377c6422594,6684738,8388674,10027074,10354753,10616895c10813501,10944569,11075638,11075634,11075616,11010076c10878999,10682388,10420241,10027025,6422545,6029330c5701653,5439514,5373984,46,1377060,6684738c6684773,6750314,6881390,7209073,7536754,7864433c8126574,8323178,8388709,8388674,8388655,8323114c8126502,7864355,7536674,7208995,6881318,6750250c6684719,6684738,26,721700,7602316,7798923c7864457,7864438,7798900,7602291,7471220,7405686c7405705,7471243,7602316,54,1639204,1048607c1376283,1769495,2228244,2752531,3276821,3801112c4128795,4325408,4456484,4522024,4456493,4325425c4063286,3670074,3211325,2752574,2293821,1835067c1507384,1179700,983087,917544,917540,1048607c22,590628,4325425,4325429,5374005,5374002c5373984,5373983,4325407,4325408,4325425,42c1245988,17825924,18088069,18284677,18415747,18546817c18612350,18612321,18546783,18415708,18284635,18088026c17891419,17694812,17563743,17563745,17563760,17563774c17629314,17825924,44,1311524,16515539,16515529c16515526,16646596,16777666,16974274,17105346,17236420c17367494,17367497,17367518,17367520,17236450,17105380c16974308,16777700,16646626,16581089,16515550,16515539c16,394021,8913193,9765161,9830697,9830671c8257807,8257833,22,590628,8913220,8913193c8388905,8257833,7733545,7274793,7274820,7733572c8913220,10,197413,7274793,7733533,8257807c12,262949,7471427,7733562,8388905,8454440c10,197413,8847684,8913220,9765161,22c590628,11534572,14090476,14090465,11534561,10813665c7799009,7799020,10813676,11534572,4,301c4,65837,24,656164,7668033,7602498c7536962,7471426,7471425,7471424,7536960,7602496c7668032,7668033,24,656164,7668033,7602498c7536962,7471426,7471425,7471424,7536960,7602496c7668032,7668033,24,656164,7799103,7733568c7668032,7602496,7602495,7602494,7668030,7733566c7799102,7799103,24,656164,7733570,7668035c7602499,7536963,7536962,7536961,7602497,7668033c7733569,7733570,28,-916741,0,26214400c0,570425344,1634300481,1816273004,7037793,1183288c2012457248,2012457257,2012557344,57018682,4,196909c7,66849,10027122,458966,86048768,6619137c14418073,4,-65272,7,66849,10027107c262374,17301504,524288,86048768,1952972803,10027123c590063,86048768,1768685573,7564142,14680195,4c-65272,7,66849,9044086,262477,17301504c524288,86048768,1869545475,9071474,262485,19333120c262143,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 fillcolor="black" stroked="t" o:allowincell="f" style="position:absolute;margin-left:222.25pt;margin-top:8.25pt;width:14.2pt;height:14.2pt;mso-wrap-style:none;v-text-anchor:middle">
                <v:fill o:detectmouseclick="t" type="solid" color2="white"/>
                <v:stroke color="black" weight="3240" joinstyle="miter" endcap="flat"/>
                <v:shadow on="t" obscured="f" color="gray"/>
                <w10:wrap type="none"/>
              </v:rect>
            </w:pict>
          </mc:Fallback>
        </mc:AlternateContent>
        <mc:AlternateContent>
          <mc:Choice Requires="wps">
            <w:drawing>
              <wp:anchor behindDoc="0" distT="36830" distB="36830" distL="36830" distR="36830" simplePos="0" locked="0" layoutInCell="0" allowOverlap="1" relativeHeight="7">
                <wp:simplePos x="0" y="0"/>
                <wp:positionH relativeFrom="column">
                  <wp:posOffset>193675</wp:posOffset>
                </wp:positionH>
                <wp:positionV relativeFrom="paragraph">
                  <wp:posOffset>473075</wp:posOffset>
                </wp:positionV>
                <wp:extent cx="514350" cy="285750"/>
                <wp:effectExtent l="5080" t="5080" r="5080" b="5080"/>
                <wp:wrapNone/>
                <wp:docPr id="4" name=""/>
                <a:graphic xmlns:a="http://schemas.openxmlformats.org/drawingml/2006/main">
                  <a:graphicData uri="http://schemas.microsoft.com/office/word/2010/wordprocessingShape">
                    <wps:wsp>
                      <wps:cNvSpPr/>
                      <wps:spPr>
                        <a:xfrm>
                          <a:off x="0" y="0"/>
                          <a:ext cx="51444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5pt;margin-top:37.25pt;width:40.45pt;height:22.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765175</wp:posOffset>
                </wp:positionH>
                <wp:positionV relativeFrom="paragraph">
                  <wp:posOffset>101600</wp:posOffset>
                </wp:positionV>
                <wp:extent cx="180975" cy="180975"/>
                <wp:effectExtent l="2540" t="2540" r="78740" b="78105"/>
                <wp:wrapNone/>
                <wp:docPr id="5" name=""/>
                <a:graphic xmlns:a="http://schemas.openxmlformats.org/drawingml/2006/main">
                  <a:graphicData uri="http://schemas.microsoft.com/office/word/2010/wordprocessingShape">
                    <wps:wsp>
                      <wps:cNvSpPr/>
                      <wps:spPr>
                        <a:xfrm>
                          <a:off x="0" y="0"/>
                          <a:ext cx="181080" cy="181080"/>
                        </a:xfrm>
                        <a:prstGeom prst="pie">
                          <a:avLst/>
                        </a:prstGeom>
                        <a:solidFill>
                          <a:srgbClr val="000000"/>
                        </a:solidFill>
                        <a:ln w="324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l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l51445868,0l65536,49610752l1983643648,1634235194l2037671280,1763730800l1596079460,808464504l930373424,1663050290l1685221231,1702521203l825369149,741355574l808857906,1864376880l1953526586,842474045l1634738210,574449780l875639149,875311670l1815229491,959919153l829172784,892482868l926364972,942763063l741814320,842477875l859189612,908865592l1815229237,808857906l909519920,829175092l892877110,808728876l942763058,741357362l959590705,909208624l741357619,825438769l942763056,741816120l859190577,875654194l741356598,892548145l875654192,741487673l926103345,842099760l741357617,859387185l825322549,741486902l876099633,943287346l824980023,808923959l808925292,959523888l1815228727,926037303l825766188,879506738l741814585,808857906l942959664,824980784l808727096,942813548l925969461,1815425592l808661811,859124012l745287735,926429745l959671351,824980787l842609969,925970796l842542130,896282679l741488435,925972535l808793196,909323314l946615602,741356853l842543926,842479980l942746674,1702377272l1983659554,1920234298l543517551,1852403562l1819898995,1830960485l1919251561,1010708258l1868970614,1819635058l1010725729,543570550l1030648165,1818326562l842479904,1043276338l1715107388,1852925216l1635131965,859119724l790770231,980827198l1902452838,1981955438l824208481,842085937l1010708258,543570550l1030648165,1818326562l909390112,790769716l980827198,1902452838l1981955438,824208481l574044216,1983659567l1696622138,574451313l543973750,842543926l1010708258,543570550l1030648165,1818326562l942813472,790771511l980827198,1902452838l1981955438,824208481l842086201,1010708258l543570550,1030648165l1818326562,943206688l790770228,980827198l1902452838,1981955438l824208481,892549429l1010708258,543570550l1030648165,1818326562l875968032,1043276341l980823868,1836216166l1935764597,980827198l1752457584,1634887456l1852139876,1634235252l1802462576,578036285l1664773920,1701736047l2037675107,574449008l1952671090,1702109218l1868723320,1667592824l1075985780,893398065l741556268,790772032l1982807102,1634235194l2037671280,4089200l0,0l52494336,0l1068761088,1431502126l-867172352,1629932861l1349580650,2000436850l1951625274,543517817l1635138167,1310866796l1634562671,1043276396l1949988668,1047749217l1949988668,1998611041l1818326586,1818436157l577921381,1882879776l574452591,573583927l2000436783,1650553914l1983543072,574450785l1952867692,980885538l1030975344,926299426l980885538,1684104556l574452325,1701736302l1010708258,1949988655l1047749217,1782216508l980885603,1030513014l1953456674,1043276392l1916434236,1010725456l1916434223,1010725456l1882879791,1010725456l1047673463,1916434236l1010725456,1634482807l1998612334,1818326586l1819157053,575426093l792477231,1349663351l2000436850,1144943674l1818370149,1701473135l1870078067,1852138610l1851880992,1952802848l1886413088,1633776225l543517300,1701275233l1818321256,1852121188l1734702880,1701602663l539911271,1701148500l1701408288,543520629l1802464354,544433514l1685221239,1730178661l1801547877,1852121204l544239392,1701208436l1701257324,1684497772l1869575712,1701060722l1768710688,1952803683l1952801824,1869898597l1680351346,1629516661l1679847009,1634410597l1981838446,1746955873l1797289061,694447721l1766334510,1634628197l1818327584,1869373984l543517291,1886330945l543515680,1667853410l544499051,1702126948l1919906915,1919907616l544105828,1819305319l1937006945,1142959732l1818370149,1701536617l1701060724,1952671092l1730179695,544498017l1952803182,1851875616l1816272942,1701473135l1998602528,1952739951l1701148448,1635131506l1701060718,1768710688l1952803683,1952801824l1869898597,1717641330l1634231655,543452257l1646292581,1785425772l541204581,1685221239l1886330996,543515680l1667853410,544499051l1702126948,1919906915l2053465888,1075868773l1698963502,1768710688l1952803683,1952801824l1869898597,1634148466l1629516897,1109405286l1785425772,541204581l1685221239,1702305908l1981837925,1679847009l1818370149,1701536617l1701060724,1952671092l1629516399,1751476070l1684824417,544105760l1970431348,1886330983l1717662752,1730178149l1734700133,1142959716l1919950949,1818649967l1701079397,1920344178l1952932193,1952802848l1852402464,1702240356l1819244146,1936614759l1999584314,1010725946l1916434223,1999584318l1312714810,1l0,0l16842752,0l65536,14876672l1983643648,1634235194l2037671280,1763730800l1596079460,808464504l829710128,539113776l1919905635,2053731172l841104741,808465969l909193772,539111472l1886599791,824327540l539113776,1752457584l745349693,909193836l1814835248,808857906l825371696,1815097398l909193772,1702375472l1983659554,1920234298l543517551,1852403562l1819898995,1830960485l1919251561,1010708258l1634744950,1730177140l1768186226,1937010277l1701863784,574450543l1864376948,1852793658l1952671086,1701869940l1701978685,539128931l1954047348,1920495458l1031037797,808202274l909193772,841756720l808465969,1010708258l1933211183,1701863784l1701869940,62l1999568896,977171002l12669042,0l78643200,2126298815l1752170496,1431808391l1744830464,1797289061l543452777,544499048l1802464354,1746953578l1952867685,1851875616l1702323559,544105850l1969775475,1852143209l543520544,544499048l1634758753,1952538994l1845519722,544366945l25960,0l0,0l1953038336,1836018976l544501349,1953785210l1998614117,1702305893l1718558828,1701408288l1701322868,1885413492l1634886000,1701475425l1851875616,1061167150l536893216,1987208566l27759,1701642240l792476276,1047804535l3239458,0l65536,786432l4259840,6488174l7274600,5242994l6750305,5111909l111,0l30474240,0l-1564868608,2126295551l-965738496,2126297342l-965738496,2126297342l2023751680,2126297342l0,3l134414336,8208l262144,0l980877312,1030513014l1701602082,539128417l1869625975,924990835l790769714,980892734l543318388,1635138167l1814183276,578053733l1882879776,574452591l574043701,1815770912l1701077349,1847737714l577072751,792477231l1635007095,1010725730l1667906167,1983543072l574450785,1752461154l1010708258,1349663351l2000436850,1043294522l1765439292,2000436783l1851878458,980885607l1030513014,762080802l790776910,1999584318l1917874746,1999584318l1917874234,980892734l2000436850,1917874746l980892734,1010708329l1634482807,1998612334l1818326586,1819157053l575426093,792477231l1349663351,2000436850l-499223494,792501376l1047804535,980889404l2000436850,1010725434l1349663351,2000436850l1043294522,1815770940l543649377,1635138167l1847737708,1280191852l1010708258,1916434223l1010725456,544488055l980184440,1667330163l1881292133,1702061426l577074802,1785288510l1634607219,1746956897l1646294117,1785425772l1633951845,1701322868l1885413492,1634886000l1701475425,1851875616l1801544045,1411395188l1830839663,544366945l1936353655,1952802848l1633774880,1633755250l-2132660626,792469661l1047804535,980889404l31538802,0l65536,29884416l1983643648,1634235194l2037671280,1763730800l1596079460,808464504l880041776,1663050292l1685221231,1702521203l825369149,741355574l808857906,1864376880l1953526586,875831869l1684086818,757218666l808989240,859058732l757870640,808466481l892351532,1881154096l1030255713,1814850850l808857906,845950000l808465969,909193772l745287728,808857906l1936619568,826305893l1080850476,825371697l1848651830,1080911206l1815101489,843068224l577070702,980827198l1869771891,1780508011l1936615791,1701607796l1768759869,577922420l1983659567,1919903290l1634497901,1983659635l1696622138,574451313l543973750,790770467l980827198,1902452838l1981955438,589327457l1043276338,1715107388l1852925216,1635131965l824385644,1010708258l543570550,1030648165l1818326562,573580064l792477231,1868970614l1819635058,1010725729l1634744950,1730177140l1768186226,1937010277l1701863784,574450543l1864376948,1852793658c1952671086,1701869940,1701978685,539128931,1954047348,1920495458c1031037797,808202274,909193772,841756720,808465969,1010708258c1634220662,1701602414,1983659635,1881172026,1953067887,1030647657c741425186,790769728,980827198,1869619304,1769236851,574451311c1076638528,1043276338,980823868,1684955496,1047749996,980823868c1885431923,1887007845,1879064165,62,16842752,0c65536,15138816,1983643648,1634235194,2037671280,1763730800c1596079460,808464504,863264560,1663050295,1685221231,1702521203c825369149,741355574,808857906,1864376880,1953526586,926097981c1634738210,574449780,828583021,808466480,825371692,741355574c808988721,825371696,741355574,808857906,1701211696,1983659554c1920234298,543517551,1852403562,1819898995,1830960485,1919251561c1010708258,1634744950,1730177140,1768186226,1937010277,1701863784c574450543,1864376948,1852793658,1952671086,1701869940,1701978685c539128931,1954047348,1920495458,1031037797,808202274,909193772c841756720,808465969,1010708258,1933211183,1701863784,1701869940c1999568958,2000581178,2192954,0,729874432,1431808248c-401539072,1431808357,0,0,19988480,0c1919811584,-38043,-65536,65536,0,2031616c0,32768,491520,1919614976,-37535,65536c65536,0,2031616,0,32768,32768c1634402304,-35726,-65536,65536,0,2031616c0,32768,491520,980877312,1030975344,926299426c980885538,1684104556,574452325,1701736302,1010708258,1949988655c1047749217,1782216508,980885603,1030513014,1953456674,1043276392c1916434236,1010725456,795425399,980892734,1010708329,1634482807c1998612334,1818326586,1819157053,575426093,792477231,1349663351c792477298,1349532279,2000436850,1010725434,1349663351,2000436850c1043294522,1815770940,543649377,1635138167,1847737708,1280191852c1010708258,1916434223,1010725456,1916434223,1999584318,4091962c0,0,29425664,0,-1508573184,1431502077c-867172352,1629932861,980940650,2037666672,1998611820,1818326586c1867391549,1818324338,1010708258,1635007095,1010725730,1635007095c980885602,1030513014,1701602082,539128417,1869625975,924990835c790769714,980892734,543318388,1635138167,1814183276,578053733c1882879776,574452591,574043701,1815770912,1701077349,1847737714c577072751,792477231,1635007095,1010725730,1667906167,1983543072c574450785,1752461154,1010708258,1349663351,2000436850,1851878458c980885607,1030513014,762080802,790776910,1999584318,1917874746c1999584318,1917874234,980892734,2000436850,1917874746,980892734c1735287148,1983543072,574450785,1311599726,1043276364,980889404c1047679090,1949988668,1936474430,1952802848,1852402464,1701322852c1818370164,1701473135,1701144608,1629516902,1701277281,1702520183c1668489326,1986622824,1998614117,1701322853,1885413492,1634886000c1701475425,1633775136,1701322866,1768628340,1948279918,539911535c1679847503,1830843497,1852140911,1702502516,1852142708,543520544c543974775,1847617135,544499049,544499048,1634758753,1952538994c1629513066,539913825,1461731136,1702240357,1819244146,544105831c980706669,980889404,792477300,1047673463,0,0c30474240,0,-1596456960,2126295551,-102760448,2126297343c-102760448,2126297343,2028994560,2126297342,0,1c65536,0,262144,0,1802436608,544433514c1685221239,1981836901,1746955873,1629516901,1918988400,1786012001c1717641317,1634231655,543452257,1998614117,1701275493,1684497772c2002001966,1847616869,2004182377,1818370149,1701473135,1870078067c1852138610,1885693728,544500577,1864396389,1635000432,543974758c1701602663,1981834343,544370543,1646290276,1801677164,1679848549c1667593317,544370548,1937073192,1851875616,543515680,1953390955c1851880992,1952802848,1852402464,1075849572,1766334510,1634628197c1818327584,1869373984,543517291,1886330945,543515680,1667853410c544499051,1702126948,1919906915,1919907616,544105828,1819305319c1937006945,1142959732,1818370149,1701536617,1701060724,1952671092c1730179695,544498017,1667592816,544433513,1679847535,1830843489c1852140911,1633755252,1210068590,1646294117,1785425772,1870078053c544498802,1998615141,544367973,1634623862,1701257318,1818321256c1852121188,1919251488,1864394613,1635000432,543974758,1701602663c673211495,539896128,1881171268,1717923698,1684628844,1981837925c1734435186,1701322868,1768628340,1981834350,1870033509,1852139372c792476275,1047804535,27328512,0,65536,25100288c1983643648,1634235194,2037671280,1763730800,1596079460,808464504c829710128,539113010,1919905635,2053731172,841104741,808465969c909193772,539111472,1886599791,824327540,539113010,1752457584c745349693,808988721,808545328,741355576,909193836,824979504c808466480,942682476,841756720,808465969,1702063736,808529005c1815097400,808857906,808528944,1848651832,745366886,808988721c808545328,741355576,909193836,824979504,808466480,942682476c841756720,808465969,1701211768,1983659554,1920234298,543517551c1852403562,1819898995,1830960485,1919251561,1010708258,1868970614c1819635058,1010725729,543570550,1030648165,1869770786,1769414756c543716452,573841459,1983659567,1696622138,574451313,1685025392c1768253472,544499815,573841459,792477231,1868970614,1819635058c1010725729,1634744950,1730177140,1768186226,1937010277,1701863784c574450543,1864376948,1852793658,1952671086,1701869940,1701978685c539128931,1954047348,1920495458,1031037797,808727842,875899952c1076637744,826289200,1010708258,1933211183,1701863784,1701869940c62,1678114816,574452325,1701736302,27340578,0c65536,25886720,1983643648,1634235194,2037671280,1763730800c1596079460,808464504,846487344,1663050293,1685221231,1702521203c825369149,741355574,808857906,1864376880,1953526586,892478013c1684086818,891436394,573583412,1952542752,1830960488,1815363632c1814835776,1814836032,808857906,1697923120,893399149,741490796c808857906,859860016,909193772,845951024,808465969,577058112c980827198,1869771891,1780508011,1936615791,1701607796,1768759869c577922420,1983659567,1919903290,1634497901,1983659635,1696622138c574451313,543973750,790769699,980827198,1902452838,1881292142c543453042,1952737655,540090472,1043276339,1715107388,1852925216c1970479677,540024941,807416128,1010708258,543570550,1030648165c1836413730,1684633376,807430260,573653024,1983659567,1696622138c574451313,544044403,809508912,790769696,980827198,1902452838c1931623790,1746955637,1751607653,540024948,790769728,1982807102c1919903290,1634497901,1983659635,1851877434,1936026724,980827198c1869619304,1769236851,574451311,809511984,1010708258,1748661807c1818521185,1010725733,1933211183,1701863784,1701869940,4063294c30474240,0,-1594884096,2126295551,-102760448,2126297343c-102760448,2126297343,2028994560,2126297342,1073741824,3c1602158592,234883035,262144,0,1802436608,544433514c1685221239,1981836901,1746955873,1629516901,1918988400,1786012001c1717641317,1634231655,543452257,1998614117,1701275493,1684497772c2002001966,1847616869,2004182377,1818370149,1701473135,1870078067c1852138610,1885693728,544500577,1864396389,1635000432,543974758c1701602663,1981834343,544370543,1646290276,1801677164,1679848549c1667593317,544370548,1937073192,1851875616,543515680,1953390955c1851880992,1952802848,1852402464,1075849572,1766334510,1634628197c1818327584,1869373984,543517291,1886330945,543515680,1667853410c544499051,1702126948,1919906915,1919907616,544105828,1819305319c1937006945,1142959732,1818370149,1701536617,1701060724,1952671092c1730179695,544498017,1667592816,544433513,1679847535,1830843489c1852140911,1633755252,1210068590,1646294117,1785425772,1870078053c544498802,1998615141,544367973,1634623862,1701257318,1818321256c1852121188,1919251488,1864394613,1635000432,543974758,1701602663c673211495,539896128,1881171268,1717923698,1684628844,1981837925c1734435186,1701322868,1768628340,1981834350,1870033509,1852139372c792476275,1047804535,43057152,0,65536,41680896c1983643648,1634235194,2037671280,1763730800,1596079460,808464504c896818992,1663050294,1685221231,1702521203,825369149,741355574c808857906,1864376880,1953526586,909451837,1634738210,574449780c1077428333,829174321,808466480,826305580,842088497,808534124c1815294272,826292544,577075251,980827198,1869771891,1780508011c1936615791,1701607796,1768759869,577922420,1983659567,1919903290c1634497901,1983659635,1696622138,574451313,1685025392,840970528c842086194,790770208,980827198,1902452838,1881292142,543453042c858923057,540031032,1043276338,1715107388,1852925216,1970479677c1735287149,807429484,540553504,1043276336,1715107388,1852925216c1868767805,809508979,573718560,1983659567,1696622138,574451313c1634563443,1701603182,857747488,807417392,1010708258,543570550c1030648165,1936679714,540033056,790770752,980827198,1902452838c1931623790,1075867241,843063345,1010708258,543570550,1030648165c1852404514,540098592,790770752,980827198,1902452838,1931623790c824208757,808466480,1075851296,1043276339,1715107388,1852925216c1970479677,808525933,540028984,893394992,1010708258,543570550c1030648165,1836413730,942682400,1075851312,573579317,1983659567c1696622138,574451313,544044403,808988721,859840560,790769696c980827198,1902452838,1931623790,1075866997,540024881,790771264c980827198,1902452838,1931623790,1075866997,540024881,790771520c980827198,1902452838,1881292142,543453042,540160320,1075852608c1043276339,980823868,1836216166,1935764597,980827198,1752457584c1634887456,1852139876,1634235252,1802462576,578036285,1664773920c1701736047,2037675107,574449008,1952671090,1702109218,1868723320c1667592824,1075985780,826289209,826289204,826289200,1043276339c980823868,1885431923,1887007845,15973,44105728,0c65536,42336256,1983643648,1634235194,2037671280,1763730800c1596079460,808464504,930373424,1663050289,1685221231,1702521203c825369149,741355574,808857906,1864376880,1953526586,825696829c1634738210,574449780,942682477,892088368,1815097400,842347569c829172786,892678452,842216748,942763061,741357619,926233652c926298476,925643312,1815425331,959459634,825764919,829175603c925906487,875573548,845952311,808465969,842215724,829173817c926103606,959590700,829174324,892612920,808988972,829175097c808595508,875835692,829175605,926167603,926495020,829175603c842216752,959721772,946615603,741685300,808857906,926379056c824980785,926037557,909587564,925969458,1815556406,926299701c959656236,829175603,824980787,926430516,842478444,825306162c1815426871,825636908,909405237,925644594,1815556406,741357363c892940850,825440108,859188274,946614322,741487923,892940850c1042441592,1933211196,1802465908,1869226085,1953721961,1030057081c1953066274,790786661,980827198,1836216166,1935764597,980827198c1902452838,1981955438,874540129,574042678,1983659567,1696622138c574451313,543973750,892875832,1010708258,543570550,1030648165c1818326562,926298400,790770224,980827198,1902452838,1981955438c824208481,842151220,1010708258,543570550,1030648165,1818326562c842216992,1043276336,1715107388,1852925216,1635131965,909647980c790770993,980827198,1902452838,1981955438,824208481,926103859c1010708258,543570550,1030648165,1818326562,842215712,790769721c1982807102,1919903290,1634497901,1983659635,1952542778,1919361128c1701405793,1752396910,1868918881,1948401003,980361250,1852731235c1953784677,1030058105,1667592738,1948263028,1651800165,1702000751c574452835,1076637760,843066420,573980716,792477231,1752382070c1952804961,1046835321,65536,0,3211264,0c65536,589824,5439488,7471205,6619254,5046386c7340129,1634533376,1043276396,1949988668,3236449,0c65536,851968,5439488,7995497,5242981,7274610c6619252,7602275,6553701,1983512576,4287585,0c65536,1245184,4784128,5439603,7209081,5701731c6553705,6815860,7274580,6619208,6750313,7602280c1030488064,1953456674,5317224,0,65536,1245184c4784128,5439603,7209081,4718691,6881381,6815847c5505140,5701743,6553705,6815860,1917845504,1999584318c1917874234,1999584318,5272634,0,23134208,0c1918369792,2126298810,0,0,0,0c0,0,0,0,0,0c0,0,187695104,1431808393,247463936,1431808393c0,0,0,0,0,0c0,7733248,101,0,0,0c0,0,0,0,0,0c0,0,0,0,0,0c0,0,0,0,0,0c0,0,0,0,0,0c0,0,0,0,0,0c0,0,-1058013184,2126293804,-1400897536,1431807868c0,0,0,0,0,0c0,0,0,0,0,0c0,589824,65639,0,-442499072,1431808212c0,0,7405568,0,65536,2621440c6488064,7143535,7536686,7209077,7536686,6357108c3014770,7471204,7798881,7209065,3014759,7077955c7536751,6553701,7471174,6619237,6357064,6553710c6815827,7340129,101,1047804535,8403575,0c31522816,0,65536,29687808,1983643648,1634235194c2037671280,1763730800,1596079460,808464504,829710128,1663050293c1685221231,1702521203,825369149,741355574,808857906,1864376880c1953526586,892412477,1684086818,824327530,808466480,1634738210c574449780,1080831085,845950002,808465969,942682412,1080832048c825371698,1815097398,909193772,1702375472,1983659554,1920234298c543517551,1852403562,1819898995,1830960485,1919251561,1010708258c1868970614,1819635058,1010725729,543570550,1030648165,1818326562c909193760,790769712,980827198,1902452838,1981955438,589327457c1043276336,1715107388,1852925216,1970479677,1769414765,543716452c826286128,1010708258,543570550,1030648165,1836413730,540164128c1952737655,573579368,1983659567,1696622138,574451313,1685025392c1075851552,573710387,1983659567,1696622138,574451313,1685025392c540164128,573710385,792477231,1868970614,1819635058,1010725729c1634744950,1730177140,1768186226,1937010277,1701863784,574450543c1864376948,1852793658,1952671086,1701869940,1701978685,539128931c1954047348,1920495458,1031037797,808202274,741621804,808857906c1043276336,1748661820,1818521185,1010725733,543701622,1769172848c1852795252,843063869,790769708,1982807102,1851877434,1936026724c1982807102,1634235194,2037671280,4089200,785383424,1431808393c19988480,0,1884291072,2126298802,196608,0c715128832,1431808391,0,0,1114112,0c0,1040252928,1820358460,1431808391,65536,0c0,0,0,0,0,573587328c15919,0,0,0,873463808,1431807867c1665138688,1431808182,-1707606016,2126298880,327680,196608c131072,0,0,0,-1707597824,2126298880c0,1043267584,504395580,1431808393,1083179008,1431808123c0,1048576,0,16768,1033,575426048c15919,0,16368,0,0,0c0,0,491798512,1431808393,0,0c1076903920,1431808123,16777216,1916434223,1006662224,1916434223c535837758,1431808393,0,0,29425664,0c-1043988480,1431502077,-867172352,1629932861,980940650,2037666672c1998611820,1818326586,1867391549,1818324338,1010708258,1635007095c1010725730,1635007095,980885602,1030513014,1701602082,539128417c1869625975,924990835,790769714,980892734,543318388,1635138167c1814183276,578053733,1882879776,574452591,574043701,1815770912c1701077349,1847737714,577072751,792477231,1635007095,1010725730c1667906167,1983543072,574450785,1752461154,1010708258,1349663351c2000436850,1851878458,980885607,1030513014,762080802,790776910c1999584318,1917874746,1999584318,1917874234,980892734,2000436850c1917874746,980892734,1735287148,1983543072,574450785,1311599726c1043276364,980889404,1047679090,1949988668,1936474430,1952802848c1852402464,1701322852,1818370164,1701473135,1701144608,1629516902c1701277281,1702520183,1668489326,1986622824,1998614117,1701322853c1885413492,1634886000,1701475425,1633775136,1701322866,1768628340c1948279918,539911535,1679847503,1830843497,1852140911,1702502516c1852142708,543520544,543974775,1847617135,544499049,544499048c1634758753,1952538994,1629513066,539913825,1461731136,1702240357c1819244146,544105831,980706669,980889404,792477300,1047673463c0,0,39911424,0,65536,38207488c1983643648,1634235194,2037671280,1763730800,1596079460,808464504c947150640,1663050292,1685221231,1702521203,825369149,741355574c808857906,1864376880,1953526586,876094013,1684086818,841104746c573583415,1952542752,1830960488,809513024,1076969580,826305584c1080832576,2016559152,1835365230,825388076,741355574,1076969580c809528368,1853370432,745366899,808857906,809528368,1080832576c1815232561,808857906,825371696,2016423990,1835365230,809528364c1080832064,1815232560,909193772,1853370416,846030195,808465969c825388076,741355574,808857906,826305584,1080832576,2016428081c1835365230,825388076,741355574,909193836,841756720,808465969c825371756,2016423990,1076904045,826305584,1080832064,1815232561c843067456,1814850936,809513024,825371757,1815097398,843067456c909193837,1814835248,809513280,909193837,841756720,808465969c1076969580,1701211698,1983659554,1920234298,543517551,1852403562c1819898995,1830960485,1919251561,1010708258,1868970614,1819635058c1010725729,543570550,1030648165,1818326562,573580064,1983659567c1696622138,574451313,544044403,1952737655,540024936,790769728c980827198,1902452838,1931623790,1746955637,1751607653,540024948c790769728,1982807102,1919903290,1634497901,1983659635,1952542778c1919361128,1701405793,1752396910,1868918881,1948401003,980361250c1852731235,1953784677,1030058105,1667592738,1948263028,1651800165c1702000751,574452835,1076637760,826289200,573718572,1983659567c1851877434,1936026724,980827198,1869619304,1769236851,574451311c808202304,1010708258,1748661807,1818521185,1010725733,1933211183c1701863784,1701869940,62,46,52494368,0c-690552832,1431502077,-867172352,1629932861,980940650,2037666672c1998611820,1818326586,1867391549,1818324338,1010708258,1635007095c1010725730,1635007095,980885602,1030513014,1701602082,539128417c1869625975,924990835,790769714,980892734,543318388,1635138167c1814183276,578053733,1882879776,574452591,574043701,1815770912c1701077349,1847737714,577072751,792477231,1635007095,1010725730c1667906167,1983543072,574450785,1752461154,1010708258,1349663351c792477298,1349663351,792477298,1349532279,2000436850,1010725434c1349663351,2000436850,1851878458,980885607,1030513014,762080802c790776910,1999584318,1917874746,980892734,1836589172,1886599788c1030054753,1701998626,1987208563,1144922725,1919950949,1818649967c1701079397,1701585010,1948284007,543516023,1802464354,544433514c1919905654,543515680,1667853410,544499051,1702126948,1919906915c1701146144,775954546,1633764384,543256178,543973754,1646290298c1785425772,541139045,1679847535,1818370149,1701536617,1701060724c1952671092,1881174639,1952538988,544105843,1746955877,1629516901c1918988400,1786012001,1634148453,1629516897,539913825,1802464322c1092642154,1919907616,1981838436,1746955873,1629516901,1918988400c1786012001,1701257317,1818321256,1852121188,543515680,1667853410c544499051,1702126948,1919906915,1633773344,1769283700,775954548c1869365792,541204587,1685221239,1886330996,543515680,1667853410c544499051,1702126948,1919906915,1885693728,1952538988,539915379c1730180430,544498017,544499048,1634758753,1952538994,1847616874c544499049,778985825,1869365792,543517291,1870078017,544498802c1919247735,1851880992,543515680,1667853410,544499051,1702126948c1919906915,1734762784,1633773669,1075864684,1700143150,1819244146c1936614759,1952807456,543515680,1701802608,1768254566,544367972c1802464354,1092642154,544105760,1802464354,1109419370,1734702112c1785293925,1886330987,543515680,1667853410,544499051,1702126948c1919906915,1698963502,1746953594,1701080673,1735289196,1919907616c1746957412,1634234981,778333281,543507488,1701802608,1768254566c544367972,543973754,544104801,544499048,1684957547,1634891296c980313447,1999584288,1010725946,1916434223,62,0c53542912,0,65536,52166656,1983643648,1634235194c2037671280,1763730800,1596079460,808464504,930373424,1663050296c1685221231,1702521203,825369149,741355574,808857906,1864376880c1953526586,943137341,1684086818,824327530,892547124,808727852c875899952,892088368,573583412,1952542752,1830960488,926968876c926968876,1815097664,1077096768,1080832049,960508721,909193836c824979504,808466480,858865772,1815228736,1077096768,1080832305c825311287,741818476,808857906,841772080,808465969,1042441592c1933211196,1802465908,1869226085,1953721961,1030057081,1953066274c790786661,980827198,1836216166,1935764597,980827198,1902452838c1981955438,824208481,808466480,1010708258,543570550,1030648165c1818326562,573711136,1983659567,1696622138,574451313,1685025392c540098592,573644850,1983659567,1696622138,574451313,543973750c790770467,980827198,1902452838,1981955438,840985697,808465969c1010708258,543570550,1030648165,1818326562,573645600,1983659567c1696622138,574451313,544044403,808857906,540024880,790771008c980827198,1902452838,1981955438,589327457,1043276336,1715107388c1852925216,1919951421,824206447,540229664,1043276338,1715107388c1852925216,1970479677,808525933,540028984,826286128,1010708258c543570550,1030648165,1836413730,942682400,807415856,574111776c1983659567,1696622138,574451313,544044403,808988721,943726640c790769696,980827198,1902452838,1931623790,824208757,808466480c540098592,1043276336,1715107388,1852925216,1970479677,1769414765c543716452,893394992,1010708258,543570550,1030648165,1869770786c926949476,840970528,1010708258,1715107375,1970106991,1047748972c1882879548,543716449,1684107879,1953391977,1885431923,1030451045c539128866,1868773999,1667591790,1887007860,1914846565,578052965c2019914784,2020565620,1952671090,741351997,926952496,909193772c790769712,980827198,1684955496,1047749996,1748661820,1936683040c1869182057,1075985774,1076638513,790769713,980827198,1869619304c1769236851,574451311,808857906,960506928,1010708258,543701622c1769172848,1852795252,826286653,573582387,1983659567,1881172026c1953067887,1030647657,741818402,808857906,1043276336,980823868c1684955496,1047749996,980823868,1885431923,1887007845,15973c24182784,0,65536,22740992,1983643648,1634235194c2037671280,1763730800,1596079460,808464504,829710128,539112501c1919905635,2053731172,841104741,808465969,909193772,539111472c1886599791,824327540,539112501,1030382689,808859938,1881154096c1030255713,1076915490,825388084,741355574,841772389,808465969c909193836,826290224,1010704997,1953708662,1701539698,1768909344c2037674862,574449004,1702127981,1043276402,1715107388,1970106991c1047748972,1715107388,1852925216,1635131965,807608428,1010708258c543570550,1030648165,1836413730,1075851296,573579312,1983659567c1696622138,574451313,544044403,1734960488,807433320,573587488c1983659567,1696622138,574451313,1685025392,540164128,573841457c1983659567,1696622138,574451313,544044403,859840560,790769696c1982807102,1919903290,1634497901,1983659635,1851877434,1936026724c980827198,1869619304,1769236851,574451311,808857906,826289200c1010708258,1748661807,1818521185,1010725733,1933211183,1701863784c1701869940,2126250046,3211264,0,65536,851968c4718592,7340153,7471205,6881356,7012462,6357070c6619245,540999680,3237207,0,65536,655360c5242880,6750305,5505125,6750319,7077991,101c3160695,0,31522816,0,0,0c0,0,0,0,-395313152,1431808391c2065694720,1431808392,0,0,0,0c0,0,0,0,2062548992,1431808392c0,0,2075131904,1431808392,-404750336,1431808391c2084569088,1431808392,0,0,0,0c2040528896,1431808392,2087714816,1431808392,0,0c0,0,0,0,2094006272,1431808392c1892679680,2126298854,0,0,-407896064,1431808391c0,0,0,0,0,0c0,0,2068840448,1431808392,-392167424,1431808391c0,0,-401604608,1431808391,2078277632,1431808392c2043674624,1431808392,0,0,0,0c0,0,2081423360,1431808392,2071986176,1431808392c2056257536,1431808392,0,0,2059403264,1431808392c0,0,-1151336448,1431808391,0,0c0,0,0,0,0,0c0,0,0,0,2046820352,1431808392c0,0,2034237440,1431808392,-411041792,1431808391c0,0,2049966080,1431808392,0,0c0,0,29425664,0,-181993472,1431502077c-867172352,1629932861,980940650,2037666672,1998611820,1818326586c1867391549,1818324338,1010708258,1635007095,1010725730,1635007095c980885602,1030513014,1701602082,539128417,1869625975,924990835c790769714,980892734,543318388,1635138167,1814183276,578053733c1882879776,574452591,574043701,1815770912,1701077349,1847737714c577072751,792477231,1635007095,1010725730,1667906167,1983543072c574450785,1752461154,1010708258,1349663351,2000436850,1851878458c980885607,1030513014,762080802,790776910,1999584318,1917874746c1999584318,1917874234,980892734,2000436850,1917874746,980892734c1735287148,1983543072,574450785,1311599726,1043276364,980889404c1047679090,1949988668,1936474430,1952802848,1852402464,1701322852c1818370164,1701473135,1701144608,1629516902,1701277281,1702520183c1668489326,1986622824,1998614117,1701322853,1885413492,1634886000c1701475425,1633775136,1701322866,1768628340,1948279918,539911535c1679847503,1830843497,1852140911,1702502516,1852142708,543520544c543974775,1847617135,544499049,544499048,1634758753,1952538994c1629513066,539913825,1461731136,1702240357,1819244146,544105831c980706669,980889404,792477300,1047673463,0,0c4259840,0,65536,983040,4325376,6488161c5505131,6357106,7536750,6357104,6619250,7602286c0,1634992128,1738044258,1431808208,3211264,0c65536,655360,5636096,7471205,5177460,6881394c7209061,116,53149696,0,4259840,0c65536,1179648,5636096,7471205,5177460,6881394c7209061,5242996,7536751,7602281,7274601,110c-717750272,2126295235,4259840,0,65536,1179648c5636096,7471205,5177460,6881394,7209061,5374068c7077989,7602273,7274601,110,0,0c3211264,0,65536,655360,4980736,6684773c4325492,7471215,6619236,114,-883395742,1431808212c3211264,0,65536,720896,5373952,6750313c7602280,7274562,6553714,7471205,2130706432,1431808391c3211264,0,65536,589824,5505024,7340143c7274562,6553714,7471205,1431764992,-1950875648,1431808391c3211264,0,65536,786432,4325376,7602287c7274612,4325485,7471215,6619236,114,1917845504c3226686,0,65536,917504,4325376,7471215c6619236,4456562,7536745,6357108,6488174,101c4259840,0,65536,1179648,4980736,6684773c4325492,7471215,6619236,4456562,7536745,6357108c6488174,101,0,0,4259840,0c65536,1245184,5373952,6750313,7602280,7274562c6553714,7471205,6881348,7602291,7209057,6619235c0,0,4259840,0,65536,1114112c5505024,7340143,7274562,6553714,7471205,6881348c7602291,7209057,6619235,1030488064,1738039842,1431808208c4259840,0,65536,1310720,4325376,7602287c7274612,4325485,7471215,6619236,4456562,7536745c6357108,6488174,101,1851850752,4268135,0c65536,983040,4980736,7209065,4456555,7536745c7078000,7929953,6357070,6619245,-2134376448,1431808391c-1833435136,1431808391,4259840,0,65536,1376256c5570560,6619251,4456562,6684773,7209065,6553701c7602241,7471220,6422633,7602293,7536741,0c4259840,0,65536,1245184,4784128,4587635c7077999,7274604,6881399,6750318,6619220,7602296c7077958,7798895,-1306525696,1431808213,3211264,0c65536,655360,5242880,7471201,7209061,5505140c7864421,116,1738014720,1431808208,3211264,0c65536,786432,4259840,7077996,7798895,7733327c7471205,6357100,112,0,3211264,0c65536,458752,5505024,7274607,7602284,7340137c0,0,0,0,3211264,0c65536,720896,4456448,7536741,7471203,7340137c6881396,7209071,0,0,3211264,0c65536,655360,4980736,7929953,7667823,5439604c7995497,101,29556736,0,4259840,0c65536,589824,4980736,7209065,5439589,7929972c6619244,0,234881024,1431808358,233832448,1431808358c4194304,0,160497664,0,-1306525696,1431808213c-717750272,2126295235,-2103443456,1431808391,-2033713152,1431808391c1733820416,1431808208,0,0,1738014720,1431808208c1704984576,1431808211,-1950875648,1431808391,0,0c53149696,0,29556736,0,53149696,0c29556736,0,196608,0,0,0c0,0,-260046848,1431808357,-261095424,1431808357c461373440,1431808212,-717750272,2126295235,-2093481984,1431808391c-2113404928,1431808391,1733820416,1431808208,0,0c1738014720,1431808208,946864128,1431808212,-401080320,1431808393c0,0,18612224,0,27459584,0c18612224,0,27459584,0,0,0c1272446976,1431808211,0,0,-188743680,1431808357c-189792256,1431808357,1812987904,1431808210,-717750272,2126295235c-2083520512,1431808391,-2103443456,1431808391,1733820416,1431808208c0,0,1738014720,1431808208,1854930944,1431808212c-391118848,1431808393,0,0,18612224,0c27459584,0,18612224,0,27459584,0c0,0,989331456,1431808212,0,0c-158334976,1431808357,-159383552,1431808357,-675282944,1431808211c-717750272,2126295235,-2073559040,1431808391,-2093481984,1431808391c1733820416,1431808208,0,0,1738014720,1431808208c1653604352,1431808213,-1920991232,1431808391,0,0c18743296,0,18743296,0,18743296,0c18743296,0,196608,0,0,0c0,0,-47185920,1431808357,-48234496,1431808357c-881852416,1431808211,-717750272,2126295235,-2063597568,1431808391c-2083520512,1431808391,1733820416,1431808208,0,0c1738014720,1431808208,-1557135360,1431808212,-1911029760,1431808391c0,0,53149696,0,29556736,0c53149696,0,29556736,0,196608,0c0,0,0,0,-16777216,1431808357c-17825792,1431808357,1589641216,1431808212,-717750272,2126295235c-2053636096,1431808391,-2073559040,1431808391,1733820416,1431808208c0,0,1738014720,1431808208,-1124073472,1431808208c-381157376,1431808393,0,0,18612224,0c27459584,0,18612224,0,27459584,0c0,0,1796734976,1431808213,0,0c13631488,1431808358,12582912,1431808358,-632291328,1431808211c-717750272,2126295235,-2043674624,1431808391,-2063597568,1431808391c1733820416,1431808208,0,0,1738014720,1431808208c1969225728,1431808210,-1891106816,1431808391,0,0c18743296,0,18743296,0,18743296,0c18743296,0,196608,0,0,0c0,0,44040192,1431808358,42991616,1431808358c1368391680,1431808212,-717750272,2126295235,-2023751680,1431808391c-2053636096,1431808391,1733820416,1431808208,0,0c1738014720,1431808208,727711744,1431808212,-1881145344,1431808391c0,0,53149696,0,29556736,0c53149696,0,29556736,0,196608,0c0,0,0,0,234881024,1431808358c233832448,1431808358,-915406848,1431808212,-717750272,2126295235c-2113404928,1431808391,1703411712,1431808358,1733820416,1431808208c0,0,1738014720,1431808208,1627389952,1431808212c-1871183872,1431808391,0,0,18612224,0c27459584,0,18612224,0,27459584,0c0,0,-883425280,1431808212,0,0c-127926272,1431808357,-128974848,1431808357,-1443889152,1431808210c-717750272,2126295235,-2013790208,1431808391,-2043674624,1431808391c1733820416,1431808208,0,0,1738014720,1431808208c104857600,1431808212,-1861222400,1431808391,0,0c53149696,0,29556736,0,53149696,0c29556736,0,196608,0,0,0c0,0,-97517568,1431808357,-98566144,1431808357c1913651200,1431808211,-717750272,2126295235,-2003828736,1431808391c-2023751680,1431808391,1733820416,1431808208,0,0c1738014720,1431808208,-1436549120,1431808212,-1851260928,1431808391c0,0,18612224,0,27459584,0c18612224,0,27459584,0,0,0c1829240832,1431808212,0,0,299892736,1431808358c298844160,1431808358,-31457280,1431808211,-717750272,2126295235c-1993867264,1431808391,-2013790208,1431808391,1733820416,1431808208c0,0,1738014720,1431808208,1919942656,1431808210c-1841299456,1431808391,0,0,18612224,0c27459584,0,18612224,0,27459584,0c0,0,1412956160,1431808212,0,0c330301440,1431808358,329252864,1431808358,-1590689792,1431808160c-717750272,2126295235,-1873281024,1431808391,-2003828736,1431808391c1733820416,1431808208,0,0,1738014720,1431808208c0,0,-1831337984,1431808391,0,0c18743296,0,18743296,0,18743296,0c18743296,0,196608,0,0,0c0,0,360710144,1431808358,359661568,1431808358c0,0,0,0,0,0c0,0,0,0,0,0c0,0,0,0,0,0c0,0,0,0,0,0c0,0,0,0,0,0c0,0,0,0,0,0c0,0,0,0,0,0c0,0,0,0,0,0c0,0,0,0,0,0c0,0,0,0,0,0c0,0,0,0,0,0c0,0,0,0,0,0c0,0,0,0,0,0c0,0,0,0,0,0c0,0,0,0,0,0c0,0,0,0,0,0c0,0,0,0,0,0c0,0,0,0,0,0c0,0,0,0,0,0c0,0,160497664,0,-1306525696,1431808213c-717750272,2126295235,-1943011328,1431808391,-1873281024,1431808391c1733820416,1431808208,0,0,1738014720,1431808208c-2111307776,1431808391,1117782016,1431808358,0,0c53149696,0,29556736,0,53149696,0c29556736,0,196608,0,0,0c0,0,-260046848,1431808357,-261095424,1431808357c461373440,1431808212,-717750272,2126295235,-1933049856,1431808391c-1952972800,1431808391,1733820416,1431808208,0,0c1738014720,1431808208,-401080320,1431808393,1127743488,1431808358c0,0,18612224,0,27459584,0c18612224,0,27459584,0,0,0c1272446976,1431808211,0,0,-188743680,1431808357c-189792256,1431808357,1812987904,1431808210,-717750272,2126295235c-1923088384,1431808391,-1943011328,1431808391,1733820416,1431808208c0,0,1738014720,1431808208,-391118848,1431808393c1137704960,1431808358,0,0,18612224,0c27459584,0,18612224,0,27459584,0c0,0,989331456,1431808212,0,0c-158334976,1431808357,-159383552,1431808357,-675282944,1431808211c-717750272,2126295235,-1913126912,1431808391,-1933049856,1431808391c1733820416,1431808208,0,0,1738014720,1431808208c-2081423360,1431808391,1147666432,1431808358,0,0c18743296,0,18743296,0,18743296,0c18743296,0,196608,0,0,0c0,0,-47185920,1431808357,-48234496,1431808357c-881852416,1431808211,-717750272,2126295235,-1903165440,1431808391c-1923088384,1431808391,1733820416,1431808208,0,0c1738014720,1431808208,-2071461888,1431808391,1157627904,1431808358c0,0,53149696,0,29556736,0c53149696,0,29556736,0,196608,0c0,0,0,0,-16777216,1431808357c-17825792,1431808357,1589641216,1431808212,-717750272,2126295235c-1893203968,1431808391,-1913126912,1431808391,1733820416,1431808208c0,0,1738014720,1431808208,-381157376,1431808393c1167589376,1431808358,0,0,18612224,0c27459584,0,18612224,0,27459584,0c0,0,1796734976,1431808213,0,0c13631488,1431808358,12582912,1431808358,-632291328,1431808211c-717750272,2126295235,-1883242496,1431808391,-1903165440,1431808391c1733820416,1431808208,0,0,1738014720,1431808208c-2051538944,1431808391,1177550848,1431808358,0,0c18743296,0,18743296,0,18743296,0c18743296,0,196608,0,0,0c0,0,44040192,1431808358,42991616,1431808358c1368391680,1431808212,-717750272,2126295235,-1863319552,1431808391c-1893203968,1431808391,1733820416,1431808208,0,0c1738014720,1431808208,-2041577472,1431808391,1187512320,1431808358c0,0,53149696,0,29556736,0c53149696,0,29556736,0,196608,0c0,0,0,0,234881024,1431808358c233832448,1431808358,-915406848,1431808212,-717750272,2126295235c-1952972800,1431808391,-1993867264,1431808391,1733820416,1431808208c0,0,1738014720,1431808208,-2031616000,1431808391c1197473792,1431808358,0,0,18612224,0c27459584,0,18612224,0,27459584,0c0,0,-883425280,1431808212,0,0c-127926272,1431808357,-128974848,1431808357,-1443889152,1431808210c-717750272,2126295235,-1853358080,1431808391,-1883242496,1431808391c1733820416,1431808208,0,0,1738014720,1431808208c-2021654528,1431808391,1207435264,1431808358,0,0c53149696,0,29556736,0,53149696,0c29556736,0,196608,0,0,0c0,0,-97517568,1431808357,-98566144,1431808357c1913651200,1431808211,-717750272,2126295235,-1843396608,1431808391c-1863319552,1431808391,1733820416,1431808208,0,0c1738014720,1431808208,-2011693056,1431808391,1217396736,1431808358c0,0,18612224,0,27459584,0c18612224,0,27459584,0,0,0c1829240832,1431808212,0,0,299892736,1431808358c298844160,1431808358,-31457280,1431808211,-717750272,2126295235c-1833435136,1431808391,-1853358080,1431808391,1733820416,1431808208c0,0,1738014720,1431808208,-2001731584,1431808391c1227358208,1431808358,0,0,18612224,0c27459584,0,18612224,0,27459584,0c0,0,1412956160,1431808212,0,0c330301440,1431808358,329252864,1431808358,-1590689792,1431808160c-717750272,2126295235,-383254528,1431808393,-1843396608,1431808391c1733820416,1431808208,0,0,1738014720,1431808208c-1991770112,1431808391,1237319680,1431808358,0,0c18743296,0,18743296,0,18743296,0c18743296,0,196608,0,0,0c0,0,360710144,1431808358,359661568,1431808358c0,0,0,0,0,0c0,0,0,0,0,0c0,0,0,0,0,0c0,0,0,0,0,0c0,0,0,0,0,0c0,0,0,0,0,0c0,0,0,0,0,0c0,0,0,0,0,0c0,0,0,0,0,0c0,0,0,0,0,0c0,0,0,0,0,0c0,0,0,0,0,0c0,0,0,0,0,0c0,0,0,0,0,0c0,0,0,0,0,0c0,0,0,0,0,0c0,0,0,0,0,0c0,0,0,0,0,0c0,0,0,0,0,0c0,0,99680256,0,-1927282688,2126298854c-1922564096,2126298854,-1804599296,2126298854,-1828192256,2126298854c-1826619392,2126298854,-1810890752,2126298854,-1837629440,2126298854c-1831337984,2126298854,-1829765120,2126298854,-1834483712,2126298854c-1832910848,2126298854,-1807745024,2126298854,-1814036480,2126298854c-1799880704,2126298854,-1825046528,2126298854,-1806172160,2126298854c-1845493760,2126298854,-1792016384,2126298854,-1777860608,2126298854c-1847066624,2126298854,-1793589248,2126298854,-1779433472,2126298854c-1850212352,2126298854,-1796734976,2126298854,-1782579200,2126298854c-1843920896,2126298854,-1790443520,2126298854,-1776287744,2126298854c-1848639488,2126298854,-1795162112,2126298854,-1781006336,2126298854c-1853358080,2126298854,-1798307840,2126298854,-1784152064,2126298854c-1768423424,2126298854,-1803026432,2126298854,-1839202304,2126298854c-1785724928,2126298854,-1771569152,2126298854,-1818755072,2126298854c-1817182208,2126298854,-1815609344,2126298854,-1842348032,2126298854c-1788870656,2126298854,-1774714880,2126298854,-1769996288,2126298854c-1851785216,2126298854,-1809317888,2126298854,-1812463616,2126298854c-1836056576,2126298854,-1823473664,2126298854,-1821900800,2126298854c-1820327936,2126298854,-1840775168,2126298854,-1787297792,2126298854c-1773142016,2126298854,-1801453568,2126298854,-2032664576,2126298854l-2034237440,2126298854l-2031091712,2126298854l-1938292736,2126298854l-2010644480,2126298854l-2009071616,2126298854l-2029518848,2126298854l-2013790208,2126298854l-2005925888,2126298854l-2027945984,2126298854l-2026373120,2126298854l-2024800256,2126298854l-2023227392,2126298854l-2021654528,2126298854l-2020081664,2126298854l-2018508800,2126298854l-2016935936,2126298854l-2015363072,2126298854l-2007498752,2126298854l-2012217344,2126298854l-1990197248,2126298854l-1987051520,2126298854l-1985478656,2126298854l-1988624384,2126298854l-2002780160,2126298854l-2001207296,2126298854l-2004353024,2126298854l-1999634432,2126298854l-1998061568,2126298854l-1996488704,2126298854l-1994915840,2126298854l-1993342976,2126298854l-1991770112,2126298854l-1982332928,2126298854l-1861222400,2126298854l-1930428416,2126298854l-1914699776,2126298854l-1916272640,2126298854l-1913126912,2126298854l-1983905792,2126298854l-1936719872,2126298854l-1935147008,2126298854l-1924136960,2126298854l-1955594240,2126298854l-1954021376,2126298854l-1977614336,2126298854l-1976041472,2126298854l-1980760064,2126298854l-1979187200,2126298854l-1961885696,2126298854l-1974468608,2126298854l-1960312832,2126298854l-1972895744,2126298854l-1971322880,2126298854l-1958739968,2126298854l-1969750016,2126298854l-1957167104,2126298854l-1968177152,2126298854l-1966604288,2126298854l-1965031424,2126298854l-1963458560,2126298854l-1917845504,2126298854l-1919418368,2126298854l-1925709824,2126298854l-1952448512,2126298854l-1950875648,2126298854l-1895825408,2126298854l-1897398272,2126298854l-1766850560,2126298854l-1765277696,2126298854l-1749549056,2126298854l-1762131968,2126298854l-1760559104,2126298854l-1746403328,2126298854l-1744830464,2126298854l-1747976192,2126298854l-1763704832,2126298854l-1758986240,2126298854l-1757413376,2126298854l-1755840512,2126298854l-1754267648,2126298854l-1752694784,2126298854l-1751121920,2126298854l-1740111872,2126298854l-1949302784,2126298854l-1928855552,2126298854l-1909981184,2126298854l-1898971136,2126298854l-1908408320,2126298854l-1902116864,2126298854l-1900544000,2126298854l-1906835456,2126298854l-1905262592,2126298854l-1903689728,2126298854l-1920991232,2126298854l-1946157056,2126298854l-1911554048,2126298854l-1892679680,2126298854l-1891106816,2126298854l-1889533952,2126298854l-1887961088,2126298854l-1886388224,2126298854l-1884815360,2126298854l-1883242496,2126298854l-1881669632,2126298854l-1880096768,2126298854l-1856503808,2126298854l-1854930944,2126298854l-1878523904,2126298854l-1876951040,2126298854l-1941438464,2126298854l-1875378176,2126298854l-1873805312,2126298854l-1872232448,2126298854l-1870659584,2126298854l-1869086720,2126298854l-1867513856,2126298854l-1865940992,2126298854l-1864368128,2126298854l-1862795264,2126298854l-1859649536,2126298854l-1858076672,2126298854l-1894252544,2126298854l-1939865600,2126298854l-1933574144,2126298854l-1943011328,2126298854l-1944584192,2126298854l-1741684736,2126298854l-1947729920,2126298854l-1743257600,2126298854l-1932001280,2126298854l0,0l395378688,0l65536,12320768l-788529152,2126298633l256901120,0l-773849088,1431808209l1048576,0l-792723456,2126298633l257490944,0l-559939584,1431808209l1048576,0l-341835776,1431808209l264699904,0l-1138753536,1431807848l0,0l-373293056,1431808209l266076160,0l-1123024896,1431807848l0,0l-370147328,1431808209l266076160,0l-1138753536,1431807848l0,0l929038336,2126298613l265945088,0l-1067450368,1431807848l0,0l972029952,2126298613l263979008,0l-1123024896,1431807848l0,0l956301312,2126298613l263979008,0l-1067450368,1431807848l0,0l952107008,2126298613l263979008,0l-1067450368,1431807848l0,0l964689920,2126298613l263979008,0l-1067450368,1431807848l0,0l960495616,2126298613l263979008,0l-1067450368,1431807848l0,0l-349175808,1431808209l264503296,0l-1138753536,1431807848l0,0l935329792,2126298613l264372224,0l-1138753536,1431807848c0,0,-331350016,1431808209,265617408,0c-1067450368,1431807848,0,0,947912704,2126298613c264634368,0,-1067450368,1431807848,0,0c-346030080,1431808209,264634368,0,1608515584,1431807843c0,0,985661440,2126298613,264044544,0c-1067450368,1431807848,0,0,903872512,2126298613c265093120,0,-1067450368,1431807848,0,0c866123776,2126298613,265158656,0,-1067450368,1431807848c0,0,989855744,2126298613,264044544,0c-1067450368,1431807848,0,0,908066816,2126298613c265093120,0,-1067450368,1431807848,0,0c870318080,2126298613,265158656,0,-1067450368,1431807848c0,0,998244352,2126298613,264044544,0c-1724907520,1431807866,0,0,916455424,2126298613c265093120,0,-1724907520,1431807866,0,0c878706688,2126298613,265158656,0,-1724907520,1431807866c0,0,981467136,2126298613,264044544,0c-1067450368,1431807848,0,0,899678208,2126298613c265093120,0,-1067450368,1431807848,0,0c861929472,2126298613,265158656,0,-1067450368,1431807848c0,0,994050048,2126298613,264044544,0c-1724907520,1431807866,0,0,912261120,2126298613c265093120,0,-1724907520,1431807866,0,0c874512384,2126298613,265158656,0,-1724907520,1431807866c0,0,1002438656,2126298613,264110080,0c833617920,1431807851,0,0,920649728,2126298613c265224192,0,833617920,1431807851,0,0c882900992,2126298613,265289728,0,833617920,1431807851c0,0,-325058560,1431808209,266010624,0c-141557760,1431808073,0,0,-337641472,1431808209c264765440,0,-1067450368,1431807848,0,0c975175680,2126298613,264896512,0,860880896,1431807843c0,0,887095296,2126298613,264962048,0c860880896,1431807843,0,0,849346560,2126298613c265027584,0,860880896,1431807843,0,0c939524096,2126298613,265879552,0,-1067450368,1431807848c0,0,-357564416,1431808209,265879552,0c-1123024896,1431807848,0,0,-353370112,1431808209c265879552,0,-1138753536,1431807848,0,0c979369984,2126298613,264437760,0,-383778816,1431808209c0,0,895483904,2126298613,265486336,0c-383778816,1431808209,0,0,857735168,2126298613c265551872,0,-383778816,1431808209,0,0c-328204288,1431808209,265682944,0,-1067450368,1431807848c0,0,-392167424,1431808209,264175616,0c-1067450368,1431807848,0,0,924844032,2126298613c264568832,0,-1138753536,1431807848,0,0c931135488,2126298613,264372224,0,-1067450368,1431807848c0,0,968884224,2126298613,263979008,0c-1067450368,1431807848,0,0,943718400,2126298613c264306688,0,-1067450368,1431807848,0,0c-365953024,1431808209,264306688,0,-1123024896,1431807848c0,0,-361758720,1431808209,264306688,0c-1138753536,1431807848,0,0,977272832,2126298613c264241152,0,833617920,1431807851,0,0c891289600,2126298613,265355264,0,833617920,1431807851c0,0,853540864,2126298613,265420800,0c833617920,1431807851,0,0,-334495744,1431808209c264830976,0,-1138753536,1431807848,0,0c-795869184,1431808209,80740352,0,-1724907520,1431807866c0,0,-800063488,1431808209,80674816,0c-1724907520,1431807866,0,0,-791674880,1431808209c80805888,0,-141557760,1431808073,0,0c-778043392,2126298633,260964352,0,-1724907520,1431807866c0,0,1562378240,2126298633,67698688,0c-1138753536,1431807848,0,0,1560281088,2126298633c66715648,0,-773849088,1431808209,0,0c1600126976,2126298633,67305472,0,-1138753536,1431807848c0,0,1566572544,2126298633,258539520,0c-784334848,1431808209,0,0,1551892480,2126298633c66715648,0,-1724907520,1431807866,0,0c1595932672,2126298633,67371008,0,-1123024896,1431807848c0,0,1591738368,2126298633,67436544,0c-1123024896,1431807848,0,0,1814036480,2126298850c67567616,0,-1123024896,1431807848,0,0c1587544064,2126298633,67633152,0,-1123024896,1431807848c0,0,1809842176,2126298850,66977792,0c827326464,1431808209,0,0,1583349760,2126298633c67043328,0,-1123024896,1431807848,0,0c1579155456,2126298633,67108864,0,-1123024896,1431807848c0,0,1574961152,2126298633,67502080,0c-1138753536,1431807848,0,0,1570766848,2126298633c66912256,0,-1138753536,1431807848,0,0c1556086784,2126298633,66715648,0,-1724907520,1431807866c0,0,1604321280,2126298633,66519040,0c-1123024896,1431807848,0,0,1528823808,2126298633c67239936,0,-1123024896,1431807848,0,0c1818230784,2126298850,66519040,0,-1067450368,1431807848c0,0,1606418432,2126298633,66519040,0c-1067450368,1431807848,0,0,1610612736,2126298633c66519040,0,-1067450368,1431807848,0,0c1547698176,2126298633,66584576,0,-752877568,1431808209c0,0,1801453568,2126298850,66584576,0c-1724907520,1431807866,0,0,1805647872,2126298850c66846720,0,-1067450368,1431807848,0,0c1544552448,2126298633,66650112,0,-735051776,1431808209c0,0,1541406720,2126298633,66650112,0c-1724907520,1431807866,0,0,1538260992,2126298633c66453504,0,-717225984,1431808209,0,0c1535115264,2126298633,66781184,0,-1067450368,1431807848c0,0,1530920960,2126298633,67174400,0c-752877568,1431808209,0,0,1795162112,2126298850c67174400,0,-1724907520,1431807866,0,0c1790967808,2126298850,67764224,0,-1138753536,1431807848c0,0,1975517184,2126298850,71499776,0c-1138753536,1431807848,0,0,-784334848,2126298633c257228800,0,-559939584,1431808209,0,0c-540016640,1431808209,81264640,0,-1123024896,1431807848c0,0,-544210944,1431808209,81199104,0c-1123024896,1431807848,0,0,-535822336,1431808209c81330176,0,-1067450368,1431807848,0,0c1526726656,2126298633,76939264,0,-701497344,1431808209c0,0,-780140544,2126298633,262602752,0c-1724907520,1431807866,0,0,-687865856,2126298625c261554176,0,-141557760,1431808073,0,0c-547356672,1431808209,257425408,0,-1138753536,1431807848c1048576,0,-767557632,2126298633,74186752,0c-1067450368,1431807848,0,0,-769654784,2126298633c74252288,0,-1724907520,1431807866,0,0c-735051776,2126298633,66322432,0,-662700032,1431808209c0,0,-737148928,2126298633,65732608,0c-1123024896,1431807848,0,0,-732954624,2126298633c65601536,0,-683671552,1431808209,0,0c-671088640,1431808209,65601536,0,-1724907520,1431807866c0,0,1997537280,2126298850,65863680,0c-613416960,1431808209,65536,0,-740294656,2126298633c66125824,0,-1138753536,1431807848,0,0c-600834048,1431808209,65863680,0,-1724907520,1431807866c0,0,-744488960,2126298633,65994752,0c-1123024896,1431807848,0,0,-747634688,2126298633c66256896,0,-646971392,1431808209,0,0c-765460480,2126298633,65798144,0,-613416960,1431808209c65536,0,-750780416,2126298633,66060288,0c-1138753536,1431807848,0,0,-597688320,1431808209c65798144,0,-1724907520,1431807866,0,0c-754974720,2126298633,65929216,0,-1123024896,1431807848c0,0,-758120448,2126298633,65536000,0c-631242752,1431808209,0,0,-761266176,2126298633c66191360,0,-1067450368,1431807848,0,0c-763363328,2126298633,65667072,0,-1123024896,1431807848c0,0,-803209216,2126298633,257622016,0c-773849088,1431808209,1048576,0,-799014912,2126298633c257556480,0,-1724907520,1431807866,1048576,0c-790626304,2126298633,257359872,0,-368050176,1431807843c1048576,0,-771751936,2126298633,73990144,0c-1138753536,1431807848,0,0,1995440128,2126298850c74317824,0,-1724907520,1431807866,0,0c1008730112,2126298613,263258112,0,-1138753536,1431807848c0,0,1012924416,2126298613,262995968,0c-528482304,1431808209,0,0,847249408,2126298613c263716864,0,-1067450368,1431807848,0,0c843055104,2126298613,263585792,0,-1123024896,1431807848c0,0,809500672,2126298613,263520256,0c-1123024896,1431807848,0,0,-320864256,1431808209c263127040,0,-1138753536,1431807848,0,0c-316669952,1431808209,263192576,0,-1138753536,1431807848c0,0,801112064,2126298613,262930432,0c-1138753536,1431807848,0,0,796917760,2126298613c262864896,0,-1138753536,1431807848,0,0c805306368,2126298613,262799360,0,-1138753536,1431807848c0,0,838860800,2126298613,263061504,0c-1138753536,1431807848,0,0,834666496,2126298613c263716864,0,-1067450368,1431807848,0,0c830472192,2126298613,263520256,0,-1123024896,1431807848c0,0,826277888,2126298613,263651328,0c-306184192,1431808209,0,0,822083584,2126298613c263520256,0,-1123024896,1431807848,0,0c817889280,2126298613,263782400,0,-270532608,1431808209c0,0,813694976,2126298613,263585792,0c-1123024896,1431807848,0,0,-253755392,1431808209c262733824,0,1138753536,1431807868,0,0c-773849088,2126298633,74121216,0,-1138753536,1431807848c0,0,-786432000,2126298633,75038720,0c-1123024896,1431807848,0,0,1991245824,2126298850c68681728,0,-1138753536,1431807848,0,0c-819986432,2126298633,69271552,0,-1123024896,1431807848c0,0,-805306368,2126298633,68747264,0c-1123024896,1431807848,0,0,-815792128,2126298633c69140480,0,-1123024896,1431807848,0,0c-817889280,2126298633,69206016,0,-1123024896,1431807848c0,0,1988100096,2126298850,68943872,0c-1067450368,1431807848,0,0,-809500672,2126298633c68812800,0,-1123024896,1431807848,0,0c-813694976,2126298633,68878336,0,-1123024896,1431807848c0,0,-794820608,2126298633,75104256,0c-1123024896,1431807848,0,0,-775946240,2126298633c74055680,0,-1138753536,1431807848,0,0c-531628032,1431808209,81395712,0,-1123024896,1431807848c0,0,1983905792,2126298850,71303168,0c-1067450368,1431807848,0,0,-824180736,2126298633c71172096,0,-1067450368,1431807848,0,0c-828375040,2126298633,71237632,0,-1067450368,1431807848c0,0,-832569344,2126298633,70975488,0c-489684992,1431808209,0,0,-836763648,2126298633c70909952,0,-479199232,1431808209,0,0c-840957952,2126298633,71041024,0,-1138753536,1431807848c0,0,1979711488,2126298850,71106560,0c-1138753536,1431807848,0,0,-845152256,2126298633c70123520,0,-1138753536,1431807848,0,0c-849346560,2126298633,70778880,0,-1138753536,1431807848c0,0,-878706688,2126298633,71630848,0c-1724907520,1431807866,0,0,-416284672,1431808209c262537216,0,-407896064,1431808209,0,0c-853540864,2126298633,71368704,0,-1138753536,1431807848c0,0,-857735168,2126298633,70189056,0c-462422016,1431808209,0,0,-585105408,1431808209c262471680,0,-1067450368,1431807848,0,0c1518338048,2126298633,70844416,0,-444596224,1431808209c0,0,1514143744,2126298633,70254592,0c-1123024896,1431807848,0,0,1509949440,2126298633c70451200,0,-1123024896,1431807848,0,0c-861929472,2126298633,70582272,0,-1123024896,1431807848c0,0,-866123776,2126298633,70713344,0c-1123024896,1431807848,0,0,-870318080,2126298633c70057984,0,-1123024896,1431807848,0,0c-874512384,2126298633,70647808,0,-1123024896,1431807848c0,0,1505755136,2126298633,70320128,0c-1123024896,1431807848,0,0,1501560832,2126298633c70385664,0,-1123024896,1431807848,0,0c1497366528,2126298633,70516736,0,-426770432,1431808209c0,0,1493172224,2126298633,71565312,0c-1138753536,1431807848,0,0,1522532352,2126298633c76218368,0,-507510784,1431808209,0,0c1993342976,2126298850,260898816,0,-1724907520,1431807866c0,0,-580911104,1431808209,258605056,0c-577765376,1431808209,0,0,-588251136,1431808209c260571136,0,-1724907520,1431807866,1048576,0c-591396864,1431808209,260505600,0,-1724907520,1431807866c1048576,0,-257949696,1431808209,71434240,0c1138753536,1431807868,0,0,-594542592,1431808209c76283904,0,-1138753536,1431807848,0,0c-261095424,1431808209,262668288,0,-1067450368,1431807848c0,0,-782237696,2126298633,258146304,0c-1123024896,1431807848,0,0,3211264,0c65536,589824,4980736,7209065,5701733,6553705c6815860,1431764992,456130560,1431808210,4259840,0c65536,1179648,5505024,7864421,5636212,7471205c6881396,6357091,4259948,6946916,7536757,116c1110441984,1431808210,3211264,0,65536,786432c5439488,6357108,7602290,6619218,7077988,7209065c101,1431808210,3211264,0,65536,655360c4521984,6553710,6619218,7077988,7209065,101c1289748480,1431808210,3211264,0,65536,851968c4390912,6357096,7209065,6619214,7602296,6357070c6619245,1431764992,3211264,0,65536,851968c4390912,6357096,7209065,7471184,7733349,6357070c6619245,1431764992,3211264,0,65536,589824c4390912,6881388,7209061,5046388,7340129,0c929038336,2126298613,3211264,0,65536,917504c4521984,6881380,4784244,5374062,6357093,7274596c7077998,121,3211264,0,65536,720896c5505024,7864421,4391028,7077999,7143541,7536750c964689920,2126298613,4259840,0,65536,1245184c4587520,6357106,6619245,6619208,6750313,7602280c6422593,7274611,7667820,6619252,264503296,0c4259840,0,65536,1179648,4587520,6357106c6619245,6619208,6750313,7602280,6619216,6488178c7209061,116,-1067450368,1431807848,4259840,0c65536,1441792,4587520,6357106,6619245,7536713c7667777,7274612,6357101,6881396,4718691,6881381c6815847,116,4259840,0,65536,1179648c4587520,6357106,6619245,6881367,7602276,4259944c7536738,7077999,7602293,101,264044544,0c4259840,0,65536,1114112,4587520,6357106c6619245,6881367,7602276,5242984,7471205,6619235c7602286,2126249984,-1724907520,1431807866,3211264,0c65536,524288,5439488,7995497,5505125,7340153c101,0,-1724907520,1431807866,3211264,0c65536,589824,5701632,6553705,6815860,7929940c6619248,0,-1138753536,1431807848,3211264,0c65536,720896,5701632,6881394,6881396,6750318c7274573,6619236,-1067450368,1431807848,68222976,0c1087897600,2126294009,988807168,2126294009,985661440,2126294009c987234304,2126294009,990380032,2126294009,991952896,2126294009c993525760,2126294009,995098624,2126294009,1002962944,2126294009c1004535808,2126294009,1006108672,2126294009,1007681536,2126294009c1001390080,2126294009,1058013184,2126294009,1070596096,2126294009c1069023232,2126294009,1076887552,2126294009,1056440320,2126294009c1103626240,2126294009,1105199104,2126294009,1106771968,2126294009c998244352,2126294009,1092616192,2126294009,1108344832,2126294009c1102053376,2126294009,1142947840,2126294009,1144520704,2126294009c1124073472,2126294009,1139802112,2126294009,1147666432,2126294009c1125646336,2126294009,1127219200,2126294009,1128792064,2126294009c1130364928,2126294009,1131937792,2126294009,1133510656,2126294009c1135083520,2126294009,1136656384,2126294009,1138229248,2126294009c1146093568,2126294009,1141374976,2126294009,1163395072,2126294009c1150812160,2126294009,1152385024,2126294009,1149239296,2126294009c1153957888,2126294009,1155530752,2126294009,1157103616,2126294009c1158676480,2126294009,1160249344,2126294009,1161822208,2126294009c1111490560,2126294009,1113063424,2126294009,996671488,2126294009c1114636288,2126294009,999817216,2126294009,1116209152,2126294009c1117782016,2126294009,1013972992,2126294009,1015545856,2126294009c1017118720,2126294009,1018691584,2126294009,1023410176,2126294009c1021837312,2126294009,1020264448,2126294009,1040711680,2126294009c1083179008,2126294009,1048576000,2126294009,1047003136,2126294009c1094189056,2126294009,1064304640,2126294009,1072168960,2126294009c1009254400,2126294009,1095761920,2126294009,1097334784,2126294009c1078460416,2126294009,1024983040,2126294009,1026555904,2126294009c1084751872,2126294009,1028128768,2126294009,1029701632,2126294009c1031274496,2126294009,1032847360,2126294009,1034420224,2126294009c1035993088,2126294009,1065877504,2126294009,1073741824,2126294009c1010827264,2126294009,1042284544,2126294009,1037565952,2126294009c1039138816,2126294009,1043857408,2126294009,1045430272,2126294009c1119354880,2126294009,1100480512,2126294009,1051721728,2126294009c1053294592,2126294009,1109917696,2126294009,1098907648,2126294009c1050148864,2126294009,1089470464,2126294009,1091043328,2126294009c1067450368,2126294009,1075314688,2126294009,1054867456,2126294009c1080033280,2126294009,1059586048,2126294009,1061158912,2126294009c1062731776,2126294009,1012400128,2126294009,1120927744,2126294009c1086324736,2126294009,1122500608,2126294009,1081606144,2126294009c-1138753536,1431807848,264699904,0,-373293056,1431808209c-1123024896,1431807848,266076160,0,-370147328,1431808209c-1138753536,1431807848,266076160,0,929038336,2126298613c-1067450368,1431807848,265945088,0,972029952,2126298613c-1123024896,1431807848,263979008,0,956301312,2126298613c4259840,0,-722468864,1431808393,482344960,1431808393c521666560,2126298794,0,0,-1764736976,1431808397c-1765801984,1431808397,4194304,0,3145728,0c2087714816,1431808392,-1116733440,1431808391,262144,1703936c-1071972352,-17149,6750207,102,2162688,0c245366784,1431808131,485490688,2126297791,0,65536c2162688,0,65536,327680,0,0c2097152,0,3211264,0,2078277632,1431808392c-1123024896,1431808391,196608,7340143,-1433665465,-21496c6422527,103,4259840,0,115343360,1431808394c117440512,1431808394,117440512,1431808394,0,0c0,0,0,0,0,2126249984c3211264,0,-395313152,1431808391,-547356672,1431808391c2097152,7471184,885653605,23022,6619136,2126249984c2162688,0,-1938292736,2126297230,65536,0c0,0,2162688,0,-1938292736,2126297230c65536,0,0,0,6356992,0c-590872576,2126298804,65536,2126249984,0,0c0,0,-584056832,2126298804,-580386816,2126298804c1226833920,1431808392,1582301184,1431808392,1629487104,1431808392c-746586112,2126297233,1170210816,1431808210,2162688,0c-1938292736,2126297230,65536,0,0,0c2162688,0,-1938292736,2126297230,65536,0c0,0,2162688,0,0,0c0,0,0,0,2162688,0c360054784,1431437312,0,0,1814036480,2126295171c6356992,0,-590872576,2126298804,65536,2126249984c0,0,0,0,-584056832,2126298804c-580386816,2126298804,1630535680,1431808392,1986002944,1431808392c2033188864,1431808392,-746586112,2126297233,7471104,131073c6356992,0,65536,2293760,6488064,7143535c7536686,7209077,7536686,6357108,3014770,7471204c7798881,7209065,3014759,6619218,7602275,7209057c7077991,5439589,6357096,6619248,6619136,1431764992c6356992,0,65536,2162688,6488064,7143535c7536686,7209077,7536686,6357108,3014770,7471204c7798881,7209065,3014759,7077957,6881388,7536752c5439589,6357096,6619248,0,-559939584,1431808209c29425664,0,-485818368,1431502077,-867172352,1629932861c1853028202,1130722401,1702129263,1010725998,1127900013,1667854184c1699881061,1919513969,574452581,577990775,980892734,2002874980c1046965865,980449084,1751346785,1646293615,1852401765,1668236388c573579837,1936286752,574444660,859321907,1679827504,1114927977c909320765,573584184,1936286752,574442612,859321907,1679827504c1383363433,909320765,573584184,1835627296,1348824176,574452591c1814045232,1701536623,807550308,1634476066,1953853305,1698917961c574450796,1629495856,2003790956,1919252047,1030775148,539111714c1634493810,1702259060,1734960456,574452840,1010704947,1933209719c1819307369,1936674917,574453792,2032149040,573579837,2000436783c1869625968,1769236851,541617775,1634493810,1702259060,1836020294c1868767805,1852667244,2000436770,1869625968,1717981043,1047815539c825569842,1010120496,980449071,1332965232,1702061670,792477300c1882878071,1953067887,1215197033,1886862398,1936683066,1869182057c1914721902,1952541797,1181054569,1030582130,1918988322,1634887521c1042442352,980449084,1332965232,1702061670,926170740,808792630c1886859068,1936683066,1936090703,1010725989,980449071,1769172848c1852795252,15958,903872512,2126298613,2162688,0c65536,589824,1869742080,1382313589,7627621,1431808391c2162688,0,65536,262144,1701969920,29795c0,0,2162688,0,65536,327680c1919287296,6647137,0,0,34668544,0c-1457848320,1431502077,0,0,1852964864,1130722401c1702129263,1010725998,1127900013,1667854184,1699881061,1919513969c574452581,577990775,980892734,2002874980,1046965865,980449084c1751346785,1646293615,1852401765,1668236388,573579837,1936286752c574444660,859321907,1679827504,1114927977,909320765,573584184c1936286752,574442612,859321907,1679827504,1383363433,909320765c573584184,1835627296,1348824176,574452591,1814045232,1701536623c807550308,1634476066,1953853305,1698917961,574450796,1629495856c2003790956,1919252047,1030775148,539111714,1634493810,1702259060c1734960456,574452840,1010704947,1933209719,1819307369,1936674917c574453792,2032149040,573579837,2000436783,1869625968,1769236851c541617775,1634493810,1702259060,1836020294,1868767805,1852667244c2000436770,1869625968,1717981043,1047815539,825569842,1010120496c980449071,1332965232,1702061670,792477300,1882878071,1953067887c1215197033,1886862398,1936683066,1869182057,1914721902,1952541797c1181054569,1030582130,1918988322,1634887521,1042442352,980449084c1332965232,1702061670,926170740,808792630,1886859068,1936683066c1936090703,1010725989,980449071,1769172848,1852795252,2000436822c2019900016,1953391988,1031299872,875640098,573584691,1031365408c892875298,573584695,2000436783,1717910128,1952671078,1702131781c1814066286,808788541,539111480,891436404,573585456,574452256c808988725,1029840930,942683426,1043276336,46202880,0c65536,44236800,1983643648,1634235194,2037671280,1763730800c1596079460,808464504,947150640,1663050293,1685221231,1702521203c825369149,741355574,808857906,1864376880,1953526586,892871229c1684086818,824327530,573583416,1952542752,1830960488,808857906c825371696,1898983478,1077493880,812396593,2037461312,1076965696c1853370929,846030195,808465969,909193772,2020683824,826292544c1076915248,1081700657,826290481,1701211698,1983659554,1920234298c543517551,1852403562,1819898995,1830960485,1919251561,1010708258c1868970614,1819635058,1010725729,543570550,1030648165,1818326562c942682400,790769712,980827198,1902452838,1981955438,589327457c1043276336,1715107388,1852925216,1970479677,1701322861,1952999273c1075851296,1043276337,1715107388,1852925216,1970479677,1735287149c807429484,540357664,1043276336,1715107388,1852925216,1868767805c1769414771,543716452,790770496,980827198,1902452838,1931623790c1075867241,859840561,1010708258,543570550,1030648165,1836413730c1684633376,807430260,573849632,1983659567,1696622138,574451313c544044403,807416128,573915168,1983659567,1696622138,574451313c544044403,1734960488,1075868776,826286133,1010708258,543570550c1030648165,1836413730,840970272,808465969,909193760,790769712c980827198,1902452838,1931623790,807431541,909193760,1075851312c1043276337,1715107388,1852925216,1970479677,825368685,540028982c573579312,1983659567,1696622138,574451313,544044403,826286128c573653024,792477231,1868970614,1819635058,1010725729,1634744950c1730177140,1768186226,1937010277,1701863784,574450543,1864376948c1852793658,1952671086,1701869940,1701978685,539128931,1954047348c1920495458,1031037797,741752866,841758528,808465969,574111788c1983659567,1851877434,1936026724,980827198,1869619304,1769236851c574451311,826289200,1010708258,1748661807,1818521185,1010725733c1933211183,1701863784,1701869940,62,49283072,0c403767296,0,1238368256,1431808210,-1138753536,1431807848c8192000,65536,1116733440,1431808210,456130560,1431808210c6815744,131073,1107296256,1431808210,-1067450368,1431807848c6815744,65537,1209008128,1431808210,1216348160,1431808210c1469186048,16,1110441984,1431808210,645922816,1431808210c6815744,1,-788529152,2126298633,-773849088,1431808209c256901120,16,1170210816,1431808210,-1123024896,1431807848c6029312,8650752,-792723456,2126298633,-559939584,1431808209c257490944,16,1289748480,1431808210,-1724907520,1431807866c7471104,131073,1283457024,1431808210,-1724907520,1431807866c7471104,65537,1286602752,1431808210,-1724907520,1431807866c7471104,1,-341835776,1431808209,-1138753536,1431807848c264699904,0,-373293056,1431808209,-1123024896,1431807848c266076160,0,-370147328,1431808209,-1138753536,1431807848c266076160,0,929038336,2126298613,-1067450368,1431807848c265945088,0,972029952,2126298613,-1123024896,1431807848c263979008,0,956301312,2126298613,-1067450368,1431807848c263979008,0,952107008,2126298613,-1067450368,1431807848c263979008,0,964689920,2126298613,-1067450368,1431807848c263979008,0,960495616,2126298613,-1067450368,1431807848c263979008,0,-349175808,1431808209,-1138753536,1431807848c264503296,0,935329792,2126298613,-1138753536,1431807848c264372224,0,-331350016,1431808209,-1067450368,1431807848c265617408,0,947912704,2126298613,-1067450368,1431807848c264634368,0,-346030080,1431808209,1608515584,1431807843c264634368,0,985661440,2126298613,-1067450368,1431807848c264044544,0,903872512,2126298613,-1067450368,1431807848c265093120,0,866123776,2126298613,-1067450368,1431807848c265158656,0,989855744,2126298613,-1067450368,1431807848c264044544,0,908066816,2126298613,-1067450368,1431807848c265093120,0,870318080,2126298613,-1067450368,1431807848c265158656,0,998244352,2126298613,-1724907520,1431807866c264044544,0,916455424,2126298613,-1724907520,1431807866c265093120,0,878706688,2126298613,-1724907520,1431807866c265158656,0,981467136,2126298613,-1067450368,1431807848c264044544,0,899678208,2126298613,-1067450368,1431807848c265093120,0,861929472,2126298613,-1067450368,1431807848c265158656,0,994050048,2126298613,-1724907520,1431807866c264044544,0,912261120,2126298613,-1724907520,1431807866c265093120,0,874512384,2126298613,-1724907520,1431807866c265158656,0,1002438656,2126298613,833617920,1431807851c264110080,0,920649728,2126298613,833617920,1431807851c265224192,0,882900992,2126298613,833617920,1431807851c265289728,0,-325058560,1431808209,-141557760,1431808073c266010624,0,-337641472,1431808209,-1067450368,1431807848c264765440,0,975175680,2126298613,860880896,1431807843c264896512,0,887095296,2126298613,860880896,1431807843c264962048,0,849346560,2126298613,860880896,1431807843c265027584,0,939524096,2126298613,-1067450368,1431807848c265879552,0,-357564416,1431808209,-1123024896,1431807848c265879552,0,-353370112,1431808209,-1138753536,1431807848c265879552,0,979369984,2126298613,-383778816,1431808209c264437760,0,895483904,2126298613,-383778816,1431808209c265486336,0,857735168,2126298613,-383778816,1431808209c265551872,0,-328204288,1431808209,-1067450368,1431807848c265682944,0,-392167424,1431808209,-1067450368,1431807848c264175616,0,924844032,2126298613,-1138753536,1431807848c264568832,0,931135488,2126298613,-1067450368,1431807848c264372224,0,968884224,2126298613,-1067450368,1431807848c263979008,0,943718400,2126298613,-1067450368,1431807848c264306688,0,-365953024,1431808209,-1123024896,1431807848c264306688,0,-361758720,1431808209,-1138753536,1431807848c264306688,0,977272832,2126298613,833617920,1431807851c264241152,0,891289600,2126298613,833617920,1431807851c265355264,0,853540864,2126298613,833617920,1431807851c265420800,0,-334495744,1431808209,-1138753536,1431807848c264830976,0,1163919360,1431808210,-1138753536,1431807848c6619136,196608,-795869184,1431808209,-1724907520,1431807866c80740352,0,-800063488,1431808209,-1724907520,1431807866c80674816,0,-791674880,1431808209,-141557760,1431808073c80805888,0,-778043392,2126298633,-1724907520,1431807866c260964352,0,1255145472,1431808210,1216348160,1431808210c1469710336,16,1562378240,2126298633,-1138753536,1431807848c67698688,0,1560281088,2126298633,-773849088,1431808209c66715648,0,1600126976,2126298633,-1138753536,1431807848c67305472,0,1566572544,2126298633,-784334848,1431808209c258539520,0,1551892480,2126298633,-1724907520,1431807866c66715648,0,1595932672,2126298633,-1123024896,1431807848c67371008,0,1591738368,2126298633,-1123024896,1431807848c67436544,0,1814036480,2126298850,-1123024896,1431807848c67567616,0,1587544064,2126298633,-1123024896,1431807848c67633152,0,1809842176,2126298850,827326464,1431808209c66977792,0,1583349760,2126298633,-1123024896,1431807848c67043328,0,1579155456,2126298633,-1123024896,1431807848c67108864,0,1574961152,2126298633,-1138753536,1431807848c67502080,0,1570766848,2126298633,-1138753536,1431807848c66912256,0,1556086784,2126298633,-1724907520,1431807866c66715648,0,1604321280,2126298633,-1123024896,1431807848c66519040,0,1528823808,2126298633,-1123024896,1431807848c67239936,0,1818230784,2126298850,-1067450368,1431807848c66519040,0,1606418432,2126298633,-1067450368,1431807848c66519040,0,1610612736,2126298633,-1067450368,1431807848c66519040,0,1547698176,2126298633,-752877568,1431808209c66584576,0,1801453568,2126298850,-1724907520,1431807866c66584576,0,1805647872,2126298850,-1067450368,1431807848c66846720,0,1544552448,2126298633,-735051776,1431808209c66650112,0,1541406720,2126298633,-1724907520,1431807866c66650112,0,1538260992,2126298633,-717225984,1431808209c66453504,0,1535115264,2126298633,-1067450368,1431807848c66781184,0,1530920960,2126298633,-752877568,1431808209c67174400,0,1795162112,2126298850,-1724907520,1431807866c67174400,0,1790967808,2126298850,-1138753536,1431807848c67764224,0,1975517184,2126298850,-1138753536,1431807848c71499776,0,-784334848,2126298633,-559939584,1431808209c257228800,0,-540016640,1431808209,-1123024896,1431807848c81264640,0,-544210944,1431808209,-1123024896,1431807848c81199104,0,-535822336,1431808209,-1067450368,1431807848c81330176,0,1526726656,2126298633,-701497344,1431808209c76939264,0,1123024896,1431808210,-1067450368,1431807848c6750208,1,1126170624,1431808210,-1123024896,1431807848c6750208,8519681,1130364928,1431808210,-1067450368,1431807848c6750208,65537,-780140544,2126298633,-1724907520,1431807866c262602752,0,-687865856,2126298625,-141557760,1431808073c261554176,0,1228931072,1431808210,-1138753536,1431807848c8060928,0,-547356672,1431808209,-1138753536,1431807848c257425408,16,-767557632,2126298633,-1067450368,1431807848c74186752,0,-769654784,2126298633,-1724907520,1431807866c74252288,0,1134559232,1431808210,-1123024896,1431807848c5963776,8650753,-735051776,2126298633,-662700032,1431808209c66322432,0,-737148928,2126298633,-1123024896,1431807848c65732608,0,-732954624,2126298633,-683671552,1431808209c65601536,0,-671088640,1431808209,-1724907520,1431807866c65601536,0,1997537280,2126298850,-613416960,1431808209c65863680,1,-740294656,2126298633,-1138753536,1431807848c66125824,0,-600834048,1431808209,-1724907520,1431807866c65863680,0,-744488960,2126298633,-1123024896,1431807848c65994752,0,-747634688,2126298633,-646971392,1431808209c66256896,0,-765460480,2126298633,-613416960,1431808209c65798144,1,-750780416,2126298633,-1138753536,1431807848c66060288,0,-597688320,1431808209,-1724907520,1431807866c65798144,0,-754974720,2126298633,-1123024896,1431807848c65929216,0,-758120448,2126298633,-631242752,1431808209c65536000,0,-761266176,2126298633,-1067450368,1431807848c66191360,0,-763363328,2126298633,-1123024896,1431807848c65667072,0,-803209216,2126298633,-773849088,1431808209c257622016,16,-799014912,2126298633,-1724907520,1431807866c257556480,16,-790626304,2126298633,-368050176,1431807843c257359872,16,-771751936,2126298633,-1138753536,1431807848c73990144,0,1995440128,2126298850,-1724907520,1431807866c74317824,0,1008730112,2126298613,-1138753536,1431807848c263258112,0,1012924416,2126298613,-528482304,1431808209c262995968,0,93323264,1431808210,-1138753536,1431807848c6488064,0,1259339776,1431808210,-1138753536,1431807848c6750208,196608,847249408,2126298613,-1067450368,1431807848c263716864,0,843055104,2126298613,-1123024896,1431807848c263585792,0,809500672,2126298613,-1123024896,1431807848c263520256,0,-320864256,1431808209,-1138753536,1431807848c263127040,0,-316669952,1431808209,-1138753536,1431807848c263192576,0,801112064,2126298613,-1138753536,1431807848c262930432,0,796917760,2126298613,-1138753536,1431807848c262864896,0,805306368,2126298613,-1138753536,1431807848c262799360,0,838860800,2126298613,-1138753536,1431807848c263061504,0,834666496,2126298613,-1067450368,1431807848c263716864,0,830472192,2126298613,-1123024896,1431807848c263520256,0,826277888,2126298613,-306184192,1431808209c263651328,0,822083584,2126298613,-1123024896,1431807848c263520256,0,817889280,2126298613,-270532608,1431808209c263782400,0,813694976,2126298613,-1123024896,1431807848c263585792,0,-253755392,1431808209,1138753536,1431807868c262733824,0,1246756864,1431808210,-1067450368,1431807848c1469579264,0,-773849088,2126298633,-1138753536,1431807848c74121216,0,1262485504,1431808210,-1067450368,1431807848c5832704,65536,1265631232,1431808210,-1067450368,1431807848c5832704,1048576,1269825536,1431808210,-1067450368,1431807848c5832704,131072,1272971264,1431808210,-1067450368,1431807848c5832704,983040,1137704960,1431808210,-1123024896,1431807848c5963776,8716289,-786432000,2126298633,-1123024896,1431807848c75038720,0,1991245824,2126298850,-1138753536,1431807848c68681728,0,-819986432,2126298633,-1123024896,1431807848c69271552,0,-805306368,2126298633,-1123024896,1431807848c68747264,0,-815792128,2126298633,-1123024896,1431807848c69140480,0,-817889280,2126298633,-1123024896,1431807848c69206016,0,1988100096,2126298850,-1067450368,1431807848c68943872,0,-809500672,2126298633,-1123024896,1431807848c68812800,0,-813694976,2126298633,-1123024896,1431807848c68878336,0,-794820608,2126298633,-1123024896,1431807848c75104256,0,-775946240,2126298633,-1138753536,1431807848c74055680,0,-531628032,1431808209,-1123024896,1431807848c81395712,0,1250951168,1431808210,1216348160,1431808210c1469644800,16,1140850688,1431808210,628097024,1431808210c6619136,1,1155530752,1431808210,-1138753536,1431807848c6619136,65537,1159725056,1431808210,-1138753536,1431807848c6619136,131072,1983905792,2126298850,-1067450368,1431807848c71303168,0,-824180736,2126298633,-1067450368,1431807848c71172096,0,-828375040,2126298633,-1067450368,1431807848c71237632,0,-832569344,2126298633,-489684992,1431808209c70975488,0,-836763648,2126298633,-479199232,1431808209c70909952,0,-840957952,2126298633,-1138753536,1431807848c71041024,0,1979711488,2126298850,-1138753536,1431807848c71106560,0,-845152256,2126298633,-1138753536,1431807848c70123520,0,-849346560,2126298633,-1138753536,1431807848c70778880,0,1277165568,1431808210,-1138753536,1431807848c1469841408,0,1280311296,1431808210,456130560,1431808210c1469841408,65536,-878706688,2126298633,-1724907520,1431807866c71630848,0,-416284672,1431808209,-407896064,1431808209c262537216,0,-853540864,2126298633,-1138753536,1431807848c71368704,0,-857735168,2126298633,-462422016,1431808209c70189056,0,-585105408,1431808209,-1067450368,1431807848c262471680,0,1518338048,2126298633,-444596224,1431808209c70844416,0,1514143744,2126298633,-1123024896,1431807848c70254592,0,1509949440,2126298633,-1123024896,1431807848c70451200,0,-861929472,2126298633,-1123024896,1431807848c70582272,0,-866123776,2126298633,-1123024896,1431807848c70713344,0,-870318080,2126298633,-1123024896,1431807848c70057984,0,-874512384,2126298633,-1123024896,1431807848c70647808,0,1184890880,1431808210,1193279488,1431808210c1468792832,0,1505755136,2126298633,-1123024896,1431807848c70320128,0,1501560832,2126298633,-1123024896,1431807848c70385664,0,1497366528,2126298633,-426770432,1431808209c70516736,0,1493172224,2126298633,-1138753536,1431807848c71565312,0,1152385024,1431808210,628097024,1431808210c6619136,0,1522532352,2126298633,-507510784,1431808209c76218368,0,1993342976,2126298850,-1724907520,1431807866c260898816,0,1167065088,1431808210,-1123024896,1431807848c6029312,8585216,-580911104,1431808209,-577765376,1431808209c258605056,0,1241513984,1431808210,-577765376,1431808209c1469513728,16,-588251136,1431808209,-1724907520,1431807866c260571136,16,-591396864,1431808209,-1724907520,1431807866c260505600,16,-257949696,1431808209,1138753536,1431807868c71434240,0,1173356544,1431808210,-1067450368,1431807848c6684672,1,1176502272,1431808210,-1123024896,1431807848c6684672,8519681,1180696576,1431808210,-1067450368,1431807848c6684672,65537,-594542592,1431808209,-1138753536,1431807848c76283904,0,1233125376,1431808210,1608515584,1431807843c8192000,0,-261095424,1431808209,-1067450368,1431807848c262668288,0,-782237696,2126298633,-1123024896,1431807848c258146304,0,0,0,0,0c0,0,0,0,0,0c0,0,0,0,0,0c0,0,0,0,0,0c0,0,0,0,0,0c0,0,0,0,0,0c0,0,0,0,0,0c0,0,0,0,0,0c0,0,0,0,0,0c0,0,0,0,0,0c0,0,0,0,0,0c0,0,0,0,0,0c0,0,0,0,0,0c0,0,0,0,0,0c0,0,0,0,0,0c0,0,0,0,0,0c0,0,0,0,0,0c0,0,0,0,0,0c0,0,0,0,0,0c0,0,0,0,0,0c0,0,0,0,0,0c0,0,0,0,0,0c0,0,0,0,0,0c0,0,0,0,0,0c0,0,0,0,0,0c0,0,0,0,0,0c0,0,0,0,0,0c0,0,0,0,0,0c0,0,0,0,0,0c0,0,0,0,0,0c0,0,0,0,43057152,0c65536,41549824,1983643648,1634235194,2037671280,1763730800c1596079460,808464504,930373424,1663050291,1685221231,1702521203c825369149,741355574,808857906,1864376880,1953526586,859251261c1634738210,574449780,926169197,829172786,808859698,942683692c825322544,741356848,926496566,892744044,824981303,925904946c926167404,824981302,926365746,909193836,841756720,808465969c808464748,824980017,892418356,842150252,824980018,926431539c842020204,926493746,929838384,741486646,842543928,942877804c1702375481,1983659554,1920234298,543517551,1852403562,1819898995c1830960485,1919251561,1010708258,1868970614,1819635058,1010725729c543570550,1030648165,1818326562,842020128,1043276338,1715107388c1852925216,1635131965,876093548,790770231,980827198,1902452838c1981955438,941648993,574043447,1983659567,1696622138,574451313c543973750,825241649,1043276338,1715107388,1852925216,1635131965c842080364,573584952,1983659567,1696622138,574451313,543973750c825832241,1043276343,1715107388,1852925216,1635131965,909189228c574043957,1983659567,1696622138,574451313,543973750,809056307c1010708258,543570550,1030648165,1818326562,942683680,1043276336c1715107388,1852925216,1635131965,876028012,790771507,980827198c1902452838,1981955438,958426209,573911095,1983659567,1696622138c574451313,543973750,808464945,1043276343,1715107388,1852925216c1635131965,875634796,574043954,1983659567,1696622138,574451313c543973750,825832497,1043276341,980823868,1836216166,1935764597c980827198,1752457584,1634887456,1852139876,1634235252,1802462576c578036285,1664773920,1701736047,2037675107,574449008,1952671090c1702109218,1868723320,1667592824,1075985780,960506930,741687340c573714752,792477231,1752382070,1952804961,1046835321,0c6356992,0,65536,2162688,6488064,7143535c7536686,7209077,7536686,6357108,3014770,7471204c7798881,7209065,3014759,7274563,7602286,7274610c5439596,6357096,6619248,1431764992,265158656,0c6356992,0,65536,2293760,6488064,7143535c7536686,7209077,7536686,6357108,3014770,7471204c7798881,7209065,3014759,7274563,7209070,6488165c7274612,5439602,6357096,6619248,264044544,0c6356992,0,65536,2162688,6488064,7143535c7536686,7209077,7536686,6357108,3014770,7471204c7798881,7209065,3014759,6619213,7536737,7471221c5439589,6357096,6619248,1431764992,265093120,0c6356992,0,65536,2424832,6488064,7143535c7536686,7209077,7536686,6357108,3014770,7471204c7798881,7209065,3014759,7274576,7929964,7274576c7929964,7274599,5439598,6357096,6619248,0c6356992,0,65536,2228224,6488064,7143535c7536686,7209077,7536686,6357108,3014770,7471204c7798881,7209065,3014759,7274576,7929964,6881356c6619246,6815827,7340129,101,264962048,0c6356992,0,65536,2359296,6488064,7143535c7536686,7209077,7536686,6357108,3014770,7471204c7798881,7209065,3014759,7340111,7209061,6619202c6881402,7471205,6815827,7340129,101,0c6356992,0,65536,2490368,6488064,7143535c7536686,7209077,7536686,6357108,3014770,7471204c7798881,7209065,3014759,7077955,7536751,6553701c6619202,6881402,7471205,6815827,7340129,101c6356992,0,65536,2490368,6488064,7143535c7536686,7209077,7536686,6357108,3014770,7471204c7798881,7209065,3014759,7340111,7209061,7471174c6619237,6357064,6553710,6815827,7340129,101c6356992,0,65536,2490368,6488064,7143535c7536686,7209077,7536686,6357108,3014770,7471204c7798881,7209065,3014759,7274576,7929964,6881356c6619246,6357072,6815860,6815827,7340129,101l6356992,0l65536,2031616l6488064,7143535l7536686,7209077l7536686,6357108l3014770,7471204l7798881,7209065l3014759,7471175l7667823,5439600l6357096,6619248l-1138753536,1431807848l6619136,196608l6356992,0l65536,2162688l6488064,7143535l7536686,7209077l7536686,6357108l3014770,7471204l7798881,7209065l3014759,6357059l7602288,7274601l5439598,6357096l6619248,1431764992l260964352,0l6356992,0l65536,2031616l6488064,7143535l7536686,7209077l7536686,6357108l3014770,7471204l7798881,7209065l3014759,7471174l7143521,5439589l6357096,6619248l-1138753536,1431807848l67305472,0l6356992,0l65536,2097152l6488064,7143535l7536686,7209077l7536686,6357108l3014770,7471204l7798881,7209065l3014759,7077968l6750325,7209065l6815827,7340129l101,1431807848l67436544,0l6356992,0l65536,2097152l6488064,7143535l7536686,7209077l7536686,6357108l3014770,7471204l7798881,7209065l3014759,7340097l7078000,7602277l6815827,7340129l101,1431807848l67043328,0l6356992,0l65536,2097152l6488064,7143535l7536686,7209077l7536686,6357108l3014770,7471204l7798881,7209065l3014759,7667779l7602291,7143535l6815827,7340129l101,1431807866l66715648,0l6356992,0l65536,2031616l6488064,7143535l7536686,7209077l7536686,6357108l3014770,7471204l7798881,7209065l3014759,6619213l6881380,5439585l6357096,6619248l-1067450368,1431807848l66519040,0l6356992,0l65536,2490368l6488064,7143535l7536686,7209077l7536686,6357108l3014770,7471204l7798881,7209065l3014759,6815827l7340129,3342437l4390980,6422645l5177445,6946914l6488165,116l7405568,0l65536,2555904l6488064,7143535l7536686,7209077l7536686,6357108l3014770,7471204l7798881,7209065l3014759,6815827l7340129,3342437l4980804,7602273l6619240,6422607l6619242,7602275l1530920960,2126298633l-752877568,1431808209l7405568,0l65536,2686976l6488064,7143535l7536686,7209077l7536686,6357108l3014770,7471204l7798881,7209065l3014759,6815827l7340129,3342437l4522052,7602296l7667826,6619236l6422607,6619242l7602275,65536l1228931072,1431808210l7405568,0l65536,2686976l6488064,7143535l7536686,7209077l7536686,6357108l3014770,7471204l7798881,7209065l3014759,6815827l7340129,3342437l5242948,7077999l6750329,7209071l6422607,6619242l7602275,1431764992l1469579264,0l7405568,0l196608,65536l983040,0l181403648,1431808393l-418381824,1431808391l0,0l0,0l-1157562368,305544l262144,2126249984l-418381824,1431808391l0,0l0,262144l728760320,1431808393l656408576,1431808393l3211264,0l-404750336,1431808391l-541065216,1431808391l1572864,16l-2111700992,2011l628097024,1431808210l3211264,0l-1151336448,1431808391l-534773760,1431808391l1900544,65537l-553713664,-28660l-1138688001,1431807848l3211264,0l2043674624,1431808392l373293056,1431808207l131072,0l-1900937216,18695l456130560,1431808210l3211264,0l2097152000,1431808392l-528482304,1431808391l524288,0l-1385627648,-31282l628162559,1431808210l3211264,0l2081423360,1431808392l-522190848,1431808391l589824,8585216l867303424,-7123l-577699841,1431808209l3211264,0l2056257536,1431808392l-515899392,1431808391l655360,1l200998912,-27842l-1122959361,1431807848l4259840,0l2062548992,1431808392l-509607936,1431808391l720896,65537l-569311232,20898l1608515584,1431807843l8192000,0l4194304,0l403767296,0l1238368256,1431808210l-1138753536,1431807848l8192000,65536l1116733440,1431808210l456130560,1431808210l6815744,131073l1107296256,1431808210l-1067450368,1431807848l6815744,65537l1209008128,1431808210l1216348160,1431808210l1469186048,16l1110441984,1431808210l645922816,1431808210l6815744,1l-788529152,2126298633l-773849088,1431808209l256901120,16l1170210816,1431808210l-1123024896,1431807848l6029312,8650752l-792723456,2126298633l-559939584,1431808209l257490944,16l1289748480,1431808210l-1724907520,1431807866l7471104,131073l1283457024,1431808210l-1724907520,1431807866l7471104,65537l1286602752,1431808210l-1724907520,1431807866l7471104,1l-341835776,1431808209l-1138753536,1431807848l264699904,0l-373293056,1431808209l-1123024896,1431807848l266076160,0l-370147328,1431808209l-1138753536,1431807848l266076160,0l929038336,2126298613l-1067450368,1431807848l265945088,0l972029952,2126298613l-1123024896,1431807848l263979008,0l956301312,2126298613l-1067450368,1431807848l263979008,0l952107008,2126298613l-1067450368,1431807848l263979008,0l964689920,2126298613l-1067450368,1431807848l263979008,0l960495616,2126298613l-1067450368,1431807848l263979008,0l-349175808,1431808209l-1138753536,1431807848l264503296,0l935329792,2126298613l-1138753536,1431807848l264372224,0l-331350016,1431808209l-1067450368,1431807848l265617408,0l947912704,2126298613l-1067450368,1431807848l264634368,0l-346030080,1431808209l1608515584,1431807843l264634368,0l985661440,2126298613l-1067450368,1431807848l264044544,0l903872512,2126298613l-1067450368,1431807848l265093120,0l866123776,2126298613l-1067450368,1431807848l265158656,0l989855744,2126298613l-1067450368,1431807848l264044544,0l908066816,2126298613l-1067450368,1431807848l265093120,0l870318080,2126298613l-1067450368,1431807848l265158656,0l998244352,2126298613l-1724907520,1431807866l264044544,0l916455424,2126298613l-1724907520,1431807866l265093120,0l878706688,2126298613l-1724907520,1431807866l265158656,0l981467136,2126298613l-1067450368,1431807848l264044544,0l899678208,2126298613l-1067450368,1431807848l265093120,0l861929472,2126298613l-1067450368,1431807848l265158656,0l994050048,2126298613l-1724907520,1431807866l264044544,0l912261120,2126298613l-1724907520,1431807866l265093120,0l874512384,2126298613l-1724907520,1431807866l265158656,0l1002438656,2126298613l833617920,1431807851l264110080,0l920649728,2126298613l833617920,1431807851l265224192,0l882900992,2126298613l833617920,1431807851l265289728,0l-325058560,1431808209l-141557760,1431808073l266010624,0l-337641472,1431808209l-1067450368,1431807848l264765440,0l975175680,2126298613l860880896,1431807843l264896512,0l887095296,2126298613l860880896,1431807843l264962048,0l849346560,2126298613l860880896,1431807843l265027584,0l939524096,2126298613l-1067450368,1431807848l265879552,0l-357564416,1431808209l-1123024896,1431807848l265879552,0l-353370112,1431808209l-1138753536,1431807848l265879552,0l979369984,2126298613l-383778816,1431808209l264437760,0l895483904,2126298613l-383778816,1431808209l265486336,0l857735168,2126298613l-383778816,1431808209l265551872,0l-328204288,1431808209l-1067450368,1431807848l265682944,0l-392167424,1431808209l-1067450368,1431807848l264175616,0l924844032,2126298613l-1138753536,1431807848l264568832,0l931135488,2126298613l-1067450368,1431807848l264372224,0l968884224,2126298613l-1067450368,1431807848l263979008,0l943718400,2126298613l-1067450368,1431807848l264306688,0l-365953024,1431808209l-1123024896,1431807848l264306688,0l-361758720,1431808209l-1138753536,1431807848l264306688,0l977272832,2126298613l833617920,1431807851l264241152,0l891289600,2126298613l833617920,1431807851l265355264,0l853540864,2126298613l833617920,1431807851l265420800,0l-334495744,1431808209l-1138753536,1431807848l264830976,0l1163919360,1431808210l-1138753536,1431807848l6619136,196608l-795869184,1431808209l-1724907520,1431807866l80740352,0l-800063488,1431808209l-1724907520,1431807866l80674816,0l-791674880,1431808209l-141557760,1431808073l80805888,0l-778043392,2126298633l-1724907520,1431807866l260964352,0l1255145472,1431808210l1216348160,1431808210l1469710336,16l1562378240,2126298633l-1138753536,1431807848l67698688,0l1560281088,2126298633l-773849088,1431808209l66715648,0l1600126976,2126298633l-1138753536,1431807848l67305472,0l1566572544,2126298633l-784334848,1431808209l258539520,0l1551892480,2126298633l-1724907520,1431807866l66715648,0l1595932672,2126298633l-1123024896,1431807848l67371008,0l1591738368,2126298633l-1123024896,1431807848l67436544,0l1814036480,2126298850l-1123024896,1431807848l67567616,0l1587544064,2126298633l-1123024896,1431807848l67633152,0l1809842176,2126298850l827326464,1431808209l66977792,0l1583349760,2126298633l-1123024896,1431807848l67043328,0l1579155456,2126298633l-1123024896,1431807848l67108864,0l1574961152,2126298633l-1138753536,1431807848l67502080,0l1570766848,2126298633l-1138753536,1431807848l66912256,0l1556086784,2126298633l-1724907520,1431807866l66715648,0l1604321280,2126298633l-1123024896,1431807848l66519040,0l1528823808,2126298633l-1123024896,1431807848l67239936,0l1818230784,2126298850l-1067450368,1431807848l66519040,0l1606418432,2126298633l-1067450368,1431807848l66519040,0l1610612736,2126298633l-1067450368,1431807848l66519040,0l1547698176,2126298633l-752877568,1431808209l66584576,0l1801453568,2126298850l-1724907520,1431807866l66584576,0l1805647872,2126298850l-1067450368,1431807848l66846720,0l1544552448,2126298633l-735051776,1431808209l66650112,0l1541406720,2126298633l-1724907520,1431807866l66650112,0l1538260992,2126298633l-717225984,1431808209l66453504,0l1535115264,2126298633l-1067450368,1431807848l66781184,0l1530920960,2126298633l-752877568,1431808209l67174400,0l1795162112,2126298850l-1724907520,1431807866l67174400,0l1790967808,2126298850l-1138753536,1431807848l67764224,0l1975517184,2126298850l-1138753536,1431807848l71499776,0l-784334848,2126298633l-559939584,1431808209l257228800,0l-540016640,1431808209l-1123024896,1431807848l81264640,0l-544210944,1431808209l-1123024896,1431807848l81199104,0l-535822336,1431808209l-1067450368,1431807848l81330176,0l1526726656,2126298633l-701497344,1431808209l76939264,0l1123024896,1431808210l-1067450368,1431807848l6750208,1l1126170624,1431808210l-1123024896,1431807848l6750208,8519681l1130364928,1431808210l-1067450368,1431807848l6750208,65537l-780140544,2126298633l-1724907520,1431807866l262602752,0l-687865856,2126298625l-141557760,1431808073l261554176,0l1228931072,1431808210l-1138753536,1431807848l8060928,0l-547356672,1431808209l-1138753536,1431807848l257425408,16l-767557632,2126298633l-1067450368,1431807848l74186752,0l-769654784,2126298633l-1724907520,1431807866l74252288,0l1134559232,1431808210l-1123024896,1431807848l5963776,8650753l-735051776,2126298633l-662700032,1431808209l66322432,0l-737148928,2126298633l-1123024896,1431807848l65732608,0l-732954624,2126298633l-683671552,1431808209l65601536,0l-671088640,1431808209l-1724907520,1431807866l65601536,0l1997537280,2126298850l-613416960,1431808209l65863680,1l-740294656,2126298633l-1138753536,1431807848l66125824,0l-600834048,1431808209l-1724907520,1431807866l65863680,0l-744488960,2126298633l-1123024896,1431807848l65994752,0l-747634688,2126298633l-646971392,1431808209l66256896,0l-765460480,2126298633l-613416960,1431808209l65798144,1l-750780416,2126298633l-1138753536,1431807848l66060288,0l-597688320,1431808209l-1724907520,1431807866l65798144,0l-754974720,2126298633l-1123024896,1431807848l65929216,0l-758120448,2126298633l-631242752,1431808209l65536000,0l-761266176,2126298633l-1067450368,1431807848l66191360,0l-763363328,2126298633l-1123024896,1431807848l65667072,0l-803209216,2126298633l-773849088,1431808209l257622016,16l-799014912,2126298633l-1724907520,1431807866l257556480,16l-790626304,2126298633l-368050176,1431807843l257359872,16l-771751936,2126298633l-1138753536,1431807848l73990144,0l1995440128,2126298850l-1724907520,1431807866l74317824,0l1008730112,2126298613l-1138753536,1431807848l263258112,0l1012924416,2126298613l-528482304,1431808209l262995968,0l93323264,1431808210l-1138753536,1431807848l6488064,0l1259339776,1431808210l-1138753536,1431807848l6750208,196608l847249408,2126298613l-1067450368,1431807848l263716864,0l843055104,2126298613l-1123024896,1431807848l263585792,0l809500672,2126298613l-1123024896,1431807848l263520256,0l-320864256,1431808209l-1138753536,1431807848l263127040,0l-316669952,1431808209l-1138753536,1431807848l263192576,0l801112064,2126298613l-1138753536,1431807848l262930432,0l796917760,2126298613l-1138753536,1431807848l262864896,0l805306368,2126298613l-1138753536,1431807848l262799360,0l838860800,2126298613l-1138753536,1431807848l263061504,0l834666496,2126298613l-1067450368,1431807848l263716864,0l830472192,2126298613l-1123024896,1431807848l263520256,0l826277888,2126298613l-306184192,1431808209l263651328,0l822083584,2126298613l-1123024896,1431807848l263520256,0l817889280,2126298613l-270532608,1431808209l263782400,0l813694976,2126298613l-1123024896,1431807848l263585792,0l-253755392,1431808209l1138753536,1431807868l262733824,0l1246756864,1431808210l-1067450368,1431807848l1469579264,0l-773849088,2126298633l-1138753536,1431807848l74121216,0l1262485504,1431808210l-1067450368,1431807848l5832704,65536l1265631232,1431808210l-1067450368,1431807848l5832704,1048576l1269825536,1431808210l-1067450368,1431807848l5832704,131072l1272971264,1431808210l-1067450368,1431807848l5832704,983040l1137704960,1431808210l-1123024896,1431807848l5963776,8716289l-786432000,2126298633l-1123024896,1431807848l75038720,0l1991245824,2126298850l-1138753536,1431807848l68681728,0l-819986432,2126298633l-1123024896,1431807848l69271552,0l-805306368,2126298633l-1123024896,1431807848l68747264,0l-815792128,2126298633l-1123024896,1431807848l69140480,0l-817889280,2126298633l-1123024896,1431807848l69206016,0l1988100096,2126298850l-1067450368,1431807848l68943872,0l-809500672,2126298633l-1123024896,1431807848l68812800,0l-813694976,2126298633l-1123024896,1431807848l68878336,0l-794820608,2126298633l-1123024896,1431807848l75104256,0l-775946240,2126298633l-1138753536,1431807848l74055680,0l-531628032,1431808209l-1123024896,1431807848l81395712,0l1250951168,1431808210l1216348160,1431808210l1469644800,16l1140850688,1431808210l628097024,1431808210l6619136,1l1155530752,1431808210l-1138753536,1431807848l6619136,65537l1159725056,1431808210l-1138753536,1431807848l6619136,131072l1983905792,2126298850l-1067450368,1431807848l71303168,0l-824180736,2126298633l-1067450368,1431807848l71172096,0l-828375040,2126298633l-1067450368,1431807848l71237632,0l-832569344,2126298633l-489684992,1431808209l70975488,0l-836763648,2126298633l-479199232,1431808209l70909952,0l-840957952,2126298633l-1138753536,1431807848l71041024,0l1979711488,2126298850l-1138753536,1431807848l71106560,0l-845152256,2126298633l-1138753536,1431807848l70123520,0l-849346560,2126298633l-1138753536,1431807848l70778880,0l1277165568,1431808210l-1138753536,1431807848l1469841408,0l1280311296,1431808210l456130560,1431808210l1469841408,65536l-878706688,2126298633l-1724907520,1431807866l71630848,0l-416284672,1431808209l-407896064,1431808209l262537216,0l-853540864,2126298633l-1138753536,1431807848l71368704,0l-857735168,2126298633l-462422016,1431808209l70189056,0l-585105408,1431808209l-1067450368,1431807848l262471680,0l1518338048,2126298633l-444596224,1431808209l70844416,0l1514143744,2126298633l-1123024896,1431807848l70254592,0l1509949440,2126298633l-1123024896,1431807848l70451200,0l-861929472,2126298633l-1123024896,1431807848l70582272,0l-866123776,2126298633l-1123024896,1431807848l70713344,0l-870318080,2126298633l-1123024896,1431807848l70057984,0l-874512384,2126298633l-1123024896,1431807848l70647808,0l1184890880,1431808210l1193279488,1431808210l1468792832,0l1505755136,2126298633l-1123024896,1431807848l70320128,0l1501560832,2126298633l-1123024896,1431807848l70385664,0l1497366528,2126298633l-426770432,1431808209l70516736,0l1493172224,2126298633l-1138753536,1431807848l71565312,0l1152385024,1431808210l628097024,1431808210l6619136,0l1522532352,2126298633l-507510784,1431808209l76218368,0l1993342976,2126298850l-1724907520,1431807866l260898816,0l1167065088,1431808210l-1123024896,1431807848l6029312,8585216l-580911104,1431808209l-577765376,1431808209l258605056,0l1241513984,1431808210l-577765376,1431808209l1469513728,16l-588251136,1431808209l-1724907520,1431807866l260571136,16l-591396864,1431808209l-1724907520,1431807866l260505600,16l-257949696,1431808209l1138753536,1431807868l71434240,0l1173356544,1431808210l-1067450368,1431807848l6684672,1l1176502272,1431808210l-1123024896,1431807848l6684672,8519681l1180696576,1431808210l-1067450368,1431807848l6684672,65537l-594542592,1431808209l-1138753536,1431807848l76283904,0l1233125376,1431808210l1608515584,1431807843l8192000,0l-261095424,1431808209l-1067450368,1431807848l262668288,0l-782237696,2126298633l-1123024896,1431807848l258146304,0l0,0l0,0l0,0l0,0l0,0l0,0l0,0l0,0l0,0l0,0l0,0l0,0l0,0l0,0l0,0l0,0l0,0l0,0l0,0l0,0l0,0l0,0l0,0l0,0l0,0l0,0l0,0l0,0l0,0l0,0l0,0l0,0l0,0l0,0l0,0l0,0l0,0l0,0l0,0l0,0l0,0l0,0l0,0l0,0l0,0l0,0l0,0l0,0l0,0l0,0l0,0l0,0l0,0l0,0l0,0l0,0l0,0l0,0l0,0l0,0l0,0l0,0l0,0l0,0l0,0l0,0l0,0l0,0l0,0l0,0l0,0l0,0l0,0l0,0l0,0l0,0l0,0l0,0l0,0l0,0l0,0l0,0l0,0l0,0c0,0,0,0,0,0c0,0,0,0,0,0c0,0,403767296,0,1238368256,1431808210c-1138753536,1431807848,8192000,65536,1116733440,1431808210c456130560,1431808210,6815744,131073,1107296256,1431808210c-1067450368,1431807848,6815744,65537,1209008128,1431808210c1216348160,1431808210,1469186048,16,1110441984,1431808210c645922816,1431808210,6815744,1,-788529152,2126298633c-773849088,1431808209,256901120,16,1170210816,1431808210c-1123024896,1431807848,6029312,8650752,-792723456,2126298633c-559939584,1431808209,257490944,16,1289748480,1431808210c-1724907520,1431807866,7471104,131073,1283457024,1431808210c-1724907520,1431807866,7471104,65537,1286602752,1431808210c-1724907520,1431807866,7471104,1,-341835776,1431808209c-1138753536,1431807848,264699904,0,-373293056,1431808209c-1123024896,1431807848,266076160,0,-370147328,1431808209c-1138753536,1431807848,266076160,0,929038336,2126298613c-1067450368,1431807848,265945088,0,972029952,2126298613c-1123024896,1431807848,263979008,0,956301312,2126298613c-1067450368,1431807848,263979008,0,952107008,2126298613c-1067450368,1431807848,263979008,0,964689920,2126298613c-1067450368,1431807848,263979008,0,960495616,2126298613c-1067450368,1431807848,263979008,0,-349175808,1431808209c-1138753536,1431807848,264503296,0,935329792,2126298613c-1138753536,1431807848,264372224,0,-331350016,1431808209c-1067450368,1431807848,265617408,0,947912704,2126298613c-1067450368,1431807848,264634368,0,-346030080,1431808209c1608515584,1431807843,264634368,0,985661440,2126298613c-1067450368,1431807848,264044544,0,903872512,2126298613c-1067450368,1431807848,265093120,0,866123776,2126298613c-1067450368,1431807848,265158656,0,989855744,2126298613c-1067450368,1431807848,264044544,0,908066816,2126298613c-1067450368,1431807848,265093120,0,870318080,2126298613c-1067450368,1431807848,265158656,0,998244352,2126298613c-1724907520,1431807866,264044544,0,916455424,2126298613c-1724907520,1431807866,265093120,0,878706688,2126298613c-1724907520,1431807866,265158656,0,981467136,2126298613c-1067450368,1431807848,264044544,0,899678208,2126298613c-1067450368,1431807848,265093120,0,861929472,2126298613c-1067450368,1431807848,265158656,0,994050048,2126298613c-1724907520,1431807866,264044544,0,912261120,2126298613c-1724907520,1431807866,265093120,0,874512384,2126298613c-1724907520,1431807866,265158656,0,1002438656,2126298613c833617920,1431807851,264110080,0,920649728,2126298613c833617920,1431807851,265224192,0,882900992,2126298613c833617920,1431807851,265289728,0,-325058560,1431808209c-141557760,1431808073,266010624,0,-337641472,1431808209c-1067450368,1431807848,264765440,0,975175680,2126298613c860880896,1431807843,264896512,0,887095296,2126298613c860880896,1431807843,264962048,0,849346560,2126298613c860880896,1431807843,265027584,0,939524096,2126298613c-1067450368,1431807848,265879552,0,-357564416,1431808209c-1123024896,1431807848,265879552,0,-353370112,1431808209c-1138753536,1431807848,265879552,0,979369984,2126298613c-383778816,1431808209,264437760,0,895483904,2126298613c-383778816,1431808209,265486336,0,857735168,2126298613c-383778816,1431808209,265551872,0,-328204288,1431808209c-1067450368,1431807848,265682944,0,-392167424,1431808209c-1067450368,1431807848,264175616,0,924844032,2126298613c-1138753536,1431807848,264568832,0,931135488,2126298613c-1067450368,1431807848,264372224,0,968884224,2126298613c-1067450368,1431807848,263979008,0,943718400,2126298613c-1067450368,1431807848,264306688,0,-365953024,1431808209c-1123024896,1431807848,264306688,0,-361758720,1431808209c-1138753536,1431807848,264306688,0,977272832,2126298613c833617920,1431807851,264241152,0,891289600,2126298613c833617920,1431807851,265355264,0,853540864,2126298613c833617920,1431807851,265420800,0,-334495744,1431808209c-1138753536,1431807848,264830976,0,1163919360,1431808210c-1138753536,1431807848,6619136,196608,-795869184,1431808209c-1724907520,1431807866,80740352,0,-800063488,1431808209c-1724907520,1431807866,80674816,0,-791674880,1431808209c-141557760,1431808073,80805888,0,-778043392,2126298633c-1724907520,1431807866,260964352,0,1255145472,1431808210c1216348160,1431808210,1469710336,16,1562378240,2126298633c-1138753536,1431807848,67698688,0,1560281088,2126298633c-773849088,1431808209,66715648,0,1600126976,2126298633c-1138753536,1431807848,67305472,0,1566572544,2126298633c-784334848,1431808209,258539520,0,1551892480,2126298633c-1724907520,1431807866,66715648,0,1595932672,2126298633c-1123024896,1431807848,67371008,0,1591738368,2126298633c-1123024896,1431807848,67436544,0,1814036480,2126298850c-1123024896,1431807848,67567616,0,1587544064,2126298633c-1123024896,1431807848,67633152,0,1809842176,2126298850c827326464,1431808209,66977792,0,1583349760,2126298633c-1123024896,1431807848,67043328,0,1579155456,2126298633c-1123024896,1431807848,67108864,0,1574961152,2126298633c-1138753536,1431807848,67502080,0,1570766848,2126298633c-1138753536,1431807848,66912256,0,1556086784,2126298633c-1724907520,1431807866,66715648,0,1604321280,2126298633c-1123024896,1431807848,66519040,0,1528823808,2126298633c-1123024896,1431807848,67239936,0,1818230784,2126298850c-1067450368,1431807848,66519040,0,1606418432,2126298633c-1067450368,1431807848,66519040,0,1610612736,2126298633c-1067450368,1431807848,66519040,0,1547698176,2126298633c-752877568,1431808209,66584576,0,1801453568,2126298850c-1724907520,1431807866,66584576,0,1805647872,2126298850c-1067450368,1431807848,66846720,0,1544552448,2126298633c-735051776,1431808209,66650112,0,1541406720,2126298633c-1724907520,1431807866,66650112,0,1538260992,2126298633c-717225984,1431808209,66453504,0,1535115264,2126298633c-1067450368,1431807848,66781184,0,1530920960,2126298633c-752877568,1431808209,67174400,0,1795162112,2126298850c-1724907520,1431807866,67174400,0,1790967808,2126298850c-1138753536,1431807848,67764224,0,1975517184,2126298850c-1138753536,1431807848,71499776,0,-784334848,2126298633c-559939584,1431808209,257228800,0,-540016640,1431808209c-1123024896,1431807848,81264640,0,-544210944,1431808209c-1123024896,1431807848,81199104,0,-535822336,1431808209c-1067450368,1431807848,81330176,0,1526726656,2126298633c-701497344,1431808209,76939264,0,1123024896,1431808210c-1067450368,1431807848,6750208,1,1126170624,1431808210c-1123024896,1431807848,6750208,8519681,1130364928,1431808210c-1067450368,1431807848,6750208,65537,-780140544,2126298633c-1724907520,1431807866,262602752,0,-687865856,2126298625c-141557760,1431808073,261554176,0,1228931072,1431808210c-1138753536,1431807848,8060928,0,-547356672,1431808209c-1138753536,1431807848,257425408,16,-767557632,2126298633c-1067450368,1431807848,74186752,0,-769654784,2126298633c-1724907520,1431807866,74252288,0,1134559232,1431808210c-1123024896,1431807848,5963776,8650753,-735051776,2126298633c-662700032,1431808209,66322432,0,-737148928,2126298633c-1123024896,1431807848,65732608,0,-732954624,2126298633c-683671552,1431808209,65601536,0,-671088640,1431808209c-1724907520,1431807866,65601536,0,1997537280,2126298850c-613416960,1431808209,65863680,1,-740294656,2126298633c-1138753536,1431807848,66125824,0,-600834048,1431808209c-1724907520,1431807866,65863680,0,-744488960,2126298633c-1123024896,1431807848,65994752,0,-747634688,2126298633c-646971392,1431808209,66256896,0,-765460480,2126298633c-613416960,1431808209,65798144,1,-750780416,2126298633c-1138753536,1431807848,66060288,0,-597688320,1431808209c-1724907520,1431807866,65798144,0,-754974720,2126298633c-1123024896,1431807848,65929216,0,-758120448,2126298633c-631242752,1431808209,65536000,0,-761266176,2126298633c-1067450368,1431807848,66191360,0,-763363328,2126298633c-1123024896,1431807848,65667072,0,-803209216,2126298633c-773849088,1431808209,257622016,16,-799014912,2126298633c-1724907520,1431807866,257556480,16,-790626304,2126298633c-368050176,1431807843,257359872,16,-771751936,2126298633c-1138753536,1431807848,73990144,0,1995440128,2126298850c-1724907520,1431807866,74317824,0,1008730112,2126298613c-1138753536,1431807848,263258112,0,1012924416,2126298613c-528482304,1431808209,262995968,0,93323264,1431808210c-1138753536,1431807848,6488064,0,1259339776,1431808210c-1138753536,1431807848,6750208,196608,847249408,2126298613c-1067450368,1431807848,263716864,0,843055104,2126298613c-1123024896,1431807848,263585792,0,809500672,2126298613c-1123024896,1431807848,263520256,0,-320864256,1431808209c-1138753536,1431807848,263127040,0,-316669952,1431808209c-1138753536,1431807848,263192576,0,801112064,2126298613c-1138753536,1431807848,262930432,0,796917760,2126298613c-1138753536,1431807848,262864896,0,805306368,2126298613c-1138753536,1431807848,262799360,0,838860800,2126298613c-1138753536,1431807848,263061504,0,834666496,2126298613c-1067450368,1431807848,263716864,0,830472192,2126298613c-1123024896,1431807848,263520256,0,826277888,2126298613c-306184192,1431808209,263651328,0,822083584,2126298613c-1123024896,1431807848,263520256,0,817889280,2126298613c-270532608,1431808209,263782400,0,813694976,2126298613c-1123024896,1431807848,263585792,0,-253755392,1431808209c1138753536,1431807868,262733824,0,1246756864,1431808210c-1067450368,1431807848,1469579264,0,-773849088,2126298633c-1138753536,1431807848,74121216,0,1262485504,1431808210c-1067450368,1431807848,5832704,65536,1265631232,1431808210c-1067450368,1431807848,5832704,1048576,1269825536,1431808210c-1067450368,1431807848,5832704,131072,1272971264,1431808210c-1067450368,1431807848,5832704,983040,1137704960,1431808210c-1123024896,1431807848,5963776,8716289,-786432000,2126298633c-1123024896,1431807848,75038720,0,1991245824,2126298850c-1138753536,1431807848,68681728,0,-819986432,2126298633c-1123024896,1431807848,69271552,0,-805306368,2126298633c-1123024896,1431807848,68747264,0,-815792128,2126298633c-1123024896,1431807848,69140480,0,-817889280,2126298633c-1123024896,1431807848,69206016,0,1988100096,2126298850c-1067450368,1431807848,68943872,0,-809500672,2126298633c-1123024896,1431807848,68812800,0,-813694976,2126298633c-1123024896,1431807848,68878336,0,-794820608,2126298633c-1123024896,1431807848,75104256,0,-775946240,2126298633c-1138753536,1431807848,74055680,0,-531628032,1431808209c-1123024896,1431807848,81395712,0,1250951168,1431808210c1216348160,1431808210,1469644800,16,1140850688,1431808210c628097024,1431808210,6619136,1,1155530752,1431808210c-1138753536,1431807848,6619136,65537,1159725056,1431808210c-1138753536,1431807848,6619136,131072,1983905792,2126298850c-1067450368,1431807848,71303168,0,-824180736,2126298633c-1067450368,1431807848,71172096,0,-828375040,2126298633c-1067450368,1431807848,71237632,0,-832569344,2126298633c-489684992,1431808209,70975488,0,-836763648,2126298633c-479199232,1431808209,70909952,0,-840957952,2126298633c-1138753536,1431807848,71041024,0,1979711488,2126298850c-1138753536,1431807848,71106560,0,-845152256,2126298633c-1138753536,1431807848,70123520,0,-849346560,2126298633c-1138753536,1431807848,70778880,0,1277165568,1431808210c-1138753536,1431807848,1469841408,0,1280311296,1431808210c456130560,1431808210,1469841408,65536,-878706688,2126298633c-1724907520,1431807866,71630848,0,-416284672,1431808209c-407896064,1431808209,262537216,0,-853540864,2126298633c-1138753536,1431807848,71368704,0,-857735168,2126298633c-462422016,1431808209,70189056,0,-585105408,1431808209c-1067450368,1431807848,262471680,0,1518338048,2126298633c-444596224,1431808209,70844416,0,1514143744,2126298633c-1123024896,1431807848,70254592,0,1509949440,2126298633c-1123024896,1431807848,70451200,0,-861929472,2126298633c-1123024896,1431807848,70582272,0,-866123776,2126298633c-1123024896,1431807848,70713344,0,-870318080,2126298633c-1123024896,1431807848,70057984,0,-874512384,2126298633c-1123024896,1431807848,70647808,0,1184890880,1431808210c1193279488,1431808210,1468792832,0,1505755136,2126298633c-1123024896,1431807848,70320128,0,1501560832,2126298633c-1123024896,1431807848,70385664,0,1497366528,2126298633c-426770432,1431808209,70516736,0,1493172224,2126298633c-1138753536,1431807848,71565312,0,1152385024,1431808210c628097024,1431808210,6619136,0,1522532352,2126298633c-507510784,1431808209,76218368,0,1993342976,2126298850c-1724907520,1431807866,260898816,0,1167065088,1431808210c-1123024896,1431807848,6029312,8585216,-580911104,1431808209c-577765376,1431808209,258605056,0,1241513984,1431808210c-577765376,1431808209,1469513728,16,-588251136,1431808209c-1724907520,1431807866,260571136,16,-591396864,1431808209c-1724907520,1431807866,260505600,16,-257949696,1431808209c1138753536,1431807868,71434240,0,1173356544,1431808210c-1067450368,1431807848,6684672,1,1176502272,1431808210c-1123024896,1431807848,6684672,8519681,1180696576,1431808210c-1067450368,1431807848,6684672,65537,-594542592,1431808209c-1138753536,1431807848,76283904,0,1233125376,1431808210c1608515584,1431807843,8192000,0,-261095424,1431808209c-1067450368,1431807848,262668288,0,-782237696,2126298633c-1123024896,1431807848,258146304,0,0,0c0,0,0,0,0,0c0,0,0,0,0,0c0,0,0,0,0,0c0,0,0,0,0,0c0,0,0,0,0,0c0,0,0,0,0,0c0,0,0,0,0,0c0,0,0,0,0,0c0,0,0,0,0,0c0,0,0,0,0,0c0,0,0,0,0,0c0,0,0,0,0,0c0,0,0,0,0,0c0,0,0,0,0,0c0,0,0,0,0,0c0,0,0,0,0,0c0,0,0,0,0,0c0,0,0,0,0,0c0,0,0,0,0,0c0,0,0,0,0,0c0,0,0,0,0,0c0,0,0,0,0,0c0,0,0,0,0,0c0,0,0,0,0,0c0,0,0,0,0,0c0,0,0,0,0,0c0,0,0,0,0,0c0,0,0,0,0,0c0,0,0,0,0,0c0,0,0,0,0,0c403767296,0,1238368256,1431808210,-1138753536,1431807848c8192000,65536,1116733440,1431808210,456130560,1431808210c6815744,131073,1107296256,1431808210,-1067450368,1431807848c6815744,65537,1209008128,1431808210,1216348160,1431808210c1469186048,16,1110441984,1431808210,645922816,1431808210c6815744,1,-788529152,2126298633,-773849088,1431808209c256901120,16,1170210816,1431808210,-1123024896,1431807848c6029312,8650752,-792723456,2126298633,-559939584,1431808209c257490944,16,1289748480,1431808210,-1724907520,1431807866c7471104,131073,1283457024,1431808210,-1724907520,1431807866c7471104,65537,1286602752,1431808210,-1724907520,1431807866c7471104,1,-341835776,1431808209,-1138753536,1431807848c264699904,0,-373293056,1431808209,-1123024896,1431807848c266076160,0,-370147328,1431808209,-1138753536,1431807848c266076160,0,929038336,2126298613,-1067450368,1431807848c265945088,0,972029952,2126298613,-1123024896,1431807848c263979008,0,956301312,2126298613,-1067450368,1431807848c263979008,0,952107008,2126298613,-1067450368,1431807848c263979008,0,964689920,2126298613,-1067450368,1431807848c263979008,0,960495616,2126298613,-1067450368,1431807848c263979008,0,-349175808,1431808209,-1138753536,1431807848c264503296,0,935329792,2126298613,-1138753536,1431807848c264372224,0,-331350016,1431808209,-1067450368,1431807848c265617408,0,947912704,2126298613,-1067450368,1431807848c264634368,0,-346030080,1431808209,1608515584,1431807843c264634368,0,985661440,2126298613,-1067450368,1431807848c264044544,0,903872512,2126298613,-1067450368,1431807848c265093120,0,866123776,2126298613,-1067450368,1431807848c265158656,0,989855744,2126298613,-1067450368,1431807848c264044544,0,908066816,2126298613,-1067450368,1431807848c265093120,0,870318080,2126298613,-1067450368,1431807848c265158656,0,998244352,2126298613,-1724907520,1431807866c264044544,0,916455424,2126298613,-1724907520,1431807866c265093120,0,878706688,2126298613,-1724907520,1431807866c265158656,0,981467136,2126298613,-1067450368,1431807848c264044544,0,899678208,2126298613,-1067450368,1431807848c265093120,0,861929472,2126298613,-1067450368,1431807848c265158656,0,994050048,2126298613,-1724907520,1431807866c264044544,0,912261120,2126298613,-1724907520,1431807866c265093120,0,874512384,2126298613,-1724907520,1431807866c265158656,0,1002438656,2126298613,833617920,1431807851c264110080,0,920649728,2126298613,833617920,1431807851c265224192,0,882900992,2126298613,833617920,1431807851c265289728,0,-325058560,1431808209,-141557760,1431808073c266010624,0,-337641472,1431808209,-1067450368,1431807848c264765440,0,975175680,2126298613,860880896,1431807843c264896512,0,887095296,2126298613,860880896,1431807843c264962048,0,849346560,2126298613,860880896,1431807843c265027584,0,939524096,2126298613,-1067450368,1431807848c265879552,0,-357564416,1431808209,-1123024896,1431807848c265879552,0,-353370112,1431808209,-1138753536,1431807848c265879552,0,979369984,2126298613,-383778816,1431808209c264437760,0,895483904,2126298613,-383778816,1431808209c265486336,0,857735168,2126298613,-383778816,1431808209c265551872,0,-328204288,1431808209,-1067450368,1431807848c265682944,0,-392167424,1431808209,-1067450368,1431807848c264175616,0,924844032,2126298613,-1138753536,1431807848c264568832,0,931135488,2126298613,-1067450368,1431807848c264372224,0,968884224,2126298613,-1067450368,1431807848c263979008,0,943718400,2126298613,-1067450368,1431807848c264306688,0,-365953024,1431808209,-1123024896,1431807848c264306688,0,-361758720,1431808209,-1138753536,1431807848c264306688,0,977272832,2126298613,833617920,1431807851c264241152,0,891289600,2126298613,833617920,1431807851c265355264,0,853540864,2126298613,833617920,1431807851c265420800,0,-334495744,1431808209,-1138753536,1431807848c264830976,0,1163919360,1431808210,-1138753536,1431807848c6619136,196608,-795869184,1431808209,-1724907520,1431807866c80740352,0,-800063488,1431808209,-1724907520,1431807866c80674816,0,-791674880,1431808209,-141557760,1431808073c80805888,0,-778043392,2126298633,-1724907520,1431807866c260964352,0,1255145472,1431808210,1216348160,1431808210c1469710336,16,1562378240,2126298633,-1138753536,1431807848c67698688,0,1560281088,2126298633,-773849088,1431808209c66715648,0,1600126976,2126298633,-1138753536,1431807848c67305472,0,1566572544,2126298633,-784334848,1431808209c258539520,0,1551892480,2126298633,-1724907520,1431807866c66715648,0,1595932672,2126298633,-1123024896,1431807848c67371008,0,1591738368,2126298633,-1123024896,1431807848c67436544,0,1814036480,2126298850,-1123024896,1431807848c67567616,0,1587544064,2126298633,-1123024896,1431807848c67633152,0,1809842176,2126298850,827326464,1431808209c66977792,0,1583349760,2126298633,-1123024896,1431807848c67043328,0,1579155456,2126298633,-1123024896,1431807848c67108864,0,1574961152,2126298633,-1138753536,1431807848c67502080,0,1570766848,2126298633,-1138753536,1431807848c66912256,0,1556086784,2126298633,-1724907520,1431807866c66715648,0,1604321280,2126298633,-1123024896,1431807848c66519040,0,1528823808,2126298633,-1123024896,1431807848c67239936,0,1818230784,2126298850,-1067450368,1431807848c66519040,0,1606418432,2126298633,-1067450368,1431807848c66519040,0,1610612736,2126298633,-1067450368,1431807848c66519040,0,1547698176,2126298633,-752877568,1431808209c66584576,0,1801453568,2126298850,-1724907520,1431807866c66584576,0,1805647872,2126298850,-1067450368,1431807848c66846720,0,1544552448,2126298633,-735051776,1431808209c66650112,0,1541406720,2126298633,-1724907520,1431807866c66650112,0,1538260992,2126298633,-717225984,1431808209c66453504,0,1535115264,2126298633,-1067450368,1431807848c66781184,0,1530920960,2126298633,-752877568,1431808209c67174400,0,1795162112,2126298850,-1724907520,1431807866c67174400,0,1790967808,2126298850,-1138753536,1431807848c67764224,0,1975517184,2126298850,-1138753536,1431807848c71499776,0,-784334848,2126298633,-559939584,1431808209c257228800,0,-540016640,1431808209,-1123024896,1431807848c81264640,0,-544210944,1431808209,-1123024896,1431807848c81199104,0,-535822336,1431808209,-1067450368,1431807848c81330176,0,1526726656,2126298633,-701497344,1431808209c76939264,0,1123024896,1431808210,-1067450368,1431807848c6750208,1,1126170624,1431808210,-1123024896,1431807848c6750208,8519681,1130364928,1431808210,-1067450368,1431807848c6750208,65537,-780140544,2126298633,-1724907520,1431807866c262602752,0,-687865856,2126298625,-141557760,1431808073c261554176,0,1228931072,1431808210,-1138753536,1431807848c8060928,0,-547356672,1431808209,-1138753536,1431807848c257425408,16,-767557632,2126298633,-1067450368,1431807848c74186752,0,-769654784,2126298633,-1724907520,1431807866c74252288,0,1134559232,1431808210,-1123024896,1431807848c5963776,8650753,-735051776,2126298633,-662700032,1431808209c66322432,0,-737148928,2126298633,-1123024896,1431807848c65732608,0,-732954624,2126298633,-683671552,1431808209c65601536,0,-671088640,1431808209,-1724907520,1431807866c65601536,0,1997537280,2126298850,-613416960,1431808209c65863680,1,-740294656,2126298633,-1138753536,1431807848c66125824,0,-600834048,1431808209,-1724907520,1431807866c65863680,0,-744488960,2126298633,-1123024896,1431807848c65994752,0,-747634688,2126298633,-646971392,1431808209c66256896,0,-765460480,2126298633,-613416960,1431808209c65798144,1,-750780416,2126298633,-1138753536,1431807848c66060288,0,-597688320,1431808209,-1724907520,1431807866c65798144,0,-754974720,2126298633,-1123024896,1431807848c65929216,0,-758120448,2126298633,-631242752,1431808209c65536000,0,-761266176,2126298633,-1067450368,1431807848c66191360,0,-763363328,2126298633,-1123024896,1431807848c65667072,0,-803209216,2126298633,-773849088,1431808209c257622016,16,-799014912,2126298633,-1724907520,1431807866c257556480,16,-790626304,2126298633,-368050176,1431807843c257359872,16,-771751936,2126298633,-1138753536,1431807848c73990144,0,1995440128,2126298850,-1724907520,1431807866c74317824,0,1008730112,2126298613,-1138753536,1431807848c263258112,0,1012924416,2126298613,-528482304,1431808209c262995968,0,93323264,1431808210,-1138753536,1431807848c6488064,0,1259339776,1431808210,-1138753536,1431807848c6750208,196608,847249408,2126298613,-1067450368,1431807848c263716864,0,843055104,2126298613,-1123024896,1431807848c263585792,0,809500672,2126298613,-1123024896,1431807848c263520256,0,-320864256,1431808209,-1138753536,1431807848c263127040,0,-316669952,1431808209,-1138753536,1431807848c263192576,0,801112064,2126298613,-1138753536,1431807848c262930432,0,796917760,2126298613,-1138753536,1431807848c262864896,0,805306368,2126298613,-1138753536,1431807848c262799360,0,838860800,2126298613,-1138753536,1431807848c263061504,0,834666496,2126298613,-1067450368,1431807848c263716864,0,830472192,2126298613,-1123024896,1431807848c263520256,0,826277888,2126298613,-306184192,1431808209c263651328,0,822083584,2126298613,-1123024896,1431807848c263520256,0,817889280,2126298613,-270532608,1431808209c263782400,0,813694976,2126298613,-1123024896,1431807848c263585792,0,-253755392,1431808209,1138753536,1431807868c262733824,0,1246756864,1431808210,-1067450368,1431807848c1469579264,0,-773849088,2126298633,-1138753536,1431807848c74121216,0,1262485504,1431808210,-1067450368,1431807848c5832704,65536,1265631232,1431808210,-1067450368,1431807848c5832704,1048576,1269825536,1431808210,-1067450368,1431807848c5832704,131072,1272971264,1431808210,-1067450368,1431807848c5832704,983040,1137704960,1431808210,-1123024896,1431807848c5963776,8716289,-786432000,2126298633,-1123024896,1431807848c75038720,0,1991245824,2126298850,-1138753536,1431807848c68681728,0,-819986432,2126298633,-1123024896,1431807848c69271552,0,-805306368,2126298633,-1123024896,1431807848c68747264,0,-815792128,2126298633,-1123024896,1431807848c69140480,0,-817889280,2126298633,-1123024896,1431807848c69206016,0,1988100096,2126298850,-1067450368,1431807848c68943872,0,-809500672,2126298633,-1123024896,1431807848c68812800,0,-813694976,2126298633,-1123024896,1431807848c68878336,0,-794820608,2126298633,-1123024896,1431807848c75104256,0,-775946240,2126298633,-1138753536,1431807848c74055680,0,-531628032,1431808209,-1123024896,1431807848c81395712,0,1250951168,1431808210,1216348160,1431808210c1469644800,16,1140850688,1431808210,628097024,1431808210c6619136,1,1155530752,1431808210,-1138753536,1431807848c6619136,65537,1159725056,1431808210,-1138753536,1431807848c6619136,131072,1983905792,2126298850,-1067450368,1431807848c71303168,0,-824180736,2126298633,-1067450368,1431807848c71172096,0,-828375040,2126298633,-1067450368,1431807848c71237632,0,-832569344,2126298633,-489684992,1431808209c70975488,0,-836763648,2126298633,-479199232,1431808209c70909952,0,-840957952,2126298633,-1138753536,1431807848c71041024,0,1979711488,2126298850,-1138753536,1431807848c71106560,0,-845152256,2126298633,-1138753536,1431807848c70123520,0,-849346560,2126298633,-1138753536,1431807848c70778880,0,1277165568,1431808210,-1138753536,1431807848c1469841408,0,1280311296,1431808210,456130560,1431808210c1469841408,65536,-878706688,2126298633,-1724907520,1431807866c71630848,0,-416284672,1431808209,-407896064,1431808209c262537216,0,-853540864,2126298633,-1138753536,1431807848c71368704,0,-857735168,2126298633,-462422016,1431808209c70189056,0,-585105408,1431808209,-1067450368,1431807848c262471680,0,1518338048,2126298633,-444596224,1431808209c70844416,0,1514143744,2126298633,-1123024896,1431807848c70254592,0,1509949440,2126298633,-1123024896,1431807848c70451200,0,-861929472,2126298633,-1123024896,1431807848c70582272,0,-866123776,2126298633,-1123024896,1431807848c70713344,0,-870318080,2126298633,-1123024896,1431807848c70057984,0,-874512384,2126298633,-1123024896,1431807848c70647808,0,1184890880,1431808210,1193279488,1431808210c1468792832,0,1505755136,2126298633,-1123024896,1431807848c70320128,0,1501560832,2126298633,-1123024896,1431807848c70385664,0,1497366528,2126298633,-426770432,1431808209c70516736,0,1493172224,2126298633,-1138753536,1431807848c71565312,0,1152385024,1431808210,628097024,1431808210c6619136,0,1522532352,2126298633,-507510784,1431808209c76218368,0,1993342976,2126298850,-1724907520,1431807866c260898816,0,1167065088,1431808210,-1123024896,1431807848c6029312,8585216,-580911104,1431808209,-577765376,1431808209c258605056,0,1241513984,1431808210,-577765376,1431808209c1469513728,16,-588251136,1431808209,-1724907520,1431807866c260571136,16,-591396864,1431808209,-1724907520,1431807866c260505600,16,-257949696,1431808209,1138753536,1431807868c71434240,0,1173356544,1431808210,-1067450368,1431807848c6684672,1,1176502272,1431808210,-1123024896,1431807848c6684672,8519681,1180696576,1431808210,-1067450368,1431807848c6684672,65537,-594542592,1431808209,-1138753536,1431807848c76283904,0,1233125376,1431808210,1608515584,1431807843c8192000,0,-261095424,1431808209,-1067450368,1431807848c262668288,0,-782237696,2126298633,-1123024896,1431807848c258146304,0,0,0,0,0c0,0,0,0,0,0c0,0,0,0,0,0c0,0,0,0,0,0c0,0,0,0,0,0c0,0,0,0,0,0c0,0,0,0,0,0c0,0,0,0,0,0c0,0,0,0,0,0c0,0,0,0,0,0c0,0,0,0,0,0c0,0,0,0,0,0c0,0,0,0,0,0c0,0,0,0,0,0c0,0,0,0,0,0c0,0,0,0,0,0c0,0,0,0,0,0c0,0,0,0,0,0c0,0,0,0,0,0c0,0,0,0,0,0c0,0,0,0,0,0c0,0,0,0,0,0c0,0,0,0,0,0c0,0,0,0,0,0c0,0,0,0,0,0c0,0,0,0,0,0c0,0,0,0,0,0c0,0,0,0,0,0c0,0,0,0,0,0c0,0,0,0,0,0c0,0,0,0,403767296,0c1238368256,1431808210,-1138753536,1431807848,8192000,65536c1116733440,1431808210,456130560,1431808210,6815744,131073c1107296256,1431808210,-1067450368,1431807848,6815744,65537c1209008128,1431808210,1216348160,1431808210,1469186048,16c1110441984,1431808210,645922816,1431808210,6815744,1c-788529152,2126298633,-773849088,1431808209,256901120,16c1170210816,1431808210,-1123024896,1431807848,6029312,8650752c-792723456,2126298633,-559939584,1431808209,257490944,16c1289748480,1431808210,-1724907520,1431807866,7471104,131073c1283457024,1431808210,-1724907520,1431807866,7471104,65537c1286602752,1431808210,-1724907520,1431807866,7471104,1c-341835776,1431808209,-1138753536,1431807848,264699904,0c-373293056,1431808209,-1123024896,1431807848,266076160,0c-370147328,1431808209,-1138753536,1431807848,266076160,0c929038336,2126298613,-1067450368,1431807848,265945088,0c972029952,2126298613,-1123024896,1431807848,263979008,0c956301312,2126298613,-1067450368,1431807848,263979008,0c952107008,2126298613,-1067450368,1431807848,263979008,0c964689920,2126298613,-1067450368,1431807848,263979008,0c960495616,2126298613,-1067450368,1431807848,263979008,0c-349175808,1431808209,-1138753536,1431807848,264503296,0c935329792,2126298613,-1138753536,1431807848,264372224,0c-331350016,1431808209,-1067450368,1431807848,265617408,0c947912704,2126298613,-1067450368,1431807848,264634368,0c-346030080,1431808209,1608515584,1431807843,264634368,0c985661440,2126298613,-1067450368,1431807848,264044544,0c903872512,2126298613,-1067450368,1431807848,265093120,0c866123776,2126298613,-1067450368,1431807848,265158656,0c989855744,2126298613,-1067450368,1431807848,264044544,0c908066816,2126298613,-1067450368,1431807848,265093120,0c870318080,2126298613,-1067450368,1431807848,265158656,0c998244352,2126298613,-1724907520,1431807866,264044544,0c916455424,2126298613,-1724907520,1431807866,265093120,0c878706688,2126298613,-1724907520,1431807866,265158656,0c981467136,2126298613,-1067450368,1431807848,264044544,0c899678208,2126298613,-1067450368,1431807848,265093120,0c861929472,2126298613,-1067450368,1431807848,265158656,0c994050048,2126298613,-1724907520,1431807866,264044544,0c912261120,2126298613,-1724907520,1431807866,265093120,0c874512384,2126298613,-1724907520,1431807866,265158656,0c1002438656,2126298613,833617920,1431807851,264110080,0c920649728,2126298613,833617920,1431807851,265224192,0c882900992,2126298613,833617920,1431807851,265289728,0c-325058560,1431808209,-141557760,1431808073,266010624,0c-337641472,1431808209,-1067450368,1431807848,264765440,0c975175680,2126298613,860880896,1431807843,264896512,0c887095296,2126298613,860880896,1431807843,264962048,0c849346560,2126298613,860880896,1431807843,265027584,0c939524096,2126298613,-1067450368,1431807848,265879552,0c-357564416,1431808209,-1123024896,1431807848,265879552,0c-353370112,1431808209,-1138753536,1431807848,265879552,0c979369984,2126298613,-383778816,1431808209,264437760,0c895483904,2126298613,-383778816,1431808209,265486336,0c857735168,2126298613,-383778816,1431808209,265551872,0c-328204288,1431808209,-1067450368,1431807848,265682944,0c-392167424,1431808209,-1067450368,1431807848,264175616,0c924844032,2126298613,-1138753536,1431807848,264568832,0c931135488,2126298613,-1067450368,1431807848,264372224,0c968884224,2126298613,-1067450368,1431807848,263979008,0c943718400,2126298613,-1067450368,1431807848,264306688,0c-365953024,1431808209,-1123024896,1431807848,264306688,0c-361758720,1431808209,-1138753536,1431807848,264306688,0c977272832,2126298613,833617920,1431807851,264241152,0c891289600,2126298613,833617920,1431807851,265355264,0c853540864,2126298613,833617920,1431807851,265420800,0c-334495744,1431808209,-1138753536,1431807848,264830976,0c1163919360,1431808210,-1138753536,1431807848,6619136,196608c-795869184,1431808209,-1724907520,1431807866,80740352,0c-800063488,1431808209,-1724907520,1431807866,80674816,0c-791674880,1431808209,-141557760,1431808073,80805888,0c-778043392,2126298633,-1724907520,1431807866,260964352,0c1255145472,1431808210,1216348160,1431808210,1469710336,16c1562378240,2126298633,-1138753536,1431807848,67698688,0c1560281088,2126298633,-773849088,1431808209,66715648,0c1600126976,2126298633,-1138753536,1431807848,67305472,0c1566572544,2126298633,-784334848,1431808209,258539520,0c1551892480,2126298633,-1724907520,1431807866,66715648,0c1595932672,2126298633,-1123024896,1431807848,67371008,0c1591738368,2126298633,-1123024896,1431807848,67436544,0c1814036480,2126298850,-1123024896,1431807848,67567616,0c1587544064,2126298633,-1123024896,1431807848,67633152,0c1809842176,2126298850,827326464,1431808209,66977792,0c1583349760,2126298633,-1123024896,1431807848,67043328,0c1579155456,2126298633,-1123024896,1431807848,67108864,0c1574961152,2126298633,-1138753536,1431807848,67502080,0c1570766848,2126298633,-1138753536,1431807848,66912256,0c1556086784,2126298633,-1724907520,1431807866,66715648,0c1604321280,2126298633,-1123024896,1431807848,66519040,0c1528823808,2126298633,-1123024896,1431807848,67239936,0c1818230784,2126298850,-1067450368,1431807848,66519040,0c1606418432,2126298633,-1067450368,1431807848,66519040,0c1610612736,2126298633,-1067450368,1431807848,66519040,0c1547698176,2126298633,-752877568,1431808209,66584576,0l1801453568,2126298850l-1724907520,1431807866l66584576,0l1805647872,2126298850l-1067450368,1431807848l66846720,0l1544552448,2126298633l-735051776,1431808209l66650112,0l1541406720,2126298633l-1724907520,1431807866l66650112,0l1538260992,2126298633l-717225984,1431808209l66453504,0l1535115264,2126298633l-1067450368,1431807848l66781184,0l1530920960,2126298633l-752877568,1431808209l67174400,0l1795162112,2126298850l-1724907520,1431807866l67174400,0l1790967808,2126298850l-1138753536,1431807848l67764224,0l1975517184,2126298850l-1138753536,1431807848l71499776,0l-784334848,2126298633l-559939584,1431808209l257228800,0l-540016640,1431808209l-1123024896,1431807848l81264640,0l-544210944,1431808209l-1123024896,1431807848l81199104,0l-535822336,1431808209l-1067450368,1431807848l81330176,0l1526726656,2126298633l-701497344,1431808209l76939264,0l1123024896,1431808210l-1067450368,1431807848l6750208,1l1126170624,1431808210l-1123024896,1431807848l6750208,8519681l1130364928,1431808210l-1067450368,1431807848l6750208,65537l-780140544,2126298633l-1724907520,1431807866l262602752,0l-687865856,2126298625l-141557760,1431808073l261554176,0l1228931072,1431808210l-1138753536,1431807848l8060928,0l-547356672,1431808209l-1138753536,1431807848l257425408,16l-767557632,2126298633l-1067450368,1431807848l74186752,0l-769654784,2126298633l-1724907520,1431807866l74252288,0l1134559232,1431808210l-1123024896,1431807848l5963776,8650753l-735051776,2126298633l-662700032,1431808209l66322432,0l-737148928,2126298633l-1123024896,1431807848l65732608,0l-732954624,2126298633l-683671552,1431808209l65601536,0l-671088640,1431808209l-1724907520,1431807866l65601536,0l1997537280,2126298850l-613416960,1431808209l65863680,1l-740294656,2126298633l-1138753536,1431807848l66125824,0l-600834048,1431808209l-1724907520,1431807866l65863680,0l-744488960,2126298633l-1123024896,1431807848l65994752,0l-747634688,2126298633l-646971392,1431808209l66256896,0l-765460480,2126298633l-613416960,1431808209l65798144,1l-750780416,2126298633l-1138753536,1431807848l66060288,0l-597688320,1431808209l-1724907520,1431807866l65798144,0l-754974720,2126298633l-1123024896,1431807848l65929216,0l-758120448,2126298633l-631242752,1431808209l65536000,0l-761266176,2126298633l-1067450368,1431807848l66191360,0l-763363328,2126298633l-1123024896,1431807848l65667072,0l-803209216,2126298633l-773849088,1431808209l257622016,16l-799014912,2126298633l-1724907520,1431807866l257556480,16l-790626304,2126298633l-368050176,1431807843l257359872,16l-771751936,2126298633l-1138753536,1431807848l73990144,0l1995440128,2126298850l-1724907520,1431807866l74317824,0l1008730112,2126298613l-1138753536,1431807848l263258112,0l1012924416,2126298613l-528482304,1431808209l262995968,0l93323264,1431808210l-1138753536,1431807848l6488064,0l1259339776,1431808210l-1138753536,1431807848l6750208,196608l847249408,2126298613l-1067450368,1431807848l263716864,0l843055104,2126298613l-1123024896,1431807848l263585792,0l809500672,2126298613l-1123024896,1431807848l263520256,0l-320864256,1431808209l-1138753536,1431807848l263127040,0l-316669952,1431808209l-1138753536,1431807848l263192576,0l801112064,2126298613l-1138753536,1431807848l262930432,0l796917760,2126298613l-1138753536,1431807848l262864896,0l805306368,2126298613l-1138753536,1431807848l262799360,0l838860800,2126298613l-1138753536,1431807848l263061504,0l834666496,2126298613l-1067450368,1431807848l263716864,0l830472192,2126298613l-1123024896,1431807848l263520256,0l826277888,2126298613l-306184192,1431808209l263651328,0l822083584,2126298613l-1123024896,1431807848l263520256,0l817889280,2126298613l-270532608,1431808209l263782400,0l813694976,2126298613l-1123024896,1431807848l263585792,0l-253755392,1431808209l1138753536,1431807868l262733824,0l1246756864,1431808210l-1067450368,1431807848l1469579264,0l-773849088,2126298633l-1138753536,1431807848l74121216,0l1262485504,1431808210l-1067450368,1431807848l5832704,65536l1265631232,1431808210l-1067450368,1431807848l5832704,1048576l1269825536,1431808210l-1067450368,1431807848l5832704,131072l1272971264,1431808210l-1067450368,1431807848l5832704,983040l1137704960,1431808210l-1123024896,1431807848l5963776,8716289l-786432000,2126298633l-1123024896,1431807848l75038720,0l1991245824,2126298850l-1138753536,1431807848l68681728,0l-819986432,2126298633l-1123024896,1431807848l69271552,0l-805306368,2126298633l-1123024896,1431807848l68747264,0l-815792128,2126298633l-1123024896,1431807848l69140480,0l-817889280,2126298633l-1123024896,1431807848l69206016,0l1988100096,2126298850l-1067450368,1431807848l68943872,0l-809500672,2126298633l-1123024896,1431807848l68812800,0l-813694976,2126298633l-1123024896,1431807848l68878336,0l-794820608,2126298633l-1123024896,1431807848l75104256,0l-775946240,2126298633l-1138753536,1431807848l74055680,0l-531628032,1431808209l-1123024896,1431807848l81395712,0l1250951168,1431808210l1216348160,1431808210l1469644800,16l1140850688,1431808210l628097024,1431808210l6619136,1l1155530752,1431808210l-1138753536,1431807848l6619136,65537l1159725056,1431808210l-1138753536,1431807848l6619136,131072l1983905792,2126298850l-1067450368,1431807848l71303168,0l-824180736,2126298633l-1067450368,1431807848l71172096,0l-828375040,2126298633l-1067450368,1431807848l71237632,0l-832569344,2126298633l-489684992,1431808209l70975488,0l-836763648,2126298633l-479199232,1431808209l70909952,0l-840957952,2126298633l-1138753536,1431807848l71041024,0l1979711488,2126298850l-1138753536,1431807848l71106560,0l-845152256,2126298633l-1138753536,1431807848l70123520,0l-849346560,2126298633l-1138753536,1431807848l70778880,0l1277165568,1431808210l-1138753536,1431807848l1469841408,0l1280311296,1431808210l456130560,1431808210l1469841408,65536l-878706688,2126298633l-1724907520,1431807866l71630848,0l-416284672,1431808209l-407896064,1431808209l262537216,0l-853540864,2126298633l-1138753536,1431807848l71368704,0l-857735168,2126298633l-462422016,1431808209l70189056,0l-585105408,1431808209l-1067450368,1431807848l262471680,0l1518338048,2126298633l-444596224,1431808209l70844416,0l1514143744,2126298633l-1123024896,1431807848l70254592,0l1509949440,2126298633l-1123024896,1431807848l70451200,0l-861929472,2126298633l-1123024896,1431807848l70582272,0l-866123776,2126298633l-1123024896,1431807848l70713344,0l-870318080,2126298633l-1123024896,1431807848l70057984,0l-874512384,2126298633l-1123024896,1431807848l70647808,0l1184890880,1431808210l1193279488,1431808210l1468792832,0l1505755136,2126298633l-1123024896,1431807848l70320128,0l1501560832,2126298633l-1123024896,1431807848l70385664,0l1497366528,2126298633l-426770432,1431808209l70516736,0l1493172224,2126298633l-1138753536,1431807848l71565312,0l1152385024,1431808210l628097024,1431808210l6619136,0l1522532352,2126298633l-507510784,1431808209l76218368,0l1993342976,2126298850l-1724907520,1431807866l260898816,0l1167065088,1431808210l-1123024896,1431807848l6029312,8585216l-580911104,1431808209l-577765376,1431808209l258605056,0l1241513984,1431808210l-577765376,1431808209l1469513728,16l-588251136,1431808209l-1724907520,1431807866l260571136,16l-591396864,1431808209l-1724907520,1431807866l260505600,16l-257949696,1431808209l1138753536,1431807868l71434240,0l1173356544,1431808210l-1067450368,1431807848l6684672,1l1176502272,1431808210l-1123024896,1431807848l6684672,8519681l1180696576,1431808210l-1067450368,1431807848l6684672,65537l-594542592,1431808209l-1138753536,1431807848l76283904,0l1233125376,1431808210l1608515584,1431807843l8192000,0l-261095424,1431808209l-1067450368,1431807848l262668288,0l-782237696,2126298633l-1123024896,1431807848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403767296,0l1238368256,1431808210l-1138753536,1431807848l8192000,65536l1116733440,1431808210l456130560,1431808210l6815744,131073l1107296256,1431808210l-1067450368,1431807848l6815744,65537l1209008128,1431808210l1216348160,1431808210l1469186048,16l1110441984,1431808210l645922816,1431808210l6815744,1l-788529152,2126298633l-773849088,1431808209l256901120,16l1170210816,1431808210l-1123024896,1431807848l6029312,8650752l-792723456,2126298633l-559939584,1431808209l257490944,16l1289748480,1431808210l-1724907520,1431807866l7471104,131073l1283457024,1431808210l-1724907520,1431807866l7471104,65537l1286602752,1431808210l-1724907520,1431807866l7471104,1l-341835776,1431808209l-1138753536,1431807848l264699904,0l-373293056,1431808209l-1123024896,1431807848l266076160,0l-370147328,1431808209l-1138753536,1431807848l266076160,0l929038336,2126298613l-1067450368,1431807848l265945088,0l972029952,2126298613l-1123024896,1431807848l263979008,0l956301312,2126298613l-1067450368,1431807848l263979008,0l952107008,2126298613l-1067450368,1431807848l263979008,0l964689920,2126298613l-1067450368,1431807848l263979008,0l960495616,2126298613l-1067450368,1431807848l263979008,0l-349175808,1431808209l-1138753536,1431807848l264503296,0l935329792,2126298613l-1138753536,1431807848l264372224,0l-331350016,1431808209l-1067450368,1431807848l265617408,0l947912704,2126298613l-1067450368,1431807848l264634368,0l-346030080,1431808209l1608515584,1431807843l264634368,0l985661440,2126298613l-1067450368,1431807848l264044544,0l903872512,2126298613l-1067450368,1431807848l265093120,0l866123776,2126298613l-1067450368,1431807848l265158656,0l989855744,2126298613l-1067450368,1431807848l264044544,0l908066816,2126298613l-1067450368,1431807848l265093120,0l870318080,2126298613l-1067450368,1431807848l265158656,0l998244352,2126298613c-1724907520,1431807866,264044544,0,916455424,2126298613c-1724907520,1431807866,265093120,0,878706688,2126298613c-1724907520,1431807866,265158656,0,981467136,2126298613c-1067450368,1431807848,264044544,0,899678208,2126298613c-1067450368,1431807848,265093120,0,861929472,2126298613c-1067450368,1431807848,265158656,0,994050048,2126298613c-1724907520,1431807866,264044544,0,912261120,2126298613c-1724907520,1431807866,265093120,0,874512384,2126298613c-1724907520,1431807866,265158656,0,1002438656,2126298613c833617920,1431807851,264110080,0,920649728,2126298613c833617920,1431807851,265224192,0,882900992,2126298613c833617920,1431807851,265289728,0,-325058560,1431808209c-141557760,1431808073,266010624,0,-337641472,1431808209c-1067450368,1431807848,264765440,0,975175680,2126298613c860880896,1431807843,264896512,0,887095296,2126298613c860880896,1431807843,264962048,0,849346560,2126298613c860880896,1431807843,265027584,0,939524096,2126298613c-1067450368,1431807848,265879552,0,-357564416,1431808209c-1123024896,1431807848,265879552,0,-353370112,1431808209c-1138753536,1431807848,265879552,0,979369984,2126298613c-383778816,1431808209,264437760,0,895483904,2126298613c-383778816,1431808209,265486336,0,857735168,2126298613c-383778816,1431808209,265551872,0,-328204288,1431808209c-1067450368,1431807848,265682944,0,-392167424,1431808209c-1067450368,1431807848,264175616,0,924844032,2126298613c-1138753536,1431807848,264568832,0,931135488,2126298613c-1067450368,1431807848,264372224,0,968884224,2126298613c-1067450368,1431807848,263979008,0,943718400,2126298613c-1067450368,1431807848,264306688,0,-365953024,1431808209c-1123024896,1431807848,264306688,0,-361758720,1431808209c-1138753536,1431807848,264306688,0,977272832,2126298613c833617920,1431807851,264241152,0,891289600,2126298613c833617920,1431807851,265355264,0,853540864,2126298613c833617920,1431807851,265420800,0,-334495744,1431808209c-1138753536,1431807848,264830976,0,1163919360,1431808210c-1138753536,1431807848,6619136,196608,-795869184,1431808209c-1724907520,1431807866,80740352,0,-800063488,1431808209c-1724907520,1431807866,80674816,0,-791674880,1431808209c-141557760,1431808073,80805888,0,-778043392,2126298633c-1724907520,1431807866,260964352,0,1255145472,1431808210c1216348160,1431808210,1469710336,16,1562378240,2126298633c-1138753536,1431807848,67698688,0,1560281088,2126298633c-773849088,1431808209,66715648,0,1600126976,2126298633c-1138753536,1431807848,67305472,0,1566572544,2126298633c-784334848,1431808209,258539520,0,1551892480,2126298633c-1724907520,1431807866,66715648,0,1595932672,2126298633c-1123024896,1431807848,67371008,0,1591738368,2126298633c-1123024896,1431807848,67436544,0,1814036480,2126298850c-1123024896,1431807848,67567616,0,1587544064,2126298633c-1123024896,1431807848,67633152,0,1809842176,2126298850c827326464,1431808209,66977792,0,1583349760,2126298633c-1123024896,1431807848,67043328,0,1579155456,2126298633c-1123024896,1431807848,67108864,0,1574961152,2126298633c-1138753536,1431807848,67502080,0,1570766848,2126298633c-1138753536,1431807848,66912256,0,1556086784,2126298633c-1724907520,1431807866,66715648,0,1604321280,2126298633c-1123024896,1431807848,66519040,0,1528823808,2126298633c-1123024896,1431807848,67239936,0,1818230784,2126298850c-1067450368,1431807848,66519040,0,1606418432,2126298633c-1067450368,1431807848,66519040,0,1610612736,2126298633c-1067450368,1431807848,66519040,0,1547698176,2126298633c-752877568,1431808209,66584576,0,1801453568,2126298850c-1724907520,1431807866,66584576,0,1805647872,2126298850c-1067450368,1431807848,66846720,0,1544552448,2126298633c-735051776,1431808209,66650112,0,1541406720,2126298633c-1724907520,1431807866,66650112,0,1538260992,2126298633c-717225984,1431808209,66453504,0,1535115264,2126298633c-1067450368,1431807848,66781184,0,1530920960,2126298633c-752877568,1431808209,67174400,0,1795162112,2126298850c-1724907520,1431807866,67174400,0,1790967808,2126298850c-1138753536,1431807848,67764224,0,1975517184,2126298850c-1138753536,1431807848,71499776,0,-784334848,2126298633c-559939584,1431808209,257228800,0,-540016640,1431808209c-1123024896,1431807848,81264640,0,-544210944,1431808209c-1123024896,1431807848,81199104,0,-535822336,1431808209c-1067450368,1431807848,81330176,0,1526726656,2126298633c-701497344,1431808209,76939264,0,1123024896,1431808210c-1067450368,1431807848,6750208,1,1126170624,1431808210c-1123024896,1431807848,6750208,8519681,1130364928,1431808210c-1067450368,1431807848,6750208,65537,-780140544,2126298633c-1724907520,1431807866,262602752,0,-687865856,2126298625c-141557760,1431808073,261554176,0,1228931072,1431808210c-1138753536,1431807848,8060928,0,-547356672,1431808209c-1138753536,1431807848,257425408,16,-767557632,2126298633c-1067450368,1431807848,74186752,0,-769654784,2126298633c-1724907520,1431807866,74252288,0,1134559232,1431808210c-1123024896,1431807848,5963776,8650753,-735051776,2126298633c-662700032,1431808209,66322432,0,-737148928,2126298633c-1123024896,1431807848,65732608,0,-732954624,2126298633c-683671552,1431808209,65601536,0,-671088640,1431808209c-1724907520,1431807866,65601536,0,1997537280,2126298850c-613416960,1431808209,65863680,1,-740294656,2126298633c-1138753536,1431807848,66125824,0,-600834048,1431808209c-1724907520,1431807866,65863680,0,-744488960,2126298633c-1123024896,1431807848,65994752,0,-747634688,2126298633c-646971392,1431808209,66256896,0,-765460480,2126298633c-613416960,1431808209,65798144,1,-750780416,2126298633c-1138753536,1431807848,66060288,0,-597688320,1431808209c-1724907520,1431807866,65798144,0,-754974720,2126298633c-1123024896,1431807848,65929216,0,-758120448,2126298633c-631242752,1431808209,65536000,0,-761266176,2126298633c-1067450368,1431807848,66191360,0,-763363328,2126298633c-1123024896,1431807848,65667072,0,-803209216,2126298633c-773849088,1431808209,257622016,16,-799014912,2126298633c-1724907520,1431807866,257556480,16,-790626304,2126298633c-368050176,1431807843,257359872,16,-771751936,2126298633c-1138753536,1431807848,73990144,0,1995440128,2126298850c-1724907520,1431807866,74317824,0,1008730112,2126298613c-1138753536,1431807848,263258112,0,1012924416,2126298613c-528482304,1431808209,262995968,0,93323264,1431808210c-1138753536,1431807848,6488064,0,1259339776,1431808210c-1138753536,1431807848,6750208,196608,847249408,2126298613c-1067450368,1431807848,263716864,0,843055104,2126298613c-1123024896,1431807848,263585792,0,809500672,2126298613c-1123024896,1431807848,263520256,0,-320864256,1431808209c-1138753536,1431807848,263127040,0,-316669952,1431808209c-1138753536,1431807848,263192576,0,801112064,2126298613c-1138753536,1431807848,262930432,0,796917760,2126298613c-1138753536,1431807848,262864896,0,805306368,2126298613c-1138753536,1431807848,262799360,0,838860800,2126298613c-1138753536,1431807848,263061504,0,834666496,2126298613c-1067450368,1431807848,263716864,0,830472192,2126298613c-1123024896,1431807848,263520256,0,826277888,2126298613c-306184192,1431808209,263651328,0,822083584,2126298613c-1123024896,1431807848,263520256,0,817889280,2126298613c-270532608,1431808209,263782400,0,813694976,2126298613c-1123024896,1431807848,263585792,0,-253755392,1431808209c1138753536,1431807868,262733824,0,1246756864,1431808210c-1067450368,1431807848,1469579264,0,-773849088,2126298633c-1138753536,1431807848,74121216,0,1262485504,1431808210c-1067450368,1431807848,5832704,65536,1265631232,1431808210c-1067450368,1431807848,5832704,1048576,1269825536,1431808210c-1067450368,1431807848,5832704,131072,1272971264,1431808210c-1067450368,1431807848,5832704,983040,1137704960,1431808210c-1123024896,1431807848,5963776,8716289,-786432000,2126298633c-1123024896,1431807848,75038720,0,1991245824,2126298850c-1138753536,1431807848,68681728,0,-819986432,2126298633c-1123024896,1431807848,69271552,0,-805306368,2126298633c-1123024896,1431807848,68747264,0,-815792128,2126298633c-1123024896,1431807848,69140480,0,-817889280,2126298633c-1123024896,1431807848,69206016,0,1988100096,2126298850c-1067450368,1431807848,68943872,0,-809500672,2126298633c-1123024896,1431807848,68812800,0,-813694976,2126298633c-1123024896,1431807848,68878336,0,-794820608,2126298633c-1123024896,1431807848,75104256,0,-775946240,2126298633c-1138753536,1431807848,74055680,0,-531628032,1431808209c-1123024896,1431807848,81395712,0,1250951168,1431808210c1216348160,1431808210,1469644800,16,1140850688,1431808210c628097024,1431808210,6619136,1,1155530752,1431808210c-1138753536,1431807848,6619136,65537,1159725056,1431808210c-1138753536,1431807848,6619136,131072,1983905792,2126298850c-1067450368,1431807848,71303168,0,-824180736,2126298633c-1067450368,1431807848,71172096,0,-828375040,2126298633c-1067450368,1431807848,71237632,0,-832569344,2126298633c-489684992,1431808209,70975488,0,-836763648,2126298633c-479199232,1431808209,70909952,0,-840957952,2126298633c-1138753536,1431807848,71041024,0,1979711488,2126298850c-1138753536,1431807848,71106560,0,-845152256,2126298633c-1138753536,1431807848,70123520,0,-849346560,2126298633c-1138753536,1431807848,70778880,0,1277165568,1431808210c-1138753536,1431807848,1469841408,0,1280311296,1431808210c456130560,1431808210,1469841408,65536,-878706688,2126298633c-1724907520,1431807866,71630848,0,-416284672,1431808209c-407896064,1431808209,262537216,0,-853540864,2126298633c-1138753536,1431807848,71368704,0,-857735168,2126298633c-462422016,1431808209,70189056,0,-585105408,1431808209c-1067450368,1431807848,262471680,0,1518338048,2126298633c-444596224,1431808209,70844416,0,1514143744,2126298633c-1123024896,1431807848,70254592,0,1509949440,2126298633c-1123024896,1431807848,70451200,0,-861929472,2126298633c-1123024896,1431807848,70582272,0,-866123776,2126298633c-1123024896,1431807848,70713344,0,-870318080,2126298633c-1123024896,1431807848,70057984,0,-874512384,2126298633c-1123024896,1431807848,70647808,0,1184890880,1431808210c1193279488,1431808210,1468792832,0,1505755136,2126298633c-1123024896,1431807848,70320128,0,1501560832,2126298633c-1123024896,1431807848,70385664,0,1497366528,2126298633c-426770432,1431808209,70516736,0,1493172224,2126298633c-1138753536,1431807848,71565312,0,1152385024,1431808210c628097024,1431808210,6619136,0,1522532352,2126298633c-507510784,1431808209,76218368,0,1993342976,2126298850c-1724907520,1431807866,260898816,0,1167065088,1431808210c-1123024896,1431807848,6029312,8585216,-580911104,1431808209c-577765376,1431808209,258605056,0,1241513984,1431808210c-577765376,1431808209,1469513728,16,-588251136,1431808209c-1724907520,1431807866,260571136,16,-591396864,1431808209c-1724907520,1431807866,260505600,16,-257949696,1431808209c1138753536,1431807868,71434240,0,1173356544,1431808210c-1067450368,1431807848,6684672,1,1176502272,1431808210c-1123024896,1431807848,6684672,8519681,1180696576,1431808210c-1067450368,1431807848,6684672,65537,-594542592,1431808209c-1138753536,1431807848,76283904,0,1233125376,1431808210c1608515584,1431807843,8192000,0,-261095424,1431808209c-1067450368,1431807848,262668288,0,-782237696,2126298633c-1123024896,1431807848,258146304,0,0,0c0,0,0,0,0,0c0,0,0,0,0,0c0,0,0,0,0,0c0,0,0,0,0,0c0,0,0,0,0,0c0,0,0,0,0,0c0,0,0,0,0,0c0,0,0,0,0,0c0,0,0,0,0,0c0,0,0,0,0,0c0,0,0,0,0,0c0,0,0,0,0,0c0,0,0,0,0,0c0,0,0,0,0,0c0,0,0,0,0,0c0,0,0,0,0,0c0,0,0,0,0,0c0,0,0,0,0,0c0,0,0,0,0,0c0,0,0,0,0,0c0,0,0,0,0,0c0,0,0,0,0,0c0,0,0,0,0,0c0,0,0,0,0,0c0,0,0,0,0,0c0,0,0,0,0,0c0,0,0,0,0,0c0,0,0,0,0,0c0,0,0,0,0,0c0,0,0,0,0,0c403767296,0,1238368256,1431808210,-1138753536,1431807848c8192000,65536,1116733440,1431808210,456130560,1431808210c6815744,131073,1107296256,1431808210,-1067450368,1431807848c6815744,65537,1209008128,1431808210,1216348160,1431808210c1469186048,16,1110441984,1431808210,645922816,1431808210c6815744,1,-788529152,2126298633,-773849088,1431808209c256901120,16,1170210816,1431808210,-1123024896,1431807848c6029312,8650752,-792723456,2126298633,-559939584,1431808209c257490944,16,1289748480,1431808210,-1724907520,1431807866c7471104,131073,1283457024,1431808210,-1724907520,1431807866c7471104,65537,1286602752,1431808210,-1724907520,1431807866c7471104,1,-341835776,1431808209,-1138753536,1431807848c264699904,0,-373293056,1431808209,-1123024896,1431807848c266076160,0,-370147328,1431808209,-1138753536,1431807848c266076160,0,929038336,2126298613,-1067450368,1431807848c265945088,0,972029952,2126298613,-1123024896,1431807848c263979008,0,956301312,2126298613,-1067450368,1431807848c263979008,0,952107008,2126298613,-1067450368,1431807848c263979008,0,964689920,2126298613,-1067450368,1431807848c263979008,0,960495616,2126298613,-1067450368,1431807848c263979008,0,-349175808,1431808209,-1138753536,1431807848c264503296,0,935329792,2126298613,-1138753536,1431807848c264372224,0,-331350016,1431808209,-1067450368,1431807848c265617408,0,947912704,2126298613,-1067450368,1431807848c264634368,0,-346030080,1431808209,1608515584,1431807843c264634368,0,985661440,2126298613,-1067450368,1431807848c264044544,0,903872512,2126298613,-1067450368,1431807848c265093120,0,866123776,2126298613,-1067450368,1431807848c265158656,0,989855744,2126298613,-1067450368,1431807848c264044544,0,908066816,2126298613,-1067450368,1431807848c265093120,0,870318080,2126298613,-1067450368,1431807848c265158656,0,998244352,2126298613,-1724907520,1431807866c264044544,0,916455424,2126298613,-1724907520,1431807866c265093120,0,878706688,2126298613,-1724907520,1431807866c265158656,0,981467136,2126298613,-1067450368,1431807848c264044544,0,899678208,2126298613,-1067450368,1431807848c265093120,0,861929472,2126298613,-1067450368,1431807848c265158656,0,994050048,2126298613,-1724907520,1431807866c264044544,0,912261120,2126298613,-1724907520,1431807866c265093120,0,874512384,2126298613,-1724907520,1431807866c265158656,0,1002438656,2126298613,833617920,1431807851c264110080,0,920649728,2126298613,833617920,1431807851c265224192,0,882900992,2126298613,833617920,1431807851c265289728,0,-325058560,1431808209,-141557760,1431808073c266010624,0,-337641472,1431808209,-1067450368,1431807848c264765440,0,975175680,2126298613,860880896,1431807843c264896512,0,887095296,2126298613,860880896,1431807843c264962048,0,849346560,2126298613,860880896,1431807843c265027584,0,939524096,2126298613,-1067450368,1431807848c265879552,0,-357564416,1431808209,-1123024896,1431807848c265879552,0,-353370112,1431808209,-1138753536,1431807848c265879552,0,979369984,2126298613,-383778816,1431808209c264437760,0,895483904,2126298613,-383778816,1431808209c265486336,0,857735168,2126298613,-383778816,1431808209c265551872,0,-328204288,1431808209,-1067450368,1431807848c265682944,0,-392167424,1431808209,-1067450368,1431807848c264175616,0,924844032,2126298613,-1138753536,1431807848c264568832,0,931135488,2126298613,-1067450368,1431807848c264372224,0,968884224,2126298613,-1067450368,1431807848c263979008,0,943718400,2126298613,-1067450368,1431807848c264306688,0,-365953024,1431808209,-1123024896,1431807848c264306688,0,-361758720,1431808209,-1138753536,1431807848c264306688,0,977272832,2126298613,833617920,1431807851c264241152,0,891289600,2126298613,833617920,1431807851c265355264,0,853540864,2126298613,833617920,1431807851c265420800,0,-334495744,1431808209,-1138753536,1431807848c264830976,0,1163919360,1431808210,-1138753536,1431807848c6619136,196608,-795869184,1431808209,-1724907520,1431807866c80740352,0,-800063488,1431808209,-1724907520,1431807866c80674816,0,-791674880,1431808209,-141557760,1431808073c80805888,0,-778043392,2126298633,-1724907520,1431807866c260964352,0,1255145472,1431808210,1216348160,1431808210c1469710336,16,1562378240,2126298633,-1138753536,1431807848c67698688,0,1560281088,2126298633,-773849088,1431808209c66715648,0,1600126976,2126298633,-1138753536,1431807848c67305472,0,1566572544,2126298633,-784334848,1431808209c258539520,0,1551892480,2126298633,-1724907520,1431807866c66715648,0,1595932672,2126298633,-1123024896,1431807848c67371008,0,1591738368,2126298633,-1123024896,1431807848c67436544,0,1814036480,2126298850,-1123024896,1431807848c67567616,0,1587544064,2126298633,-1123024896,1431807848c67633152,0,1809842176,2126298850,827326464,1431808209c66977792,0,1583349760,2126298633,-1123024896,1431807848c67043328,0,1579155456,2126298633,-1123024896,1431807848c67108864,0,1574961152,2126298633,-1138753536,1431807848c67502080,0,1570766848,2126298633,-1138753536,1431807848c66912256,0,1556086784,2126298633,-1724907520,1431807866c66715648,0,1604321280,2126298633,-1123024896,1431807848c66519040,0,1528823808,2126298633,-1123024896,1431807848c67239936,0,1818230784,2126298850,-1067450368,1431807848c66519040,0,1606418432,2126298633,-1067450368,1431807848c66519040,0,1610612736,2126298633,-1067450368,1431807848c66519040,0,1547698176,2126298633,-752877568,1431808209c66584576,0,1801453568,2126298850,-1724907520,1431807866c66584576,0,1805647872,2126298850,-1067450368,1431807848c66846720,0,1544552448,2126298633,-735051776,1431808209c66650112,0,1541406720,2126298633,-1724907520,1431807866c66650112,0,1538260992,2126298633,-717225984,1431808209c66453504,0,1535115264,2126298633,-1067450368,1431807848c66781184,0,1530920960,2126298633,-752877568,1431808209c67174400,0,1795162112,2126298850,-1724907520,1431807866c67174400,0,1790967808,2126298850,-1138753536,1431807848c67764224,0,1975517184,2126298850,-1138753536,1431807848c71499776,0,-784334848,2126298633,-559939584,1431808209c257228800,0,-540016640,1431808209,-1123024896,1431807848c81264640,0,-544210944,1431808209,-1123024896,1431807848c81199104,0,-535822336,1431808209,-1067450368,1431807848l81330176,0l1526726656,2126298633l-701497344,1431808209l76939264,0l1123024896,1431808210l-1067450368,1431807848l6750208,1l1126170624,1431808210l-1123024896,1431807848l6750208,8519681l1130364928,1431808210l-1067450368,1431807848l6750208,65537l-780140544,2126298633l-1724907520,1431807866l262602752,0l-687865856,2126298625l-141557760,1431808073l261554176,0l1228931072,1431808210l-1138753536,1431807848l8060928,0l-547356672,1431808209l-1138753536,1431807848l257425408,16l-767557632,2126298633l-1067450368,1431807848l74186752,0l-769654784,2126298633l-1724907520,1431807866l74252288,0l1134559232,1431808210l-1123024896,1431807848l5963776,8650753l-735051776,2126298633l-662700032,1431808209l66322432,0l-737148928,2126298633l-1123024896,1431807848l65732608,0l-732954624,2126298633l-683671552,1431808209l65601536,0l-671088640,1431808209l-1724907520,1431807866l65601536,0l1997537280,2126298850l-613416960,1431808209l65863680,1l-740294656,2126298633l-1138753536,1431807848l66125824,0l-600834048,1431808209l-1724907520,1431807866l65863680,0l-744488960,2126298633l-1123024896,1431807848l65994752,0l-747634688,2126298633l-646971392,1431808209l66256896,0l-765460480,2126298633l-613416960,1431808209l65798144,1l-750780416,2126298633l-1138753536,1431807848l66060288,0l-597688320,1431808209l-1724907520,1431807866l65798144,0l-754974720,2126298633l-1123024896,1431807848l65929216,0l-758120448,2126298633l-631242752,1431808209l65536000,0l-761266176,2126298633l-1067450368,1431807848l66191360,0l-763363328,2126298633l-1123024896,1431807848l65667072,0l-803209216,2126298633l-773849088,1431808209l257622016,16l-799014912,2126298633l-1724907520,1431807866l257556480,16l-790626304,2126298633l-368050176,1431807843l257359872,16l-771751936,2126298633l-1138753536,1431807848l73990144,0l1995440128,2126298850l-1724907520,1431807866l74317824,0l1008730112,2126298613l-1138753536,1431807848l263258112,0l1012924416,2126298613l-528482304,1431808209l262995968,0l93323264,1431808210l-1138753536,1431807848l6488064,0l1259339776,1431808210l-1138753536,1431807848l6750208,196608l847249408,2126298613l-1067450368,1431807848l263716864,0l843055104,2126298613l-1123024896,1431807848l263585792,0l809500672,2126298613l-1123024896,1431807848l263520256,0l-320864256,1431808209l-1138753536,1431807848l263127040,0l-316669952,1431808209l-1138753536,1431807848l263192576,0l801112064,2126298613l-1138753536,1431807848l262930432,0l796917760,2126298613l-1138753536,1431807848l262864896,0l805306368,2126298613l-1138753536,1431807848l262799360,0l838860800,2126298613l-1138753536,1431807848l263061504,0l834666496,2126298613l-1067450368,1431807848l263716864,0l830472192,2126298613l-1123024896,1431807848l263520256,0l826277888,2126298613l-306184192,1431808209l263651328,0l822083584,2126298613l-1123024896,1431807848l263520256,0l817889280,2126298613l-270532608,1431808209l263782400,0l813694976,2126298613l-1123024896,1431807848l263585792,0l-253755392,1431808209l1138753536,1431807868l262733824,0l1246756864,1431808210l-1067450368,1431807848l1469579264,0l-773849088,2126298633l-1138753536,1431807848l74121216,0l1262485504,1431808210l-1067450368,1431807848l5832704,65536l1265631232,1431808210l-1067450368,1431807848l5832704,1048576l1269825536,1431808210l-1067450368,1431807848l5832704,131072l1272971264,1431808210l-1067450368,1431807848l5832704,983040l1137704960,1431808210l-1123024896,1431807848l5963776,8716289l-786432000,2126298633l-1123024896,1431807848l75038720,0l1991245824,2126298850l-1138753536,1431807848l68681728,0l-819986432,2126298633l-1123024896,1431807848l69271552,0l-805306368,2126298633l-1123024896,1431807848l68747264,0l-815792128,2126298633l-1123024896,1431807848l69140480,0l-817889280,2126298633l-1123024896,1431807848l69206016,0l1988100096,2126298850l-1067450368,1431807848l68943872,0l-809500672,2126298633l-1123024896,1431807848l68812800,0l-813694976,2126298633l-1123024896,1431807848l68878336,0l-794820608,2126298633l-1123024896,1431807848l75104256,0l-775946240,2126298633l-1138753536,1431807848l74055680,0c-531628032,1431808209,-1123024896,1431807848,81395712,0c1250951168,1431808210,1216348160,1431808210,1469644800,16c1140850688,1431808210,628097024,1431808210,6619136,1c1155530752,1431808210,-1138753536,1431807848,6619136,65537c1159725056,1431808210,-1138753536,1431807848,6619136,131072c1983905792,2126298850,-1067450368,1431807848,71303168,0c-824180736,2126298633,-1067450368,1431807848,71172096,0c-828375040,2126298633,-1067450368,1431807848,71237632,0c-832569344,2126298633,-489684992,1431808209,70975488,0c-836763648,2126298633,-479199232,1431808209,70909952,0c-840957952,2126298633,-1138753536,1431807848,71041024,0c1979711488,2126298850,-1138753536,1431807848,71106560,0c-845152256,2126298633,-1138753536,1431807848,70123520,0c-849346560,2126298633,-1138753536,1431807848,70778880,0c1277165568,1431808210,-1138753536,1431807848,1469841408,0c1280311296,1431808210,456130560,1431808210,1469841408,65536c-878706688,2126298633,-1724907520,1431807866,71630848,0c-416284672,1431808209,-407896064,1431808209,262537216,0c-853540864,2126298633,-1138753536,1431807848,71368704,0c-857735168,2126298633,-462422016,1431808209,70189056,0c-585105408,1431808209,-1067450368,1431807848,262471680,0c1518338048,2126298633,-444596224,1431808209,70844416,0c1514143744,2126298633,-1123024896,1431807848,70254592,0c1509949440,2126298633,-1123024896,1431807848,70451200,0c-861929472,2126298633,-1123024896,1431807848,70582272,0c-866123776,2126298633,-1123024896,1431807848,70713344,0c-870318080,2126298633,-1123024896,1431807848,70057984,0c-874512384,2126298633,-1123024896,1431807848,70647808,0c1184890880,1431808210,1193279488,1431808210,1468792832,0c1505755136,2126298633,-1123024896,1431807848,70320128,0c1501560832,2126298633,-1123024896,1431807848,70385664,0c1497366528,2126298633,-426770432,1431808209,70516736,0c1493172224,2126298633,-1138753536,1431807848,71565312,0c1152385024,1431808210,628097024,1431808210,6619136,0c1522532352,2126298633,-507510784,1431808209,76218368,0c1993342976,2126298850,-1724907520,1431807866,260898816,0c1167065088,1431808210,-1123024896,1431807848,6029312,8585216c-580911104,1431808209,-577765376,1431808209,258605056,0c1241513984,1431808210,-577765376,1431808209,1469513728,16c-588251136,1431808209,-1724907520,1431807866,260571136,16c-591396864,1431808209,-1724907520,1431807866,260505600,16c-257949696,1431808209,1138753536,1431807868,71434240,0c1173356544,1431808210,-1067450368,1431807848,6684672,1c1176502272,1431808210,-1123024896,1431807848,6684672,8519681c1180696576,1431808210,-1067450368,1431807848,6684672,65537c-594542592,1431808209,-1138753536,1431807848,76283904,0c1233125376,1431808210,1608515584,1431807843,8192000,0c-261095424,1431808209,-1067450368,1431807848,262668288,0c-782237696,2126298633,-1123024896,1431807848,258146304,0c0,0,0,0,0,0c0,0,0,0,0,0c0,0,0,0,0,0c0,0,0,0,0,0c0,0,0,0,0,0c0,0,0,0,0,0c0,0,0,0,0,0c0,0,0,0,0,0c0,0,0,0,0,0c0,0,0,0,0,0c0,0,0,0,0,0c0,0,0,0,0,0c0,0,0,0,0,0c0,0,0,0,0,0c0,0,0,0,0,0c0,0,0,0,0,0c0,0,0,0,0,0c0,0,0,0,0,0c0,0,0,0,0,0c0,0,0,0,0,0c0,0,0,0,0,0c0,0,0,0,0,0c0,0,0,0,0,0c0,0,0,0,0,0c0,0,0,0,0,0c0,0,0,0,0,0c0,0,0,0,0,0c0,0,0,0,0,0c0,0,0,0,0,0c0,0,0,0,0,0c0,0,3211264,0,-392167424,1431808391c-503316480,1431808391,786432,0,-1995374592,32213c0,0,3211264,0,2065694720,1431808392c1775239168,1431808391,851968,0,216465408,-5912c65535,0,3211264,0,2049966080,1431808392c1004535808,1431808391,1703936,0,878051328,-9518c65535,0,3211264,0,-407896064,1431808391c-497025024,1431808391,1769472,0,1209991168,28700c0,0,3211264,0,-398458880,1431808391c-876609536,1431808374,1441792,0,519569408,-23664c65535,0,3211264,0,2034237440,1431808392c-490733568,1431808391,65536,0,553648128,-14337c65535,0,3211264,0,-411041792,1431808391c-1954545664,1431808358,1048576,0,-1948581888,-26748c65535,0,3211264,0,2068840448,1431808392c362807296,1431808207,1507328,0,1144782848,27485c0,0,3211264,0,2037383168,1431808392c-772800512,1431808357,1835008,0,-867237888,-30762c65535,0,3211264,0,-401604608,1431808391c-484442112,1431808391,1638400,0,283836416,31737c0,0,3211264,0,2071986176,1431808392c-478150656,1431808391,2031616,0,1649803264,20078c0,0,3211264,0,-1158676480,1431808391c-471859200,1431808391,6619136,0,-1057554432,32430c0,0,3211264,0,2075131904,1431808392c-465567744,1431808391,6553600,0,2104098816,2483c0,0,3211264,0,2084569088,1431808392c-459276288,1431808391,2162688,0,965148672,8405c0,0,3211264,0,2046820352,1431808392c-452984832,1431808391,2228224,0,255524864,8063c0,0,3211264,0,2059403264,1431808392c-919601152,1431808374,13238272,0,1186922496,-21575c65535,0,3211264,0,-1166016512,1431808391c-446693376,1431808391,13369344,0,1446445056,3712c0,0,3211264,0,2090860544,1431808392c-1011875840,1431808374,13434880,0,86048768,8537c0,0,3211264,0,0,0c-440401920,1431808391,13565952,0,1241972736,-30621c65535,0,3211264,0,2040528896,1431808392c-433061888,1431808391,13500416,0,926416896,-20340c65535,0,3211264,0,2053111808,1431808392c-425721856,1431808391,13697024,0,-231014400,-18950c65535,0,3211264,0,2103443456,1431808392c210763776,2126295159,1638400,0,0,0c283836416,31737,3211264,0,2109734912,1431808392c213385216,2126295159,581959680,2126295143,0,0c-569311232,20898,3211264,0,2128609280,1431808392c-168820736,2126295157,2046820352,2126295143,0,0c-2111700992,2011,3211264,0,-2147483648,1431808392c-171442176,2126295157,-1561329664,2126295143,0,0c965148672,8405,3211264,0,2119172096,1431808392c216006656,2126295159,1881145344,2126295143,0,0c-1071972352,-17149,3276799,0,2106589184,1431808392c-166199296,2126295157,1785724928,2126295143,0,0c519569408,-23664,3276799,0,2134900736,1431808392c-1320157184,2126295158,-1764753408,2126295143,0,0c-1900937216,18695,3211264,0,2138046464,1431808392c218628096,2126295159,1785724928,2126295143,0,0c255524864,8063,3211264,0,2100297728,1431808392c220725248,2126295159,583008256,2126295143,0,0c200998912,-27842,3276799,0,-2109734912,1431808392c223346688,2126295159,581959680,2126295143,0,0c-1385627648,-31282,3276799,0,-2141192192,1431808392c225968128,2126295159,583008256,2126295143,0,0c867303424,-7123,3276799,0,2122317824,1431808392c228589568,2126295159,-1685061632,2126295143,0,0c-1433665536,-21496,3276799,0,0,0c-1474822144,2126295158,1708130304,2126295144,0,0c1144782848,27485,3211264,0,2125463552,1431808392c-1472724992,2126295158,1354760192,2126295144,0,0c-252772352,3337,3211264,0,2141192192,1431808392c-169345024,2126295158,1638400,0,0,0c-1948581888,-26748,3276799,0,2131755008,1431808392c-163577856,2126295157,584056832,2126295143,0,0c553648128,-14337,3276799,0,2144337920,1431808392c-1306001408,2126295158,1785724928,2126295143,0,0c1150615552,-20699,3276799,0,2116026368,1431808392c-1322778624,2126295158,1785724928,2126295143,0,0c458752000,11420,3211264,0,-2144337920,1431808392c231211008,2126295159,1708130304,2126295144,0,0c2021785600,15176,3211264,0,-2138046464,1431808392c233832448,2126295159,1708130304,2126295144,0,0c-639565824,28162,3211264,0,-2119172096,1431808392c236453888,2126295159,1354760192,2126295144,0,0c-49545216,6694,3211264,0,-2131755008,1431808392c239075328,2126295159,1638400,0,0,0c562036736,-26070,3276799,0,-2128609280,1431808392c241696768,2126295159,1638400,0,0,0c-111673344,20709,3211264,0,-2125463552,1431808392c244318208,2126295159,1638400,0,0,0c1843658752,-29462,3276799,0,-2134900736,1431808392c246939648,2126295159,1638400,0,0,0c906362880,23294,3211264,0,-2122317824,1431808392c249561088,2126295159,1638400,0,0,0c-1018363904,-4706,3276799,0,-2116026368,1431808392c252182528,2126295159,1638400,0,0,0c1207500800,4665,3211264,0,2112880640,1431808392c254803968,2126295159,1638400,0,0,0c1846542336,-23770,3276799,0,-2112880640,1431808392c257949696,2126295159,1638400,0,0,0c1206059008,-14576,2228223,0,65536,262144c1431175168,1426082892,521666560,2126298794,2162688,0c65536,262144,1431175168,2113948748,2097152,0c3211264,0,65536,851968,1634729984,1819042162c1735355493,7168370,6619245,115,6619136,0c2162688,0,65536,458752,1818558464,1936746860c101,0,2162688,0,65536,458752c1768161280,1852796257,100,0,2162688,0c65536,524288,1920204800,1735287145,25964,0c2162688,0,65536,655360,1953628160,1634300500c1701603182,0,2162688,0,65536,589824c1920204800,2053468257,6580591,0,2162688,0c65536,458752,1701314560,1869046136,110,0c2162688,0,65536,458752,1668218880,1869046132l110,0l2162688,0l65536,262144l1819279360,29557l0,0l2162688,0l65536,327680l1953693696,3502689l0,0l2162688,0l65536,655360l1769078784,1098147943l2003792498,0l2162688,0l65536,589824l1869086720,1817208173l6648929,0l2162688,0l65536,262144l1969422336,25954l0,0l2162688,0l65536,196608l1918959616,99l0,0l2162688,0l65536,262144l1768685568,25966l0,0l2162688,0l65536,393216l1819279360,1702195553l0,0l2162688,0l65536,196608l1633878016,110l0,0l2162688,0l65536,327680l1868824576,7632238l0,0l2162688,0l65536,589824l1702100992,1817212024l7235937,0l2162688,0l65536,524288l1702100992,1951626360l28783,0l2162688,0l65536,786432l1702100992,1918137464l1735287145,25964l2162688,0l65536,720896l1702100992,1631810680l2003780718,110l2162688,0l65536,589824l1702100992,1633121400l3237238,0l3211264,0l65536,917504l1702100992,1916892280l1884645475,1920298832l0,0l0,0l2162688,0l65536,720896l1702100992,1631810680l2003780718,110l2162688,0l65536,655360l1702100992,1916892280l1884645475,0l3211264,0l65536,1179648l1953693696,1734959474l1866691688,1667591790l829583220,0l0,0l3211264,0l65536,917504l1700921344,1866691694l1667591790,846360436l0,0l0,0l3211264,0l65536,917504l1700921344,1866691694l1667591790,863137652l0,0l0,0l3211264,0l65536,917504l1700921344,1866691694l1667591790,879914868l0,0l0,0l3211264,0l65536,917504l1700921344,1866691694l1667591790,896692084l0,0l0,0l3211264,0l65536,1048576l1969422336,1684371058l1852731203,1869898597l12914,0l0,0l3211264,0l65536,1048576l1969422336,1684371058l1852731203,1869898597l13170,0l0,0l3211264,0l65536,1048576l1969422336,1684371058l1852731203,1869898597l13426,0l0,0l3211264,0l65536,1048576l1969422336,1684371058l1852731203,1869898597l13682,0l0,0l2162688,0l65536,524288l1633878016,1970236524l12660,0l2162688,0l65536,524288l1633878016,1970236524l12916,0l2162688,0l65536,524288l1633878016,1970236524l13172,0l3211264,0l65536,917504l1667301376,1953391971l1819042115,829715823l0,0l0,0l3211264,0l65536,917504l1667301376,1953391971l1819042115,846493039l0,0l0,0l3211264,0l65536,917504l1667301376,1953391971l1819042115,863270255l0,0l0,0l3211264,0l65536,917504l1868693504,1919247474l1819042115,829715823l0,0l0,0l3211264,0l65536,917504l1868693504,1919247474l1819042115,846493039l0,0l0,0l3211264,0l65536,917504l1868693504,1919247474l1819042115,863270255l0,0l0,0l3211264,0l65536,917504l1868693504,1919247474l1819042115,863270255l0,0l0,0l3211264,0l65536,1310720l1667301376,1953391971l1685221186,1631810149l1970236524,12660l0,0l3211264,0l65536,1310720l1667301376,1953391971l1685221186,1631810149l1970236524,12916l0,0l3211264,0l65536,1310720l1667301376,1953391971l1685221186,1631810149l1970236524,13172l0,0l2162688,0l65536,393216l1769078784,1852793442l0,0l2162688,0l65536,458752l1769078784,1852793442l50,0l2162688,0l65536,458752l1751318528,1869772389l110,0l2162688,0l65536,524288l1701838848,1734440046l28271,0l2162688,0l65536,589824l1869479936,1802464595l6778473,0l2162688,0l65536,327680l1953693696,3699297l0,0l2162688,0l65536,393216l1953693696,909210209l0,0l2162688,0l65536,393216l1953693696,842232417l0,0l3211264,0l65536,1048576l1702297600,1382377316l1131701093,1869376609l29813,0l0,0l3211264,0l65536,1376256l1702297600,1382377316l1684960623,1952671058l1819042115,7632239l0,0l3211264,0l65536,1245184l1702297600,1164273508l1885957228,1631806835l1970236524,116l0,0l2162688,0l65536,262144l1635188736,25974l0,0l2162688,0l65536,786432l1868955648,1684366444l1852993347,29285l2162688,0l65536,589824l1701576704,1916892262l7827314,0l2162688,0l65536,589824l1868824576,1916890743l7827314,0l2162688,0l65536,458752l1886715904,1869771329l119,0l3211264,0l65536,917504l1701576704,1767011430l1098147943,2003792498l0,0l0,0l2162688,0l65536,720896l1886715904,1853321028l1869771329,119l3211264,0l65536,917504l1919483904,1969710450l1400004972,829186405l0,0l0,0l3211264,0l65536,917504l1919483904,1969710450l1400004972,845963621l0,0l0,0l3211264,0l65536,851968l1768685568,1853122663l1114074729,7629935l0,0l0,0l2162688,0l65536,327680l1701314560,7631457l0,0l2162688,0l65536,589824l1970339840,1916888161l7827314,0l3211264,0l65536,1048576l1701576704,1916892262l1131900786,1869376609l29813,0l0,0l3211264,0l65536,1114112l1769078784,1098147943l2003792498,1819042115l7632239,0l0,0l3211264,0l65536,917504l1886715904,1869771329l1818313591,1953853292l0,0l0,0l3211264,0l65536,1048576l1868824576,1916890743l1131900786,1869376609l29813,0l0,0l3211264,0l65536,1376256l1701576704,1767011430l1098147943,2003792498l1819042115,7632239l0,0l3211264,0l65536,1179648l1886715904,1853321028l1869771329,1818313591l1953853292,0l0,0l3211264,0l65536,1048576l1970339840,1916888161l1131900786,1869376609l29813,0l0,0l2162688,0l65536,327680l1700921344,7103862l0,0l2162688,0l65536,720896l1701576704,1916957798l1701536609,116l2162688,0l65536,786432l1769078784,1114925159l1801675122,29797l2162688,0l65536,589824l1701576704,1916957798l6644577,0l2162688,0l65536,655360l1769078784,1114925159l1701011826,0l2162688,0l65536,720896l1701576704,1884648550l1869771329,119l2162688,0l65536,720896l1700921344,1884648558l1869771329,119l2162688,0l65536,589824l1700921344,1916892270l7827314,0l2162688,0l65536,393216l1953693696,875721313l0,0l3211264,0l65536,1114112l1953693696,1701865842l1734955620,1916892264l7827314,0l0,0l3211264,0l65536,1114112l1869479936,1701340020l1734955620,1916892264l7827314,0l0,0l2162688,0l65536,524288l1818361856,1097556847l25458,0l2162688,0l65536,655360l1836253184,2036690025l1701011782,0l3211264,0l65536,917504l1702232064,1667855474l1666411617,1819045746l0,0l0,0l3211264,0l65536,1048576l1869086720,1870293362l1818326126,1869767507l27756,0l0,0l3211264,0l65536,851968l1768095744,1819632498l1916891745,7827314l0,0l0,0l2162688,0l65536,196608l1768947712,101l0,0l2162688,0l65536,655360l1953824768,1097757301l2003792498,0l3211264,0l65536,1048576l1969422336,1684371058l1751607634,1920090484l30575,0l0,0l3211264,0l65536,983040l1969422336,1684371058l1952867660,1869771329l119,0l0,0l3211264,0l65536,851968l1969422336,1684371058l1916891221,7827314l0,0l0,0l3211264,0l65536,983040l1969422336,1684371058l1853321028,1869771329l119,0l0,0l2162688,0l65536,786432l1818427392,1130657135l1869376609,29813l3211264,0l65536,851968l1818558464,1936746860l1651069541,7237474l0,0l0,0l3211264,0l65536,917504l1818558464,1936746860l1651069541,846098274l0,0l0,0l3211264,0l65536,1048576l1818624000,1749251951l1349808737,1701015410l29555,0l0,0l3211264,0l65536,1114112l1818624000,1749251951l1148482145,1936286565l7237481,0l0,0l3211264,0l65536,1310720l1818624000,1749251951l1232368225,1953853550l1886680399,29813l0,0l3211264,0l65536,1703936l1818624000,1749251951l1349808737,1701078386l1701734758,1869762660l1936942435,0l3211264,0l65536,1572864l1818624000,1749251951l1232368225,1919251566l1399611758,1634889588l25959,0l3211264,0l65536,1114112l1818624000,1749251951l1148482145,1836409711l7630437,0l0,0l3211264,0l65536,1441792l1818624000,1749251951l1299477089,1769237621l1969450852,1953391981l0,0l3211264,0l65536,1245184l1818624000,1749251951l1416917601,1768780389l1869898094,114l0,0l3211264,0l65536,1310720l1818624000,1749251951l1349808737,1634755954l1769234802,28271l0,0l3211264,0l65536,1310720l1818624000,1749251951l1299477089,1635085921l1886275948,29813l0,0l3211264,0l65536,1572864l1818624000,1749251951l1299477089,1635085921l1701859180,1769234802l28271,0l3211264,0l65536,1179648l1818624000,1749251951l1131704929,1701736047l1919906915,0l0,0l3211264,0l65536,1310720l1818624000,1749251951l1349808737,1751346805l1631806565,25714l0,0l3211264,0l65536,1310720l1818624000,1749251951l1349808737,1751346805l1632920677,25968l0,0l3211264,0l65536,1572864l1818624000,1749251951l1400140385,1768779125l1967810414,1769235310l28271,0l2162688,0l65536,720896l1818624000,1749251951l1333031521,114l3211264,0l65536,1048576l1818624000,1749251951l1131704929,1634495599l25972,0l0,0l3211264,0l65536,851968l1818624000,1749251951l1400140385,7631471l0,0l0,0l3211264,0l65536,1048576l1818624000,1749251951l1165259361,1634890872l29795,0l0,0l3211264,0l65536,917504l1818624000,1749251951l1299477089,1701278309l0,0l0,0l3211264,0l65536,1507328l1818624000,1749251951l1333031521,1768711782l1951622510,1734439535l101,0l3211264,0l65536,1441792l1818624000,1749251951l1333031521,1852402798l1869894501,1701273970l0,0l3211264,0l65536,1376256l1818624000,1749251951l1299477089,1701734241l1415801204,6647905l0,0l3211264,0l65536,1376256l1818624000,1749251951l1299477089,1701734241l1147365748,7041897l0,0l3211264,0l65536,1376256l1818624000,1749251951l1299477089,1701734241l1147365748,7173490l0,0l3211264,0l65536,1048576l1818624000,1749251951l1148482145,1819308905l31073,0l0,0l3211264,0l65536,917504l1818624000,1749251951l1148482145,2036427877l0,0l0,0l3211264,0l65536,1638400l1818624000,1749251951l1098150497,1919251564l1702125934,1668248144l7566181,0l3211264,0l65536,1638400l1818624000,1749251951l1333031521,1634756198l1866687847,1667591790l7499636,0l2162688,0l65536,524288l1633878016,1970236524l12660,0l3211264,0l65536,917504l1667301376,1953391971l1819042115,829715823l0,0l0,0l3211264,0l65536,917504l1868693504,1919247474l1819042115,829715823l0,0l0,0l3211264,0l65536,1048576l1701576704,1767011430l1433692263,1920090480l30575,0l0,0l2162688,0l65536,196608l1970470912,110l0,0l2162688,0l65536,262144l1869414400,28271l0,0l2162688,0l65536,720896l1919025152,1701536609l1767985268,114l2162688,0l65536,589824l1919025152,1348821857l7498081,0l2162688,0l65536,327680l1953693696,3437153l0,0l2162688,0l65536,655360l1868824576,1701601909l1702256983,0l3211264,0l65536,1114112l1667301376,1852795252l1953789250,1816292975l7040609,0l0,0l3211264,0l65536,1048576l1667301376,1852795252l1953789250,1867017839l25965,0l0,0l3211264,0l65536,1048576l1667301376,1852795252l1953789250,1699245679l28780,0l0,0l3211264,0l65536,1507328l1667301376,1852795252l1953789250,1850306159l1836216166,1869182049l110,0l3211264,0l65536,1507328l1667301376,1852795252l1953789250,1866886767l1918990194,2019905124l116,0l3211264,0l65536,1572864l1667301376,1852795252l1953789250,1631743599l1917872995,1869182565l29557,0l3211264,0l65536,983040l1667301376,1852795252l1953789250,1850044015l100,0l0,0l3211264,0l65536,1376256l1667301376,1852795252l1953789250,1698852463l1852729703,6778473l0,0l3211264,0l65536,1179648l1667301376,1852795252l1953789250,1699901039l1852994932,0l0,0l3211264,0l65536,1310720l1667301376,1852795252l1953789250,1866755695l1701672291,29806l0,0l3211264,0l65536,1114112l1667301376,1852795252l1953789250,1867738735l6581877,0l0,0l3211264,0l65536,1114112l1667301376,1852795252l1953789250,1867345519l6646134,0l0,0l2162688,0l65536,262144l1701969920,29795l0,0l3211264,0l65536,1114112l1667301376,1852795252l1953789250,1867738735l6581877,0l0,0l3211264,0l65536,917504l1868693504,1919247474l1819042115,829715823l0,0l0,0l2162688,0l65536,655360l1819279360,1702195553l1935827284,0l3211264,0l65536,983040l1969422336,1684371058l1952867660,1869771329l119,0l0,0l2162688,0l65536,458752l1668218880,1869046132l110,0l3211264,0l65536,983040l1701576704,1767011430l1383360615,1868718697l110,0l0,0l3211264,0l65536,1507328l1667301376,1852795252l1953789250,1850306159l1836216166,1869182049l110,0l3211264,0l65536,917504l1700921344,1866691694l1667591790,896692084l0,0l0,0l3211264,0l65536,851968l1768095744,1819632498l1916891745,7827314l0,0l0,0l3211264,0l65536,1048576l1868824576,1916890743l1131900786,1869376609l29813,0l0,0l2162688,0l65536,589824l1634533376,1766680692l7566702,0l2162688,0l65536,327680l1701249024,3764833l0,0l2162688,0l65536,655360l1869742080,828665461l1952671058,0l2162688,0l65536,196608l1970470912,110l0,0l2162688,0l65536,393216l1819279360,1702195553l0,0l2162688,0l65536,458752l1751318528,1869772389l110,0l3211264,0l65536,1310720l1818624000,1749251951l1349808737,1634755954l1769234802,28271l0,0l2162688,0l65536,655360l1768161280,1951623009l1701865842,0l2162688,0l65536,524288l1701838848,1734440046l28271,0l2162688,0l65536,393216c1969618944,1818586734,0,0,2162688,0c65536,589824,1751318528,1400140385,7496052,0c3211264,0,65536,1310720,1667301376,1953391971c1685221186,1631810149,1970236524,12660,0,0c3211264,0,65536,1114112,1869479936,1701340020c1734955620,1916892264,7827314,0,0,0c2162688,0,65536,786432,1769078784,1114925159c1801675122,29797,3211264,0,65536,1638400c1818624000,1749251951,1333031521,1634756198,1866687847,1667591790c7499636,0,3211264,0,65536,917504c1701576704,1767011430,1098147943,2003792498,0,0c0,0,2162688,0,65536,458752c1701052416,1869046115,110,0,3211264,0c65536,1048576,1667301376,1852795252,1953789250,1699245679c28780,0,0,0,2162688,0c65536,393216,1953693696,875721313,0,0c2162688,0,65536,655360,1634533376,1766090868c1701079414,0,3211264,0,65536,1048576c1969422336,1684371058,1852731203,1869898597,13426,0c0,0,2162688,0,65536,720896c1818624000,1749251951,1333031521,114,3211264,0c65536,917504,1868693504,1919247474,1819042115,863270255c0,0,0,0,3211264,0c65536,1179648,1886715904,1853321028,1869771329,1818313591c1953853292,0,0,0,3211264,0c65536,1114112,1818624000,1749251951,1148482145,1936286565c7237481,0,0,0,3211264,0c65536,1376256,1701576704,1767011430,1098147943,2003792498c1819042115,7632239,0,0,3211264,0c65536,1572864,1818624000,1749251951,1299477089,1635085921c1701859180,1769234802,28271,0,3211264,0c65536,851968,1853030400,1867673705,1382313589,7627621c0,0,0,0,2162688,0c65536,524288,1634533376,1817208948,29557,0c3211264,0,65536,1507328,1667301376,1852795252c1953789250,1866886767,1918990194,2019905124,116,0c2162688,0,65536,196608,1633878016,110c0,0,2162688,0,65536,786432c1868955648,1684366444,1852993347,29285,2162688,0c65536,393216,1953693696,842232417,0,0c3211264,0,65536,1572864,1818624000,1749251951c1232368225,1919251566,1399611758,1634889588,25959,0c2162688,0,65536,720896,1886715904,1853321028c1869771329,119,3211264,0,65536,917504c1919483904,1969710450,1400004972,845963621,0,0c0,0,2162688,0,65536,589824c1634533376,1900374132,7102837,0,2162688,0c65536,393216,1953693696,842101345,0,0c2162688,0,65536,655360,1953824768,1097757301c2003792498,0,2162688,0,65536,655360c1903362048,1701994869,1935827284,0,3211264,0c65536,1048576,1701576704,1767011430,1433692263,1920090480c30575,0,0,0,2162688,0c65536,589824,1869086720,1817208173,6648929,0c2162688,0,65536,589824,1868824576,1633903972l7237479,0l3211264,0l65536,1048576l1701576704,1916892262l1131900786,1869376609l29813,0l0,0l2162688,0l65536,327680l1751318528,6582895l0,0l3211264,0l65536,1048576l1970339840,1916888161l1131900786,1869376609l29813,0l0,0l3211264,0l65536,1376256l1667301376,1852795252l1953789250,1698852463l1852729703,6778473l0,0l2162688,0l65536,458752l1818558464,1936746860l101,0l3211264,0l65536,983040l1667301376,1852795252l1953789250,1850044015l100,0l0,0l2162688,0l65536,196608l1918959616,99l0,0l2162688,0l65536,393216l1953693696,909210209l0,0l3211264,0l65536,851968l1634729984,1819042162l1735355493,7168370l0,0l0,0l2162688,0l65536,327680l1700921344,7103862l0,0l2162688,0l65536,589824l1869742080,1382313589l7627621,0l3211264,0l65536,917504l1667301376,1953391971l1819042115,829715823l0,0l0,0l3211264,0l65536,851968l1818624000,1749251951l1400140385,7631471l0,0l0,0l2162688,0l65536,327680l1953693696,3699297l0,0l3211264,0l65536,1638400l1818624000,1749251951l1098150497,1919251564l1702125934,1668248144l7566181,0l2162688,0l65536,262144l1869414400,28271l0,0l2162688,0l65536,327680l1953693696,3568225l0,0l3211264,0l65536,917504l1869742080,845442677l1701667155,1952671058l0,0l0,0l3211264,0l65536,1376256l1869479936,1869826414l1818583923,1918137189l2053468257,6580591l0,0l2162688,0l65536,458752l1768161280,1852796257l100,0l3211264,0l65536,851968l1818558464,1936746860l1651069541,7237474l0,0l0,0l2162688,0l65536,524288l1633878016,1970236524l12916,0l2162688,0l65536,196608l1768947712,101l0,0l2162688,0l65536,327680l1953693696,3437153l0,0l3211264,0l65536,1703936l1818624000,1749251951l1349808737,1701078386l1701734758,1869762660l1936942435,0l3211264,0l65536,1310720l1818624000,1749251951l1349808737,1751346805l1632920677,25968l0,0l3211264,0l65536,1048576l1969422336,1684371058l1852731203,1869898597l12914,0l0,0l3211264,0l65536,917504l1700921344,1866691694l1667591790,863137652l0,0l0,0l2162688,0l65536,655360l1868759040,1919250034l1935827284,0l2162688,0l65536,458752l1701314560,1869046136l110,0l3211264,0l65536,1179648l1818624000,1749251951l1131704929,1701736047l1919906915,0l0,0l3211264,0l65536,1376256l1818624000,1749251951l1299477089,1701734241l1147365748,7041897l0,0l2162688,0l65536,327680l1701314560,7631457l0,0l2162688,0l65536,458752l1769078784,1852793442l50,0l2162688,0l65536,589824l1919025152,1348821857l7498081,0l3211264,0l65536,1048576l1818624000,1749251951l1165259361,1634890872l29795,0l0,0l3211264,0l65536,1048576l1667301376,1852795252l1953789250,1867017839l25965,0l0,0l3211264,0l65536,1310720l1667301376,1953391971l1685221186,1631810149l1970236524,13172l0,0l3211264,0l65536,1507328l1818624000,1749251951l1333031521,1768711782l1951622510,1734439535l101,0l3211264,0l65536,917504l1919483904,1969710450l1400004972,829186405l0,0l0,0l2162688,0l65536,589824l1970339840,1916888161l7827314,0l2162688,0l65536,589824l1701576704,1916957798l6644577,0l2162688,0l65536,720896l1701576704,1916957798l1701536609,116l2162688,0l65536,524288l1818361856,1097556847l25458,0l3211264,0l65536,1048576l1969422336,1684371058l1852731203,1869898597l13170,0l0,0l3211264,0l65536,1376256l1702297600,1382377316l1684960623,1952671058l1819042115,7632239l0,0l3211264,0l65536,1114112l1667301376,1852795252l1953789250,1867345519l6646134,0l0,0l3211264,0l65536,1441792l1818624000,1749251951l1333031521,1852402798l1869894501,1701273970l0,0l2162688,0l65536,327680l1701249024,3568225l0,0l2162688,0l65536,589824l1634205696,1917216364l6647137,0l3211264,0l65536,851968l1853030400,1395814505l1382378849,7627621l0,0l0,0l2162688,0l65536,524288l1920204800,1735287145l25964,0l2162688,0l65536,524288l1702100992,1919185505l28783,0l3211264,0l65536,1114112l1818624000,1749251951l1148482145,1836409711l7630437,0l0,0l3211264,0l65536,1114112l1769078784,1098147943l2003792498,1819042115l7632239,0l0,0l2162688,0l65536,655360l1769078784,1114925159l1701011826,0l2162688,0l65536,589824l1751318528,1349808737l7566700,0l3211264,0l65536,1310720l1818624000,1749251951l1299477089,1635085921l1886275948,29813l0,0l3211264,0l65536,917504l1818624000,1749251951l1299477089,1701278309l0,0l0,0l2162688,0l65536,262144l1768685568,25966l0,0l2162688,0l65536,589824l1868824576,1916890743l7827314,0l2162688,0l65536,458752l1886715904,1869771329l119,0l3211264,0l65536,983040l1969422336,1684371058l1853321028,1869771329l119,0l0,0l3211264,0l65536,1179648l1667301376,1852795252l1953789250,1699901039l1852994932,0l0,0l3211264,0l65536,1310720l1818624000,1749251951l1232368225,1953853550l1886680399,29813l0,0l2162688,0l65536,720896l1919025152,1701536609l1767985268,114l2162688,0l65536,655360l1836253184,2036690025l1701011782,0l3211264,0l65536,1114112l1667301376,1852795252l1953789250,1816292975l7040609,0l0,0l2162688,0l65536,262144l1635188736,25974l0,0l2162688,0l65536,720896l2004025344,1752395631l1869771329,119l3211264,0l65536,1572864l1818624000,1749251951l1400140385,1768779125l1967810414,1769235310l28271,0l3211264,0l65536,851968l1768685568,1853122663l1114074729,7629935l0,0l0,0l3211264,0l65536,1048576l1818624000,1749251951l1148482145,1819308905l31073,0l0,0l3211264,0l65536,1572864l1667301376,1852795252l1953789250,1631743599l1917872995,1869182565l29557,0l2162688,0l65536,327680l1919287296,6647137l0,0l2162688,0l65536,655360l1953628160,1634300500l1701603182,0l3211264,0l65536,1376256l1818624000,1749251951l1299477089,1701734241l1415801204,6647905l0,0l3211264,0l65536,1048576l1969422336,1684371058l1751607634,1920090484l30575,0l0,0l2162688,0l65536,720896l1701576704,1884648550l1869771329,119l3211264,0l65536,1245184l1702297600,1164273508l1885957228,1631806835l1970236524,116l0,0l2162688,0l65536,655360l1868824576,1701601909l1702256983,0l2162688,0l65536,589824l1700921344,1916892270l7827314,0l2162688,0l65536,393216l1953693696,808546913l0,0l2162688,0l65536,589824l1701576704,1916892262l7827314,0l3211264,0l65536,851968l1969422336,1684371058l1916891221,7827314l0,0l0,0l2162688,0l65536,589824l1853030400,1378971753l7627621,0l3211264,0l65536,917504l1818558464,1936746860l1651069541,846098274l0,0l0,0l2162688,0l65536,262144l1819279360,29557l0,0l3211264,0l65536,917504l1667301376,1953391971l1819042115,863270255l0,0l0,0l3211264,0l65536,1114112l1701576704,1766028390l1819632498,1916891745l7827314,0l0,0l2162688,0l65536,655360l1769078784,1098147943l2003792498,0l3211264,0l65536,1310720l1818624000,1749251951l1349808737,1751346805l1631806565,25714l0,0l3211264,0l65536,851968l1853030400,1144156265l1382506857,7627621l0,0l0,0l3211264,0l65536,917504l1702232064,1667855474l1666411617,1819045746l0,0l0,0l2162688,0l65536,327680l1953693696,3633761l0,0l2162688,0l65536,393216l1751318528,1484026465l0,0l2162688,0l65536,327680l1818427392,6583663l0,0c2162688,0,65536,262144,1969422336,25954c0,0,3211264,0,65536,917504c1869742080,845442677,1734437188,1952671058,0,0c0,0,3211264,0,65536,1441792c1818624000,1749251951,1299477089,1769237621,1969450852,1953391981c0,0,3211264,0,65536,1310720c1667301376,1852795252,1953789250,1866755695,1701672291,29806c0,0,3211264,0,65536,1245184c1818624000,1749251951,1416917601,1768780389,1869898094,114c0,0,3211264,0,65536,917504c1818624000,1749251951,1148482145,2036427877,0,0c0,0,3211264,0,65536,1048576c1969422336,1684371058,1852731203,1869898597,13682,0c0,0,3211264,0,65536,1048576c1869086720,1870293362,1818326126,1869767507,27756,0c0,0,3211264,0,65536,917504c1700921344,1866691694,1667591790,879914868,0,0c0,0,3211264,0,65536,1441792c1701576704,1767011430,1131702375,1969451625,1098015084,2003792498c0,0,3211264,0,65536,1048576c1702297600,1382377316,1131701093,1869376609,29813,0c0,0,3211264,0,65536,917504c1667301376,1953391971,1819042115,846493039,0,0c0,0,3211264,0,65536,1376256c1818624000,1749251951,1299477089,1701734241,1147365748,7173490c0,0,2162688,0,65536,393216c1868759040,1919250034,0,0,3211264,0c65536,917504,1868693504,1919247474,1819042115,846493039c0,0,0,0,2162688,0c65536,327680,1868824576,7632238,0,0c3211264,0,65536,1048576,1818624000,1749251951c1131704929,1634495599,25972,0,0,0c2162688,0,65536,786432,1634533376,1867409524c1970357620,27745,3211264,0,65536,917504c1700921344,1866691694,1667591790,846360436,0,0c0,0,2162688,0,65536,786432c1634533376,1968007284,1885959276,31084,2162688,0c65536,524288,1701314560,1734440048,28271,0c2162688,0,65536,262144,1701969920,29795c0,0,3211264,0,65536,1310720c1667301376,1953391971,1685221186,1631810149,1970236524,12916c0,0,2162688,0,65536,524288c1768947712,1684363109,25959,0,3211264,0c65536,917504,1886715904,1869771329,1818313591,1953853292c0,0,0,0,3211264,0c65536,1048576,1818624000,1749251951,1349808737,1701015410c29555,0,0,0,2162688,0c65536,327680,1953693696,3502689,0,0c2162688,0,65536,458752,1768685568,1850303854c118,0,3211264,0,65536,1179648c1953693696,1734959474,1866691688,1667591790,829583220,0c0,0,3211264,0,65536,1114112c1953693696,1701865842,1734955620,1916892264,7827314,0c0,0,2162688,0,65536,524288c1633878016,1970236524,13172,0,2162688,0c65536,720896,1700921344,1884648558,1869771329,119c2162688,0,65536,589824,1869479936,1802464595c6778473,0,2162688,0,65536,589824c1920204800,2053468257,6580591,0,2162688,0c65536,786432,1818427392,1130657135,1869376609,29813c2162688,0,65536,524288,1633878016,1970236524c12660,0,2162688,0,65536,393216c1769078784,1852793442,0,0,2162688,0c-717225984,1431808393,0,0,0,0c3211264,0,-628097024,1431808392,327680,0c1906704384,2126298623,-1076887552,1431808391,-2137587712,-1928722641c3217871,0,-1188036608,1431808392,589824,0c1704591360,2126298623,-1078984704,1431808391,-401735680,1673048603c3248214,0,-1043333120,1431808392,983040,0c1136656384,2126298623,-1081081856,1431808391,-46596096,-670088922c3236986,0,-1084227584,1431808392,458752,0c1871577088,2126298623,-2096103424,1431808392,-778174464,-12890861c3256696,0,-492830720,1431808392,458752,0c1882587136,2126298623,-2094006272,1431808392,-180289536,1977178480c3261130,0,-1099956224,1431808392,1179648,0c1138753536,2126298623,-2091909120,1431808392,-684326912,-773163125c3212785,0,-873463808,1431808392,917504,0c1705902080,2126298623,-2089811968,1431808392,-248250368,1561031256c3221525,0,-483393536,1431808392,851968,0c1707868160,2126298623,-2099249152,1431808392,-138412032,-1091025067c3212096,0,-552599552,1431808392,589824,0c1709703168,2126298623,-2087714816,1431808392,1640038400,1234955990c3252285,0,-952107008,1431808392,458752,0c1889271808,2126298623,-2085617664,1431808392,242024448,-326890613c3269655,0,-955252736,1431808392,458752,0c1847853056,2126298623,-2083520512,1431808392,2073100288,-2061721037c3248743,0,-735051776,1431808392,327680,0c-511574016,2126298628,-2081423360,1431808392,1137967104,1089360069c3265814,0,-502267904,1431808392,327680,0c1926365184,2126298623,-2079326208,1431808392,1310130176,-1791914805c3263912,0,-1178599424,1431808392,720896,0c1711013888,2126298623,-2077229056,1431808392,1718419456,1333281214c3227596,0,55574528,1431808393,917504,0c1712586752,2126298623,-2075131904,1431808392,175570944,1866521163c3250688,0,-942669824,1431808392,262144,0c1916272640,2126298623,-2073034752,1431808392,560988160,-1782565079c3269461,0,-495976448,1431808392,589824,0c1714552832,2126298623,-2070937600,1431808392,-1667432448,50840687c3230872,0,-1062207488,1431808392,589824,0c1715863552,2126298623,-2068840448,1431808392,-1038090240,254382076c3222901,0,-898629632,1431808392,589824,0c1717174272,2126298623,-2066743296,1431808392,-12189696,1370499802c3243488,0,-1150287872,1431808392,196608,0c1865285632,2126298623,-2064646144,1431808392,1540227072,1184779169c3213078,0,-1090519040,1431808392,262144,0c358219776,2126298629,-2062548992,1431808392,-894959616,-1073527379c3212867,0,-1033895936,1431808392,589824,0c1718484992,2126298623,-2060451840,1431808392,-1288765440,228836882c3267632,0,143654912,1431808393,589824,0c1719795712,2126298623,-2058354688,1431808392,-983040000,-1304131356c3240250,0,-300941312,1431808392,589824,0c1721106432,2126298623,-2056257536,1431808392,-533528576,-40134485c3245443,0,-1115684864,1431808392,589824,0c1722417152,2126298623,-2054160384,1431808392,189267968,1707845442c3238620,0,-464519168,1431808392,589824,0c1723727872,2126298623,-2052063232,1431808392,-663945216,32810041c3232355,0,-1112539136,1431808392,589824,0c1725038592,2126298623,-2049966080,1431808392,-718733312,-182298811c3220786,0,-1137704960,1431808392,589824,0c1726349312,2126298623,-2046820352,1431808392,-1691877376,-109111664c3220110,0,-1118830592,1431808392,589824,0c1727660032,2126298623,-2044723200,1431808392,-2075066368,301448766c3238611,0,-590348288,1431808392,589824,0c1728970752,2126298623,-2042626048,1431808392,-831586304,-215926181c3212955,0,-948961280,1431808392,589824,0c1730281472,2126298623,-2039480320,1431808392,-614465536,-326546592c3272053,0,-788529152,1431808392,589824,0c1731592192,2126298623,-2036334592,1431808392,900792320,-570348846c3268960,0,-420478976,1431808392,589824,0c1732902912,2126298623,-2033188864,1431808392,-1281949696,-1436427019c3236205,0,-316669952,1431808392,589824,0c1734213632,2126298623,-2030043136,1431808392,1575813120,269493175c3242383,0,-867172352,1431808392,589824,0c1735524352,2126298623,-2026897408,1431808392,-35848192,951981302c3275018,0,-1059061760,1431808392,589824,0c1736835072,2126298623,-2023751680,1431808392,-852164608,177197478c3221735,0,-1052770304,1431808392,589824,0c1738145792,2126298623,-2020605952,1431808392,-1452146688,1054349916c3263405,0,-304087040,1431808392,589824,0c1739456512,2126298623,-2017460224,1431808392,314179584,-751463635c3261473,0,-596639744,1431808392,589824,0c1740767232,2126298623,-2014314496,1431808392,-1059913728,-1006359789c3240508,0,-823132160,1431808392,589824,0c1742077952,2126298623,-2012217344,1431808392,2045444096,-1859595699c3217604,0,-807403520,1431808392,589824,0c1743388672,2126298623,-2010120192,1431808392,161349632,1684315484c3248740,0,-1166016512,1431808392,589824,0c1744699392,2126298623,-2008023040,1431808392,-1290534912,1981990866c3247348,0,-650117120,1431808392,589824,0c1746010112,2126298623,-2004877312,1431808392,468320256,2000387391c3248461,0,-423624704,1431808392,589824,0c1747320832,2126298623,-2001731584,1431808392,-1347158016,-1030023002c3254622,0,-291504128,1431808392,917504,0c1748631552,2126298623,-1998585856,1431808392,-276430848,1259764013c3217053,0,-1172307968,1431808392,917504,0c1750597632,2126298623,-1995440128,1431808392,1417740288,-1520698018c3251808,0,-1068498944,1431808392,917504,0c1752563712,2126298623,-1992294400,1431808392,171573248,-1345648350c3227723,0,-1162870784,1431808392,589824,0c1754529792,2126298623,-1989148672,1431808392,-1346895872,-1519490709c3267142,0,-562036736,1431808392,589824,0c1755840512,2126298623,-1986002944,1431808392,-1237581824,1744915557c3216932,0,-612368384,1431808392,589824,0c1757151232,2126298623,-1982857216,1431808392,-1022820352,-637044809c3260792,0,-461373440,1431808392,589824,0c1758461952,2126298623,-1979711488,1431808392,-1683030016,713979478c3275492,0,-936378368,1431808392,589824,0c1759772672,2126298623,-1976565760,1431808392,-918487040,-591187348c3243880,0,-904921088,1431808392,589824,0c1761083392,2126298623,-1974468608,1431808392,1261174784,-2018688615c3266646,0,-923795456,1431808392,458752,0c1854275584,2126298623,-1972371456,1431808392,-2034302976,1088869395c3211564,0,-643825664,1431808392,524288,0c1856110592,2126298623,-1970274304,1431808392,1918238720,-422786953c3271458,0,-901775360,1431808392,589824,0c1762394112,2126298623,-1968177152,1431808392,1289879552,-748090226c3248831,0,-511705088,1431808392,327680,0c1877999616,2126298623,-1966080000,1431808392,482344960,-585431291c3267298,0,-618659840,1431808392,589824,0c1763704832,2126298623,-1963982848,1431808392,1649999872,-1208859498c3261829,0,-1181745152,1431808392,589824,0c1765015552,2126298623,-1961885696,1431808392,-1057685504,-902368617c3229357,0,-477102080,1431808392,1245184,0c1141374976,2126298623,-1959788544,1431808392,1252130816,-608221256c3267479,0,-332398592,1431808392,1638400,0c1143996416,2126298623,-1956642816,1431808392,1262485504,365964069c3239294,0,-1153433600,1431808392,851968,0c1766326272,2126298623,-1953497088,1431808392,1810956288,-1143257709c3223729,0,-845152256,1431808392,589824,0c1768161280,2126298623,-1950351360,1431808392,-2121728000,612883935c3225545,0,-278921216,1431808392,327680,0c1769472000,2126298623,-1948254208,1431808392,346882048,367339462c3220492,0,61865984,1431808393,655360,0c1770258432,2126298623,-1946157056,1431808392,1331363840,221894827c3275455,0,-335544320,1431808392,655360,0c1773273088,2126298623,-1944059904,1431808392,-810352640,-1042928289c3211433,0,-1103101952,1431808392,524288,0c1771700224,2126298623,-1941962752,1431808392,-2006843392,1242019881c3275252,0,-842006528,1431808392,1048576,0c1147666432,2126298623,-1939865600,1431808392,36962304,-390406756c3239801,0,-1109393408,1431808392,851968,0c1772879872,2126298623,-1936719872,1431808392,2122317824,-210443904c3261778,0,-1055916032,1431808392,589824,0c1774714880,2126298623,-1934622720,1431808392,-344981504,813920138c3256526,0,115343360,1431808393,262144,0c1776025600,2126298623,-1931476992,1431808392,-36110336,1606031878c3266450,0,-508559360,1431808392,589824,0c1776680960,2126298623,-1928331264,1431808392,341180416,1992482892c3273560,0,-813694976,1431808392,327680,0c1891106816,2126298623,-1925185536,1431808392,-31129600,2028174464c3228981,0,-256901120,1431808392,655360,0c1777991680,2126298623,-1923088384,1431808392,-1667497984,2082053744c3226373,0,-870318080,1431808392,1179648,0c1150287872,2126298623,-1920991232,1431808392,-1212940288,-27227248c3217406,0,-282066944,1431808392,1245184,0c1152909312,2126298623,-1917845504,1431808392,1320943616,-500347766c3243655,0,-804257792,1431808392,1048576,0c1155530752,2126298623,-1914699776,1431808392,1819344896,-339701109c3217976,0,-634388480,1431808392,1179648,0c1158152192,2126298623,-1911554048,1431808392,-495714304,-1582858483c3235787,0,-404750336,1431808392,1572864,0c1160773632,2126298623,-1908408320,1431808392,163708928,-1990807835c3224858,0,-549453824,1431808392,1376256,0c1164443648,2126298623,-1905262592,1431808392,-238813184,802131381c3229708,0,-530579456,1431808392,1179648,0c1167589376,2126298623,-1902116864,1431808392,308805632,-967575519c3256950,0,-322961408,1431808392,655360,0c1779433472,2126298623,-1898971136,1431808392,-1452081152,1793216038c3232798,0,-577765376,1431808392,786432,0c1780875264,2126298623,-1896873984,1431808392,-745078784,1066400529c3231598,0,-1074790400,1431808392,851968,0c1782579200,2126298623,-1894776832,1431808392,1244594176,1471799789c3218153,0,-791674880,1431808392,655360,0c1784414208,2126298623,-1892679680,1431808392,217907200,-1508610231c3252803,0,-1159725056,1431808392,720896,0c1785856000,2126298623,-1890582528,1431808392,-1251606528,-802669366c3275790,0,-895483904,1431808392,589824,0c1787428864,2126298623,-1888485376,1431808392,255393792,-1316046019c3215406,0,-517996544,1431808392,589824,0c1788739584,2126298623,-1886388224,1431808392,-302317568,1940052633c3216318,0,-480247808,1431808392,589824,0c1790050304,2126298623,-1884291072,1431808392,145752064,-729618310c3253444,0,-911212544,1431808392,393216,0c1861615616,2126298623,-1882193920,1431808392,-1934884864,-741583231c3253161,0,-939524096,1431808392,1245184,0c1170210816,2126298623,-1880096768,1431808392,1342308352,-1821728283c3237532,0,-993001472,1431808392,1245184,0c1172832256,2126298623,-1876951040,1431808392,-713818112,-69920361c3213696,0,-980418560,1431808392,589824,0c1791361024,2126298623,-1873805312,1431808392,255393792,-716353608c3264075,0,-908066816,1431808392,393216,0c1792671744,2126298623,-1871708160,1431808392,1964834816,-705047097c3260965,0,-917504000,1431808392,983040,0c1175453696,2126298623,-1869611008,1431808392,83623936,1634547780c3269242,0,-829423616,1431808392,1114112,0c1177550848,2126298623,-1866465280,1431808392,1092878336,-1832950257c3219761,0,-1037041664,1431808392,917504,0c1793589248,2126298623,-1863319552,1431808392,-1078067200,1004201083c3264995,0,-1040187392,1431808392,655360,0c1795555328,2126298623,-1860173824,1431808392,-436928512,1855079237c3275878,0,-558891008,1431808392,655360,0c1796997120,2126298623,-1858076672,1431808392,-148373504,708174581c3212151,0,-448790528,1431808392,655360,0c1798438912,2126298623,-1855979520,1431808392,102498304,1985073781c3249646,0,-1021313024,1431808392,655360,0c1799880704,2126298623,-1852833792,1431808392,-732954624,-1787123072c3253422,0,-668991488,1431808392,655360,0c1801322496,2126298623,-1849688064,1431808392,1657274368,1843629585c3265961,0,-1077936128,1431808392,655360,0c1802764288,2126298623,-1846542336,1431808392,1123090432,1890289999c3227179,0,-876609536,1431808392,851968,0c1804206080,2126298623,-1843396608,1431808392,-204472320,485011750c3224736,0,-681574400,1431808392,655360,0c1806041088,2126298623,-1841299456,1431808392,-626196480,-1172902583c3228905,0,-489684992,1431808392,655360,0c1807482880,2126298623,-1838153728,1431808392,-1982070784,-2146348034c3272459,0,-599785472,1431808392,1114112,0c1180172288,2126298623,-1835008000,1431808392,-1333919744,802493104c3242879,0,-527433728,1431808392,1179648,0c1182793728,2126298623,-1831862272,1431808392,1175388160,1095570185c3229972,0,-398458880,1431808392,917504,0c1808924672,2126298623,-1828716544,1431808392,-595460096,-1722706229c3235222,0,-848297984,1431808392,1835008,0c1185415168,2126298623,-1825570816,1431808392,1588396032,-608357193c3224017,0,-1027604480,1431808392,1703936,0c1189609472,2126298623,-1822425088,1431808392,-1177616384,-492446138c3227652,0,-753926144,1431808392,1179648,0c1193279488,2126298623,-1819279360,1431808392,-1152778240,-1992677236c3214475,0,-417333248,1431808392,1507328,0c1195900928,2126298623,-1816133632,1431808392,234749952,-1500101749c3250420,0,-1175453696,1431808392,1310720,0c1199046656,2126298623,-1812987904,1431808392,102367232,-478781756c3245729,0,-587202560,1431808392,1376256,0c1202192384,2126298623,-1809842176,1431808392,-431423488,-973865590c3274023,0,-467664896,1431808392,1441792,0c1205338112,2126298623,-1806696448,1431808392,-1192296448,1301706122c3217304,0,-1134559232,1431808392,1703936,0c1208483840,2126298623,-1803550720,1431808392,-1823211520,117798760c3255399,0,-1121976320,1431808392,1245184,0c1212153856,2126298623,-1800404992,1431808392,1477705728,-144574987c3227886,0,-819986432,1431808392,917504,0c1810890752,2126298623,-1797259264,1431808392,1589837824,-1034030114c3219373,0,80740352,1431808393,1441792,0c1214775296,2126298623,-1794113536,1431808392,-2096037888,1639998310c3248304,0,-1049624576,1431808392,1703936,0c1217921024,2126298623,-1790967808,1431808392,-1465581568,-704519037c3232917,0,-797966336,1431808392,786432,0c1812856832,2126298623,-1787822080,1431808392,258932736,8769676c3267892,0,-344981504,1431808392,1114112,0c1221591040,2126298623,-1785724928,1431808392,-1416953856,455816259c3245125,0,-945815552,1431808392,917504,0c1814560768,2126298623,-1782579200,1431808392,-2133131264,-922039165c3220098,0,-926941184,1431808392,1114112,0c1224212480,2126298623,-1779433472,1431808392,-1423310848,1834566693c3261275,0,-882900992,1431808392,983040,0c1226833920,2126298623,-1776287744,1431808392,1147863040,-164001638c3237488,0,-389021696,1431808392,655360,0c1816526848,2126298623,-1773142016,1431808392,1837236224,-2024121155c3247663,0,-1147142144,1431808392,1376256,0c1228931072,2126298623,-1769996288,1431808392,-2109865984,-221126056c3269784,0,-370147328,1431808392,1835008,0c1475346432,2126298623,-1418723328,1431808392,198508544,942656133c3227457,0,-244318208,1431808392,720896,0c1895694336,2126298623,-1415577600,1431808392,-1846345728,-1134803023c3221403,0,-782237696,1431808392,983040,0c1479540736,2126298623,-1413480448,1431808392,-1852768256,-1919365419c3262181,0,-728760320,1431808392,1245184,0c1481637888,2126298623,-1411383296,1431808392,-215285760,2133651954c3236148,0,-775946240,1431808392,917504,0c1897267200,2126298623,-1408237568,1431808392,1859190784,646830026c3216711,0,-533725184,1431808392,917504,0c1899233280,2126298623,-1406140416,1431808392,-872742912,1018688928c3240450,0,-772800512,1431808392,1507328,0c1484259328,2126298623,-1404043264,1431808392,2003107840,-788668418c3270069,0,68157440,1431808393,1507328,0c1487405056,2126298623,-1400897536,1431808392,-1802436608,1015503704c3247255,0,-656408576,1431808392,1048576,0c1490550784,2126298623,-1397751808,1431808392,-1750204416,1504010590c3231774,0,-760217600,1431808392,983040,0c1493172224,2126298623,-1395654656,1431808392,-1282146304,910059753c3249439,0,-1008730112,1431808392,1703936,0c1495269376,2126298623,-1393557504,1431808392,991297536,-140606432c3220843,0,-757071872,1431808392,1310720,0c1498939392,2126298623,-1390411776,1431808392,1787953152,1968642963c3223303,0,-750780416,1431808392,655360,0c1901199360,2126298623,-1387266048,1431808392,1510735872,-1258755209c3276737,0,-275775488,1431808392,983040,0c1502085120,2126298623,-1385168896,1431808392,98631680,1459497336c3272956,0,-747634688,1431808392,851968,0c1902641152,2126298623,-1383071744,1431808392,-2109472768,-508896345c3223414,0,-879755264,1431808392,1376256,0c1504182272,2126298623,-1380974592,1431808392,-1027211264,2077320246c3224670,0,-1106247680,1431808392,1572864,0c1507328000,2126298623,-1377828864,1431808392,1545011200,421225049c3269166,0,-426770432,1431808392,1703936,0c1510998016,2126298623,-1374683136,1431808392,-1253244928,776010973c3237190,0,-779091968,1431808392,1114112,0c1514668032,2126298623,-1371537408,1431808392,-1266352128,407536045c3274964,0,-741343232,1431808392,1048576,0c1517289472,2126298623,-1369440256,1431808392,-1816395776,210824098c3270630,0,-445644800,1431808392,1507328,0c1519910912,2126298623,-1367343104,1431808392,-534577152,-742282963c3274006,0,-536870912,1431808392,655360,0c1904476160,2126298623,-1364197376,1431808392,1268973568,229163687c3239540,0,-838860800,1431808392,1114112,0c1523056640,2126298623,-1362100224,1431808392,1304363008,-1643511321c3243674,0,-725614592,1431808392,1966080,0c1525678080,2126298623,-1360003072,1431808392,-705495040,1020849374c3267247,0,-713031680,1431808392,1245184,0c1529872384,2126298623,-1356857344,1431808392,-1869152256,-227820668c3229999,0,-709885952,1431808392,1441792,0c1532493824,2126298623,-1353711616,1431808392,-678428672,-1860945769c3226090,0,-706740224,1431808392,1966080,0c1535639552,2126298623,-1350565888,1431808392,-538509312,-1677466683c3238992,0,-703594496,1431808392,720896,0c1905917952,2126298623,-1347420160,1431808392,1671168000,-1397930494c3253530,0,-700448768,1431808392,1048576,0c1539833856,2126298623,-1345323008,1431808392,-1314324480,-1947323779c3234336,0,-697303040,1431808392,1769472,0c1542455296,2126298623,-1343225856,1431808392,-1904803840,-1112387161c3264951,0,-694157312,1431808392,1441792,0c1546125312,2126298623,-1340080128,1431808392,-1012596736,-1780720706c3253409,0,-691011584,1431808392,1114112,0c1549271040,2126298623,-1336934400,1431808392,1294991360,2013751983c3252566,0,-687865856,1431808392,1638400,0c1551892480,2126298623,-1334837248,1431808392,-997654528,1912203886c3270850,0,-624951296,1431808392,1048576,0c1555562496,2126298623,-1331691520,1431808392,1256587264,909391074c3265512,0,-684720128,1431808392,983040,0c1558183936,2126298623,-1329594368,1431808392,-765460480,-662095708c3241217,0,-1143996416,1431808392,786432,0c1907490816,2126298623,-1327497216,1431808392,1288568832,1569573474c3276543,0,-678428672,1431808392,983040,0c1560281088,2126298623,-1325400064,1431808392,-634126336,-1146220304c3276547,0,-1093664768,1431808392,1245184,0c1562378240,2126298623,-1323302912,1431808392,-1218379776,1861731890c3260958,0,-1169162240,1431808392,983040,0c1564999680,2126298623,-1320157184,1431808392,-1239351296,-96394686c3224524,0,-672137216,1431808392,1310720,0c1567096832,2126298623,-1318060032,1431808392,-461373440,1579294989c3226725,0,-1018167296,1431808392,655360,0c1909194752,2126298623,-1314914304,1431808392,-774111232,881394369c3240897,0,-763363328,1431808392,1310720,0c1570242560,2126298623,-1312817152,1431808392,556335104,1897945479c3244942,0,-662700032,1431808392,1507328,0c1573388288,2126298623,-1309671424,1431808392,1264254976,1305276288c3225870,0,-983564288,1431808392,1769472,0c1232076800,2126298623,-1766850560,1431808392,-793051136,1491281217c3252255,0,-920649728,1431808392,1507328,0c1235746816,2126298623,-1763704832,1431808392,770375680,-109105662c3265795,0,-540016640,1431808392,2031616,0c1238892544,2126298623,-1760559104,1431808392,1646329856,606962405c3227099,0,-486539264,1431808392,1114112,0c1243086848,2126298623,-1757413376,1431808392,-407175168,1943029194c3225408,0,-407896064,1431808392,983040,0c1245708288,2126298623,-1754267648,1431808392,645464064,1818522503c3244217,0,-637534208,1431808392,1769472,0c1247805440,2126298623,-1751121920,1431808392,489095168,-2040148094c3211430,0,-621805568,1431808392,1835008,0c1251475456,2126298623,-1747976192,1431808392,507838464,-1164589125c3271664,0,-914358272,1431808392,655360,0c1817968640,2126298623,-1744830464,1431808392,1985347584,-252850146c3253739,0,-794820608,1431808392,655360,0c1819410432,2126298623,-1742733312,1431808392,428867584,1142988787c3233762,0,-615514112,1431808392,655360,0c1820852224,2126298623,-1739587584,1431808392,673120256,924201657c3222606,0,-382730240,1431808392,655360,0c1822294016,2126298623,-1736441856,1431808392,-960495616,1802304149c3242021,0,-609222656,1431808392,196608,0c1851260928,2126298623,-1733296128,1431808392,57016320,-90820437c3237833,0,-854589440,1431808392,262144,0c1879572480,2126298623,-1731198976,1431808392,89063424,-468210285c3250079,0,-606076928,1431808392,786432,0c1823735808,2126298623,-1729101824,1431808392,1689518080,-1572208367c3241666,0,-602931200,1431808392,655360,0c1825439744,2126298623,-1727004672,1431808392,776929280,-1990665805c3273888,0,-392167424,1431808392,327680,0c1887698944,2126298623,-1724907520,1431808392,-717815808,134826369c3236227,0,-835715072,1431808392,655360,0c1826881536,2126298623,-1722810368,1431808392,-243204096,-361724151c3239401,0,-889192448,1431808392,655360,0c1828323328,2126298623,-1720713216,1431808392,238944256,-1381884547c3247480,0,-580911104,1431808392,655360,0c1829765120,2126298623,-1717567488,1431808392,904003584,834820605c3222603,0,-1131413504,1431808392,655360,0c1831206912,2126298623,-1714421760,1431808392,-2118451200,1149351466c3231208,0,-584056832,1431808392,655360,0c1832648704,2126298623,-1711276032,1431808392,1859911680,1205355212c3260297,0,-986710016,1431808392,655360,0c1834090496,2126298623,-1708130304,1431808392,1975255040,619453810c3225382,0,-930086912,1431808392,655360,0c1835532288,2126298623,-1704984576,1431808392,-1555955712,-1691307526c3235954,0,-458227712,1431808392,655360,0c1836974080,2126298623,-1701838848,1431808392,196476928,476645495c3254622,0,-351272960,1431808392,655360,0c1838415872,2126298623,-1698693120,1431808392,935919616,301451653c3266788,0,-568328192,1431808392,655360,0c1839857664,2126298623,-1695547392,1431808392,1611333632,1256033727c3274772,0,-565182464,1431808392,655360,0c1841299456,2126298623,-1692401664,1431808392,-1879900160,-956118678c3235642,0,140509184,1431808393,655360,0c1842741248,2126298623,-1689255936,1431808392,1400897536,-835482296c3247710,0,-892338176,1431808392,655360,0c1844183040,2126298623,-1686110208,1431808392,914292736,-1909989946c3267545,0,-996147200,1431808392,655360,0c1845624832,2126298623,-1682964480,1431808392,1111293952,246745524c3249677,0,-546308096,1431808392,1507328,0c1255669760,2126298623,-1680867328,1431808392,784531456,607333244c3263763,0,-1030750208,1431808392,1310720,0c1258815488,2126298623,-1677721600,1431808392,1411907584,-1487427829c3230103,0,-659554304,1431808392,1048576,0c1261961216,2126298623,-1674575872,1431808392,-1972043776,98892517c3237649,0,-367001600,1431808392,1376256,0c1264582656,2126298623,-1672478720,1431808392,-1026359296,-801952254c3231647,0,-719323136,1431808392,851968,0c1847066624,2126298623,-1669332992,1431808392,580190208,943629800c3226268,0,-631242752,1431808392,1376256,0c1267728384,2126298623,-1667235840,1431808392,1663500288,628753110c3234615,0,-769654784,1431808392,1900544,0c1270874112,2126298623,-1664090112,1431808392,2062221312,1836513720c3248838,0,-266338304,1431808392,1310720,0c1275068416,2126298623,-1660944384,1431808392,1829634048,1445287769c3258540,0,-974127104,1431808392,1245184,0c1278214144,2126298623,-1657798656,1431808392,-1079312384,-794257310c3233868,0,-675282944,1431808392,1441792,0c1280835584,2126298623,-1654652928,1431808392,1637089280,1252196894c3215102,0,-521142272,1431808392,983040,0c1283981312,2126298623,-1651507200,1431808392,-510722048,-2064596975c3260607,0,-514850816,1431808392,720896,0c1848901632,2126298623,-1649410048,1431808392,-2053242880,-1929258973c3272686,0,-665845760,1431808392,1048576,0c1286078464,2126298623,-1647312896,1431808392,-1044840448,-1087326225c3273667,0,-1011875840,1431808392,589824,0c1850474496,2126298623,-1645215744,1431808392,-1890123776,1832289311c3271289,0,-964689920,1431808392,786432,0c1851785216,2126298623,-1643118592,1431808392,338624512,-4896772c3216340,0,-505413632,1431808392,851968,0c1853489152,2126298623,-1641021440,1431808392,362545152,-791351105c3232222,0,-1128267776,1431808392,1703936,0c1288699904,2126298623,-1638924288,1431808392,1655898112,-665872397c3272677,0,-499122176,1431808392,1048576,0c1292369920,2126298623,-1635778560,1431808392,179044352,410537921c3263226,0,-640679936,1431808392,917504,0c1855324160,2126298623,-1633681408,1431808392,-1740374016,1004218648c3226923,0,-1125122048,1431808392,786432,0c1857290240,2126298623,-1631584256,1431808392,-966787072,-1038312333c3244208,0,-999292928,1431808392,983040,0c1294991360,2126298623,-1629487104,1431808392,-2098659328,1606297178c3261851,0,-864026624,1431808392,1703936,0c1297088512,2126298623,-1627389952,1431808392,421658624,1869893561c3221853,0,-1002438656,1431808392,1507328,0c1300758528,2126298623,-1624244224,1431808392,-2020671488,-1517749865c3240885,0,-1065353216,1431808392,1179648,0c1303904256,2126298623,-1621098496,1431808392,992346112,2058430134c3255368,0,-646971392,1431808392,2031616,0c1306525696,2126298623,-1619001344,1431808392,-301268992,1561871833c3249970,0,-473956352,1431808392,1310720,0c1310720000,2126298623,-1615855616,1431808392,794099712,1289588157c3249572,0,-826277888,1431808392,851968,0c1858994176,2126298623,-1612709888,1431808392,-479854592,-1541766501c3242239,0,-524288000,1431808392,1441792,0c1313865728,2126298623,-1610612736,1431808392,1161101312,-189440885c3231038,0,-455081984,1431808392,786432,0c1860829184,2126298623,-1607467008,1431808392,-1808924672,-516591170c3260844,0,-1096810496,1431808392,1048576,0c1317011456,2126298623,-1605369856,1431808392,152371200,1667505864c3239654,0,-429916160,1431808392,1441792,0c1319632896,2126298623,-1603272704,1431808392,-1854537728,482030577c3239010,0,-574619648,1431808392,1114112,0c1322778624,2126298623,-1600126976,1431808392,-802816000,1485044012c3270990,0,-451936256,1431808392,1310720,0c1325400064,2126298623,-1598029824,1431808392,-1379139584,-737005164c3248417,0,-785383424,1431808392,1572864,0c1328545792,2126298623,-1594884096,1431808392,-1298595840,-1650637119c3268127,0,-886046720,1431808392,1507328,0c1332215808,2126298623,-1591738368,1431808392,-244514816,-397448358c3271171,0,-442499072,1431808392,1769472,0c1335361536,2126298623,-1588592640,1431808392,1582104576,-680867656c3261632,0,-348127232,1431808392,1966080,0c1339031552,2126298623,-1585446912,1431808392,605552640,-1668135096c3264880,0,-436207616,1431808392,1245184,0c1343225856,2126298623,-1582301184,1431808392,1038417920,1522551285c3259657,0,-433061888,1431808392,917504,0c1862533120,2126298623,-1579155456,1431808392,-2124742656,1674714253c3232768,0,-363855872,1431808392,1900544,0c1345847296,2126298623,-1577058304,1431808392,-1031471104,1685448978c3252593,0,-1081081856,1431808392,589824,0c1864499200,2126298623,-1573912576,1431808392,-1972633600,-303542753c3271025,0,-1087373312,1431808392,1179648,0c1350041600,2126298623,-1571815424,1431808392,-457506816,1195842551c3217096,0,-1046478848,1431808392,786432,0c1865809920,2126298623,-1569718272,1431808392,1634533376,-1095006061c3213333,0,121634816,1431808393,1966080,0c1352663040,2126298623,-1567621120,1431808392,-101646336,-640457170c3227368,0,-857735168,1431808392,1114112,0c1356857344,2126298623,-1564475392,1431808392,-1301938176,-154156658c3258079,0,-1184890880,1431808392,1310720,0c1359478784,2126298623,-1562378240,1431808392,969932800,-1898798557c3262897,0,-385875968,1431808392,983040,0c1362624512,2126298623,-1559232512,1431808392,-2140667904,727225652c3262697,0,-851443712,1431808392,786432,0c1867513856,2126298623,-1557135360,1431808392,260505600,-1002172106c3250346,0,-373293056,1431808392,1048576,0c1364721664,2126298623,-1555038208,1431808392,1710358528,1829759319c3230543,0,-376438784,1431808392,1048576,0c1367343104,2126298623,-1552941056,1431808392,1044578304,-282992402c3232434,0,-738197504,1431808392,1441792,0c1369964544,2126298623,-1550843904,1431808392,-1699872768,-1435154611c3232570,0,-319815680,1431808392,983040,0c1373110272,2126298623,-1547698176,1431808392,1606877184,-888556404c3230094,0,-593494016,1431808392,983040,0c1375207424,2126298623,-1545601024,1431808392,1658585088,-814247269c3247648,0,-832569344,1431808392,1441792,0c1377304576,2126298623,-1543503872,1431808392,1626079232,629444941c3249500,0,-401604608,1431808392,720896,0c1869217792,2126298623,-1540358144,1431808392,-192741376,698716451c3240618,0,-414187520,1431808392,1441792,0c1380450304,2126298623,-1538260992,1431808392,1774911488,-1306259858c3219751,0,-470810624,1431808392,1769472,0c1383596032,2126298623,-1535115264,1431808392,-1392377856,1785381453c3233320,0,-360710144,1431808392,851968,0c1870790656,2126298623,-1531969536,1431808392,852033536,2012388129c3247271,0,-970981376,1431808392,1376256,0c1387266048,2126298623,-1529872384,1431808392,736296960,-605747696c3253884,0,-247463936,1431808392,589824,0c1872625664,2126298623,-1526726656,1431808392,437059584,1702063876c3260275,0,-543162368,1431808392,786432,0c1873936384,2126298623,-1524629504,1431808392,1518796800,-161032672c3238169,0,-731906048,1431808392,1245184,0c1390411776,2126298623,-1522532352,1431808392,696057856,-53380624c3255258,0,-357564416,1431808392,720896,0c1875640320,2126298623,-1519386624,1431808392,684785664,-1560265691c3243788,0,-288358400,1431808392,983040,0c1393033216,2126298623,-1517289472,1431808392,1145110528,-914614585c3217164,0,-341835776,1431808392,1310720,0c1395130368,2126298623,-1515192320,1431808392,708902912,-879734712c3237878,0,-571473920,1431808392,1245184,0c1398276096,2126298623,-1512046592,1431808392,2002386944,-1351879125c3271251,0,-439353344,1431808392,720896,0c1877213184,2126298623,-1508900864,1431808392,-196149248,-1449962386c3252170,0,149946368,1431808393,2031616,0c1400897536,2126298623,-1506803712,1431808392,232587264,-1426476292c3274061,0,-285212672,1431808392,655360,0c1878786048,2126298623,-1503657984,1431808392,799473664,-604295102c3234707,0,-294649856,1431808392,720896,0c1880227840,2126298623,-1501560832,1431808392,664076288,381041937c3217476,0,-1015021568,1431808392,1310720,0c1405091840,2126298623,-1499463680,1431808392,733675520,-639464868c3272021,0,-272629760,1431808392,1769472,0c1408237568,2126298623,-1496317952,1431808392,1182597120,1237463648c3272981,0,-326107136,1431808392,851968,0c1881800704,2126298623,-1493172224,1431808392,1467875328,-40332084c3236255,0,-307232768,1431808392,1245184,0c1411907584,2126298623,-1491075072,1431808392,1448607744,-1884965430c3234565,0,-395313152,1431808392,917504,0c1883635712,2126298623,-1487929344,1431808392,553779200,-1638196615c3247004,0,-989855744,1431808392,589824,0c1885601792,2126298623,-1485832192,1431808392,336592896,-974852351c3211563,0,-1156579328,1431808392,720896,0c1886912512,2126298623,-1483735040,1431808392,690880512,1439804381c3265223,0,-310378496,1431808392,2097152,0c1414529024,2126298623,-1481637888,1431808392,487981056,934545760c3252420,0,-1071644672,1431808392,1703936,0c1419247616,2126298623,-1478492160,1431808392,2112749568,-159952078c3274416,0,-933232640,1431808392,1441792,0c1422917632,2126298623,-1475346432,1431808392,1156644864,1781578291c3218439,0,-297795584,1431808392,1310720,0c1426063360,2126298623,-1472200704,1431808392,1776615424,-1054215317c3251224,0,99614720,1431808393,1048576,0c1429209088,2126298623,-1469054976,1431808392,903741440,34132199c3272749,0,-744488960,1431808392,851968,0c1888485376,2126298623,-1466957824,1431808392,-874708992,-1617226072c3254847,0,-329252864,1431808392,1572864,0c1431830528,2126298623,-1464860672,1431808392,-1761280000,1120352270c3275325,0,-716177408,1431808392,1769472,0c1435500544,2126298623,-1461714944,1431808392,-229703680,-1494191915c3246105,0,-354418688,1431808392,720896,0c1890320384,2126298623,-1458569216,1431808392,2145386496,-1786478371c3266175,0,-260046848,1431808392,851968,0c1891893248,2126298623,-1456472064,1431808392,-2025127936,-1092895916c3257554,0,-967835648,1431808392,983040,0c1439170560,2126298623,-1454374912,1431808392,959447040,-59311502c3266380,0,-313524224,1431808392,1441792,0c1441267712,2126298623,-1452277760,1431808392,-370081792,-1795433183c3239224,0,-269484032,1431808392,1441792,0c1444413440,2126298623,-1449132032,1431808392,-951713792,-416647627c3249248,0,-1005584384,1431808392,1703936,0c1447559168,2126298623,-1445986304,1431808392,70582272,-1537410637c3257619,0,-263192576,1431808392,1900544,0c1451229184,2126298623,-1442840576,1431808392,1259208704,1244455656c3229322,0,-379584512,1431808392,1310720,0c1455423488,2126298623,-1439694848,1431808392,2076901376,690398971c3219429,0,-958398464,1431808392,983040,0c1458569216,2126298623,-1436549120,1431808392,-1528823808,-2078757055c3261377,0,-338690048,1431808392,983040,0c1460666368,2126298623,-1434451968,1431808392,-1226113024,1088356796c3212633,0,-253755392,1431808392,1114112,0c1462763520,2126298623,-1432354816,1431808392,1593901056,-2078068992c3261331,0,-250609664,1431808392,917504,0c1893728256,2126298623,-1430257664,1431808392,-1734410240,1681957073c3230909,0,0,0,1441792,0c1465384960,2126298623,-1428160512,1431808392,-1173553152,167941190c3219170,0,-722468864,1431808392,1769472,0c1468530688,2126298623,-1425014784,1431808392,-356253696,185235743c3257046,0,-961544192,1431808392,1507328,0c1472200704,2126298623,-1421869056,1431808392,-523108352,-374727184c284263613,0,-1084227584,1431808392,-480247808,1431808392c-970981376,1431808392,-1059061760,1431808392,0,0c0,0,-860880896,1431808392,0,0c0,0,0,0,-942669824,1431808392c0,0,-1093664768,1431808392,0,0c0,0,0,0,0,0c0,0,0,0,-857735168,1431808392c-672137216,1431808392,0,0,-996147200,1431808392c-313524224,1431808392,-593494016,1431808392,-612368384,1431808392c0,0,-401604608,1431808392,0,0c0,0,0,0,0,0c-694157312,1431808392,-782237696,1431808392,-804257792,1431808392c-1106247680,1431808392,-606076928,1431808392,0,0c0,0,0,0,0,0c0,0,-590348288,1431808392,-473956352,1431808392c-360710144,1431808392,-650117120,1431808392,0,0c-939524096,1431808392,-514850816,1431808392,0,0c0,0,0,0,93323264,1431808393c-335544320,1431808392,0,0,-687865856,1431808392c-993001472,1431808392,0,0,-552599552,1431808392c-697303040,1431808392,0,0,0,0c109051904,1431808393,-247463936,1431808392,-631242752,1431808392c-870318080,1431808392,-1118830592,1431808392,-530579456,1431808392c-536870912,1431808392,0,0,0,0c0,0,-266338304,1431808392,-568328192,1431808392c0,0,-706740224,1431808392,-429916160,1431808392c0,0,-451936256,1431808392,0,0c0,0,0,0,0,0c-602931200,1431808392,0,0,-599785472,1431808392c168820736,1431808393,0,0,0,0c0,0,0,0,-917504000,1431808392c-842006528,1431808392,-1134559232,1431808392,-621805568,1431808392c-1153433600,1431808392,-908066816,1431808392,-920649728,1431808392c-524288000,1431808392,-653262848,1431808392,-329252864,1431808392c0,0,0,0,0,0c-1099956224,1431808392,0,0,0,0c-580911104,1431808392,131072000,1431808393,-741343232,1431808392c105906176,1431808393,-772800512,1431808392,-546308096,1431808392c0,0,0,0,0,0c0,0,-1090519040,1431808392,0,0c-411041792,1431808392,0,0,-307232768,1431808392c0,0,-1166016512,1431808392,-417333248,1431808392c-341835776,1431808392,-448790528,1431808392,0,0c0,0,-367001600,1431808392,0,0c0,0,0,0,-835715072,1431808392c-709885952,1431808392,0,0,0,0c0,0,0,0,-1181745152,1431808392c-643825664,1431808392,87031808,1431808393,-1043333120,1431808392c0,0,-420478976,1431808392,0,0c0,0,0,0,-477102080,1431808392c-791674880,1431808392,-1131413504,1431808392,0,0c-1055916032,1431808392,-461373440,1431808392,0,0c-511705088,1431808392,-816840704,1431808392,-1125122048,1431808392c0,0,0,0,0,0c146800640,1431808393,0,0,0,0c-407896064,1431808392,0,0,0,0c-747634688,1431808392,-596639744,1431808392,0,0c-338690048,1431808392,0,0,0,0c0,0,0,0,-533725184,1431808392c0,0,0,0,0,0c-1046478848,1431808392,-892338176,1431808392,-348127232,1431808392c137363456,1431808393,0,0,-439353344,1431808392c-1143996416,1431808392,0,0,0,0c-848297984,1431808392,-344981504,1431808392,0,0c0,0,0,0,-495976448,1431808392c49283072,1431808393,0,0,0,0c156237824,1431808393,0,0,118489088,1431808393c0,0,0,0,0,0c-543162368,1431808392,-297795584,1431808392,-363855872,1431808392c-1040187392,1431808392,-540016640,1431808392,0,0c-1147142144,1431808392,0,0,-1156579328,1431808392c0,0,0,0,-911212544,1431808392c-980418560,1431808392,0,0,-1109393408,1431808392c0,0,0,0,0,0c0,0,0,0,-562036736,1431808392c0,0,-678428672,1431808392,-1037041664,1431808392c0,0,-1140850688,1431808392,77594624,1431808393c-571473920,1431808392,-467664896,1431808392,0,0c-1175453696,1431808392,-1081081856,1431808392,0,0c-725614592,1431808392,-414187520,1431808392,0,0c0,0,0,0,-351272960,1431808392c0,0,90177536,1431808393,-926941184,1431808392c-819986432,1431808392,0,0,0,0c-269484032,1431808392,-832569344,1431808392,0,0c0,0,0,0,0,0c0,0,-1188036608,1431808392,0,0c-967835648,1431808392,-489684992,1431808392,-332398592,1431808392c0,0,0,0,-455081984,1431808392c-775946240,1431808392,-886046720,1431808392,-750780416,1431808392c0,0,0,0,-326107136,1431808392c-1137704960,1431808392,0,0,0,0c-713031680,1431808392,-1077936128,1431808392,-398458880,1431808392c-637534208,1431808392,-291504128,1431808392,-433061888,1431808392c0,0,-549453824,1431808392,-1033895936,1431808392c0,0,0,0,-1162870784,1431808392c-1008730112,1431808392,0,0,46137344,1431808393c-691011584,1431808392,0,0,0,0c-486539264,1431808392,0,0,0,0c0,0,-354418688,1431808392,-404750336,1431808392c0,0,0,0,0,0c0,0,-618659840,1431808392,0,0c0,0,0,0,0,0c0,0,0,0,0,0c-483393536,1431808392,-1159725056,1431808392,-322961408,1431808392c-879755264,1431808392,0,0,0,0c-876609536,1431808392,-436207616,1431808392,134217728,1431808393c0,0,-961544192,1431808392,0,0c-304087040,1431808392,0,0,-898629632,1431808392c52428800,1431808393,0,0,102760448,1431808393c0,0,-577765376,1431808392,0,0c175112192,1431808393,0,0,0,0c-458227712,1431808392,0,0,0,0c0,0,-1169162240,1431808392,74448896,1431808393c0,0,0,0,-376438784,1431808392c-1065353216,1431808392,-517996544,1431808392,0,0c-766509056,1431808392,-555745280,1431808392,-272629760,1431808392c0,0,0,0,0,0c0,0,0,0,0,0c124780544,1431808393,-609222656,1431808392,-275775488,1431808392c0,0,0,0,83886080,1431808393c-760217600,1431808392,0,0,0,0c127926272,1431808393,0,0,-392167424,1431808392c0,0,0,0,0,0c-521142272,1431808392,0,0,-895483904,1431808392c0,0,0,0,0,0c0,0,0,0,0,0c-373293056,1431808392,0,0,0,0c-829423616,1431808392,0,0,0,0c153092096,1431808393,0,0,0,0c-508559360,1431808392,0,0,0,0c0,0,0,0,-763363328,1431808392c112197632,1431808393,0,0,-288358400,1431808392c-300941312,1431808392,165675008,1431808393,0,0c-1115684864,1431808392,0,0,-624951296,1431808392c-1049624576,1431808392,0,0,0,0c-492830720,1431808392,460324864,2126298853,0,0c-703594496,1431808392,0,0,-986710016,1431808392c0,0,0,0,0,0c0,0,0,0,-779091968,1431808392c-851443712,1431808392,0,0,0,0c-854589440,1431808392,0,0,0,0c0,0,-385875968,1431808392,0,0c-1024458752,1431808392,0,0,-584056832,1431808392c0,0,-357564416,1431808392,-499122176,1431808392c0,0,-294649856,1431808392,0,0c0,0,-788529152,1431808392,-1062207488,1431808392c0,0,-1027604480,1431808392,-1112539136,1431808392c-615514112,1431808392,-319815680,1431808392,0,0c-423624704,1431808392,-442499072,1431808392,-864026624,1431808392c-527433728,1431808392,0,0,0,0c0,0,-502267904,1431808392,0,0c0,0,0,0,65011712,1431808393c0,0,0,0,-464519168,1431808392c-505413632,1431808392,-757071872,1431808392,-813694976,1431808392c-445644800,1431808392,0,0,-244318208,1431808392c0,0,0,0,0,0c0,0,-260046848,1431808392,0,0c-1121976320,1431808392,0,0,-838860800,1431808392c162529280,1431808393,0,0,-983564288,1431808392c-1103101952,1431808392,0,0,-952107008,1431808392c0,0,0,0,0,0c0,0,-684720128,1431808392,-282066944,1431808392c-628097024,1431808392,0,0,0,0c0,0,0,0,-974127104,1431808392c178257920,1431808393,0,0,0,0c0,0,0,0,-1021313024,1431808392c0,0,0,0,0,0c0,0,0,0,0,0c-565182464,1431808392,0,0,0,0c-558891008,1431808392,-1015021568,1431808392,0,0c0,0,-1005584384,1431808392,0,0c-1096810496,1431808392,-574619648,1431808392,0,0c0,0,-256901120,1431808392,0,0c-1018167296,1431808392,-977272832,1431808392,-945815552,1431808392c-426770432,1431808392,0,0,0,0c-587202560,1431808392,-310378496,1431808392,-253755392,1431808392c0,0,-662700032,1431808392,0,0c0,0,-1052770304,1431808392,58720256,1431808393c-263192576,1431808392,0,0,0,0c0,0,0,0,171966464,1431808393c0,0,0,0,3211264,0c-411041792,1431808392,1048576,0,1576534016,2126298623c-1306525696,1431808392,230948864,-159544604,3220062,0c-653262848,1431808392,1703936,0,1579155456,2126298623c-1304428544,1431808392,-610861056,-2065309309,3248883,0c46137344,1431808393,1245184,0,1582825472,2126298623c-1301282816,1431808392,-2003697664,697115904,3235740,0c49283072,1431808393,1310720,0,1585446912,2126298623c-1298137088,1431808392,-1751384064,1000538855,3235228,0c-977272832,1431808392,720896,0,1910636544,2126298623c-1294991360,1431808392,-1851195392,-2061243679,3260394,0c52428800,1431808393,786432,0,1912209408,2126298623c-1292894208,1431808392,-1097793536,-1048011983,3262043,0c-860880896,1431808392,720896,0,1913913344,2126298623c-1290797056,1431808392,903413760,-171978744,3218108,0c58720256,1431808393,655360,0,1915486208,2126298623c-1288699904,1431808392,390004736,99724723,3273378,0c-766509056,1431808392,1310720,0,1588592640,2126298623c-1286602752,1431808392,588709888,-1696003844,3229673,0c42991616,1431808393,1835008,0,1591738368,2126298623c-1283457024,1431808392,-1288568832,-1931342225,3231950,0c65011712,1431808393,1703936,0,1595932672,2126298623c-1280311296,1431808392,-1381564416,-1729317691,3254591,0c96468992,1431808393,1638400,0,1599602688,2126298623c-1277165568,1431808392,1825374208,1277278475,3223955,0c-816840704,1431808392,1310720,0,1603272704,2126298623c-1274019840,1431808392,-1599340544,20697558,3257045,0c77594624,1431808393,1441792,0,1606418432,2126298623c-1270874112,1431808392,242483200,-549258585,3258418,0c83886080,1431808393,1441792,0,1609564160,2126298623c-1267728384,1431808392,1671430144,-570461375,3251202,0c87031808,1431808393,1310720,0,1612709888,2126298623c-1264582656,1431808392,1296433152,405089502,3260393,0c90177536,1431808393,1835008,0,1615855616,2126298623c-1261436928,1431808392,8650752,1250808099,3246246,0c74448896,1431808393,1441792,0,1620049920,2126298623c-1258291200,1431808392,-1586757632,1377806987,3248069,0c-801112064,1431808392,1310720,0,1623195648,2126298623c-1255145472,1431808392,1737949184,1434137250,3264348,0c93323264,1431808393,1769472,0,1626341376,2126298623c-1251999744,1431808392,-1652424704,-1224868743,3249723,0c102760448,1431808393,786432,0,1916928000,2126298623c-1248854016,1431808392,-1552154624,633561610,3229959,0c105906176,1431808393,1310720,0,1630011392,2126298623c-1246756864,1431808392,-168558592,260014227,3259198,0c109051904,1431808393,720896,0,1918631936,2126298623c-1243611136,1431808392,-280690688,1206814725,3276334,0c-1140850688,1431808392,1441792,0,1633157120,2126298623c-1241513984,1431808392,-701890560,1468890083,3212247,0c112197632,1431808393,1179648,0,1636302848,2126298623c-1238368256,1431808392,-1247936512,-1646965134,3225746,0c71303168,1431808393,1310720,0,1638924288,2126298623c-1236271104,1431808392,1079705600,-200743083,3217814,0c118489088,1431808393,1179648,0,1642070016,2126298623c-1233125376,1431808392,1517289472,1391458504,3263709,0c159383552,1431808393,917504,0,1920204800,2126298623c-1231028224,1431808392,1266417664,625497117,3240311,0c127926272,1431808393,655360,0,1922170880,2126298623c-1228931072,1431808392,-1722548224,-1804996686,3217790,0c131072000,1431808393,1703936,0,1644691456,2126298623c-1226833920,1431808392,-804978688,1812945291,3228749,0c134217728,1431808393,917504,0,1923612672,2126298623c-1223688192,1431808392,-1080754176,541790366,3259395,0c-555745280,1431808392,1310720,0,1648361472,2126298623c-1221591040,1431808392,-964231168,-163532247,3226792,0c-1024458752,1431808392,1441792,0,1651507200,2126298623c-1218445312,1431808392,-1938358272,-281237160,3240877,0c137363456,1431808393,720896,0,1925578752,2126298623c-1215299584,1431808392,-810549248,1808971134,3227922,0c-810549248,1431808392,851968,0,1927151616,2126298623c-1213202432,1431808392,-1365442560,-1960896631,3241531,0c146800640,1431808393,1572864,0,1654652928,2126298623c-1211105280,1431808392,-2083520512,-1670544598,3263171,0c153092096,1431808393,1507328,0,1658322944,2126298623c-1207959552,1431808392,-447610880,-170602395,3257947,0c124780544,1431808393,917504,0,1928986624,2126298623c-1204813824,1431808392,1605042176,357906228,3217009,0c156237824,1431808393,1114112,0,1661468672,2126298623c-1202716672,1431808392,1373962240,-1284968076,3225719,0c162529280,1431808393,983040,0,1664090112,2126298623c-1200619520,1431808392,-2095185920,586910283,3237045,0c165675008,1431808393,983040,0,1666187264,2126298623c-1198522368,1431808392,1853095936,-1407602330,3258449,0c168820736,1431808393,1179648,0,1668284416,2126298623c-1196425216,1431808392,-1267073024,1311055251,3275574,0c171966464,1431808393,917504,0,1930952704,2126298623c-1194328064,1431808392,1886060544,412212163,3270686,0c175112192,1431808393,786432,0,1932918784,2126298623c-1192230912,1431808392,-773783552,-1441081095,6357871,0c65536,2162688,6488064,7143535,7536686,7209077c7536686,6357108,3014770,7471204,7798881,7209065c3014759,7274576,7929964,7274599,4587630,6357100c7536743,7667712,101,0,5308416,0c1539833856,2126298815,802160640,1431808393,1752170496,1431808391l0,0l0,0l0,0l0,0l0,0l7602176,1431764992l50397184,0l65536,48758784l1983643648,1634235194l2037671280,1763730800l1596079460,808464504l930373424,1868767266l1935962735,1030060649l909193762,841756720l808465969,980361250l1031041139,539113250l1030382689,808727842l1881154096,1030255713l841772322,808465969l741425260,909193836l1814835248,841757760l808465969,1042441592l1933211196,1802465908l1869226085,1953721961l1030057081,1953066274l790786661,980827198l1836216166,1935764597l980827198,1902452838l1981955438,840985697l808465969,1010708258l543570550,1030648165l1818326562,573580064l1983659567,1696622138l574451313,1685025392l1075851552,573710385l1983659567,1696622138l574451313,544044403l1952737655,540024936l790770240,980827198l1902452838,1931623790l1998613877,1752458345l1075851296,1043276337l1715107388,1852925216l1919951421,1075864687l540090420,1043276338l1715107388,1852925216l1970479677,1769414765l543716452,893394992l1010708258,543570550l1030648165,1869770786l808525924,540028984l1075851584,1043276336l1715107388,1852925216l1919951421,891315311l540098592,790769728l980827198,1902452838l1931623790,824208757l540557344,1043276336l1715107388,1852925216l1919951421,824206447l540622880,790770225l980827198,1902452838l1881292142,543453042l808464433,1075851312l824193073,1010708258l543570550,1030648165l1836413730,1684633376l807430260,825311264l1010708258,543570550l1030648165,1836413730l1768253472,544499815l826286128,1043276337l1715107388,1852925216l1919951421,1746953327l1751607653,808525940l540028984,790769984l980827198,1902452838l1981955438,1075866721l790770737,980827198l1902452838,1931623790l1746955637,1751607653l540024948,573911360l792477231,1868970614l1819635058,1010725729l1634744950,1730177140l1768186226,1937010277l1701863784,574450543l1864376948,1852793658l1952671086,1701869940l1701978685,539128931l1954047348,1920495458l1031037797,825311266l825311276,842088492l858865708,1010708258l1634220662,1701602414l1983659635,1881172026l1953067887,1030647657l741425186,1043276336l980823868,1684955496l1047749996,980823868l1885431923,1887007845l15973,0l2162688,0l862978048,1431808391l0,0l0,0l2162688,0l443547648,1431808401l0,0l0,0l3211264,0l-566231040,2126298136l1752170496,1431808391l660602880,1431808393l661127168,1431808393l661127168,1431808393l56688640,0l65536,54460416l1983643648,1634235194l2037671280,1763730800l1596079460,808464504l930373424,1663050297l1685221231,1702521203l825369149,741355574l808857906,1864376880l1953526586,959914557l1684086818,824327530l892547124,808727852l875899952,892088368l573583412,1952542752l1830960488,858865712l808534124,1815294272l1076900160,960523317l829175104,808466480l826305580,1815429170l1076965696,826305589l858865713,909193836l826290224,825388083l741355574,808857906l841772080,808465969l1042441592,1933211196l1802465908,1869226085l1953721961,1030057081l1953066274,790786661l980827198,1836216166l1935764597,980827198l1902452838,1981955438l824208481,808466480l1010708258,543570550l1030648165,1818326562l573711136,1983659567l1696622138,574451313l1685025392,540098592l573644850,1983659567l1696622138,574451313l543973750,790770467l980827198,1902452838l1981955438,840985697l808465969,1010708258l543570550,1030648165l1818326562,573645600l1983659567,1696622138l574451313,544044403l808857906,540024880l790771008,980827198l1902452838,1981955438l589327457,1043276336l1715107388,1852925216l1919951421,824206447l540229664,1043276338l1715107388,1852925216l1970479677,808525933l540028984,826286128l1010708258,543570550l1030648165,1836413730l942682400,807415856l574111776,1983659567l1696622138,574451313l544044403,808988721l943726640,790769696l980827198,1902452838l1931623790,824208757l808466480,540098592l1043276336,1715107388l1852925216,1970479677l1701322861,1952999273l1075851296,1043276343l1715107388,1852925216l1970479677,826286189l1701322803,1952999273l790769696,980827198l1902452838,1881292142l543453042,826286129l573710388,792477231l1868970614,1819635058l1010725729,1634744950l1730177140,1768186226l1937010277,1701863784l574450543,1864376948l1852793658,1952671086l1701869940,1701978685l539128931,1954047348l1920495458,1031037797l1076637730,841757489l808465969,909193772l790769712,980827198l1684955496,1047749996l1748661820,1936683040l1869182057,1075985774l1076637745,1043276341l1748661820,1936683040l1869182057,1075985774l573582393,1983659567l1881172026,1953067887l1030647657,909193762l1076637744,1043276341l1748661820,1936683040l1869182057,807550318l858865708,1010708258l1748661807,1818521185l1010725733,1933211183l1701863784,1701869940l1868890174,1919950957l574452851,1952671090l2178594,0l585105408,1431808393l0,0l0,0l58785792,0l65536,56557568l1983643648,1634235194l2037671280,1763730800l1596079460,808464504l930373424,1663050294l1685221231,1702521203l825369149,741355574l808857906,1864376880l1953526586,909582909l1684086818,874659178l741357112,808859700l909653036,1881154096l1030255713,824995106l808466480,1077231724l893414454,1080834368l1815691321,893401408l1077297260,808545333l741355576,1077362796l826305589,1815429168l1076900160,826305593l1815691313,1076965696l825388086,741355574l808988721,826305584l1815560241,1076965696l1080832049,826290225l826305584,842088496l1077362796,829174321l808466480,909193772l1080832048,842088502l1077493868,1080832561l808534073,1077231724l1080832049,2016886837l1010704997,1953708662l1701539698,1768909344l2037674862,574449004l1702127981,1043276402l1715107388,1970106991l1047748972,1715107388l1852925216,1635131965l824385644,1010708258l543570550,1030648165l1869770786,809508964l824193568,1010708258l543570550,1030648165l1818326562,573711136l1983659567,1696622138l574451313,544044403l808857906,540024880l790769984,980827198l1902452838,1881292142l543453042,824193856l790770208,980827198l1902452838,1981955438l589327457,1043276336l1715107388,1852925216l1970479677,808525933l540028984,809508912l1010708258,543570550l1030648165,1836413730l942682400,1075851312l573579312,1983659567l1696622138,574451313l1685025392,1075851552l573710386,1983659567l1696622138,574451313l544044403,808988721l540024880,790771776l980827198,1902452838l1931623790,824208757l808466480,540557344l1043276336,1715107388l1852925216,1970479677l1769414765,543716452l893394992,1010708258l543570550,1030648165l1836413730,1768253472l544499815,893394992l1010708258,543570550l1030648165,1869770786l943726692,540360736l790769728,980827198l1902452838,1931623790l1998613877,1752458345l1075851296,790770481l1982807102,1919903290l1634497901,1983659635l1952542778,1919361128l1701405793,1752396910l1868918881,1948401003l980361250,1852731235l1953784677,1030058105l1667592738,1948263028l1651800165,1702000751l574452835,741552448l1076640064,1076638769l790769713,980827198l1684955496,1047749996l1748661820,1936683040l1869182057,1075985774l893398073,1010708258l543701622,1769172848l1852795252,910172733l790769708,980827198l1869619304,1769236851l574451311,808857906l893398064,1010708258l1748661807,1818521185l1010725733,1933211183l1701863784,1701869940l1953693758,1836016967l62,0l2162688,0l2057306112,1431808397l0,0l0,0l2162688,0l-710934528,1431808400l0,0l0,0l64028672,0l65536,61865984l1983643648,1634235194l2037671280,1763730800l1596079460,808464504l947150640,1663050295l1685221231,1702521203l825369149,741355574l808857906,1864376880l1953526586,926425661l1684086818,824327530l808466480,808988972l1881154096,1030255713l825388322,741355574l808857906,1081635120l826290737,808545331l1076899896,1081700661l826291249,1081635125l826291761,808545335l1076899896,1081700660l826292273,1936619577l825388389,741355574l808857906,1081635120l826290737,808545331l1076899896,1081700661l826291249,1081635125l826291761,808545335l1076899896,1081700660l826292273,1701211705l1983659554,1920234298l543517551,1852403562l1819898995,1830960485l1919251561,1010708258l1868970614,1819635058l1010725729,543570550l1030648165,1818326562l573580064,1983659567l1696622138,574451313l544044403,808857906l540024880,790769728l980827198,1902452838l1830960494,1075867241l809508913,1010708258l543570550,1030648165l1869770786,843063396l840970528,1010708258l543570550,1030648165l1818326562,573645600l1983659567,1696622138l574451313,544044403l1075851328,573579316l1983659567,1696622138l574451313,1634563443l1701603182,874524704l573579317,1983659567l1696622138,574451313l544436067,808988721l910172208,1010708258l543570550,1030648165l1852404514,540295200l790771264,980827198l1902452838,1931623790l1998613877,1752458345l1075851296,1043276343l1715107388,1852925216l1970479677,876617837l1075851296,1043276344l1715107388,1852925216l1970479677,1701322861l1952999273,540557344l790770752,980827198l1902452838,1931623790l807431541,909193760l824193072,808466480l1010708258,543570550l1030648165,1836413730l840970272,808465969l573849632,1983659567l1696622138,574451313l544044403,808525872l540028984,808988721l1043276336,1715107388l1852925216,1970479677l540024941,1075852608l1043276340,1715107388l1852925216,1970479677l808525933,540028984l540291392,1043276336l1715107388,1852925216l1970479677,540024941l540356928,790770752l980827198,1902452838l1931623790,824208757l808466480,942682400l807415856,1010708258l543570550,1030648165l1836413730,1075851296l876617780,1010708258l1715107375,1970106991l1047748972,1882879548l543716449,1684107879l1953391977,1885431923l1030451045,539128866l1868773999,1667591790l1887007860,1914846565l578052965,2019914784l2020565620,1952671090l960504381,808534060l909193772,1076637744l790769969,980827198l1684955496,1047749996l1748661820,1936683040l1869182057,824327534l808466480,573849644l1983659567,1881172026l1953067887,1030647657l1076637730,1043276336l980823868,1684955496l1047749996,980823868l1885431923,1887007845l1761623653,4090988l0,0l3211264,0l-65536,1426128895l-1707606016,2126298880l-65536,-1l-1,-1l65535,65536l3211264,0l0,0l0,0l0,0l16711680,0l0,1426063360l2162688,0l443547648,1431808401l0,0l0,0l3211264,0l1226833920,1431808258l181927936,1431808393l-418381824,1431808391l105971712,20265l0,0l6356992,0l65536,2293760l5963776,6488157l7143535,7536686l7209077,7536686l6357108,3014770l7471204,7798881l7209065,3014759l7274576,7929964l7274599,4587630l6357100,7536743l0,0l6356992,0l262144,65536l1310720,0l447741952,1431808393l454033408,1431808393l0,0l0,0l65536,524288l524288,0l454033408,1431808393l0,0l-418381824,1431808391l3211264,0l-1435500544,1431808172l448266240,1431808393l454033408,1431808393l399966208,13601l0,0l6356992,0l65536,2424832l5963776,5963869l6488157,7143535l7536686,7209077l7536686,6357108l3014770,7471204l7798881,7209065l3014759,7274576l7929964,7274599l4587630,6357100l7536743,0l6356992,0l131072,65536l1310720,0l463470592,1431808393l469762048,1431808393l0,0l0,0l65536,524288l524288,0l469762048,1431808393l0,0l454033408,1431808393l3211264,0l444596224,1431808393l463994880,1431808393l469762048,1431808393l1063059456,-50l65535,0l2162688,0l1547698176,1431808073l0,0l0,0l2184371,0l-1746927616,1431808393l0,0l2097152,0l4259840,0l-1171259392,1431808391l485490688,2126297791l521666560,2126298794l0,209715200l-1848590123,1431808397l-1849688064,1431808397l4194304,0l4194304,0l1653604352,2126298792l65536,65536l1661468672,2126298792l-746586112,2126297233l-746586112,2126297233l-1382285312,0l116,0l12648448,0l65536,65536l0,0l131072,0l-1826619392,2126297351l956301312,1431808393l134217728,134217728l0,0l0,16256l16256,1l0,1l0,0l0,0l0,0l0,0l1843396608,1431808129l512753664,1431808393l-1967128576,2126297340l491782144,1431808393l0,0l65536,0l0,0l0,0l0,0l4259840,0l196608,1048576l4980736,6422633l7471205,7602273l7274601,2097262l6619219,6881394l102,7274496l102,0l4259840,0l65536,1245184l2097152,2883630l3801147,6291501l4128807,6225953l2228285,8192123l2687016,6094939l0,0l2162688,0l962068480,1431808393l0,0l0,0l4259840,0l1653604352,2126298792l65536,65536l1661468672,2126298792l-2100297728,1431808397l-746586112,2126297233l1048576,0l116,0l4259840,0l0,0l0,0l0,0l0,0l0,0l0,0l16711680,13762815l3211266,0l65536,720896l4390912,7274607l6553714,7209065l7602273,7536741l0,0l7405568,0l1473314816,1431502067l-867172352,1629932861l7599978,7209077l7536686,6357108l3014770,6881388l6750318,6881397l7602291,6488169l3014706,6881356l6750318,5439605l7471205,6881398l6619235,6357069l6357102,6619239l114,0l2162688,0l65536,327680l4587520,6357100l7536743,0l7405568,0l1814036480,1431808391l0,1l0,0l1048576,65536l2080374784,1431808115l2097152000,1431808115l134217728,7077888l97,0l931151856,1431808154l644874240,1431808268l0,0l65536,0l0,0l6356992,0l450625536,2126295546l1201668096,2126297349l963641344,2126297338l545259520,1431808393l451543040,2126295546l468451328,2126295546l485228544,2126295546l502005760,2126295546l518782976,2126295546l8388608,0l574619648,1431808393l4259840,0l65536,0l0,0l-241696768,2126295545l2097152,65536l0,0l0,0l0,0l2162688,0l-2022703104,1431808211l0,0l-1811415040,2124989669l2162688,0l443547648,1431808401l0,0l588775424,1431808393l3211264,0l-566231040,2126298136l-333447168,1431808393l53477376,1431808394l54001664,1431808394l54001664,1431808394l3211264,0l65536,262144l1431175168,1426082892l521666560,2126298794l0,0l3178496,0l2162688,0l-1223688192,1431808252l0,0l644874240,1431808268l2162688,0l439353344,1431808393l0,0l0,0l6356992,0l245366784,1431808131l0,0l0,0l0,0l0,0l0,0l0,0l22020096,1431808394l24117248,1431808394l24117248,1431808394l564133888,1431808393l4259840,0l65536,0l0,0l448790528,2126295546l104202240,65536l0,0l0,0l0,0l3211264,0l0,0l0,0l65536,0l0,0l0,0l3211264,0l0,0l0,0l65536,0l0,0l0,0l2162688,0l1181220864,2126298815l-1239416832,1431808292l94371840,1431808394l2162688,0l-1627389952,1431808393l0,0l2097152,0l2162688,0l1068498944,1431808393l458752,0l1072693248,1431808393l2162688,0l443547648,1431808401l0,0l533725184,1431808393l2162688,0l0,524288l0,0l0,0l2162688,0l668991488,1431808393l711983104,1431808393l0,0l2162688,0l523239424,1431808393l533725184,1431808393l0,0l6356992,0l65536,2359296l5963776,6488157l7143535,7536686l7209077,7536686l6357108,3014770l7471204,7798881l7209065,3014759l7274576,7209065l5439604,7405669l6619253,6488174l101,0l2162688,0l608174080,1431808393l608698368,1431808393l608698368,1431808393l2162688,0l-2089811968,1431808393l0,0l2097152,0l6356992,0l65536,2293760l5963776,6488157l7143535,7536686l7209077,7536686l6357108,3014770l7471204,7798881l7209065,3014759l7077958,6750305l6619219,7667825l7209061,6619235l606076928,1431808393l3211264,0l0,0l0,0l65536,0l0,0l0,0l3211264,0l65536,917504l6553600,6357106l6881399,6750318l4390958,7536757l7274612,109l5308416,0l0,0l0,0l0,0l0,0l0,0l0,0l0,0l0,0l0,0l4259840,0l0,0l0,0l0,0l0,0l0,0l0,0l16711680,13762815l6356994,0l65536,2228224l5963776,6488157l7143535,7536686l7209077,7536686l6357108,3014770l6619234,7209057l3014771,7471184l7340143,7471205l7929972,7602259l7602273,101l-785907712,1431808393l2162688,0l65536,262144l1431175168,1426082892l521666560,2126298794l3211264,0l65536,262144l1431175168,2113948748l42991616,1431808394l-728760320,1431808393l3145728,0l4259840,0l65536,0l0,0l-247726080,2126295545l3538944,65536l0,0l0,0l0,0l6356992,0l-1089339392,1431502067l-867172352,1629932861l7599978,7209077l7536686,6357108l3014770,7471204l7798881,7209065l3014759,7274576l7929964,6881356l6619246,6815827l7340129,101l6619248,1431764992l2162688,0l65536,393216l5439488,5177421l5505103,72l2162688,0l0,65536l131072,196608l0,0l2162688,0l65536,393216l5111808,5374031l4259917,76l2162688,0l436207616,1431808393l0,0l0,0l6356992,0l1237450752,1431502067l-867172352,1629932861l7599978,7209077l7536686,6357108l3014770,7471204l7798881,7209065l3014759,7274576l7929964,6881356l6619246,6815827l7340129,101l0,0l6356992,0l131072,0l1310720,0l599785472,1431808393l668991488,1431808393l0,0l0,0l65536,524288l524288,2126249984l668991488,1431808393l503382016,1431808393l-434110464,1431808357l2162688,0l601882624,1431808179l0,0l685244416,1431808393l2162688,0l65536,262144l1431175168,1426082892l521666560,2126298794l3211264,0l65536,262144l1431175168,2113948748l640679936,1431808393l-728760320,1431808393l3145728,0l5308416,0l-1231028224,1431808154l37748736,1431808394l521666560,2126298794l0,-671088640l-1702838097,2124989669l2162688,0l61865984,1431808394l-635437056,1431808400l5242880,0l2097152,0l-708837376,1431808400l0,0l658505728,1431808393l2162688,0l1181220864,2126298815l-625999872,1431808357l187695104,1431808393l2162688,0l519045120,1431808393l0,0l2097152,0l2162688,0l-1389363200,1431808134l-1876951040,1431808134l668991488,1431808393l3211264,0l1149239296,1431808210l600309760,1431808393l668991488,1431808393l-783679488,19963l0,0l6356992,0l131072,65536l1310720,0l632291328,1431808393l699400192,1431808393l0,0l0,0l65536,524368l524288,2126249984l699400192,1431808393l-1627389952,1431808393l-331350016,1431808065l3211264,0l65536,458752l4390912,5111887l5374036,4980815l0,0l0,0l3211264,0l65536,589824l5439488,5046361l4522061,5374036l4390985,0l0,0l6356992,0l131072,0l1310720,0l610271232,1431808393l711983104,1431808393l0,0l0,0l65536,524288l524288,2126249984l711983104,1431808393l637599744,1431808393l454033408,1431808393l3211264,0l476053504,1431808393l610795520,1431808393l711983104,1431808393l670629888,28391c708837376,1431808393,7405568,0,0,0c1919647744,28001,699400192,1431808393,721420288,1431808393c0,0,0,0,65536,262144c262144,0,721420288,1431808393,0,0c0,0,0,0,0,0c3211264,0,658505728,1431808393,654311424,1431808393c705691648,1431808393,708837376,1431808393,0,0c3211264,0,-1478492160,1431808393,458752,0c213123072,2126298630,655360,1431764992,1897136128,52835765c3232306,0,-1151336448,1431808393,262144,0c-260374528,2126298622,720896,0,-361889792,-803230658c3244336,0,-1365245952,1431808393,327680,0c259915776,2126298630,786432,574423040,1985361459,-374350507c3259280,0,2100297728,1431808393,655360,0c-260046848,2126298622,851968,1634467840,1842638713,-446148725c3242478,0,-1132462080,1431808393,655360,0c-116654080,2126298622,917504,574423040,-1965743565,-1786162231c3246098,0,-1465909248,1431808393,589824,0c-259325952,2126298622,983040,1634467840,-641177228,1358314890c3220916,0,-2102394880,1431808393,262144,0c910360576,2126298629,1048576,1332936704,357394022,1991583595c3234255,0,788529152,1431808393,1376256,0c-228524032,2126298622,1114112,1030553600,1091858466,298930380c3247088,0,2123366400,1431808393,393216,0c-230555648,2126298622,1179648,1010696192,1837201199,543031716c3240426,0,-994050048,1431808393,196608,0c276889600,2126298633,1245184,573571072,1728003631,-179792844c3249459,0,-2111832064,1431808393,262144,0c-663814144,2126298632,1310720,1029832704,962409762,-863810494c3254931,0,-1390411776,1431808393,393216,0c-258670592,2126298622,1376256,1010696192,-1142327505,320833364c3223322,0,2062548992,1431808393,196608,0c216268800,2126298630,1441792,1701838848,1004435566,1951170777c3223193,0,753926144,1431808393,327680,0c-1931870208,2126298631,1507328,1147338752,-2007600031,-764908198c3247272,0,-1425014784,1431808393,589824,0c-258211840,2126298622,1572864,1919877120,-1491521692,1240152887c3275956,0,2081423360,1431808393,524288,0c-257556480,2126298622,1638400,1349517312,-1640026254,1404384217c3212456,0,2106589184,1431808393,786432,0c-256966656,2126298622,1703936,544473088,54360163,-1306427921c3242376,0,-1412431872,1431808393,720896,0c-256114688,2126298622,1769472,1919942656,-1471843213,1729354085c3266475,0,-2140143616,1431808393,589824,0c-255328256,2126298622,1835008,1815740416,-699785106,-1281717505c3275048,0,-1047527424,1431808393,917504,0c-254672896,2126298622,1900544,790757376,-1736885186,1023576434c3276735,0,-1481637888,1431808393,655360,0c-253689856,2126298622,2031616,980615168,-1398442893,-1625549221c4278416,0,-1085276160,1431808393,1179648,0c-252968960,2126298622,2097152,1698299904,-517314970,694311974c2019826309,573579837,4210223,0,154206208,0c-262144000,2126298790,-1529872384,1431808134,-1529348096,1431808134c-1529348096,1431808134,-81788928,1431808153,-82837504,1431808153c0,0,243269632,1431808393,243793920,1431808393c243793920,1431808393,-65536,32767,-65536,32767c0,0,0,0,-65536,32767c-65536,32767,0,0,0,0c675282944,1431808393,675807232,1431808393,675807232,1431808393c-1261436928,1431808152,-1226833920,2126298130,802160640,1431808393c-349700096,2126298790,-1004535808,1431808374,0,0c100,0,47185920,0,131072,0c187695104,1431808393,0,0,0,0c0,0,0,0,0,0c0,0,-1261436928,1431808152,0,0c193986560,1431808154,0,0,1772617728,2126298810c0,0,0,0,1775763456,2126298810c0,0,0,0,689963008,1431808393c0,0,0,0,508559360,1431808393c-267911168,2126298790,0,0,828899328,1431808393c0,0,0,0,0,0c-2147418112,-1,-2147352577,-1,1705050111,2126298805c0,0,-1932984320,2126298637,65536,0c1744830464,2126298459,829947904,1431808393,3276800,0c0,0,0,0,0,0c0,0,0,0,0,0c0,0,131072,0,3276800,0c0,16842752,-65536,6619135,100,0c1310720,0,0,0,-1108869120,1431808374c0,0,0,0,0,0c0,0,-1707606016,2126298880,2097152,140050432c67043586,0,0,0,-1747976192,1431808067c-1749024768,1431808067,0,1023,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147418112,-1,-2147352577,-1,16777215,0c0,0,983040,0,1218445312,2126298815c0,0,-1996488704,2126298613,262144,0c1943011328,2126298134,802160640,1431808393,0,0c0,0,0,0,0,0c1704984576,2126298805,0,0,-1993867264,2126298613c65536,0,-772800512,2126298131,802160640,1431808393c6553600,0,0,0,-65536,-1c65535,1,1704984576,2126298805,0,0c-1990721536,2126298613,65536,0,-994050048,2126298131c802160640,1431808393,13107200,0,0,0c0,0,0,0,0,0c0,0,0,0,0,0c0,0,0,0,0,0c0,0,-868220928,2126298136,1752170496,1431808391c974127104,2126298137,1752170496,1431808391,-778043392,2126298136c1752170496,1431808391,-1498415104,2126298138,1752170496,1431808391c0,0,0,0,0,0c0,0,0,0,0,0c1523187712,0,0,0,28377088,0c65536,0,0,0,1284505600,2126298527c1814036480,1431808391,0,0,0,134217728c170524672,0,956301312,1431808393,0,0c65536,0,0,0,956301312,1431808393c643825664,1431808393,549453824,1431808393,543162368,1431808393c2048917504,1431808393,2041577472,1431808393,0,0c0,0,0,0,0,0c0,0,0,0,0,0c0,0,0,0,0,0c0,0,0,0,0,0c0,0,0,0,0,0c2116026368,1431808393,2109734912,1431808393,589299712,1431808393c1095761920,1431808393,1201668096,2126297349,1201668096,2126297349c1201668096,2126297349,1201668096,2126297349,0,0c1201668096,2126297349,0,0,0,0c0,0,0,0,0,0c0,0,0,0,0,0c2039480320,1431808393,0,0,68222976,0c-1443692544,1431502059,-867172352,1629932861,63338,65536c0,0,0,65536,0,0c0,65536,0,0,0,65536c0,0,0,65536,0,0c0,65536,0,0,0,65536c0,0,0,65536,0,0c0,-37224448,65535,0,0,65536c0,0,0,65536,0,0c0,65536,0,0,0,65536c0,0,0,65536,0,0c0,65536,0,0,0,65536c0,0,0,65536,0,0c0,65536,0,0,0,65536c0,0,0,65536,0,0c0,65536,0,0,0,65536c0,0,0,65536,0,0c0,65536,0,0,0,65536c0,0,0,65536,0,0c0,65536,0,0,536936448,74522624c65536,914620416,536936448,74522624,65536,914620416c1610678272,68943872,69009408,65536,-2147483648,65536c0,69074944,537722880,69140480,0,0c1073807360,1318780928,69206016,65536,0,65536c0,0,0,65536,0,0c0,65536,0,0,0,65536c0,0,0,65536,0,0c0,65536,0,0,0,65536c0,0,0,65536,0,0c0,524288,0,0,0,-480182272c65535,0,0,-772210688,65535,0c0,177537024,0,0,0,-1412562944c65535,0,0,-65536,65535,0c0,1048576,0,0,0,65536c0,0,0,65536,0,0c0,131072,0,0,0,-133693440c65535,0,0,458752,0,0c0,65536,0,0,0,-275972096c65535,0,0,-267124736,65535,0c0,-99155968,65535,0,0,-260308992c65535,0,0,-1889468416,65535,0c917504,0,8585216,0,1074331648,1689255936c71106559,0,917504,0,8585216,0c1074397184,-707788800,71237631,0,0,0c15794176,0,65536,13893632,1983643648,1634235194c2037671280,1763730800,1596079460,808464504,863264560,1663050290c1685221231,1702521203,825369149,741355574,808857906,1864376880c1953526586,842211901,1634738210,574449780,845950061,808465969c909193772,1718497328,1010704997,1953708662,1701539698,1768909344c2037674862,574449004,1702127981,1043276402,1882879548,543716449c1684107879,1953391977,1885431923,1030451045,539128866,1868773999c1667591790,1887007860,1914846565,578052965,2019914784,2020565620c1952671090,741351997,825371696,741355574,808857906,1043276336c980823868,1885431923,1887007845,15973,2081423360,1431808393c4259840,0,65536,0,0,0c-1615855616,2126295551,154664960,65536,0,0c0,0,0,0,23134208,0c0,1,65536,0,262144,0c524288,65536,1534066688,1431808391,-65536,65535c1073741824,3,1602158592,234883035,262144,0c524288,65536,1619001344,1431808391,-65536,65535c0,3,134414336,8208,262144,0c524288,65536,1404043264,1431808391,-65536,65535c0,67108864,0,260046848,131072,0c524288,65536,1075838976,1431808391,-65536,65535c0,3,134414336,8208,262144,0c524288,65536,931135488,1431808391,-65536,65535c131072,0,0,8064,65536,0c524288,65536,-114294784,1431808374,-65536,65535c131072,0,0,8184,65536,0c524288,65536,-1239416832,1431808374,-65536,65535c0,0,2162688,0,1097859072,1431808393c1703936,0,1102053376,1431808393,4259840,0c65536,0,0,0,-1461190656,2126295551c1214513152,65536,0,0,0,0c0,0,82903040,0,0,-268435456c1744568326,8372226,131132,0,524288,65536c1184890880,1431808393,-65536,65535,-2147483648,0c0,0,262146,0,524288,65536c1215299584,1431808393,-65536,65535,-2147483648,0c0,0,262146,0,524288,65536c1245708288,1431808393,-65536,65535,-2147483648,0c0,0,262656,0,524288,65536c1276116992,1431808393,-65536,65535,-2147483648,0c0,0,262160,0,524288,65536c1306525696,1431808393,-65536,65535,-268435456,0c-1140850688,10289873,1314944,0,524288,65536c1336934400,1431808393,-65536,65535,-268435456,262144c1107296256,-3867640,2400297,0,524288,65536c1367343104,1431808393,-65536,65535,-1073741824,0c0,262144,1310848,0,524288,262144c1397751808,1431808393,-65536,65535,-268435456,262144c1107296256,-3867640,2392105,0,524288,262144c1428160512,1431808393,-65536,65535,1879048192,0c-1140850688,10027729,262144,0,524288,262144c1458569216,1431808393,-65536,65535,-268435456,262144c1107296256,-3867640,2392105,0,524288,262144c1488977920,1431808393,-65536,65535,1610612736,0c0,4325378,262144,0,524288,65536c1519386624,1431808393,-65536,65535,536870912,0c0,288,262144,0,524288,65536c1549795328,1431808393,-65536,65535,1610612736,0c0,2097156,262144,0,524288,65536c1580204032,1431808393,-65536,65535,1610612736,0c0,2097156,262144,0,524288,524288c1610612736,1431808393,-65536,65535,-1342177280,0c1107296256,14336,262176,0,1310720,851968c1641021440,1431808393,-65536,65535,536870912,0c0,4096,262144,0,524288,131072c1715470336,1431808393,-65536,65535,4128768,0c-67110664,-1073807362,1048319,0,524288,65536c1745879040,1431808393,-65536,65535,-2147483648,0c0,0,262146,0,524288,65536c1776287744,1431808393,-65536,65535,-1073741824,0c0,262144,1310848,0,524288,65536c1806696448,1431808393,-65536,65535,-268435456,262144c1107296256,-3867640,2392105,0,524288,65536c1837105152,1431808393,-65536,65535,1879048192,0c-1140850688,10027729,262144,0,524288,65536c1867513856,1431808393,-65536,65535,-268435456,262144c1107296256,-3867640,2392105,0,524288,65536c1897922560,1431808393,-65536,65535,1610612736,0c0,2097156,262144,0,524288,65536c1928331264,1431808393,-65536,65535,-1342177280,0c1107296256,14336,262176,0,524288,65536c1958739968,1431808393,-65536,65535,536870912,0c0,4096,262144,0,524288,65536c1989148672,1431808393,-65536,65535,0,0c30474240,0,-1425801216,2126295551,1322254336,2126297343c1322254336,2126297343,2017460224,2126297342,0,-268435456c1744568326,8372226,131132,0,0,0c0,0,0,0,0,0c0,0,0,0,0,0c0,0,0,0,0,0c0,0,0,0,0,0c0,0,0,0,0,0c0,0,0,0,0,0c0,0,0,0,0,0c0,0,0,0,0,0c0,0,0,0,0,0c0,0,0,0,0,0c0,0,0,0,0,0c0,0,0,0,0,0c0,0,0,0,0,0c0,0,0,0,0,0c0,0,0,0,0,0c0,0,0,0,0,0c0,0,30474240,0,-1346240512,2126295551c1322254336,2126297343,1322254336,2126297343,2017460224,2126297342c-2147483648,0,0,0,262146,0c0,0,0,0,0,0c0,0,0,0,0,0c0,0,0,0,0,0c0,0,0,0,0,0c0,0,0,0,0,0c0,0,0,0,0,0c0,0,0,0,0,0c0,0,0,0,0,0c0,0,0,0,0,0c0,0,0,0,0,0c0,0,0,0,0,0c0,0,0,0,0,0c0,0,0,0,0,0c0,0,0,0,0,0c0,0,0,0,0,0c0,0,0,0,0,0c0,0,0,0,30474240,0c-1301676032,2126295551,-965738496,2126297342,-965738496,2126297342c2023751680,2126297342,-2147483648,0,0,0c262146,0,0,0,0,0c0,0,0,0,0,0c0,0,0,0,0,0c0,0,0,0,0,0c0,0,0,0,0,0c0,0,0,0,0,0c0,0,0,0,0,0c0,0,0,0,0,0c0,0,0,0,0,0c0,0,0,0,0,0c0,0,0,0,0,0c0,0,0,0,0,0c0,0,0,0,0,0c0,0,0,0,0,0c0,0,0,0,0,0c0,0,0,0,0,0c0,0,0,0,0,0c30474240,0,-1298268160,2126295551,1322254336,2126297343c1322254336,2126297343,2017460224,2126297342,-2147483648,0c0,0,262656,0,0,0c0,0,0,0,0,0c0,0,0,0,0,0c0,0,0,0,0,0c0,0,0,0,0,0c0,0,0,0,0,0c0,0,0,0,0,0c0,0,0,0,0,0c0,0,0,0,0,0c0,0,0,0,0,0c0,0,0,0,0,0c0,0,0,0,0,0c0,0,0,0,0,0c0,0,0,0,0,0c0,0,0,0,0,0c0,0,0,0,0,0c0,0,0,0,0,0c0,0,30474240,0,-1295253504,2126295551c1322254336,2126297343,1322254336,2126297343,2017460224,2126297342c-2147483648,0,0,0,262160,0c0,0,0,0,0,0c0,0,0,0,0,0c0,0,0,0,0,0c0,0,0,0,0,0c0,0,0,0,0,0c0,0,0,0,0,0c0,0,0,0,0,0c0,0,0,0,0,0c0,0,0,0,0,0c0,0,0,0,0,0c0,0,0,0,0,0c0,0,0,0,0,0c0,0,0,0,0,0c0,0,0,0,0,0c0,0,0,0,0,0c0,0,0,0,0,0c0,0,0,0,30474240,0c-1281097728,2126295551,1322254336,2126297343,1322254336,2126297343c2017460224,2126297342,-268435456,0,-1140850688,10289873c1314944,0,0,0,0,0c0,0,0,0,0,0c0,0,0,0,0,0c0,0,0,0,0,0c0,0,0,0,0,0c0,0,0,0,0,0c0,0,0,0,0,0c0,0,0,0,0,0c0,0,0,0,0,0c0,0,0,0,0,0c0,0,0,0,0,0c0,0,0,0,0,0c0,0,0,0,0,0c0,0,0,0,0,0c0,0,0,0,0,0c0,0,0,0,0,0c0,0,0,0,0,0c30474240,0,-1184104448,2126295551,1322254336,2126297343c1322254336,2126297343,2017460224,2126297342,-268435456,262144c1107296256,-3867640,2400297,0,0,0c0,0,0,0,0,0c0,0,0,0,0,0c0,0,0,0,0,0c0,0,0,0,0,0c0,0,0,0,0,0c0,0,0,0,0,0c0,0,0,0,0,0c0,0,0,0,0,0c0,0,0,0,0,0c0,0,0,0,0,0c0,0,0,0,0,0c0,0,0,0,0,0c0,0,0,0,0,0c0,0,0,0,0,0c0,0,0,0,0,0c0,0,0,0,0,0c0,0,30474240,0,-1080033280,2126295551c-965738496,2126297342,-965738496,2126297342,2023751680,2126297342c-1073741824,0,0,262144,1310848,0c-1074659328,2126295551,-965738496,2126297342,-965738496,2126297342c2023751680,2126297342,-1073741824,0,0,262144c1310848,0,-1069285376,2126295551,-965738496,2126297342c-965738496,2126297342,2023751680,2126297342,-1073741824,0c0,262144,1310848,0,-1063911424,2126295551c-965738496,2126297342,-965738496,2126297342,2023751680,2126297342c-1073741824,0,0,262144,1310848,0c0,0,0,0,0,0c0,0,0,0,0,0c0,0,0,0,0,0c0,0,0,0,0,0c0,0,0,0,0,0c0,0,0,0,0,0c0,0,0,0,0,0c0,0,0,0,0,0c0,0,0,0,0,0c0,0,0,0,30474240,0c-1058537472,2126295551,-965738496,2126297342,-965738496,2126297342c2023751680,2126297342,-268435456,262144,1107296256,-3867640c2392105,0,-1050673152,2126295551,-965738496,2126297342c-965738496,2126297342,2023751680,2126297342,-268435456,262144c1107296256,-3867640,2392105,0,-1042153472,2126295551c-965738496,2126297342,-965738496,2126297342,2023751680,2126297342c-268435456,262144,1107296256,-3867640,2392105,0c-1033633792,2126295551,-965738496,2126297342,-965738496,2126297342c2023751680,2126297342,-268435456,262144,1107296256,-3867640c2392105,0,0,0,0,0c0,0,0,0,0,0c0,0,0,0,0,0c0,0,0,0,0,0c0,0,0,0,0,0c0,0,0,0,0,0c0,0,0,0,0,0c0,0,0,0,0,0c0,0,0,0,0,0c0,0,0,0,0,0c30474240,0,-1025769472,2126295551,-965738496,2126297342c-965738496,2126297342,2023751680,2126297342,1879048192,0c-1140850688,10027729,262144,0,-1020395520,2126295551c-965738496,2126297342,-965738496,2126297342,2023751680,2126297342c1879048192,0,-1140850688,10027729,262144,0c-1015021568,2126295551,-965738496,2126297342,-965738496,2126297342c2023751680,2126297342,1879048192,0,-1140850688,10027729c262144,0,-1009647616,2126295551,-965738496,2126297342c-965738496,2126297342,2023751680,2126297342,1879048192,0c-1140850688,10027729,262144,0,0,0c0,0,0,0,0,0c0,0,0,0,0,0c0,0,0,0,0,0c0,0,0,0,0,0c0,0,0,0,0,0c0,0,0,0,0,0c0,0,0,0,0,0c0,0,0,0,0,0c0,0,0,0,0,0c0,0,30474240,0,-1004273664,2126295551c-965738496,2126297342,-965738496,2126297342,2023751680,2126297342c-268435456,262144,1107296256,-3867640,2392105,0c-995753984,2126295551,-965738496,2126297342,-965738496,2126297342c2023751680,2126297342,-268435456,262144,1107296256,-3867640c2392105,0,-987889664,2126295551,-965738496,2126297342c-965738496,2126297342,2023751680,2126297342,-268435456,262144c1107296256,-3867640,2392105,0,-979369984,2126295551c-965738496,2126297342,-965738496,2126297342,2023751680,2126297342c-268435456,262144,1107296256,-3867640,2392105,0c0,0,0,0,0,0c0,0,0,0,0,0c0,0,0,0,0,0c0,0,0,0,0,0c0,0,0,0,0,0c0,0,0,0,0,0c0,0,0,0,0,0c0,0,0,0,0,0c0,0,0,0,0,0c0,0,0,0,30474240,0c-971505664,2126295551,1322254336,2126297343,1322254336,2126297343c2017460224,2126297342,1610612736,0,0,4325378c262144,0,0,0,0,0c0,0,0,0,0,0c0,0,0,0,0,0c0,0,0,0,0,0c0,0,0,0,0,0c0,0,0,0,0,0c0,0,0,0,0,0c0,0,0,0,0,0c0,0,0,0,0,0c0,0,0,0,0,0c0,0,0,0,0,0c0,0,0,0,0,0c0,0,0,0,0,0c0,0,0,0,0,0c0,0,0,0,0,0c0,0,0,0,0,0c0,0,0,0,0,0c30474240,0,-925368320,2126295551,1322254336,2126297343c1322254336,2126297343,2017460224,2126297342,536870912,0c0,288,262144,0,0,0c0,0,0,0,0,0c0,0,0,0,0,0c0,0,0,0,0,0c0,0,0,0,0,0c0,0,0,0,0,0c0,0,0,0,0,0c0,0,0,0,0,0c0,0,0,0,0,0c0,0,0,0,0,0c0,0,0,0,0,0c0,0,0,0,0,0c0,0,0,0,0,0c0,0,0,0,0,0c0,0,0,0,0,0c0,0,0,0,0,0c0,0,0,0,0,0c0,0,30474240,0,-880017408,2126295551c1322254336,2126297343,1322254336,2126297343,2017460224,2126297342c1610612736,0,0,2097156,262144,0c0,0,0,0,0,0c0,0,0,0,0,0c0,0,0,0,0,0c0,0,0,0,0,0c0,0,0,0,0,0c0,0,0,0,0,0c0,0,0,0,0,0c0,0,0,0,0,0c0,0,0,0,0,0c0,0,0,0,0,0c0,0,0,0,0,0c0,0,0,0,0,0c0,0,0,0,0,0c0,0,0,0,0,0c0,0,0,0,0,0c0,0,0,0,0,0c0,0,0,0,30474240,0c-834666496,2126295551,-965738496,2126297342,-965738496,2126297342c2023751680,2126297342,1610612736,0,0,2097156c262144,0,-827457536,2126295551,-965738496,2126297342c-965738496,2126297342,2023751680,2126297342,1610612736,0c0,2097156,262144,0,-821559296,2126295551c-965738496,2126297342,-965738496,2126297342,2023751680,2126297342c1610612736,0,0,2097156,262144,0c-815661056,2126295551,-965738496,2126297342,-965738496,2126297342c2023751680,2126297342,1610612736,0,0,2097156c262144,0,-809762816,2126295551,-965738496,2126297342c-965738496,2126297342,2023751680,2126297342,1610612736,0c0,2097156,262144,0,-803864576,2126295551c-965738496,2126297342,-965738496,2126297342,2023751680,2126297342c1610612736,0,0,2097156,262144,0c-797966336,2126295551,-965738496,2126297342,-965738496,2126297342c2023751680,2126297342,1610612736,0,0,2097156c262144,0,-792068096,2126295551,-965738496,2126297342c-965738496,2126297342,2023751680,2126297342,1610612736,0c0,2097156,262144,0,0,0c74514432,0,-786694144,2126295551,-965738496,2126297342c-965738496,2126297342,2023751680,2126297342,-1342177280,0c1107296256,14336,262176,0,-783548416,2126295551c-965738496,2126297342,-965738496,2126297342,2023751680,2126297342c-1342177280,0,1107296256,14336,262176,0c-780402688,2126295551,-965738496,2126297342,-965738496,2126297342c2023751680,2126297342,-1342177280,0,1107296256,14336c262176,0,-777256960,2126295551,-965738496,2126297342c-965738496,2126297342,2023751680,2126297342,-1342177280,0c1107296256,14336,262176,0,-774111232,2126295551c-965738496,2126297342,-965738496,2126297342,2023751680,2126297342c-1342177280,0,1107296256,14336,262176,0c-770965504,2126295551,-965738496,2126297342,-965738496,2126297342c2023751680,2126297342,-1342177280,0,1107296256,14336c262176,0,-767819776,2126295551,-965738496,2126297342c-965738496,2126297342,2023751680,2126297342,-1342177280,0c1107296256,14336,262176,0,-764674048,2126295551c-965738496,2126297342,-965738496,2126297342,2023751680,2126297342c-1342177280,0,1107296256,14336,262176,0c-761528320,2126295551,-965738496,2126297342,-965738496,2126297342c2023751680,2126297342,-1342177280,0,1107296256,14336c262176,0,-758382592,2126295551,-965738496,2126297342c-965738496,2126297342,2023751680,2126297342,-1342177280,0c1107296256,14336,262176,0,-755236864,2126295551c-965738496,2126297342,-965738496,2126297342,2023751680,2126297342c-1342177280,0,1107296256,14336,262176,0c-752091136,2126295551,-965738496,2126297342,-965738496,2126297342c2023751680,2126297342,-1342177280,0,1107296256,14336c262176,0,-748945408,2126295551,-965738496,2126297342c-965738496,2126297342,2023751680,2126297342,-1342177280,0c1107296256,14336,262176,0,0,0c0,0,0,0,0,0c0,0,0,0,0,0c0,0,0,0,0,0c0,0,0,0,0,0c0,0,0,0,0,0c0,0,0,0,0,0c0,0,0,0,0,0c0,0,0,0,0,0c0,0,0,0,0,0c0,0,0,0,0,0c0,0,0,0,0,0c0,0,0,0,0,0c0,0,0,0,0,0c0,0,0,0,0,0c0,0,0,0,0,0c0,0,0,0,0,0c0,0,30474240,0,-745799680,2126295551c-965738496,2126297342,-965738496,2126297342,2023751680,2126297342c536870912,0,0,4096,262144,0c-742785024,2126295551,-965738496,2126297342,-965738496,2126297342c2023751680,2126297342,536870912,0,0,4096c262144,0,0,0,0,0c0,0,0,0,0,0c0,0,0,0,0,0c0,0,0,0,0,0c0,0,0,0,0,0c0,0,0,0,0,0c0,0,0,0,0,0c0,0,0,0,0,0c0,0,0,0,0,0c0,0,0,0,0,0c0,0,0,0,0,0c0,0,0,0,0,0c0,0,0,0,0,0c0,0,0,0,0,0c0,0,0,0,30474240,0c-739770368,2126295551,-1562378240,2126297343,-1562378240,2126297343c2014314496,2126297342,4128768,0,-67110664,-1073807362c1048319,0,0,0,0,0c0,0,0,0,0,0c0,0,0,0,0,0c0,0,0,0,0,0c0,0,0,0,0,0c0,0,0,0,0,0c0,0,0,0,0,0c0,0,0,0,0,0c0,0,0,0,0,0c0,0,0,0,0,0c0,0,0,0,0,0c0,0,0,0,0,0c0,0,0,0,0,0c0,0,0,0,0,0c0,0,0,0,0,0c0,0,0,0,0,0c0,0,0,0,0,0c30474240,0,-479854592,2126295551,-609222656,2126297342c-609222656,2126297342,2012217344,2126297342,-2147483648,0c0,0,262146,0,0,0c0,0,0,0,0,0c0,0,0,0,0,0c0,0,0,0,0,0c0,0,0,0,0,0c0,0,0,0,0,0c0,0,0,0,0,0c0,0,0,0,0,0c0,0,0,0,0,0c0,0,0,0,0,0c0,0,0,0,0,0c0,0,0,0,0,0c0,0,0,0,0,0c0,0,0,0,0,0c0,0,0,0,0,0c0,0,0,0,0,0c0,0,0,0,0,0c0,0,30474240,0,-478806016,2126295551c1322254336,2126297343,1322254336,2126297343,2017460224,2126297342c-1073741824,0,0,262144,1310848,0c0,0,0,0,0,0c0,0,0,0,0,0c0,0,0,0,0,0c0,0,0,0,0,0c0,0,0,0,0,0c0,0,0,0,0,0c0,0,0,0,0,0c0,0,0,0,0,0c0,0,0,0,0,0c0,0,0,0,0,0c0,0,0,0,0,0c0,0,0,0,0,0c0,0,0,0,0,0c0,0,0,0,0,0c0,0,0,0,0,0c0,0,0,0,0,0c0,0,0,0,30474240,0c-433455104,2126295551,1322254336,2126297343,1322254336,2126297343c2017460224,2126297342,-268435456,262144,1107296256,-3867640c2392105,0,0,0,0,0c0,0,0,0,0,0c0,0,0,0,0,0c0,0,0,0,0,0c0,0,0,0,0,0c0,0,0,0,0,0c0,0,0,0,0,0c0,0,0,0,0,0c0,0,0,0,0,0c0,0,0,0,0,0c0,0,0,0,0,0c0,0,0,0,0,0c0,0,0,0,0,0c0,0,0,0,0,0c0,0,0,0,0,0c0,0,0,0,0,0c0,0,0,0,0,0c30474240,0,-370016256,2126295551,1322254336,2126297343c1322254336,2126297343,2017460224,2126297342,1879048192,0c-1140850688,10027729,262144,0,0,0c0,0,0,0,0,0c0,0,0,0,0,0c0,0,0,0,0,0c0,0,0,0,0,0c0,0,0,0,0,0c0,0,0,0,0,0c0,0,0,0,0,0c0,0,0,0,0,0c0,0,0,0,0,0c0,0,0,0,0,0c0,0,0,0,0,0c0,0,0,0,0,0c0,0,0,0,0,0c0,0,0,0,0,0c0,0,0,0,0,0c0,0,0,0,0,0c0,0,30474240,0,-315228160,2126295551c1322254336,2126297343,1322254336,2126297343,2017460224,2126297342c-268435456,262144,1107296256,-3867640,2392105,0c0,0,0,0,0,0c0,0,0,0,0,0c0,0,0,0,0,0c0,0,0,0,0,0c0,0,0,0,0,0c0,0,0,0,0,0c0,0,0,0,0,0c0,0,0,0,0,0c0,0,0,0,0,0c0,0,0,0,0,0c0,0,0,0,0,0c0,0,0,0,0,0c0,0,0,0,0,0c0,0,0,0,0,0c0,0,0,0,0,0c0,0,0,0,0,0c0,0,0,0,30474240,0c-251789312,2126295551,-609222656,2126297342,-609222656,2126297342c2012217344,2126297342,1610612736,0,0,2097156c262144,0,0,0,0,0c0,0,0,0,0,0c0,0,0,0,0,0c0,0,0,0,0,0c0,0,0,0,0,0c0,0,0,0,0,0c0,0,0,0,0,0c0,0,0,0,0,0c0,0,0,0,0,0c0,0,0,0,0,0c0,0,0,0,0,0c0,0,0,0,0,0c0,0,0,0,0,0c0,0,0,0,0,0c0,0,0,0,0,0c0,0,0,0,0,0c0,0,0,0,0,0c30474240,0,-250740736,2126295551,-575668224,2126297342c-575668224,2126297342,2013265920,2126297342,-1342177280,0c1107296256,14336,262176,0,0,0c0,0,0,0,0,0c0,0,0,0,0,0c0,0,0,0,0,0c0,0,0,0,0,0c0,0,0,0,0,0c0,0,0,0,0,0c0,0,0,0,0,0c0,0,0,0,0,0c0,0,0,0,0,0c0,0,0,0,0,0c0,0,0,0,0,0c0,0,0,0,0,0l0,0l0,0l0,0l0,0l0,0l0,0l0,0l0,0l0,0l0,0l0,0l0,0l0,0l30474240,0l-248381440,2126295551l-1562378240,2126297343l-1562378240,2126297343l2014314496,2126297342l536870912,0l0,4096l262144,0l0,0l0,0l0,0l0,0l0,0l0,0l0,0l0,0l0,0l0,0l0,0l0,0l0,0l0,0l0,0l0,0l0,0l0,0l0,0l0,0l0,0l0,0l0,0l0,0l0,0l0,0l0,0l0,0l0,0l0,0l0,0l0,0l0,0l0,0l0,0l0,0l0,0l0,0l0,0l0,0l0,0l0,0l0,0l0,0l0,0l0,0l0,0l0,0l0,0l0,0l19988480,0l65536,65536l0,0l956301312,1431808393l262144,2037972992l438327929,1431808108l0,0l0,0l0,0l0,-65536l-1,65535l-1020264448,2126297346l286982144,2126297349l262144,2037972992l438327929,1431808108l0,0l0,0l-1379926016,2126297348l1280573440,1280590918l17478,0l557056,196608l1484783616,1431808391l0,0l0,0l524288,65536l721420288,1431808393l524288,131072l313524224,1431808207l524288,65536l-726663168,1431808357l0,0l0,0l0,0l0,0l0,0l0,32768l104038400,0l0,0l2162688,0l2019557376,1431808393l0,0l0,0l3211264,0l170524672,170524672l170524672,170524672l67108864,0l2044723200,1431808393l1201668096,2126297349l4259840,0l65536,0l0,0l-233308160,2126295545l682098688,65536l0,0l0,0l0,0l4259840,0l65536,0l0,0l-244056064,2126295545l2359296,65536l0,0l0,0l0,0l3211264,0l65536,524288l4521984,6553710l7274563,7274604l114,1572864l6684672,102l2162688,0l0,0l0,0l0,0l2162688,0l2060451840,1431808393l2060976128,1431808393l2060976128,1431808393l2162688,0l-2089811968,1431808393l482344960,2126297791l0,0l3211264,0l2097152000,1431808393l786432,0l-118489088,2126298622l0,0l-1891434496,-1847220536l3257905,0l1835008,2126249984l484442112,2126297791l0,0l0,0l3145728,0l2162688,0l65536,65536153l262669532,4064l65536,65536l2162688,0l-268173312,2126297791l520093696,2126297791l65536,0l2162688,0l1646264320,1431808212l0,0l0,1835728896l2190699,0l65536,262144l1431175168,19532l7208960,103l2162688,0l682622976,1431808393l0,0l0,16711680l2162688,0l65536,262144l1431175168,19532l65536,65536l3211264,0l-1377828864,1431808393l589824,0l798294016,2126298633l65536,0l-2088828928,-932493236l3253897,0l-2124414976,1431808393l917504,0l-117637120,2126298622l131072,65536l-1849884672,2052358290l3222148,0l-1456472064,1431808393l458752,0l199753728,2126298630l196608,0l-591790080,113683504l3250795,0l-1528823808,1431808393l458752,0l208142336,2126298630l262144,0l920256512,-364580814l3216475,0l2142240768,1431808393l524288,0l-1901461504,2126298631l327680,0l234225664,490137944l3223748,0l-1447034880,1431808393l655360,0l-262012928,2126298622l393216,0l1947402240,474660371l3267662,0l772800512,1431808393l851968,0l-261292032,2126298622l458752,0l420347904,579381727l3211743,0l-1003487232,1431808393l589824,0l197984256,2126298630l524288,0l-570097664,-368034849l3255250,0l2090860544,1431808393l458752,0l211484672,2126298630l589824,0l1750532096,-619385821l2225378,0l2111832064,1431808393l0,0l0,0l4259840,0l65536,0l0,0l-1625554944,2126295551l9568256,65536l0,0l0,0l0,0l4259840,0l65536,0l0,0l379584512,2126295551l342097920,65536l0,0l0,0l0,0l3211264,0l797966336,1431808393l917504,0l-251723776,2126298622l2162688,1431764992l-1789591552,-391564991l3228278,0l2126512128,1431808393l917504,0l-250740736,2126298622l2228224,0l1049755648,1544864354l3256807,0l766509056,1431808393l917504,0l-249757696,2126298622l2293760,0l1002504192,848493339l3234888,0l-1525678080,1431808393l917504,0l-248774656,2126298622l2359296,0l-2034302976,1244439208l3220517,0l731906048,1431808393l1048576,0l-247791616,2126298622l2424832,574423040l-1451417037,-865588746l3235913,0l-1494220800,1431808393l1048576,0l-246677504,2126298622l2490368,1634467840l-983996044,-1297038657l3228666,0l-2118123520,1431808393l1048576,0l-245563392,2126298622l2555904,1332936704l1963681382,-2034788176l3235086,0l2132803584,1431808393l1048576,0l-244449280,2126298622l2621440,1030553600l-1682739166,-1804990827l3221174,0l-1531969536,1431808393l524288,0l-243335168,2126298622l2686976,1010696192l1793029935,464831419l3221780,0l2103443456,1431808393l524288,0l-242745344,2126298622l2752512,573571072l-677560785,-610123482l3252265,0l-1459617792,1431808393l524288,0l-242155520,2126298622l2818048,1029832704l1139356962,-1750871590l3253072,0l2087714816,1431808393l917504,0l-241565696,2126298622l2883584,1010696192l-1663011025,-1655992566l3268648,0l750780416,1431808393l917504,0l-240582656,2126298622l2949120,1701838848l897153134,844245375l3230445,0l-1088421888,1431808393l917504,0l-239599616,2126298622l3014656,1147338752l1737651297,903764464l3255516,0l-1016070144,1431808393l917504,0l-238616576,2126298622l3080192,1919877120l-48091292,476823213l3266322,0l-1025507328,1431808393l917504,0l-237633536,2126298622l3145728,1349517312l-437178510,1933564779l3272734,0l-1371537408,1431808393l917504,0l-236650496,2126298622l3211264,544473088l1824356451,2052606827l3238450,0l-1006632960,1431808393l1310720,0l-235667456,2126298622l3276800,1919942656l-774933389,-1304497361l3217982,0l2129657856,1431808393l1310720,0l-234291200,2126298622l3342336,1815740416l-1753407378,859450697l3221785,0l-2121269248,1431808393l1310720,0l-232914944,2126298622l3407872,790757376l-197968834,337698294l3268290,0l-2130706432,1431808393l393216,0l-231538688,2126298622l3473408,980615168l1862431859,-1199481860l3243552,0l782237696,1431808393l458752,0l-231079936,2126298622l3538944,1698299904l318072422,-827174969l3259303,0l-1522532352,1431808393l458752,0l256901120,2126298630l3604480,980615168l2050520179,602702021l3243399,0l-1491075072,1431808393l524288,0l209780736,2126298630l3670016,1630470144l-1203476678,-1855851312l3212919,0l-2105540608,1431808393l589824,0l-1931083776,2126298631l3735552,1668087808l-1091484102,-1154412677l110177242,0l-704643072,2126298809l-1162870784,1431808391l-1162346496,1431808391l-1162346496,1431808391l-661651456,2126298809l-659554304,2126298809l0,0l0,0l0,0l0,0l0,0l0,0l-657457152,2126298809l245366784,1431808131l0,0l245366784,1431808131l0,0l0,0l0,0l-1707606016,2126298880l-1707606016,2126298880l0,0l0,0l0,0l0,0l0,0l0,0l0,0l0,0l0,0l0,0l1374683136,1431808248l1375731712,1431808248l1375731712,1431808248l0,0l0,0l0,0l0,0l0,0l0,0l0,0l0,0l0,0l0,0l-2147418112,-1l-2147352577,-1l65535,0l1,0l0,0l0,0l-65536,65535l0,0l0,0l-2147418112,-1l-2147352577,-1l394854399,2126298804l-1261436928,1431808152l0,0l-1986002944,1431808393l2068840448,1431808393l196608,65536l0,0l1456996352,2126298812l0,0l878706688,2126298633l262144,0l267386880,2126298366l-2096103424,1431808393l0,0l0,0l0,131072l3,14614528l1772617732,2126298810l606076928,1431808393l0,0l1775763456,2126298810l1717960704,102l0,0l0,0l0,0l0,0l0,65536l65536,0l65536,65536l262144,98304000l0,0l39780352,0l0,0l0,0l0,0l0,0l0,0l0,0l0,0l0,0l0,0l0,0l-65536,-1l-2096037889,1431808393l-1312817152,1431808154l524288,0l-1074790400,1431808391l-1074790400,1431808391l-1041235968,1431808391l-1311244288,1431808154l-1074790400,1431808391l-1074790400,1431808391l-1041235968,1431808391l-1311244288,1431808154l196608,0l0,0l0,0l0,0l-1707606016,2126298880l-1707606016,2126298880l-1707606016,2126298880l0,256l0,0l0,0l0,0l-1707606016,2126298880l-1707606016,2126298880l-1707606016,2126298880l0,256l0,0l0,0l0,0l-1707606016,2126298880l-1707606016,2126298880l-1707606016,2126298880l0,256l0,0l0,0l0,0l0,0l0,0l0,0l0,0l0,0l0,0l-2147418112,-1l-2147352577,-1l65535,0l0,0l-2147418112,-1l-2147352577,-1l65535,0l0,0l-2147418112,-1l-2147352577,-1l65535,0l0,65536l1,0l-654835712,2126298809l0,0l0,0l-647495680,2126298809l0,0l0,0l0,0l-1160773632,1431808391l0,0l0,0l0,0l0,0l0,0l0,0l0,0l0,0l0,0l0,0l-2147418112,-1l-2147352577,-1l65535,0l0,0l-2147418112,-1l-2147352577,-1l65535,0l0,0l0,0l0,0l0,8l0,0l0,0l0,0l0,0l0,0l0,0l0,0l0,0l0,0l-2147418112,-1l-2147352577,-1l-1707540481,2126298880l0,2097152l0,0l0,0l0,0l2056257536,1431808393l327680,327680l655360,1448280064l29252,0l-640155648,2126298809l0,0l0,0l1778384896,2126298810l2058354688,1431808393l0,0l1781530624,2126298810l239140864,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37814272,0c-1707606016,2126298880,0,0,1237319680,2126298815c-1261436928,1431808152,0,0,-1742209024,1431808393c2084831232,2126298613,65536,1996488704,93801,980449025c28257,0,0,0,0,0c0,0,0,0,0,0c0,0,0,0,0,0c0,0,0,0,-574619648,1431808153c0,0,0,0,0,0c0,0,0,0,0,0c0,0,0,0,0,0c0,0,0,0,0,0c0,0,0,0,0,0c0,0,0,0,0,0c0,0,0,0,0,0c0,0,0,0,0,0c0,0,0,0,0,0c0,0,0,0,0,0c0,0,0,0,0,0c0,0,0,0,0,0c0,0,0,0,0,0c0,0,0,0,0,0c0,0,0,0,-349700096,2126298790c1603272704,1431808292,0,0,15716,1634607138c570451309,792477218,28791,0,67174400,0c942211072,1431502067,-867172352,1629932861,792393578,1751348015c1935764837,1701867310,1819113582,1836216166,779318369,795308655c2002874980,1835495017,808595308,1831810608,577661281,979450942c1885434471,1147365736,543257697,1030320757,1953785890,791624304c1701340019,779313517,1919117677,1718580079,1868770932,1718562669c1701013862,1919907631,808595300,1999581233,1885631087,1701015410c1852404595,1634227047,1042441584,1936750396,1886615354,1886862398c1315125875,1349538678,1010708338,980643959,1917874291,979450942c1836213880,979450942,543581807,807550328,1031348258,790769698c979450942,544503909,574453859,875835701,539111476,574454115c943011890,790769716,1630485566,1919318074,1631338093,1936879674c1868908404,1919950957,574452851,1952671090,1631338018,1282826554c1043297395,979447612,1953722992,1836016967,979450942,1766223726c1043295340,1815765308,1031217262,909326626,1010704944,1869822561c1180985708,1047293033,1933205820,1130522482,1981837932,574450785c808464432,790769712,1630485566,1819243322,1766220905,1010723948c1768766049,796026228,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630485566,1634887482,1667852400c1635017028,1630485566,1634887482,1667852400,1999584318,1851865712c1919903843,1999584318,1634886714,1735289207,1831812158,1749236323c1701013871,1668103230,1818314298,1667326572,2000436843,1667854394c1983659636,1667592762,1684611188,1752375869,1600483425,1931485744c1802465908,574448741,1864376948,1819042106,1852405615,1819043171c577118781,2037674784,574449004,1769172848,1852795252,1935827258c1953852527,1634548581,1852401522,1717922861,925973108,892481079c1832612976,1768387169,1869884782,926104176,1953510702,1684633403c876243060,892612144,1748726896,1751607653,842152564,1882534958c1936538484,1920413039,1932357729,1701607796,1852796474,762723173c1954047348,1668178221,980578152,1684302189,1042441580,1715107388c543976553,1701067375,1952671092,1937076077,1768711013,574450531c1864376948,1713519982,1702063201,1010708258,1953708662,1701539698c1819239200,574452335,1667329122,1998594667,1751607653,958545268c573584947,1768909344,2037674862,574449004,1702127981,1696604786c1633903726,1713519984,578052460,2000436783,2000302129,544235890c1701869940,1869488701,790783342,1982807102,1667592762,792477300c1768962679,1010725987,979594543,1819042118,1801675106,1831812158c1816214115,1852990836,1130722401,1702129263,4093038,0c69206016,0,2162688,0,682622976,1431808393c524288000,2126297791,1852964864,1130722401,4288111,0c0,0,0,0,65536,0c0,0,0,0,3866624,7274496c4194406,0,4259840,0,65536,1245184c2097152,2883630,3801147,6291501,4128807,6225953c2228285,8192123,2687016,6094939,0,100c4259840,0,65536,1245184,2097152,2883630c3801147,6291501,4128807,6225953,2228285,8192123c2687016,6094939,0,0,4259840,0c0,0,0,0,0,0c0,0,0,0,0,0c16711680,13762815,4259842,0,-758120448,1431808393c-756023296,1431808393,-753926144,1431808393,-751828992,1431808393c-748683264,1431808393,-746586112,1431808393,1882849280,1953067887c2191209,0,65536,327680,5439488,7929972c6619244,2000420864,3226224,0,65536,262144c1431175168,1426082892,521666560,2126298794,0,2013265920c3162240,0,2162688,0,65536,262144c1431175168,19532,2097152,0,2162688,0c65536,327680,4259840,6750318,6619244,1031012352c2175522,0,-961544192,1431808393,0,0c0,0,2162688,0,65536,393216c4325376,7471215,6619236,114,6376738,0c-1103495168,1431502067,-867172352,1629932861,707917674,795439144c691025969,757606953,909719602,808529200,691023928,1936679725c825438504,1768957994,808988975,673851689,808529200,691023928c808528681,3158072,6619248,0,67174400,0c-771096576,1431501918,-867172352,1629932861,1634531178,1702259060c1734960456,574452840,1010704947,1933209719,1819307369,1936674917c574453792,2032149040,573579837,2000436783,1869625968,1769236851c541617775,1634493810,1702259060,1836020294,1868767805,1852667244c2000436770,1869625968,1717981043,1047815539,825569842,1010120496c980449071,1332965232,1702061670,792477300,1882878071,1953067887c1215197033,1886862398,1936683066,1869182057,1914721902,1952541797c1181054569,1030582130,1918988322,1634887521,1042442352,980449084c1332965232,1702061670,926170740,808792630,1886859068,1936683066c1936090703,1010725989,980449071,1769172848,1852795252,2000436822c2019900016,1953391988,1031299872,875640098,573584691,1031365408c892875298,573584695,2000436783,1717910128,1952671078,1702131781c1814066286,808788541,539111480,891436404,573585456,574452256c808988725,1029840930,942683426,1043276336,980449084,1885434487c1701736270,2000436783,1868839536,544362595,574448745,1847599666c1030057313,1010704930,980449071,1348693860,1631338098,1634887482c1667852400,1819113504,1631220590,1952981565,792359028,1751348015c1935764837,1701867310,1819113582,1836216166,779318369,795308655c2002874980,1835495017,808595308,1831810608,577661281,979450942c1885434471,1147365736,543257697,1030320757,1953785890,791624304c1701340019,779313517,1919117677,1718580079,1868770932,1718562669c1701013862,1919907631,808595300,1999581233,1885631087,1701015410c1852404595,1634227047,1042441584,1936750396,1886615354,1886862398c1315125875,1349538678,1010708338,980643959,1917874291,979450942c1836213880,979450942,543581807,807550328,1031348258,790769698c979450942,544503909,574453859,875835701,539111476,574454115c943011890,790769716,1630485566,1919318074,1631338093,1936879674c1868908404,1919950957,574452851,1952671090,1631338018,1282826554c1043297395,979447612,1953722992,1836016967,979450942,1766223726c1043295340,1815765308,1031217262,909326626,1010704944,1869822561c1180985708,1047293033,1933205820,1130522482,1981837932,574450785c808464432,790769712,1630485566,1819243322,1766220905,1010723948c1768766049,796026228,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630485566,1634887482,1667852400c1635017028,1630485566,1634887482,1667852400,1999584318,1851865712c1919903843,1999584318,1634886714,1735289207,1831812158,1749236323c1701013871,1668103230,1818314298,1667326572,2000436843,1667854394c71319156,0,3211264,0,-2133852160,1431808393c327680,0,262799360,2126298630,3801088,0c1189740544,-358411644,3232028,0,2084569088,1431808393c393216,0,-230096896,2126298622,3932160,0c449183744,-1933024473,3259759,0,2120220672,1431808393c1048576,0,-229638144,2126298622,3997696,0c742457344,1894601716,3241673,0,-2114977792,1431808393c1245184,0,-227082240,2126298622,4128768,0c1918042112,-828562636,3227703,0,-1318060032,1431808393c262144,0,215810048,2126298644,4194304,0c85065728,1974880556,3247783,0,-1513095168,1431808393c786432,0,-225771520,2126298622,4259840,0c-2018574336,-1496664483,3264216,0,-1009778688,1431808393c589824,0,-224919552,2126298622,4325376,0c-523698176,503727979,3226449,0,-1506803712,1431808393c589824,0,-224264192,2126298622,4390912,0c346554368,-2016579695,3259505,0,-1402994688,1431808393c458752,0,-223608832,2126298622,4456448,0c-711131136,511387595,3239306,0,-1358954496,1431808393c917504,0,-223084544,2126298622,4521984,0c-1289879552,2116135765,3261145,0,-1462763520,1431808393c720896,0,-222101504,2126298622,4587520,0c1611137024,1157880561,3261940,0,2135949312,1431808393c917504,0,-221315072,2126298622,4653056,0c-1690959872,115851059,3274294,0,-1487929344,1431808393c917504,0,-220332032,2126298622,4718592,0c-1204486144,174739894,3243907,0,2139095040,1431808393c851968,0,-219348992,2126298622,4784128,0c-2016804864,-28047781,3262466,0,-1484783616,1431808393c327680,0,230031360,2126298630,4849664,0c284164096,21450186,3219359,0,-1044381696,1431808393c786432,0,-115933184,2126298622,4915200,0c1550123008,1288156732,3242530,0,-2127560704,1431808393c589824,0,-218431488,2126298622,4980736,0c-714080256,-2071269326,3243245,0,769654784,1431808393c1048576,0,-217776128,2126298622,5046272,0c589430784,1529141414,3270381,0,-1082130432,1431808393c1114112,0,-216662016,2126298622,5111808,0c-1878982656,1872616614,3251573,0,-1415577600,1431808393c917504,0,-215482368,2126298622,5177344,0c135266304,-1016829692,3276749,0,-1393557504,1431808393c1048576,0,-214499328,2126298622,5242880,0c1365245952,-1684361713,3245464,0,-1406140416,1431808393c1376256,0,-213385216,2126298622,5308416,0c1966997504,1466446521,3225928,0,-2143289344,1431808393c1179648,0,-211943424,2126298622,5373952,0c-5767168,749495136,3216539,0,-1453326336,1431808393c1048576,0,-210698240,2126298622,5439488,0c1258881024,-478119516,3222027,0,757071872,1431808393c327680,0,-1993342976,2126298634,5505024,0c-1888288768,-188273986,3239568,0,-1038090240,1431808393c720896,0,-209584128,2126298622,5570560,0c1728184320,226788988,3213494,0,-1469054976,1431808393c786432,0,-208797696,2126298622,5636096,0c-1373569024,1347064130,3251713,0,760217600,1431808393c589824,0,-207945728,2126298622,5701632,0c-1324941312,1028852805,3276783,0,-1349517312,1431808393c655360,0,-207290368,2126298622,5767168,0c2095448064,1595097232,3211819,0,-1399848960,1431808393c720896,0,-1917517824,2126298631,5832704,0c-1475870720,2144719865,3264369,0,-1368391680,1431808393c720896,0,-206569472,2126298622,5898240,0c1055129600,565711641,3266295,0,-1472200704,1431808393c589824,0,-205783040,2126298622,5963776,0c566427648,80550225,3271277,0,-1129316352,1431808393c393216,0,265748480,2126298630,6029312,0c31064064,-843729344,3250258,0,-1362100224,1431808393c1114112,0,-205127680,2126298622,6094848,0c-31457280,-1037729168,3218235,0,-1418723328,1431808393c1114112,0,-203948032,2126298622,6160384,0c-375193600,1903875874,3262850,0,-1330642944,1431808393c524288,0,-1932853248,2126298631,6225920,0c-719257600,71119457,3266927,0,-1336934400,1431808393c655360,0,-202768384,2126298622,6291456,0c1081212928,264580240,3217413,0,-1431306240,1431808393c917504,0,-202047488,2126298622,6356992,0c-897187840,-825507605,3219792,0,-1440743424,1431808393c1048576,0,-201064448,2126298622,6422528,0c1172439040,503796288,3268586,0,-1327497216,1431808393c851968,0,-1930035200,2126298631,6488064,0c-1618608128,-1602860935,3227432,0,-1500512256,1431808393c1310720,0,-115081216,2126298622,6553600,0c-1032126464,-397691031,3219595,0,-1503657984,1431808393c655360,0,-1913389056,2126298631,6619136,0c415105024,-137590780,3276515,0,741343232,1431808393c1048576,0,-1916338176,2126298631,6684672,0c850591744,757750721,3266411,0,-997195776,1431808393c983040,0,-1914830848,2126298631,6750208,0c427884544,-772408989,3265733,0,-1343225856,1431808393c851968,0,-1920991232,2126298631,6815744,0c41811968,692864483,3227048,0,779091968,1431808393c983040,0,-1922433024,2126298631,6881280,0c-1856569344,1478128543,3238550,0,-1384120320,1431808393c786432,0,-199950336,2126298622,6946816,0c1765343232,-316169764,3248734,0,-1380974592,1431808393c851968,0,-199098368,2126298622,7012352,0c831258624,480327804,3213956,0,-1437597696,1431808393c917504,0,-198180864,2126298622,7077888,0c-1992818688,-522067147,3262671,0,-1519386624,1431808393c1048576,0,-197197824,2126298622,7143424,0c-54591488,1268378894,3246043,0,-1396703232,1431808393c1114112,0,-196083712,2126298622,7208960,0c-1285357568,44761234,3254570,0,-990904320,1431808393c1310720,0,-194904064,2126298622,7274496,0c-370081792,-1221675838,3214486,0,738197504,1431808393c1703936,0,-193527808,2126298622,7340032,0c-357957632,-1774651720,3229573,0,-1355808768,1431808393c1572864,0,-191758336,2126298622,7405568,0c831782912,-1215029569,3254203,0,775946240,1431808393c1114112,0,-190119936,2126298622,7471104,0c-963969024,782389565,3250690,0,-1497366528,1431808393c1441792,0,-188940288,2126298622,7536640,0c-441778176,-1588484171,3241929,0,-1333788672,1431808393c1245184,0,-187432960,2126298622,7602176,0c-1270546432,-585788406,3267363,0,-1148190720,1431808393c1310720,0,-186122240,2126298622,7667712,0c1275068416,483083729,3233514,0,-1340080128,1431808393c1310720,0,-184745984,2126298622,7733248,0c860160000,1956105235,3261632,0,-1324351488,1431808393c1572864,0,-183369728,2126298622,7798784,0c1763180544,-1847728008,3233339,0,747634688,1431808393c1179648,0,-181731328,2126298622,7864320,0c-716570624,-744995458,3245681,0,-1434451968,1431808393c1310720,0,-180486144,2126298622,7929856,0c-164954112,-1520873385,3262462,0,-1346371584,1431808393c1310720,0,-179109888,2126298622,7995392,0c1383006208,1578714225,3236582,0,-1421869056,1431808393c1572864,0,-177733632,2126298622,8060928,0c-1079246848,2075725680,3224533,0,-1409286144,1431808393c720896,0,-176095232,2126298622,8126464,0c251199488,-2049124455,3250143,0,-1321205760,1431808393c1048576,0,-175308800,2126298622,8192000,0c2122973184,481092351,3244705,0,-1075838976,1431808393c851968,0,-174194688,2126298622,8257536,0c-1405091840,59410276,3212156,0,-1314914304,1431808393c1048576,0,-173277184,2126298622,8323072,0c-1439825920,-1361242324,3269176,0,-1138753536,1431808393c917504,0,-172163072,2126298622,8388608,0c169672704,-501729375,3222821,0,0,0c1507328,0,-171180032,2126298622,8454144,0c1958281216,941919456,3255424,0,-1135607808,1431808393c1441792,0,-169607168,2126298622,8519680,0c810156032,-523884777,135340274,0,753926144,1431808393c0,0,0,0,797966336,1431808393c-1352663040,1431808393,-1415577600,1431808393,0,0c0,0,0,0,0,0c-1384120320,1431808393,-1516240896,1431808393,2094006272,1431808393c0,0,0,0,0,0c0,0,-1069547520,1431808393,-1396703232,1431808393c-1434451968,1431808393,0,0,0,0c791674880,1431808393,2084569088,1431808393,0,0c-2146435072,1431808393,0,0,0,0c-1116733440,1431808393,0,0,0,0c-1327497216,1431808393,0,0,-1494220800,1431808393c-2118123520,1431808393,0,0,0,0c-1340080128,1431808393,2142240768,1431808393,0,0c-1349517312,1431808393,-2102394880,1431808393,2103443456,1431808393c-1447034880,1431808393,0,0,-1355808768,1431808393c0,0,0,0,-2136997888,1431808393c-1358954496,1431808393,0,0,-1094713344,1431808393c0,0,0,0,-984612864,1431808393c0,0,-1425014784,1431808393,0,0c-1465909248,1431808393,0,0,0,0c-1063256064,1431808393,-1478492160,1431808393,-1371537408,1431808393c0,0,0,0,-1484783616,1431808393c0,0,-1028653056,1431808393,0,0c-1497366528,1431808393,0,0,0,0c-1522532352,1431808393,-1377828864,1431808393,-1333788672,1431808393c-1390411776,1431808393,0,0,0,0c782237696,1431808393,-2127560704,1431808393,0,0c-1157627904,1431808393,0,0,0,0c794820608,1431808393,0,0,-1000341504,1431808393c0,0,-1321205760,1431808393,0,0c0,0,-2130706432,1431808393,0,0c2090860544,1431808393,-1393557504,1431808393,0,0c-1163919360,1431808393,0,0,-1380974592,1431808393c0,0,0,0,0,0c0,0,-1462763520,1431808393,0,0c0,0,0,0,-1324351488,1431808393c2087714816,1431808393,741343232,1431808393,-1012924416,1431808393c-1343225856,1431808393,-1336934400,1431808393,-1528823808,1431808393c772800512,1431808393,0,0,0,0c-1145044992,1431808393,0,0,-1440743424,1431808393c-1443889152,1431808393,-1101004800,1431808393,0,0c0,0,-1170210816,1431808393,-1123024896,1431808393c785383424,1431808393,0,0,0,0c744488960,1431808393,-1475346432,1431808393,0,0c2129657856,1431808393,0,0,779091968,1431808393c2106589184,1431808393,-1418723328,1431808393,-1365245952,1431808393c0,0,0,0,0,0c-1428160512,1431808393,-1019215872,1431808393,0,0c-1491075072,1431808393,0,0,456130560,2126298853c-1022361600,1431808393,-1431306240,1431808393,2062548992,1431808393c-1453326336,1431808393,-1481637888,1431808393,0,0c2145386496,1431808393,-1399848960,1431808393,-1154482176,1431808393c-1387266048,1431808393,731906048,1431808393,0,0c763363328,1431808393,-1056964608,1431808393,-1072693248,1431808393c0,0,-1031798784,1431808393,0,0c769654784,1431808393,-1469054976,1431808393,-1119879168,1431808393c0,0,750780416,1431808393,760217600,1431808393c-1519386624,1431808393,-1406140416,1431808393,0,0c0,0,0,0,-1513095168,1431808393c0,0,-1487929344,1431808393,0,0c0,0,-1459617792,1431808393,788529152,1431808393c2120220672,1431808393,-2105540608,1431808393,0,0c-2121269248,1431808393,0,0,0,0c0,0,0,0,0,0c-1110441984,1431808393,-1173356544,1431808393,0,0c-2133852160,1431808393,0,0,-1525678080,1431808393c0,0,-1078984704,1431808393,-1362100224,1431808393c0,0,0,0,0,0c0,0,0,0,-987758592,1431808393c0,0,-1402994688,1431808393,0,0c0,0,0,0,0,0c-2099249152,1431808393,-1503657984,1431808393,-1330642944,1431808393c0,0,0,0,0,0c0,0,-1506803712,1431808393,0,0c0,0,0,0,766509056,1431808393c0,0,757071872,1431808393,0,0c0,0,-1509949440,1431808393,0,0c-1374683136,1431808393,0,0,-1104150528,1431808393c0,0,-2114977792,1431808393,-1097859072,1431808393c0,0,0,0,0,0c-1311768576,1431808393,0,0,2123366400,1431808393c-2140143616,1431808393,-1368391680,1431808393,0,0c0,0,-1141899264,1431808393,-1160773632,1431808393c2139095040,1431808393,0,0,0,0c735051776,1431808393,-1318060032,1431808393,-1126170624,1431808393c0,0,3211264,0,-1311768576,1431808393c1376256,0,-168099840,2126298622,8585216,0c-1660616704,-851884994,3262838,0,-1173356544,1431808393c1376256,0,-166658048,2126298622,8650752,0c-760086528,1394940453,3234815,0,744488960,1431808393c1376256,0,-165216256,2126298622,8716288,0c407633920,1276730738,3230323,0,-1170210816,1431808393c1048576,0,-163774464,2126298622,8781824,0c-429326336,-2047154778,3226490,0,-1163919360,1431808393c917504,0,-162660352,2126298622,8847360,0c-1452539904,1374735048,3225642,0,-1160773632,1431808393c1310720,0,-113704960,2126298622,9109504,0c-1832714240,1943851021,3233049,0,-1157627904,1431808393c720896,0,-112328704,2126298622,9175040,0c-1023934464,-1463171330,3276003,0,-2146435072,1431808393c1245184,0,-111542272,2126298622,9240576,0c1183973376,-698985209,3260477,0,2094006272,1431808393c917504,0,-110231552,2126298622,9306112,0c-1561722880,1348572650,3227542,0,-1154482176,1431808393c983040,0,-109248512,2126298622,9371648,0c-1322188800,1672443292,3251103,0,-1145044992,1431808393c786432,0,-108199936,2126298622,9502720,0c1567227904,1701153297,3271251,0,-1516240896,1431808393c655360,0,-107347968,2126298622,9568256,0c1261240320,353801654,3227448,0,2145386496,1431808393c655360,0,-106627072,2126298622,9633792,0c-1420623872,-691075690,3231244,0,-1352663040,1431808393c1048576,0,-105906176,2126298622,9764864,0c-1304035328,-878451964,3249287,0,-1428160512,1431808393c917504,0,-104792064,2126298622,9830400,0c-1083179008,395626989,3264273,0,-1141899264,1431808393c917504,0,-103809024,2126298622,9895936,0c945225728,525110722,3235933,0,-1066401792,1431808393c720896,0,-102825984,2126298622,9961472,0c2054619136,1413601906,3229805,0,-1034944512,1431808393c851968,0,-102039552,2126298622,10027008,0c-792264704,-50622947,3237372,0,-1119879168,1431808393c851968,0,-101122048,2126298622,10092544,0c1685258240,1238307803,3214192,0,-2136997888,1431808393c983040,0,-100204544,2126298622,10158080,0c-1929641984,680138122,3275536,0,-1116733440,1431808393c589824,0,-99155968,2126298622,10289152,0c57081856,844744869,3229641,0,-1443889152,1431808393c589824,0,-98500608,2126298622,10354688,0c841482240,770305785,3265453,0,-1110441984,1431808393c589824,0,-97845248,2126298622,10420224,0c-605683712,-2051057018,3252650,0,-1104150528,1431808393c720896,0,-97189888,2126298622,10485760,0c1292435456,360431153,3212636,0,-1101004800,1431808393c720896,0,-96403456,2126298622,10551296,0c-377159680,-1497606033,3215482,0,-1097859072,1431808393c1114112,0,-95617024,2126298622,10616832,0c60489728,-1066298080,3235666,0,-1475346432,1431808393c1114112,0,-94437376,2126298622,10682368,0c-206831616,-1107450259,3220903,0,-2099249152,1431808393c917504,0,-93257728,2126298622,10747904,0c1778909184,-1161023788,3264059,0,794820608,1431808393c917504,0,-92274688,2126298622,10813440,0c1170472960,1758439573,3262713,0,-1450180608,1431808393c1179648,0,-91291648,2126298622,10878976,0c34078720,-1666179749,3231096,0,-1094713344,1431808393c1638400,0,-90046464,2126298622,10944512,0c361234432,1373286725,3261654,0,-1374683136,1431808393c851968,0,-88342528,2126298622,11010048,0c1496776704,-1469907407,3231727,0,-1078984704,1431808393c786432,0,-87425024,2126298622,11075584,0c-1633943552,-813512769,3218821,0,-1072693248,1431808393c655360,0,-86573056,2126298622,11141120,0c-2137587712,-925596258,3224372,0,-1126170624,1431808393c786432,0,-85852160,2126298622,11206656,0c-1950810112,-100222544,3219307,0,-1069547520,1431808393c720896,0,-85000192,2126298622,11272192,0c-1924726784,-380086599,3236470,0,-1509949440,1431808393c851968,0,-84213760,2126298622,11337728,0c1091043328,-387104630,3228895,0,-1063256064,1431808393c589824,0,-83296256,2126298622,11403264,0c807010304,-719695702,3225425,0,-1167065088,1431808393c1638400,0,-161677312,2126298622,11534336,0c-316080128,-461652149,3245925,0,-2108686336,1431808393c1638400,0,-159973376,2126298622,11599872,0c706871296,961273327,3246230,0,735051776,1431808393c1048576,0,-158269440,2126298622,11927552,0c566034432,594924059,3272397,0,-1091567616,1431808393c196608,0,225247232,2126298630,11993088,0c1140981760,1321807951,3254161,0,-1113587712,1431808393c262144,0,226689024,2126298630,12058624,0c-1409613824,-1528549722,3217517,0,-1107296256,1431808393c720896,0,-157155328,2126298622,12124160,0c-1519714304,-1585387644,3265575,0,-1123024896,1431808393c589824,0,-156368896,2126298622,12189696,0c336920576,-1387574039,3234759,0,-1056964608,1431808393c327680,0,258473984,2126298630,12255232,0c-294649856,-1053073852,3258649,0,-1031798784,1431808393c655360,0,-155713536,2126298622,12320768,0c-256704512,1177242575,3275361,0,791674880,1431808393c1114112,0,-154992640,2126298622,12386304,0c-1232601088,943733372,3228021,0,-1028653056,1431808393c1048576,0,-153812992,2126298622,12451840,0c-210829312,124993752,3248030,0,-1022361600,1431808393c1048576,0,-152698880,2126298622,12517376,0c1787953152,70811150,3225016,0,-1041235968,1431808393c1507328,0,-151584768,2126298622,12582912,0c707198976,1178738490,3218275,0,-1019215872,1431808393c1507328,0,-150011904,2126298622,12648448,0c2027028480,1453884521,3276484,0,-1060110336,1431808393c1572864,0,-148439040,2126298622,12713984,0c1451163648,993539985,3241896,0,763363328,1431808393c983040,0,-146800640,2126298622,12779520,0c-416612352,-1970117051,3260751,0,-1050673152,1431808393c1376256,0,-145752064,2126298622,12845056,0c1532624896,-565556578,3211885,0,-1012924416,1431808393c1179648,0,-144310272,2126298622,12910592,0c911343616,-370025122,3251140,0,-1387266048,1431808393c1310720,0,-143065088,2126298622,12976128,0c1145307136,-1119145774,3259550,0,785383424,1431808393c1114112,0,-141688832,2126298622,13041664,0c-853409792,202311183,3268134,0,-1053818880,1431808393c1114112,0,-140509184,2126298622,13107200,0c-645726208,-1087324000,3246540,0,-1000341504,1431808393c720896,0,-82640896,2126298622,13172736,0c-798425088,1196424849,3256240,0,-987758592,1431808393c458752,0,-81854464,2126298622,13238272,0c-406847488,-15750108,3232386,0,65536,655360c5439488,6357108,7602290,7274563,7274604,114c6619136,0,2162688,0,1547698176,1431808073c0,0,0,0,2162688,0c182255616,1431437312,0,0,1814036480,2126295171c2162688,0,-710934528,1431808400,0,0c0,0,2162688,0,585105408,1431808393c0,0,0,0,3211264,0c65536,458752,5832704,6684751,7536742,7602277c0,6422625,6357058,103,3211264,0c65536,917504,5439488,6357108,7602290,7209033c6619252,7536750,7602281,121,2162688,0c402653184,1431808401,1312817152,1431808140,2097152,0c9502720,0,-853540864,1431808393,-853016576,1431808393c-853016576,1431808393,1313865728,1431808140,1314390016,1431808140c1314390016,1431808140,641728512,1431808179,16711680,0c0,0,0,0,0,0c0,0,0,0,0,0c0,0,0,0,677773312,1431808393c10551296,0,1269563392,1431501855,-867172352,1629932861c63338,1631191040,-141528222,1431808073,-949485568,1431808393c1106247680,1431808391,0,1918959616,-723490457,1431808393c0,2000355328,-1122999191,1431807848,-946339840,1431808393c-2139095040,875430016,28725,762249216,-1627360649,1431808393c0,996474880,-1067438730,1431807848,-943194112,1431808393c0,0,0,0,21037056,0c1077673984,1431502058,-867172352,1629932861,-383191190,1431808393c-931135488,1431808393,1733820416,1431808208,0,1819017216c1738045295,1431808208,-401080320,1431808393,-1940914176,1431808391c0,0,18612224,0,27459584,0c18612224,0,27459584,0,0,926089216c1272460590,1431808211,872415232,892612144,-188713872,1431808357c-189792256,1431808357,1812987904,1431808210,-717750272,2126295235c-383254528,1431808393,-1833435136,1431808391,1733820416,1431808208c0,1715077120,1738042473,1431808208,-391118848,1431808393c-1930952704,1431808391,0,0,18612224,0c27459584,0,18612224,0,27459584,0c0,958529536,989345331,1431808212,2013265920,574449004c-158307987,1431808357,-159383552,1431808357,578027520,15919c56688640,0,65536,54394880,1983643648,1634235194c2037671280,1763730800,1596079460,808464504,930373424,1663050295c1685221231,1702521203,825369149,741355574,808857906,1864376880c1953526586,926360125,1684086818,824327530,892547124,808727852c875899952,892088368,573583412,1952542752,1830960488,942682412c1080832048,1815691317,826291520,826305584,808534067,858865772c825388076,741355574,909193836,841756720,808465969,858865772c909193772,1080832048,826290993,893414449,1815163200,826291520c577075250,980827198,1869771891,1780508011,1936615791,1701607796c1768759869,577922420,1983659567,1919903290,1634497901,1983659635c1696622138,574451313,543973750,808988721,1043276336,1715107388c1852925216,1635131965,841162860,1010708258,543570550,1030648165c1869770786,826286180,824193568,1010708258,543570550,1030648165c1818326562,573776672,1983659567,1696622138,574451313,543973750c808857906,1043276336,1715107388,1852925216,1635131965,824385644c1010708258,543570550,1030648165,1836413730,909193760,807415856c573915168,1983659567,1696622138,574451313,543973750,790769699c980827198,1902452838,1881292142,543453042,859840561,790770208c980827198,1902452838,1931623790,824208757,808466480,1075851296c1043276337,1715107388,1852925216,1970479677,808525933,540028984c943726640,1010708258,543570550,1030648165,1836413730,942682400c1075851312,573579320,1983659567,1696622138,574451313,544044403c808988721,826286128,790769696,980827198,1902452838,1931623790c1998613877,1752458345,1075851296,1043276343,1715107388,1852925216c1970479677,826286189,1769414707,543716452,1043276336,1715107388c1852925216,1919951421,824206447,875642912,790770208,1982807102c1919903290,1634497901,1983659635,1952542778,1919361128,1701405793c1752396910,1868918881,1948401003,980361250,1852731235,1953784677c1030058105,1667592738,1948263028,1651800165,1702000751,574452835c741552448,825371696,741355574,808857906,1043276336,1748661820c1818521185,1010725733,543701622,1769172848,1852795252,893395517c808534060,1010708258,543701622,1769172848,1852795252,741351997c790772032,980827198,1869619304,1769236851,574451311,808203584c1010708258,543701622,1769172848,1852795252,826286653,825371699c573583414,792477231,1634220662,1701602414,792477299,1752382070c1952804961,1046835321,1699181568,1881173359,1031041906,1701408802c2178594,0,1547698176,1431808073,0,0c2097152,0,3211264,0,65536,786432c4521984,6553710,7209033,6619252,7536750,7602281c121,574450785,2175024,0,1181220864,2126298815c278921216,1431808207,-799014912,1431808393,3211264,0c65536,589824,5439488,6619252,4391024,7667823c7602286,1763704832,574453860,1043276336,2187580,0c628097024,1431808393,0,0,2097152,0c2162688,0,641728512,1431808179,0,0c0,82,2178607,0,434110464,1431808212c0,0,-1811415040,2124989669,2162688,0c-732954624,1431808393,0,0,0,0c3226686,0,-566231040,2126298136,-1067450368,1431808374c-847249408,1431808393,-846725120,1431808393,-846725120,1431808393c2162688,0,65536,262144,1431175168,2113948748c2097152,0,2162688,0,-735051776,2126297233c847249408,1431808139,-752877568,1431808209,3211264,0c65536,262144,1431175168,1426082892,521666560,2126298794c0,-1711276032,3162274,0,2162688,0c65536,262144,1431175168,19532,2097152,0c9502720,0,-717225984,1431808400,-716701696,1431808400c-716701696,1431808400,-715128832,1431808400,-714604544,1431808400c-714604544,1431808400,-1746927616,1431808393,16711680,0c0,0,0,0,0,0c0,0,0,0,0,0c0,0,0,0,25559040,1431808394c5308416,0,1869479936,1426089326,0,0c851968,1310720,1441792,1572864,1703936,1835008c1966080,7208960,3014759,6815827,7340129,101c521666560,2126298794,7405568,0,-1734606848,349562c-867172352,1629932861,4519786,4325471,5439553,6225989c4784196,82,15794176,0,497025024,2126297791c497025024,2126297791,486014976,2126298794,1638400,0c34603008,1431808394,33554432,1431808394,0,1431808394c9502720,0,587202560,1431808393,587726848,1431808393c587726848,1431808393,396361728,1431808401,396886016,1431808401c396886016,1431808401,331350016,1431808401,16711680,0c0,0,0,0,0,0c0,0,0,0,0,0c0,0,0,0,94765056,1431808394c2162688,0,74448896,1431808394,0,0c7077888,114,5308416,0,1539833856,2126298815c-557842432,1431808393,-1067450368,1431808374,0,0c0,0,0,0,0,0c0,0,0,0,10551296,0c65536,8519680,1983643648,1634235194,2037671280,1763730800c1596079460,808464504,846487344,1663050288,1685221231,1702521203c825369149,741355574,808857906,1864376880,1953526586,808591933c1634738210,574449780,845950061,808465969,909193772,577056816c980827198,1869771891,1780508011,1936615791,1701607796,1768759869c577922420,792477231,1752382070,1952804961,1046835321,0c0,0,6356992,0,1265434624,1431502067c-867172352,1629932861,-981403798,1431808393,2053111808,1431808393c-1611661312,1431808393,-1607467008,1431808393,-933232640,1431808357c-969932800,1431808393,-966787072,1431808393,-861929472,1431808393c-856686592,1431808393,3211264,0,0,262144c524288,786432,917504,1048576,1179648,1310720c1441792,1572864,6356992,0,-408944640,1431808357c-1123024896,1431807848,-1123024896,1431807848,-1067450368,1431807848c-1067450368,1431807848,-1067450368,1431807848,-1067450368,1431807848c-1067450368,1431807848,-1067450368,1431807848,-1067450368,1431807848c0,0,6356992,0,-1619001344,1431808393c-981467136,1431808393,2053111808,1431808393,-1611661312,1431808393c-1607467008,1431808393,-933232640,1431808357,-969932800,1431808393c-966787072,1431808393,-861929472,1431808393,-856686592,1431808393c0,0,3211264,0,718274560,1431808393c-943194112,1431808357,-408944640,1431808357,1238106112,-23046c65535,0,2162688,0,65536,393216c4980736,5111881,4259909,82,2162688,0c65536,327680,4259840,4784216,4980801,0c2162688,0,65536,393216,5373952,4456513c4259913,76,3211264,0,65536,655360c4521984,4980812,5242953,4784212,4259907,76c0,0,2162688,0,65536,393216c5439488,5570641,5374017,69,2162688,0c65536,262144,5373952,4390981,84,0c3211264,0,65536,262144,1431175168,1426082892c521666560,2126298794,2021130240,408451192,3195104,0c2162688,0,65536,262144,1431175168,19532c2097152,0,6356992,0,1308426240,1431502067c-867172352,1629932861,-723454102,1431808393,-739246080,1431808393c0,0,0,0,65536,262144c262144,2126249984,-739246080,1431808393,-939458560,1431808357c-721420288,1431808393,3211264,0,-65536,1426128895c-1707606016,2126298880,-65536,-1,-1,-1c65535,65536,2162688,0,0,65536c131072,196608,262144,327680,2162688,0c65536,262144,1431175168,1426082892,521666560,2126298794c2162688,0,65536,262144,1431175168,2113948748c679477248,1431808393,2162688,0,-832569344,1431808393c0,0,0,0,4259840,0c485490688,2126297791,-1171259392,1431808391,481820672,2126298794c1179648,654311424,-1876934465,1431808397,-1877999616,1431808397c4194304,0,2097152,0,331350016,1431808401l0,0l0,0l6356992,0l-1734541312,349562l-867172352,1629932861l63338,0l0,0l-506986496,2126297230l-503316480,2126297230l65536,262144l-500170752,2126297230l-1494220800,1431807866l-1616904192,1431808393l-1631584256,1431808393l66125824,0l65536,64356352l1983643648,1634235194l2037671280,1763730800l1596079460,808464504l846487344,1663050290l1685221231,1702521203l825369149,741355574l808857906,1864376880l1953526586,842146365l1684086818,891436394l573583412,1952542752l1830960488,1899118640l1077231737,1081635123l1815560246,808857906l1899249712,1077428345l1081635129,826290225l1936619569,1076915557l1081700658,842088501l910194801,1899180352l875643001,1899311424l909197432,2016883008l1835365230,808857906l1899118640,1077428345l1081635123,926953521l826308977,959529016l843085937,825376816l909193836,876621872l943749489,2020686144l1076900160,812396849l1718497856,1010704997l1953708662,1701539698l1768909344,2037674862l574449004,1702127981l1043276402,1715107388l1970106991,1047748972l1715107388,1852925216l1635131965,808525932l573583416,1983659567l1696622138,574451313l543973750,790769699l980827198,1902452838l1881292142,543453042l826286129,790770208l980827198,1902452838l1931623790,1075866997l843063346,790769696l980827198,1902452838l1931623790,1746955637l1751607653,540024948l790770240,980827198l1902452838,1931623790l824208757,808466480l807415840,1010708258l543570550,1030648165l1836413730,942682400l1075851312,573579317l1983659567,1696622138l574451313,544044403l859840560,573718560l1983659567,1696622138l574451313,544044403l825368624,540028982l808988721,1043276336l1715107388,1852925216l1970479677,843063405l540295200,1043276336l1715107388,1852925216l1970479677,540024941l824195136,808466480l1010708258,543570550l1030648165,1836413730l1075851296,843063353l1010708258,543570550l1030648165,1836413730l1075851296,843063346l1010708258,543570550l1030648165,1836413730l540164128,540160320l1043276336,1715107388l1852925216,1970479677l540024941,824194624l808466480,1010708258l543570550,1030648165l1836413730,540164128l540225856,1043276336l1715107388,1852925216l1970479677,540024941l540291392,808988721l1043276336,1715107388l1852925216,1970479677l540024941,540356928l790770240,980827198l1902452838,1931623790l824208757,808466480l808534048,790769696l980827198,1902452838l1931623790,807431541l540491808,790770240l980827198,1902452838l1931623790,824208757l808466480,942751776l790769696,980827198l1902452838,1931623790l1075866997,826286130l573579321,792477231l1868970614,1819635058l1010725729,1634744950l1730177140,1768186226l1937010277,1701863784l574450543,1864376948l1852793658,1952671086l1701869940,1701978685l539128931,1954047348l1920495458,1031037797l1076637730,825371699l741355574,790770752l980827198,1684955496l1047749996,1748661820l1936683040,1869182057l824327534,808466480l573784108,792477231l1634220662,1701602414l792477299,1752382070l1952804961,1046835321l1180985600,1047293033c3211264,0,0,0,0,0c0,0,16711680,0,0,1426063360c77660160,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c980827198,1902452838,1931623790,824208757,808466480,1075851296c1043276340,1715107388,1852925216,1970479677,808525933,540028984c910172208,1010708258,543570550,1030648165,1836413730,942682400c1075851312,573579318,1983659567,1696622138,574451313,544044403c808988721,876617776,790769696,980827198,1902452838,1931623790c1075866997,540024882,790771520,980827198,1902452838,1931623790c1075866997,540024882,790771776,980827198,1902452838,1881292142c543453042,1075851584,808525872,573583416,1983659567,1696622138c574451313,1685025392,540164128,824193088,808466480,1010708258c543570550,1030648165,1836413730,1818717793,540024933,540161075c1043276336,1715107388,1852925216,1868767805,826286195,826286133c1043276343,1715107388,1852925216,1970479677,1735287149,807429484c540292384,1043276336,1715107388,1852925216,1868767805,826286195c826286133,1043276345,1715107388,1852925216,1769153085,826286190c826286134,1043276345,1715107388,1852925216,1769153085,826286190c826286134,1043276343,1715107388,1852925216,1970479677,808525933c540028984,826286128,1043276344,1715107388,1852925216,1970479677c808525933,540028984,843063344,1043276336,1715107388,1852925216c1970479677,808525933,540028984,540029504,1043276336,1715107388c1852925216,1970479677,808525933,540028984,540553536,1043276336c1715107388,1852925216,1970479677,843063405,1075851296,790769970c980827198,1902452838,1931623790,1075866997,540024882,573715008c1983659567,1696622138,574451313,544044403,1075851840,807417393c1010708258,543570550,1030648165,1836413730,540164128,826286128c1043276342,980823868,1836216166,1935764597,980827198,1752457584c1634887456,1852139876,1634235252,1802462576,578036285,1664773920c1701736047,2037675107,574449008,1952671090,1702109218,1868723320c1667592824,1075985780,1076638514,1076639538,1076639282,790772018c980827198,1684955496,1047749996,1748661820,1936683040,1869182057c824327534,808466480,808665132,1010708258,1748661807,1818521185c1010725733,1933211183,1701863784,1701869940,62,0c536870912,2126297791,2162688,0,65536,262144c1431175168,2113948748,-1644363776,1431502064,2162688,0c65536,262144,1431175168,19532,2097152,0c154206208,0,-262144000,2126298790,-864026624,1431808393c-863502336,1431808393,-863502336,1431808393,-81788928,1431808153c-82837504,1431808153,0,0,-1609564160,1431808393c-1609039872,1431808393,-1609039872,1431808393,-65536,32767c-65536,32767,0,0,0,0c-65536,32767,-65536,32767,0,0c0,0,-851443712,1431808393,-850919424,1431808393c-850919424,1431808393,-1261436928,1431808152,-1226833920,2126298130c-557842432,1431808393,-349700096,2126298790,564133888,1431808207c0,0,100,0,47185920,0c131072,0,-799014912,1431808393,0,0c0,0,0,0,0,0c0,0,0,0,-1261436928,1431808152c0,0,193986560,1431808154,0,0c1772617728,2126298810,0,0,0,0c1775763456,2126298810,0,0,0,0c-858783744,1431808393,0,0,0,0c-1631584256,1431808393,-267911168,2126298790,0,0c-531103744,1431808393,0,0,0,0c0,0,-2147418112,-1,-2147352577,-1c1705050111,2126298805,0,0,-1932984320,2126298637c65536,0,1744830464,2126298459,-530055168,1431808393c3276800,0,0,0,0,0c0,0,0,0,0,0c0,0,0,0,131072,0c3276800,0,0,16842752,-65536,6619135c100,0,1310720,0,0,0c-1108869120,1431808374,0,0,0,0c0,0,0,0,-1707606016,2126298880c2097152,140050432,67043586,0,0,0c-1747976192,1431808067,-1749024768,1431808067,0,1023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147418112,-1,-2147352577,-1c16777215,0,0,0,983040,0c1218445312,2126298815,0,0,-1996488704,2126298613c262144,0,1943011328,2126298134,-557842432,1431808393c0,0,0,0,0,0c0,0,1704984576,2126298805,0,0c-1993867264,2126298613,65536,0,-772800512,2126298131c-557842432,1431808393,6553600,0,0,0c-65536,-1,65535,1,1704984576,2126298805c0,0,-1990721536,2126298613,65536,0c-994050048,2126298131,-557842432,1431808393,13107200,0c0,0,0,0,0,0c0,0,0,0,0,0c0,0,0,0,0,0c0,0,0,0,-868220928,2126298136c-1067450368,1431808374,974127104,2126298137,-1067450368,1431808374c-778043392,2126298136,-1067450368,1431808374,-1498415104,2126298138c-1067450368,1431808374,0,0,0,0c0,0,0,0,0,0c0,0,1523187712,0,0,0c40960000,0,461373440,1431808212,-717750272,2126295235c-393216000,1431808393,-383254528,1431808393,1733820416,1431808208c0,1919483904,1738044261,1431808208,-2101346304,1431808391c-1940914176,1431808391,0,0,18612224,0c27459584,0,18612224,0,27459584,0c0,573571072,1272472608,1431808211,838860800,1679827504c-188714135,1431808357,-189792256,1431808357,1812987904,1431808210c-717750272,2126295235,-620232704,1431808153,-403177472,1431808393c1733820416,1431808208,0,1919221760,1738039660,1431808208c-2091384832,1431808391,-1930952704,1431808391,0,0c18612224,0,27459584,0,18612224,0c27459584,0,0,1634467840,989358452,1431808212c1845493760,1852667244,-158319070,1431808357,-159383552,1431808357c1589641216,1431808212,-717750272,2126295235,-403177472,1431808393c-1833435136,1431808391,1733820416,1431808208,0,1852768256c1738022998,1431808208,-2061500416,1431808391,-1901068288,1431808391c0,0,18612224,0,27459584,0c18612224,0,27459584,0,0,1953038336c1796763497,1431808213,1946157056,544501349,13662307,1431808358c12582912,1431808358,926220288,790769717,1886862398,1717986618c1165255525,1852142712,1030496372,942683426,1948262960,808788541c539111480,891436402,573585456,574448160,808988725,1010708258c2000318583,1315987826,795176559,1886862398,1668244538,1763734096c874659172,1634607138,574449005,792477218,1681551479,1917870959c979450942,1885434471,543385960,1852599672,1029782131,1953785890c791624304,1701340019,779313517,1852141679,1718381944,1634562671c5337972,0,486539264,2126297791,-1231028224,1431808154c521666560,2126298794,0,666894336,-1702838052,2124989669c2162688,0,684720128,1431808393,-635437056,1431808400c5242880,0,24117248,0,-1734475776,349562c-867172352,1629932861,1735325546,1885431891,1010704997,980643959c1047556983,1936750396,1984848698,1917874259,2000436783,1933210480c1047679088,2017091900,1047360102,1866096956,2015389286,573579837c574454048,1043276336,1698324796,1663071352,891436408,875836465c1663050288,841104761,876098872,1043276336,979447612,1836213880c979450942,1953722992,1836016967,1936879648,1914846580,578052965c979450942,1934390881,1010708340,1882874159,1198814066,1047359333c1849319740,1818838639,1010708332,1852586593,574453536,808858425c1631338018,1819243322,1766220905,1010723948,1920154209,1816355431c1635131506,807550316,808464432,1043276336,979447612,1768714099c1818838628,1631338092,1953066298,1043296869,979447612,1010724460c1936750383,1349546810,2000436850,1933210480,1701607796,979450942c1699901036,1684611174,807550328,1010708258,1768307297,1699900524c1684611174,807550328,1010708258,1717910113,1952671078,543581522c1031300201,790769698,25165886,0,23134208,0c1918369792,2126298810,0,0,0,0c0,0,0,0,0,0c0,0,25165824,1431808394,557842432,1431808393c0,0,0,0,0,0c0,1010696192,14945,0,0,0c0,0,0,0,0,0c0,0,0,0,0,0c0,0,0,0,0,0c0,0,0,0,0,0c0,0,0,0,0,0c0,0,-1058013184,2126293804,-1400897536,1431807868c0,0,0,0,0,0c0,0,0,0,0,0c0,589824,65536,0,-1119879168,1431808212c0,0,16842752,0,1507721216,1431502058c-867172352,1629932861,1853028202,1130722401,1702129263,1010725998c1127900013,1667854184,1699881061,1919513969,574452581,577990775c980892734,2002874980,1046965865,980449084,1751346785,1646293615c1852401765,1668236388,573579837,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574169661,1886862398c1835627322,1348824176,2015392623,573579837,574454048,1043276336c61931520,0,-1734475776,349562,-867172352,1629932861c1702295402,1836020294,1868767805,1852667244,2000436770,1869625968c1717981043,1047815539,909326641,792474935,1882878071,1716482927c1952805734,1999584318,1869625968,1769236851,1044934255,980449084c1769172848,1852795252,1701978198,1769234796,1917216118,574451055c1634886000,1885434471,1010705000,1882878071,1716482927,1952805734c859255870,1010120496,980449071,1332965232,1702061670,792477300c1882878071,1953067887,1450078057,1886862398,1954047290,544501349c574453859,859058485,539111477,574454115,926234674,790769717c1886862398,1717986618,1165255525,1852142712,1030496372,942683426c1948262960,808788541,539111480,891436402,573585456,574448160c808988725,1010708258,2000318583,1315987826,795176559,1886862398c1668244538,1763734096,874659172,1634607138,574449005,792477218c1681551479,1917870959,979450942,1885434471,543385960,1852599672c1029782131,1953785890,791624304,1701340019,779313517,1852141679c1718381944,1634562671,1865315188,1680828274,1769431410,1819109230c808464943,1634545462,1042443881,1731879228,1752195442,1631871849c1965056372,574450034,1886680168,1932472122,1835362403,1831760737c1869767529,1952870259,1836016430,1717989167,795173737,1685221239c825242159,1870081840,1919968370,1936024431,1735289203,1885431891c1010704997,980643959,1047556983,1936750396,1984848698,1917874259c2000436783,1933210480,1047679088,2017091900,1047360102,1866096956c2015389286,573579837,574454048,1043276336,1698324796,1663071352c891436408,875836465,1663050288,841104761,876098872,1043276336c979447612,1836213880,979450942,1953722992,1836016967,1936879648c1914846580,578052965,979450942,1934390881,1010708340,1882874159c1198814066,1047359333,1849319740,1818838639,1010708332,1852586593c574453536,808858425,1631338018,1819243322,1766220905,1010723948c1920154209,1816355431,1635131506,807550316,808464432,1043276336c979447612,1768714099,1818838628,1631338092,1953066298,1043296869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979447612,1885434471,1147365736,1046574177,979447612c1885434471,1046702440,1886859068,1668178234,1047687016,980889404c2002874980,1046965865,1668099900,1869103930,1046831977,979594556c62939462,0,54591488,0,-1734410240,349562c-867172352,1629932861,63338,0,0,0c0,0,0,0,0,0c0,0,0,0,0,0c0,0,0,0,0,0c0,0,0,0,0,0c0,0,0,0,0,0c0,0,0,0,0,0c0,0,0,0,0,0c0,0,0,0,0,0c0,0,0,0,0,0c0,0,0,0,0,0c0,0,0,0,0,0c0,0,0,0,0,0c0,0,0,0,0,0c0,0,0,0,0,0c0,0,0,0,0,0c0,0,0,0,0,0c0,0,0,0,0,0c0,0,0,0,0,0c0,0,0,0,0,0c0,0,0,0,0,0c0,0,0,0,0,0c0,0,0,0,0,0c0,0,0,0,0,0c0,0,0,0,0,0c0,0,0,0,0,0c0,0,0,0,0,0c0,0,0,0,0,0c0,0,0,0,0,0c0,0,0,0,0,0c0,0,0,0,0,0c0,0,0,0,0,0c0,0,0,0,0,0c0,0,0,0,60817408,0c32571392,0,65536,31195136,1983643648,1634235194c2037671280,1763730800,1596079460,808464504,947150640,1868767266c1935962735,1030060649,909193762,841756720,808465969,980361250c1031041139,539113506,1030382689,808727842,1881154096,1030255713c841772322,808465969,741425260,741556332,909193836,841756720c808465969,1042441592,1933211196,1802465908,1869226085,1953721961c1030057081,1953066274,790786661,980827198,1836216166,1935764597c980827198,1902452838,1981955438,824208481,808466480,1010708258c543570550,1030648165,1818326562,573580064,1983659567,1696622138c574451313,1685025392,1075851552,573710385,1983659567,1696622138c574451313,544044403,1952737655,540024936,790769984,980827198c1902452838,1931623790,1998613877,1752458345,1075851296,1043276338c1715107388,1852925216,1919951421,924869743,540028978,1075851584c1043276336,1715107388,1852925216,1970479677,1769414765,543716452c893394992,1010708258,1715107375,1970106991,1047748972,1882879548c543716449,1684107879,1953391977,1885431923,1030451045,539128866c1868773999,1667591790,1887007860,1914846565,578052965,2019914784c2020565620,1952671090,893395517,741687340,841758272,808465969c1010708258,1634220662,1701602414,1983659635,1881172026,1953067887c1030647657,741425186,1043276336,980823868,1684955496,1047749996c980823868,1885431923,1887007845,822099557,37827384,0c65536,36044800,1983643648,1634235194,2037671280,1763730800c1596079460,808464504,829710128,1663050289,1685221231,1702521203c825369149,741355574,808857906,1864376880,1953526586,825303613c1684086818,891436394,573583412,1952542752,1830960488,1815101488c809513024,741359724,741425260,1076969580,825388080,1076899894c825388080,1076899894,826305586,1080832576,825371697,1815097398c841756736,808465969,1076904044,1076915250,577075250,980827198c1869771891,1780508011,1936615791,1701607796,1768759869,577922420c1983659567,1919903290,1634497901,1983659635,1696622138,574451313c543973750,790769699,980827198,1902452838,1931623790,1998613877c1752458345,1075851296,1043276336,1715107388,1852925216,1970479677c1701322861,1952999273,1075851296,1043276336,1715107388,1852925216c1970479677,1769414765,543716452,1701322800,1952999273,1010708258c543570550,1030648165,543582498,807416640,573587488,1983659567c1696622138,574451313,1075865193,1769414707,543716452,790769984c980827198,1902452838,1763851630,859840614,540033056,1043276336c1715107388,1852925216,1718166077,540229664,1746940480,1751607653c1043276404,980823868,1836216166,1935764597,980827198,1752457584c1634887456,1852139876,1634235252,1802462576,578036285,1664773920c1701736047,2037675107,574449008,1952671090,1702109218,1868723320c1667592824,1075985780,910175284,741687340,790771520,980827198c1684955496,1047749996,1748661820,1936683040,1869182057,1075985774c573582384,792477231,1634220662,1701602414,792477299,1752382070c1952804961,1046835321,892680448,909326134,99692588,0c65536,97714176,1983643648,1634235194,2037671280,1763730800c1596079460,808464504,829710128,1663050295,1685221231,1702521203c825369149,741355574,808857906,1864376880,1953526586,9259669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1431765054,0,0c23134208,0,65536,21299200,1983643648,1634235194c2037671280,1763730800,1596079460,808464504,829710128,539113778c1919905635,2053731172,841104741,808465969,909193772,539111472c1886599791,824327540,539113778,1752457584,745349693,909193836c1814835248,808988721,825371696,2016423990,1835365230,808728120c842477868,829173816,808859954,842477868,1718497336,1814850917c808857906,829172784,808466480,909193772,1853370416,1042441574c1933211196,1802465908,1869226085,1953721961,1030057081,1953066274c790786661,980827198,1836216166,1935764597,980827198,1902452838c1881292142,543453042,1952737655,540221544,1043276340,980823868c1836216166,1935764597,980827198,1752457584,1634887456,1852139876c1634235252,1802462576,578036285,1664773920,1701736047,2037675107c574449008,1952671090,1702109218,1868723320,1667592824,891436404c741355572,809511984,942682412,790769712,1982807102,1634235194c2037671280,4089200,192937984,0,3211264,0c65536,262144,1431175168,2113948748,521666560,2126298794c0,58720256,3195079,0,3211264,0c-761266176,1431808393,632815616,1431808393,699400192,1431808393c-1920991232,-11917,3211263,0,3211264,0c-1067450368,1431808374,1752170496,1431808391,-333447168,1431808393c308281344,1431808401,-1707606016,2126298880,5308416,0c1539833856,2126298815,-901775360,1431808400,-333447168,1431808393c0,0,0,0,0,0c0,0,0,0,521666560,2126298794c3211264,0,65536,262144,1431175168,1426082892c521666560,2126298794,0,704643072,3162277,0c5308416,0,1752367104,1600483425,48,0c1310720,1703936,1835008,1966080,2097152,2228224c2359296,2126249984,-1708654592,2126298880,-1708654592,2126298880c577044480,2126265903,5308416,0,681574400,1431808393c58720256,1431808394,521666560,2126298794,0,1929379840c-1702838096,2124989669,2162688,0,-1739587584,1431808397c406847488,1431808401,5242880,0,3145728,0c65536,262144,1431175168,1426082892,-1601175552,1431808393c-1602224128,1431808393,3145728,0,3211264,0c0,0,0,0,65536,0c0,0,0,0,3211264,0c65536,262144,1431175168,1426082892,521666560,2126298794c0,1715470336,3195099,0,2162688,0c71303168,1431808394,0,0,0,0c4259840,0,0,0,0,0c0,0,0,0,0,0c0,0,16711680,13762815,5308418,0c37748736,1431808394,486539264,2126297791,521666560,2126298794c0,0,-1782562816,1431808397,2162688,0c-1739587584,1431808397,-635437056,1431808400,5242880,0c3145728,0,-566231040,2126298136,308281344,1431808401c-801112064,1431808393,-800587776,1431808393,-800587776,1431808393c3211264,0,0,0,0,0c0,0,16711680,0,0,1426063360c3211264,0,-65536,1426128895,-1707606016,2126298880c-65536,-1,-1,-1,65535,65536c3211264,0,-65536,1426128895,-1707606016,2126298880c-65536,-1,-1,-1,65535,65536c2162688,0,65536,262144,1431175168,1426082892c481820672,2126298794,2162688,0,65536,262144c1431175168,19532,2097152,0,2162688,0c65536,1048577,7975,923,20935,5354c7435363,0,-2017460224,1431502067,-867172352,1629932861c7599978,7209077,7536686,6357108,3014770,6881388c6750318,6881397,7602291,6488169,3014706,6881356c6750318,5439605,7471205,6881398,6619235,6357069c6357102,6619239,114,0,3211264,0c65536,262144,1431175168,1426082892,521666560,2126298794c0,0,3162160,0,5308416,0c1539833856,2126298815,1815085056,1431808397,308281344,1431808401c0,0,0,0,0,0c0,0,0,0,-726663168,1431808393c12648448,0,78643200,2126298815,-333447168,1431808393c973078528,1702126948,1869444195,1667593077,1801677164,578036285c1887007776,1931623781,1684630639,1868767266,846360428,1752638013c577074281,1983659567,1920234298,543517551,1862299491,1646411122c24940,0,0,0,539099136,1852403562c1819898995,1830960485,1919251561,1852121122,1885430628,1818632765c790787169,980827198,1684105331,1864398703,1948401006,1651449890c1912628083,574448741,8806,1919877120,1919361597,790788449c3211326,0,0,0,0,0c0,0,16711680,0,0,1426063360c3211264,0,2073034752,1431808393,553648128,1431808393c-849346560,1431808393,-713031680,1431808400,6356992,103c2162688,0,65536,262144,1431175168,19532c2097152,0,5308416,0,44040192,1431502071c-867172352,1629932861,486078314,2126298794,1638400,6356992c-1710227342,1431808397,-1711276032,1431808397,-1725956096,1431808397c-1727004672,1431808397,0,0,1689321472,3c65536,1687945216,1832648707,1816214115,1852990836,1130722401c1702129263,1010725998,1127900013,1667854184,1699881061,1919513969c574452581,577990775,980892734,2002874980,1046965865,980449084c1751346785,1646293615,1852401765,1668236388,573579837,1936286752c574444660,859321907,1679827504,1114927977,909320765,573584184c1936286752,574442612,859321907,1679827504,1383363433,909320765c573584184,1835627296,1348824176,574452591,1814045232,1701536623c807550308,1634476066,1953853305,1698917961,574450796,1629495856c2003790956,1919252047,1030775148,539111714,1634493810,1702259060c1734960456,574452840,1010704947,1933209719,1819307369,1936674917c574453792,2032149040,573579837,2000436783,1869625968,1769236851c541617775,1634493810,1702259060,1836020294,1868767805,1852667244c2000436770,1869625968,1717981043,1047815539,825569842,1010120496c980449071,1332965232,1702061670,792477300,1882878071,1953067887c1215197033,1886862398,1936683066,1869182057,1914721902,1952541797c1181054569,1030582130,1918988322,1634887521,1042442352,980449084c1332965232,1702061670,926170740,808792630,1886859068,1936683066c1936090703,1010725989,980449071,1769172848,1852795252,2000436822c2019900016,1953391988,1031299872,875640098,573584691,1031365408c892875298,573584695,2000436783,1717910128,1952671078,1702131781c1814066286,808788541,539111480,891436404,573585456,574452256c808988725,1029840930,942683426,1043276336,980449084,1885434487c1701736270,2000436783,1868839536,544362595,574448745,1847599666c1030057313,1010704930,980449071,1348693860,1631338098,1634887482c1667852400,1819113504,1631220590,1952981565,792359028,1751348015c1935764837,1701867310,1819113582,1836216166,779318369,795308655c2002874980,1835495017,808595308,1831810608,577661281,979450942c1885434471,1147365736,543257697,1030320757,1953785890,791624304c1701340019,779313517,1919117677,1718580079,1868770932,1718562669c1701013862,1919907631,808595300,1999581233,1885631087,1701015410c1852404595,1634227047,1042441584,1936750396,1886615354,1886862398c1315125875,1349538678,1010708338,980643959,1917874291,979450942c1836213880,979450942,543581807,807550328,1031348258,790769698c979450942,544503909,574453859,875835701,539111476,574454115c943011890,790769716,1630485566,1919318074,1631338093,1936879674c1868908404,1919950957,574452851,1952671090,1631338018,1282826554c1043297395,979447612,1953722992,1836016967,979450942,1766223726c1043295340,1815765308,1031217262,909326626,1010704944,1869822561c1180985708,1047293033,1933205820,1130522482,1981837932,574450785c808464432,790769712,1630485566,1819243322,1766220905,1010723948c1768766049,796026228,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630485566,1634887482,1667852400c1635017028,1630485566,1634887482,1667852400,1999584318,1851865712c1919903843,1999584318,1634886714,1735289207,1831812158,1749236323c1701013871,1668103230,1818314298,1667326572,2000436843,1667854394c1983659636,1667592762,1684611188,1752375869,1600483425,1931485744c1802465908,574448741,1864376948,1819042106,1852405615,1819043171c577118781,2037674784,574449004,1769172848,1852795252,1935827258c1953852527,1634548581,1852401522,1717922861,925973108,892481079c1832612976,1768387169,1869884782,926104176,1953510702,1684633403c876243060,892612144,1748726896,1751607653,842152564,1882534958c1936538484,1920413039,1932357729,1701607796,1852796474,762723173c1954047348,1668178221,980578152,1684302189,1042441580,1715107388c543976553,1701067375,1952671092,1937076077,1768711013,574450531c1864376948,1713519982,1702063201,1010708258,1953708662,1701539698c1819239200,574452335,1667329122,1998594667,1751607653,958545268c573584947,1768909344,2037674862,574449004,1702127981,1696604786c1633903726,1713519984,578052460,2000436783,2000302129,544235890c1701869940,1869488701,790783342,1982807102,1667592762,792477300c1768962679,1010725987,979594543,1819042118,1801675106,1831812158c1816214115,1852990836,1130722401,1702129263,1010725998,1094345581c1919251564,1702125934,1953394499,1047817829,979594556,1768908867c1377854819,1769304421,1030972786,1936750370,2000436770,1634886714c1735289207,1886862398,1668178234,544370536,1768449378,1866753134c807550307,1768169506,1028945011,539111458,1953720676,807550274c1768169506,1028420723,875639074,573911865,1936286752,574444148c959721777,539112755,1886218611,1867539820,807550323,1869357090c1684368227,573579837,2036427808,1232369007,1818575726,807550316c1818304546,1333227372,1819436406,574451809,1914708529,1952541797c1214609001,1751607653,908213620,2000436770,1769159280,1701605485c544436048,807550328,1031348258,790769698,1886862398,1936683066c1869182057,1914718318,1952541797,1181054569,1030582130,1819239202c577662325,1886862398,1936683066,1936090703,842953829,892482104c792474935,1882878071,1716482927,1952805734,1999584318,1869625968c1769236851,1044934255,980449084,1769172848,1852795252,1701978198c1769234796,1917216118,574451055,1634886000,1885434471,1010705000c1882878071,1716482927,1952805734,875573566,1010120503,980449071c1332965232,1702061670,792477300,1882878071,1953067887,1450078057c1886862398,1954047290,544501349,574453859,959461425,539112759c574454115,959461425,790770999,1886862398,1717986618,1165255525c1852142712,1030496372,875901474,1948262960,892478013,539111476c924990834,808728376,1029840930,825767714,790770992,1886862398c1634891578,1852788336,1010708325,1681551479,1917870959,1029990688c539112226,1701667182,1967989309,576940403,1999584318,1868839536c1047679075,1731879228,1752195442,2015388521,1936616557,574447930c1886680168,1932472122,1835362403,1865315169,2020500848,1868983405c1952542066,1919889011,1919168359,1852405601,795635047,909127730c1767992623,1010705006,1919367777,1768452193,1952531555,1920278625c1747074409,980448372,1668493103,1634559336,1768762995,1936683619c779380335,795701091,1768318575,1999594851,795112047,808529970c1919907631,1869770852,1936942435,1399287401,1701863784,2000436770c2000319344,1010724979,980643959,1400262243,796020848,1886862398c1886599795,1010725456,1719155297,1010724210,1718565473,1031282790c539111458,807550329,1010708258,2019900001,2019762292,942744125c808988721,2036539426,942744125,808988721,1010708258,2017091887c1047360102,1882874172,1198814066,544042853,1953722992,1768956477c1010704997,1986083425,796160844,1630485566,1936879674,1868908404c1631338093,1819243322,1766220905,1010723948,1920154209,1816355431c1635131506,807550316,808464432,1043276336,979447612,1768714099c1818838628,1631338092,544107578,857881975,573584434,979450942c1768714099,1818838628,1631338092,1735553850,1919697762,1818326560c808460861,808464432,1010708258,1933205807,1684630639,1819044166c979450942,1702127981,1010708338,1815765295,1631338094,1717986618c1282696037,1010726003,1970223713,1400006004,544695400,1953720676c808526397,842217783,1768169506,841104754,808464439,539111472c1920298082,1029988690,539111458,1467248498,1399354473,1701863784c573579837,979450942,1650946675,544369731,1030513014,942684194c573585456,792477231,1970223713,1400006004,1048011880,979447612c1701209701,1934390371,792477300,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1731879215,1752195442,1631871849,1010721140c1731879215,1752195442,1010721641,980449071,1751346785,1010725487c1681553199,1769431410,1010722670,979594543,1768908867,1010722147c1178231661,1651272801,1047225185,1882879804,1047815017,1916433980c544498533,574448745,1885431923,573595493,1027885344,1937067298c539124585,1752457584,929833533,741487923,929838644,741553971c808466745,892548972,909192242,1815556145,858796343,959787308c913062198,741945911,959853873,859204658,824980789,859125045c943273324,892415025,1815425332,925906485,842346796,896284215c741945393,858862897,926182456,824980787,942879029,858928236c892415030,1815622449,875967283,825569580,845953075,741749046c926037297,942763062,824981814,842610229,875704684,892415030c1815688761,741815351,842348081,926116915,925969459,1815492400c741618225,859191089,741370928,842217521,842099763,959523892c1815425328,741553971,909457713,876047417,808594487,1815294513c909390385,909128236,829175351,741946936,959459634,909274162c841758257,959853361,909325164,825371700,1815556149,909324852c909193772,896284212,741945393,808792370,943025207,841758261c959853361,808859244,825371700,1815230768,926036535,909128236c929838647,741749303,842084402,825781299,824979504,959853881c875772012,959523897,1815425328,859255864,859320620,946615090c741553972,842217521,876112947,908866359,1815492402,909455410c842411057,845952567,825636144,825635116,845952816,926429488c943010092,829173811,942881081,909455660,829174329,875967801c892678444,829174581,809054521,875901228,829175089,842610232c842346796,829175351,942748472,825569580,829175859,875837751c825569580,829175859,909390903,825569580,829175859,859256118c825569580,829175859,909260853,842346796,829175351,943140917c909455660,829174329,892679220,959787308,829176118,909457715c892743980,829174578,859321651,808923436,829175351,858993459c909586732,829173811,959459891,859320620,829174578,858993459c809054508,829175089,859321651,892940588,829176118,909457715c825242156,829174578,892679220,909128236,829175351,943140917c808530476,829174329,909260853,858862124,829176118,859256118c892416556,829175600,909390903,909193772,829175348,942748472c892416556,829175600,909520953,858862124,829176118,858863673c808530476,845951545,909325360,909128236,845952567,892549424c825242156,845951794,959460145,892940588,845953334,943011121c809054508,845952305,859321905,859320620,845951794,859321905c808464684,845951286,859321905,1815491628,842347319,1815491628c909127986,909127730,762064940,909456689,858994738,824980025c892416820,925905456,942500919,925972278,842347314,842412332c842217785,1815164472,808530477,825636657,824979509,942748468c892549168,925723703,909325110,942814003,859058476,942684209c1815361331,858994481,875573816,824981041,942748468,808597552c741370936,859058225,892810802,829174840,808989495,875705652c875637812,808988979,942682680,842149228,892743736,741357618c825439281,859320376,829175605,926363953,825242168,875637814c808988979,943010616,808202348,825439596,959854900,1815096374c892680498,909326134,896282668,959721779,741751094,959605808c926299445,808203827,909717868,741879862,842412601,842544440c842558516,808203826,808924524,859124276,824980532,925970487c808662579,841837618,858796086,842544948,859058476,942684209c1815557427,825635373,875903280,824980530,942748468,892549168c909405239,859255601,741356596,825439281,842543160,762065457c926363959,926036021,825371698,959591986,892547637,825372012c959656496,741881908,825439281,859320376,762066741,892613937c808529974,841757746,959722033,909523256,925985849,842543923c909194288,859058476,942684209,1815621682,942746672,959592497c808596278,859255148,858927160,741685300,825439281,842543160c762066992,825766194,808989488,875637816,808988979,926233400c842084716,859060023,741881908,825439281,859320376,812398645c829173804,842085944,741618226,926051376,892941620,808203320c909652332,842150449,1815096372,892614450,876098873,812396588c825831724,858797110,1815228727,842478129,842413876,824979508c942748468,825374768,959540273,825702711,943207473,959460396c842414385,942746988,859060024,741357622,825439281,859320376c762066741,926496817,892482105,875637814,808988979,926233400c959459948,842346807,845951020,909260337,808204344,959592300c875837240,824980019,942748468,875706416,875392056,859124016c842477625,859058476,942684209,1815557427,1815096368,959985457c942814001,829173804,959721781,825701689,875637810,808792371c942750001,909651308,842477879,741487923,959591985,942814009c862728502,825241913,842214456,808990263,825438572,741488432c909586995,812396600,812396588,812396588,812396588,892679724c829175347,942815029,741356598,892431408,909652535,808202292c892743020,741749557,959527217,959852601,762066225,925906737c926234933,841757748,842412593,943208505,825060400,909586487c825243184,825371702,959591986,808990776,925969772,808859440c909193270,842084908,943272502,1815099448,808923437,909129271c741749040,909259058,943208754,913059896,943273527,741881910c842216501,925972021,875719736,741619001,741370928,909208624c943142452,942683704,808988972,926365233,1815361073,808923437c909587767,741945650,909259058,943208754,762064952,925906737c808857654,841758257,842412593,943208505,825060400,909586487c825243184,825371702,959591986,808990776,925969772,808859440c909193270,842084908,943272502,1815099448,875836209,926431543c959523890,808989237,859321907,909455980,808202803,808202348c909586796,858928184,741618228,875968561,909588787,829176118c909325110,825702712,892152882,942813751,741420396,825571377c925906232,829174069,959525426,892482616,942746678,875639096c875836213,892875372,808202291,808202348,925972844,741617717c942944305,1815556150,959853361,909389879,929837100,942946356c909456950,859058476,825242929,1815491384,926300205,858928945c824980021,960049718,909652531,943287345,808728880,741356854c926101554,909522486,829174327,909654329,842543409,942746672c842217521,909653302,909652332,825832247,741946421,942749745c859058739,829175859,925905200,892483632,909192248,808465715c892940343,825241964,892483376,741356343,892548657,808923184c963392825,943206456,842020405,858796332,858862896,1815359792c825243441,808595510,892088888,842086707,925971512,909652332c892483129,741685049,959722041,859320377,959933493,959854384c741617975,942684217,859255353,875916340,942748467,741881907c892548657,825766705,829175606,825504056,926036792,926231606c859123768,1815294775,842545201,926496568,892089911,892613687c825832754,876033388,926102576,824979760,926232888,825831479c925985842,925905200,959722295,876097836,926103351,1815359799c808924981,892809783,959917105,926364722,1815163698,892548657c808923184,824980793,925905200,859256114,909208624,809056054c926298422,943272236,859059507,1815230256,875837237,943140917c925969461,909390389,875901233,825241964,942683952,741881138c959722289,858994230,845951285,875573296,892876339,942746672c926429493,943010872,808991084,909457464,824981296,892351280c825242417,909601844,808988722,741486648,925907255,825833015c926247984,909128757,741487665,875706679,858928951,859139121c942879538,1815096371,859125046,892415030,842217264,859073592c926102834,875965494,909195320,909405233,909194037,859188275c808531765,943090742,892876081,875965494,909195320,876047417c942747959,842476600,892352816,859270199,875638836,876031031c808595767,842492977,909130032,959917105,892942642,808676405c959524920,959523890,808728113,842086195,926037356,808531765c862728236,925972277,741356081,842492976,842478130,741750066c825439281,842149941,762065201,825701944,892547639,909192242c859388210,825636914,825569644,842544432,824980024,960049205c875837748,808792428,959723833,808203316,892088428,842545464c741370932,892431408,876165424,741553465,741370928,858863925c829173814,960049205,875837748,896282668,842545464,1815096372c943274037,808203314,808661612,1815096372,959460657,892941369c943008819,875706425,959197292,808792428,959723833,808203316c808792428,959723833,808203061,808792428,959723833,808203316c841756780,1815688757,875574066,808661548,741960756,875574066c808661612,858926132,829174832,825438512,909456952,829176108c960049205,875837748,808792364,959723833,812397620,959984940c1815360056,959460657,892941369,943008819,875706425,892088428c842545464,741370932,959460657,876164153,741370932,943274037c812397618,845951020,741355827,741370937,741370937,875574066c959985004,741618232,959460657,876164153,808545332,859190832c741751090,892431417,876165424,741618745,875574066,808792428c959723833,808203316,824981868,960049205,859126068,824979564c960049205,875837748,808202348,808204652,959985004,741618232c875574066,892088428,859322680,741370931,959460657,892941369c943025203,875706425,896282668,842545464,1815096372,959460657c876164153,1815096372,858861617,909717554,892415024,876165424c1815295289,892415024,876165424,1815360569,1815096368,858926137c845952048,741355827,943025200,858994745,963391532,808661548c858942516,959198256,959197292,841756780,1815359539,892415024c876165424,1815360569,943274037,808203314,808792428,959723833c808203061,808661612,1815096372,808530738,812398892,963391532c808792364,959723833,829174836,960049205,875837748,963391532c829173804,909520944,909718067,862728236,808466230,741357105c842361904,909718841,741749044,892759088,741749557,858992693c926234161,858797164,926166069,959789105,741370935,842361909c842214451,808990263,859059052,909652020,926100532,875771958c896283960,842348588,1815622194,909586995,824979512,825833273c1815230264,892089394,926234220,858534969,943077170,875785264c842282033,808203829,757871980,842020150,959540275,859191350c909717804,808988726,925644652,929838134,959460408,841757240c875639350,959540276,859189815,892089907,942814258,959736888c876098361,908866099,825505077,841756780,875639350,959540276c859189815,959198771,808793905,842361909,959461686,824980532c909521973,1815162933,909391153,842479158,926167340,825767220c875654197,943010871,824980785,909521973,1815230262,959918385c741618232,959853109,875837744,909390188,859124785,892415029c909522484,829174833,909521973,741617974,876033073,959526709c926167404,825701684,876096569,808662069,875654201,909390134c959198009,842413873,842361906,959461686,824980532,909521973c1815162933,909391153,892417590,926167340,909587764,875654197c926233655,824980790,909521973,1815425334,825504817,741421369c959853109,875837744,892614764,859124020,942880812,892876600c892614764,959460148,926167340,909587764,875654197,926233655c959198518,925905970,946614837,943272245,942421557,943272245c946615861,859059508,858534194,959788081,896283952,809055794c741618745,892680498,943011638,875967084,943076919,892415030c909522484,829174070,909521973,741422646,909391153,892417590c909652332,926431031,925969464,858797623,829174839,808859447c741488691,909392177,842281780,876163436,875770934,825371698c942879538,845951793,858993201,741355576,808792627,876034357c892482412,926496048,825437236,926495281,862730545,875966513c741620017,942682163,875901233,909718124,825504306,959589424c858863924,845953075,825832505,741946163,959723826,808727345c892940908,926430773,825830456,909391415,909260140,876163129c892415028,892745268,829174064,909521973,741422646,876033073c909588277,926167404,926364980,892415030,909522484,829174070c943273777,892089137,809055794,1815360569,926168626,825570614c875901228,926299702,892431410,909522484,841757239,909587510c1815687223,926168626,959461174,875967020,825701943,909274168c926299956,875313457,842610741,808807480,892941872,757871664c858927153,926234420,829174321,1815358516,858862385,875311927c909718636,1815359788,876098099,942421048,943142194,946615091c943142194,925644592,892547895,929837875,892547895,942421300c943142194,929837875,875968300,841756780,875639350,959540276c859189815,841758259,875639350,842230836,943009845,824981045c925905203,896283186,809055794,741618745,909392177,808464948c876163436,842216502,959523888,859059764,829175858,875967545l741422131,909588273l909128752,926364012l808726582,959523894l859059764,829175857l875967545,741880115l943207732,896282680l959852592,741617717l842346797,959919161l1815623217,741945649l858876980,859255601l1815098412,808988977l741487924,842478393l1815621937,808726833l808924723,875639084l909521712,808545336l942879032,959198260l892743731,963392310l892743731,959198262l892743731,963393591l892743731,959197240l892679985,963393584l960049201,959197751l875836464,963392563l875836464,942421810l825242165,946615349l842151991,942421305l858992953,963393078l960049201,959198007l825374515,963393329l825374515,925644849l875968364,808530220l959524918,909274166l875835698,926495020l858994226,909274166l926167346,892482348l892876080,925985846l859386672,842345528l959461686,946615348l876099385,959198004l909717553,963393329l825571121,959198261l909717553,946614322l892876601,925643061l858993463,929839158l842149942,925644345l926298933,929839413l842149942,925643321l858993463,946614838l892876601,824980788l959592245,896284471l809055794,741618745l926298163,943011888l909128556,943271991l808660023,959461174l862730296,959657264l741880121,842414386l875639858,892940908l926430773,808660024l825309232,862729782l959657264,741617977l808857651,808793141l909128556,943271991l892611639,825833528l808465772,808794422l841821236,909195313l875836217,875311212l825438572,741553971l959540276,875573559l1815622700,842282033l741751093,842151220l1815361844,943274291l741945394,926300211l1815098417,825243699l741945398,825243699l1815687478,926300211l741357105,943274291l1815425842,876163380l741684280,842151220l1815491125,959526708l741618481,808794164l1815425074,876099380l741750326,842151220l1815687477,808858164l741488435,959590708l1815492914,859189300l741750071,959590708l1815623730,808858164l741750067,909456436l1815164473,876099380l741946166,842151220l1815427380,842151220l741620020,909601847l943139892,943271988l909274162,875835698l926495020,858994226l909274166,926167346l892482348,892876080l825322550,892746039l842345520,959461686l862729268,842347831l741684017,892679987l959525426,943076204l808792371,909323317l892416824,862729520l825440310,741487924l859321907,959657009l892810092,825373237l808528953,909522996l842361911,959461686l858534964,825440310l1815622450,859321907l959657009,808661804l909324339,842230836l909195061,858534449l825701682,1815228726l859321907,959657009l943010860,1815688505l909127733,875574585l825371948,959852856l1815360563,1815358512l858862385,875311927l926495084,741617713l963392051,808663089l859122744,959722551l892693559,808530231l926231605,825702198l959802418,825439286l808856633,942880057l825650233,842608694l943008818,875705139l875916339,842018868l959720504,926036280l942959669,808595509l959720501,876033329l825584690,892547633l859122738,959722551l859139126,959722551l1815555127,741619255l909521714,1815162935l825374258,824980532l909260601,1815491379l825374258,858535732l892351794,1815491896l942749492,741620021l959853109,875837744l892679020,875900978l892546102,909128245l862730291,892679221l741618737,942880051l825308729,825570156l808465209,875768887l942682937,862729526l943076916,741552695l942945075,876032057l858993516,808466485l858991666,959853106l862730290,825635123l741357875,959460147l825571381,808661868l876098873,875768888l858992944,862728755l892809780,741750580l926168115,859320370l909390700,892416816l875768883,909653558l862730040,858797620l741815345,926168115l825700402,842281836l909391159,875768880l858992944,862729265l892940339,741945400l959460147,959461429l825439084,875770166l858991666,959919411l862729780,875902259l741356853,943207219l926036530,926167916l959525939,892546100l942749232,862729271l875705141,741945648l892613939,876163125l875901804,959460661l892546104,909128245l879507507,926431285l808791096,892941872l946615344,959460658l808727096,909390124l824980588,926101811l741633075,825702705l862729264,825306168l825832497,842099766l858928436,824979768l808990514,1815164464l808530737,808728375l858992940,943208758l858876977,959459381l824979509,909522227l1815164980,909456177l959722550,909193516l809055542,825322549l959788598,824981809l825440049,1815164468l859255089,876033073l925970732,926167347l825322551,892483128l824980021,859388209l1815556662,959525425l909324848,875704620l942879285,842099760l858928436,925643064l875968364,842151468l845952816,875639350l959523892,859189815l845952563,875639350l842214455,943009845l845362741,842543666l892089906,809055794l741618745,842216755l959527219,859124524l825571640,892546102l959656499,858535736l943010357,1664562484l909129011,875903025l942945068,875705654l875768886,909653558l858535987,926102836l741619253,926168115l892481586,875836204l842019383,875782961l808597300,858535985l960050996,741685558l842085683,892810039l842347308,875837493l892546103,959656499l824979512,808726583l895693361,809055794l741618745,892482867l959918904,859124524l926495538,892546103l859255345,858534455l960050996,741685558l926168115,892416050l909390691,942682928l875768887,825504567l858535733,892745780l741814834,909129011l858994737,825570092l809054777,892546101l876098866,845361460l909326392,892090165l809055794,741618745l892482867,943207224l808792876,859320630l875768883,842348088l858535218,875771700l1664300337,808858675l859320371,875836204l825242167,875768883l859059249,858535219l842545203,741423409l943076147,859321653l892547884,825570357l859005744,959985716l858534199,808597043l741422128,825766707l875836982,808727340l943142967,875768885l959460403,858535730l858797620,1664104240l909653043,892416565l808792876,842543414l892546101,959592753l858534192,943010357l741422132,943207732l892089650,959852592l1664364597,808464685l926299192,741881401l741881393,858860596l859255601,824980524l808531769,808805172l808792364,842215736l909194796,959527216l909194796,842152240l942945836,960050488l892810796,959657776l892810851,909260592l942945836,943142200l842151468,825439286l959984940,959723320l859059500,909719865l825308460,925971250l943141987,959657524c825832492,842086197,825308460,842150706,925971756,825636919c925971756,892745783,925971756,808925239,926102883,943141940c926233900,909652017,859321644,825438771,842020396,825505849c909194796,909195568,909194796,942750000,909194851,959527216c741880364,842479671,908867123,925906231,925645107,909195060c925644083,909195060,929248307,909195060,925643058,909195060c908867889,925906231,908866354,925906231,908867122,842412344c908866870,842412344,912472118,842412344,908865847,925906231c908867635,925906231,824981811,892611640,909456697,892810796c909260592,892810851,959657776,825767468,825700918,825767468c943075894,825767468,892744246,892810796,926037808,892810796c909260592,925644643,841757750,926299699,841756976,875639350c959523892,859189815,841758259,875639350,842228535,943009845c824981045,808859193,892088888,809055794,741618745,926168115c959723825,909390636,875639600,875768880,909653558,862140727c858797620,741815345,926168115,959918130,842281772,926168375c875768883,858992944,858534195,892940339,741880376,959460147c942815285,808727395,825439025,875768883,875902770,858535733c909128756,741356341,926168115,943075378,925970732,808990521c909260076,876163129,859005748,909457712,858535736,892940339c741945400,926233139,808727857,892482348,875901239,842214448c959723315,858534961,825701682,1664234037,959460147,959461429c943010860,741423160,909127733,875574585,892415276,926169394c943075641,959525164,828585004,926101811,741616691,825702705c824980528,892611640,909456697,875835692,842283057,925983540c942750008,824980019,825833527,741356088,825766961,942814769c942944556,859189553,875637811,876097844,824981297,942748724c1664365108,858534961,942946354,875637812,876097844,824981297c825309236,741552950,825766961,942814769,875835692,825505841c875651890,876097844,824981297,842214452,876098616,892547372c875836982,875637817,876097844,824981297,942748724,1664233780c909456177,875836470,892547372,875836982,741813305,741619255c808990009,741749816,825374258,828585012,909260601,741749555c825374258,858535732,892351794,741750072,808530737,741487159c959853109,875837744,892482348,808726839,842228528,892417845c858533943,943141170,741554227,925970995,859321144,808596268c959592244,825437237,909129016,858534456,808794161,1664562998c926233139,808924465,943010860,741356345,909127733,875574585c892415276,926169394,943075641,959525164,828585004,926101811c741616691,825702705,824980528,842214452,876098616,959854892c892483641,909193571,809055542,825306165,943011382,959198265c943274294,959198257,943274294,925644082,875968300,909324899c825243446,842412588,741618737,842479921,909325110,842412588c741815345,808792627,909457461,875573548,943142200,909260131c876163129,842214452,858863413,858535993,825701682,741487157c892875059,875836976,942748460,875966517,842214452,959723315c862140721,825701682,741487157,909523249,741355826,959853109c875837744,892482348,808726839,842214453,959723315,858534705c808794161,1664496182,892875059,909260336,942682924,892351024c808660021,892744503,858535730,842020912,741946672,909652019c842609975,808530732,959525942,825451320,926495281,858533939c825832241,741619512,808792627,892877109,892482348,842346807c892611633,825767992,808465708,808794422,825058100,876163637c909195575,825306168,741616697,858862385,875311927,926495020c1664364593,892088370,959460658,859319346,808532280,876096565c875967541,876096561,842413109,892873779,892416050,926376757c942815545,926362672,876032819,926362676,876032819,859319349c808532280,741813301,1664366135,909521714,741421111,825374258c824980532,909260601,741749555,825374258,858535732,892351794c741750072,875968567,895693875,809055794,741618745,926102067c943208244,942748460,842412085,825437238,909129016,858534195c876032818,741617977,943207732,895693368,959852592,741617717c808792632,875706425,875637808,741616694,858862385,875311927c926495075,741617713,824980020,959788082,824981560,825309236c741814838,909653297,858796592,825635116,875770418,909206326c959983923,824980021,892417334,741815605,943011377,959983665c892743980,892679473,909192240,892678453,824981811,859124278c1664170291,892352049,842544950,943010092,925970486,842083379c960050999,824979768,925905203,741488182,909325105,959461433c892547372,943206448,858874676,875968053,824980786,909522227c741880628,825766961,842151473,942944556,842412337,875637815c942813996,1664366644,909456177,859059254,942944556,842412337c875637815,909193528,824980018,909522227,741880628,909456177c859059254,1664626988,892941620,824981045,925971762,741815864c909456177,859059254,892547372,859059766,825306168,892483128c824980016,809054514,1664432177,825569841,909522999,892481836c909653809,909323319,875573548,808989497,942747948,808792630c858860594,875968053,828586035,909522227,741683764,808792881c876099632,858992940,808991030,858860601,909586481,824980022c959919922,741423161,825569841,926103607,825373027,892416057c825306168,892549433,824980277,909719345,741880889,859255089c925971505,925970732,842281267,825306163,959854903,828584502c842414129,741421109,909652273,842020146,925644588,841757750c926299699,841756976,875639350,959537972,859189815,841758259c875639350,842214455,943009845,824981045,925905203,892088882c809055794,741618745,892875059,875574576,942748515,859189301c825437233,942750003,858534457,892940593,741619762,909127987c825307700,959460140,858862387,808660024,808595512,862139446c808794161,741946166,943207732,892090168,959852592,741617717c842346797,959919161,741881393,741945649,858874676,859255601c824980524,808531769,808791092,808792364,842215736,909521196c842413620,909206326,926365495,824979504,876034358,741879859c808531761,808989493,842477868,892614195,925969456,892810803c824979506,926298935,1664626997,909326129,926495799,859255084c959723318,925969460,875967282,824979506,892350775,741749811c926496305,876032564,926298412,909522743,909206326,892744758c824981049,892417334,741749301,825570865,959591733,892743980c859125041,909192249,808532021,824981559,825767222,1664170032c943011377,926429233,892743980,942682424,909192249,909521974c824980786,909391414,741749302,909585463,825320244,825243184c841758265,875639350,959523892,859189815,841758259,875639350c842214455,943009845,824981045,892875824,895694903,809055794c741618745,942682163,808661041,892940844,926430773,959589428c858863924,841757236,825832505,741356595,842414386,825308210c808465251,909193528,892611634,809056312,808465708,808794422c825044020,876163637,909195575,825306168,1664363577,858862385c875311927,926495020,741617713,858534961,942946354,825306164c842018870,828585783,825833527,741552951,959985457,825374513c909193516,909258800,825306165,842018870,875312951,825242412c824980579,909455667,909192248,876163884,741356080,858994487c741488437,858863928,1664102962,858863928,741554481,943207224c741683257,858994487,741488181,858994487,741488437,909585463c909730612,858928183,842412588,741618737,842479921,909325110c875573548,943142200,909260076,876163129,808594484,859322165c828583985,875967545,741355827,909392177,808530740,842084908c926364467,825371701,926102322,841758007,943142192,741487156c842151474,828584502,909260601,741749555,825374258,858534964c892351794,741750072,875968567,892089395,809055794,741618745c858927410,943076915,876163427,842216502,959523896,859059764c841756980,858993201,741355576,943207732,892090424,959852592c741617717,842019117,892810291,1664233783,875312177,825438508c741553971,858534961,942946354,926362676,909456179,859333426c809056312,842542133,859322165,926362675,875901747,926362677c909456179,842083378,842412588,1664627769,876032567,741554487c858994487,741684277,858994487,741552949,876032567,741554487c909585463,943153972,943271988,909257778,875835698,926495020c858994226,909257782,926167346,892482348,892876080,825306166c892746039,842359600,959461686,959198260,892351538,959198008c925905970,942420533,808531254,942421042,960049461,942420533c960049461,946026804,943272245,959199029,925905970,858534453c959788081,892089392,809055794,741618745,808793656,741619511c909195064,1664103989,909195064,741619253,892876088,741685556c875902008,741683764,926233144,741945656,926233398,741750578c909259318,1664364594,959590454,741685557,875968821,741815600c943274037,741945653,875968821,741487920,959590454,741685301c909259318,1664104753,926233398,741357106,859125046,741881400c859058487,741488950,808727351,741355571,926233144,741617720c959526200,1664627769,959526200,741946425,825570872,741618224c809055540,892089394,959852592,741617717,959722545,876097849c892089398,741630771,858862385,875311927,926495020,741617713c824979508,875575345,828584501,825570354,741684793,943011377c858994480,959852844,825505840,925969458,892352305,824980277c842216503,741554486,909457201,808859443,892809571,876032822c925969461,909259572,824981814,808923447,741421621,809055793c876032824,892743980,959852600,858860595,892350517,828584240c808465715,741683765,859058993,892942644,825438508,892875319c842083382,825570360,824981815,825570354,741619257,892613169c892746033,741356643,808988977,741487924,842084913,892875316c875704620,909717813,842083381,825570360,824981815,842477875c1664496952,859058993,892942644,892547372,842346544,858860597c892350517,824979760,875704626,741684274,859255089,808661041c875639084,892547888,825320244,842085425,824980785,892809265c741619766,925905201,859387445,825307436,858927412,825306165c858992692,824980536,825440049,1664562736,842084913,876098100c825372972,942814258,943074357,959459884,909457719,959525164c825373497,842083379,842281521,828585272,825440049,741815856c808726833,876098355,825307436,858927412,825306165,909457200c824980281,892809265,741619766,875639089,892416561,875639139c892547888,825306164,808530743,824979507,875704626,741684274c808792881,825242928,892547372,892612656,858860592,959722292c828586032,842477875,741946679,876098097,909586485,875704620c892875061,825306168,825440569,824981040,892745265,741814836c808726833,892875315,842084707,943076912,825306160,808464688c824981047,892809265,741749046,925905201,875771445,808530220c859190583,808528952,892613689,828586294,875837744,741421622c825241905,859189552,842084652,825438775,825306162,960051509c824980793,859388209,741486898,960049457,858862131,925644643c959198262,942684213,841758260,875639350,959523892,859189815c841758259,875639350,842228535,943009845,824981045,808792888c892088369,809055794,741618745,959526454,741880881,909392182c741880121,959459895,1664300592,892351543,741553974,825701431c741617970,892351543,741554230,959459895,741357616,909392182c741356601,959526454,1664300594,892482356,741617717,892482356c741617717,959526454,741880626,943207732,892089397,959852592c741617717,842346797,959919161,1664628273,741945649,858860596c859255601,824980524,808531769,875637812,942814051,741619764c825504817,858796088,943141164,825504057,925969457,858863928c824981817,925971508,741423417,825504817,858796088,741749091c808728883,824979506,909522227,741684016,825504817,858796088c875835692,960050993,875637809,959918388,828584755,892745011c741684793,909456177,892547126,925644588,959198262,942684213c841758260,875639350,959537972,859189815,841758259,875639350c842214455,943009845,875312693,892811317,892088882,809055794c741618745,892482356,1664692276,892482356,741617717,959787572c741554489,942813492,741749305,926497075,741881144,892548915c741814583,942813746,1664170291,892549169,741685041,925906225c741751092,808530737,741750840,875639089,741685042,875639089c741422898,875639089,1664431666,959918385,741749815,909587249c741880883,875575089,741552688,926494770,741684018,909586995c741488696,808924723,1664629040,926497075,741947191,959787572c741814841,892482356,741881396,892482356,741619508,808988723c741620018,842348338,1664364854,809055282,741422900,859386418c741684792,942813746,741618483,859386418,741685048,809055282c741881908,842348338,1664496438,808988723,741945651,892482356c741617717,892549169,741749553,959853109,875837744,842216492c943207221,842216492,943141941,942682979,808596272,892809772c808728114,959722028,892941360,959590956,876099635,842150444c875836216,959590956,892811315,959722083,943141936,892809772c925972018,942682924,892940848,842216492,943141941,943010860c741619000,909127733,875574585,892415331,926169394,943075641c959525164,824980524,926101811,741616691,825702705,878916656c825306160,892612664,858860594,959590705,825438508,741487409c842151474,875312944,825767989,892756791,892482613,842348588c741552944,942944305,741946166,959918385,741879863,959918385c741683255,959918385,1664102455,808663097,959199032,875902769c892742708,808465461,943010860,741357879,825374258,824979512c875968057,858874673,959459633,825438508,741945905,909585463c892939316,876097592,909257782,875835698,926495075,858994226c909257782,926167346,892482348,892876080,858860598,842477617c842345522,959461686,841757748,842543666,862138931,926233399c858536241,825832245,858534193,959854386,841759030,859257136c824979762,825570104,841758519,942814769,845362741,859320882c875311417,825833525,808791097,892941872,757871664,942682161c959919668,824981558,875313206,825438563,741553971,959523892c875573559,741618732,825307953,741618229,959918385,1664102455c925906225,741619763,892549169,741815856,859386418,741421624c842348338,741619509,825307699,741683763,808924723,1664366384c859189300,741750834,892482356,741683764,892482356,741879860c942813492,741685559,825243699,741486897,825243699,1664299313c825243699,741749041,892548915,741685301,942880051,741423161c909586995,741356600,808988723,741487410,959918385,1664628790c959918385,741355575,925644850,858928952,859057206,842282290c859122745,808465463,859122741,808465463,859136818,943272759c859122740,943272759,859057203,808727858,859057207,808727858c875834424,942945845,892611636,842019378,875848500,959723061c859057203,842282290,859057205,842282290,741813305,741619255c808728631,1664235577,825374258,824980532,909260601,741749555c825374258,858535732,892351794,741750072,942944305,741881653c959853109,875837744,808727395,943142967,842412588,943010865c842412588,943010865,942682924,909128240,875770668,825570098c808727340,809056311,943010915,741357367,909127733,875574585c808529196,909391920,943077687,943075628,824980524,926101811c741630771,825702705,824980528,892611640,909456697,842216492c942683189,842216492,892482613,892613731,859386934,842347564c875704370,892613676,876098614,842216492,959460405,842216492c942683189,929249068,925643830,959460408,841757240,875639350c959523892,859189815,841758259,875639350,842214455,943009845c845362741,858798388,892088375,809055794,741618745,825374258c741815604,825374258,741881140,825374258,741816372,875705394c1664235576,842412338,741487671,892549169,741684784,942880305c741881140,842478897,741487161,909587249,741617971,892613169c1664365362,808530737,741488183,925906225,741488179,959854385c741947700,825438258,741815094,942813746,741356594,875705394c1664103736,825374258,741881140,808530737,741880631,959853109c875837744,842412588,942945329,842412588,875902001,842281516c808794164,842150499,842281528,858796588,875771441,892547628c842085177,892678700,942750005,842412588,875902001,909717804c876163126,909260131,876163129,825371700,808923702,858926129c959592757,875703353,926101561,909257778,875835698,909257783c892612914,858940208,825440565,808594480,859189555,959523888c909455408,942746672,842020147,959523890,892678192,808594484c842412339,808608563,892417849,825371702,959853110,875768881c926431024,842345525,959461686,841757748,926037553,841757233c909194032,828586289,892350521,824981556,808792888,824980785c892350521,841757749,909194032,824979507,876164663,824981560c859254837,828586292,925905203,824981300,842347570,824981553c842413875,824981561,959592245,824980529,842347570,824980020c909653040,962802483,892679985,892873784,942747698,842348588c741683504,892809529,824981553,892875824,824980792,925905203c828585266,876098358,824980272,808792888,841756721,825702704c841757749,909260337,824979769,909719345,892088629,809055794c1664365625,959526200,942421303,942748213,858860600,892613425c825438508,741684275,808596792,942422325,892351029,892887865c892809522,875705644,741879861,859388212,842216504,892679724c808202804,842412588,1664365617,842479921,909325110,892679724c741488179,892809781,808989750,892482348,959656247,842214453c892417845,858536240,825701682,1664102709,943141427,858535984c892745780,741487921,943207224,741553975,825306165,875573302c925643568,909456952,842359601,875967799,841756728,909587510c741880885,926168626,942683958,875967020,808924727,909257785c926299956,925644849,808859192,842359607,875967799,942420024c825505076,824981556,892614452,741684791,909391153,825636406c875967020,808924727,943139897,926496054,926037347,942945845c842607664,943009844,875637808,926233655,824981047,909521973c741488438,926168626,808597302,825438508,909719600,926037347c942945845,875637808,892612918,824981043,909521973,741617974c926300209,943142967,876163372,825439286,808594480,876099381c845361714,858993201,741488695,808792627,876034357,892482348c825569591,842214448,943273783,942945068,892417334,876096562c808662069,741696313,858994487,741947191,959918643,858534704c892745780,741487921,842084659,808662841,929248556,859388215c959198513,808466481,842345520,875967799,841756728,825308214c741552432,926168626,959461174,892940844,809055797,808674097c825309232,858535478,875966513,741486642,942944305,741748791c892809781,808989750,909521452,842413872,808660018,808595512c862139449,808794161,741946166,926102067,959527220,892482348c842346807,842214450,892481591,875311929,943208501,808791088c892941872,828585008,875311148,842412588,741684276,959523892c875573559,741356131,808792629,824980025,875771185,741816116c842544945,858994997,943141164,842609970,925969460,959787576c828584498,959591991,741617971,808857905,842018864,892416300c909390899,825306166,875836213,824981303,842214452,876098616c943141219,859255097,925969459,925972792,824979762,808465969c741684786,808857905,926364208,943141164,859255097,942877747c825307491,909195572,875835692,825505841,875637815,909193528c824980275,825309236,741880374,825766961,926037553,942944556c842412337,858874674,875968053,824981555,842414129,741486645c909521201,876165173,959854892,875640889,876099628,909391927c842348588,909521200,842348643,876032304,842348588,926363952c959854892,892483641,909193516,809055542,858860597,875968053c824981812,942748724,1664561460,824979510,943010616,824980273c959919922,741423161,808530737,842413623,858992940,808991030c858860601,942682165,828585016,909522227,741683764,909456177c942879798,892547372,875836982,858860595,875968053,824981812c909522227,741423156,808792881,808794416,858992995,943208758c858860593,926363697,824979508,808990514,741422640,892613169c825766706,825372972,858927161,825306166,909326649,828585778c842414129,741487925,859255089,926364721,909193516,859387190c825306167,959788598,824981809,892745265,741683257,909521201c876165173,909193571,943207734,825306161,875639607,824980017c842414129,741423156,842084913,842151476,875704620,808661557c842083377,943141173,895694643,925969462,876033072,842083376c960050999,824979768,808859701,741553969,892352049,842544950c842412332,959656757,909206321,892678453,824981811,825767222c741881648,943011377,825765937,892743980,942682424,909192247c808532021,824981816,892417334,1664562485,825439793,842348856c825635116,875770418,892415030,842020408,824980272,825309236c741814838,909456177,859059254,892481836,909653809,842097463c825243953,824980792,842414129,741486645,959918385,842414390c925970732,842281267,825306163,875639607,824981297,909719345c1664627769,960049457,859125043,825372972,892416057,842083384c943141173,824981299,959919922,741423161,824980021,909326133c929249590,909195060,925643058,825701173,925643317,926102327c925644597,943012153,942422073,808990002,942420276,909391156c962804020,943274294,824980275,808529969,741553461,808595761c842412343,875639084,926364464,825306161,942945077,824980788c892745265,1664692537,859255089,825635889,925970732,926167347c825306164,875639607,824981303,808465969,741945396,909390129c808727353,842084652,959526704,825320247,892350768,942420025c808990002,925644855,959789369,925643571,926102327,925644600c825701173,925644087,909195060,895693875,925969462,876033072c892873776,892416050,926428212,959590968,959982645,909325105c825830454,926497072,859398963,825307703,876162104,892745523c892939318,859256886,909716528,909259827,909716536,808991033c909716535,825768249,909730612,842545465,909716533,859322681c909716531,876099897,909716535,825439283,892939317,875705136c859384886,925970999,825844534,858796081,943205427,943208244c909651000,926036277,892873784,808595506,876096563,909521973c876096563,875967541,876110649,875967541,876096561,842413109c892873779,892416050,892873781,892416050,942812212,926431020c1664496434,875835449,741814836,875835449,741356084,959459641c741619001,892809529,741357876,909128505,741553717,909128505c1664366133,909128505,741881653,909128505,741357621,892809529c741879861,959459641,741488441,875835449,741618484,875835449c1664561716,824980533,842609462,875312176,842086457,892089655c808465460,892090418,842216248,908866356,959460913,912470578c892876852,908867897,925906231,908867891,842412344,908865847c842412344,908867638,842412344,908866870,925906231,912471602c892876852,908867639,875967026,892088627,926431544,892090676c960049972,892089913,858927409,875312945,909391927,878917939c959853876,875311414,858797618,875312693,842609201,875313208c926103088,875312693,842609201,875312697,858797618,878916151c892482101,875313457,909391927,875312694,842086457,841758007c842345520,842608693,892810796,909260592,892810851,858928944c926168876,959526449,926168876,825374257,926168876,875771441c926168876,892548657,892810796,959657776,892810851,909260592c741487916,859256113,741881398,909523249,824979764,808530227c858860592,926494769,909717859,741880374,909586995,892089913c859322680,825830456,925971767,942682924,892351024,926036780c875640886,859124579,808859960,859255596,825701685,808989484c842084657,808989484,858861873,808989484,909193521,859255596c892876085,859124579,825768248,926036780,808728630,942682924c842215984,925970732,943207993,925972780,741618741,875902262c878915632,959920181,909257776,808988978,909717804,741422134c824981044,808924979,824979510,875968057,858874673,959459633c825438508,741945905,825307953,841757235,808596022,892611639c925972536,892679724,1664430644,808596792,824980275,909653040c824981811,926496561,824981552,926496561,824980784,926496561c824979504,909719345,828586040,909719345,824980792,909719345c824980024,909653040,959199024,859125553,892742707,943207221c943010860,1664170039,825374258,824980791,875968057,741682225c808858164,741488435,825766451,858534969,960050996,1664495926c943076147,909522229,741749804,926364465,741357104,876099380c741946166,842151220,741620020,943274291,1664692274,926300211c741356593,825243699,741945398,825243699,741945654,926300211c741357105,943274291,741684018,876163380,1664431160,842151220c741749301,959526708,741618481,808794164,741683250,825768244c741685042,926363957,741357624,926363957,1664431928,926363957c741357368,926363957,741684792,926363957,741422648,842084661c741487155,892418356,741486903,876099380,1664693046,824981556c892482612,875312697,842020152,875312432,926232889,892088884c858927409,892088885,875837235,895694649,825308981,892089648c926365239,892088881,859059769,908867889,859126064,908867896c959460913,908866098,959460913,912472369,959460913,908867121c943272496,892088628,842216248,892088627,808531765,892089912c875837235,892090423,943142705,895692855,943076400,875311152c926232889,875311155,909391927,875311158,909391927,875311926c909391927,875312694,842020152,828585264,959654966,825372724c875835692,859387697,925969459,858863928,824979764,825833527c741356339,859191605,1664628535,859191605,741947447,909456177c892746037,741617964,876098099,824980792,925971508,741423417c825504817,858994999,892547427,909718838,858860597,808859189c824980787,942748724,741552176,858534961,942946354,875637812c959918388,828584249,825833527,741947699,959985457,825308209c875835692,808466481,875637811,959918388,824979769,959654966c825372724,875835747,942946353,925969458,942750008,824979513c825833527,741421113,875968821,741946419,875968821,741880627c909456177,875640118,741749091,808728883,824979762,942748724c741618228,825504817,842544184,892547372,825570870,858860596c875968053,828586292,909522227,741618740,825504817,842085432c741880108,892941620,824981045,942748724,741618228,959985457c842217521,943141219,842543417,875637808,909193528,824981554c942748724,741486900,825504817,925971512,875835692,842283057c842345524,926232931,959854131,875704620,909717813,842083381c825570360,824981815,842477875,741750072,859058993,892942644c892547372,842346544,858874677,892350517,824979760,808465715c741356852,859058993,942684468,825438508,892809783,842083385c808793144,824981047,825570354,1664628024,960049457,909127987c909193516,842282294,825306167,842215476,824980792,909128241c741357622,825241905,909586480,959459628,875902004,808543030c892613689,824981814,875837744,741421622,825241905,859189552c842084652,825438775,825306162,960051509,824980793,859388209c1664299314,842084913,892875316,741618988,959657521,741617714c892613169,892746033,892743980,859254840,909192243,876097593c828584497,808923447,741553461,859060017,859387442,892809516c909587254,925969456,926103093,824981301,859190583,741880887c909457201,892614451,876032355,909521459,925969465,892352305c824979762,942684470,741619507,943011377,859387440,892547372c808792112,842083377,842281521,828585268,825440049,741356336c808726833,875901747,825307436,825372980,825306165,909457200c824980536,892809265,741554486,875639089,892547633,875639139c942879536,825306164,808530743,824981302,875704626,741685298c892613169,892746033,741618988,959657521,1664430130,876032821c741486640,959657013,741618741,825243445,741554486,959590454c741816115,842150966,741620021,876099126,1664627511,943207224c741619510,842018865,876032055,858796332,892810293,808528947c943075638,824980793,858863664,741421109,876163121,959853876c808530275,859190583,825306168,909457200,824980531,892809265c741749046,825241905,909586480,942682412,960051255,808528953c858929206,828586040,808596528,741422130,842018865,892481591c842282540,892613938,842020396,808661817,808924460,859125297c859059500,875640121,926102883,876099891,741749804,926364465c741357104,876099126,741880631,876099126,741553975,808793910c1664364851,825767990,741357875,959459895,741553968,909325623c741618999,875968567,741552948,909259064,741619509,858927928c1664628529,943207224,741945399,943207224,741619510,943207224c741684534,858927928,741617969,909259064,741486645,875968567c1664431411,909325623,741619510,942682679,741685561,825767990c741880115,808793910,741356850,876099126,741945655,876099126c1664627511,925644338,808923442,909585456,825438768,926362678c842610745,943139891,892613686,943139895,859059254,926376760c809056313,909585456,959590960,876031025,842150199,876031024c943076656,876031030,808924464,876031029,875704631,909599539c825438768,875899958,859189548,875573817,875573548,925906488c926101804,859320886,909586732,892941369,842150499,875835960c892809772,825439538,926036780,825374774,808989484,842084657c842085420,892942136,842216492,942683189,892613731,876098614c842347564,875704370,892613676,859386934,842216492,892482613c909128748,909652531,926298924,876032048,825373539,892482353c892809772,876033330,959590956,825374771,859320620,926298165c808792364,876098359,925970732,808466233,859322723,741816368c892809529,959198260,875902769,808528944,808859700,842148919c809055532,1664627254,892482356,741683764,892482356,741945908c876032821,741683248,876032821,741486640,859255605,741619769c859255605,1664301113,892482356,741814324,892482356,741879860c892482356,741683764,824980020,959788082,824981560,892483639c1664365113,942684209,959852600,842543404,926299192,942746679c926232884,824981300,909391160,741814584,825636913,808792882c909652268,842215985,942760753,926299189,824980280,892417080c741879863,942815281,892548660,808988972,842020920,925969462c875641144,824981809,876164663,1664233784,909457201,859060019c892809516,876032822,925969461,926103093,824979510,859190583c741619511,842413873,875639609,943141164,842609970,875848500c825438508,875705649,892743980,859125041,909192249,892678453c824981810,892417334,741749301,875968049,909718838,926298467c909522743,909192246,842282809,824980535,892350775,741749811c858928945,808596534,859255084,959723318,925969460,876033587c828585785,926298935,741880117,909326129,808596791,842477868c892614195,925969456,859123761,824979512,876034358,741879859c926365233,808466231,909521251,842413620,909192246,808532021c824981816,892417334,741356853,825570865,959657269,741749036c808728883,946024754,825438521,959198009,825570871,959197494c909128504,959199033,909128504,942420279,943142194,942421808c943142194,845361971,959786034,942814768,825833516,808596019c825833516,859386163,942880812,892352824,892483628,858994743c859256675,892613939,926037804,859387700,926037804,808597556c859256620,842478899,825833516,808596019,1664102700,876034353c925643569,926168882,925643577,892547895,942420787,943142194c824981296,909257778,959723826,926168931,926037041,859256620c842413363,942880812,892352824,892614700,808727604,741355820c876034353,946025265,909587512,942421048,842215737,959197234c825570871,841756982,959786034,942814768,892416300,926233651c875651890,875575600,824981047,809054260,741684788,859124017c825636148,942682412,909521713,926362677,808466745,926362681c842021177,808543024,909324600,824981047,875771185,741488437c808660020,741616689,859321654,875717431,909456940,741619249c943076919,741552944,842020407,741882164,909325623,741488185c825701431,1664496180,825701431,741683764,825701431,741618228c909325623,741357113,842020407,741751092,943076919,741487408c943076919,1664299824,908866610,909194805,909585460,858798134c909585459,959722032,892808248,909719091,876031026,842281271c876045110,842281271,876031029,842281271,892808244,909719091c909585456,959722032,909585462,858798134,909585458,858798134c875717427,909456940,741619249,960050999,741552177,858994487c741881397,943076919,741487408,842020407,1664497972,842020407c741685556,842020407,741620020,943076919,741356336,858994487c741750325,960050999,741486641,960050999,1664299057,908866610c909194805,926362676,926233395,909585456,858798134,909585461c959722032,892808249,909719091,892822323,909719091,892808242c909719091,909585457,959722032,909585463,858798134,926362675c909456179,926362681,926233395,942826288,825830700,825505590c841756716,875639350,741355572,926231600,892482608,1664365619c875771441,875573299,824979768,842412344,808465207,808922164c959919923,825306163,942814008,808594488,892613169,942944823c825242156,926233650,1664562482,842084402,859256117,892089396c942747703,741488694,959523892,959461686,908867372,959723574c808464739,842086194,892611634,909523256,808859692,909588532c909519928,858863921,875637815,808988980,875311927,892743011c741488434,909519927,741946424,842018865,925905207,842412588c741619507,808662833,875574577,875705699,741881906,875574840c943077176,892940588,842479922,741552184,842018865,858927415c809055532,741553712,875574840,943077176,909586787,892876344c741553973,875967799,741487665,943076401,892940592,757871660c926037302,1664560178,876099126,809053241,942683188,909257782c926364722,859255084,808792368,842345524,943206964,808859692c909588532,942760760,875903286,892810293,925907244,876033073c842412588,741685300,858994993,808595763,842412588,741553201c875782960,892876342,808203316,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75574115,875705399,741354544,909390125c926429747,741879864,909259058,892680498,757870901,875706168c858928433,825371698,959591986,842281783,926428515,892417074c741487410,909259058,859257138,841757236,942944816,892481584c825371702,959591986,842281783,825438508,741488432,741368624c875966520,892679724,808203827,892679724,808203827,892679779c808203827,808202284,808202284,808202339,808202284,909652268c959525683,741487925,909259058,943208754,811807284,808202284c757870636,909521969,943142201,824980530,942748468,909129776c741368631,741354544,942746672,825439030,842347833,842084908c943272502,1664234552,741354544,741354544,909390125,926234934c741618232,825439281,808988728,811808566,808202284,808202284c811806764,808202284,808202284,761475116,909521969,943142201c824980530,942748468,909129776,741354551,741354544,741368624c741354544,741354544,741368624,741354544,741354544,741368624c741354544,741354544,741368624,741354544,741354544,741368624c741354544,741354544,741368624,741354544,741354544,741368624c741354544,741354544,825058096,909586487,825243184,825371702c959591986,808990776,876031276,875835447,741619256,858992953c943206967,859188273,808203060,808202339,959591724,875968821c808203825,892679724,892089907,825439024,1664562486,892547124c825701420,926496056,892088364,858928428,926036780,1664104502c875770931,875968560,909587244,942945080,741682229,842151224c858535986,943077170,959523888,942750007,845361719,741682228c959919414,842214452,808990263,825504556,892482612,1664101430c908930101,858927157,909717804,741553720,909523249,741357616c909585463,943153972,943271988,909257778,875835698,926495020c858994226,842345526,943206964,960050220,859060275,892742706c1664169013,909257776,875835698,926495020,858994226,825830454c892351799,909260076,876163129,892415028,892745268,828584240c909521973,741488438,876033073,892418101,926167340,825767220c892415029,909522484,824980023,943273777,892089394,809055794c1664365625,825635889,892548404,875901228,825636406,892415028c909522484,824980529,892614452,741945655,876033073,959526709c892614700,959460148,909390179,959853617,825830451,842151479c909260076,876163129,892415028,892745268,824979760,909521973c741683510,876033073,892745525,926167395,909587764,892415029c909522484,824980785,959525940,892088625,809055794,741618745c875902008,741553457,943207224,1664432183,875902008,741945395c876033073,892745525,926167340,909587764,842607669,892809268c892873778,892877105,892873782,892877105,876110646,842216501c825437233,809055540,842345525,959461686,841757748,909456697c741881143,926168626,909653558,875901228,909522486,892429105c909522484,824979766,909521973,741683510,926300209,943142967c926363948,926101558,925969460,858797623,824980024,875967545c1664234547,909392177,842281780,842084908,825766707,825371699c942879538,858533936,892351794,741619513,808792627,876034357c825307948,825702706,825451321,825505328,858534969,825765936c741618993,842414386,808530994,876163628,858992953,959589432c858863924,841759027,825832505,1664103475,892680498,943142966c925972780,741749814,959853109,875837744,875901228,808793654c892415025,909522484,824979766,892614452,1664497463,876033073c909588277,875901228,909522486,825306161,825768247,842345523c959461686,841757748,909587510,741422389,909391153,842479158c875901283,926299702,909257778,926299956,841759024,909587510c741945399,926168626,942749494,875967020,825701943,892611641c942815544,808465763,808794422,825044020,875770416,825701687c875637810,824980524,926101811,1664363571,741751092,858534961c942946354,842542132,859322165,842542131,808990517,926362679c859124531,926376755,875901747,842542133,859322165,741813299c741619255,909257776,875835698,926495075,858994226,909257782c875835698,892482348,892876080,858860598,842477617,842345522c959461686,824980532,875967545,1664102450,909392177,808596276c876163372,842216502,959523896,859059764,824979764,808859447c741748788,909588273,909128752,876163372,825439286,959537976c859059764,875313201,943208501,808791088,892941872,757871664c959591729,825833268,824981558,875313457,825438563,741553971c824979508,875575345,959197749,825374515,824981553,858797105c741357366,808726833,943076915,942682467,876098353,859384884c909456944,859384883,909456944,859384884,926234160,859384888c943011376,825830448,808793399,825844536,926497072,809053234c859059252,809053236,842282036,892873783,892416050,926428212c959590968,959982645,909325105,825844534,926497072,859384883c825307703,859384887,825307703,741813304,741619255,909127985c909717808,842412643,741618737,842479921,909325110,842412588c741815345,808792627,909457461,808923436,942881075,909260076c876163129,959996724,875837495,825830451,825637168,825830455c892417335,825830452,842414384,959982640,892680247,926362673c909325107,909599544,959590960,892808246,892810803,909585465c959590960,926362674,909325107,959982642,875903031,892415029c926495287,842359607,959461686,858534964,808924720,741881144c926298163,926431536,909128492,943271991,808660024,960049973c841758769,842151481,1664364852,892680498,943142966,808465196c909193528,808660022,960049973,858534961,892352048,741356852c926298163,926431536,943010860,1664170296,909127733,875574585c825371948,959852856,741618739,741616688,858862385,875311927c926495075,741617713,824981556,892482612,875312697,875704885c858534969,842545465,858536240,825701944,862138420,909193272c858536240,909193272,858536241,825701944,858533942,842545465c875312435,942946609,875312436,892482101,878917170,825831735c875312179,842020152,875312432,909391927,875312694,892482101c875313457,858797618,875311671,842609201,878917177,926103088c875312693,842609201,875313208,858797618,875312693,959853876c875311414,909391927,875313459,875704885,878916921,875704885c925643833,875968300,876099372,842545456,842412588,741618737c842479921,909325110,842412643,741815345,808792627,909457461c925970732,808793657,909260076,876163129,926100532,825374005c858535219,842347831,1664692530,859321907,892351793,943076140c808792371,909323317,875639608,858534453,825440310,741946164c892679987,959525426,875573548,926299704,909260131,876163129c909323316,842085176,858535987,825440310,741946164,858796851c875967280,892482348,825635127,842214450,909195061,862138929c825440310,741946164,959984948,892090677,959852592,741617717c942748205,859387441,808203316,828585004,926101811,741616691c825702705,858534960,825830450,942682936,926102828,926495796c926233955,892350769,909587756,842086199,909718828,959525684c959460908,959984437,909194796,842152240,859321644,859058739c875836771,942813232,943273004,892809777,892875820,892351024c825832492,842282805,825308460,842347314,926102828,909718580c926102883,926495796,925644588,841757750,926299699,841756976c875639350,959523892,859189815,845362739,875639350,842214455c943009845,875312693,892875063,892089401,809055794,741618745c842347827,909391152,892678956,859189298,892560184,825570612c858534964,959984437,741421366,959526195,925904947,959722284c909652019,875768885,926430774,858534706,959984691,1664366384c892547891,842018872,842216236,842610226,858991672,858863153c858533945,892940339,741422392,959460147,942946357,808727340c858993457,875782962,875902770,858535479,842478644,741554224c808858675,859124019,909390636,943077430,875768887,825438262c858535732,842478644,1664169776,926037043,808858677,808727340c825439025,858991668,943012144,858536240,892940339,741945400c909194035,842281777,858993452,876164917,859005750,892613941c858533941,842545203,741814834,859255859,876163380,808792876c926429494,892546100,808727091,858536241,892679221,1664366896c892613939,943271989,892678956,859189298,892611640,943142968c808465708,808794422,842542132,943271989,741356594,1664496689c858860596,859255601,824980524,808531769,942877748,825307436c909195572,875704675,942879285,842083377,808466487,824979766c925905203,741356599,909325105,825767993,892547372,892940336c858860592,875968053,828584248,909522227,741946420,909521201c892352821,909193516,825832758,825306169,875639607,824979766c825440049,741619508,859255089,926364721,942748003,892678710c825306162,909326649,824981298,809054514,741749554,892613169c808989490,875704620,942879285,1664560177,741619255,808596022c909257783,875835698,926495020,858994226,909257782,926167346c892482348,892876080,842162998,842151986,842345526,959461686c858534964,858927925,741945657,942880051,909194553,859124524c943272754,892546103,876098866,862140213,825634869,741619000c909653043,909390389,909390636,859191350,875768888,892810037c858534966,842478644,741683760,926168115,825372722,875836259c825242167,875768888,909719863,858535225,926036277,741685043c892482867,926168120,859124524,943272754,925969456,825242672c842359602,959461686,858534964,943010357,741947187,842216755c926366003,825570092,926103346,875768882,909719863,858535225c842478644,1664430384,808858675,926429235,926167852,892417075c875768887,842348088,858535730,825634869,741552952,959526195c892352818,842347308,875837493,942826289,892744504,842345527c959461686,858534964,943010357,741881907,909129011,858994737c942945068,842151222,875768885,825504567,862139189,858797620c741554224,926168115,858861618,825504556,858993716,858991669c825374776,858534201,892876339,741554229,892678963,808531252c875770723,926496824,858991665,808464950,858534196,909195315c741618742,925905971,892876600,859058988,842608692,875768887c808661046,862138423,892745780,741683506,909129011,892483633c825570092,809054777,892546097,876098866,875311412,842545205c808791093,892941872,761476144,942682161,959919668,824981558c875313206,825438508,741553971,959523892,875573559,741356899c942683441,741487409,808857910,741945657,808857910,741487161c943207478,741947701,808793910,1664693047,808793910,741749303c943207478,741881653,909259318,741421876,943274037,741946423c959657013,741751097,842084661,1664561459,876099380,741946166c892418356,741486903,842084661,741487155,926363957,741422648c926363957,741684792,926363957,1664104248,876032821,741881652c825701685,741750832,858994741,741421874,959590454,741422136c808857910,741749049,808857910,1664627001,808857910,741945657c925644850,858928952,926297142,859254837,876031033,859189559c876031029,859189559,876045108,842412343,876031025,825635127c926297145,842477621,926297139,842477621,943074358,909260337c943074357,909260337,943088440,926037553,926297137,859254837c926297144,859254837,942746681,959788076,741750069,808793910c1664496183,808793910,741946167,909195318,741422898,909195318c741881394,909195318,741684786,808793910,741814839,808793910c1664496183,909585463,858926132,808924726,909257777,875835698c926495020,858994226,909257782,926167346,892482403,892876080c959523894,942683702,842345522,959461686,858534964,825701428c741946425,808858675,808726835,909390636,926300214,875782969c825438262,858535732,842478644,741947184,926037043,859255861c808727340,858993457,858991665,943012144,858535986,892940339c1664627256,825242675,858862387,842281772,892613943,875768887c892743732,858533939,842478644,741881392,959918385,741357623c959853109,875837744,808661859,943076665,858991671,943012144c858536240,825701682,741356597,926233139,808727857,858927916c825832503,842214452,892417845,862138930,892940339,741945400c943207732,892088632,959852592,741617717,842346797,959919161c741881393,741945649,858874676,859255601,824980524,808531769c942746676,959788076,741750069,825504817,875705400,943141219c859320633,925969458,942750008,824979506,825309236,741880374c825766961,858994225,875835692,825505841,875637815,876097844c828585010,842214452,876098616,875835692,825505841,875637815c909193528,824980275,825309236,741880374,825504817,842085432c875835747,825505841,875637815,942813996,741619764,909456177c959722550,875835692,825505841,875637815,876097844,828584497c909522227,741618740,909456177,959722550,925644588,959198262c942684213,841758260,875639350,959537972,859189815,841758259c875639350,842214455,943009845,824981045,925905203,892088882c809055794,741618745,926233139,808465457,892482403,926232887c842214448,859322161,858534712,943141170,741554227,875573811c892940855,942748460,943075381,825437234,909129016,862140215c825701682,741357365,959984948,892088371,959852592,741617717c842346797,959919161,741881393,741945649,858874676,859255601c824980524,808531769,875637812,942813996,741619764,960050745c1664430648,909521201,892352821,909193516,959984950,909716532c825768249,909716532,842545465,741813301,1664366135,909521714c741421111,825374258,824980532,909260601,741749555,825374258c858535732,892351794,741750072,942944305,1664628533,959853109c875837744,892482348,959656247,842214456,892417845,858534450c808794161,741618742,892875059,875836976,858927916,825832503c842228537,892417845,824980018,842413625,892088369,809055794c741618745,926233139,892351537,858927916,825832503,825437235c909129016,862139954,808794161,741749302,808988723,892678194c925905708,842348083,808660023,808595512,858536245,926300208c741488949,909127987,943272244,825308003,859257138,825437232c942750003,858534967,892351794,741685305,926233139,825374001c943010860,741423160,909127733,875574585,892415331,926169394c943075641,959525164,824980524,926101811,741616691,825702705c845362224,842345520,842608693,942880812,892350777,892614700c825505332,892614700,858928692,842348588,892678448,959919971c808989241,859256620,875837235,859256620,892614451,942880812c892350777,925644588,845362230,926299699,841756976,875639350c959523892,859189815,841758259,875639350,842214455,943009845c925644341,859059768,842359604,959461686,858534964,876032818c741881911,892875059,909260336,942748460,859189301,842214449c959723315,875312177,943208501,808805170,892941872,942421040c959460658,808727096,909390124,824980524,926101811,1664363571c825702705,875312176,842083378,943273268,875637816,909193528c824981298,808859701,741552178,842085937,909390642,859189603c892942385,909192242,892678453,824981301,825767222,741947440c825570865,808793397,892743980,859125041,909192249,858993970c828584249,909455414,741488695,909653297,859255088,926036268c943274295,858860593,909586481,824980022,959853363,741945400c808792881,876099632,892547427,842282550,858860597,875968053c824981555,825309236,741487158,825766961,926037553,741617964c876098099,828585016,909522227,741553204,825766961,926037553c942944556,842412337,858860594,875968053,824981555,909522227c741553204,878917681,892680501,842083382,943141173,824981302c909522227,741553204,909456177,942879798,942747948,808792630c842083378,825243953,828585272,925971762,741750328,825569841c926300215,741749548,959721521,741357619,909652273,842020146c892547372,859059766,858874680,875968053,824980786,808465715c741619768,909325105,959461433,825438508,909522736,842083378c960050999,824979768,925971762,1664561976,959525425,943010096c959525164,892678969,825306163,959854903,824981556,825440049c741814580,859255089,858928177,925970732,909719097,825320242c892483128,824979760,842414129,741486645,909585463,858926132c808924726,909257777,875835698,926495075,858994226,909257782c926167346,892482348,892876080,858860598,842477617,842345522c959461686,858534964,808794161,1664364597,892875059,825439792c858862380,959983929,825437234,842348849,858534968,875966513c741421362,859385907,942879027,942682924,909128240,825451316c909129016,875313459,943208501,808791095,892941872,757871664c959591729,825833268,824981558,875313457,825438563,741553971c959523892,875573559,741356844,942683441,741487409,875968049c909260342,926298467,808924983,909192240,859060025,824981552c892350775,741357619,858928945,808793142,859255084,842348342c925969456,892810803,828586033,926298935,741816628,909326129c876164151,842477868,842282547,925969456,859123761,824981044c876034358,741619506,926365233,909522487,909521251,959788596c909192246,892678453,824981042,892417334,741945909,825570865c959657269,892743980,925905208,909192248,808532021,828584248c825767222,741816368,943011377,959983665,909521196,842413620c909192245,909521974,925644338,875968300,808530275,959524918c909257782,875835698,926495020,858994226,909257782,926167346c892482348,892876080,808528950,926234676,842359608,959461686c858534964,825765936,741356336,892680498,876034102,876163628c875770169,959589426,858863924,841756724,842151481,1664168244c942682163,842412337,943010860,741357880,909127733,875574585c892415276,926169394,943075641,959525164,828585004,926101811c741616691,825702705,824980528,842214452,876098616,909193516c926036016,925983543,925972792,824980275,825833527,741421623c808857905,892744240,909193516,926036016,741616695,1664167987c858860596,943076657,741749036,808728883,925642802,892547895c942420535,842215737,946024498,825438521,942420793,959985715c925644080,892547895,925643318,892547895,925643319,875968300c926300515,741552692,825374258,824980532,909260601,741749555l942944305,741881653l959853109,875837744l892351020,825440311l959537968,859059764l824979505,875967545l741355827,858927410l892811059,842084908l926364467,808594485l876099381,841757234l909259318,959537970l859189815,841758259l875639350,842214452l943009845,925644341l859059768,842345524l959461686,841757748l858993201,1664628278l909392177,942814004l876163372,875770934l825371697,942879538l875311152,943208501l808791096,892941872l757871664,858927153l926234420,828584497l741616692,858862385l824980279,842214452l876098616,859256620l842413363,942880867l892352824,892483628l858994743,859256620l892613939,859256620l842413363,741486892l959591986,929249332l926168882,925643577l892547895,925644084l892547895,925643571l926168882,925643577l875968300,876099427l842545456,842412588l741618737,842479921l909325110,842412588l741815345,808792627l909457461,925970732l808793657,909260131l876163129,842607668l943009844,842607667l892809268,909650994l842019125,892873780l892942641,892873778l876165425,892887865l892877105,842607671l892809268,825437234l809055540,842345524l959461686,942421044l925906230,942421047l892743991,946024502l892743991,942421046l875903029,942421305l875836724,942421298l943142194,908867889l842478899,908867127l842412594,912471088l892940848,892089657l808728121,892090165l892877112,892090673l808728121,908866101l892940848,908866872l825635378,912470073l842478899,908865590l942880053,925644854l909325361,925643321l858797107,942420016l943142194,942421040l960049461,946026548l960049461,942422324l808531254,875312178l842021173,808791092l892941872,824980528l960050228,909391921l859122740,824980579l926101811,741616691l825702705,875312176l825306160,892612664l842097458,959526196l824980790,808990006l741552951,809055793l842085432,825700652l892678199,925969459l909259572,824980281l859190583,1664103991l909457201,892614451l876032300,909521459l925969465,892352305l824979762,942684470l741619507,943011377l859387440,892547372l808792112,858874673l892350517,824980786l875770931,741685561l925971249,909457458l942813484,925971764l842083385,959526196l824980534,825570354l1664431673,824979508l875575345,824980021l875704626,741685298l892613169,892746033l942813484,925971764l858860601,942815025l828585525,875770931l741685561,808792881l892482864,892547372l808792112,842083377l842281521,824980788l825440049,741356336l808726833,875901747l825307491,825372980l825306165,909457200l824980536,892809265l741554486,875639089l892547633,875639084l942879536,825306164l808530743,828585782l875704626,741619762l842084913,892875316l741881388,926494770l741750073,960049457l858862131,825372972l942814258,825320245l808530743,824981302l858797105,741619763l875639089,892547633l808530220,959853879l825306163,909457200l824980536,825504049l1664430386,808726833l875901747,925970732l858796339,842083376l842281521,824980788l808465715,741421109l808792881,808793136l875770156,809055283l858874680,926037809l824981813,892614706l741750576,892613169l943011889,959525164l808530745,825306166l875902518,824981298l858797105,1664432178l808595761,808990262l808530220,925904945l825306166,909457200l824981041,892809265l741618486,925905201l942880309,959459628l909456436,808543033l909390905,824979762l808529969,741553713l926036273,842085170l892416300,960051513l825306165,842217785l824980017,859388209l1664299314,909585463l892939316,876097592l909257782,875835698l926495020,858994226l909257782,926167346l892482403,892876080l942746678,825242931l842345520,959461686l908866612,825831734l908867636,959853625l925644849,809054258l929248054,909455412l925643575,842086196l925643825,909455412l925643576,809054258l908865592,959853625l908865588,842608950l878916406,892678707l875312176,892678707l908866608,842608950l875313203,892876853l808791092,892941872l757871664,959591729l825833268,828586038l875313457,825438508l741553971,959523892l875573559,1664364844l876098099,824980536l942748724,741552176l959985457,825308209l943141164,959656249l875637817,959918388l824979769,942748724l1664299056,858535473l842019897,858860592l808859189,824980787l942748724,741552176l825504817,825833783l875835692,859387697l858874675,959788597l824980790,909522227l741684016,909585463l892939316,876097592l909257782,875835698l926495075,858994226l909257782,926167346l892482348,892876080l892611638,842348344l842345522,959461686l875312180,875901491l878917936,892678707l875312176,960050482l875311929,959984177l858535474,943143225l858535989,926233399l841758513,859320882l828584249,825570104l824980791,876032053l824981049,942682419l824981048,842281265l824980791,842281265l824979767,842281265l828585270,926496561l824981044,859191091l824981556,808726583l841757490,842479920l858535219,943077170l858534456,808466230l862140473,926366009l875313463,960050482l875312946,875901491l875313206,875901491l858534967,842020912l841757753,909260087l845362225,875575604l841756983,942881074l841758006,859320882l841757747,942881074l841758007,875575604l841758776,909260087l862139955,858798128l875313457,892678707l824980528,825570104l892089907,809055794l741618745,892482356l741881907,892482356l1664628532,808988723l741356083,842348338l741356598,809055282l741685556,859386418l741619768,942813746l741618739,859386418l1664431928,809055282l741881652,842348338l741814582,808988723l741685554,892482356l741881652,943207732l892089397,959852592l1664364597,842346797l959919161,741881393l741945649,858860596l859255601,824980524l808531769,808739636l942747948,842347568l825438508,741945905l825307953,841757235l808596022,892611639l925972536,892679779l741683764,808596792l824980275,909653040l824981811,926496561l824981552,926496561l824980784,926496561l962801712,942682936l825830455,875836727l892679724,741355572l926430516,841756729l942748214,959523888l825505334,825438563l741945393,825307953l925645106,875968300l943012140,909391920l842412588,1664365617l842479921,909325110l842412588,741815345l808792627,909457461l825438508,842151728l909260076,876163129l842148916,858929202l926114610,825701683l892546105,825309491l842214449,909719095l808594489,842217273l942746673,925971763l825371703,892875318l842162998,959658034l892611633,959527224l808465708,808794422l825044020,876097584l909719350,909192248l1664363576,858862385l875311927,926495020l741617713,824980532l892416307,824980530l926496561,828583984l859254837,824980536l808792888,841758518l942881074,841756978l892482871,858534967l858861874,858535218l808466230,878916663l842217008,875312696l875901491,875312434l875901491,875313200l926429745,858535225l825307192,858534449l825307192,862139185l825307192,858535473l892678967,858535224l959984437,858534200l943077170,858533940l842020912,824980019l909719345,828586040l926496561,841756720l943139896,909324855l842216492,959591477l926102828,892350516l926102828,842018868l926102883,876099891l926102828,859322675l842216492,925905973l842216492,942683189l892613676,876098614l842347564,875704370l892613731,859386934l842216492,892482613l842216492,959591477l925644588,925643830l959460408,845361720l875639350,959523892l859189815,841758259l875639350,842214455l943009845,824981045l892875824,892090423l809055794,1664365625l925905971,741881656l825374258,741881140l825374258,741881140l808988723,741748786l842281779,741422387l925905971,1664104760l926430516,892088375l959852592,741617717l808464685,926299192l741881401,741881393l858860596,859255601l824980579,808531769l942746676,959788076l741750069,892482356l741879860,892482356l1664430644,909456436l741554484,842151220l741618224,909456436l741619764,892482356l741945396,892482356l741879860,909599543l943139892,943271988l909257778,875835698l926495020,858994226l909257782,926167346l892482348,892876080l875717430,926101561l842345520,959461686l841757748,875639350l841758517,875639350l841758773,875639350l841758520,942944820l845361720,926037553l824980020,808792888l824980790,876098358l824981557,959592245l824980018,859191091l824980529,842347570l828585011,925905203l824980022,859254837l824980022,876164663l841759033,909194032l841758515,842543666l841756724,942944820l845361205,875639350l824981557,925905203l892090419,809055794l741618745,825374258l741880884,825374258l741618996,875705394l1664103736,942813746l741487666,825438258l741618486,959787826l741486899,892679474l741880121,825374258l741618996,909523249l1664366896,959853109l875837744,909193772l825243442,892547628l960049721,959722028l842478384,842412588l926168113,842412588l808793137,892547683l808530745,858796588l808662577,809054508l808858928,859320620l842149941,809054508l875902256,858796588l858928689,959459939l909455671,909193772l825833010,808727340l892811319,909260076l876163129,825371700l825700918,808594482l825635123,959537977l875900976,942746680l825242931,959523893l892678192,808594484l859189555,925969456l942946614,892415032l875771696,858874681l876032049,842083383l825374004,858860600l959591991,892415032l825831991,842083380l875705652,808528946l859191348,825844531l943011127,842348588l741880112,808596792l959198513,825571121l808528952,943011892l858860597,842477617l909206325,808728627l942746675,825242931l808594480,892417849l825371700,959853110l825306161,892746039l842345521,959461686l946025524,926495029l892873781,943206706l825438508,741684275l858862385,942421300l892351029,892873785l959787058,842348643l741685041,892613173l875313200,942881081l741487412,875902262l741354546,825374258l828585012,909260601l741749555,859125046l892088886,909457202l741357620,926233139l892941105,892482348l808792375,842214457l892417845,862138417l808990514,875768888l825570872,942420533l926431283,892089143l909193516,808726576l943139891,825636150l926037347,942945845l909257776,892745524l841758772,909587510l741879863,926168626l959461174,875967020l825701943,943139896l925906486,926037347l942945845,876096560l875639861,875637816l926233655,824980790l909521973,741422646l926168626,959461174l909653804,1664563509l892809781,808989750l875706668,808990000l926167340,926364980l892415030,909522484l841757239,909587510l741356087,808530737l1664497976,892809781l808989750,909390124l859124785,892415030l909522484,824980529l926365240,741881656l909392177,808530740l892351020,842283063l825385778,926102322l858534456,892351794l741619513,926233139l808531249,926036780l741882167,909653043l842346805,892614700l959460148,925644131l926102327,858536247l809056050,875768883l825570872,858534453l959590705,741356343l926376757,825440569l825830453,808464440l926037292,942945845l909257776,808530228l841757489,909587510l741945399,892680498l825243958,808465251l909193528,825437238l842282544,824980016l926430256,892089904l909457202,741357620l808859186,842151479l942682924,959459888l825451316,909129016l858536243,876032818l741945657,926233139l842151217,926036780l959787568,892611635l808990776,808465708l808794422,741434164l741616688,875705906l875312436,926495020l1664364593,892088370l959460658,825306162l875836213,824981303l892483639,741552953l842544945,875706677l943141164,842609970l925983538,859386422l824980529,808465969l741486640,859124017l909521972,892416300l926168115,875637815l942813996,1664366644l959985457,858994481l943141164,842477881l825306161,842018870l824980790,808465969l741816114,959985457l858994481,1664627500l875639089,741749049l825504817,925971512l942944556,859189553l875637811,909193528l824981554,825309236l741814838,825766961l842151473,892547427l859059766,825306168l892483128,824980016l892745265,741620024l960050745,741617976l926169144,741749816l808596792,1664497201l808596792,741619505l808596792,741816113l960050745,741683768l909521201,892352821l892547372,875836982l875637817,876097844l912471857,942746672l825767219,842083379l960050999,824979768l925905203,741488182l909325105,959461433l892547372,943206448c858874676,875968053,824980786,909522227,741880628,909456177c859059254,892547372,875836982,858860601,875968053,824979768c808465715,1664103737,909325105,825767993,825438508,876033840c842083376,808466487,824979766,842347570,741423155,959525425c909324848,959525164,842412857,825320247,892483128,824980021c825440049,741816116,909521201,926103861,909193516,825832758c825306169,959788598,824980784,892745265,1664366904,909521201c825767989,925970732,825504051,825306162,875705912,824979768c875704626,741487158,892613169,825242418,892481836,859322161c909468471,808923436,808728372,926036268,943274295,892415025c825243192,824980279,909455414,741488695,892483121,825832243c892744035,859125041,909192249,808532021,824981559,825767222c741423152,943011377,926429233,892743980,942682424,909192249c892678453,828585781,942748470,741487929,842085937,909390642c943010092,808595510,875637811,909193528,824981298,909522227c741553204,825569841,926300215,825373027,942747705,825306165c892483128,824980016,909719345,741488185,859255089,858928177c925970732,825504051,825306167,959854903,828586036,859388209c741553461,959525425,943010096,892481836,859322161,842083383c960050999,892088632,892415026,909521719,876045113,842412343c892808241,892417843,926362674,892810035,959917111,959984953c842542136,875575349,876096561,875967541,909730617,859322681c825306163,892350768,824980277,925905457,741488177,808726833c825702195,892416300,876098611,825306165,959788598,828586289c825440049,741422644,859255089,876033073,925970732,926167347c825306167,875573302,824981808,959853617,741356595,808595761c926495031,808530275,959787057,842542128,925906997,959917112c859387193,926362675,943141683,892808247,925972275,876031029c859189559,909468468,808923436,808728372,842348588,875901232c943142956,892940850,825833516,909521715,808532268,859257145c926103907,942747954,859060524,909456951,909457708,808662840c859191596,943075892,959854892,925907001,959854892,875640889c959854947,892483641,959854892,858994745,959854892,926169145c859191596,892416820,808794412,909390387,926103852,909586738c825309539,858992688,876099628,943208503,892745772,943141425c842348588,858796592,892614700,859190836,892614700,959723060c892614755,825505332,892614700,858928692,842348588,892678448c842348588,875901232,741880364,842479671,962803251,875836464c959199026,875836464,959197234,960049201,959198261,875902769c959197241,892743731,959198006,892743731,962802742,892743731c959199287,892743731,959197240,892679985,959199280,960049201c959197751,875836464,959198259,875836464,895694642,909192244c808597811,959720500,926036280,875899957,842018868,943008824c875705139,825633843,842608694,875979570,959789112,926297145c859254837,943074361,926037553,943074353,909260337,943074360c909260337,926297141,842477621,875979574,926234680,842411064c859059762,943008817,876034105,875899961,960051507,825568310c825438769,926166071,859190328,875848505,909719093,842279985c892547126,825502774,942815538,808725560,892810038,825502774c959592754,842279990,926101558,892625714,825569842,926166073c909521976,959720502,926036280,808594485,892482860,741488944c808793910,1664496183,808793910,741552695,825701431,741945654c825701431,741421622,825701431,741618486,825701431,741684022c808793910,1664693047,808793910,741749303,824980021,909326133c824981558,875968057,858860593,808464689,825438508,1664563504c909523249,858535986,959854386,943008822,942880825,925972780c741814581,808988723,741683250,909586995,1664364856,942880051c741357113,892548915,741422901,825243699,741486897,825243699c741552433,825243699,741749041,892548915,1664432181,942880051c741423161,909586995,741356600,808988723,741487410,959918385c741881910,892809529,908866612,808727861,892625712,809056056c842412588,741357617,909523249,875311412,858860598,909129527c959523888,825505334,825438563,741945393,825307953,824981810c858861875,909257778,925905458,943010860,741814584,875902262c946025778,858796597,808528947,859191348,825306169,808925495c825306168,808925495,825306165,808925495,825306160,943077687c825320248,943077687,825306165,943077687,808528946,808859700c825830455,858993975,892679724,741881907,926430516,845361464c925970998,959523893,825505334,875312428,858797618,858534455c959526962,875768884,909719863,862139953,892876339,741750325c824981044,808924979,875311158,909391927,875313459,875704885c858534969,842545465,862140720,825701944,858533940,909193272c858536240,909193272,858536241,825701944,858533942,842545465c875312435,942946609,878916916,892482101,875312690,825831735c875312179,842020152,875312432,842086457,892089655,943142705c892088376,943142705,895694135,943142705,892088375,943142705c892089654,943142705,892088630,858927409,875311666,926232889c875311665,909391927,878917939,875637816,959787572,942943286c808595509,959720501,876033329,825568306,892547633,859122738c959722551,892691255,808530231,926231605,825702198,959786034c825439286,808856633,942880057,825633849,842608694,825633842c825831478,825647929,825831478,808856630,876099890,943008817c858927923,892677169,942682423,859122742,926168119,825568312c926431031,808805168,808990260,959720496,859256113,926166064c909521976,926166064,909521976,926166067,909521976,942943286c808595509,909206325,876163884,741421616,825504817,858994999c943141164,875770169,925969457,858863928,892088371,926103097c895694903,926103097,824981816,892745011,741684793,858534961c942946354,875637813,959918388,824979769,925971508,1664299833c909456177,892746037,892547372,858797622,875637813,808988980c824980272,842214452,876098616,875835692,960050993,925983537c858863928,824981817,825833527,741421364,825504817,858796088c875835692,960050993,909192241,876163884,1664168496,825504817c842544184,943141164,959983929,925969456,959527224,892088624c859059769,892090676,859059769,824981555,909522227,1664364853c858535473,842019897,875637809,876097844,824980530,942748724c741488692,909456177,875640118,892547372,875836982,858874681c875968053,824980532,942748724,741486900,875313201,892680501c875637814,876097844,824980530,825833527,1664234296,959985457c808597553,942944556,842412337,875637816,876097844,824980017c942748724,741814580,825504817,875705400,1664234796,859256113c741946934,892613169,892746033,942813484,925971764,858860601c942815025,824981045,875770931,741685561,808792881,892482864c892547427,808792112,858860593,875573301,824979509,875770931c741879865,925971249,959788850,942813484,925906228,842083382c942748980,828586037,859388209,741748785,909521201,926037045c875639084,942814000,825306165,909520946,824979512,808529969c741750576,876163121,909391156,959459683,909456436,808528953c909390905,824979762,808529969,741553713,926036273,842085170c892416300,960051513,825306165,842217785,828584753,875704626c741685298,824980533,842609462,824980528,825570354,741684793c943011377,858994480,959852844,825505840,925983538,892352305c824980277,842216503,741554486,909457201,808859443,892809516c892810038,925969463,926103093,824981556,859190583,1664431159c859060017,959854130,825700652,842346551,909192241,859320377c824980535,808990006,741554486,808792881,825242928,825372972c875705394,825320245,808530743,824979507,858797105,741618995c875639089,892416561,808530220,943076663,825306164,909457200c824980281,825504049,1664430898,808726833,876098355,925970732c909127987,842083383,842281521,824980792,825570354,741684793c824980533,842609462,895694128,808728371,892088880,892941108c892089396,909193271,908866361,859386416,908867383,892482100c908866617,926169142,946026547,909654067,824980535,926036016c741619504,892547121,859125556,909127980,959985201,808528949c892547384,824979760,875837744,1664693813,925905201,942880309c808530220,859190583,825306164,909457200,824981041,808529969c741750576,926429233,960051512,909127980,942879288,808543032c842019380,824979764,926036016,741683760,842150966,741684277c959590454,741356339,825243445,741553462,959657013,1664364853c859255605,741619769,824981044,808924979,908865590,926169142c908867635,926169142,908866359,858797367,912471089,858863672c925642809,809054258,925643575,926298933,925643829,875836984c942420787,892744241,942421047,825438771,946026551,926431283c942422320,909654067,942421047,909654067,942421301,825438771c942421041,892744241,925643312,859059768,929248565,909521717c925643831,959983666,908866873,858863672,908867633,842020151c908865589,926169142,908867889,926169142,845363251,842476598c808466225,808859436,909194034,959919916,858929464,909653804c926233652,909653804,942879796,959919971,808466744,808859436c825831986,926168876,808596017,808728364,909653557,808728364c892352309,926168876,859058737,808859491,909194034,741618988c959657521,741617714,942944305,741814326,909587249,741554226c959854385,1664432436,942813746,741618738,842348338,741421877c909586995,741421624,825243699,741486897,942813492,741685559c892482356,1664626740,909456436,741619764,842151220,741618224c909456436,741554484,892482356,741683764,859189300,741750834c808924723,1664366384,825307699,741683763,842348338,741619509c859386418,741421624,892549169,741815856,925906225,741619763c959918385,1664102455,808663097,959199032,875902769,825830452c808727863,875573548,925906488,741487148,909130037,878917682c875901491,875312434,875901491,892090674,808728371,892089648c808728371,892088880,959657779,892089400,959657779,878916408c875901491,875312944,875901491,875313200,875901491,875312434c842083378,943273268,925969464,959787576,828585010,943206456c741946928,942815281,926365236,876097836,876033329,942746679c943076405,824981297,842085944,741356851,825636913,825373490c892875107,943142452,942746675,926232884,824981552,876098104c741684022,942684209,909258808,943141164,825504057,925969465c942946614,828584497,859190583,741553207,909457201,892614451c892809516,909587254,925969456,926103093,824980535,959591991c741617971,842544945,875706677,741618787,825307953,741618229c825570865,959657269,892743980,842347825,909192249,892678453c824981042,909391414,1664497973,926365233,909522487,959852844c926037047,925969460,859123761,824981044,909324855,741356084c909326129,876164151,859255084,959723318,925983543,892810803c824981553,926298935,741356085,858928945,808793142,825700652c942880048,909192240,859060025,824981552,926365494,1664102455c875968049,909260342,892743980,942682424,909192249,892678453c824979509,892417334,741946165,858535473,842019897,959996721c959525681,926493747,909194550,943270961,959852595,943270967c926298163,842542129,808990517,842542135,859322165,842162995c809055532,741880374,858863928,741356082,858863928,741554481c943207224,741683257,926233144,1664299832,858994487,741684277c876032567,741554487,876032567,741356088,858994487,741488437c858863928,741356082,828583985,825505593,842476595,959919159c926362675,859124531,842542131,808990517,842083383,842412588c1664693305,825701431,741814836,858994487,741488181,943207224c741683257,875902008,741356596,824979505,825505593,943219507c943077172,959982644,842150705,926493744,909194550,842148913c809055532,741880374,859124017,842478900,808726883,926167097c875637814,875575600,824980790,875771185,741422645,825765937c892745267,959919916,959459385,959919916,808595513,942682467c926298929,825306166,892613429,875311671,825242412,908866604c926103605,741618275,825636150,925643830,808990262,925643571c875704374,925644857,959853365,925643318,875640628,929248818c875640628,925644082,875640628,925643826,959853365,925642806c875704374,925644345,808990262,925643315,808990262,845361971c892742708,875966774,909522732,858992696,808859436,943273010c859125548,842414390,926168876,909259825,926168931,892482609c926168876,875705393,859125548,808859958,808859436,909718578c909522732,842215480,909522732,858992696,741618275,825636150c925643830,825833783,925643568,892547895,925644854,808990262c925643315,875704374,929248825,875704374,925644089,875704374c925643833,808990262,925642803,892547895,925644342,825833783c925643312,825833783,845361968,892742708,875966774,859256620c808924467,909522732,892547128,808859436,960050226,859125548c859191606,859125603,842414390,859125548,825637174,808859436c926495794,909522732,858992696,859256620,959853875,859256620c808924467,741880419,909195565,741422135,909257776,875835698c808202288,808924460,859124276,828585012,859058998,942944304c942746673,926037553,875573299,858797868,859387703,942747948c943206963,825242156,926233650,741880882,842084402,842478900c845362997,892481840,875771701,926231604,909652272,875311672c909717804,741945401,909519927,1664693304,842018865,842150199c943010860,741750329,875574840,943077176,825636396,926101817c875835692,925906993,1664363571,842348077,925643319,943076908c824981812,926036016,741814321,858928690,824980535,825242423c1664364597,842281525,942422072,942944310,741881399,842348849c942815033,824980272,926036016,741552689,808466741,942420790c942944310,1664628279,943077169,892680246,925643575,825505333c824980020,808990260,741685553,908930100,842478133,912471852c959723574,875575596,909652020,842412588,741816116,808662833c875574577,875705644,741881906,875574840,943077176,909652323c892613945,741685044,825700409,741619508,875705906,824980792c858993465,741356081,825374258,808203060,825307491,842084660c741749036,859125046,808791094,909194035,875312949,741684016c942749492,1664563509,741682224,741552693,909586995,858533944c808727348,741619256,943077171,892875827,942421347,842150453c842214456,808990263,926495020,926429497,875703346,912471340c876164917,926036780,741357622,875639859,909455924,892088364c892742956,1664299568,943077681,824980278,808859193,925642808c875968300,876099372,842545456,842412588,1664365617,842479921c909325110,875705644,741881906,859388212,842216504,892679724c808202548,842412588,1664365617,842479921,909325110,925972780c741683253,959853109,875837744,875901228,808793654,892415025c909522484,824980023,892614452,1664430392,876033073,892418101c875901228,926299702,825306162,842545463,842345524,959461686c824980532,875640372,741684021,909391153,875640374,875901283c825636406,875637812,926233655,824981809,892614452,741945655c875902008,741945395,825635889,859387444,925972780,1664234038c959853109,875837744,875901228,808793654,892415025,909522484c824980785,892614452,741684791,876033073,892745525,875901228c825636406,875651893,825831732,842345521,959461686,942421044c825505076,942420789,926431283,942421304,859059508,824981808c892614452,1664431671,876033073,892745525,875706668,842348336c825571372,909457465,825571372,909457465,892614700,825373492c875639596,892352821,909260131,876163129,959589428,926299445c841758773,909587510,741750838,909391153,825636406,875901228c909522486,892415025,909522484,828585265,926365240,741881656c909588273,876032816,926363948,942878774,959523890,859059764c824980020,875967545,741487667,858927410,858863667,842084963c808989491,842214448,959787061,858534967,892351794,741619513c842084659,959526713,808530732,959525942,808660020,825309232c845362229,842151481,741355828,959723826,942879537,876163628c858992953,959589433,858863924,841756724,909456697,741881656c909586745,895694388,809055794,741618745,909391153,825242934c875901228,909522486,875637809,926233655,824981047,892614452c741750583,909391153,825636406,925970787,858863673,909260076c876163129,909257780,892745524,824979765,909521973,741488438c909391153,842479158,875967020,808924727,909271865,926299956c841759024,909587510,741880119,926168626,959526710,943010860c741880377,909127733,875574585,808529196,926167858,842086197c741618019,858860596,859255601,875312172,824981049,842228532c876098616,892483628,858994743,892483628,925906999,859256620c858993971,859256620,892613939,892483628,858994743,925644643c808203318,842412588,741618737,842479921,909325110,842412588c1664365617,808792627,909457461,825438508,842151728,909260076c876163129,959523892,842282548,824979504,875967545,741356083c909392177,942814004,876163427,875770934,925969457,875574839c824981040,808859447,741748788,909392177,942748468,876163372c825439286,892611640,808990776,808465763,808794422,825044020c876163637,909195575,825306168,741616697,858862385,875311927c825320240,892612664,859384882,825307703,825306168,909324340c824979511,858797105,741881398,825765937,875837491,808663340c859190582,808663395,875967798,808663340,943142198,808663340c808990006,925972780,942683445,808532268,842479929,875575596c875770932,875575651,926037044,842348588,875901232,943142956c892940850,825833516,909521715,808532268,859257145,926103852c925970738,926103907,942747954,925644588,824980534,808857649c741751089,825374258,824980532,909260601,1815491379,825374258c858535732,892351794,1815491896,858797873,741880633,959853109c875837744,926496876,859059256,808532268,925972025,925972844c875901237,808532268,808597049,926496876,825570616,859256620c943076147,808859500,909718066,859125548,959788854,808859500c842609202,859256620,842412851,926496876,892613944,926232876c926366002,909260140,876163129,808660020,942683958,862730293c808924720,741816377,926298163,943208752,892351340,825833779c959589432,875704886,845952049,909456697,741881656,942682163c909521201,892351340,825833779,808660020,875900982,862728245c808924720,741816377,943207732,896282937,959852592,741617717c942748205,859387441,812397620,829174828,926101811,1815358515c825702705,875312176,875654200,959787572,892611638,959722034c959671348,808597561,942877753,875640630,942894128,808857904c942877753,825635120,942894137,909195062,959654960,858929209c825519157,876098617,892611637,842347058,926182454,858863921c942943284,808595509,926182453,909521976,892611638,825569842c842296377,926101558,825502770,959592754,808741942,892810038c825502774,942815538,842296376,892547126,875834422,909719093c926182449,859190328,892611641,959722034,892628021,959722034c1815555124,741619255,808728631,1815230521,825374258,824980532c909260601,1815491379,825374258,858535732,892351794,1815491896c959918385,741356854,959853109,875837744,892810092,858862133c926100533,842151221,862730545,825440310,741683253,859321907c892351793,943076204,892612915,909323314,875639608,862730547c842347831,741945650,942944305,1815557686,959853109,875837744c943076140,858927411,909339704,875639608,858536243,808661043c1815361075,926233139,842085937,892482348,825635127,909339698c875639608,875313459,892942389,808807481,892941872,757871664c825766194,875772214,741370932,858876980,859255601,829174828c808531769,842214452,942750060,741879859,876032821,1815558452c825701685,741683249,926299957,1815228727,875968821,741945651c892940342,1815689267,808857910,741487161,858994741,1815295026c808727605,741880368,825768244,1815426866,808794164,741683250c892418356,1815229495,842084661,741487923,876032821,1815492916c876032821,741816628,909601847,858926132,808924726,909274161c875835698,926495020,858994226,909274166,926167346,892482348c892876080,926182454,959789105,842345524,959461686,862729268c808596789,741749813,842347827,942880304,875901804,875640117c892546100,909719603,862728497,859386165,741814320,859386931c892745776,909390700,842479670,858991667,809056308,862729271c943010611,741486640,842150707,942815542,825439084,959656246c858991664,943012144,862728501,892940339,741880888,825242675c842216243,842281836,926168375,875768886,808597300,862729016c858797620,741553457,909521971,926430776,909390700,875639600c875768887,808597300,862728503,892809780,741357108,825242675c875639603,808661868,808990009,858991673,943012144,862730544c825635123,741487667,892547891,909392183,892547948,892679221c858991664,842151992,862730034,875771700,741620017,909129011c876034097,859124588,825242674,892546105,808793396,862729273c892679221,741882160,842347827,942880304,943010924,741881656c909127733,875574585,892483692,842545456,824979508,879506996c825438508,1815295795,959523892,875573559,741880684,875639089c1815490873,892613169,825766706,926036268,909127736,858876977c926363697,824979508,959853363,1815164984,808792881,808794416c892547372,942945846,858876977,875968053,824981812,892745265c1815425081,909521201,959527221,925970732,909390131,825322545c875639607,824980535,825440049,1815557940,909652273,842347826c959525164,842412857,842099767,842021169,824981043,842347570c1815099443,892613169,825766706,929838892,908866614,925905458c842412652,741618737,842479921,909325110,842412652,741815345c808792627,909457461,842150508,909259320,909260076,876163129c892562484,959656499,858536241,959984437,1815490869,842216755c926431539,842347308,892614709,892562487,942749232,858534965c892745780,1815491634,909521971,942880312,892613420,909457203c875785268,808597300,858535218,842478644,1815163440,926168115c942747698,926167852,959854905,892562485,859255345,858535223c943010357,1815557172,842216755,808991027,808923436,842084404c909260140,876163129,892546100,859321650,862730551,858927925c741816121,842085683,842478391,926167916,959854905,875768885c808597300,862729521,858797620,741816368,859255859,926232884c942945132,842151222,892546103,942749232,862729011,842608949c741683257,892482867,825504824,943207020,926234163,909260076c876163129,892562484,859321650,858535992,825634869,1815294776c909653043,892482101,926167852,892417075,875785267,808661046c858534712,842478644,1815294256,875639859,892547892,942879532c959525432,859008049,892680246,858534712,875902259,1815097653c942945075,825702712,909325100,875573298,859008049,909521208c858534964,943140916,1815427127,875770931,926038320,909390636c925905712,875785264,842348088,858535217,825634869,1815425592c959526195,825243954,842347308,875837493,892628017,892483640c808465708,808794422,825060404,876097584,909719350,909192248c741633080,858862385,879506231,926495020,1815359537,824979509c825765941,913060403,959460913,908867889,959460913,913060402c892876852,908867897,925906231,913062195,925906231,908867122c892876852,913061943,875967026,892088627,926431544,896284980c960049972,892089913,858927409,879507249,909391927,875313459c926232889,896283185,858927409,892088882,943142705,896282934c943142705,892089654,943142705,896282679,875837235,892090423c808531765,896284216,842216248,908865843,943272496,913060148c959460913,908867121,959460913,913061937,959460913,841759025c943156280,909324855,892810796,959657776,926168940,892548657c926168876,875771441,926168940,825374257,926168876,959526449c892810860,858928944,892810796,909260592,825767532,892744246c825767468,943075894,825767532,825700918,892810796,942880560c892810860,959657776,1815621932,892941620,908867125,925906231c913061426,925906231,908867891,842412344,913060151,842412344c908867638,842412344,913061174,925906231,908867378,925906231c929838642,875968300,909324908,825243446,842412588,1815360561c842479921,909325110,842412588,1815557169,808792627,909457461c909717804,842543158,909260140,876163129,875768884,959526708c862730548,858797620,741356593,909521971,959919672,909390700c875639600,875768887,808597300,862730551,892809780,741553972c825242675,825439027,808661868,842544441,858991672,943012144c862730290,858861620,741552435,926037043,926233653,875836268c859125296,875768880,808597300,829175862,926496561,892088376c809055794,1815360569,959460147,926430773,808661804,808990009c842230841,892417845,858533940,825701682,1815098421,926102067c875641140,892482348,842346807,859008050,943012144,875313456c943208501,808807473,892941872,757871664,959591729,825833268c829175862,875313457,825438572,741553971,959540276,875573559c1815621932,892941620,824981045,942748724,1815360052,959985457c842217521,943141164,842543417,875654192,909193528,824981554c825309236,1815294774,825504817,925971512,875835692,842283057c875654196,942813996,1815361588,825504817,925971512,942944556c859189553,875654195,909193528,824981554,942748724,1815228724c825504817,925971512,1815359788,876098099,824980536,909522227c1815688244,825504817,925971512,875835692,825505841,858876978c875968053,824980532,909522227,1815688244,909585463,892955700c876097592,909257782,875835698,926495084,858994226,909257782c926167346,892482412,892876080,858860598,842477617,842361906c959461686,858534964,825701682,1815097396,926233139,808924465c825373484,942880823,842230835,859322161,858534712,926167090c1664432434,892875059,842544688,942748460,926298165,842214455c892417845,875311159,859387957,808791088,892941872,757871664c959591729,825833268,828586038,875313457,825438508,741553971c959523892,875573559,1664364844,876098099,959198264,943274294c824980786,892745265,741683257,909521201,876165173,959854892c875640889,959854892,892483641,925644643,841757750,926299699c841756976,875639350,959523892,859189815,841758259,875639350c842228535,943009845,824981045,892875824,892090423,809055794c741618745,926233139,943272753,892482348,842346807,825437234c909129016,862139444,808794161,741618742,926102067,959527220c892482348,842346807,959523890,825374262,842345520,959461686c858534964,825701682,1664430132,926102067,858863924,942748460c842412085,825437238,909129016,858535474,842020912,741684528c859254835,926037302,942682924,892351024,808674105,892810808c858534457,875966513,741882161,842084659,808662841,858862380c926429497,842214452,959787061,858535224,825701682,1664168501c943207732,892088632,959852592,741617717,842346797,959919161c741881393,741945649,858860596,859255601,824980579,808531769c808594484,892482860,741488944,959984440,741683249,875902008c1664169014,875902008,741552694,808596792,741684529,960050999c741357618,858994487,741618743,858994487,741684279,959984440c1664430129,909585463,858926132,808924726,909257777,875835698c926495020,858994226,909257782,926167346,892482403,892876080c943139894,875770934,909260076,876163129,842214452,926168883c858535992,808794161,741749302,892875059,825439792,858927971c825832503,892611636,842545208,808465708,808794422,842542132c943271989,741356594,741749809,858874676,859255601,824980524c808531769,842279988,875704620,943208757,942944556,842412337c892429111,842020408,824980272,842150198,741749811,825439793c842348856,892743980,892679473,909192247,808532021,824981816c892417334,1664103733,825570865,959657269,842412332,959656757c909192241,926299440,824980024,808859701,741553969,926364209c825768249,825438508,909522736,858874674,943273523,824981808c808465715,741619768,909456177,892482614,892547372,859059766c875637816,909193528,824980018,825309236,1664561718,858534961c942946354,858860596,875968053,824980276,825309236,741814838c825766961,842151473,892547372,859059766,858874680,875968053c824980276,892611640,909456697,892481836,909653809,858860599c875968053,824980276,909522227,1664627508,909652273,842020146c825372972,942747705,842083381,943141173,824981046,925971762c741815864,824981043,859386928,828583992,842414129,741486645c909456177,942879798,892547372,842282550,858860597,942682165c824980536,959853363,741945400,808530737,842413623,926036323c943274295,842083377,943141173,824981299,809054514,741881137c960049457,859125043,925970732,876164665,825306168,875639607c828585777,825440049,741552692,959918385,842414390,942747948c808792630,825306161,892483128,925643312,875968300,909324899c825243446,842412588,741618737,842479921,909325110,842412588c741815345,808792627,909457461,825438508,842151728,909260131c876163129,825437236,892351800,858534960,808794161,741421878c959656243,842610737,825307948,942814521,825437236,842282544c862138673,858994992,741880625,808988723,875966514,942748460c859189301,892611641,926431288,808465708,808794422,825044020c876163637,909195575,825320248,741616697,858862385,875311927c926495020,741617713,828583989,825765941,824980019,909391414c741749302,926365233,808466231,959852844,808662071,925969464c859123761,824979512,909324855,1664103732,909326129,808596791c859255084,825571126,925969464,876033587,824981305,926298935c741620020,858928945,808596534,825700652,875771184,909206326c842282809,824980535,926365494,741750326,875968049,909718838c892743980,842347825,909192246,892678453,824981810,892417334c1664693045,943011377,943140913,892743980,942682424,909192241c808532021,824981304,825767222,741947440,875968049,892483126c909521196,842413620,741827382,741619255,909127985,909717808c842412588,741618737,842479921,909325110,842412588,1664562225c808792627,909457461,875573548,943142200,909260076,876163129c808660020,808532016,841756723,909456697,741619512,959723826c842281777,876163683,875770169,959589424,875704886,858534193c825765936,741488177,943207732,892088377,959852592,741617717c842346797,959919161,1664628273,741945649,858860596,859255601c824980524,808531769,875637812,942814051,741619764,808857905c926364208,943141164,859255097,925969459,925972792,824979762c808465969,741684786,808857905,926364208,858535011,875311408c825438508,741881397,858535473,842019897,926376752,926233395c959982642,842150705,959982640,959525681,859319347,809056312c926362677,909456179,926362674,926233395,741827378,741619255c876033593,841757490,875639350,959523892,859189815,824981043c892875824,895694903,809055794,741618745,926232626,808530744c876163372,825439286,959523888,859059764,841756721,858993201c741685047,858927410,892811059,892351075,842283063,909257778c842412594,926495020,858994226,909257782,875835698,892482348c892876080,943139894,875770934,909260131,876163129,825371700c909325106,824981558,875967545,741880371,909392177,825504564c842084908,808989491,892611632,943208504,808465763,808794422c825044020,875770416,825701687,875637810,824980524,926101811c875637811,942814051,741619764,858994487,741488181,943207224c741683257,926233144,741552952,858994487,741684277,858994487c1664235061,841757233,876163638,842476600,959919159,926362675c875901747,926362677,859124531,842476595,959919159,741827379c741619255,808728631,741488697,825374258,824980532,909260601c741749555,825374258,862140212,892351794,741750072,959918385c741356854,959853109,875837744,875706668,859321648,875706668c842348336,892745772,875704369,825571427,842348857,825571372c959723833,825571372,926234681,875706668,842348336,875639596c875575605,909260076,876163129,909665076,926363701,926428212c909456945,926428208,909456945,892873780,959722808,876096565c842282037,842542133,825767733,859202361,926037813,842411062c808597042,808856628,959789362,959786037,892351542,943008823c825571385,959786041,892351542,808870706,943012146,842411061c959526450,859188272,909260597,892742704,909652789,825699384c959853364,859253810,808661044,842556208,808990517,892873780c876165425,892873784,876165425,909651001,842019125,892611636c875704377,808465708,808794422,875651892,825833780,875967544c741553452,858860596,859255601,824980524,808531769,808739636c942747948,842347568,875704620,909717813,909192245,925906997c824980275,942684470,741486900,925972273,859125040,876032355c959853107,925969459,926103093,824979510,859190583,741684279c859060017,959854130,825700652,842346551,909192241,859320377c828585015,808990006,741554486,808792881,825242928,892547372c842346544,858860597,959722292,824980793,842477875,741750072c876098097,959918389,875704675,909717813,842083380,959526196c875312438,825306160,892612664,842083378,842281521,824980792c825570354,1664431673,876098097,959918389,825438508,892875319c858860598,959722292,824980793,808465715,741683765,808792881c825242928,825372972,875705394,825320245,808530743,824979507c858797105,741618995,875639089,892416561,808530220,943076663c825306164,909457200,824980281,825504049,1664430898,808726833c876098355,925970732,909127987,842083383,842281521,824980536c875704626,741685298,841758774,959920432,828585525,859388209c741552434,842084913,892875316,925970732,909127987,825306167c858992692,824980536,825504049,741684018,925905201,859387445c808530275,943076663,825306164,842085425,824980785,858797105c741618995,859255089,808661041,825372972,875705394,858860597c892350517,828584240,808465715,741356852,859058993,942684468c825438508,892809783,842083385,808793144,824981047,825570354c741881144,960049457,909127987,909193571,842282294,825306167c842215476,824980792,909128241,741357622,825241905,909586480c808530220,825636151,825306166,909457200,828585011,892809265c741880630,876163121,959853876,959459628,842413108,825306161c825241904,824980278,842478129,741486899,959787313,892942649c959525219,825373497,825306162,842217785,925643569,875968300c943012140,909391920,842412588,1664365617,842479921,909325110c842412588,741815345,808792627,909457461,859320620,808529973c909260076,876163129,909519924,875641137,959865656,825833012c842476600,909130032,876031027,926299440,876031027,825372983c876031028,943076656,842476595,942684464,959865648,876164660c909519920,909261105,859057203,808793394,859057204,808793394c909519924,858929457,892611640,875903032,808465763,808794422c825044020,876163637,909195575,825306168,741616697,858862385c875311927,926495075,741617713,858534961,942946354,875637812c808988980,824980272,825833527,741421364,959985457,960049969c875835747,960050993,875637809,808988980,824980272,959654966c808595508,892547372,858797622,875637813,808988980,828584752c925971508,741423417,825504817,858994999,892547372,909718838c858860597,808859189,925644083,875968300,943012195,909391920c842412588,741618737,842479921,909325110,842412588,741815345c808792627,909457461,943010860,842151223,909260131,876163129c859057204,808727858,859057209,808793394,842279988,960051509c825502771,842610738,959654966,892876601,926114616,825701683c842148919,959658034,942746673,925971763,892415029,959723312c858860598,943206449,825306166,926037041,825320245,926037041c825306161,909259825,825306165,876034359,858860598,875771447c925969464,842019888,808594483,858928953,842228533,943207991c909323314,959459383,959654968,926365497,842279993,842610997c859057207,909391154,859057208,926168370,808674100,959590456c926034996,825635381,875703348,926167097,842148913,909652793c842148917,858994738,842148916,926430009,875717429,942944313c926035000,859189813,808660022,825438264,859057209,808793394c942746676,858862899,842345526,959461686,878916660,859124275c875313208,875901491,858535991,858798128,841756722,909260087c841756724,875575604,841758009,942881074,845362232,859320882c841757748,942881074,841758007,875575604,841758775,909260087c858535729,842020912,875312441,875901491,878917687,892876853c808791092,892941872,757871664,959591729,825833268,824981558c875313457,825438508,1664300851,959523892,875573559,741356588c808988977,741487924,825307953,824981810,858861875,909271858c925905458,943010860,741814584,875902262,942421298,858796597c808528947,859191348,825306169,808925495,825320248,808925495c825306165,808925495,943270960,926429235,925972780,741618741c875902262,875311152,959920181,909271856,808988978,909717804c741422134,825307953,824981808,842084659,741813305,1664366135c808990009,741749816,825374258,824980532,909260601,741749555c825374258,858535732,892351794,741750072,808530737,1664234039c959853109,875837744,842150444,842215992,859255596,959526709c859124524,825307449,926036780,959854902,959459884,825373495c859320675,926363957,909193772,909457458,842150444,825832248c943010860,741945657,909127733,875574585,808529196,909391920c943077687,943075683,824980524,926101811,741616691,825702705c875312176,858874676,842346801,825306164,808925495,892415024c942880560,942746676,909129011,842148919,842543929,926034993c926233141,842228532,842215729,909323317,925904951,808725556c942814006,859057206,842282290,859057205,808727858,825502776c959920178,942891829,825307440,942877746,825307440,942877747c825307440,926100534,943011123,892546101,943274035,842214449c876099127,808674096,858927160,825306162,943077687,825306168c808925495,942812208,926431020,741749554,892482356,1664692788c876032821,741683248,876032821,741486640,859255605,741619769c859255605,741554233,892482356,741814324,892482356,1664626740c909456436,741619764,842151220,741618224,909456436,741554484c892482356,741683764,892482356,741945908,909599543,943139892c943271988,909257778,875835698,926495020,858994226,909257782c926167346,892482348,892876080,808543030,926234676,842345528c959461686,858534964,943140916,841758775,875639350,841758773c875639350,858535989,842020912,862139952,858928179,858534197c943140916,875311161,926365749,808791088,892941872,757871664c942682161,959919668,824981558,878917686,825438508,741553971c959523892,875573559,741880108,892941620,878917173,875901491c875313200,875901491,875312434,875967796,875311929,808596021c875312178,875967796,875312184,875901491,878917936,875901491c925644848,875968300,876099372,842545456,842412588,741618737c842479921,909325110,842412643,741815345,808792627,909457461c959722028,808923952,909260076,876163129,909257780,892612914c909257783,892612914,909271864,942944562,875703351,943207474c825371698,876032566,942746674,909129011,909192245,892614707c892415032,842609207,858874674,825439799,842083380,858928436c858860596,909586481,892415026,909326128,925969458,959723830c808594489,859189555,842162999,875706418,875703344,892875826c909257776,892612914,858860600,859254833,842345528,959461686c841757748,875639350,845363252,875639350,841757749,942944820c841756725,842543666,841757236,909194032,841757747,859387187c841757233,959788341,845363249,875639350,824980533,808859193c892089401,809055794,741618745,842412338,741421111,959787826c741947698,809055282,1664235315,825374258,741815348,825374258c741356852,959787826,741355827,825438258,741356342,808466737c741357109,892549169,1664234032,808466737,741618997,825438258c741552694,926494770,741750065,842412338,741423414,925905971c741685048,959853109,875837744,909193827,842086194,858796588c959526449,809054508,942945584,859320620,892416053,809054508c875902256,858796588,808662577,909586787,943207481,808792364c959722295,825438508,926168880,875704620,942748213,926101804c943272502,926232876,875641138,875704675,842281525,875573548c858994232,925972780,741881141,808596792,942422065,825242165c825830453,942748983,875573603,892876088,825438508,892483376c859189548,858797112,859320620,808529973,959459884,875901239c909193772,825833010,925970787,825570873,909260076,876163129c892873780,892811569,842348588,741881905,858862385,824980788c875770163,892887861,959787058,842348588,741946672,825374008c892089655,808793138,959720504,876098361,908866099,842282293c841756771,875639350,959523892,859189815,908867123,909325621c842345522,875967799,858533944,825701682,1664432435,926233139c959460657,892482348,825569591,842214448,942684215,942945068c892417334,859319346,926365752,1664429107,808857905,858797104c909653804,741422645,892809781,808989750,875967020,875902519c909257784,926299956,841758768,909587510,1664692279,926168626c942749494,909653804,741814326,892809781,808989750,892614700c942944564,926167340,909587764,892415029,909522484,845361462c909587510,741945399,892745783,892090169,909457202,741357620c808727097,741357621,876033073,909588277,875901228,926299702c909271858,926299956,824979506,942682419,892089913,909457202c741357620,825635889,909325620,875901228,825636406,942746676c943142710,828586039,875967545,741355827,926232626,842150968c842084908,943141683,842214450,959787061,858534967,825701682c741355829,926364211,862140473,892745780,741487921,875902008c741945395,926362677,926364467,842214457,858798391,942945068c892417334,825451314,926495281,892088371,959919916,892416825c942749996,741355568,892809781,808989750,875967020,825241905c909271859,926299956,841759024,909456697,741421113,942682163c909521201,808530732,808596534,808528946,808925236,842345526c875967799,845361208,925906486,741487158,808988723,876163122c942748460,859189301,842214457,959723315,858536241,825701682c741487157,808923699,859387186,943010915,741357624,909127733c875574585,808202540,841757740,875835958,741630773,825702705c841757744,842345520,842608693,892416300,926168115,925969463c959787576,828584755,892483639,741618233,842544945,842152245c909586732,825440562,825306164,808464438,824980016,875771185c741750324,859124017,926364724,741618019,876098099,824980536c825833527,741552951,959985457,825374513,909193516,909258800c825306165,842018870,828585783,825833527,741552951,824981555c959721777,824981041,942748724,741814580,825766961,858994225c942944556,842412337,875651896,909193528,824981298,825309236c741487158,909456177,942879798,942747948,808792630,825306162c943011382,959198265,943274294,946025521,943141944,942421556c825242165,942421558,825242165,942421047,825242165,959199031c943274294,824980786,892745265,1664430137,909456177,959722550c875835692,825505841,808856631,859320620,858863669,926036268c943274295,858860593,909586481,828584502,959853363,741945400c808792881,876099632,892547372,842282550,858860597,875968053c824981555,909522227,741553204,909456177,959722550,892547427c942945846,858860593,959459381,824979509,959853363,741423160c808530737,808728375,926036268,909127736,842083377,858928436c828584248,809054514,741749554,960049457,926037555,942747948c892678710,825306162,875639607,824981303,892745265,741815097c909521201,959527221,909193571,809055542,825306165,943011382c824980537,892745265,741423160,859255089,842085425,942747948c942944822,842083377,909390385,828584498,842347570,741421107c825569841,926103607,741750060,875575089,741356599,926364209c825768249,943010092,925970486,909206323,926299440,824980024c859124278,741423411,825570865,959657269,892743980,925905208c909192248,808532021,824979768,825767222,1664563248,943011377c959983665,892743980,892679473,909192247,959983923,824980021c842150198,741749811,909653297,858796592,942944556,842412337c858874679,875968053,824980276,925971762,741815864,959525425c892875056,942747948,808792630,825306162,959854903,824980022c825440049,1664299572,859255089,925971505,925970732,876164665c825306168,892549433,824980277,809054514,741881137,825569841c926103607,926036268,943274295,842359601,926232876,959854131c926168876,825374257,859125548,842346807,859256620,926234419c960050988,943274037,892483683,825503800,892614700,959723060c959854892,858994745,808530220,892678193,825306163,825700402c824980022,858797105,1664169783,859124017,892614708,909193516c825832758,825306169,875639607,824979766,825440049,741619508c859255089,926364721,909193516,808726576,825320249,859387444c824979508,925905457,741816625,825241905,809055536,892483628c943140920,960050988,858994997,859256620,926431027,859125603c892809527,926168876,875771441,741750060,875575089,741356599c808596792,741618993,842544952,1664432434,858863928,741750323c959459641,741553977,842478393,741880113,926102585,741750070c943076665,741356343,875771449,1664628274,960050745,741814328c960050745,741617976,960050745,741683768,960050745,741552952c960050745,741815352,875771449,1664430387,858797369,741749810c842478393,741750577,808530233,741552944,926169144,741881912c825570872,741881650,808596792,1664299058,875902008,741553718c875902008,741946422,875902008,741422134,875902008,741552694c808596792,741684529,808596792,1664365873,925644850,858928952c809053238,842282036,809053239,842282036,825830448,892942640c825830452,959722807,859398960,909456944,859384883,909456944c859384884,926234160,859384888,943011376,825830448,808793399c825830456,926497072,809067314,859059252,809053236,842282036c875899959,859189548,875573817,943273004,892809777,875836716c942813232,859321699,859058739,909194796,842152240,942945836c960050488,892810796,959657776,825767468,825700918,825767468c943075894,825767523,892744246,892810796,909260592,942945836c943142200,842151468,825439286,959984940,959723320,859059500c909719865,825308515,925971250,943141932,959657524,892613676c825637174,909259820,909456176,842085420,943206969,909128748c909457203,842085475,909718073,909259820,842478384,842347564c959526194,943141932,909522484,943273004,892809777,1664102956c808792629,908866105,925906231,908867122,925906231,925643570c909195060,925645105,909195060,925643058,909195060,929248307c909195060,908866867,925906231,908867891,925906231,892089906c892415026,909521719,959523896,825505334,825438563,741355569c808530737,824981305,842413625,842214456,909719095,959984940c741880632,892809529,862140209,842020912,858535216,943077170c858534961,959984437,858533942,892678967,858534199,825307192c858534449,825307192,862139185,825307192,858535473,892678967c858535224,959984437,858534200,943077170,858533940,842020912c824980019,909719345,962803768,875902769,892742708,808465461c943010860,741357879,825374258,824979512,875968057,909388849c926101859,808857655,909717804,741422134,825307953,824981808c842084659,858860601,842215729,842412588,1664561202,943207732c908867377,842282293,892873781,858992690,875573548,959657528c925970732,942683961,925970732,892352313,925970787,808466233c925970732,943207993,925970732,892876345,925970732,842544697c875573548,925906488,925972780,1664299829,859125046,875313208c943142965,909257777,892809522,909717804,741422134,842279989c926101558,842228530,876163384,926167852,825637177,858991670c892680246,875312694,858860598,909129527,926166064,859190328c892625721,959722034,959654964,808597561,942877753,875640630c942877744,808857904,942877753,825635120,942877753,909195062c959669040,858929209,825502773,876098617,892611637,842347058c926166070,858863921,942943284,808595509,959720501,926036280c825582389,943208247,825568304,926431031,825568309,926431031c825568304,909653815,825568309,909653815,825568305,842215985c959734578,825701681,926166066,859190328,942943289,875835692c909718834,892875820,892351024,825832492,842282805,825308515c842347314,926102828,926495796,926233900,892350769,909587756c842086199,909718828,959525684,959460908,959984437,909194851c842152240,909194796,959527216,909194796,909195568,842020396c825505849,859321644,825438771,926233900,909652017,926102883c943141940,925971756,808925239,875574572,808466486,825832492c808662837,943141932,808859188,943141932,859190836,943141987c909522484,892875820,892351024,741749036,808728883,824979762c925971508,741552953,959985457,825504561,943141219,858992953c959786032,926364470,959786040,943141686,858860601,959788597c824980790,842214452,892875832,875835747,960050993,875637809c959918388,824980275,892745011,741684793,909456177,892547126c875835692,808466481,875637811,942814051,741619764,825504817c825833783,943141164,959656249,925969465,875641144,824979761c942748724,741552176,825504817,825833783,741749091,808728883c824979762,942748724,741488692,959985457,809056305,943141164c809054521,959786033,875770934,959800121,858993718,858860600c892745269,824980529,959654966,825372724,875835692,842283057c875637812,876097844,828584504,909522227,741617973,909456177c959722550,892547372,875836982,875637812,876097844,824980017c892611640,909456697,875835747,842283057,925969460,942750008c824980019,825833527,741356088,825766961,942814769,875835692c825505841,875637810,876097844,828585777,942748724,741618228c824980021,909326133,824981814,825570354,741684793,876098097c959918389,825438508,892875319,858874678,959722292,824980793c808465715,741683765,808792881,825242928,892547372,892612656c858860592,959722292,824981552,842477875,1664693559,876098097c909586485,875704620,892875061,825306168,825440569,824981040c892745265,741814836,808726833,892875315,842084652,943076912c825320240,808464688,824981047,875837744,741749813,876163121c959853876,959459628,842413108,825306161,825241904,824980278c842478129,1664233779,959787313,892942649,959525164,825373497c842083379,842281521,892089656,909192244,808597811,842083380c959526196,828585270,808990006,741552951,809055793,842085432c825700652,892678199,925969459,909259572,824980281,859190583c741357111,909457201,926234419,892809571,876032822,925969464c926103093,824980788,842216503,741946934,925972273,825374000c959852844,926103600,909192244,909129781,828584761,808465715c741421109,842084913,892613172,925970732,858796339,825306160c858992692,824980533,825504049,741683506,925905201,876099125c808530275,959853879,825306163,842085425,824980787,858797105c741619763,859255089,926298161,825372972,942814258,842083381c959526196,895694134,909192244,808597811,859122741,808465463c875899954,875903283,926231604,959852848,808856627,926103858c875979575,959787570,909519924,859255864,859319352,926300216c808528948,808923696,824980535,875901744,741553463,825634865c892942390,942682467,808792881,808528945,892613689,824981814c892809265,741880630,925905201,875771445,808530220,825636151c825306166,808464688,828585527,943142960,741947705,943075377c943207218,875573548,875704370,808528945,808923696,908866866c892482100,908866868,859386416,895692851,909193271,892089141c892941108,892089393,959657779,875312184,858860598,909129527c909519920,859255864,909534008,926364728,926297139,825438261c943074356,959656248,842476592,925907248,892808243,892810803c943139892,859059254,825778995,926234162,859319348,925971250c859319352,808925240,859319353,926300216,859319348,892745784c859319349,825307954,825778996,808793650,943139890,892548150c892808245,926299699,842476596,960051248,943074357,825438520c926297144,892481589,909534000,825701432,909519929,859255864c909257784,825374508,741355575,842020407,741749043,943273783c1664299577,875968567,741815604,875968567,741880628,943273783c741355577,842020407,741423410,825701431,741356082,892351543c1664497718,892351543,741683255,825701431,741553202,842020407c741749043,824980533,842609462,824980528,909653040,828585776c842413875,824980280,876164663,841758009,842543666,841757748c892482871,858534195,943077170,858534194,825307192,878916145c926429745,875312441,875901491,875313200,875967796,875312184c808596021,875312178,875967796,875311929,875901491,878916914c842217008,858535480,808466230,858534967,858861874,841758002c892482871,841757751,942881074,824979762,808792888,828585782c859254837,824980536,926496561,959197232,942682936,825830455c875836727,925972780,741356597,942944305,1664561206,892088882c842412089,859057208,842282290,859057205,842282290,859122745c808465463,859122741,808465463,859136818,943272759,859122740c943272759,859057203,808727858,859057207,808727858,859057208c842282290,842279989,875704675,943208757,943141164,842609970c942746676,808990768,824981814,876098104,741816118,825505841c926168885,892875052,825767476,942760759,858927414,824979509c842085944,741421619,875903025,859322166,876097836,808924465c942746680,909391922,824980787,943206456,1664496176,959985457c959525937,909586732,825766969,925969458,926103093,824980276c859190583,741684279,909457201,808859443,892809516,926364470c925983540,859386422,824980529,892483639,741618233,824980532c892416307,824980530,892417334,741946165,825570865,959591733c892744035,842347825,909192246,892744758,824981049,926365494c741750326,926496305,876032564,825700652,875771184,925969462c875967282,828583986,926298935,741620020,909326129,926495799c859255084,825571126,925969464,892810803,824979506,909324855c741356852,808531761,808989493,959852899,808662071,909192248c926365495,824979504,909391414,741749302,943011377,959983665c892743980,892679473,909192240,892678453,828586291,959654966c825372724,825833516,859386163,909588780,825635125,859322668c926496304,859322668,825701936,892483683,925906999,892483628c858994743,741487148,909130037,942422066,842215737,942420018c825438521,946025273,959985715,942421296,943142194,925643571c892547895,925644084,926168882,925643577,942946098,925642802c892547895,946025015,842215737,824979506,959523888,858862647c926037804,859387700,859256620,858993971,892483628,925906999c741486947,959591986,925645108,875640628,925644594,892547895c942420534,959985715,942421296,875836724,828583988,959523888c858862647,876099628,876099127,825833516,808596019,909588780c825635125,1664234028,909130037,824981554,875771185,741488437c959460401,909587504,808726828,909389881,825306165,892613429c824979766,858863664,1664431670,960050999,741945392,960050999c741356080,825765937,909588019,892416300,926233651,741616690c1664167987,892742708,741815096,908866610,909194805,909585460c858798134,909585459,959722032,892822328,909719091,876031026c842281271,876031030,842281271,876031029,842281271,892808244c909719091,909585456,959722032,909599542,858798134,909585458c858798134,875703347,909456940,741619249,943076919,741552944c842020407,1664629044,909325623,741488185,825701431,741749300c825701431,741683764,825701431,741618228,909325623,741357113c842020407,1664497972,943076919,741487408,943076919,741552944c908866610,909194805,926362676,808532281,926362675,909456179c909599544,858798134,909585458,959722032,909585462,959722032c909585461,959722032,909585460,858798134,926362672,909456179c926376758,808532281,926362674,808532281,875703347,909456940c741619249,858994487,741357365,943076919,1664430896,842020407c741947700,909325623,741553721,909325623,741488185,909325623c741422649,842020407,741816628,943076919,1664299824,858994487c741946933,858994487,741357365,757872690,926298425,808202548c842412588,808727601,741368624,875575093,875771186,909192244c808662067,825766960,825766188,859255350,741617712,926101559c741554487,859320625,1664628786,842084402,842478900,841758772c875704624,892483381,808594487,892678705,875836215,808924460c943077425,741616690,959854897,929249584,943076908,824981812c926036016,741487153,959984948,942421558,942944310,741881399c959526454,1664561969,825504817,859254840,757871660,926037302c741813298,876099126,808528953,825700912,845362992,926102070c925969460,892416051,892089392,942814258,909651000,926430256c824981558,959591737,808989239,808528947,825700912,895693618c909127737,909650995,926430256,824981558,909653559,926233912c892808243,875639862,875637810,825243702,875312441,892743011c741488434,909519927,741946424,875835449,741750832,875705906c824981303,825242423,1664364597,842281525,942422072,942944310c741881399,959854641,875902005,959198519,875640624,841757751c942944822,959523893,825439027,845361202,875639350,741354547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664101424,741354544,741354544,1664101424,741354544c741354544,1664101424,741354544,741354544,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m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m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m741354544,741354544l1664101424,741354544m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m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m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m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m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m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m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m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m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m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m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m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m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m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m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m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m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m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31873584,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31873584,1815096368l1815096368,1815096368l1815096368,1815096368l1815096368,1815096368l1815096368,1815096368l1815096368,1815096368l1815096368,1815096368l1815096368,1815096368l1815096368,1815096368" fillcolor="black" stroked="t" o:allowincell="f" style="position:absolute;margin-left:60.25pt;margin-top:8pt;width:14.2pt;height:14.2pt;mso-wrap-style:none;v-text-anchor:middle">
                <v:fill o:detectmouseclick="t" type="solid" color2="white"/>
                <v:stroke color="black" weight="3240" joinstyle="miter" endcap="flat"/>
                <v:shadow on="t" obscured="f" color="gray"/>
                <w10:wrap type="none"/>
              </v:rect>
            </w:pict>
          </mc:Fallback>
        </mc:AlternateContent>
        <mc:AlternateContent>
          <mc:Choice Requires="wps">
            <w:drawing>
              <wp:anchor behindDoc="0" distT="36830" distB="36830" distL="36830" distR="36830" simplePos="0" locked="0" layoutInCell="0" allowOverlap="1" relativeHeight="10">
                <wp:simplePos x="0" y="0"/>
                <wp:positionH relativeFrom="column">
                  <wp:posOffset>1222375</wp:posOffset>
                </wp:positionH>
                <wp:positionV relativeFrom="paragraph">
                  <wp:posOffset>479425</wp:posOffset>
                </wp:positionV>
                <wp:extent cx="514350" cy="285750"/>
                <wp:effectExtent l="5080" t="5080" r="5080" b="5080"/>
                <wp:wrapNone/>
                <wp:docPr id="6" name=""/>
                <a:graphic xmlns:a="http://schemas.openxmlformats.org/drawingml/2006/main">
                  <a:graphicData uri="http://schemas.microsoft.com/office/word/2010/wordprocessingShape">
                    <wps:wsp>
                      <wps:cNvSpPr/>
                      <wps:spPr>
                        <a:xfrm>
                          <a:off x="0" y="0"/>
                          <a:ext cx="51444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25pt;margin-top:37.75pt;width:40.45pt;height:22.4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12">
                <wp:simplePos x="0" y="0"/>
                <wp:positionH relativeFrom="column">
                  <wp:posOffset>3257550</wp:posOffset>
                </wp:positionH>
                <wp:positionV relativeFrom="paragraph">
                  <wp:posOffset>473075</wp:posOffset>
                </wp:positionV>
                <wp:extent cx="514350" cy="285750"/>
                <wp:effectExtent l="5080" t="5080" r="5080" b="5080"/>
                <wp:wrapNone/>
                <wp:docPr id="7" name=""/>
                <a:graphic xmlns:a="http://schemas.openxmlformats.org/drawingml/2006/main">
                  <a:graphicData uri="http://schemas.microsoft.com/office/word/2010/wordprocessingShape">
                    <wps:wsp>
                      <wps:cNvSpPr/>
                      <wps:spPr>
                        <a:xfrm>
                          <a:off x="0" y="0"/>
                          <a:ext cx="51444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5pt;margin-top:37.25pt;width:40.45pt;height:22.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29050</wp:posOffset>
                </wp:positionH>
                <wp:positionV relativeFrom="paragraph">
                  <wp:posOffset>101600</wp:posOffset>
                </wp:positionV>
                <wp:extent cx="180975" cy="180975"/>
                <wp:effectExtent l="2540" t="2540" r="78740" b="78105"/>
                <wp:wrapNone/>
                <wp:docPr id="8" name=""/>
                <a:graphic xmlns:a="http://schemas.openxmlformats.org/drawingml/2006/main">
                  <a:graphicData uri="http://schemas.microsoft.com/office/word/2010/wordprocessingShape">
                    <wps:wsp>
                      <wps:cNvSpPr/>
                      <wps:spPr>
                        <a:xfrm>
                          <a:off x="0" y="0"/>
                          <a:ext cx="181080" cy="181080"/>
                        </a:xfrm>
                        <a:prstGeom prst="pie">
                          <a:avLst/>
                        </a:prstGeom>
                        <a:solidFill>
                          <a:srgbClr val="000000"/>
                        </a:solidFill>
                        <a:ln w="324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l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l34668544,0l-1447493632,1431502077l-867172352,1629932861l325482,327680l393216,458752l524288,589824l655360,720896l786432,851968l917504,983040l1048576,1114112l1179648,1245184l1310720,1376256l1441792,1507328l1572864,1638400l1703936,1769472l2162688,2228224l2293760,2359296l2424832,2490368l2555904,2621440l2686976,2752512l2818048,2883584l2949120,3014656l3080192,3145728l3211264,3276800l3342336,3407872l3473408,3538944l3604480,3670016l3735552,3801088l3866624,4325376l4390912,4456448l4521984,4587520l4653056,4718592l4784128,4849664l4915200,4980736l5046272,5111808l5177344,5242880l5308416,5373952l5439488,5505024l0,0l0,65536l0,0l0,65536l0,0l0,65536l0,0l0,65536l0,0l0,65536l0,0l0,65536l0,0l0,65536l0,0l0,65536l0,0l0,65536l0,0l536936448,74522624l65536,914620416l536936448,74522624l65536,914620416l1610678272,68943872l69009408,65536l-2147483648,65536l0,69074944l808779776,790769720l18939966,0l121176064,1431501836l-867172352,1629932861l553711466,2126297791l0,0l553648128,2126297791l0,0l38797312,0l5242880,0l1091108864,1431502058l0,0l486014976,2126298794l1572864,1431764992l-638582784,1431808400l-639631360,1431808400l-1720713216,1431808397l-1721761792,1431808397l-1741684736,1431808397l5308416,0l-1670381568,1431808397l482344960,2126297791l486014976,2126298794l1507328,704643072l-1744813915,1431808397l-1745879040,1431808397l-1699741696,1431808397l-1700790272,1431808397l49283072,0l4194304,0l-1730609152,349562l0,46l7373,9900l21683,10061l7352,46l21600,0l22036512,0l3211264,0l-978321408,1431808397l2028994560,1431808397l521666560,2126298794l0,402653184l3195077,0l5242880,0l2027487232,1431502071l-867172352,1629932861l481884010,3014656l1339293696,1355022336l1371996160,1318780928l1396506624,1282473984l1412825088,1246167040l1421017088,1200816128l-484442112,1431808397l2162688,0l874053632,1431502071l-867172352,1629932861l2160490,0l4259840,0l1653604352,2126298792l131072,65536l1661468672,2126298792l-746586112,2126297233l-746586112,2126297233l-1382219776,0l4194304,0l9502720,0l-1402994688,1431808397l-1402470400,1431808397l-1402470400,1431808397l-1400897536,1431808397l-1400373248,1431808397l-1400373248,1431808397l-1444937728,1431808397l16711680,0l0,0l0,0l0,0l0,0l0,0l0,0l0,0l0,0l-1726611456,1431808397l5308416,0l1539833856,2126298815l-1599078400,1431808397l2059403264,1431808397l0,0l0,0l0,0l0,0l0,0l521666560,2126298794l10551296,0l-1247215616,1431502077l-867172352,1629932861l63338,0l0,0l948436992,2126298805l952107008,2126298805l958398464,2126298805l418381824,1431808401l3801088,327680l619708416,1431808393l621019136,1431808393l621805568,1431808393l483393536,1431808393l484442112,1431808393l484442112,1431808393l0,0l0,0l0,0l0,0l5308416,0l1752367104,1600483425l48,0l1310720,1703936l1835008,1966080l2097152,2228224l2424832,7208960l3014759,6815827l7340129,101l59768832,1431808394l16842752,0l1968766976,1431502067l-867172352,1629932861l1853028202,1130722401l1702129263,1010725998l1127900013,1667854184l1699881061,1919513969l574452581,577990775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92412477,2000436770l1769159280,1701605485l544436048,807550328l1031348258,790769698l2162750,0l429916160,1431808401l0,0l2097152,0l3211264,0l0,0l0,0l0,0l16711680,0l0,1426063360l6356992,0l-1861222400,1431808397l-864026624,1431808374l486014976,2126298794l1638400,757596160l441464882,1431808401l440401920,1431808401l-861929472,1431808374l-862978048,1431808374l808517632,691023928l808528681,3158072l6340835,0l4194304,0l0,0l0,0l0,0l0,0l0,0l0,0l16711680,13762815l4259842,0l65536,1245184l2097152,2883630l3801147,6291501l4128807,6225953l2228285,8192123l2687016,6094939l0,1919906913l21037056,0l-283574272,1431502071l-867172352,1629932861l1684666218,1752375869l1600483425,1931485744l1802465908,574448741l1864376948,1819042106l1852405615,1819043171l577118781,2037674784l574449004,1769172848l1852795252,1935827258l1953852527,1634548581l1852401522,1717922861l892484212,1882533430l1634548596,1852401522l1886352429,775369530l1953510706,1684633403l876243060,892612144l1748726896,1751607653l842152564,1882534958l1936538484,1920413039l1932357729,1701607796l1852796474,762723173l1954047348,1668178221l980578152,1684302189l1042441580,1715107388l543976553,1701067375l1952671092,1937076077l1768711013,574450531l1864376948,1713519982l1702063201,1010708258l1953708662,1701539698l1819239200,574452335l1667329122,1998594667l1751607653,958545268l573584947,1768909344l2037674862,574449004l1702127981,1696604786l1633903726,1713519984l578052460,808795695l23146300,0l1918369792,2126298810l0,0l0,0l0,0l0,0l0,0l0,0l418381824,1431808401l267386880,1431808401l0,0l0,0l0,0l0,1679818752l29545,0l0,0l0,0l0,0l0,0l0,0l0,0l0,0l0,0l0,0l0,0l0,0l0,0l0,0l0,0l0,0l0,0l0,0l-1058013184,2126293804l-1400897536,1431807868l0,0l0,0l0,0l0,0l0,0l0,0l0,589824l80958,0l-97517568,1431808209l0,0l26279936,0l2045313024,1431501944l-867172352,1629932861l1664022378,1865379183l1667851878,1870081893l841966706,791687472l1685221239,1668248176l1769173861,1750296430l577073249,1886862398l1937193587,2000436848l1664775024,1884517966l1043296848,1936750396l1349546810,1631338098l1919318074,1631338093l1717989178,574453792l2032149040,573579837l1631338031,1954047290l1031299872,875640098l573584436,1031365408c892875298,573584440,792477231,1719155297,1010724210,1919957601c1699181683,1881173359,1031041906,1667592738,1010705012,1986083425c796160844,1630485566,1936879674,1868908404,1631338093,1181707834c795634793,979450942,1998614124,859382333,1042427958,1933205820c1684630639,1819044166,979450942,1650946675,544369731,1030513014c808464418,573583408,792477231,1869822561,1180985708,1047293033c1832542524,1919251561,792477231,1852586593,1999584318,1933210480c1047679088,1936750396,2037674810,1010722156,1852586593,543581522c1031300201,790769698,979450942,1819044198,543581522,1031300201c790769698,979450942,1701209701,1699902563,1684611174,807550328c29372194,0,154206208,0,-262144000,2126298790c-1407188992,1431808397,-1406664704,1431808397,-1406664704,1431808397c-81788928,1431808153,-82837504,1431808153,0,1768423424c-1962916765,1431808397,-1962409984,1431808397,-1962409984,1431808397c-65536,32767,-65536,32767,0,0c0,0,-65536,32767,-65536,32767c0,0,0,0,400556032,1431808401c401080320,1431808401,401080320,1431808401,-1261436928,1431808152c-1226833920,2126298130,-1599078400,1431808397,-349700096,2126298790c226492416,1431808401,0,0,100,0c47185920,0,131072,29294608,-1727004672,1431808397c0,0,0,0,0,0c0,0,0,0,0,0c-1261436928,1431808152,0,0,193986560,1431808154c0,0,1772617728,2126298810,0,0c0,0,1775763456,2126298810,0,0c0,0,-1405091840,1431808397,0,0c0,0,-1170210816,1431808391,-267911168,2126298790c0,0,-1572339712,1431808397,0,0c0,0,0,0,-2147418112,-1c-2147352577,-1,1705050111,2126298805,0,0c-1932984320,2126298637,65536,0,1744844855,2126298459c-1571291136,1431808397,3276800,0,956301312,909392182c11313,0,0,0,0,0c842072064,842084404,892614508,926365746,956314931,842282546c145209,959774720,3290934,0,0,16856880c-65536,6619135,100,0,1310720,842268672c13365,0,-1108869120,1431808374,0,0c0,0,0,0,0,0c-1707606016,2126298880,2097152,140050432,67043586,892547380c14390,0,-1747976192,1431808067,-1749024768,1431808067c0,909509631,824980535,858927159,926037815,959540274c892744504,875902265,842608940,875770416,1815623986,892548149c892679985,942746673,808727093,842413363,825766252,943274041c741685561,808663089,875574841,829175096,842608953,909455669c808528945,808923185,943010360,909652332,808925496,741617974c959526961,808792886,829175861,925905200,842478898,875899961c808924467,1815098677,808661041,825766966,824980790,859320632c909456946,876112946,959919154,741617721,859058225,859191090c829175859,825569591,942880560,942746680,842609205,909193781c859189612,825438517,741684793,825832760,842479921,959933492c808924976,741421874,942684217,959526706,741343288,738208816c136326192,0,270532608,0,0,268369920c929824768,741487923,929838644,741553971,808466745,892548972c909192242,1815556145,858796343,959787308,913062198,741945911c959853873,859204658,824980789,859125045,943273324,892415025c1815425332,925906485,842346796,896284215,741945393,858862897c926182456,824980787,942879029,858928236,892415030,1815622449c875967283,825569580,845953075,741749046,926037297,942763062c824981814,842610229,875704684,892415030,1815688761,741815351c842348081,926116915,925969459,1815492400,741618225,859191089c741370928,842217521,838888499,959523892,1815425328,741553971c909457713,876047417,808594487,1815294513,909390385,909128236c829175351,741946936,959459634,909274162,841758257,959853361c909325164,825371700,1815556149,909324852,909193772,896284212c741945393,808792370,943025207,841758261,959853361,808859244c825371700,1815230768,926036535,909128236,929838647,741749303c842084402,825781299,824979504,959853881,875772012,959523897c1815425328,859255864,859320620,946615090,741553972,842217521c876112947,908866359,1815492402,909455410,842411057,845952567c825636144,825635116,845952816,926429488,943010092,829173811c942881081,909455660,829174329,875967801,892678444,829174581c809054521,875901228,829175089,842610232,842346796,829175351c942748472,825569580,829175859,875837751,825569580,829175859c909390903,825569580,829175859,859256118,825569580,829175859c909260853,842346796,829175351,943140917,909455660,829174329c892679220,959787308,829176118,909457715,892743980,829174578c859321651,808923436,829175351,858993459,909586732,829173811c959459891,859320620,829174578,858993459,809054508,829175089c859321651,892940588,829176118,909457715,825242156,829174578c892679220,909128236,829175351,943140917,808530476,829174329c909260853,858862124,829176118,859256118,889205292,829175600c13367,905969664,13876,0,0,14128c909508608,858862124,829176118,858863673,808530476,845951545c909325360,909128236,845952567,892549424,825242156,845951794c959460145,892940588,845953334,943011121,809054508,845952305c859321905,859320620,838873906,859321905,12588,845951286c13873,0,0,0,0,0c0,0,0,0,-2147418112,-1c-2147352577,-1,16777215,0,0,0c983040,926103095,1218457651,2126298815,0,0c-1996488704,2126298613,262144,0,1943024691,2126298134c-1599078400,1431808397,0,0,822083584,892481591c12594,0,0,741933056,1704997943,2126298805c0,0,-1993867264,2126298613,65536,0c-772786887,2126298131,-1599078400,1431808397,6553600,0c838860800,892088369,-52169,-1,889257983,1c1704984576,2126298805,0,0,-1990721536,2126298613c65536,0,-994022349,2126298131,-1599078400,1431808397c13107200,0,872415232,741488441,13369,0c0,0,0,0,0,0c0,0,0,0,0,0c0,0,0,0,0,0c-868220928,2126298136,2059403264,1431808397,974127104,2126298137c2059403264,1431808397,-778043392,2126298136,2059403264,1431808397c-1498415104,2126298138,2059403264,1431808397,0,0c0,0,0,0,0,0c0,0,0,0,1523187712,574442496c859321907,1679827504,37843817,0,-1707606016,2126298880c0,0,1237319680,2126298815,-1261436928,1431808152c0,0,-1440219136,1431808397,2084831232,2126298613c65536,536870912,91506,1702258945,25928,0c0,0,0,0,0,0c0,0,0,0,0,0c0,0,0,0,0,0c0,0,-574619648,1431808153,0,0c0,0,0,0,0,0c0,0,0,0,0,0c0,0,0,0,0,0c0,0,0,0,0,0c0,0,0,0,0,0c0,0,0,0,0,0c0,0,0,0,0,0c0,0,0,0,0,0c0,0,0,0,0,0c0,0,0,0,0,0c0,0,0,0,0,0c0,0,0,0,0,0c0,0,0,0,0,0c0,0,0,0,0,0c0,0,-349700096,2126298790,226492416,1431808401c0,0,29796,1865379183,1660970598,1870081893c25714,0,2162688,0,1547698176,1431808073c482344960,2126297791,0,0,2162688,0c1181220864,2126298815,-1169162240,1431808292,-1727004672,1431808397c2162688,0,-1677721600,1431808397,482344960,2126297791c0,0,2162688,0,22020096,1431808394c482344960,2126297791,0,0,2162688,0c1211105280,1431808206,0,0,-1811415040,2124989669c2162688,0,1552547840,1431502071,-867172352,1629932861c63338,5354,2162688,0,-1075838976,1431808397c0,0,0,0,80805888,0c461373440,1431808212,-717750272,2126295235,-1382023168,1431808397c-1352138752,1431808397,1733820416,1431808208,0,1919483904c1738044261,1431808208,-2101346304,1431808391,-1940914176,1431808391c0,0,18612224,0,27459584,0c18612224,0,27459584,0,0,573571072c1272472608,1431808211,838860800,1679827504,-188714135,1431808357c-189792256,1431808357,1812987904,1431808210,-717750272,2126295235c-1372061696,1431808397,-1391984640,1431808397,1733820416,1431808208c0,1919221760,1738039660,1431808208,-2091384832,1431808391c-1930952704,1431808391,0,0,18612224,0c27459584,0,18612224,0,27459584,0c0,1818558464,989361249,1431808212,1644167168,1836412015c-158326162,1431808357,-159383552,1431808357,1589641216,1431808212c-717750272,2126295235,-1362100224,1431808397,-1382023168,1431808397c1733820416,1431808208,0,1769209856,1738042991,1431808208c-2061500416,1431808391,-1901068288,1431808391,0,0c18612224,0,27459584,0,18612224,0c27459584,0,0,1936654336,1796764777,1431808213c1677721600,1852142712,13639796,1431808358,12582912,1431808358c-915406848,1431808212,-717750272,2126295235,-1342177280,1431808397c-1372061696,1431808397,1733820416,1431808208,0,1030881280c1738028322,1431808208,-2031616000,1431808391,-1871183872,1431808391c0,0,18612224,0,27459584,0c18612224,0,27459584,0,0,1919352832c-883396511,1431808212,973078528,1747074401,-127896460,1431808357c-128974848,1431808357,1913651200,1431808211,-717750272,2126295235c-1391984640,1431808397,-1833435136,1431808391,1733820416,1431808208c0,1667825664,1738039620,1431808208,-2011693056,1431808391c-1851260928,1431808391,0,0,18612224,0c27459584,0,18612224,0,27459584,0c0,1750269952,1829269601,1431808212,1912602624,2000436848c299922288,1431808358,298844160,1431808358,-31457280,1431808211c-717750272,2126295235,-620232704,1431808153,-1362100224,1431808397c1733820416,1431808208,0,875626496,1738028084,1431808208c-2001731584,1431808391,-1841299456,1431808391,0,0c18612224,0,27459584,0,18612224,0c27459584,0,0,1868890112,1412972141,1431808212c771751936,979450942,330329708,1431808358,329252864,1431808358c1684602880,1819044166,979450942,1650946675,544369731,1030513014c808464418,573583408,792477231,1869822561,1180985708,1047293033c1832542524,1919251561,792477231,1852586593,1999584318,1933210480c1047679088,1936750396,2037674810,1010722156,1852586593,543581522c1031300201,790769698,979450942,1819044198,543581522,1031300201c790769698,979450942,1701209701,1699902563,1684611174,807550328c1010708258,1868970593,1699902574,1684611174,1830960504,1919905385c1010708258,1936750383,2037674810,1010722156,980643959,2036625250c1043296848,1886859068,1937193587,792477296,1919367777,1768452193c1952531555,792477281,1919367777,1768452193,792477283,1631219831c1869112174,792477298,1919171191,1852405601,792477287,1127900013c1667854184,1832664677,1631992419,1633840236,1010723683,1768962679c79721571,0,135266304,0,0,0c81854464,0,-504365056,1431808397,551550976,2126297791c-504365056,1431808397,-504365056,1431808397,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78643200,0c3145728,0,392888320,1431502071,0,0c521666560,2126298794,0,-536870912,81838239,0c154140672,0,-262144000,2126298790,483393536,1431808393c483917824,1431808393,483917824,1431808393,-81788928,1431808153c-82837504,1431808153,0,943128576,-1965018836,1431808397c-1964507136,1431808397,-1964507136,1431808397,-65536,32767c-65536,32767,0,0,0,0c-65536,32767,-65536,32767,0,0c0,892928000,-1394591434,1431808397,-1394081792,1431808397c-1394081792,1431808397,-1261436928,1431808152,-1226833920,2126298130c-1229979648,1431808397,-349700096,2126298790,-1038090240,1431808397c0,0,13924,942748472,47198764,14128c909246464,858862124,418396470,1431808401,0,0c0,0,0,0,0,0c0,0,0,0,-1261436928,1431808152c0,0,193986560,1431808154,0,0c1772617728,2126298810,0,0,0,0c1775763456,2126298810,0,0,0,0c2047868928,1431808397,0,0,0,0c-1673527296,1431808397,-267911168,2126298790,0,0c-1203240960,1431808397,0,0,0,0c0,0,-2147418112,-1,-2147352577,-1c1705050111,2126298805,0,0,-1932984320,2126298637c65536,0,1744842809,2126298459,-1202192384,1431808397c3276800,0,872415232,876033074,13360,0c0,0,0,0,892796928,825832246c942422324,825439543,805320241,825766252,143925,741408768c3290425,0,0,16855353,-65536,6619135c100,0,1310720,741474304,13369,0c-1108869120,1431808374,0,0,0,0c0,0,0,0,-1707606016,2126298880c2097152,140050432,67043586,963393072,14640,0c-1747976192,1431808067,-1749024768,1431808067,0,942670847c943206967,963393079,909586996,943009843,825505580,859256115c963392054,959789365,892352304,959461676,909652018,929838130c214970676,0,104857600,0,0,102891520c1832648704,1816214115,1852990836,1130722401,1702129263,1010725998c1127900013,1667854184,1699881061,1919513969,574452581,577990775c980892734,2002874980,1046965865,980449084,1751346785,1646293615c1852401765,1668236388,573579837,1936286752,574444660,859321907c1679827504,1114927977,909320765,573584184,1936286752,574442612c859321907,1679827504,1383363433,909320765,573584184,1835627296c1348824176,574452591,1814045232,1701536623,807550308,1634476066c1953853305,1698917961,574450796,1629495856,2003790956,1919252047c1030775148,539111714,1634493810,1702259060,1734960456,574452840c1042428465,980449084,1886218611,1867539820,1031282803,539111458c807550329,1010708258,1882878071,1953067887,1215197033,1818587680c1986622561,1869760101,1663188333,1836412015,1010705006,1882878071c1716482927,1952805734,892482366,808793399,1886859068,1936683066c1936090703,1010725989,980449071,1769172848,1852795252,2000436808c1869625968,1769236851,542535279,1634493810,1702259060,1836020294c1634738749,1919377778,577269857,1886862398,1936683066,1936090703c876508261,925905719,1999584309,1869625968,1717981043,1047815539c1879060284,1936683066,1869182057,1010718318,1698328695,1852142712c2019762292,825565757,808792884,2036539426,942809661,808793909c1010708258,1698328695,1667589734,1954039156,544501349,891436396c573585456,574452768,808988725,1030889506,942683426,1646273072c808788541,790769720,1886862398,1634891578,1852788336,1010708325c1681551479,1917870959,1029990688,539113250,1701667182,1042424381c1886859068,1668244538,1010725456,1919367777,1768452193,1836589155c980643436,1747074401,980448372,1668493103,1634559336,1886334579c1836609125,1919903340,1937006957,1735552814,1634886703,1735289207c841968749,792080432,1852399981,1631338018,1634887482,1667852400c1635017028,1769108768,1952981565,792359028,1751348015,1935764837c1667853614,1869836146,1663988838,1865379183,1667851878,1870081893c841966706,791687472,1685221239,1668248176,1769173861,1750296430c577073249,1886862398,1937193587,2000436848,1664775024,1884517966c1043296848,1936750396,1349546810,1631338098,1919318074,1631338093c1717989178,574453792,2032149040,573579837,1631338031,1954047290c1031299872,875640098,573584436,1031365408,892875298,573584440c792477231,1719155297,1010724210,1919957601,1699181683,1881173359c1031041906,1667592738,1010705012,1986083425,796160844,1630485566c1936879674,1868908404,1631338093,1181707834,795634793,979450942c1998614124,859382333,1040199734,1933205820,27759,1811939328c15422,0,0,24950,808452096,573583408c792477231,1869822561,1180985708,1047293033,1832542524,1919251561c792477231,1852586593,1999584318,1933210480,1047679088,1936750396c2037674810,1010722156,1852586593,543581522,1031300201,790769698c973093950,1819044198,25938,1031300201,12322,0c0,0,0,0,0,0c0,0,-2147418112,-1,-2147352577,-1c16777215,0,0,0,983040,1886859068c1218460275,2126298815,0,0,-1996488704,2126298613c262144,0,1943027299,2126298134,-1229979648,1431808397c0,0,788529152,1127900013,28520,0c0,1633812480,1705012067,2126298805,0,0c-1993867264,2126298613,65536,0,-772770701,2126298131c-1229979648,1431808397,6553600,0,1711276032,1953701922c-37767,-1,1862336511,1,1704984576,2126298805c0,0,-1990721536,2126298613,65536,0c-994038418,2126298131,-1229979648,1431808397,13107200,0c989855744,1734960488,29800,0,0,0c0,0,0,0,0,0c0,0,0,0,0,0c0,0,0,0,-868220928,2126298136c-1648361472,1431808397,974127104,2126298137,-1648361472,1431808397c-778043392,2126298136,-1648361472,1431808397,-1498415104,2126298138c-1648361472,1431808397,0,0,0,0c0,0,0,0,0,0c0,0,1523187712,1010725888,1882879791,1047815017c37826364,0,-1707606016,2126298880,0,0c1237319680,2126298815,-1261436928,1431808152,0,0c-1071120384,1431808397,2084831232,2126298613,65536,2113929216c65536,1,0,0,0,0c0,0,0,0,0,0c0,0,0,0,0,0c0,0,0,0,0,0c-574619648,1431808153,0,0,0,0c0,0,0,0,0,0c0,0,0,0,0,0c0,0,0,0,0,0c0,0,0,0,0,0c0,0,0,0,0,0c0,0,0,0,0,0c0,0,0,0,0,0c0,0,0,0,0,0c0,0,0,0,0,0c0,0,0,0,0,0c0,0,0,0,0,0c0,0,0,0,0,0c0,0,0,0,0,0c0,0,0,0,0,0c-349700096,2126298790,-1038090240,1431808397,0,0c12388,875901495,822097461,875836214,12856,0c17891328,0,1665138688,1431808182,-1707606016,2126298880c327680,196608,131072,0,0,65536c0,0,0,0,0,65536c0,0,15728640,0,4980736,824981812c-1707593673,2126298880,-1707606016,2126298880,-1707606016,2126298880c-1707606016,2126298880,67698688,959461432,12857,0c0,0,824705024,943206451,-1707593428,2126298880c-1707606016,2126298880,-1707606016,2126298880,-1707606016,2126298880c67043328,825373496,13618,0,0,0c925368320,943206960,924855344,-52944,-1,959643647c0,824967168,12343,0,131072,0c943194112,859059500,9515573,0,-1689255936,1431808397c-1688731648,1431808397,-1688731648,1431808397,-1010827264,1431808397c-1010302976,1431808397,-1010302976,1431808397,-1075838976,1431808397c16711680,0,0,0,0,0c0,0,0,0,0,0c0,0,0,0,0,0c909508608,808531768,2177078,0,-1687158784,1431808397c482344960,2126297791,0,0,2162688,0c0,327680,0,0,-1811415040,2124989669c3211264,0,65536,917504,6553600,6357106c6881399,6750318,4390958,7536757,7274612,109c2162688,0,65536,1431437312,0,0c0,0,2162688,0,-1730412544,349562c-867172352,1629932861,63338,5354,12648448,0c78643200,2126298815,-1648361472,1431808397,0,0c0,0,741408768,842020657,959853105,829175860c960049465,825833008,959523893,809056561,909194807,875836780c943009841,824981554,855650616,825439536,27705,0c0,0,959774720,1815229239,942749745,825243443c824981812,892416055,825636403,925985847,909127984,875706160c892940588,825701938,1815230768,808662833,905983793,892089657c13364,925958144,892940652,858798130,3225649,0c-1730412544,349562,-867172352,1629932861,521729898,2126298794c0,0,553648128,2126297791,3211264,0c-972029952,1431808397,-415236096,1431808397,521666560,2126298794c0,0,3145728,0,3145728,0c1586233344,1431502071,-867172352,1629932861,521729898,2126298794c0,1077936128,553664720,2126297791,3211264,0c-415236096,1431808397,-1752170496,1431808397,521666560,2126298794c0,0,3145728,0,3145728,0c1565261824,1431502071,-867172352,1629932861,824899434,808270130c2699306,0,553713656,2126297791,3211264,0c484442112,2126297791,-984612864,1431808397,521666560,2126298794c0,536870912,3162208,0,3145728,0c1575747584,1431502071,-867172352,1629932861,521729898,2126298794c0,1077936128,553664720,2126297791,68222976,0c548405248,2126297791,548405248,2126297791,-965738496,1431808397c-965738496,1431808397,553648128,2126297791,65077248,0c482344960,2126297791,-1312817152,1431808397,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78643200,0,5242880,0c-1730412544,349562,0,0,486014976,2126298794c1638400,402653184,-373276475,1431808397,-374341632,1431808397c-901775360,1431808397,-902823936,1431808397,486014976,2126298794c6356992,0,-408944640,1431808397,-381681664,1431808397c521666560,2126298794,0,402653184,3195077,0c3211264,0,-355467264,1431808397,-371195904,1431808397c521666560,2126298794,0,-671088640,68206767,0c135266304,0,-866123776,1431808129,-821166080,1431808129c-821166080,1431808129,44564480,-1051328512,915406848,1431808391c925499392,1431808391,925499392,1431808391,9699328,-2126118912c81788928,1431808394,83230720,1431808394,83230720,1431808394c1048576,-1051262976,414187520,1431808401,417202176,1431808401c417202176,1431808401,2621440,-1051656192,1969225728,1431808397c2008416256,1431808397,2008416256,1431808397,38797312,-1052442624c0,0,0,0,0,0c131072,8716288,0,0,0,0c0,0,65536,8847360,0,0c0,0,0,0,0,25165824c0,0,0,0,0,0c0,25231360,0,0,0,0c0,0,1048576,29294608,0,0c0,0,0,0,-65536,25362687c0,0,0,0,0,0c131072,30867456,0,0,0,0c0,0,212336640,30081024,0,0c0,0,0,0,524288,33488904c0,0,0,0,0,0c0,29360128,0,0,0,0c0,0,-65536,29491455,0,0c0,0,0,0,65536,30801920c0,0,0,0,0,0c0,29425665,0,0,0,0c0,0,-2139095040,33620096,0,0c0,0,0,0,706740224,33882113c0,0,0,0,0,0c706740224,33947649,0,0,0,0c0,0,0,33816577,0,0c0,0,0,0,131072,37683202c875626496,808923500,842020401,741488688,825832245,825505842c942763063,842414390,892811573,875706668,942684473,929838387c909586489,875640633,808991020,926038328,896283699,825439028c943207224,859189548,942879029,1815557681,875640881,842217521c892089911,892352567,858994483,943206764,959920178,741750583c875837237,959787573,926247985,859058228,741421111,892418097c959461175,829174321,808529975,875771703,942746681,859256628c875640631,926365036,926037808,925643061,926167609,825438775c859189612,925904949,741685552,808529969,926233143,829173811c959919670,909194800,959523895,875901752,842477619,876033388c925906228,824980792,875705655,892416310,808545332,808923185c943010360,875770156,859190841,1815164211,808464434,943076148c824979509,842216496,842347577,925985842,859059510,842609209c808464940,909325360,1815296055,825571377,876099384,959199285c943206456,925906485,858796396,858862896,741617968,808597047c808988728,959933490,909588272,741355833,960051505,859060277c829175857,943141177,876033079,959523894,943012153,942748468c825831788,876034103,741618482,942684217,859255353,808610868c859058224,808794166,825831724,876034103,1815491639,942684217c859255353,808528948,808923185,959591224,859189612,842544180c741814328,943274289,858927414,829174835,859320632,943011378c942746678,892418353,859123767,892810604,808858164,925643577c926167609,825438775,875770220,859190841,741422387,808464434c943076148,762064949,842610996,959722290,959917108,825242930c1815492403,926167089,892612664,959198515,943206456,875574329c808465004,909325360,741356856,808529969,875901495,829174835c909718579,892547894,808594481,859058224,808794166,875573612c876163635,741487157,892418097,959461175,896282676,875967284c926364473,859189548,942879029,1815557681,926169137,926364471c824981552,825243698,892875065,808545330,808923185,943010360c825831724,875770934,1815294514,808529969,875901495,892089909c942945332,892678200,808991084,875837489,824979508,859256374c909193267,942763059,959590712,858992946,808923436,825634866c1815491124,808924981,808989751,925969458,942814520,808531256c859189612,925906484,741945650,909391665,943076665,829175609c842413110,825308217,925969463,842282296,842479413,859189612c825571635,741684280,825243441,942813747,829175862,875903032c959722289,909192242,943207475,808464438,808923500,892810289c741683764,825571377,909457208,829175345,892416056,875574324c875637813,959656241,943206709,859320684,959658032,741553718c859059253,876164662,959540277,892548659,892679731,892940588c842020914,1815622712,858994225,942946103,824979512,926102326c892482869,841837616,909259569,842412086,959917110,959853618c1815164470,926167089,892612664,959198515,943206456,875574329c892416876,808990771,1815096370,859125046,959589430,875837496c829175345,909326393,875967284,909192248,858928179,876163381c858796652,825701943,741357618,859191089,942682935,829173808c808859957,909392183,808987696,875967544,1815359541,808466488c926363956,909192246,892351286,842609200,943075692,825373237c741421874,842020657,842084917,946615088,909325618,959721785c825505580,892679475,946615351,892876848,909130039,909652268c909587252,1815099448,859126065,892744245,942421560,859321655c959854641,943075692,909652020,741880120,842478903,909522993c809004086,959985976,741356594,809055544,859256885,892824626c808925239,741356598,876097592,942945846,959999025,825570098c91304757,0,65536,89456640,1832648704,1816214115c1852990836,1130722401,1702129263,1010725998,1127900013,1667854184c1699881061,1919513969,574452581,577990775,980892734,2002874980c1046965865,980449084,1751346785,1646293615,1852401765,1668236388c573579837,1936286752,574444660,1679827504,1114927977,573579837c1936286752,574442612,959721777,539112755,1953720676,824327506c859386929,1931485749,1819307369,1936674917,573579837,1668246560c1029989739,539111458,1870225772,1850307701,1819043139,573579837c1819042080,1984919407,1634497125,824327536,1701978146,1769234796c1699243382,1952999273,892412477,2000436770,1769159280,1701605485c544436048,807550328,1031348258,790769698,1886862398,1936683066c1869182057,1914718318,1952541797,1181054569,1030582130,1819239202c577662325,1886862398,1936683066,1936090703,859731045,809054776c792473653,1882878071,1716482927,1952805734,1999584318,1869625968c1769236851,1044934255,980449084,1769172848,1852795252,1701978198c1769234796,1917216118,574451055,1634886000,1885434471,1010705000c1882878071,1716482927,1952805734,825241918,1009791030,980449071c1332965232,1702061670,792477300,1882878071,1953067887,1450078057c1886862398,1954047290,544501349,574453859,959461425,539112759c574454115,959461425,790770999,1886862398,1717986618,1165255525c1852142712,1030496372,875901474,1948262960,892478013,539111476c924990834,808728376,1029840930,825767714,790770992,1886862398c1634891578,1852788336,1010708325,1681551479,1917870959,1029990688c539113506,1701667182,1042424381,1886859068,1668244538,1010725456c1919367777,1768452193,1836589155,980643436,1747074401,980448372c1668493103,1634559336,1886334579,1836609125,1919903340,1937006957c1735552814,1634886703,1735289207,841968749,792080432,1852399981c1631338018,1634887482,1667852400,1635017028,1769108768,1952981565c792359028,1751348015,1935764837,1667853614,1869836146,1663988838c1865379183,1667851878,1870081893,841966706,791687472,1685221239c1668248176,1769173861,1750296430,577073249,1886862398,1937193587c2000436848,1664775024,1884517966,1043296848,1936750396,1349546810c1631338098,1919318074,1631338093,1717989178,574453792,2032149040c573579837,1631338031,1954047290,1031299872,825766178,573585456c1031365408,825766178,573585456,792477231,1719155297,1010724210c1919957601,1699181683,1881173359,1031041906,1701408802,1631338018c1282826554,1043297395,979447612,1953722992,1836016967,979450942c1768714099,1818838628,1631338092,1735553850,1919697762,1818326560c808460861,808464432,1010708258,1933205807,1684630639,1819044166c979450942,1998614124,842211901,1042427956,1933205820,1684630639c1819044166,979450942,1650946675,544369731,1030513014,808464418c573583408,792477231,1869822561,1180985708,1047293033,1832542524c1919251561,792477231,1852586593,979450942,1701209701,1934390371c1631338100,1953853242,1750299237,1679849316,1031041897,925905186c573715257,1919509536,926032445,808464432,1646273072,1383232876c574448737,1914708528,1767339119,1750296692,1030058081,1042427938c1933205820,1130522482,1981837932,574450785,808988728,790769720c1630485566,1953853242,1750299237,1010726756,1698324783,1667589734c1953713268,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792477296,1919367777,1768452193,1952531555,792477281,1919367777c1768452193,792477283,1631219831,1869112174,792477298,1919171191c1852405601,792477287,1127900013,1667854184,1832664677,1631992419c1633840236,1010723683,1768962679,842953827,859321905,859320620c133247794,0,564133888,2126297791,564133888,2126297791c-671088640,1431808397,-671088640,1431808397,0,0c0,0,0,0,0,0c0,0,0,0,0,0c1605369856,1431808208,0,0,0,0c1691353088,1431808208,-326107136,1431808205,0,0c0,0,0,0,0,0c0,0,0,0,0,0c0,0,0,0,0,0c0,0,0,0,0,0c0,0,0,0,0,0c0,0,0,0,0,0c0,0,0,0,0,0c0,0,0,0,0,0c0,0,0,0,0,0c0,0,0,0,0,0c0,0,0,0,-1745879040,1431808188c1072693248,1431808188,-954204160,1431808207,0,0c0,0,0,0,0,0c0,0,0,0,0,0c1547698176,1431808210,-1016070144,1431808208,0,0c-1553989632,1431808208,-1105199104,1431808208,-1022361600,1431808208c-1020264448,1431808208,207618048,1431808206,0,0c1484783616,1431808210,0,0,0,0c-1535115264,1431808208,0,0,0,0c0,0,0,0,0,0c0,0,0,0,0,0c0,0,0,0,-1018167296,1431808208c0,0,0,0,0,0c0,0,0,0,0,0c0,0,0,0,0,0c0,0,0,0,0,0c0,0,0,0,0,0c0,0,0,0,0,0c0,0,0,0,0,0c0,0,0,0,0,0c0,0,0,0,0,0c0,0,0,0,0,0c0,0,0,0,0,0c0,0,0,0,0,0c0,0,0,0,0,0c0,0,0,0,0,0c0,0,0,0,0,0c0,0,0,0,0,0c0,0,0,0,0,0c0,0,0,0,0,0c0,0,0,0,0,0c0,0,0,0,0,0c0,0,0,0,0,0c0,0,0,0,0,0c0,0,0,0,0,0c0,0,89128960,1431808189,0,0c0,0,0,0,0,0c0,0,0,0,389021696,1431808206c0,0,0,0,0,0c0,0,0,0,0,0c0,0,0,0,0,0c0,0,0,0,0,0c0,0,0,0,0,0c0,0,0,0,0,0c0,0,0,0,0,0c0,0,0,0,0,0c0,0,0,0,0,0c0,0,0,0,0,0c0,0,0,0,0,0c0,0,0,0,0,0c0,0,0,0,0,0c0,0,0,0,0,0c0,0,0,0,0,0c0,0,0,0,0,0c0,0,0,0,0,0c0,0,0,0,0,0c0,0,114294784,0,3145728,0c1923940352,1431502071,0,0,521666560,2126298794c0,58720256,117489863,0,3145728,0c-1730347008,349562,0,0,521666560,2126298794c0,0,-1848623120,1431808397,6356992,0c-1861222400,1431808397,-1752170496,1431808397,521666560,2126298794c0,-2147483648,3162214,0,3211264,0c-978321408,1431808397,-371195904,1431808397,521666560,2126298794c0,1723858944,126927067,0,6291456,0c-2137194496,1431502059,674037760,678324595,707867441,795439144c691025969,757606953,909719602,808529200,691023928,1936679725l825438504,1768957994l808988975,673851689l808529200,691023928l808528681,3158072l133218463,0l5242880,0l-504496128,1431502071l-867172352,1629932861l486078314,2126298794l1638400,0l-394199048,1431808397l-395313152,1431808397l-526385152,1431808397l-527433728,1431808397l-519045120,1431808397l4259840,0l-2039611392,1431502067l-867172352,1629932861l506001258,2126298794l7405568,0l-1702870992,2124989669l0,704643072l4210853,0l4259840,0l2022572032,1431502071l-867172352,1629932861l481884010,2126298794l1114112,858849280l2034251065,1431808397l2033188864,1431808397l2686976,0l5308416,0l2136866816,1431502071l-867172352,1629932861l486078314,2126298794l1703936,58720256l515948743,1431808393l514850816,1431808393l-505413632,1431808397l-506462208,1431808397l486014976,2126298794l11599872,0l492830720,2126297791l492830720,2126297791l486014976,2126298794l1638400,704643072l-365936475,1431808397l-367001600,1431808397l-1887436800,1431808397l-1888485376,1431808397l486014976,2126298794l6356992,0l-1884291072,1431808397l2028994560,1431808397l521666560,2126298794l0,0l3162096,0l3145728,0l1894645760,1431502071l0,0l521666560,2126298794l0,0l11583472,0l3145728,0l1892548608,1431502071l-867172352,1629932861l4585322,6553710l6357070,6619245l6619136,1431764992l79757312,0l551550976,2126297791l-1312817152,1431808397l-1312817152,1431808397l-1312817152,1431808397l909180928,1815556145l858796343,959787308l913062198,741945911l959853873,859204658l824980789,859125045l943273324,892415025l1815425332,925906485l842346796,896284215l741945393,858862897l926182456,824980787l942879029,858928236l892415030,1815622449l875967283,825569580l845953075,741749046l926037297,942763062l824981814,842610229l875704684,892415030l1815688761,741815351l842348081,926116915l925969459,1815492400l741618225,859191089l741370928,842217521l842099763,959523892l1815425328,741553971l909457713,876047417l808594487,1815294513l909390385,909128236l829175351,741946936l959459634,909274162l841758257,959853361l909325164,825371700l1815556149,909324852l909193772,896284212l741945393,808792370l943025207,841758261l959853361,808859244l825371700,1815230768l926036535,909128236l929838647,741749303l842084402,825781299l824979504,959853881l875772012,959523897l1815425328,859255864l859320620,946615090l741553972,842217521l876112947,908866359l1815492402,909455410l842411057,845952567l825636144,825635116l845952816,926429488l943010092,829173811l942881081,909455660l829174329,875967801l892678444,829174581l809054521,875901228l829175089,842610232l842346796,829175351l942748472,825569580l829175859,875837751l825569580,829175859l909390903,825569580l829175859,859256118l825569580,829175859l909260853,842346796l829175351,943140917l909455660,829174329l892679220,959787308l829176118,909457715l892743980,829174578l859321651,808923436l829175351,858993459l909586732,829173811l959459891,859320620l829174578,858993459l809054508,829175089l859321651,892940588l829176118,909457715l825242156,829174578l892679220,909128236l829175351,943140917l808530476,829174329l909260853,858862124l829176118,859256118l892416556,829175600l909390903,909193772l829175348,942748472l892416556,829175600l909520953,858862124l829176118,858863673l808530476,845951545l909325360,909128236l845952567,892549424l825242156,845951794l959460145,892940588l845953334,943011121l809054508,845952305l859321905,859320620l845951794,859321905l808464684,845951286l859321905,1815491628l842347319,1815491628l909521971,875836728l762064940,926168113l909326644,824980019l892416820,925905456l942500919,925972278l842347314,842412332l842217785,1815164472l875901491,858534456l943077170,959671344c909193779,943010860,1815229751,842281525,892090424,842545464c892759092,808858421,808597292,1815492920,875968567,942420531c909717813,825846840,875574583,859322668,1815098416,942944305c741750581,875639089,1815228721,959918385,741880886,892613169c1815361585,808530737,741356087,909587249,3552562,0c0,0,-413138944,1431808397,10551296,0c-1889533952,1431808397,491782144,2126297791,-982515712,1431808397c-983564288,1431808397,-963641344,1431808397,-964689920,1431808397c0,0,0,0,0,0c0,0,0,0,0,0c-969932800,1431808397,-970981376,1431808397,0,0c0,0,521666560,2126298794,0,1929379840c79741104,0,9437184,0,-1730281472,349562c-867172352,1629932861,1703999338,2126298823,0,0c-1905262592,2126297738,-1384120320,2126297738,0,0c65536,65536,-1340276736,2126298770,-1367343104,2126298770c1524629504,2126298209,-415236096,1431808397,721420288,1430471467c-1879029938,2126297738,0,0,-1735393280,2124989669c892796928,909587505,3225392,0,-984612864,1431808397c-978321408,1431808397,521666560,2126298794,0,-671088640c3195055,0,5242880,0,-1730281472,349562c-867172352,1629932861,486078314,2126298794,1572864,3145728c-966770586,1431808397,-967835648,1431808397,-969932800,1431808397c-970981376,1431808397,521666560,2126298794,4259840,0c485490688,2126297791,485490688,2126297791,521666560,2126298794c0,-268435456,521683066,2126298794,0,-2147483648c4210790,0,3145728,0,1563295744,1431502071c-867172352,1629932861,-1869547670,1431808397,0,0c-266338304,1431807848,12648448,0,493879296,2126297791c493879296,2126297791,521666560,2126298794,0,209715200c3195093,0,3145728,0,1205731328,1431502071c0,0,521666560,2126298794,0,-1497366528c6308051,0,6291456,0,55443456,1431502071c0,0,486014976,2126298794,1638400,0c-373276640,1431808397,-374341632,1431808397,-1855979520,1431808397c-1857028096,1431808397,521666560,2126298794,0,0c12632048,0,5242880,0,2014183424,1431502071c-867172352,1629932861,486078314,2126298794,1703936,0c-530513928,1431808397,-531628032,1431808397,-362807296,1431808397c-363855872,1431808397,1884160000,1431502071,6356992,0c948830208,1431502067,-867172352,1629932861,486078314,2126298794c1572864,1723858944,-1859075877,1431808397,-1860173824,1431808397c441450496,1431808401,440401920,1431808401,521666560,2126298794c0,402653184,6308037,0,4259840,0c2018377728,1431502071,-867172352,1629932861,63338,9900c21683,10061,7352,46,21600,0c2686976,0,6356992,0,487587840,2126297791c436207616,1431808401,513802240,2126298794,65536,536870912c-1702870944,2124989669,3211264,0,-547356672,1431808397c482344960,2126297791,521666560,2126298794,0,1610612736c6307936,0,3145728,0,2030960640,1431502071c-867172352,1629932861,7665514,6422625,6619244,7471104c415236096,1431808401,-172949504,0,-592445440,1431808399c482344960,2126297791,0,0,0,0c909180928,1815556145,858796343,959787308,913062198,741945911c959853873,859204658,824980789,859125045,943273324,892415025c1815425332,925906485,842346796,896284215,741945393,858862897c926182456,824980787,942879029,858928236,892415030,1815622449c875967283,825569580,845953075,741749046,926037297,942763062c824981814,842610229,875704684,892415030,1815688761,741815351c842348081,926116915,925969459,1815492400,741618225,859191089c741370928,842217521,842099763,959523892,1815425328,741553971c909457713,876047417,808594487,1815294513,909390385,909128236c829175351,741946936,959459634,909274162,841758257,959853361c909325164,825371700,1815556149,909324852,909193772,896284212c741945393,808792370,943025207,841758261,959853361,808859244c825371700,1815230768,926036535,909128236,929838647,741749303c842084402,825781299,824979504,959853881,875772012,959523897c1815425328,859255864,859320620,946615090,741553972,842217521c876112947,908866359,1815492402,909455410,842411057,845952567c825636144,825635116,845952816,926429488,943010092,829173811c942881081,909455660,829174329,875967801,892678444,829174581c809054521,875901228,829175089,842610232,842346796,829175351c942748472,825569580,829175859,875837751,825569580,829175859c909390903,825569580,829175859,859256118,825569580,829175859c909260853,842346796,829175351,943140917,909455660,829174329c892679220,959787308,829176118,909457715,892743980,829174578c859321651,808923436,829175351,858993459,909586732,829173811c959459891,859320620,829174578,858993459,809054508,829175089c859321651,892940588,829176118,909457715,825242156,829174578c892679220,909128236,829175351,943140917,808530476,829174329c909260853,858862124,829176118,859256118,892416556,829175600c909390903,909193772,829175348,942748472,892416556,829175600c909520953,858862124,829176118,858863673,808530476,845951545c909325360,909128236,845952567,892549424,825242156,845951794c959460145,892940588,845953334,943011121,809054508,845952305c859321905,859320620,845951794,859321905,808464684,845951286c859321905,1815491628,842347319,1815491628,909521971,875836728c762064940,926168113,909326644,824980019,892416820,925905456c942500919,925972278,842347314,842412332,842217785,1815164472c875901491,858534456,943077170,959671344,909193779,943010860c1815229751,842281525,892090424,842545464,892759092,808858421c808597292,1815492920,875968567,942420531,909717813,825846840c875574583,859322668,1815098416,942944305,741750581,875639089c1815228721,959918385,741880886,892613169,1815361585,808530737c741356087,909587249,1815491890,825504817,741488951,925906225c1815622195,842478897,741619256,942880305,1815097396,858797873c741749561,959854385,1815230260,842412338,741881910,942813746c1815360050,859386418,741357111,959787826,1815492914,875705394c741487416,809055282,1815623219,892679474,741617721,825374258c1815098420,909653554,741750585,842348338,1815228725,942749746c741880880,859322418,1815361589,959723826,741356081,875638835c1815491894,808988723,741488945,892612915,1815622199,825307699c741619250,909586995,1815097400,842281779,741749555,925905971c1815230264,859255859,741879860,942880051,1815360569,875574835c741357620,808924723,1815490864,892548915,741487925,825243699c1815623728,909522995,741618230,892482356,1815492403,809055028c741486905,909456436,1815622708,825374004,741619769,926430516c1815097909,859125300,741750064,942749492,1815230773,876099380c741880369,959723572,1815361078,892418356,741355570,808991028c1815491383,909389877,741488434,825307445,1815621688,926363957c741618739,842281525,1815099448,942682933,741749044,859255605c1815229753,959657013,741881908,892351797,1815360048,1815096368c892742704,1815491381,1815096368,892742704,1815491381,1815096368c892742704,1815491381,1815096368,892742704,1815491381,1815096368c892742704,1815491381,1815096368,892742704,1815491381,1815096368c892742704,1815491381,1815096368,892742704,1815491381,1815096368c892742704,1815491381,1815096368,959853365,875836979,876031032c909259317,913060914,909325621,875641132,875573814,896284209c859387443,942945334,892614444,842412594,892759092,741749557c909390137,825503794,909208630,926298161,842478136,959985196c926430004,959867954,876163120,908867632,909325621,825372012c942946100,942945843,892679724,812398131,809055788,876164151c809004084,959919928,741750583,925907255,842479926,942763056c960049977,808203830,825373036,808859441,824980534,892416820c859320624,942500918,925972278,842347314,842412332,842217785c1815164472,926102837,909390129,825371702,959591986,825833271c808202348,859125100,825766966,841758770,842412593,959919929c741370929,942894128,859257143,808202801,875705708,808990770c829173804,825309488,909654064,875637812,808792371,943009842c808202348,909653100,959721776,841758263,842412593,959920185c892431412,909652535,875637812,909586739,842610996,859188588c842544440,741619767,825439281,876097592,762064944,909718326c909324595,875637808,808988979,808465464,925969772,825700402c909193779,859058476,942684209,1815558451,842477869,825636657c741488951,825439281,859320376,762066745,825505585,926169142c824981043,942748468,959658032,859139127,825505840,1815096374c926298413,825766704,741881397,825439281,859320376,738211641c135279927,0,268435456,0,0,265617408c929824768,741487923,929838644,741553971,808466745,892548972c909192242,1815556145,858796343,959787308,913062198,741945911c959853873,859204658,824980789,859125045,943273324,892415025c1815425332,925906485,842346796,896284215,741945393,858862897c926182456,824980787,942879029,858928236,892415030,1815622449c875967283,825569580,845953075,741749046,926037297,942763062c824981814,842610229,875704684,892415030,1815688761,741815351c842348081,926116915,925969459,1815492400,741618225,859191089c741370928,842217521,842099763,959523892,1815425328,741553971c909457713,876047417,808594487,1815294513,909390385,909128236c829175351,741946936,959459634,909274162,841758257,959853361c909325164,825371700,1815556149,909324852,909193772,896284212c741945393,808792370,943025207,841758261,959853361,808859244c825371700,1815230768,926036535,909128236,929838647,741749303c842084402,825781299,824979504,959853881,875772012,959523897c1815425328,859255864,859320620,946615090,741553972,842217521c876112947,908866359,1815492402,909455410,842411057,845952567c825636144,825635116,845952816,926429488,943010092,829173811c942881081,909455660,829174329,875967801,892678444,829174581c809054521,875901228,829175089,842610232,842346796,829175351c942748472,825569580,829175859,875837751,825569580,829175859c909390903,825569580,829175859,859256118,825569580,829175859c909260853,842346796,829175351,943140917,909455660,829174329c892679220,959787308,829176118,909457715,892743980,829174578c859321651,808923436,829175351,858993459,909586732,829173811c959459891,859320620,829174578,858993459,809054508,829175089c859321651,892940588,829176118,909457715,825242156,829174578c892679220,909128236,829175351,943140917,808530476,829174329c909260853,858862124,829176118,859256118,892416556,829175600c909390903,909193772,829175348,942748472,892416556,829175600c909520953,858862124,829176118,858863673,808530476,845951545c909325360,909128236,845952567,892549424,825242156,845951794c959460145,892940588,845953334,943011121,809054508,845952305c859321905,859320620,845951794,859321905,808464684,845951286c859321905,1815491628,842347319,1815491628,909521971,875836728c762064940,926168113,909326644,824980019,892416820,925905456c942500919,925972278,842347314,842412332,842217785,1815164472c875901491,858534456,943077170,959671344,909193779,943010860c1815229751,842281525,892090424,842545464,892759092,808858421c808597292,1815492920,875968567,942420531,909717813,825846840c875574583,859322668,1815098416,942944305,741750581,875639089c1815228721,959918385,741880886,892613169,1815361585,808530737c741356087,909587249,1815491890,825504817,741488951,925906225c1815622195,842478897,741619256,942880305,1815097396,858797873c741749561,959854385,1815230260,842412338,741881910,942813746c1815360050,859386418,741357111,959787826,1815492914,875705394c741487416,809055282,1815623219,892679474,741617721,825374258c1815098420,909653554,741750585,842348338,1815228725,942749746c741880880,859322418,1815361589,959723826,741356081,875638835c1815491894,808988723,741488945,892612915,1815622199,825307699c741619250,909586995,1815097400,842281779,741749555,925905971c1815230264,859255859,741879860,942880051,1815360569,875574835c741357620,808924723,1815490864,892548915,741487925,825243699c1815623728,909522995,741618230,892482356,1815492403,809055028c741486905,909456436,1815622708,825374004,741619769,926430516c1815097909,859125300,741750064,942749492,1815230773,876099380c741880369,959723572,1815361078,892418356,741355570,808991028c1815491383,909389877,741488434,825307445,1815621688,926363957c741618739,842281525,1815099448,942682933,741749044,859255605c1815229753,959657013,741881908,892351797,1815360048,1815096368c892742704,1815491381,1815096368,892742704,1815491381,1815096368c892742704,1815491381,1815096368,892742704,1815491381,1815096368c892742704,1815491381,1815096368,892742704,1815491381,1815096368c892742704,1815491381,1815096368,892742704,1815491381,1815096368c892742704,1815491381,1815096368,959853365,875836979,876031032c909259317,913060914,909325621,875641132,875573814,896284209c859387443,942945334,892614444,842412594,892759092,741749557c909390137,825503794,909208630,926298161,842478136,959985196c926430004,959867954,876163120,908867632,909325621,825372012c942946100,942945843,892679724,812398131,809055788,876164151c809004084,959919928,741750583,925907255,842479926,942763056c960049977,808203830,825373036,808859441,824980534,892416820c859320624,942500918,925972278,842347314,842412332,842217785c1815164472,926102837,909390129,825371702,959591986,825833271c808202348,859125100,825766966,841758770,842412593,959919929c741370929,942894128,859257143,808202801,875705708,808990770c829173804,825309488,909654064,875637812,808792371,943009842c808202348,909653100,959721776,841758263,842412593,959920185c892431412,909652535,875637812,909586739,842610996,859188588c842544440,741619767,825439281,876097592,762064944,909718326c909324595,875637808,808988979,808465464,925969772,825700402c909193779,859058476,942684209,1815558451,842477869,825636657c741488951,825439281,859320376,762066745,825505585,926169142c824981043,942748468,959658032,859139127,825505840,1815096374c926298413,825766704,741881397,825439281,859320376,879507257c875770424,808859956,842084908,926495286,1815165239,808859700c926495793,825371702,959591986,876164920,808792428,942814007c875575084,808662070,762065463,875837233,959656248,824980785c942748468,959658032,825060407,943010871,875575607,875637808c808988979,926495544,909192556,876034361,909719089,859058476c942684209,1815558451,808923437,809056048,741488434,825439281c859320376,879507257,859320889,741488432,825519152,808662073c1815096372,859255085,959460912,741487921,892941363,812397110c1815491628,859255607,809056556,825388080,741554230,909127729c859270193,875311669,825388086,741355574,842165296,892744496c808202801,825373548,875967025,762064940,859322169,808726834c875637816,808988979,926495544,842019436,876165432,741357109c825439281,859320376,896284473,909521202,808858934,842084908c943272502,1815361847,808725552,859125298,1815361585,892940595c741816112,842361904,943206964,1815096368,926036018,842479668c824980019,892416820,925905456,942500913,925972278,842347314c842412332,842217785,1815164472,942749748,825242680,808660016c892744753,858876982,959592755,909719091,892547372,842149941c1815491379,825701169,825637177,824979510,926429491,842608696c858876984,808793657,875705910,942813484,859255858,1815361593c842085425,808792632,824981560,825635890,875575094,875654192c825241906,943206455,808595756,909195312,1815622193,876098605c825373748,824980017,942748468,959658032,825388087,943075894c1815096376,808728376,859190069,875637810,808792371,825700402c909651308,842477879,741487923,959591985,942814009,845951286c875574833,808202297,892482668,808728633,829173804,909325622c892548144,825371698,959591986,842610488,825438572,741488432c859125046,909208630,909390134,842479160,842084908,943272502c1815230775,909391661,825636917,841757233,842412593,858928953c925723699,943011380,842084662,842084908,926495286,1815294770c942879021,959525426,741750583,825519152,808662073,1815096372c842020153,741356087,825060400,959590452,943076409,875637816c808988979,926495544,875638124,926167600,808465456,859058476c942684209,1815558451,808726829,808924210,741355572,825439281c859320376,762066745,808465457,892811576,824981043,942748468c959658032,825060407,858796084,875705143,875637816,808988979c926495544,875638124,926101552,942944819,859058476,942684209c1815558451,875835693,926103860,741880375,825439281,859320376c829175609,825308982,741357622,741370928,741370928,741370928c741370928,741370928,741370928,741370928,741370928,825060400c909521463,892612913,875637814,808988979,926495544,808662380c909194296,829173804,943272757,892875571,825371702,959591986c892418104,892415340,925907257,808465464,859058476,942684209c1815558451,959787058,842215476,824980534,942748468,959658032c741370935,741370928,741370928,741370928,741370928,842361904c909522481,741357109,909259058,926431538,829174841,825570608c741751090,825060400,842478642,825636145,875637814,808792371c926363698,909651308,842477879,741487923,959591985,942814009c913060150,942879539,812396588,963391532,859060276,842610998c842084908,943272502,1815425080,825374009,808466224,825371704c959591986,892352568,943012204,876099891,841757750,842412593c808990777,825519157,825766712,741618232,825439281,876097592c862728496,808529976,858535992,943077170,825650224,942683961c741749044,825439281,859320376,913060665,825241906,909324601c859058476,942684209,1815296307,942748214,909456688,875637816c808988979,859386680,859321452,892549427,824981043,942748468c959658032,942959667,842282036,741486897,825439281,859320376c879506233,875836472,842084658,859058476,942684209,1815296307c1815096368,1815096368,1815096368,1815096368,942682933,741749044c925985840,909324853,875573559,808857900,859321392,1815425588c808204340,825438572,808597296,808923436,909326643,859320684c942682165,909717804,808988726,959459948,842346807,842150444c875704888,842281580,842217524,808597292,808859960,825242476c959788852,825767468,926038069,875771756,959590704,825241900c926496108,859322422,875637810,808988979,876163896,943075692c892809780,1815096370,943077681,959854135,824981047,892416820c909128240,942500919,925972278,842347314,842412332,842217785c1815164472,859125809,842543664,824980016,925905713,808727090c925985841,842084912,859189817,825241900,892483376,1815623993c926036273,808464441,824980273,943142454,942748725,909208628c943208761,825634865,825831724,858862905,1815688761,875837237c943010357,926231601,809056567,1815426871,942684217,859255353c808594484,926429744,808991028,875573612,892746038,741684792c875575353,942684468,925985844,875770165,892876598,875966764c859386422,1815425334,842348593,925970484,824980790,842544694c942880307,926247992,959919411,741815096,909326641,926300210c896283189,875836471,808859188,926298412,926038073,1815359541c875639089,959918649,892090167,926233399,926103609,859386220c909652534,741487927,875837237,825635380,892955698,825374521c741816119,825832245,892809777,959540277,842478389,909588016c875706412,892809779,946615856,942881077,959592758,859386156c892875825,1815688247,959526961,859254835,824981814,909521721c825832503,926247991,959919411,741815096,943076913,892744754c829173814,960049712,859257144,859122745,825307449,3683636c808923956,741880885,926103857,825440048,403714617,0c532676608,0,0,530841600,929824768,741487923c929838644,741553971,808466745,892548972,909192242,1815556145c858796343,959787308,913062198,741945911,959853873,859204658c824980789,859125045,943273324,892415025,1815425332,925906485c842346796,896284215,741945393,858862897,926182456,824980787c942879029,858928236,892415030,1815622449,875967283,825569580c845953075,741749046,926037297,942763062,824981814,842610229c875704684,892415030,1815688761,741815351,842348081,926116915c925969459,1815492400,741618225,859191089,741370928,842217521c842099763,959523892,1815425328,741553971,909457713,876047417c808594487,1815294513,909390385,909128236,829175351,741946936c959459634,909274162,841758257,959853361,909325164,825371700c1815556149,909324852,909193772,896284212,741945393,808792370c943025207,841758261,959853361,808859244,825371700,1815230768c926036535,909128236,929838647,741749303,842084402,825781299c824979504,959853881,875772012,959523897,1815425328,859255864c859320620,946615090,741553972,842217521,876112947,908866359c1815492402,909455410,842411057,845952567,825636144,825635116c845952816,926429488,943010092,829173811,942881081,909455660c829174329,875967801,892678444,829174581,809054521,875901228c829175089,842610232,842346796,829175351,942748472,825569580c829175859,875837751,825569580,829175859,909390903,825569580c829175859,859256118,825569580,829175859,909260853,842346796c829175351,943140917,909455660,829174329,892679220,959787308c829176118,909457715,892743980,829174578,859321651,808923436c829175351,858993459,909586732,829173811,959459891,859320620c829174578,858993459,809054508,829175089,859321651,892940588c829176118,909457715,825242156,829174578,892679220,909128236c829175351,943140917,808530476,829174329,909260853,858862124c829176118,859256118,892416556,829175600,909390903,909193772c829175348,942748472,892416556,829175600,909520953,858862124c829176118,858863673,808530476,845951545,909325360,909128236c845952567,892549424,825242156,845951794,959460145,892940588c845953334,943011121,809054508,845952305,859321905,859320620c845951794,859321905,808464684,845951286,859321905,1815491628c842347319,1815491628,909521971,875836728,762064940,926168113c909326644,824980019,892416820,925905456,942500919,925972278c842347314,842412332,842217785,1815164472,875901491,858534456c943077170,959671344,909193779,943010860,1815229751,842281525c892090424,842545464,892759092,808858421,808597292,1815492920c875968567,942420531,909717813,825846840,875574583,859322668c1815098416,942944305,741750581,875639089,1815228721,959918385c741880886,892613169,1815361585,808530737,741356087,909587249c1815491890,825504817,741488951,925906225,1815622195,842478897c741619256,942880305,1815097396,858797873,741749561,959854385c1815230260,842412338,741881910,942813746,1815360050,859386418c741357111,959787826,1815492914,875705394,741487416,809055282c1815623219,892679474,741617721,825374258,1815098420,909653554c741750585,842348338,1815228725,942749746,741880880,859322418c1815361589,959723826,741356081,875638835,1815491894,808988723c741488945,892612915,1815622199,825307699,741619250,909586995c1815097400,842281779,741749555,925905971,1815230264,859255859c741879860,942880051,1815360569,875574835,741357620,808924723c1815490864,892548915,741487925,825243699,1815623728,909522995c741618230,892482356,1815492403,809055028,741486905,909456436c1815622708,825374004,741619769,926430516,1815097909,859125300c741750064,942749492,1815230773,876099380,741880369,959723572c1815361078,892418356,741355570,808991028,1815491383,909389877c741488434,825307445,1815621688,926363957,741618739,842281525c1815099448,942682933,741749044,859255605,1815229753,959657013c741881908,892351797,1815360048,1815096368,892742704,1815491381c1815096368,892742704,1815491381,1815096368,892742704,1815491381c1815096368,892742704,1815491381,1815096368,892742704,1815491381c1815096368,892742704,1815491381,1815096368,892742704,1815491381c1815096368,892742704,1815491381,1815096368,892742704,1815491381c1815096368,959853365,875836979,876031032,909259317,913060914c909325621,875641132,875573814,896284209,859387443,942945334c892614444,842412594,892759092,741749557,909390137,825503794c909208630,926298161,842478136,959985196,926430004,959867954c876163120,908867632,909325621,825372012,942946100,942945843c892679724,812398131,809055788,876164151,809004084,959919928c741750583,925907255,842479926,942763056,960049977,808203830c825373036,808859441,824980534,892416820,859320624,942500918c925972278,842347314,842412332,842217785,1815164472,926102837c909390129,825371702,959591986,825833271,808202348,859125100c825766966,841758770,842412593,959919929,741370929,942894128c859257143,808202801,875705708,808990770,829173804,825309488c909654064,875637812,808792371,943009842,808202348,909653100c959721776,841758263,842412593,959920185,892431412,909652535c875637812,909586739,842610996,859188588,842544440,741619767c825439281,876097592,762064944,909718326,909324595,875637808c808988979,808465464,925969772,825700402,909193779,859058476c942684209,1815558451,842477869,825636657,741488951,825439281c859320376,762066745,825505585,926169142,824981043,942748468c959658032,859139127,825505840,1815096374,926298413,825766704c741881397,825439281,859320376,879507257,875770424,808859956c842084908,926495286,1815165239,808859700,926495793,825371702c959591986,876164920,808792428,942814007,875575084,808662070c762065463,875837233,959656248,824980785,942748468,959658032c825060407,943010871,875575607,875637808,808988979,926495544c909192556,876034361,909719089,859058476,942684209,1815558451c808923437,809056048,741488434,825439281,859320376,879507257c859320889,741488432,825519152,808662073,1815096372,859255085c959460912,741487921,892941363,812397110,1815491628,859255607c809056556,825388080,741554230,909127729,859270193,875311669c825388086,741355574,842165296,892744496,808202801,825373548c875967025,762064940,859322169,808726834,875637816,808988979c926495544,842019436,876165432,741357109,825439281,859320376c896284473,909521202,808858934,842084908,943272502,1815361847c808725552,859125298,1815361585,892940595,741816112,842361904c943206964,1815096368,926036018,842479668,824980019,892416820c925905456,942500913,925972278,842347314,842412332,842217785c1815164472,942749748,825242680,808660016,892744753,858876982c959592755,909719091,892547372,842149941,1815491379,825701169c825637177,824979510,926429491,842608696,858876984,808793657c875705910,942813484,859255858,1815361593,842085425,808792632c824981560,825635890,875575094,875654192,825241906,943206455c808595756,909195312,1815622193,876098605,825373748,824980017c942748468,959658032,825388087,943075894,1815096376,808728376c859190069,875637810,808792371,825700402,909651308,842477879c741487923,959591985,942814009,845951286,875574833,808202297c892482668,808728633,829173804,909325622,892548144,825371698c959591986,842610488,825438572,741488432,859125046,909208630c909390134,842479160,842084908,943272502,1815230775,909391661c825636917,841757233,842412593,858928953,925723699,943011380c842084662,842084908,926495286,1815294770,942879021,959525426c741750583,825519152,808662073,1815096372,842020153,741356087c825060400,959590452,943076409,875637816,808988979,926495544c875638124,926167600,808465456,859058476,942684209,1815558451c808726829,808924210,741355572,825439281,859320376,762066745c808465457,892811576,824981043,942748468,959658032,825060407c858796084,875705143,875637816,808988979,926495544,875638124c926101552,942944819,859058476,942684209,1815558451,875835693c926103860,741880375,825439281,859320376,829175609,825308982c741357622,741370928,741370928,741370928,741370928,741370928c741370928,741370928,741370928,825060400,909521463,892612913c875637814,808988979,926495544,808662380,909194296,829173804c943272757,892875571,825371702,959591986,892418104,892415340c925907257,808465464,859058476,942684209,1815558451,959787058c842215476,824980534,942748468,959658032,741370935,741370928c741370928,741370928,741370928,842361904,909522481,741357109c909259058,926431538,829174841,825570608,741751090,825060400c842478642,825636145,875637814,808792371,926363698,909651308c842477879,741487923,959591985,942814009,913060150,942879539c812396588,963391532,859060276,842610998,842084908,943272502c1815425080,825374009,808466224,825371704,959591986,892352568c943012204,876099891,841757750,842412593,808990777,825519157c825766712,741618232,825439281,876097592,862728496,808529976c858535992,943077170,825650224,942683961,741749044,825439281c859320376,913060665,825241906,909324601,859058476,942684209c1815296307,942748214,909456688,875637816,808988979,859386680c859321452,892549427,824981043,942748468,959658032,942959667c842282036,741486897,825439281,859320376,879506233,875836472c842084658,859058476,942684209,1815296307,1815096368,1815096368c1815096368,1815096368,942682933,741749044,925985840,909324853c875573559,808857900,859321392,1815425588,808204340,825438572c808597296,808923436,909326643,859320684,942682165,909717804c808988726,959459948,842346807,842150444,875704888,842281580c842217524,808597292,808859960,825242476,959788852,825767468c926038069,875771756,959590704,825241900,926496108,859322422c875637810,808988979,876163896,943075692,892809780,1815096370c943077681,959854135,824981047,892416820,909128240,942500919c925972278,842347314,842412332,842217785,1815164472,859125809c842543664,824980016,925905713,808727090,925985841,842084912c859189817,825241900,892483376,1815623993,926036273,808464441c824980273,943142454,942748725,909208628,943208761,825634865c825831724,858862905,1815688761,875837237,943010357,926231601c809056567,1815426871,942684217,859255353,808594484,926429744c808991028,875573612,892746038,741684792,875575353,942684468c925985844,875770165,892876598,875966764,859386422,1815425334c842348593,925970484,824980790,842544694,942880307,926247992c959919411,741815096,909326641,926300210,896283189,875836471c808859188,926298412,926038073,1815359541,875639089,959918649c892090167,926233399,926103609,859386220,909652534,741487927c875837237,825635380,892955698,825374521,741816119,825832245c892809777,959540277,842478389,909588016,875706412,892809779c946615856,942881077,959592758,859386156,892875825,1815688247c959526961,859254835,824981814,909521721,825832503,926247991c959919411,741815096,943076913,892744754,829173814,960049712c859257144,859122745,825307449,1815622964,808925233,926233138c824980023,858797368,808924976,942763057,875575601,959656243c859256108,943273781,829175603,809054520,942682676,959523888c825832504,925905977,859189612,926495796,741683761,859058744c859125554,925985846,926495024,909390136,909586732,875770425c1815492919,960050737,858993714,824980024,959591737,926038329c959999027,842085426,741816116,808464434,926298932,829173815c825833015,942815541,925969456,808857904,892875829,875836780c808858420,942422068,892679984,942814000,858796396,942945073c741881138,925907255,959854902,825388088,892809782,1815096368c960049716,909194801,875637808,808988979,825242680,808202348c959459948,842346807,862728236,842084658,808203318,808202348c808202348,808202348,926298476,943075633,1815096368,875637808c909129266,808858419,892548716,842610998,762064940,825636913c875704882,824979504,942748468,959658032,942500919,842019894c875705910,859058476,942684209,1815361331,808859700,926495793c825371702,959591986,876164920,859189612,808465464,926234412c825637173,879505462,909390132,842545204,859058476,942684209c1815162932,875574324,842608944,875637808,808988979,825242680c909651308,959592753,741488436,825439281,859320376,762065975c959591992,875575351,875637816,808988979,876032824,942684268c909586741,908866099,842019129,942815539,942684268,909652533c858534200,808990001,913060407,942683187,808203571,959525996c875574068,812396588,812396588,812396588,812396588,812396588c812396588,829173804,825308982,741357622,909587249,892418098c892482668,842283065,913059884,909325621,875704620,876097845c959459948,842346807,943206956,808662579,808989548,926167345c959591980,825242929,842085484,925907000,842151468,859126069c842150508,892875320,959526956,858927410,943075948,909193271c959460908,959658292,824979564,960049465,825833008,825388083c808923952,808203829,942812524,876033331,741488434,825439281c808595509,762065207,825701944,892547639,909192242,859388210c825636914,943075692,909522484,741880114,842348337,943011635c829176118,875573302,842281784,959523893,942944563,875837237c808989036,892744754,741879865,875837237,876034100,942763057c926102582,942946614,825766188,842281017,1815490609,842348593c909455412,824980785,809054520,925971252,926247985,942747959c741423159,926101554,926168886,896283704,875836471,875573305c909586732,842477881,1815622712,842348593,842348855,824980021c943010617,892483378,959540280,892875573,926037298,859189548c942945588,1815164981,842348593,892416052,824980018,959918391c909652530,959999025,876098610,741486898,842545201,875770677c829173811,892613430,959789108,942746678,808727093,842151217c943206764,842347318,741945908,859125559,859126070,959540272c825570101,909129520,943075628,858994228,1815294004,842413880c909128500,959982640,842085938,1815360561,942946097,943075895c824981049,909194551,892745520,876112947,842346802,741619253c842545201,959722293,829175861,892744505,942946355,959523892c825503794,959655987,859386220,926233394,741945911,825243441c926363702,829175353,926037304,926168633,909585460,858928946c1815295793,875903281,859255856,824981556,825767478,842151991c943287345,943142192,741487921,876099121,825372723,829176120c875705392,943010100,925969456,808531249,943207223,859059564c892745529,824980277,808529975,926103350,959540277,926298677c842608689,859386156,909586487,1815557936,943077169,808530231c892089137,892613687,825439536,909652332,909587252,741880889c858863409,960049461,829174328,808595511,808596278,808528945c808923185,943010360,892940652,942683955,741488182,825243441c909718325,829175865,842608952,808597811,926231600,842347572c1815425843,926299697,825831987,824980018,892877113,909521977c925985847,808857909,859125303,943012140,842347573,896284726c943010615,926169396,909586732,959461688,1815360563,926101554c942946102,892088886,875836471,875573305,808923500,926036274c741423161,909719089,926167094,829175352,959656758,842478384c925969462,825570097,876099897,943142252,875705648,942420022c959920176,892941877,825438828,808662580,1815096368,942750001c926496307,841757241,842412593,825767993,741370928,741370928c741370928,741370928,741370928,741370928,825519152,825766712c741618232,825439281,876097592,845951280,942880566,808990774c859058476,942684209,1815162932,1815096368,1815096368,1815096368c909192240,825768247,842348344,892940908,808203572,808202348c808202348,808202348,808202348,808202348,808202348,808202348c808202348,808202348,808202348,808202348,808202348,808202348c808202348,808202348,808202348,808202348,808529260,825243701c876097843,842084908,859386422,1815359544,808726829,926496816c741749557,825439281,943140920,812398646,812396588,812396588c812396588,812396588,812396588,812396588,959984940,1815360056c892940344,1815096376,892811565,909457201,875637816,808988979c959459896,808202348,842412652,859388215,1815096374,892612658c808661299,824980530,892416820,876163376,942500916,925972278c842347314,842412332,842217785,1815164472,875968049,858927664c824981559,859125304,942750007,909208627,892876598,943142961c926429484,825765936,1815296312,959525944,808924726,959917110c926430769,1815230260,892876337,842084914,824981811,842544694c925972532,925985846,925972790,825636915,892809516,909718064c1815098164,808924981,875705143,942746681,909653560,943272754c859386220,859386167,741816373,808464434,943076148,829175860c926168630,842020151,942746676,825570360,909523255,875573612c909718067,741880888,909326641,858797367,829175353,892941363c825767476,909192240,858992947,943271992,825831788,942748473c741619504,825439793,808989491,829174585,959918391,925972792c926231608,859124788,1815230775,842215474,809055281,892088372c926233399,926103609,859189612,942879537,741421872,875903281c842478640,829173817,842085168,926431545,926428210,808728117c1815623984,892548917,859059256,808528950,909324595,942683189c842610787,842348344,892090425,943010615,808727604,842610476c842479412,824979763,825831735,959591733,808528951,842477617c808530484,825831724,926234937,1664167990,960050737,909195313c824980280,825309240,892547895,808528953,875573555,909130033c909521196,842609975,741880631,808529969,808792119,824980017c808859705,842281784,959931189,808857910,741618744,808662577c892680244,824981046,943076153,926300471,942746676,809056310c875574328,859189548,942879537,741554480,825766193,943140919c929248307,859190585,859387700,959920428,959460660,824980020c909654329,842085425,892873780,842543929,741552947,842281009c959918644,824981557,842216249,842544432,909206320,859190328c959657520,825766188,875835449,741750321,876164921,876163125c909192242,876163125,892810806,875836716,926496307,824979763c892351280,825242417,809001780,875967544,741880116,892548917c808727352,959917112,926364722,741421874,959854641,892482104c824979766,959461425,808924472,808528952,959592244,858992691c859320675,842282290,741618229,959527217,892417330,925643062c926167609,825438775,892875052,909653298,741554485,960051505c859060277,824981553,842216249,942944305,808543024,926299956c943206457,859386156,808793910,741751091,926101554,942946102c824979505,925905200,892416562,942746678,943010357,859387190c859059500,892418101,828584498,858862384,808595504,959917105c959854384,741882166,876164921,876163125,942746674,875575601c943272244,859059500,892418101,824980018,858862384,808595504c959931185,959854384,741882166,876164921,876163125,925969458c808595760,825243449,959852844,842021177,741553717,876099121c825307446,942421047,892679984,942814000,859386467,959525431c741354548,842282289,808597040,741354552,842412589,808727601c841756720,842412593,959920185,825058096,825700404,960051256c875637810,808988979,926495544,875638060,909522480,875575092c859058476,942684209,741816627,808726829,875968054,741617719c825439281,859320376,761476921,943141176,942815544,859058476c942684209,741553457,942815277,808793907,875637812,808988979c859124024,824979500,876099127,842281778,825058100,959591993c909588017,875637813,808988979,926495544,959524140,808727094c876099897,859058476,942684209,741816627,909717805,959460402c741619769,825439281,859320376,761476921,859125046,842214454c741815863,892679725,858535475,926299954,808202284,808202339c892742956,741749557,909586995,908930103,909325621,926036780c811808566,808202284,875311148,892678192,842215478,859058476c942684209,1664167988,808529972,842215480,875637808,808988979c825242680,825242668,858798128,824979506,942748468,808728624c825044017,875640370,842610227,875637816,808988979,842346808c842083683,859321906,808597811,842084908,943272502,741356337c959787309,943140921,741355572,825439281,859320376,757872441c926495795,959459376,825371702,959591986,809056056,909259363c875706676,824981041,942748468,808728624,741354545,808528944c1664101424,942749492,808597813,824979500,925905203,959589426c909392178,757872688,926037809,909389872,824980023,942748468c959658032,741368631,741354544,741354544,741368624,741354544c741354544,825058096,875640370,842610227,875637816,808988979c842346808,808202284,859386156,892745785,824979510,942748468c892418096,741368628,925969456,825635383,942815031,842084908c943272502,741355832,1664101424,741354544,892811057,875771447c841758261,842412593,825767993,741354544,741368624,825044016c808792116,876097849,875637808,808988979,926495544,808202284c808202339,825306412,825372727,909195312,859058476,942684209c741423411,926298669,825307449,841758774,842412593,959920185c741368624,825044016,858928949,825702707,875637810,808988979c926495544,808202284,808202339,808202284,825371948,825505588c842084664,1664167212,875639341,842347319,741816117,824979757c808792119,825307189,825371697,959591986,892352568,808202284c959524195,943272499,808596276,842084908,943272502,741815094c859125046,741354550,875837233,942945336,841758005,842412593c892614713,825058105,842086197,858861881,875637814,808988979c926495544,926036780,808466486,959197228,808662581,842085169c959461676,825375027,828584504,858862385,808202284,808202284c946024492,925905460,875966514,842283052,875837488,942421040c825635385,942683444,909261100,926234163,959198772,825439797c825440564,842283052,892483634,828585524,808596788,892939321c876033849,741356087,809054771,741618489,741354544,892876337c808990774,892743011,741749557,959526454,741684017,741355569c858860592,842477617,876096560,943075890,1664235318,909325105c741354549,808530221,959854648,741356081,825439281,859320376c808203319,956313644,936391985,0,1063256064,0c0,1060175872,929824768,741487923,929838644,741553971c808466745,892548972,909192242,1815556145,858796343,959787308c913062198,741945911,959853873,859204658,824980789,859125045c943273324,892415025,1815425332,925906485,842346796,896284215c741945393,858862897,926182456,824980787,942879029,858928236c892415030,1815622449,875967283,825569580,845953075,741749046c926037297,942763062,824981814,842610229,875704684,892415030c1815688761,741815351,842348081,926116915,925969459,1815492400c741618225,859191089,741370928,842217521,842099763,959523892c1815425328,741553971,909457713,876047417,808594487,1815294513c909390385,909128236,829175351,741946936,959459634,909274162c841758257,959853361,909325164,825371700,1815556149,909324852c909193772,896284212,741945393,808792370,943025207,841758261c959853361,808859244,825371700,1815230768,926036535,909128236c929838647,741749303,842084402,825781299,824979504,959853881c875772012,959523897,1815425328,859255864,859320620,946615090c741553972,842217521,876112947,908866359,1815492402,909455410c842411057,845952567,825636144,825635116,845952816,926429488c943010092,829173811,942881081,909455660,829174329,875967801c892678444,829174581,809054521,875901228,829175089,842610232c842346796,829175351,942748472,825569580,829175859,875837751c825569580,829175859,909390903,825569580,829175859,859256118c825569580,829175859,909260853,842346796,829175351,943140917c909455660,829174329,892679220,959787308,829176118,909457715c892743980,829174578,859321651,808923436,829175351,858993459c909586732,829173811,959459891,859320620,829174578,858993459c809054508,829175089,859321651,892940588,829176118,909457715c825242156,829174578,892679220,909128236,829175351,943140917c808530476,829174329,909260853,858862124,829176118,859256118c892416556,829175600,909390903,909193772,829175348,942748472c892416556,829175600,909520953,858862124,829176118,858863673c808530476,845951545,909325360,909128236,845952567,892549424c825242156,845951794,959460145,892940588,845953334,943011121c809054508,845952305,859321905,859320620,845951794,859321905c808464684,845951286,859321905,1815491628,842347319,1815491628c909521971,875836728,762064940,926168113,909326644,824980019c892416820,925905456,942500919,925972278,842347314,842412332c842217785,1815164472,875901491,858534456,943077170,959671344c909193779,943010860,1815229751,842281525,892090424,842545464c892759092,808858421,808597292,1815492920,875968567,942420531c909717813,825846840,875574583,859322668,1815098416,942944305c741750581,875639089,1815228721,959918385,741880886,892613169c1815361585,808530737,741356087,909587249,1815491890,825504817c741488951,925906225,1815622195,842478897,741619256,942880305c1815097396,858797873,741749561,959854385,1815230260,842412338c741881910,942813746,1815360050,859386418,741357111,959787826c1815492914,875705394,741487416,809055282,1815623219,892679474c741617721,825374258,1815098420,909653554,741750585,842348338c1815228725,942749746,741880880,859322418,1815361589,959723826c741356081,875638835,1815491894,808988723,741488945,892612915c1815622199,825307699,741619250,909586995,1815097400,842281779c741749555,925905971,1815230264,859255859,741879860,942880051c1815360569,875574835,741357620,808924723,1815490864,892548915c741487925,825243699,1815623728,909522995,741618230,892482356c1815492403,809055028,741486905,909456436,1815622708,825374004c741619769,926430516,1815097909,859125300,741750064,942749492c1815230773,876099380,741880369,959723572,1815361078,892418356c741355570,808991028,1815491383,909389877,741488434,825307445c1815621688,926363957,741618739,842281525,1815099448,942682933c741749044,859255605,1815229753,959657013,741881908,892351797c1815360048,1815096368,892742704,1815491381,1815096368,892742704c1815491381,1815096368,892742704,1815491381,1815096368,892742704c1815491381,1815096368,892742704,1815491381,1815096368,892742704c1815491381,1815096368,892742704,1815491381,1815096368,892742704c1815491381,1815096368,892742704,1815491381,1815096368,959853365c875836979,876031032,909259317,913060914,909325621,875641132c875573814,896284209,859387443,942945334,892614444,842412594c892759092,741749557,909390137,825503794,909208630,926298161c842478136,959985196,926430004,959867954,876163120,908867632c909325621,825372012,942946100,942945843,892679724,812398131c809055788,876164151,809004084,959919928,741750583,925907255c842479926,942763056,960049977,808203830,825373036,808859441c824980534,892416820,859320624,942500918,925972278,842347314c842412332,842217785,1815164472,926102837,909390129,825371702c959591986,825833271,808202348,859125100,825766966,841758770c842412593,959919929,741370929,942894128,859257143,808202801c875705708,808990770,829173804,825309488,909654064,875637812c808792371,943009842,808202348,909653100,959721776,841758263c842412593,959920185,892431412,909652535,875637812,909586739c842610996,859188588,842544440,741619767,825439281,876097592c762064944,909718326,909324595,875637808,808988979,808465464c925969772,825700402,909193779,859058476,942684209,1815558451c842477869,825636657,741488951,825439281,859320376,762066745c825505585,926169142,824981043,942748468,959658032,859139127c825505840,1815096374,926298413,825766704,741881397,825439281c859320376,879507257,875770424,808859956,842084908,926495286c1815165239,808859700,926495793,825371702,959591986,876164920c808792428,942814007,875575084,808662070,762065463,875837233c959656248,824980785,942748468,959658032,825060407,943010871c875575607,875637808,808988979,926495544,909192556,876034361c909719089,859058476,942684209,1815558451,808923437,809056048c741488434,825439281,859320376,879507257,859320889,741488432c825519152,808662073,1815096372,859255085,959460912,741487921c892941363,812397110,1815491628,859255607,809056556,825388080c741554230,909127729,859270193,875311669,825388086,741355574c842165296,892744496,808202801,825373548,875967025,762064940c859322169,808726834,875637816,808988979,926495544,842019436c876165432,741357109,825439281,859320376,896284473,909521202c808858934,842084908,943272502,1815361847,808725552,859125298l1815361585,892940595l741816112,842361904l943206964,1815096368l926036018,842479668l824980019,892416820l925905456,942500913l925972278,842347314l842412332,842217785l1815164472,942749748l825242680,808660016l892744753,858876982l959592755,909719091l892547372,842149941l1815491379,825701169l825637177,824979510l926429491,842608696l858876984,808793657l875705910,942813484l859255858,1815361593l842085425,808792632l824981560,825635890l875575094,875654192l825241906,943206455l808595756,909195312l1815622193,876098605l825373748,824980017l942748468,959658032l825388087,943075894l1815096376,808728376l859190069,875637810l808792371,825700402l909651308,842477879l741487923,959591985l942814009,845951286l875574833,808202297l892482668,808728633l829173804,909325622l892548144,825371698l959591986,842610488l825438572,741488432l859125046,909208630l909390134,842479160l842084908,943272502l1815230775,909391661l825636917,841757233l842412593,858928953l925723699,943011380l842084662,842084908l926495286,1815294770l942879021,959525426l741750583,825519152l808662073,1815096372l842020153,741356087l825060400,959590452l943076409,875637816l808988979,926495544l875638124,926167600l808465456,859058476l942684209,1815558451l808726829,808924210l741355572,825439281l859320376,762066745l808465457,892811576l824981043,942748468l959658032,825060407l858796084,875705143l875637816,808988979l926495544,875638124l926101552,942944819l859058476,942684209l1815558451,875835693l926103860,741880375l825439281,859320376l829175609,825308982l741357622,741370928l741370928,741370928l741370928,741370928l741370928,741370928l741370928,825060400l909521463,892612913l875637814,808988979l926495544,808662380l909194296,829173804l943272757,892875571l825371702,959591986l892418104,892415340l925907257,808465464l859058476,942684209l1815558451,959787058l842215476,824980534l942748468,959658032l741370935,741370928l741370928,741370928l741370928,842361904l909522481,741357109l909259058,926431538l829174841,825570608l741751090,825060400l842478642,825636145l875637814,808792371l926363698,909651308l842477879,741487923l959591985,942814009l913060150,942879539l812396588,963391532l859060276,842610998l842084908,943272502l1815425080,825374009l808466224,825371704l959591986,892352568l943012204,876099891l841757750,842412593l808990777,825519157l825766712,741618232l825439281,876097592l862728496,808529976l858535992,943077170l825650224,942683961l741749044,825439281l859320376,913060665l825241906,909324601l859058476,942684209l1815296307,942748214l909456688,875637816l808988979,859386680l859321452,892549427l824981043,942748468l959658032,942959667l842282036,741486897l825439281,859320376l879506233,875836472l842084658,859058476l942684209,1815296307l1815096368,1815096368l1815096368,1815096368l942682933,741749044l925985840,909324853l875573559,808857900l859321392,1815425588l808204340,825438572l808597296,808923436l909326643,859320684l942682165,909717804l808988726,959459948l842346807,842150444l875704888,842281580l842217524,808597292l808859960,825242476l959788852,825767468l926038069,875771756l959590704,825241900l926496108,859322422l875637810,808988979l876163896,943075692l892809780,1815096370l943077681,959854135l824981047,892416820l909128240,942500919l925972278,842347314l842412332,842217785l1815164472,859125809l842543664,824980016l925905713,808727090l925985841,842084912l859189817,825241900l892483376,1815623993l926036273,808464441l824980273,943142454l942748725,909208628l943208761,825634865l825831724,858862905l1815688761,875837237l943010357,926231601l809056567,1815426871l942684217,859255353l808594484,926429744l808991028,875573612l892746038,741684792l875575353,942684468l925985844,875770165l892876598,875966764l859386422,1815425334l842348593,925970484l824980790,842544694l942880307,926247992l959919411,741815096l909326641,926300210l896283189,875836471l808859188,926298412l926038073,1815359541l875639089,959918649l892090167,926233399l926103609,859386220l909652534,741487927l875837237,825635380l892955698,825374521l741816119,825832245l892809777,959540277l842478389,909588016l875706412,892809779l946615856,942881077l959592758,859386156l892875825,1815688247l959526961,859254835l824981814,909521721l825832503,926247991l959919411,741815096l943076913,892744754l829173814,960049712l859257144,859122745l825307449,1815622964l808925233,926233138l824980023,858797368l808924976,942763057l875575601,959656243l859256108,943273781l829175603,809054520l942682676,959523888l825832504,925905977l859189612,926495796l741683761,859058744l859125554,925985846l926495024,909390136l909586732,875770425l1815492919,960050737l858993714,824980024l959591737,926038329l959999027,842085426l741816116,808464434l926298932,829173815l825833015,942815541l925969456,808857904l892875829,875836780l808858420,942422068l892679984,942814000l858796396,942945073l741881138,925907255l959854902,825388088l892809782,1815096368l960049716,909194801l875637808,808988979l825242680,808202348l959459948,842346807l862728236,842084658l808203318,808202348l808202348,808202348l926298476,943075633l1815096368,875637808l909129266,808858419l892548716,842610998l762064940,825636913l875704882,824979504l942748468,959658032l942500919,842019894l875705910,859058476l942684209,1815361331l808859700,926495793l825371702,959591986l876164920,859189612l808465464,926234412l825637173,879505462l909390132,842545204l859058476,942684209l1815162932,875574324l842608944,875637808l808988979,825242680l909651308,959592753l741488436,825439281l859320376,762065975l959591992,875575351l875637816,808988979l876032824,942684268l909586741,908866099l842019129,942815539l942684268,909652533l858534200,808990001l913060407,942683187l808203571,959525996l875574068,812396588l812396588,812396588l812396588,812396588l812396588,829173804l825308982,741357622l909587249,892418098l892482668,842283065l913059884,909325621l875704620,876097845l959459948,842346807l943206956,808662579l808989548,926167345l959591980,825242929l842085484,925907000l842151468,859126069l842150508,892875320l959526956,858927410l943075948,909193271l959460908,959658292l824979564,960049465l825833008,825388083l808923952,808203829l942812524,876033331l741488434,825439281l808595509,762065207l825701944,892547639l909192242,859388210l825636914,943075692l909522484,741880114l842348337,943011635l829176118,875573302l842281784,959523893l942944563,875837237l808989036,892744754l741879865,875837237l876034100,942763057l926102582,942946614l825766188,842281017l1815490609,842348593l909455412,824980785l809054520,925971252l926247985,942747959l741423159,926101554l926168886,896283704l875836471,875573305l909586732,842477881l1815622712,842348593l842348855,824980021l943010617,892483378l959540280,892875573l926037298,859189548l942945588,1815164981l842348593,892416052l824980018,959918391l909652530,959999025l876098610,741486898l842545201,875770677l829173811,892613430l959789108,942746678l808727093,842151217l943206764,842347318l741945908,859125559l859126070,959540272l825570101,909129520l943075628,858994228l1815294004,842413880l909128500,959982640l842085938,1815360561l942946097,943075895l824981049,909194551l892745520,876112947l842346802,741619253l842545201,959722293l829175861,892744505l942946355,959523892l825503794,959655987l859386220,926233394l741945911,825243441l926363702,829175353l926037304,926168633l909585460,858928946l1815295793,875903281l859255856,824981556l825767478,842151991l943287345,943142192l741487921,876099121l825372723,829176120l875705392,943010100l925969456,808531249l943207223,859059564l892745529,824980277l808529975,926103350l959540277,926298677l842608689,859386156l909586487,1815557936l943077169,808530231l892089137,892613687l825439536,909652332l909587252,741880889l858863409,960049461l829174328,808595511l808596278,808528945l808923185,943010360l892940652,942683955l741488182,825243441l909718325,829175865l842608952,808597811l926231600,842347572l1815425843,926299697l825831987,824980018l892877113,909521977l925985847,808857909l859125303,943012140l842347573,896284726l943010615,926169396l909586732,959461688l1815360563,926101554l942946102,892088886l875836471,875573305l808923500,926036274l741423161,909719089l926167094,829175352l959656758,842478384l925969462,825570097l876099897,943142252l875705648,942420022l959920176,892941877l825438828,808662580l1815096368,942750001l926496307,841757241l842412593,825767993l741370928,741370928l741370928,741370928l741370928,741370928l825519152,825766712l741618232,825439281l876097592,845951280l942880566,808990774l859058476,942684209l1815162932,1815096368l1815096368,1815096368l909192240,825768247l842348344,892940908l808203572,808202348l808202348,808202348l808202348,808202348l808202348,808202348l808202348,808202348l808202348,808202348l808202348,808202348l808202348,808202348l808202348,808202348l808529260,825243701l876097843,842084908l859386422,1815359544l808726829,926496816l741749557,825439281l943140920,812398646l812396588,812396588l812396588,812396588l812396588,812396588l959984940,1815360056l892940344,1815096376l892811565,909457201l875637816,808988979l959459896,808202348l842412652,859388215l1815096374,892612658l808661299,824980530l892416820,876163376l942500916,925972278l842347314,842412332l842217785,1815164472l875968049,858927664l824981559,859125304l942750007,909208627l892876598,943142961l926429484,825765936l1815296312,959525944l808924726,959917110l926430769,1815230260l892876337,842084914l824981811,842544694l925972532,925985846l925972790,825636915l892809516,909718064l1815098164,808924981l875705143,942746681l909653560,943272754l859386220,859386167l741816373,808464434l943076148,829175860l926168630,842020151l942746676,825570360l909523255,875573612l909718067,741880888l909326641,858797367l829175353,892941363l825767476,909192240l858992947,943271992l825831788,942748473l741619504,825439793l808989491,829174585l959918391,925972792l926231608,859124788l1815230775,842215474l809055281,892088372l926233399,926103609l859189612,942879537l741421872,875903281l842478640,829173817l842085168,926431545l926428210,808728117l1815623984,892548917l859059256,808528950l909324595,942683189l842610787,842348344l892090425,943010615l808727604,842610476l842479412,824979763l825831735,959591733l808528951,842477617l808530484,825831724l926234937,1664167990l960050737,909195313l824980280,825309240l892547895,808528953l875573555,909130033l909521196,842609975l741880631,808529969l808792119,824980017l808859705,842281784l959931189,808857910l741618744,808662577l892680244,824981046l943076153,926300471l942746676,809056310l875574328,859189548l942879537,741554480l825766193,943140919l929248307,859190585l859387700,959920428l959460660,824980020l909654329,842085425l892873780,842543929l741552947,842281009l959918644,824981557l842216249,842544432l909206320,859190328l959657520,825766188l875835449,741750321l876164921,876163125l909192242,876163125l892810806,875836716l926496307,824979763l892351280,825242417l809001780,875967544l741880116,892548917l808727352,959917112l926364722,741421874l959854641,892482104l824979766,959461425l808924472,808528952l959592244,858992691l859320675,842282290l741618229,959527217l892417330,925643062l926167609,825438775l892875052,909653298l741554485,960051505l859060277,824981553l842216249,942944305l808543024,926299956l943206457,859386156l808793910,741751091l926101554,942946102l824979505,925905200l892416562,942746678l943010357,859387190l859059500,892418101l828584498,858862384l808595504,959917105l959854384,741882166l876164921,876163125l942746674,875575601l943272244,859059500l892418101,824980018l858862384,808595504l959931185,959854384l741882166,876164921l876163125,925969458l808595760,825243449l959852844,842021177l741553717,876099121l825307446,942421047l892679984,942814000l859386467,959525431l741354548,842282289l808597040,741354552l842412589,808727601l841756720,842412593l959920185,825058096l825700404,960051256l875637810,808988979l926495544,875638060l909522480,875575092l859058476,942684209l741816627,808726829l875968054,741617719l825439281,859320376l761476921,943141176l942815544,859058476l942684209,741553457l942815277,808793907l875637812,808988979l859124024,824979500l876099127,842281778l825058100,959591993l909588017,875637813l808988979,926495544l959524140,808727094l876099897,859058476l942684209,741816627l909717805,959460402l741619769,825439281l859320376,761476921l859125046,842214454l741815863,892679725l858535475,926299954l808202284,808202339l892742956,741749557l909586995,908930103l909325621,926036780l811808566,808202284l875311148,892678192l842215478,859058476l942684209,1664167988l808529972,842215480l875637808,808988979l825242680,825242668l858798128,824979506l942748468,808728624l825044017,875640370l842610227,875637816l808988979,842346808l842083683,859321906l808597811,842084908l943272502,741356337l959787309,943140921l741355572,825439281l859320376,757872441l926495795,959459376l825371702,959591986l809056056,909259363l875706676,824981041l942748468,808728624l741354545,808528944l1664101424,942749492l808597813,824979500l925905203,959589426l909392178,757872688l926037809,909389872l824980023,942748468l959658032,741368631l741354544,741354544l741368624,741354544l741354544,825058096l875640370,842610227l875637816,808988979l842346808,808202284l859386156,892745785l824979510,942748468l892418096,741368628l925969456,825635383l942815031,842084908l943272502,741355832l1664101424,741354544l892811057,875771447l841758261,842412593l825767993,741354544l741368624,825044016l808792116,876097849l875637808,808988979l926495544,808202284l808202339,825306412l825372727,909195312l859058476,942684209l741423411,926298669l825307449,841758774l842412593,959920185l741368624,825044016l858928949,825702707l875637810,808988979l926495544,808202284l808202339,808202284l825371948,825505588l842084664,1664167212l875639341,842347319l741816117,824979757l808792119,825307189l825371697,959591986l892352568,808202284l959524195,943272499l808596276,842084908l943272502,741815094l859125046,741354550l875837233,942945336l841758005,842412593l892614713,825058105l842086197,858861881l875637814,808988979l926495544,926036780l808466486,959197228l808662581,842085169l959461676,825375027l828584504,858862385l808202284,808202284l946024492,925905460l875966514,842283052l875837488,942421040l825635385,942683444l909261100,926234163l959198772,825439797l825440564,842283052l892483634,828585524l808596788,892939321l876033849,741356087l809054771,741618489l741354544,892876337l808990774,892743011l741749557,959526454l741684017,741355569l858860592,842477617l876096560,943075890l1664235318,909325105l741354549,808530221l959854648,741356081l825439281,859320376l808203319,811806764l808202284,808202284l761475116,925906737l808857654,841758257l842412593,943208505l808594480,892417849l875637810,808792112l741487412,875575094l909653299,842610732l859255861,828583992l809055028,757870636l926168881,825636665l824980025,942748468l909129776,825044023l809055287,909587506l875637816,808988979l926298168,959197283l808794416,825439801l875706412,892352569l942421299,842610741l959787319,909261100l943141680,959198513l875903285,876032560l842610787,892613687l942421040,809055543l892744242,842283052l959983670,942420020l926364983,909194288l825766188,858928693l741750841,892483896l875640884,959996729l959919666,741685305l926037049,926299700l808987699,926037816l741554480,875705400l909325105,842542131l909522741,741487922l842216505,875574327l876045105,892876337l741422645,909652024l942682934,926428217l876033333,741422136l825831992,959460663l876096566,942683698l741553465,876163129l909522229,809001785l942814520,741684281l959983672,942748466l876162101,808529971l741357107,909717561l858993205,808987698l892483896,741751092l909194295,926496561l892953396,909260089l741422649,926429240l943206969,842542134l892809529,741422648l959787577,808596784l876096560,943141938l741882168,943011640l909719865,809001777l875706680,741815860l892418097,909654320l942421815,909522992l825503793,892483628l959854135,942421558l943273010,809056048l959789100,909128243l962802227,892614960l909392182,909588524l959590705,959198772l825833781,875901241l825505580,926363958l942420274,892352821l892482104,959789100l808532273,946024505l925972786,959789109l892483628,892941877l959197497,943206964l808858928,842283308l909521975,942420024l808858164,892351033l959461676,926103857l946024760,942750005l842085945,892483628l892875572,925644593l943075636,859387700l892483628,926036792l942420022,926167604l825375033,959789356l875770681,946025017l842610736,909588788l825505580,942748212l959198263,943075892l925970996,959789356l926298677,925644336l875770164,943206963l942880556,943206450l828585521,842217011l842608950,841756716l859123767,942683698l808202284,943075884l960050739,962801714l842545458,943077172l825505580,959920180l959198002,859322674l875836984,825505580l959657269,942420279l909391920,892614454l842610732,959984693l962802231,959527216l842281522,825766188l909456693,741684273l926430520,875771449l892939315,926431033l741879859,808661305l959525430,876031032l892614961,1664168249l943273273,926430005l892873779,875573817l741881142,959722040l943140920,892873785l892481849,741684272l842216505,842216247l959982644,892417074l1664430640,892418097l859124276,959197747l809055538,892875830l842283052,926299187l942421561,942814777l892416564,825505580l859124793,942420793l909654069,926496818l909261155,875706417l942421557,943273010l926431024,842283308l809056056,942422322l842610741,909324856l842610732,808792372l824979507,909455672l875835954,926442297l926300469,741554226l892678712,943012150l876096560,859126069l741685040,925971511l875575604,842607670l926101558,741816626l926037049,909128502l842556210,825768244l741617976,909259832l842149937,926428217l875575093,741619766l875706680,858797361l942746672,943076657l825636664,825505580l859124024,946024757l875770420,825765944l909261100,959852849l959198513,909718834l959788089,825766188l842609717,741355572l909194295,842151985l892873781,825831737l1664694320,858862647l842608695,876096568l925970994,741421621l943207224,959723576l892939321,858928441l741488952,892418097l859124276,925644850l892678452,825702707l959461731,926364980l942420785,875574839l925971511,942684204l875837749,824981304l842346808,825570361l809053235,809055033l741685299,825831481l858929202,842556214l892809529,741422387l959525943,859387444l892939318,959788089l741618486,842608697l909194295,876096562l943011633,741815602l943273273,909325109l809067313,892482361l741619249,859124280l808923447,942746672l892679473,959721782l959461676,942944819l959197749,959527216l842479411,909719596l842283058,929247793l876163380,859386677l942684204,858929463l959197239,842019636l925905461,825505836l842544439,959197494l892877109,825635635l942684204,842609976l946025524,926102834l808466225,825766188l808661557,741881399l808858169,859125299l809053237,942813497l741749554,943272505l875968563,876031031l959723313,1664299059l808596536,808727608l842542130,825767733l741947698,959722040l808794423,892939316l859125817,741423160l926234424,825242167l892939314,858928441l1664563512,892418097l859124276,942422066l892483893,875968565l959789100,909128243l959197234,825636404l809054261,825505580l959657269,942420535l825373236,825374007l909588579,959590705l959199028,909654064l959787830,825766188l842609717,741486644l876163129,825505077l876096560,825308210l741815600,959788088l909455925,842556215l909325877,741618737l909455928,825308467l876096566,842348853l741749048,875967033l942946610,876162104l808529971,741488944l825831992,825766711l876176177,825767986l741423152,876163129l909522229,842542128l876032313,741945907c959788856,808990518,959982641,943142450,741618740,825831992c943010871,809001777,875900985,741421621,959788856,842150192c842542136,892809529,741947440,909259832,858927153,876096562c909390642,741751095,825831992,892548407,876176177,942946098c741488436,892678712,943012150,842542128,892809529,741946680c943011640,892811059,842542129,959853877,741357621,825831992c892876087,809067321,809055033,741552185,892678712,943012150c842542128,892809529,741946680,842609976,825308725,842542136c959853877,741357621,825831992,892876087,809067321,808858169c741553464,858928184,959919668,842542134,892809529,741422387c825439289,825831476,809053239,892679225,741357110,825831992c842216503,959996729,959919666,741356082,926496057,808662840c842542136,909586745,741880113,876163129,825702197,959982645c859060018,741357625,825831992,926233655,892887864,825373497c741422390,959983672,859058994,842542134,892809529,741422387c959984952,892613433,809053241,909653305,741487415,825831992c825766711,892953393,959788089,741423416,859387192,842412082c842542128,876032313,741881653,959984952,892613433,808987705c875900985,741879861,825831992,942683447,892887865,825373497c741422390,959592760,943009844,842542136,909586745,741880113c876163129,825702197,842542133,842281525,741750065,825831992c926233655,959996728,959919666,741356082,825831481,858929202c842542134,892809529,741422387,825439289,825831476,808987703c808662328,741750580,825831992,842216503,809067321,808858169c741553464,943207736,842084918,842542132,909586745,741880113c842609976,825308725,943205432,892351033,741488946,825831992c808858935,858874672,741815859,959787065,909523254,858860596c741750584,741354544,842085425,809067320,942683449,741879862c943207736,842084918,842542132,909586745,741880113,943207736c926298934,808987699,808662328,741750580,959788088,875901237c809067317,892482361,741357107,825831481,858929202,876096566c842348853,741815861,892483896,842283316,842542132,842281525c741750065,959788088,959918389,892953396,808858681,741684273c959592760,943009844,876096568,859126069,741618483,808662073c842084657,808987697,875900985,741879861,959788088,808661557c892887861,825373497,741683257,859387192,842412082,859319344c859256888,741748793,859387192,809054514,842083381,741881909c959788088,942813493,858874678,741553976,741354544,741354544c741368624,741354544,841821232,876033073,825309233,825044018c825372003,892548916,926364978,741420332,926365233,892416567c808202284,962801708,875574072,842607664,858796342,741685552c942748209,909587764,841756981,842412593,825767993,741354549c825058096,875968825,808925240,825371700,959591986,858863160c842412588,741618737,959523888,842019636,825833012,842084908c943272502,1664365361,959787309,943140921,741355572,825439281c859320376,808204089,942420012,942682674,876098867,842610732c892418100,828584249,876164402,808202284,825505580,808661817c824981045,959721527,876164921,825371699,959591986,892352568c808202339,959524140,909652793,875967031,842084908,943272502c741552438,859125046,1664101430,842479405,943077431,841758520c842412593,858863673,825044017,809056565,808728631,875637808c808988979,926495544,892679724,808465971,946024492,909654067c808466480,842610732,859322416,757872950,909193781,825044025c959985708,959919410,824980280,808923491,876099892,741750581c909259058,943208754,808203568,757870636,809056561,892416567c841758259,842412593,825636921,892756787,741749557,959261744c842019897,959722290,842084908,943272502,741421873,959787309c943140921,741355572,825439281,859320376,828585785,925905203c741355570,926428208,892417074,741487410,875639863,875837496c858860593,741946931,741368624,741354544,741354544,741368624c741354544,741354544,741368624,741354544,741354544,942498608c842151990,942815536,842084908,943272502,741749553,959787058c842215476,824980534,942748468,959658032,926493751,926036276c741617713,909259058,825768242,845362995,876164400,909259568c875637812,808988979,926495544,926362924,859058232,741488947c909259058,825768242,841758259,876164400,909259568,875637812c808988979,926495544,875638115,825505849,875573557,842084908c943272502,741880625,959787058,842215476,824980534,942748468c959658032,741354551,741368624,741354544,741354544,741368624c741354544,892415024,942748466,842086199,876033324,875705396c946026041,842217781,925907249,926298412,926038073,741617717c876099379,925972531,757870636,925906737,808857654,841758257c842412593,943208505,741368624,842083376,825440051,808990265c842084908,943272502,741683512,909259053,909325361,741880377c825439281,825765944,811807285,757870636,808727601,825831730c824981043,942748468,959658032,808594487,859321400,842215985c842084908,943272502,1664299318,859125046,859122742,808925238c741486905,808792377,925969462,892482096,892614968,959787564c808204338,808202339,808202284,808202284,808202339,808202284c808202284,808202339,808202284,808202284,808202339,926231852c959526452,741880886,825439281,825765944,808203061,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757870636,926495795,959459376,825371702,959591986,809056056c909259308,875706676,824981041,942748468,808728624,741368625c959589424,741751095,892745777,825833267,824980280,959460918c959787063,942746680,942682167,859387953,926233187,808203313c909193772,943207986,824979500,909587509,925972537,875637814c808988979,859254840,842544227,959722547,841756726,842412593c959919929,741354545,825371696,943075894,1664101432,825766193c942682674,841757750,842412593,825767993,825044021,825833009c875704886,875637808,808988979,842609208,925969708,808466226c842479156,859058476,942684209,1664563507,842412338,741881910c825044016,926365494,808857906,875637808,808988979,926495544c842544172,959722547,841756726,842412593,959919929,741368625c825371696,943075894,741354552,842019378,909717552,859058476c942684209,1664366899,858929204,909718580,825371696,959591986c825833271,808202284,909193772,943207986,828583980,825307442c942814512,875637808,808988979,909128248,808202284,942746924c825504049,808726581,842084908,959985972,1664693814,842412338c741881910,892415024,875901493,808728631,859058476,842020145c741422896,926300205,858928945,824980021,960049718,909652531c859202353,741880627,875901749,909193772,943207986,757870636c892809265,959984440,824981047,942748468,959658032,741368631c741354544,808987696,943009848,808204344,825635939,875771699c824979508,942748468,825374768,925707314,892811057,842478128c842084908,892940854,741684018,942879021,858927154,741881393c825439281,859320376,761476921,842347313,926430001,824980021c942748468,959658032,925969463,842543923,909194288,859058476c942684209,741879858,959523888,942946609,875575603,859255139c875835448,741422642,825439281,842543160,757872688,825241906c859190323,824980528,942748468,959658032,825044017,959460409c925971505,875637814,808988979,825832248,808202339,909652268c842150449,741354548,892614450,876098873,828583980,842085944c741618226,926034992,892941620,808203320,892088364,926233399c842477617,926036323,842478642,741879862,825439281,842543160c942420273,909654067,808466480,926298412,926038073,741617717c943206701,825504055,824980787,942748468,892549168,825058103c959920440,909455922,859058476,942684209,741815603,842086449c959920185,824980528,942748468,825374768,925707312,892811057c842478128,842084908,892940854,1664430898,926101805,825634866c741751094,825439281,859320376,757872441,825832241,909391929c824979508,942748468,959658032,925969463,842543923,909194288c859058476,942684209,1664626738,959523888,842152241,808859441c859255084,959655992,741357110,825439281,842543160,757872688c825831474,942946355,824980019,942748468,959658032,825058097c959460153,808923701,875637812,808988979,825832248,808202284c909652268,842150449,1664101428,892614450,876098873,824979500c842085944,741618226,926034992,892941620,808203320,824979555c892875064,909391925,943270964,825635641,741946418,825439281c842543160,824980017,825504822,909195062,942746680,825505331c892416050,892415331,909259576,741488177,825439281,859320376c757872437,859387185,892678968,875637810,808988979,926233400c943010092,825505337,741749042,825439281,842543160,761475633c926363959,926036021,825371698,959591986,892547637,858860844c808530486,875704880,859058476,942684209,741816627,942879021c858927154,741881393,825439281,859320376,828585785,942879543c825503794,875637814,808988979,942682680,824979500,842610231c892877104,925969462,875575347,825833778,859058476,942684209c1664626738,909128237,808465713,741749044,825439281,859320376c757870905,825243953,842544688,824981560,942748468,959658032c741354545,942760752,842150198,808203314,876032556,943012149c741354548,825636913,875704882,845361196,959788087,741619765c741354544,909326641,859059510,824981043,926300471,926364726c875637815,808988979,858862136,926298467,825374519,741355574c842348593,926037041,824980017,959657523,741751095,825439281c859320376,824981557,842544434,741486905,825439281,859320376c761477173,875901241,876099120,875637816,808988979,842084920c825699628,808793911,741488434,909259058,842348850,757871923c842281777,842479409,824979512,942748468,959658032,825058103c808597299,959852854,875637814,808988979,926495544,859255084c808597555,741749044,825439281,842543160,808204336,858796332c825767984,1664104498,942880561,859320880,824980018,942748468c808597552,841821240,909194032,808465969,875637808,808988979c825832248,942746924,942747959,842479667,859058476,942684209c1664170291,741354544,825636913,875704882,841756716,959788087c741619765,942760752,842150198,808203314,876032556,943012149c741354548,959523888,892549425,842217522,943205731,909718323c741421365,825439281,842543160,959197745,925905719,942814520c876032300,876032055,741421108,926036269,875968824,824979510c942748468,892549168,825058103,926496818,942946356,859058476c942684209,741815603,858863921,842085686,824979504,942748468c825374768,925707313,892811057,842478128,842084908,892940854c1664430898,959656237,876099889,741356598,825439281,859320376c757872441,858994737,825570100,824981043,942748468,959658032c925969457,842543923,909194288,859058476,942684209,1664626738c909192240,842544950,875968053,859255084,959655992,741356086c825439281,842543160,757872688,825307186,808663350,824981045c942748468,959658032,825058097,842085688,842608694,875637816c808988979,825832248,808202284,909652268,842150449,1664101428c892614450,876098873,824979500,842085944,741618226,926034992c892941620,808203320,824979555,842020151,892942646,942746674c909261106,825243193,859058476,942684209,741486898,842086705c909258806,841757746,875573296,876099123,959603512,842152249c741881906,825439281,859320376,841758773,876099641,808857908c859058476,942684209,741881139,875639597,942815029,875637808c808988979,825307704,825699683,808793911,741488434,909259058c842348850,757871923,842019382,808923699,875637812,808988979c859124024,858860844,808530486,875704880,859058476,942684209c1664563507,858994481,875573816,824981041,942748468,808597552c741354552,909457208,959723058,925969462,842020915,876097592c859058476,942684209,1664626738,808464941,825440049,741619765c825439281,859320376,757870905,825505841,876165426,824981045c942748468,959658032,741354545,942760752,842150198,808203314c876032556,943012149,741354548,825636913,875704882,845361196c959788087,741619765,741354544,943077425,825243960,824980017c959590708,875639351,875637809,808988979,842084920,825702243c959526199,959198771,892614967,842283312,808661804,926495283c824981552,942748468,892549168,842214456,842347065,741619256c825439281,859320376,828586037,909391926,943206960,942746672c875575601,909521204,959920428,959460660,824980020,959460662c926299700,875899957,959853364,741421879,808661041,808661301c946025521,909391920,942748724,859256108,875771957,925644848c926167609,825438775,909652268,842151993,741422645,808988977c926234681,824981552,842478640,858796857,942760755,875901491c875705650,825831724,825569849,741422645,875706679,858928951c942746673,943010357,859387190,960049452,876098873,741880115c858994993,875573554,828583992,909587504,942684471,959523896c892810803,909718320,858796588,876033591,741355832,808529969c825373239,824981045,892482872,959788600,875899955,825767219c1664234037,825438257,842018867,925643056,909586489,943273529c959920428,959460660,824980020,809054520,959525940,875899960c825767219,741487157,825438257,842018867,929247536,909586489c943273529,959920428,959460660,824980020,842084407,808925488c909192241,809056569,859190578,943075628,825308724,741619505c892809272,842215477,808543032,808923185,943010360,909652268c808925496,741554485,960050737,892481593,824980535,909391926c925970737,942746676,909717555,875574576,825831724,892352825c1664432179,808529969,842543159,824981557,926298937,942878773c808594483,926299955,808532020,825241900,842151728,741750065c909129785,892941108,808594489,842413619,808792629,875573603c909718067,741880888,909654065,809055544,824981558,825701177c943010617,959917111,926364722,741751090,959527217,926365235c824981303,876099127,959525429,959537971,859124277,892679473c842610476,842479412,824979768,859386169,926365494,925969463c892614710,859386162,842610476,842479412,824980280,842085174c859322673,942760753,825309494,876032306,842610476,842479412c824981561,825831737,959525175,942746673,808727093,825243189c842610476,842479412,824981304,959918641,825241648,909206323c892876598,876097844,859320620,875968050,741816118,825439793c875706681,824981809,942879542,858927156,808528950,842477617c859321907,909586732,842414392,1664694070,842479927,825701681c824979500,909260083,875574070,808202284,946024492,875903025c741619252,892152880,909325360,909455413,859058476,942684209c741816627,892417333,926494773,825371702,959591986,825833271c808791395,892744500,741750064,825439281,859320376,757872441c859058229,892351798,875637814,808988979,926495544,909325612c959461176,841757233,842412593,959919929,741368625,859122736c808925238,741486905,909259058,926366002,808202553,895692844c926430771,842086704,842084908,926495286,741423415,741354544c943076149,825831479,825371698,959591986,825833271,808202339c909325612,959461176,841757233,842412593,959919929,741354545c859136816,808925238,741486905,909259058,926366002,808202553c892088364,926430771,842086704,842084908,926495286,1664170295c741354544,943076149,825831479,825371698,959591986,825833271c808202284,909325667,959461176,841757233,842412593,959919929c741354545,859122736,808925238,741486905,909259058,926366002c811807033,892088364,926430771,842086704,842084908,926495286c741423415,1664101424,943076149,825831479,825371698,959591986c825833271,808202284,909325612,959461176,841757233,842412593c959919929,741368625,859122736,808925238,741486905,909259058c926366002,808202553,895692844,926430771,842086704,842084908c926495286,741423415,741354544,943076149,825831479,825371698c959591986,825833271,808202339,909325612,959461176,841757233c842412593,959919929,741354545,859136816,808925238,741486905c909259058,926366002,808202553,892088364,926430771,842086704c842084908,926495286,1664170295,741354544,943076149,825831479c825371698,959591986,825833271,808202284,909325667,959461176c841757233,842412593,959919929,741354545,859122736,808925238c741486905,909259058,926366002,811807033,892088364,926430771c842086704,842084908,926495286,741423415,3157040,960049452c876098873,741880115,842478133,741618486,1999645744,0c2122317824,0,0,2117730304,929824768,741487923c929838644,741553971,808466745,892548972,909192242,1815556145c858796343,959787308,913062198,741945911,959853873,859204658c824980789,859125045,943273324,892415025,1815425332,925906485c842346796,896284215,741945393,858862897,926182456,824980787c942879029,858928236,892415030,1815622449,875967283,825569580c845953075,741749046,926037297,942763062,824981814,842610229c875704684,892415030,1815688761,741815351,842348081,926116915c925969459,1815492400,741618225,859191089,741370928,842217521c842099763,959523892,1815425328,741553971,909457713,876047417c808594487,1815294513,909390385,909128236,829175351,741946936c959459634,909274162,841758257,959853361,909325164,825371700c1815556149,909324852,909193772,896284212,741945393,808792370c943025207,841758261,959853361,808859244,825371700,1815230768c926036535,909128236,929838647,741749303,842084402,825781299c824979504,959853881,875772012,959523897,1815425328,859255864c859320620,946615090,741553972,842217521,876112947,908866359c1815492402,909455410,842411057,845952567,825636144,825635116c845952816,926429488,943010092,829173811,942881081,909455660c829174329,875967801,892678444,829174581,809054521,875901228c829175089,842610232,842346796,829175351,942748472,825569580c829175859,875837751,825569580,829175859,909390903,825569580c829175859,859256118,825569580,829175859,909260853,842346796c829175351,943140917,909455660,829174329,892679220,959787308c829176118,909457715,892743980,829174578,859321651,808923436c829175351,858993459,909586732,829173811,959459891,859320620c829174578,858993459,809054508,829175089,859321651,892940588c829176118,909457715,825242156,829174578,892679220,909128236c829175351,943140917,808530476,829174329,909260853,858862124c829176118,859256118,892416556,829175600,909390903,909193772c829175348,942748472,892416556,829175600,909520953,858862124c829176118,858863673,808530476,845951545,909325360,909128236c845952567,892549424,825242156,845951794,959460145,892940588c845953334,943011121,809054508,845952305,859321905,859320620c845951794,859321905,808464684,845951286,859321905,1815491628c842347319,1815491628,909521971,875836728,762064940,926168113c909326644,824980019,892416820,925905456,942500919,925972278c842347314,842412332,842217785,1815164472,875901491,858534456c943077170,959671344,909193779,943010860,1815229751,842281525c892090424,842545464,892759092,808858421,808597292,1815492920c875968567,942420531,909717813,825846840,875574583,859322668c1815098416,942944305,741750581,875639089,1815228721,959918385c741880886,892613169,1815361585,808530737,741356087,909587249c1815491890,825504817,741488951,925906225,1815622195,842478897c741619256,942880305,1815097396,858797873,741749561,959854385c1815230260,842412338,741881910,942813746,1815360050,859386418c741357111,959787826,1815492914,875705394,741487416,809055282c1815623219,892679474,741617721,825374258,1815098420,909653554c741750585,842348338,1815228725,942749746,741880880,859322418c1815361589,959723826,741356081,875638835,1815491894,808988723c741488945,892612915,1815622199,825307699,741619250,909586995c1815097400,842281779,741749555,925905971,1815230264,859255859c741879860,942880051,1815360569,875574835,741357620,808924723c1815490864,892548915,741487925,825243699,1815623728,909522995c741618230,892482356,1815492403,809055028,741486905,909456436c1815622708,825374004,741619769,926430516,1815097909,859125300c741750064,942749492,1815230773,876099380,741880369,959723572c1815361078,892418356,741355570,808991028,1815491383,909389877c741488434,825307445,1815621688,926363957,741618739,842281525c1815099448,942682933,741749044,859255605,1815229753,959657013c741881908,892351797,1815360048,1815096368,892742704,1815491381c1815096368,892742704,1815491381,1815096368,892742704,1815491381c1815096368,892742704,1815491381,1815096368,892742704,1815491381c1815096368,892742704,1815491381,1815096368,892742704,1815491381c1815096368,892742704,1815491381,1815096368,892742704,1815491381c1815096368,959853365,875836979,876031032,909259317,913060914c909325621,875641132,875573814,896284209,859387443,942945334c892614444,842412594,892759092,741749557,909390137,825503794c909208630,926298161,842478136,959985196,926430004,959867954c876163120,908867632,909325621,825372012,942946100,942945843c892679724,812398131,809055788,876164151,809004084,959919928c741750583,925907255,842479926,942763056,960049977,808203830c825373036,808859441,824980534,892416820,859320624,942500918c925972278,842347314,842412332,842217785,1815164472,926102837c909390129,825371702,959591986,825833271,808202348,859125100c825766966,841758770,842412593,959919929,741370929,942894128c859257143,808202801,875705708,808990770,829173804,825309488c909654064,875637812,808792371,943009842,808202348,909653100c959721776,841758263,842412593,959920185,892431412,909652535c875637812,909586739,842610996,859188588,842544440,741619767c825439281,876097592,762064944,909718326,909324595,875637808c808988979,808465464,925969772,825700402,909193779,859058476c942684209,1815558451,842477869,825636657,741488951,825439281c859320376,762066745,825505585,926169142,824981043,942748468c959658032,859139127,825505840,1815096374,926298413,825766704c741881397,825439281,859320376,879507257,875770424,808859956c842084908,926495286,1815165239,808859700,926495793,825371702c959591986,876164920,808792428,942814007,875575084,808662070c762065463,875837233,959656248,824980785,942748468,959658032c825060407,943010871,875575607,875637808,808988979,926495544c909192556,876034361,909719089,859058476,942684209,1815558451c808923437,809056048,741488434,825439281,859320376,879507257c859320889,741488432,825519152,808662073,1815096372,859255085c959460912,741487921,892941363,812397110,1815491628,859255607c809056556,825388080,741554230,909127729,859270193,875311669c825388086,741355574,842165296,892744496,808202801,825373548c875967025,762064940,859322169,808726834,875637816,808988979c926495544,842019436,876165432,741357109,825439281,859320376c896284473,909521202,808858934,842084908,943272502,1815361847c808725552,859125298,1815361585,892940595,741816112,842361904c943206964,1815096368,926036018,842479668,824980019,892416820c925905456,942500913,925972278,842347314,842412332,842217785c1815164472,942749748,825242680,808660016,892744753,858876982c959592755,909719091,892547372,842149941,1815491379,825701169c825637177,824979510,926429491,842608696,858876984,808793657c875705910,942813484,859255858,1815361593,842085425,808792632c824981560,825635890,875575094,875654192,825241906,943206455c808595756,909195312,1815622193,876098605,825373748,824980017c942748468,959658032,825388087,943075894,1815096376,808728376c859190069,875637810,808792371,825700402,909651308,842477879c741487923,959591985,942814009,845951286,875574833,808202297c892482668,808728633,829173804,909325622,892548144,825371698c959591986,842610488,825438572,741488432,859125046,909208630c909390134,842479160,842084908,943272502,1815230775,909391661c825636917,841757233,842412593,858928953,925723699,943011380c842084662,842084908,926495286,1815294770,942879021,959525426c741750583,825519152,808662073,1815096372,842020153,741356087c825060400,959590452,943076409,875637816,808988979,926495544c875638124,926167600,808465456,859058476,942684209,1815558451c808726829,808924210,741355572,825439281,859320376,762066745c808465457,892811576,824981043,942748468,959658032,825060407c858796084,875705143,875637816,808988979,926495544,875638124c926101552,942944819,859058476,942684209,1815558451,875835693c926103860,741880375,825439281,859320376,829175609,825308982c741357622,741370928,741370928,741370928,741370928,741370928c741370928,741370928,741370928,825060400,909521463,892612913c875637814,808988979,926495544,808662380,909194296,829173804c943272757,892875571,825371702,959591986,892418104,892415340c925907257,808465464,859058476,942684209,1815558451,959787058c842215476,824980534,942748468,959658032,741370935,741370928c741370928,741370928,741370928,842361904,909522481,741357109c909259058,926431538,829174841,825570608,741751090,825060400c842478642,825636145,875637814,808792371,926363698,909651308c842477879,741487923,959591985,942814009,913060150,942879539c812396588,963391532,859060276,842610998,842084908,943272502c1815425080,825374009,808466224,825371704,959591986,892352568c943012204,876099891,841757750,842412593,808990777,825519157c825766712,741618232,825439281,876097592,862728496,808529976c858535992,943077170,825650224,942683961,741749044,825439281c859320376,913060665,825241906,909324601,859058476,942684209c1815296307,942748214,909456688,875637816,808988979,859386680c859321452,892549427,824981043,942748468,959658032,942959667c842282036,741486897,825439281,859320376,879506233,875836472c842084658,859058476,942684209,1815296307,1815096368,1815096368c1815096368,1815096368,942682933,741749044,925985840,909324853c875573559,808857900,859321392,1815425588,808204340,825438572c808597296,808923436,909326643,859320684,942682165,909717804c808988726,959459948,842346807,842150444,875704888,842281580c842217524,808597292,808859960,825242476,959788852,825767468c926038069,875771756,959590704,825241900,926496108,859322422c875637810,808988979,876163896,943075692,892809780,1815096370c943077681,959854135,824981047,892416820,909128240,942500919c925972278,842347314,842412332,842217785,1815164472,859125809c842543664,824980016,925905713,808727090,925985841,842084912c859189817,825241900,892483376,1815623993,926036273,808464441c824980273,943142454,942748725,909208628,943208761,825634865c825831724,858862905,1815688761,875837237,943010357,926231601c809056567,1815426871,942684217,859255353,808594484,926429744c808991028,875573612,892746038,741684792,875575353,942684468c925985844,875770165,892876598,875966764,859386422,1815425334c842348593,925970484,824980790,842544694,942880307,926247992c959919411,741815096,909326641,926300210,896283189,875836471c808859188,926298412,926038073,1815359541,875639089,959918649c892090167,926233399,926103609,859386220,909652534,741487927c875837237,825635380,892955698,825374521,741816119,825832245c892809777,959540277,842478389,909588016,875706412,892809779c946615856,942881077,959592758,859386156,892875825,1815688247c959526961,859254835,824981814,909521721,825832503,926247991c959919411,741815096,943076913,892744754,829173814,960049712c859257144,859122745,825307449,1815622964,808925233,926233138c824980023,858797368,808924976,942763057,875575601,959656243c859256108,943273781,829175603,809054520,942682676,959523888c825832504,925905977,859189612,926495796,741683761,859058744c859125554,925985846,926495024,909390136,909586732,875770425c1815492919,960050737,858993714,824980024,959591737,926038329c959999027,842085426,741816116,808464434,926298932,829173815c825833015,942815541,925969456,808857904,892875829,875836780c808858420,942422068,892679984,942814000,858796396,942945073c741881138,925907255,959854902,825388088,892809782,1815096368c960049716,909194801,875637808,808988979,825242680,808202348c959459948,842346807,862728236,842084658,808203318,808202348c808202348,808202348,926298476,943075633,1815096368,875637808c909129266,808858419,892548716,842610998,762064940,825636913c875704882,824979504,942748468,959658032,942500919,842019894c875705910,859058476,942684209,1815361331,808859700,926495793c825371702,959591986,876164920,859189612,808465464,926234412c825637173,879505462,909390132,842545204,859058476,942684209c1815162932,875574324,842608944,875637808,808988979,825242680c909651308,959592753,741488436,825439281,859320376,762065975c959591992,875575351,875637816,808988979,876032824,942684268c909586741,908866099,842019129,942815539,942684268,909652533c858534200,808990001,913060407,942683187,808203571,959525996c875574068,812396588,812396588,812396588,812396588,812396588c812396588,829173804,825308982,741357622,909587249,892418098c892482668,842283065,913059884,909325621,875704620,876097845c959459948,842346807,943206956,808662579,808989548,926167345c959591980,825242929,842085484,925907000,842151468,859126069c842150508,892875320,959526956,858927410,943075948,909193271c959460908,959658292,824979564,960049465,825833008,825388083c808923952,808203829,942812524,876033331,741488434,825439281c808595509,762065207,825701944,892547639,909192242,859388210c825636914,943075692,909522484,741880114,842348337,943011635c829176118,875573302,842281784,959523893,942944563,875837237c808989036,892744754,741879865,875837237,876034100,942763057c926102582,942946614,825766188,842281017,1815490609,842348593c909455412,824980785,809054520,925971252,926247985,942747959c741423159,926101554,926168886,896283704,875836471,875573305c909586732,842477881,1815622712,842348593,842348855,824980021c943010617,892483378,959540280,892875573,926037298,859189548c942945588,1815164981,842348593,892416052,824980018,959918391c909652530,959999025,876098610,741486898,842545201,875770677c829173811,892613430,959789108,942746678,808727093,842151217c943206764,842347318,741945908,859125559,859126070,959540272c825570101,909129520,943075628,858994228,1815294004,842413880c909128500,959982640,842085938,1815360561,942946097,943075895c824981049,909194551,892745520,876112947,842346802,741619253c842545201,959722293,829175861,892744505,942946355,959523892c825503794,959655987,859386220,926233394,741945911,825243441c926363702,829175353,926037304,926168633,909585460,858928946c1815295793,875903281,859255856,824981556,825767478,842151991c943287345,943142192,741487921,876099121,825372723,829176120c875705392,943010100,925969456,808531249,943207223,859059564c892745529,824980277,808529975,926103350,959540277,926298677c842608689,859386156,909586487,1815557936,943077169,808530231c892089137,892613687,825439536,909652332,909587252,741880889c858863409,960049461,829174328,808595511,808596278,808528945c808923185,943010360,892940652,942683955,741488182,825243441c909718325,829175865,842608952,808597811,926231600,842347572c1815425843,926299697,825831987,824980018,892877113,909521977c925985847,808857909,859125303,943012140,842347573,896284726c943010615,926169396,909586732,959461688,1815360563,926101554c942946102,892088886,875836471,875573305,808923500,926036274c741423161,909719089,926167094,829175352,959656758,842478384c925969462,825570097,876099897,943142252,875705648,942420022c959920176,892941877,825438828,808662580,1815096368,942750001c926496307,841757241,842412593,825767993,741370928,741370928c741370928,741370928,741370928,741370928,825519152,825766712c741618232,825439281,876097592,845951280,942880566,808990774c859058476,942684209,1815162932,1815096368,1815096368,1815096368c909192240,825768247,842348344,892940908,808203572,808202348c808202348,808202348,808202348,808202348,808202348,808202348c808202348,808202348,808202348,808202348,808202348,808202348c808202348,808202348,808202348,808202348,808529260,825243701c876097843,842084908,859386422,1815359544,808726829,926496816c741749557,825439281,943140920,812398646,812396588,812396588c812396588,812396588,812396588,812396588,959984940,1815360056c892940344,1815096376,892811565,909457201,875637816,808988979c959459896,808202348,842412652,859388215,1815096374,892612658c808661299,824980530,892416820,876163376,942500916,925972278c842347314,842412332,842217785,1815164472,875968049,858927664c824981559,859125304,942750007,909208627,892876598,943142961c926429484,825765936,1815296312,959525944,808924726,959917110c926430769,1815230260,892876337,842084914,824981811,842544694c925972532,925985846,925972790,825636915,892809516,909718064c1815098164,808924981,875705143,942746681,909653560,943272754c859386220,859386167,741816373,808464434,943076148,829175860c926168630,842020151,942746676,825570360,909523255,875573612c909718067,741880888,909326641,858797367,829175353,892941363c825767476,909192240,858992947,943271992,825831788,942748473c741619504,825439793,808989491,829174585,959918391,925972792c926231608,859124788,1815230775,842215474,809055281,892088372c926233399,926103609,859189612,942879537,741421872,875903281c842478640,829173817,842085168,926431545,926428210,808728117c1815623984,892548917,859059256,808528950,909324595,942683189c842610787,842348344,892090425,943010615,808727604,842610476c842479412,824979763,825831735,959591733,808528951,842477617c808530484,825831724,926234937,1664167990,960050737,909195313c824980280,825309240,892547895,808528953,875573555,909130033c909521196,842609975,741880631,808529969,808792119,824980017c808859705,842281784,959931189,808857910,741618744,808662577c892680244,824981046,943076153,926300471,942746676,809056310c875574328,859189548,942879537,741554480,825766193,943140919c929248307,859190585,859387700,959920428,959460660,824980020c909654329,842085425,892873780,842543929,741552947,842281009c959918644,824981557,842216249,842544432,909206320,859190328c959657520,825766188,875835449,741750321,876164921,876163125c909192242,876163125,892810806,875836716,926496307,824979763c892351280,825242417,809001780,875967544,741880116,892548917c808727352,959917112,926364722,741421874,959854641,892482104c824979766,959461425,808924472,808528952,959592244,858992691c859320675,842282290,741618229,959527217,892417330,925643062c926167609,825438775,892875052,909653298,741554485,960051505c859060277,824981553,842216249,942944305,808543024,926299956c943206457,859386156,808793910,741751091,926101554,942946102c824979505,925905200,892416562,942746678,943010357,859387190c859059500,892418101,828584498,858862384,808595504,959917105c959854384,741882166,876164921,876163125,942746674,875575601c943272244,859059500,892418101,824980018,858862384,808595504c959931185,959854384,741882166,876164921,876163125,925969458c808595760,825243449,959852844,842021177,741553717,876099121c825307446,942421047,892679984,942814000,859386467,959525431c741354548,842282289,808597040,741354552,842412589,808727601c841756720,842412593,959920185,825058096,825700404,960051256c875637810,808988979,926495544,875638060,909522480,875575092c859058476,942684209,741816627,808726829,875968054,741617719c825439281,859320376,761476921,943141176,942815544,859058476c942684209,741553457,942815277,808793907,875637812,808988979c859124024,824979500,876099127,842281778,825058100,959591993c909588017,875637813,808988979,926495544,959524140,808727094c876099897,859058476,942684209,741816627,909717805,959460402c741619769,825439281,859320376,761476921,859125046,842214454c741815863,892679725,858535475,926299954,808202284,808202339c892742956,741749557,909586995,908930103,909325621,926036780c811808566,808202284,875311148,892678192,842215478,859058476c942684209,1664167988,808529972,842215480,875637808,808988979c825242680,825242668,858798128,824979506,942748468,808728624c825044017,875640370,842610227,875637816,808988979,842346808c842083683,859321906,808597811,842084908,943272502,741356337c959787309,943140921,741355572,825439281,859320376,757872441c926495795,959459376,825371702,959591986,809056056,909259363c875706676,824981041,942748468,808728624,741354545,808528944c1664101424,942749492,808597813,824979500,925905203,959589426c909392178,757872688,926037809,909389872,824980023,942748468c959658032,741368631,741354544,741354544,741368624,741354544c741354544,825058096,875640370,842610227,875637816,808988979c842346808,808202284,859386156,892745785,824979510,942748468c892418096,741368628,925969456,825635383,942815031,842084908c943272502,741355832,1664101424,741354544,892811057,875771447c841758261,842412593,825767993,741354544,741368624,825044016c808792116,876097849,875637808,808988979,926495544,808202284c808202339,825306412,825372727,909195312,859058476,942684209c741423411,926298669,825307449,841758774,842412593,959920185c741368624,825044016,858928949,825702707,875637810,808988979c926495544,808202284,808202339,808202284,825371948,825505588c842084664,1664167212,875639341,842347319,741816117,824979757c808792119,825307189,825371697,959591986,892352568,808202284c959524195,943272499,808596276,842084908,943272502,741815094c859125046,741354550,875837233,942945336,841758005,842412593c892614713,825058105,842086197,858861881,875637814,808988979c926495544,926036780,808466486,959197228,808662581,842085169c959461676,825375027,828584504,858862385,808202284,808202284c946024492,925905460,875966514,842283052,875837488,942421040c825635385,942683444,909261100,926234163,959198772,825439797c825440564,842283052,892483634,828585524,808596788,892939321c876033849,741356087,809054771,741618489,741354544,892876337c808990774,892743011,741749557,959526454,741684017,741355569c858860592,842477617,876096560,943075890,1664235318,909325105c741354549,808530221,959854648,741356081,825439281,859320376c808203319,811806764,808202284,808202284,761475116,925906737c808857654,841758257,842412593,943208505,808594480,892417849c875637810,808792112,741487412,875575094,909653299,842610732c859255861,828583992,809055028,757870636,926168881,825636665c824980025,942748468,909129776,825044023,809055287,909587506c875637816,808988979,926298168,959197283,808794416,825439801c875706412,892352569,942421299,842610741,959787319,909261100c943141680,959198513,875903285,876032560,842610787,892613687c942421040,809055543,892744242,842283052,959983670,942420020c926364983,909194288,825766188,858928693,741750841,892483896c875640884,959996729,959919666,741685305,926037049,926299700c808987699,926037816,741554480,875705400,909325105,842542131c909522741,741487922,842216505,875574327,876045105,892876337c741422645,909652024,942682934,926428217,876033333,741422136l825831992,959460663l876096566,942683698l741553465,876163129l909522229,809001785l942814520,741684281l959983672,942748466l876162101,808529971l741357107,909717561l858993205,808987698l892483896,741751092l909194295,926496561l892953396,909260089l741422649,926429240l943206969,842542134l892809529,741422648l959787577,808596784l876096560,943141938l741882168,943011640l909719865,809001777l875706680,741815860l892418097,909654320l942421815,909522992l825503793,892483628l959854135,942421558l943273010,809056048l959789100,909128243l962802227,892614960l909392182,909588524l959590705,959198772l825833781,875901241l825505580,926363958l942420274,892352821l892482104,959789100l808532273,946024505l925972786,959789109l892483628,892941877l959197497,943206964l808858928,842283308l909521975,942420024l808858164,892351033l959461676,926103857l946024760,942750005l842085945,892483628l892875572,925644593l943075636,859387700l892483628,926036792l942420022,926167604l825375033,959789356l875770681,946025017l842610736,909588788l825505580,942748212l959198263,943075892l925970996,959789356l926298677,925644336l875770164,943206963l942880556,943206450l828585521,842217011l842608950,841756716l859123767,942683698l808202284,943075884l960050739,962801714l842545458,943077172l825505580,959920180l959198002,859322674l875836984,825505580l959657269,942420279l909391920,892614454l842610732,959984693l962802231,959527216l842281522,825766188l909456693,741684273l926430520,875771449l892939315,926431033l741879859,808661305l959525430,876031032l892614961,1664168249l943273273,926430005l892873779,875573817l741881142,959722040l943140920,892873785l892481849,741684272l842216505,842216247l959982644,892417074l1664430640,892418097l859124276,959197747l809055538,892875830l842283052,926299187l942421561,942814777l892416564,825505580l859124793,942420793l909654069,926496818l909261155,875706417l942421557,943273010l926431024,842283308l809056056,942422322l842610741,909324856l842610732,808792372l824979507,909455672l875835954,926442297l926300469,741554226l892678712,943012150l876096560,859126069l741685040,925971511l875575604,842607670l926101558,741816626l926037049,909128502l842556210,825768244l741617976,909259832l842149937,926428217l875575093,741619766l875706680,858797361l942746672,943076657l825636664,825505580l859124024,946024757l875770420,825765944l909261100,959852849l959198513,909718834l959788089,825766188l842609717,741355572l909194295,842151985l892873781,825831737l1664694320,858862647l842608695,876096568l925970994,741421621l943207224,959723576l892939321,858928441l741488952,892418097l859124276,925644850l892678452,825702707l959461731,926364980l942420785,875574839l925971511,942684204l875837749,824981304l842346808,825570361l809053235,809055033l741685299,825831481l858929202,842556214l892809529,741422387l959525943,859387444l892939318,959788089l741618486,842608697l909194295,876096562l943011633,741815602l943273273,909325109l809067313,892482361l741619249,859124280l808923447,942746672l892679473,959721782l959461676,942944819l959197749,959527216l842479411,909719596l842283058,929247793l876163380,859386677l942684204,858929463l959197239,842019636l925905461,825505836l842544439,959197494l892877109,825635635l942684204,842609976l946025524,926102834l808466225,825766188l808661557,741881399l808858169,859125299l809053237,942813497l741749554,943272505l875968563,876031031l959723313,1664299059l808596536,808727608l842542130,825767733l741947698,959722040l808794423,892939316l859125817,741423160l926234424,825242167l892939314,858928441l1664563512,892418097l859124276,942422066l892483893,875968565l959789100,909128243l959197234,825636404l809054261,825505580l959657269,942420535l825373236,825374007l909588579,959590705l959199028,909654064l959787830,825766188l842609717,741486644l876163129,825505077l876096560,825308210l741815600,959788088l909455925,842556215l909325877,741618737l909455928,825308467l876096566,842348853l741749048,875967033l942946610,876162104l808529971,741488944l825831992,825766711l876176177,825767986l741423152,876163129l909522229,842542128l876032313,741945907l959788856,808990518l959982641,943142450l741618740,825831992l943010871,809001777l875900985,741421621l959788856,842150192l842542136,892809529l741947440,909259832l858927153,876096562l909390642,741751095l825831992,892548407l876176177,942946098l741488436,892678712l943012150,842542128l892809529,741946680l943011640,892811059l842542129,959853877l741357621,825831992l892876087,809067321l809055033,741552185l892678712,943012150l842542128,892809529l741946680,842609976l825308725,842542136l959853877,741357621l825831992,892876087l809067321,808858169l741553464,858928184l959919668,842542134l892809529,741422387l825439289,825831476l809053239,892679225l741357110,825831992l842216503,959996729l959919666,741356082l926496057,808662840l842542136,909586745l741880113,876163129l825702197,959982645l859060018,741357625l825831992,926233655l892887864,825373497l741422390,959983672l859058994,842542134l892809529,741422387l959984952,892613433l809053241,909653305l741487415,825831992l825766711,892953393l959788089,741423416l859387192,842412082l842542128,876032313l741881653,959984952l892613433,808987705l875900985,741879861l825831992,942683447l892887865,825373497l741422390,959592760l943009844,842542136l909586745,741880113l876163129,825702197l842542133,842281525l741750065,825831992l926233655,959996728l959919666,741356082l825831481,858929202l842542134,892809529l741422387,825439289l825831476,808987703l808662328,741750580l825831992,842216503l809067321,808858169l741553464,943207736l842084918,842542132l909586745,741880113l842609976,825308725l943205432,892351033l741488946,825831992l808858935,858874672l741815859,959787065l909523254,858860596l741750584,741354544l842085425,809067320l942683449,741879862l943207736,842084918l842542132,909586745l741880113,943207736l926298934,808987699l808662328,741750580l959788088,875901237l809067317,892482361l741357107,825831481l858929202,876096566l842348853,741815861l892483896,842283316l842542132,842281525l741750065,959788088l959918389,892953396l808858681,741684273l959592760,943009844l876096568,859126069l741618483,808662073l842084657,808987697l875900985,741879861l959788088,808661557l892887861,825373497l741683257,859387192l842412082,859319344l859256888,741748793l859387192,809054514l842083381,741881909l959788088,942813493l858874678,741553976l741354544,741354544l741368624,741354544l841821232,876033073l825309233,825044018l825372003,892548916l926364978,741420332l926365233,892416567l808202284,962801708l875574072,842607664l858796342,741685552l942748209,909587764l841756981,842412593l825767993,741354549l825058096,875968825l808925240,825371700l959591986,858863160l842412588,741618737l959523888,842019636l825833012,842084908l943272502,1664365361l959787309,943140921l741355572,825439281l859320376,808204089l942420012,942682674l876098867,842610732l892418100,828584249l876164402,808202284l825505580,808661817l824981045,959721527l876164921,825371699l959591986,892352568l808202339,959524140l909652793,875967031l842084908,943272502l741552438,859125046l1664101430,842479405l943077431,841758520l842412593,858863673l825044017,809056565l808728631,875637808l808988979,926495544l892679724,808465971l946024492,909654067l808466480,842610732l859322416,757872950l909193781,825044025l959985708,959919410l824980280,808923491l876099892,741750581l909259058,943208754l808203568,757870636l809056561,892416567l841758259,842412593l825636921,892756787l741749557,959261744l842019897,959722290l842084908,943272502l741421873,959787309l943140921,741355572l825439281,859320376l828585785,925905203l741355570,926428208l892417074,741487410l875639863,875837496l858860593,741946931l741368624,741354544l741354544,741368624l741354544,741354544l741368624,741354544l741354544,942498608l842151990,942815536l842084908,943272502l741749553,959787058l842215476,824980534l942748468,959658032l926493751,926036276l741617713,909259058l825768242,845362995l876164400,909259568l875637812,808988979l926495544,926362924l859058232,741488947l909259058,825768242l841758259,876164400l909259568,875637812l808988979,926495544l875638115,825505849l875573557,842084908l943272502,741880625l959787058,842215476l824980534,942748468l959658032,741354551l741368624,741354544l741354544,741368624l741354544,892415024l942748466,842086199l876033324,875705396l946026041,842217781l925907249,926298412l926038073,741617717l876099379,925972531l757870636,925906737l808857654,841758257l842412593,943208505l741368624,842083376l825440051,808990265l842084908,943272502l741683512,909259053l909325361,741880377l825439281,825765944l811807285,757870636l808727601,825831730l824981043,942748468l959658032,808594487l859321400,842215985l842084908,943272502l1664299318,859125046l859122742,808925238l741486905,808792377l925969462,892482096l892614968,959787564l808204338,808202339l808202284,808202284l808202339,808202284l808202284,808202339l808202284,808202284l808202339,926231852l959526452,741880886l825439281,825765944l808203061,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757870636,926495795l959459376,825371702l959591986,809056056l909259308,875706676l824981041,942748468l808728624,741368625l959589424,741751095l892745777,825833267l824980280,959460918l959787063,942746680l942682167,859387953l926233187,808203313l909193772,943207986l824979500,909587509l925972537,875637814l808988979,859254840l842544227,959722547l841756726,842412593l959919929,741354545l825371696,943075894l1664101432,825766193l942682674,841757750l842412593,825767993l825044021,825833009l875704886,875637808l808988979,842609208l925969708,808466226l842479156,859058476l942684209,1664563507l842412338,741881910l825044016,926365494l808857906,875637808l808988979,926495544l842544172,959722547l841756726,842412593l959919929,741368625l825371696,943075894l741354552,842019378l909717552,859058476l942684209,1664366899l858929204,909718580l825371696,959591986l825833271,808202284l909193772,943207986l828583980,825307442l942814512,875637808l808988979,909128248l808202284,942746924l825504049,808726581l842084908,959985972l1664693814,842412338l741881910,892415024l875901493,808728631l859058476,842020145l741422896,926300205l858928945,824980021l960049718,909652531l859202353,741880627l875901749,909193772l943207986,757870636l892809265,959984440l824981047,942748468l959658032,741368631l741354544,808987696l943009848,808204344l825635939,875771699l824979508,942748468l825374768,925707314l892811057,842478128l842084908,892940854l741684018,942879021l858927154,741881393l825439281,859320376l761476921,842347313l926430001,824980021l942748468,959658032l925969463,842543923l909194288,859058476l942684209,741879858l959523888,942946609l875575603,859255139l875835448,741422642l825439281,842543160l757872688,825241906l859190323,824980528l942748468,959658032l825044017,959460409l925971505,875637814l808988979,825832248l808202339,909652268l842150449,741354548l892614450,876098873l828583980,842085944l741618226,926034992l892941620,808203320l892088364,926233399l842477617,926036323l842478642,741879862l825439281,842543160l942420273,909654067l808466480,926298412l926038073,741617717l943206701,825504055l824980787,942748468l892549168,825058103l959920440,909455922l859058476,942684209l741815603,842086449l959920185,824980528l942748468,825374768l925707312,892811057l842478128,842084908l892940854,1664430898l926101805,825634866l741751094,825439281l859320376,757872441l825832241,909391929l824979508,942748468l959658032,925969463l842543923,909194288c859058476,942684209,1664626738,959523888,842152241,808859441c859255084,959655992,741357110,825439281,842543160,757872688c825831474,942946355,824980019,942748468,959658032,825058097c959460153,808923701,875637812,808988979,825832248,808202284c909652268,842150449,1664101428,892614450,876098873,824979500c842085944,741618226,926034992,892941620,808203320,824979555c892875064,909391925,943270964,825635641,741946418,825439281c842543160,824980017,825504822,909195062,942746680,825505331c892416050,892415331,909259576,741488177,825439281,859320376c757872437,859387185,892678968,875637810,808988979,926233400c943010092,825505337,741749042,825439281,842543160,761475633c926363959,926036021,825371698,959591986,892547637,858860844c808530486,875704880,859058476,942684209,741816627,942879021c858927154,741881393,825439281,859320376,828585785,942879543c825503794,875637814,808988979,942682680,824979500,842610231c892877104,925969462,875575347,825833778,859058476,942684209c1664626738,909128237,808465713,741749044,825439281,859320376c757870905,825243953,842544688,824981560,942748468,959658032c741354545,942760752,842150198,808203314,876032556,943012149c741354548,825636913,875704882,845361196,959788087,741619765c741354544,909326641,859059510,824981043,926300471,926364726c875637815,808988979,858862136,926298467,825374519,741355574c842348593,926037041,824980017,959657523,741751095,825439281c859320376,824981557,842544434,741486905,825439281,859320376c761477173,875901241,876099120,875637816,808988979,842084920c825699628,808793911,741488434,909259058,842348850,757871923c842281777,842479409,824979512,942748468,959658032,825058103c808597299,959852854,875637814,808988979,926495544,859255084c808597555,741749044,825439281,842543160,808204336,858796332c825767984,1664104498,942880561,859320880,824980018,942748468c808597552,841821240,909194032,808465969,875637808,808988979c825832248,942746924,942747959,842479667,859058476,942684209c1664170291,741354544,825636913,875704882,841756716,959788087c741619765,942760752,842150198,808203314,876032556,943012149c741354548,959523888,892549425,842217522,943205731,909718323c741421365,825439281,842543160,959197745,925905719,942814520c876032300,876032055,741421108,926036269,875968824,824979510c942748468,892549168,825058103,926496818,942946356,859058476c942684209,741815603,858863921,842085686,824979504,942748468c825374768,925707313,892811057,842478128,842084908,892940854c1664430898,959656237,876099889,741356598,825439281,859320376c757872441,858994737,825570100,824981043,942748468,959658032c925969457,842543923,909194288,859058476,942684209,1664626738c909192240,842544950,875968053,859255084,959655992,741356086c825439281,842543160,757872688,825307186,808663350,824981045c942748468,959658032,825058097,842085688,842608694,875637816c808988979,825832248,808202284,909652268,842150449,1664101428c892614450,876098873,824979500,842085944,741618226,926034992c892941620,808203320,824979555,842020151,892942646,942746674c909261106,825243193,859058476,942684209,741486898,842086705c909258806,841757746,875573296,876099123,959603512,842152249c741881906,825439281,859320376,841758773,876099641,808857908c859058476,942684209,741881139,875639597,942815029,875637808c808988979,825307704,825699683,808793911,741488434,909259058c842348850,757871923,842019382,808923699,875637812,808988979c859124024,858860844,808530486,875704880,859058476,942684209c1664563507,858994481,875573816,824981041,942748468,808597552c741354552,909457208,959723058,925969462,842020915,876097592c859058476,942684209,1664626738,808464941,825440049,741619765c825439281,859320376,757870905,825505841,876165426,824981045c942748468,959658032,741354545,942760752,842150198,808203314c876032556,943012149,741354548,825636913,875704882,845361196c959788087,741619765,741354544,943077425,825243960,824980017c959590708,875639351,875637809,808988979,842084920,825702243c959526199,959198771,892614967,842283312,808661804,926495283c824981552,942748468,892549168,842214456,842347065,741619256c825439281,859320376,828586037,909391926,943206960,942746672c875575601,909521204,959920428,959460660,824980020,959460662c926299700,875899957,959853364,741421879,808661041,808661301c946025521,909391920,942748724,859256108,875771957,925644848c926167609,825438775,909652268,842151993,741422645,808988977c926234681,824981552,842478640,858796857,942760755,875901491c875705650,825831724,825569849,741422645,875706679,858928951c942746673,943010357,859387190,960049452,876098873,741880115c858994993,875573554,828583992,909587504,942684471,959523896c892810803,909718320,858796588,876033591,741355832,808529969c825373239,824981045,892482872,959788600,875899955,825767219c1664234037,825438257,842018867,925643056,909586489,943273529c959920428,959460660,824980020,809054520,959525940,875899960c825767219,741487157,825438257,842018867,929247536,909586489c943273529,959920428,959460660,824980020,842084407,808925488c909192241,809056569,859190578,943075628,825308724,741619505c892809272,842215477,808543032,808923185,943010360,909652268c808925496,741554485,960050737,892481593,824980535,909391926c925970737,942746676,909717555,875574576,825831724,892352825c1664432179,808529969,842543159,824981557,926298937,942878773c808594483,926299955,808532020,825241900,842151728,741750065c909129785,892941108,808594489,842413619,808792629,875573603c909718067,741880888,909654065,809055544,824981558,825701177c943010617,959917111,926364722,741751090,959527217,926365235c824981303,876099127,959525429,959537971,859124277,892679473c842610476,842479412,824979768,859386169,926365494,925969463c892614710,859386162,842610476,842479412,824980280,842085174c859322673,942760753,825309494,876032306,842610476,842479412c824981561,825831737,959525175,942746673,808727093,825243189c842610476,842479412,824981304,959918641,825241648,909206323c892876598,876097844,859320620,875968050,741816118,825439793c875706681,824981809,942879542,858927156,808528950,842477617c859321907,909586732,842414392,1664694070,842479927,825701681c824979500,909260083,875574070,808202284,946024492,875903025c741619252,892152880,909325360,909455413,859058476,942684209c741816627,892417333,926494773,825371702,959591986,825833271c808791395,892744500,741750064,825439281,859320376,757872441c859058229,892351798,875637814,808988979,926495544,909325612c959461176,841757233,842412593,959919929,741368625,859122736c808925238,741486905,909259058,926366002,808202553,895692844c926430771,842086704,842084908,926495286,741423415,741354544c943076149,825831479,825371698,959591986,825833271,808202339c909325612,959461176,841757233,842412593,959919929,741354545c859136816,808925238,741486905,909259058,926366002,808202553c892088364,926430771,842086704,842084908,926495286,1664170295c741354544,943076149,825831479,825371698,959591986,825833271c808202284,909325667,959461176,841757233,842412593,959919929c741354545,859122736,808925238,741486905,909259058,926366002c811807033,892088364,926430771,842086704,842084908,926495286c741423415,1664101424,943076149,825831479,825371698,959591986c825833271,808202284,909325612,959461176,841757233,842412593c959919929,741368625,859122736,808925238,741486905,909259058c926366002,808202553,895692844,926430771,842086704,842084908c926495286,741423415,741354544,943076149,825831479,825371698c959591986,825833271,808202339,909325612,959461176,841757233c842412593,959919929,741354545,859136816,808925238,741486905c909259058,926366002,808202553,892088364,926430771,842086704c842084908,926495286,1664170295,741354544,943076149,825831479c825371698,959591986,825833271,808202284,909325667,959461176c841757233,842412593,959919929,741354545,859122736,808925238c741486905,909259058,926366002,811807033,892088364,926430771c842086704,842084908,926495286,741423415,1664101424,943076149c825831479,825371698,959591986,825833271,808202284,909325612c959461176,841757233,842412593,959919929,741368625,859122736c808925238,741486905,909259058,926366002,808202553,895692844c926430771,842086704,842084908,926495286,741423415,741354544c943076149,825831479,825371698,959591986,825833271,808202339c909325612,959461176,841757233,842412593,959919929,741354545c859136816,808925238,741486905,909259058,926366002,808202553c892088364,926430771,842086704,842084908,926495286,1664170295c741354544,943076149,825831479,825371698,959591986,825833271c808202284,909325667,959461176,841757233,842412593,959919929c741354545,859122736,808925238,741486905,909259058,926366002c811807033,892088364,926430771,842086704,842084908,926495286c741423415,1664101424,943076149,825831479,825371698,959591986c825833271,808202284,909325612,959461176,841757233,842412593c959919929,741368625,859122736,808925238,741486905,909259058c926366002,808202553,895692844,926430771,842086704,842084908c926495286,741423415,741354544,943076149,825831479,825371698c959591986,825833271,808202339,909325612,959461176,841757233c842412593,959919929,741354545,859136816,808925238,741486905c909259058,926366002,808202553,892088364,926430771,842086704c842084908,926495286,1664170295,741354544,943076149,825831479c825371698,959591986,825833271,808202284,909325667,959461176c841757233,842412593,959919929,741354545,859122736,808925238c741486905,909259058,926366002,811807033,892088364,926430771c842086704,842084908,926495286,741423415,1664101424,943076149c825831479,825371698,959591986,825833271,808202284,909325612c959461176,841757233,842412593,959919929,741368625,859122736c808925238,741486905,909259058,926366002,808202553,895692844c926430771,842086704,842084908,926495286,741423415,741354544c943076149,825831479,825371698,959591986,825833271,808202339c909325612,959461176,841757233,842412593,959919929,741354545c859136816,808925238,741486905,909259058,926366002,808202553c892088364,926430771,842086704,842084908,926495286,1664170295c741354544,943076149,825831479,825371698,959591986,825833271c808202284,909325667,959461176,841757233,842412593,959919929c741354545,859122736,808925238,741486905,909259058,926366002c811807033,892088364,926430771,842086704,842084908,926495286c741423415,1664101424,943076149,825831479,825371698,959591986c825833271,808202284,909325612,959461176,841757233,842412593c959919929,741368625,859122736,808925238,741486905,909259058c926366002,808202553,895692844,926430771,842086704,842084908c926495286,741423415,741354544,943076149,825831479,825371698c959591986,825833271,808202339,909325612,959461176,841757233c842412593,959919929,741354545,859136816,808925238,741486905c909259058,926366002,808202553,892088364,926430771,842086704c842084908,926495286,1664170295,741354544,943076149,825831479c825371698,959591986,825833271,808202284,909325667,959461176c841757233,842412593,959919929,741354545,859122736,808925238c741486905,909259058,926366002,811807033,892088364,926430771c842086704,842084908,926495286,741423415,1664101424,943076149c825831479,825371698,959591986,825833271,808202284,909653804c808596276,1664101424,892612915,741880375,959654960,943208498c741356083,825439281,808595509,808202551,895692844,909521202c808858934,842084908,943272502,741620023,892152880,926430771c842086704,942749740,858929203,1664101433,825505073,926298164c741354546,842412589,808727601,841756720,842412593,959920185c942943280,859386675,741749557,825439281,859320376,878916409c825832248,875706423,859058476,942684209,741554483,959658036c842544945,875637812,808988979,859386680,825765164,959985719c824981554,942748468,892418096,942498611,926103602,741617717c825439281,825765944,808203061,859060524,892875313,757872183c892746033,943206704,824981043,942748468,959658032,825058103c892614201,858863408,875637814,808988979,926495544,959524140c808793142,909324599,859058476,942684209,741816627,892679725c858535475,926299954,892743011,741749557,909586995,741354551c741354544,908944176,909325621,926036780,757872438,859125046c842214454,741815863,1664101424,959982640,942815538,741355568c959656237,825832756,741618484,825439281,859320376,757872441c876163889,925972528,824980025,942748468,959658032,825058103c808728883,959918392,875637810,808988979,926495544,842083628c859058486,942815542,859058476,942684209,741487921,842150189c858994742,741356089,909259058,825768242,761475123,959590961c909719353,824981556,942748468,959658032,858598455,808925492c909717552,842084908,943272502,741357879,858796333,809054264c741356594,825439281,859320376,811808569,824979500,875706675c842283308,876098615,875311671,943272247,741619255,842085425c809067320,909390393,741619252,943207736,842084918,825502772c909718328,741357364,825439281,876097592,808202544,811806764c808202284,808202284,811806764,808202284,757870636,825635377c959853364,824981554,942748468,892418096,741368626,959523888c909654323,741357109,825439281,825765944,808203317,828583980c909260599,842479409,825371704,959591986,808532024,808202284c808202284,926364003,859191093,741750068,909259058,943208754c808202289,808202284,845361196,943141936,842610742,875637816c808988979,926495544,808202284,808202284,909192547,842347319c909718071,859058476,942684209,741816627,926298669,825307449c841758774,842412593,959920185,741354544,825058096,842215474c909717556,875637808,808988979,926495544,808202284,808202284c808202339,825371948,825505588,842084664,741420332,875639341c842347319,741816117,828584237,808792119,825307189,825371697c959591986,892352568,808202284,959524140,943272499,808596276c842084908,943272502,1664561974,859125046,741354550,875837233c942814264,841759024,842412593,892614713,825044025,825372722c942879289,875637812,808988979,926495544,926036835,808466486c942420012,825504311,842215989,909588524,808661808,824980535c808858419,811806764,808202284,942420012,959918649,942815542c892483628,842150712,962803252,842281524,875705138,892483628c892941108,942420788,842216752,825504304,892483628,842413623c824980021,842609460,876031029,942683185,1664628279,809054771c741683764,741354544,892876337,859124533,892742956,741749557c959526454,1664430897,741355569,858860592,842477617,876031024c876033073,741617715,909325105,1664101433,808530221,959854648c741356081,825439281,859320376,808203319,808202284,811806764c808202284,757870636,925906737,808857654,841758257,842412593c943208505,808608560,892417849,875637810,808792112,741487412c875575094,909653299,859191596,808663347,824980023,808728116c761475116,926168881,825636665,824980025,942748468,909129776c825044023,809055287,909587506,875637816,808988979,926298168c959197228,926298676,926169136,859060579,959852594,959199030c959656758,959918131,959461676,959854645,959198777,808465204c859060281,892483628,892678197,942420024,892483893,892416310c859191651,808597811,959198261,943143221,892744505,842610732c858928435,959198256,909392181,909588017,959461676,808596790c959199281,859322674,808661304,875639395,909129529,808203831c875573548,909587768,808202288,824979500,959984176,808596785c859320675,942945842,741617719,909195313,825504050,824980785c959591736,859320377,825306166,842477619,825242674,808923436c959590706,741553714,808529969,959787575,828586041,959918641c825241648,909192243,892876598,876097844,959852844,825767993c741422640,959527217,959656245,892090678,892613687,825767218c926364972,925907257,962802999,959983672,875771698,808464940c876034098,741357625,909389873,943011385,959198518,875835448c876097593,892809516,909390641,741685303,909391409,909326642c828585265,875705656,909586736,909192245,858929206,943207222c859256108,943273781,824981299,842412857,892810808,926231602c875836468,741357110,859387192,809054514,909206327,842545463c875574583,825307436,926038324,741816121,859385913,909586482c926231605,876098867,741619761,909326641,926300210,892088885c875836471,842085938,959789155,959525427,824981296,943273782c808793906,858860596,909325112,858993715,959461676,925905459c892089654,943010615,876097844,859320620,926037557,1664497970c942945073,825504312,892089911,892613687,825832754,825766188c892612660,741487410,825243441,909521717,942420786,892679984c942682928,859189548,909587508,1664497200,859126065,858993976c824980784,959985974,909719345,926231601,808793140,741751095c959591985,943012148,841758261,926101552,892940345,959523894c892483889,926167090,858796387,892811056,741880881,825832245c825700657,909192244,959722547,808532019,808923436,959787570c741357104,875771697,875574841,892089909,892613687,808728626c875573603,942814258,741684788,875575353,942684468,942746676c825374264,825308728,909652268,959657271,741356088,825438257c942815282,892089136,825309491,943010865,925907043,858797365c824981810,925905200,892483632,942746680,926429752,825700408c892940588,926298163,741816376,892416561,808925489,824980275c892875064,943077176,959537968,842413624,825636146,909652268c808859449,741421105,859190833,859322417,824980275,875967288c825242161,808528949,808923185,909127733,943206700,943142962c1664169776,909195057,959592500,824981298,942814521,859256112c959982644,842544178,741750323,926429240,959656761,942746681c892876344,943075385,859386156,859321910,1664497200,909326641c925907248,824980272,925905200,943273266,943270969,959722544c741422896,959854385,942815025,824981556,926037304,892482873c808594482,859058224,942684214,909652323,892483129,741881401c959854385,943076146,892088629,859124276,959918645,859189548c859386932,741355832,842020657,809055538,824979510,808858424c959590450,909206324,859255859,959723320,825831724,926364473c741881655,842479413,892877110,942746679,909653560,943272754c859386156,859321910,741750320,909326641,925907248,946025264c808793655,825635384,892483884,926232633,824981809,892942649c808662072,942746681,842414390,943077685,825700652,825768247c741553200,926167089,892678456,828586291,809056056,942813238c959523892,943076915,909520947,909652268,842543417,741815600c808529969,859320631,824981553,859322678,959854642,942746677c875639349,842086194,825242211,842413881,741488946,892678712c892810550,808987703,842610488,741619768,909324338,876163893c959198770,808989236,825636409,942684204,959658295,828586288c925905200,892483632,909192248,842217529,892941880,909521196c959984951,741618487,875903281,825832240,892089909,808793140c959722289,825833516,859190068,895694393,943010615,909456437c876033324,926037300,942422070,943274032,892483384,858796332c959985712,741748789,909259833,842281784,909192246,926037556c842477619,942684259,892876855,925643060,909586489,808597305c943206700,842414134,741882163,875771441,892418360,824981559c926037304,858994744,808528950,808923185,892482360,943075683c825570609,741947188,925972785,959461176,824981813,960049712c943075385,859122744,858861881,741356850,825243441,825701942c824980024,875705392,942879794,942760753,892876344,943075385c909521196,875835960,741880629,808529969,875901495,824981045c859386169,926365494,925969463,892614710,859386162,859320620c959984950,1664431409,909129785,859058996,925969462,925906740c825242676,808991020,859321396,824980023,876099126,808530745c909192243,892679219,909325113,943206700,875770678,1664694069c909326385,825831478,824980786,960049465,875770672,959523888c808466227,926234934,859255084,842347829,741617976,875771441c926300216,824980272,842347319,808597816,876110647,943077681c741946423,808597815,859058232,942746674,959656501,825768249c859189548,942879537,741880112,875771441,876034104,824980024c943142454,808727093,909206320,825242931,942813239,909586732c942682425,741881399,842348849,892418105,925644086,892547641c942813241,892809516,942945073,741683504,892549425,942945847c828585779,943142454,825635637,942746676,859322678,909390134c909521196,943208755,741880632,892745777,825833267,824980280c943142454,926429493,942746680,942682167,859387953,825505891c926299705,925644336,943075641,842478647,943075628,825373237c741946162,943076913,825766962,824981047,825833015,909652791c925969457,959590453,808662070,926365027,842217264,824981812c943077432,959656502,959523896,959526707,926430515,808464940c909325360,741880888,875968049,808793911,824980530,892614712c909719345,808543030,959591220,942946358,859386156,808793910c741751091,959722289,943076405,824979505,858862390,959461427c959523896,825440561,876032056,859189548,942879537,1664301360c925972273,825833529,892090423,892613687,842610483,858796588c959721778,741356592,892548917,859322679,909192247,858992947c825438264,892940588,926167092,1664104754,825438257,943274290l942420535,875967799l943271984,859256108l875837493,824981043l858862384,808727862l959982648,892811314l741882162,892548917l875836472,959931184l926364722,741421874l959526705,842347825l824981305,925905200l825373746,959523888l892942641,825243191l959852844,825766201l741554230,825767985l858994481,828586293l808530736,809054516l909192246,959788854l942880562,825241900l892352304,741486896l909654321,875771952l925644082,909194809l875837488,859189548l892875824,1664497205l909326641,909719352l824980535,959985208l808728624,909192244l858992947,859385912l942747948,925906737l741618488,909457719l959919155,926493747l808793145,1664234553l943274289,825504054l942421042,942881077l858993458,875573548l960049456,741618487l858994993,943009842l841756722,959788855l825766188,959658289l1664627251,842282289l741354546,875703344l741356857,876097592l959459893,926231606l859321651,1664626740l875706679,858928951l942746673,842545462l825636146,942747948l892877104,741879863l926167089,808663346l824980275,892482360l842347060,959523892l892483889,825636145l842610531,842479412l824979763,892482872l959788600,959523891l943012153,942748468l859386156,808530483l741357620,926167089l809056054,824981560l926298937,959655989l808608566,926299955l808532020,825241900l842151728,741750065l842348593,892745781l892089145,943010612l842151217,858796332l808465201,741421106l925907255,959854902l926507832,859385907l741356857,959526961l825504816,841758777l942881077,858796332l808465201,741421106l842215985,1664101426l741354544,741354544l1664101424,741354544l875639341,942748727l741486897,757870893l926167346,892482867l757872439,909206321l842479415,808203569l808202284,859322668l741356592,909654065l809055544,828586038l876097842,926036022l825371701,959591986l892418104,808202284l959524140,942945849l875575096,842084908l943272502,1664299318l825374258,808203316l876163372,926036019l741947698,909259058l825768242,757871667l959590961,909719353l824981556,942748468l959658032,741368631l943139888,959591736l741487921,926036273l808464441,841757489l808596792,811806764l859189548,842086451l741357620,892352305l808595760,841758518l842412593,808990777l741354549,825058096l942881081,909260598l825371700,959591986l858863160,892679724l808203827,926362924l808924978,741421111l909259058,825768242l761475379,959590961l909719353,824981556l942748468,959658032l892742711,808858421l741354544,825308977l808859442,824980019l926102841,842608944l858612530,926299959l741420332,842414129l892744499,824979761l808923436,876099892l741750581,909259058l943208754,811808048l757870636,809056561l892416567,841758259l842412593,825636921l892742707,741749557l959275824,858797113l942748728,842084908l943272502,741421873l842150189,959920441l741880886,825439281l859320376,824981305l925905203,741355570l943285040,892680249l741618743,875771697l875574841,841758776l808466489,808202284l811806764,808202284l808202284,811806764l808202284,808202284l811806764,808202284l757870636,842544696l842608690,825371704l959591986,909324600l909192547,909326388l842478641,859058476l942684209,741816627l825505593,808531762l825371700,959591986l926101816,909192492l909326388,842478641l859058476,942684209l1664563507,943142701l858993712,841757241l842412593,858863673l825044022,859321398l926167350,875637810l808988979,926495544l875638060,825505849l875573557,842084908l943272502,1664627505l875966765,825635640l741488436,825439281l859320376,808204089l808202284,811806764l808202284,808202284l811806764,824979500l825438773,825702200l808528946,842477617l943208501,943206700l959920178,741423415l926167089,808792376l862140209,909260855l741619251,825044016l909586487,825243184l825371702,959591986l808990776,808202284l858927459,959525687l741357622,909259058l943208754,757871921l825635377,959853364l824981554,942748468l892418096,741354546l825058096,825308976l942878770,875637812l808988979,926495544l942682668,825440308l741487410,909259058l909654322,908866353l909325621,825307692l959592755,1664495922l859125046,741420086l741354544,1664101424l741354544,741354544l1664101424,741354544l741354544,1664101424l741354544,741354544l1664101424,876033325l909717814,824981556l942748468,892418096l741354547,741354544l741368624,741354544l741354544,741368624l741354544,741354544l741368624,741354544l741354544,741368624l741354544,741354544l741368624,741354544l741354544,741368624c741354544,741354544,741368624,741354544,741354544,741368624c741354544,741354544,741368624,741354544,741354544,741368624c741354544,741354544,741368624,741354544,741354544,741368624c741354544,741354544,741368624,741354544,741354544,741368624c741354544,741354544,858612528,808925492,909717552,842084908c943272502,741357879,858796333,809054264,741356594,825439281c859320376,808204089,828583980,943207218,892811308,875638841c942421305,959459890,825635895,892811308,842412856,824980529c909457458,828583980,825833527,741880371,909192240,858862902c943207992,859058476,942684209,741488689,808923437,909129271c741749040,909259058,943208754,862138424,943077170,959523888c942683702,825438508,741488432,741354544,859125046,741368630c741354544,741354544,859125046,741368630,892415024,909652535c808202292,943273004,909326128,875706412,942749753,761475633c925906737,909326645,841757495,842412593,943208505,825044016c909586487,825243184,825371702,959591986,808990776,925969708c808859440,909193270,842084908,943272502,1664104504,808923437c909129271,741749040,909259058,943208754,908865592,943273527c741881910,876164409,859058486,842083378,741815608,741368624c842542128,892352308,741618224,842216505,892614192,825044017c892809271,842281785,825371704,959591986,808990776,925969763c808859440,909193270,842084908,943272502,741357624,808923437c909129271,741749040,909259058,943208754,757870648,925906737c808857654,841758257,842412593,943208505,926311216,858993712c942422066,926102834,909718579,909324588,808204337,808202284c892483939,859321907,959197234,808596276,808859958,875706668c859125048,757871668,876163637,825044020,959789356,909325366c811808564,875706412,825701945,824981558,859058994,824979500c925905203,1664101426,825439289,825308217,892873778,959787065c741355573,892417337,741553973,825044016,842610742,859387189c875637814,808988979,926495544,909192547,859256888,942945841c859058476,942684209,741816627,943075629,825440056,741880886c825439281,859320376,757872441,808529969,842478136,824980534c942748468,959658032,825058103,858796336,926495280,875637814c808988979,926495544,808529196,808661041,909588786,859058476c942684209,741816627,925905197,942880821,741750585,825439281c859320376,828585785,825308982,741357622,741354544,741354544c741368624,741354544,741354544,741368624,741354544,741354544c809067312,942683449,741879862,892874808,909586739,825371704c925906743,741354552,943075629,943010103,741619767,825439281c859320376,878917433,875770424,808859956,842084908,926495286c741423415,741354544,842412338,741881910,741368624,909586995c808202296,757870636,825309233,808792372,841756724,959722033c909523256,842228537,909259057,741354548,859125046,825830454c875574583,892679724,808465971,892548652,909127991,943208035c960049969,892810796,942748464,959657004,943012144,859125548c926234422,926037804,842085940,959459628,909193827,943207986c908865580,909325621,859058476,926102577,741486899,1664101424c741354544,842412338,741881910,825044016,875574071,875901489c875768884,842413369,909651299,842477879,741487923,959591985c942814009,908865846,942879539,892548396,842083380,876098614c808204340,909653859,808596276,825371696,959591986,892418104c909192492,909326388,842478641,859058476,942684209,741816627c1664101424,741354544,875639863,909588528,876096568,808595506c741815606,943273273,808530741,842542133,892809529,1664103992c808465977,909392180,842542133,858994741,741879856,892941625c959984434,808987699,909455417,741422645,825831481,808989753c926428215,909326389,1664104503,808662073,876099888,842542129c825768244,741618997,909456696,825634869,842542134,959657013c741749557,808924978,1664101429,741354544,926496057,842478647c942746672,842151217,959656505,842283308,926495799,942421300c875705650,859059251,875706467,942749753,942420529,825504313c892678198,892483628,875967286,959198000,943273266,926169141c959461676,959918641,942421048,808924471,808857910,842610787c892351545,942422072,808924466,942881073,825766188,808661557c741881399,909652024,859320886,809053235,859322677,741554487c808597816,892746040,858874679,741619251,959787577,875640885c959982644,808728882,741487926,926430520,858863673,842214448c875967794,1664101433,859255085,842085424,741618741,892941363c757871158,825701944,892547639,909192242,859388210,825636914c825373996,943272503,841758777,842412593,959920185,741368628c892677168,942945843,741880369,909259058,926366002,858534201c842084658,808203318,926494051,959590450,741487929,825439281c859320376,757872441,842346804,959460915,875637814,808988979c926495544,825373996,892745270,841756726,842412593,959920185c741368628,825437232,842478900,741354552,892612915,741880375c892429104,858928696,875836211,859058476,842020145,741422896c926300205,858928945,824980021,960049718,909652531,842345521c959592241,741882168,909259058,926431538,811807801,925905196c909326647,741880369,909325621,842478646,825371696,959591986c825833271,825373484,875967025,761475116,842346804,959460915c875637814,808988979,926495544,925969708,925970997,909718576c859058476,942684209,741816627,909193781,909456950,825371696c959591986,876164920,808202339,875639596,942815029,858533932c926233649,808204338,909455715,825635381,741618232,825439281c808595509,757870903,825701944,892547639,909192242,859388210c825636914,875706412,876165432,942421043,926038064,808661296c959853155,909128505,892088364,825701173,909456947,842084908c926495286,741423415,825307699,741619250,942957360,842282036c741486897,909259058,926366002,757870905,909391929,909652529c875637812,808988979,926495544,825373996,892745270,841756726c842412593,959920185,741368628,943076149,825831479,825437234c808596022,741354552,892612915,741880375,892429104,876033335c876098871,859058476,842020145,741422896,926300205,858928945c824980021,960049718,909652531,842345521,959592241,741882168c909259058,926431538,811807801,925905196,909326647,741880369c909325621,842478646,825371696,959591986,825833271,842544684c926495282,1664101430,876098613,875705648,825371704,959591986c825833271,942945580,842346548,841758772,842412593,959919929c959261745,859256118,909718584,859058476,942684209,1664563507c892746029,876098359,824981049,942748468,959658032,892677175c942945843,741880369,909259058,926366002,908865849,926363701c741880882,942957360,875836210,741357113,909259058,926366002c757870905,842085169,825700664,824980021,942748468,959658032c892677175,942945843,741880369,909259058,926366002,811807033c892088364,875967285,942813496,842084908,926495286,741423415c1664101424,909325621,842086452,825371704,959591986,825833271c808202284,859125036,825766966,841758770,842412593,959919929c741368625,892677168,942945843,741880369,909259058,926366002c808202553,895692844,875967285,942813496,842084908,926495286c741423415,741354544,909325621,842086452,825371704,959591986c825833271,808202339,859125036,825766966,841758770,842412593c959919929,741354545,892691248,942945843,741880369,909259058c926366002,808202553,892088364,875967285,942813496,842084908c926495286,1664170295,741354544,909325621,842086452,825371704c959591986,825833271,808202284,859125091,825766966,841758770c842412593,959919929,741354545,892677168,942945843,741880369c909259058,926366002,811807033,892088364,875967285,942813496c842084908,926495286,741423415,1664101424,909325621,842086452c825371704,959591986,825833271,808202284,859125036,825766966c841758770,842412593,959919929,741368625,892677168,942945843c741880369,909259058,926366002,808202553,895692844,875967285c942813496,842084908,926495286,741423415,741354544,909325621c842086452,825371704,959591986,825833271,808202339,859125036c825766966,841758770,842412593,959919929,741354545,892691248c942945843,741880369,909259058,926366002,808202553,892088364c875967285,942813496,842084908,926495286,1664170295,741354544c909325621,842086452,825371704,959591986,825833271,808202284c859125091,825766966,841758770,842412593,959919929,741354545c892677168,942945843,741880369,909259058,926366002,811807033c892088364,875967285,942813496,842084908,926495286,741423415c1664101424,909325621,842086452,825371704,959591986,825833271c808202284,859125036,825766966,841758770,842412593,959919929c741368625,892677168,942945843,741880369,909259058,926366002c808202553,895692844,875967285,942813496,842084908,926495286c741423415,741354544,909325621,842086452,825371704,959591986c825833271,808202339,859125036,825766966,841758770,842412593c959919929,741354545,892691248,942945843,741880369,909259058c926366002,808202553,892088364,875967285,942813496,842084908c926495286,1664170295,741354544,909325621,842086452,825371704c959591986,825833271,808202284,859125091,825766966,841758770c842412593,959919929,741354545,892677168,942945843,741880369c909259058,926366002,811807033,892088364,875967285,942813496c842084908,926495286,741423415,1664101424,909325621,842086452c825371704,959591986,825833271,808202284,859125036,825766966c841758770,842412593,959919929,741368625,892677168,942945843c741880369,909259058,926366002,808202553,895692844,875967285c942813496,842084908,926495286,741423415,741354544,909325621c842086452,825371704,959591986,825833271,808202339,859125036c825766966,841758770,842412593,959919929,741354545,892691248c942945843,741880369,909259058,926366002,808202553,892088364c875967285,942813496,842084908,926495286,1664170295,741354544c909325621,842086452,825371704,959591986,825833271,808202284c859125091,825766966,841758770,842412593,959919929,741354545c892677168,942945843,741880369,909259058,926366002,811807033c925642796,859059768,741355570,842345520,943206964,1664101424c859255085,842085424,741618741,892941363,808202806,875311148c825243192,909588788,842084908,943272502,1664366903,942880305c741355572,909258804,942748469,858598452,926036791,892810294c859058476,942684209,741816627,876032813,909194291,824980019c942748468,959658032,959275831,926363952,808858421,859058476c942684209,741816627,842021165,959656504,824981043,942748468c959658032,942943287,875638838,741750585,909259058,926431538c912471097,959853875,808202809,808725804,875837752,741356598c825439281,859320376,757872441,909195315,909521208,875637812c808988979,926495544,825374051,892745270,841756726,842412593c959920185,741354548,909258804,942748469,825437236,925906233c1664101431,825307699,741619250,858598448,909391157,875967031c859058476,942684209,741816627,825701165,959789361,824980528c942748468,959658032,842359607,909522481,741357109,909259058c926431538,808203321,926297388,943206449,741356598,808597558c926299958,828583980,909260083,875574070,757870636,825636408c926364466,875637814,808988979,959590712,842542380,909521201c741357616,825439281,825765944,761477426,825307704,942683702c875637808,808988979,959590712,892613676,942945334,825044016c858862896,825571378,825830450,909128757,741880888,825439281c859320376,962801977,959722802,842609465,859058476,942684209c741423411,875901497,959658297,875637810,808988979,825832248c959854892,942814009,825371948,825308722,842086712,925972579c842610744,875637816,808988979,876163896,842217516,842477619c875637808,808988979,876163896,842217516,842477619,875637808c808988979,876163896,875573603,909587768,808529196,909259061c909588786,875639852,892811313,824979506,942748468,808728624c825502769,842019383,741750577,825439281,876097592,878915888c808597297,909586738,859058476,942684209,741421108,825374258c741356596,892350765,909456945,741488945,959854897,926233138c824981554,942748468,959658032,808608567,825505840,909455926c859058476,942684209,741816627,942682162,842412340,824981045c942748468,959658032,942877751,859257143,757871153,842346545c909259828,811807794,808202284,808202284,828583980,925905203c926428210,942814769,741354552,741354544,741368624,892742704c741749557,926169144,741357107,1664101424,741354544,741354544c892480560,943011377,811807794,808202284,808202284,811806764l842347052,909324595l741354544,741354544l741368624,808528944l926234676,959589430l909392178,808204336l811806764,808202284l757870636,859125046l892480566,909260339l811808568,808202284l808202284,828583980l925905203,808660018l876033592,808203829l808202284,811806764l841756716,858993201l808728118,808465196l842019128,741354548l741368624,741354544l842345520,943206964l875770668,809056312l741368628,741354544l741354544,741368624l909326642,942813488l808202284,808202284l808202339,892742956l741749557,959723826l892679217,808202284l808202339,808202284l892679724,858535475l825243696,1664102969l741354544,741354544l1664101424,959589424l909455924,808203574l808202284,811806764l757870636,959656242l808794416,858533940l808597043,741751088l1664101424,741354544l741354544,926298167l842149940,858991668l825374776,811807537l808202284,808202284l929247276,876033584l875704880,959656748l875968308,741354553l741354544,741368624l741354544,825766707l926364982,808202284l808202339,808202284l825438508,741488432l943077171,842019379l892811363,875967030l942421561,842610736l808465715,842283052l875573808,925643056l942944564,943207992l892483628,842150712l942421300,808793394l842283061,842283363l808662583,942420790l825504308,809055028l842610732,892416312l942420791,808924471l943076918,842283308l875837494,959198007l859322674,926430008l959461731,875968565l942422328,875967799l858994224,942684204l808532281,959197234l858797618,942814008l909719596,909326386l942422329,859059506l942813241,859060579l842477618,942421042l942750005,942945593l842283308,809056056l824981810,892678456l943077173,926428209l808728117,741423160l842150968,842348337l959996721,959983666l741421369,858929464l909455925,892873783l876165432,741554228l842216505,909588016l892939316,808597817l741881649,925971511l943009845,926442291l926103605,741815090l926496057,926234424l842607667,926167606l741685305,809055544l842151989,876031032l825373745,741421361l875706680,959461425l892953399,825635897l741685041,825831992l842216503,808987697l959591736,741685049l926234424,808923447l876162099,909391666l741423158,842609976l842413621,926442296l808728117,741421878l859189817,858797366l842607670,926101558l741879864,909455929l909128500,842607665l926298422,741945398l875901496,926365747l892887861,959983929l741486902,959787577l876164144,876031033l892876337,741487925l892874808,909719858l842607673,858993206l741553201,825831992l825766711,892953393l959527225,741357366l825831481,808989753l892939312,858928441l741685560,959788856l892809520,876096562l926364722,741945654l808859448,942879539l842621752,909130037l741880370,959722040l959918136,926428210l892352309,741684534l875706680,825439793l808987696,892613944l741487411,959983672l942748466,876176181l808529971,741357107l926234424,892416055l892873782,809054521l741422136,892418097l842282545,942420273l909391920,875770932l859060524,825636656l946026548,926495794l959460665,842283052l875966770,942421561l875770420,926364983l892483884,943011897l942420532,892352821l808531257,842283052l842608694,946026800l909391920,808728884l959461676,859124275l824979510,842346808l892352057,842542133l825701685,741816115l808859448,942881081l892939316,960049465l1664432178,842216505l892614192,842607670l909130037,741685300l926430520,959657529l892873782,842414136l741751096,909194295l909719345,808987704l926496056,1664562224l959983672,842479672l892939320,858995001l741357876,892940345l926038072,876031026l892678961,741552952l808465977,808792373l892873781,808857657l1664562994,825831992l892876087,876162103l825504051,741816113l808859448,925905715l892939321,858928441l741620024,808662073l892416561,876162099l942946098,1664628276l943010360,943141171l926428216,875769910l741552177,909194295l942946353,876162098l876099122,741814578l842609976,892548405l808987699,808531512l1664628280,809055544l842151989,808987700l876164920,741750321l943010360,842477875l926428212,875769910l741552177,892418097l909195572,959199539l943075892,925970996l959789155,859125042l942420789,842348592l942946616,942684204l825438777,959198520l959789365,875704881l959789100,909719601l942420529,875901492l808988980,825505635l859058488,959199282l926036788,959984180l943011884,876032569l942421041,925972786l892549172,959789100l909128243,959197747l825242420,943141681l842283363,909521975l942422071,825504313l859124536,959789100l926102065,942421814l825766457,875574832l942684204,825767224l959198262,875967794l926364979,909261155l909588017,942422320l859059506,892811064l892811308,842020663l942420018,959527221l825505840,825505580l858927668,942421816l909391920,875770932l859060579,825636656l925644852,909128246l959723828,842283052l959459638,959198777l842479925,809054770l959789356,825700665l942422064,875705650l808663346,825766243l842609717,741552180l825635385,942683958l959982649,842085938l741619254,825832761l825571385,876162101l909128243,741750068l892679992,842216503l809001785,892744760l741617712,859385913l909325618,876031024l909456177,741750072l892874808,909719858l926428217,825243957l741685556,825831992l859321399,809067317l942749497,741947189l892483896,959985460l808987700,876164408l741423156,809055544l842151989,808987700l876164920,741750321l892679992,825635639l926442290,859189558l741684022,875639863l892417848,959982647l942748722,741816624l876164409,925970742l959982645,842543670l741750582,959788856l942815030,842621748l875967286,741553972l825832760,875903288l876162104,959920178l741945904,892418097l909587765,959197496l909194802,926101817l909261100,875836979l946024759,943273010l842347825,892483628l909325362,942422073l926429753,892743733l942684204,859124789l942420019,842610736l892875059,859060524l858796336,946024502l859321650,875706161l892811308,959461175l824980531,842346808l825570361,808987700l959591736,741946937l959788856,959721776l959982645,959983666l1664692281,959591481l858993972,959982642l943142450,741355570l959983672,942682425l926428212,926103605l741947444,959722040l808794423,892873784l909455929,1664366387l825831481,909259577l876162103,859191090l741946672,892941625l825700409,892873778l842611000,741749817l959983672,859058994l842542134,875771445l1664497208,892418097l825309492,942421042l842610736,825768244l942684204,926496825l959197493,909718834l943010873,842283308l892612920,942420018l859125808,909455921l959789155,909719601l959197745,809055538l876098614,825505580l909456441,959197237l959658288,892745265l859060524,909522736l942421302,925972786l959460917,842283107l825438516,942420017l808662322,925971000l892483884,876164665l942420790,942813748l909718066,842283052l876164916,942420785l942750005,842085945l892483683,909195061l925644083,943075636l808989236,892483628l875770930,959197492l825766452,926168883l959592492,943011633l942420534,809055543l842215475,959789411l842150455,959199544l959527216,842281522l859060524,876032050l942421303,909391920l942879796,942684204l892547641,942420016l825766457,959984176l825505635,926103606l942421046,926233906l926364465,959461676l842478900,942422064l925972786,892613429l842610732,808857908l942421557,926233911l875705140,892811363l943141686,959198001l892746037,825504310l859060524,926298162l942422320,842217781l876099120,959789356l808990006,925643315l892678452,942749491l959789155,842609968l942420789,909194807l842413620,959789356l842019893,942421815l875901497,959788600l842610732,926496566l942420275,876163641l943207728,842283107l959459888,824980529l909455672,825700914l892873778,876165432l741683762,959591481l808531508,842542131l959920436,741486901l825635385,842215984l959996726,842544178l741946936,942748728l825636659,809053238l959787577,741946933l875705400,942682673l892939318,925972793l741355825,943273273l825635637,942760760l909194545,808924212l909261100,808924721l942422328,825635385l875968050,959789356l892877105,959198513l808596276,909456438l892811308,859060021l946026802,825504313l909588534,942684204l925907257,824979767l808792376,926103097l892873776,892481849l741749808,892941625l859060536,926428208l926103605,1664497972l825831992,875771191l809053237,909259577l741554483,959788856l942815030,809053236l842608953,741880882l959984952,925972530l926428217,859189558l1664170035,926430520l892745273,842542130l825243445,741553209l858862647,825636661l892873784,825831737l741947440,909259833l859386424,842542133l859255097,1664626744l943206456,892942645l809053239,842609465l741554225,959983672l959854392,926428214l926300469,741618741l892418097,892941619l942420276,909391920l943207478,909261155l959657523,959198773l959527216,909390386l842610732,842085683l942421560,808858164l808464953,859060524l909457200,942420537l926102834,926102067l825505635,942748212l942421047,842019380l926234160,842283052l959723568,959199025l825636404,943206453l959461676,909455923l959199281,842479925l892876593,892483683l892678197,942420024l926298681,892810297l909392172,859124022l942420277,926429753l942946358,959461676l808465201,959199539l892746032,943075890l959461731,842479669l824980021,808792376l875837753,892873784l909259065,741684784l926038328,875705396l876162101,825373746l741357109,859387192l892743986,892953397l875903033,741422134l808662073,959853879l809053234,842348089l741356080,942748727l842084408,876096560l943141938,741552185l892940345,960049714l809001779,875573305l741750832,960050489l926496056,876031030l909456177,741620021l809054264,875902261l892873780,909455929l741685304,942815544l842413106,809001782l892483896,741946162l858862647,959788597l926428216,926494774l741488949,959591481l876098868,892939318l960051513,741683760l892678712,959459383l825844536,926167091l808204085,892679724l942421555,909456441l741356598,842217521l926430262,824980528l842412344,825308209l942760757,960049717l909326384,858861868l842151728,741421108l842020657,842609201l824980278,925905200l960050482,825306168l809056050,858861616l909521196,875903031l1664366641,960050737l808532024,824979766l892940601,909718321l926231609,842347572l741423157,959919925l926363705,943270965l842610736,741618487l842018866,959723320l828583992,959853616l909653302,943270965l959722544,741619760l825571121,926299187l824980792,842413110l825635641,942746677l808727093,892745521l909521196,909324856l1664628787,892548917l859322679,959523895l942814771,842348342l876033324,909390900l824979510,943273782l808793906,825306164l842609713,926366007l859256108,943273781l828585779,842412857l892810808,926231602l842282036,741486902l926496057,926363954l859122743,842084665l741684535,859126065l909128247,942421559l842216498,909129015l959789155,959854643l824981810,875639609l876033336,942746681l808663345,959853367l859386156,876033590l741814585,892548917l859322679,909192247l875706422,808858934l842019171,959985977l741946167,825832245l892612913,942746680l842149943,842479413l892875052,925905712l741421111,959526961l825439280,892090675l926233399,926103609l825766243,842281017l741357616,876099889l876163385,824981296l875836214,842086201l842542133,926036788l741749557,825243441l825767737,824981044l842610231,959919155l909206326,875706681l842543923,892940588l960051506,741553970l875706680,926167601l808594487,859058224l808924982,909586732l959787321,741357618l825243441,875900982l895694136,859059252l942944310,925906988l858797365,824981554l858862384,892483636l959917112,959854384l741882166,909654065l858928696,824981561l909521721,909128504l942760758,942750006l926232626,825831724l942749492,741880115l842348849,925971509l824981305,808532017l909456437,808528953l943009843,808661298l825766188,959656505l1664233522,909588277l842215990,942746677l909653560,943272754l859386156,859321910l741750320,909326641l925907248,942420784l859257141,892612657l959461420,926168368l929248823,926167609l859125299,943206700l943142962,741422896l909195057,959592500l824981298,942814521l859256112,959523892l943012153,942748468l909652268,892483129l1664628281,959854385l943076146,824979765l959722544,892482611l943270965,959722544l741619760,959854385l942815025,824981556l926037304,892482873l925969458,926495024l943272248,909586787l875770425,741751095l925972785,825635122l892090417,892613687l892678193,859189548l909654068,741355568l892876849,875836212l824979767,925905200l808465712,942760752l926429752,825700408l825700652,842544182l741814841,842348849l926232632,942421043l875705650,942750001l808464684,825833273l741356336,875575353l925907252,858874673l909718067,842215989l808923436,825634866l741357366,875706679l808662839,942746672l926429752,825700408l892940588,926298163l741816376,808793137l808990512,828585781l943077432,959656502l959523896,875574325l809054775,875836716l858861621,892090676l892613687,959789107l959789356,875640372l892089650,825309491l959788850,875899904l808859955,842476595l942684464,926231601l859255088,892756785l808923957,943074357l909653297,838872112l-173001673,0l-57671680,0l0,-61603840l929824768,741487923l929838644,741553971l808466745,892548972l909192242,1815556145l858796343,959787308l913062198,741945911l959853873,859204658l824980789,859125045l943273324,892415025l1815425332,925906485l842346796,896284215l741945393,858862897l926182456,824980787l942879029,858928236l892415030,1815622449l875967283,825569580l845953075,741749046l926037297,942763062l824981814,842610229l875704684,892415030l1815688761,741815351l842348081,926116915l925969459,1815492400l741618225,859191089l741370928,842217521l842099763,959523892l1815425328,741553971l909457713,876047417l808594487,1815294513l909390385,909128236l829175351,741946936l959459634,909274162l841758257,959853361l909325164,825371700l1815556149,909324852l909193772,896284212l741945393,808792370l943025207,841758261l959853361,808859244l825371700,1815230768l926036535,909128236l929838647,741749303l842084402,825781299l824979504,959853881l875772012,959523897l1815425328,859255864l859320620,946615090l741553972,842217521l876112947,908866359l1815492402,909455410l842411057,845952567l825636144,825635116l845952816,926429488l943010092,829173811l942881081,909455660l829174329,875967801l892678444,829174581l809054521,875901228l829175089,842610232l842346796,829175351l942748472,825569580l829175859,875837751l825569580,829175859l909390903,825569580l829175859,859256118l825569580,829175859l909260853,842346796l829175351,943140917l909455660,829174329l892679220,959787308l829176118,909457715l892743980,829174578l859321651,808923436l829175351,858993459l909586732,829173811l959459891,859320620l829174578,858993459l809054508,829175089l859321651,892940588l829176118,909457715l825242156,829174578l892679220,909128236l829175351,943140917l808530476,829174329l909260853,858862124l829176118,859256118l892416556,829175600l909390903,909193772l829175348,942748472l892416556,829175600l909520953,858862124l829176118,858863673l808530476,845951545l909325360,909128236l845952567,892549424l825242156,845951794l959460145,892940588l845953334,943011121l809054508,845952305l859321905,859320620l845951794,859321905l808464684,845951286l859321905,1815491628l842347319,1815491628l909521971,875836728l762064940,926168113l909326644,824980019l892416820,925905456l942500919,925972278l842347314,842412332l842217785,1815164472l875901491,858534456l943077170,959671344l909193779,943010860l1815229751,842281525l892090424,842545464l892759092,808858421l808597292,1815492920l875968567,942420531l909717813,825846840l875574583,859322668l1815098416,942944305l741750581,875639089l1815228721,959918385l741880886,892613169l1815361585,808530737l741356087,909587249l1815491890,825504817l741488951,925906225l1815622195,842478897l741619256,942880305l1815097396,858797873l741749561,959854385l1815230260,842412338l741881910,942813746l1815360050,859386418l741357111,959787826l1815492914,875705394l741487416,809055282l1815623219,892679474l741617721,825374258l1815098420,909653554l741750585,842348338l1815228725,942749746l741880880,859322418l1815361589,959723826l741356081,875638835l1815491894,808988723l741488945,892612915l1815622199,825307699l741619250,909586995l1815097400,842281779l741749555,925905971l1815230264,859255859l741879860,942880051l1815360569,875574835l741357620,808924723l1815490864,892548915l741487925,825243699l1815623728,909522995l741618230,892482356l1815492403,809055028l741486905,909456436l1815622708,825374004l741619769,926430516l1815097909,859125300l741750064,942749492l1815230773,876099380l741880369,959723572l1815361078,892418356l741355570,808991028l1815491383,909389877l741488434,825307445l1815621688,926363957l741618739,842281525l1815099448,942682933l741749044,859255605l1815229753,959657013l741881908,892351797l1815360048,1815096368l892742704,1815491381l1815096368,892742704l1815491381,1815096368l892742704,1815491381l1815096368,892742704l1815491381,1815096368l892742704,1815491381l1815096368,892742704l1815491381,1815096368l892742704,1815491381l1815096368,892742704l1815491381,1815096368l892742704,1815491381l1815096368,959853365l875836979,876031032l909259317,913060914l909325621,875641132l875573814,896284209l859387443,942945334l892614444,842412594l892759092,741749557l909390137,825503794l909208630,926298161l842478136,959985196l926430004,959867954l876163120,908867632l909325621,825372012l942946100,942945843l892679724,812398131l809055788,876164151l809004084,959919928l741750583,925907255l842479926,942763056l960049977,808203830l825373036,808859441l824980534,892416820l859320624,942500918l925972278,842347314l842412332,842217785l1815164472,926102837l909390129,825371702l959591986,825833271l808202348,859125100l825766966,841758770l842412593,959919929l741370929,942894128l859257143,808202801l875705708,808990770l829173804,825309488l909654064,875637812l808792371,943009842l808202348,909653100l959721776,841758263l842412593,959920185l892431412,909652535l875637812,909586739l842610996,859188588l842544440,741619767c825439281,876097592,762064944,909718326,909324595,875637808c808988979,808465464,925969772,825700402,909193779,859058476c942684209,1815558451,842477869,825636657,741488951,825439281c859320376,762066745,825505585,926169142,824981043,942748468c959658032,859139127,825505840,1815096374,926298413,825766704c741881397,825439281,859320376,879507257,875770424,808859956c842084908,926495286,1815165239,808859700,926495793,825371702c959591986,876164920,808792428,942814007,875575084,808662070c762065463,875837233,959656248,824980785,942748468,959658032c825060407,943010871,875575607,875637808,808988979,926495544c909192556,876034361,909719089,859058476,942684209,1815558451c808923437,809056048,741488434,825439281,859320376,879507257c859320889,741488432,825519152,808662073,1815096372,859255085c959460912,741487921,892941363,812397110,1815491628,859255607c809056556,825388080,741554230,909127729,859270193,875311669c825388086,741355574,842165296,892744496,808202801,825373548c875967025,762064940,859322169,808726834,875637816,808988979c926495544,842019436,876165432,741357109,825439281,859320376c896284473,909521202,808858934,842084908,943272502,1815361847c808725552,859125298,1815361585,892940595,741816112,842361904c943206964,1815096368,926036018,842479668,824980019,892416820c925905456,942500913,925972278,842347314,842412332,842217785c1815164472,942749748,825242680,808660016,892744753,858876982c959592755,909719091,892547372,842149941,1815491379,825701169c825637177,824979510,926429491,842608696,858876984,808793657c875705910,942813484,859255858,1815361593,842085425,808792632c824981560,825635890,875575094,875654192,825241906,943206455c808595756,909195312,1815622193,876098605,825373748,824980017c942748468,959658032,825388087,943075894,1815096376,808728376c859190069,875637810,808792371,825700402,909651308,842477879c741487923,959591985,942814009,845951286,875574833,808202297c892482668,808728633,829173804,909325622,892548144,825371698c959591986,842610488,825438572,741488432,859125046,909208630c909390134,842479160,842084908,943272502,1815230775,909391661c825636917,841757233,842412593,858928953,925723699,943011380c842084662,842084908,926495286,1815294770,942879021,959525426c741750583,825519152,808662073,1815096372,842020153,741356087c825060400,959590452,943076409,875637816,808988979,926495544c875638124,926167600,808465456,859058476,942684209,1815558451c808726829,808924210,741355572,825439281,859320376,762066745c808465457,892811576,824981043,942748468,959658032,825060407c858796084,875705143,875637816,808988979,926495544,875638124c926101552,942944819,859058476,942684209,1815558451,875835693c926103860,741880375,825439281,859320376,829175609,825308982c741357622,741370928,741370928,741370928,741370928,741370928c741370928,741370928,741370928,825060400,909521463,892612913c875637814,808988979,926495544,808662380,909194296,829173804c943272757,892875571,825371702,959591986,892418104,892415340c925907257,808465464,859058476,942684209,1815558451,959787058c842215476,824980534,942748468,959658032,741370935,741370928c741370928,741370928,741370928,842361904,909522481,741357109c909259058,926431538,829174841,825570608,741751090,825060400c842478642,825636145,875637814,808792371,926363698,909651308c842477879,741487923,959591985,942814009,913060150,942879539c812396588,963391532,859060276,842610998,842084908,943272502l1815425080,825374009l808466224,825371704l959591986,892352568l943012204,876099891l841757750,842412593l808990777,825519157l825766712,741618232l825439281,876097592l862728496,808529976l858535992,943077170l825650224,942683961l741749044,825439281l859320376,913060665l825241906,909324601l859058476,942684209l1815296307,942748214l909456688,875637816l808988979,859386680l859321452,892549427l824981043,942748468l959658032,942959667l842282036,741486897l825439281,859320376l879506233,875836472l842084658,859058476l942684209,1815296307l1815096368,1815096368l1815096368,1815096368l942682933,741749044l925985840,909324853l875573559,808857900l859321392,1815425588l808204340,825438572l808597296,808923436l909326643,859320684l942682165,909717804l808988726,959459948l842346807,842150444l875704888,842281580l842217524,808597292l808859960,825242476l959788852,825767468l926038069,875771756l959590704,825241900l926496108,859322422l875637810,808988979l876163896,943075692l892809780,1815096370l943077681,959854135l824981047,892416820l909128240,942500919l925972278,842347314l842412332,842217785l1815164472,859125809l842543664,824980016l925905713,808727090l925985841,842084912l859189817,825241900l892483376,1815623993l926036273,808464441l824980273,943142454l942748725,909208628l943208761,825634865l825831724,858862905l1815688761,875837237l943010357,926231601l809056567,1815426871l942684217,859255353l808594484,926429744l808991028,875573612l892746038,741684792l875575353,942684468l925985844,875770165l892876598,875966764l859386422,1815425334l842348593,925970484l824980790,842544694l942880307,926247992l959919411,741815096l909326641,926300210l896283189,875836471l808859188,926298412l926038073,1815359541l875639089,959918649l892090167,926233399l926103609,859386220l909652534,741487927l875837237,825635380l892955698,825374521l741816119,825832245l892809777,959540277l842478389,909588016l875706412,892809779l946615856,942881077l959592758,859386156l892875825,1815688247l959526961,859254835l824981814,909521721l825832503,926247991l959919411,741815096l943076913,892744754l829173814,960049712l859257144,859122745l825307449,1815622964l808925233,926233138l824980023,858797368l808924976,942763057l875575601,959656243l859256108,943273781l829175603,809054520l942682676,959523888l825832504,925905977l859189612,926495796l741683761,859058744l859125554,925985846l926495024,909390136l909586732,875770425l1815492919,960050737l858993714,824980024l959591737,926038329l959999027,842085426l741816116,808464434l926298932,829173815l825833015,942815541l925969456,808857904l892875829,875836780l808858420,942422068l892679984,942814000l858796396,942945073l741881138,925907255l959854902,825388088l892809782,1815096368l960049716,909194801l875637808,808988979l825242680,808202348l959459948,842346807l862728236,842084658l808203318,808202348l808202348,808202348l926298476,943075633l1815096368,875637808l909129266,808858419l892548716,842610998l762064940,825636913l875704882,824979504l942748468,959658032l942500919,842019894l875705910,859058476l942684209,1815361331l808859700,926495793l825371702,959591986l876164920,859189612l808465464,926234412l825637173,879505462l909390132,842545204l859058476,942684209l1815162932,875574324l842608944,875637808l808988979,825242680l909651308,959592753l741488436,825439281l859320376,762065975l959591992,875575351l875637816,808988979l876032824,942684268l909586741,908866099l842019129,942815539l942684268,909652533l858534200,808990001l913060407,942683187l808203571,959525996l875574068,812396588l812396588,812396588l812396588,812396588l812396588,829173804l825308982,741357622l909587249,892418098l892482668,842283065l913059884,909325621l875704620,876097845l959459948,842346807l943206956,808662579l808989548,926167345l959591980,825242929l842085484,925907000l842151468,859126069l842150508,892875320l959526956,858927410l943075948,909193271l959460908,959658292l824979564,960049465l825833008,825388083l808923952,808203829l942812524,876033331l741488434,825439281l808595509,762065207l825701944,892547639l909192242,859388210l825636914,943075692l909522484,741880114l842348337,943011635l829176118,875573302l842281784,959523893l942944563,875837237l808989036,892744754l741879865,875837237l876034100,942763057l926102582,942946614l825766188,842281017l1815490609,842348593l909455412,824980785l809054520,925971252l926247985,942747959l741423159,926101554l926168886,896283704l875836471,875573305l909586732,842477881l1815622712,842348593l842348855,824980021l943010617,892483378l959540280,892875573l926037298,859189548l942945588,1815164981l842348593,892416052l824980018,959918391l909652530,959999025l876098610,741486898l842545201,875770677l829173811,892613430l959789108,942746678l808727093,842151217l943206764,842347318l741945908,859125559l859126070,959540272l825570101,909129520l943075628,858994228l1815294004,842413880l909128500,959982640l842085938,1815360561l942946097,943075895l824981049,909194551l892745520,876112947l842346802,741619253l842545201,959722293l829175861,892744505l942946355,959523892l825503794,959655987l859386220,926233394l741945911,825243441l926363702,829175353l926037304,926168633l909585460,858928946l1815295793,875903281l859255856,824981556l825767478,842151991l943287345,943142192l741487921,876099121l825372723,829176120l875705392,943010100l925969456,808531249l943207223,859059564l892745529,824980277l808529975,926103350l959540277,926298677l842608689,859386156l909586487,1815557936l943077169,808530231l892089137,892613687l825439536,909652332l909587252,741880889l858863409,960049461l829174328,808595511l808596278,808528945l808923185,943010360l892940652,942683955l741488182,825243441l909718325,829175865l842608952,808597811l926231600,842347572l1815425843,926299697l825831987,824980018l892877113,909521977l925985847,808857909l859125303,943012140l842347573,896284726l943010615,926169396l909586732,959461688l1815360563,926101554l942946102,892088886l875836471,875573305l808923500,926036274l741423161,909719089l926167094,829175352l959656758,842478384l925969462,825570097l876099897,943142252l875705648,942420022l959920176,892941877l825438828,808662580l1815096368,942750001l926496307,841757241l842412593,825767993l741370928,741370928l741370928,741370928l741370928,741370928l825519152,825766712l741618232,825439281l876097592,845951280l942880566,808990774l859058476,942684209l1815162932,1815096368l1815096368,1815096368l909192240,825768247l842348344,892940908l808203572,808202348l808202348,808202348l808202348,808202348l808202348,808202348l808202348,808202348l808202348,808202348l808202348,808202348l808202348,808202348l808202348,808202348l808529260,825243701l876097843,842084908l859386422,1815359544l808726829,926496816l741749557,825439281l943140920,812398646l812396588,812396588l812396588,812396588l812396588,812396588l959984940,1815360056l892940344,1815096376l892811565,909457201l875637816,808988979l959459896,808202348l842412652,859388215l1815096374,892612658l808661299,824980530l892416820,876163376l942500916,925972278l842347314,842412332l842217785,1815164472l875968049,858927664l824981559,859125304l942750007,909208627l892876598,943142961l926429484,825765936l1815296312,959525944l808924726,959917110l926430769,1815230260l892876337,842084914l824981811,842544694l925972532,925985846l925972790,825636915l892809516,909718064l1815098164,808924981l875705143,942746681l909653560,943272754l859386220,859386167l741816373,808464434l943076148,829175860l926168630,842020151l942746676,825570360l909523255,875573612l909718067,741880888l909326641,858797367l829175353,892941363l825767476,909192240l858992947,943271992l825831788,942748473l741619504,825439793l808989491,829174585l959918391,925972792l926231608,859124788l1815230775,842215474l809055281,892088372l926233399,926103609l859189612,942879537l741421872,875903281l842478640,829173817l842085168,926431545l926428210,808728117l1815623984,892548917l859059256,808528950l909324595,942683189l842610787,842348344l892090425,943010615l808727604,842610476l842479412,824979763l825831735,959591733l808528951,842477617l808530484,825831724l926234937,1664167990l960050737,909195313l824980280,825309240l892547895,808528953l875573555,909130033l909521196,842609975l741880631,808529969l808792119,824980017l808859705,842281784l959931189,808857910l741618744,808662577l892680244,824981046l943076153,926300471l942746676,809056310l875574328,859189548l942879537,741554480l825766193,943140919l929248307,859190585l859387700,959920428l959460660,824980020l909654329,842085425l892873780,842543929l741552947,842281009l959918644,824981557l842216249,842544432l909206320,859190328l959657520,825766188l875835449,741750321l876164921,876163125l909192242,876163125l892810806,875836716l926496307,824979763l892351280,825242417l809001780,875967544l741880116,892548917l808727352,959917112l926364722,741421874l959854641,892482104l824979766,959461425l808924472,808528952l959592244,858992691l859320675,842282290l741618229,959527217l892417330,925643062l926167609,825438775l892875052,909653298l741554485,960051505l859060277,824981553l842216249,942944305l808543024,926299956l943206457,859386156l808793910,741751091l926101554,942946102l824979505,925905200l892416562,942746678l943010357,859387190l859059500,892418101l828584498,858862384l808595504,959917105l959854384,741882166l876164921,876163125l942746674,875575601l943272244,859059500l892418101,824980018l858862384,808595504l959931185,959854384l741882166,876164921l876163125,925969458l808595760,825243449l959852844,842021177l741553717,876099121l825307446,942421047l892679984,942814000l859386467,959525431l741354548,842282289l808597040,741354552l842412589,808727601l841756720,842412593l959920185,825058096l825700404,960051256l875637810,808988979l926495544,875638060l909522480,875575092l859058476,942684209l741816627,808726829l875968054,741617719l825439281,859320376l761476921,943141176l942815544,859058476l942684209,741553457l942815277,808793907l875637812,808988979l859124024,824979500c876099127,842281778,825058100,959591993,909588017,875637813c808988979,926495544,959524140,808727094,876099897,859058476c942684209,741816627,909717805,959460402,741619769,825439281c859320376,761476921,859125046,842214454,741815863,892679725c858535475,926299954,808202284,808202339,892742956,741749557c909586995,908930103,909325621,926036780,811808566,808202284c875311148,892678192,842215478,859058476,942684209,1664167988c808529972,842215480,875637808,808988979,825242680,825242668c858798128,824979506,942748468,808728624,825044017,875640370c842610227,875637816,808988979,842346808,842083683,859321906c808597811,842084908,943272502,741356337,959787309,943140921c741355572,825439281,859320376,757872441,926495795,959459376c825371702,959591986,809056056,909259363,875706676,824981041c942748468,808728624,741354545,808528944,1664101424,942749492c808597813,824979500,925905203,959589426,909392178,757872688c926037809,909389872,824980023,942748468,959658032,741368631c741354544,741354544,741368624,741354544,741354544,825058096c875640370,842610227,875637816,808988979,842346808,808202284c859386156,892745785,824979510,942748468,892418096,741368628c925969456,825635383,942815031,842084908,943272502,741355832c1664101424,741354544,892811057,875771447,841758261,842412593c825767993,741354544,741368624,825044016,808792116,876097849c875637808,808988979,926495544,808202284,808202339,825306412c825372727,909195312,859058476,942684209,741423411,926298669c825307449,841758774,842412593,959920185,741368624,825044016c858928949,825702707,875637810,808988979,926495544,808202284c808202339,808202284,825371948,825505588,842084664,1664167212c875639341,842347319,741816117,824979757,808792119,825307189c825371697,959591986,892352568,808202284,959524195,943272499c808596276,842084908,943272502,741815094,859125046,741354550c875837233,942945336,841758005,842412593,892614713,825058105c842086197,858861881,875637814,808988979,926495544,926036780c808466486,959197228,808662581,842085169,959461676,825375027c828584504,858862385,808202284,808202284,946024492,925905460c875966514,842283052,875837488,942421040,825635385,942683444c909261100,926234163,959198772,825439797,825440564,842283052c892483634,828585524,808596788,892939321,876033849,741356087c809054771,741618489,741354544,892876337,808990774,892743011c741749557,959526454,741684017,741355569,858860592,842477617c876096560,943075890,1664235318,909325105,741354549,808530221c959854648,741356081,825439281,859320376,808203319,811806764c808202284,808202284,761475116,925906737,808857654,841758257c842412593,943208505,808594480,892417849,875637810,808792112c741487412,875575094,909653299,842610732,859255861,828583992c809055028,757870636,926168881,825636665,824980025,942748468c909129776,825044023,809055287,909587506,875637816,808988979c926298168,959197283,808794416,825439801,875706412,892352569c942421299,842610741,959787319,909261100,943141680,959198513c875903285,876032560,842610787,892613687,942421040,809055543c892744242,842283052,959983670,942420020,926364983,909194288c825766188,858928693,741750841,892483896,875640884,959996729c959919666,741685305,926037049,926299700,808987699,926037816c741554480,875705400,909325105,842542131,909522741,741487922c842216505,875574327,876045105,892876337,741422645,909652024c942682934,926428217,876033333,741422136,825831992,959460663c876096566,942683698,741553465,876163129,909522229,809001785c942814520,741684281,959983672,942748466,876162101,808529971c741357107,909717561,858993205,808987698,892483896,741751092c909194295,926496561,892953396,909260089,741422649,926429240c943206969,842542134,892809529,741422648,959787577,808596784c876096560,943141938,741882168,943011640,909719865,809001777c875706680,741815860,892418097,909654320,942421815,909522992c825503793,892483628,959854135,942421558,943273010,809056048c959789100,909128243,962802227,892614960,909392182,909588524c959590705,959198772,825833781,875901241,825505580,926363958c942420274,892352821,892482104,959789100,808532273,946024505c925972786,959789109,892483628,892941877,959197497,943206964c808858928,842283308,909521975,942420024,808858164,892351033c959461676,926103857,946024760,942750005,842085945,892483628c892875572,925644593,943075636,859387700,892483628,926036792c942420022,926167604,825375033,959789356,875770681,946025017c842610736,909588788,825505580,942748212,959198263,943075892c925970996,959789356,926298677,925644336,875770164,943206963c942880556,943206450,828585521,842217011,842608950,841756716c859123767,942683698,808202284,943075884,960050739,962801714c842545458,943077172,825505580,959920180,959198002,859322674c875836984,825505580,959657269,942420279,909391920,892614454c842610732,959984693,962802231,959527216,842281522,825766188c909456693,741684273,926430520,875771449,892939315,926431033c741879859,808661305,959525430,876031032,892614961,1664168249c943273273,926430005,892873779,875573817,741881142,959722040c943140920,892873785,892481849,741684272,842216505,842216247c959982644,892417074,1664430640,892418097,859124276,959197747c809055538,892875830,842283052,926299187,942421561,942814777c892416564,825505580,859124793,942420793,909654069,926496818c909261155,875706417,942421557,943273010,926431024,842283308c809056056,942422322,842610741,909324856,842610732,808792372c824979507,909455672,875835954,926442297,926300469,741554226c892678712,943012150,876096560,859126069,741685040,925971511c875575604,842607670,926101558,741816626,926037049,909128502c842556210,825768244,741617976,909259832,842149937,926428217c875575093,741619766,875706680,858797361,942746672,943076657c825636664,825505580,859124024,946024757,875770420,825765944c909261100,959852849,959198513,909718834,959788089,825766188c842609717,741355572,909194295,842151985,892873781,825831737c1664694320,858862647,842608695,876096568,925970994,741421621c943207224,959723576,892939321,858928441,741488952,892418097c859124276,925644850,892678452,825702707,959461731,926364980c942420785,875574839,925971511,942684204,875837749,824981304c842346808,825570361,809053235,809055033,741685299,825831481c858929202,842556214,892809529,741422387,959525943,859387444c892939318,959788089,741618486,842608697,909194295,876096562c943011633,741815602,943273273,909325109,809067313,892482361c741619249,859124280,808923447,942746672,892679473,959721782c959461676,942944819,959197749,959527216,842479411,909719596c842283058,929247793,876163380,859386677,942684204,858929463c959197239,842019636,925905461,825505836,842544439,959197494c892877109,825635635,942684204,842609976,946025524,926102834c808466225,825766188,808661557,741881399,808858169,859125299c809053237,942813497,741749554,943272505,875968563,876031031c959723313,1664299059,808596536,808727608,842542130,825767733c741947698,959722040,808794423,892939316,859125817,741423160c926234424,825242167,892939314,858928441,1664563512,892418097c859124276,942422066,892483893,875968565,959789100,909128243c959197234,825636404,809054261,825505580,959657269,942420535c825373236,825374007,909588579,959590705,959199028,909654064c959787830,825766188,842609717,741486644,876163129,825505077c876096560,825308210,741815600,959788088,909455925,842556215c909325877,741618737,909455928,825308467,876096566,842348853c741749048,875967033,942946610,876162104,808529971,741488944c825831992,825766711,876176177,825767986,741423152,876163129c909522229,842542128,876032313,741945907,959788856,808990518c959982641,943142450,741618740,825831992,943010871,809001777c875900985,741421621,959788856,842150192,842542136,892809529c741947440,909259832,858927153,876096562,909390642,741751095c825831992,892548407,876176177,942946098,741488436,892678712c943012150,842542128,892809529,741946680,943011640,892811059c842542129,959853877,741357621,825831992,892876087,809067321c809055033,741552185,892678712,943012150,842542128,892809529c741946680,842609976,825308725,842542136,959853877,741357621c825831992,892876087,809067321,808858169,741553464,858928184c959919668,842542134,892809529,741422387,825439289,825831476c809053239,892679225,741357110,825831992,842216503,959996729c959919666,741356082,926496057,808662840,842542136,909586745c741880113,876163129,825702197,959982645,859060018,741357625c825831992,926233655,892887864,825373497,741422390,959983672c859058994,842542134,892809529,741422387,959984952,892613433c809053241,909653305,741487415,825831992,825766711,892953393c959788089,741423416,859387192,842412082,842542128,876032313c741881653,959984952,892613433,808987705,875900985,741879861c825831992,942683447,892887865,825373497,741422390,959592760c943009844,842542136,909586745,741880113,876163129,825702197c842542133,842281525,741750065,825831992,926233655,959996728c959919666,741356082,825831481,858929202,842542134,892809529c741422387,825439289,825831476,808987703,808662328,741750580c825831992,842216503,809067321,808858169,741553464,943207736c842084918,842542132,909586745,741880113,842609976,825308725c943205432,892351033,741488946,825831992,808858935,858874672c741815859,959787065,909523254,858860596,741750584,741354544c842085425,809067320,942683449,741879862,943207736,842084918c842542132,909586745,741880113,943207736,926298934,808987699c808662328,741750580,959788088,875901237,809067317,892482361c741357107,825831481,858929202,876096566,842348853,741815861c892483896,842283316,842542132,842281525,741750065,959788088c959918389,892953396,808858681,741684273,959592760,943009844c876096568,859126069,741618483,808662073,842084657,808987697c875900985,741879861,959788088,808661557,892887861,825373497c741683257,859387192,842412082,859319344,859256888,741748793c859387192,809054514,842083381,741881909,959788088,942813493c858874678,741553976,741354544,741354544,741368624,741354544c841821232,876033073,825309233,825044018,825372003,892548916c926364978,741420332,926365233,892416567,808202284,962801708c875574072,842607664,858796342,741685552,942748209,909587764c841756981,842412593,825767993,741354549,825058096,875968825c808925240,825371700,959591986,858863160,842412588,741618737c959523888,842019636,825833012,842084908,943272502,1664365361c959787309,943140921,741355572,825439281,859320376,808204089c942420012,942682674,876098867,842610732,892418100,828584249c876164402,808202284,825505580,808661817,824981045,959721527c876164921,825371699,959591986,892352568,808202339,959524140c909652793,875967031,842084908,943272502,741552438,859125046c1664101430,842479405,943077431,841758520,842412593,858863673c825044017,809056565,808728631,875637808,808988979,926495544c892679724,808465971,946024492,909654067,808466480,842610732c859322416,757872950,909193781,825044025,959985708,959919410c824980280,808923491,876099892,741750581,909259058,943208754c808203568,757870636,809056561,892416567,841758259,842412593c825636921,892756787,741749557,959261744,842019897,959722290c842084908,943272502,741421873,959787309,943140921,741355572c825439281,859320376,828585785,925905203,741355570,926428208c892417074,741487410,875639863,875837496,858860593,741946931c741368624,741354544,741354544,741368624,741354544,741354544c741368624,741354544,741354544,942498608,842151990,942815536c842084908,943272502,741749553,959787058,842215476,824980534c942748468,959658032,926493751,926036276,741617713,909259058c825768242,845362995,876164400,909259568,875637812,808988979c926495544,926362924,859058232,741488947,909259058,825768242c841758259,876164400,909259568,875637812,808988979,926495544c875638115,825505849,875573557,842084908,943272502,741880625c959787058,842215476,824980534,942748468,959658032,741354551c741368624,741354544,741354544,741368624,741354544,892415024c942748466,842086199,876033324,875705396,946026041,842217781c925907249,926298412,926038073,741617717,876099379,925972531c757870636,925906737,808857654,841758257,842412593,943208505c741368624,842083376,825440051,808990265,842084908,943272502c741683512,909259053,909325361,741880377,825439281,825765944c811807285,757870636,808727601,825831730,824981043,942748468c959658032,808594487,859321400,842215985,842084908,943272502c1664299318,859125046,859122742,808925238,741486905,808792377c925969462,892482096,892614968,959787564,808204338,808202339c808202284,808202284,808202339,808202284,808202284,808202339c808202284,808202284,808202339,926231852,959526452,741880886c825439281,825765944,808203061,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757870636,926495795c959459376,825371702,959591986,809056056,909259308,875706676c824981041,942748468,808728624,741368625,959589424,741751095c892745777,825833267,824980280,959460918,959787063,942746680c942682167,859387953,926233187,808203313,909193772,943207986c824979500,909587509,925972537,875637814,808988979,859254840c842544227,959722547,841756726,842412593,959919929,741354545c825371696,943075894,1664101432,825766193,942682674,841757750c842412593,825767993,825044021,825833009,875704886,875637808c808988979,842609208,925969708,808466226,842479156,859058476c942684209,1664563507,842412338,741881910,825044016,926365494c808857906,875637808,808988979,926495544,842544172,959722547c841756726,842412593,959919929,741368625,825371696,943075894c741354552,842019378,909717552,859058476,942684209,1664366899c858929204,909718580,825371696,959591986,825833271,808202284c909193772,943207986,828583980,825307442,942814512,875637808c808988979,909128248,808202284,942746924,825504049,808726581c842084908,959985972,1664693814,842412338,741881910,892415024c875901493,808728631,859058476,842020145,741422896,926300205c858928945,824980021,960049718,909652531,859202353,741880627c875901749,909193772,943207986,757870636,892809265,959984440c824981047,942748468,959658032,741368631,741354544,808987696c943009848,808204344,825635939,875771699,824979508,942748468c825374768,925707314,892811057,842478128,842084908,892940854c741684018,942879021,858927154,741881393,825439281,859320376c761476921,842347313,926430001,824980021,942748468,959658032c925969463,842543923,909194288,859058476,942684209,741879858c959523888,942946609,875575603,859255139,875835448,741422642c825439281,842543160,757872688,825241906,859190323,824980528c942748468,959658032,825044017,959460409,925971505,875637814c808988979,825832248,808202339,909652268,842150449,741354548c892614450,876098873,828583980,842085944,741618226,926034992c892941620,808203320,892088364,926233399,842477617,926036323c842478642,741879862,825439281,842543160,942420273,909654067c808466480,926298412,926038073,741617717,943206701,825504055c824980787,942748468,892549168,825058103,959920440,909455922c859058476,942684209,741815603,842086449,959920185,824980528c942748468,825374768,925707312,892811057,842478128,842084908c892940854,1664430898,926101805,825634866,741751094,825439281c859320376,757872441,825832241,909391929,824979508,942748468c959658032,925969463,842543923,909194288,859058476,942684209c1664626738,959523888,842152241,808859441,859255084,959655992c741357110,825439281,842543160,757872688,825831474,942946355c824980019,942748468,959658032,825058097,959460153,808923701c875637812,808988979,825832248,808202284,909652268,842150449c1664101428,892614450,876098873,824979500,842085944,741618226c926034992,892941620,808203320,824979555,892875064,909391925c943270964,825635641,741946418,825439281,842543160,824980017c825504822,909195062,942746680,825505331,892416050,892415331c909259576,741488177,825439281,859320376,757872437,859387185c892678968,875637810,808988979,926233400,943010092,825505337c741749042,825439281,842543160,761475633,926363959,926036021c825371698,959591986,892547637,858860844,808530486,875704880c859058476,942684209,741816627,942879021,858927154,741881393c825439281,859320376,828585785,942879543,825503794,875637814c808988979,942682680,824979500,842610231,892877104,925969462c875575347,825833778,859058476,942684209,1664626738,909128237c808465713,741749044,825439281,859320376,757870905,825243953c842544688,824981560,942748468,959658032,741354545,942760752c842150198,808203314,876032556,943012149,741354548,825636913c875704882,845361196,959788087,741619765,741354544,909326641c859059510,824981043,926300471,926364726,875637815,808988979c858862136,926298467,825374519,741355574,842348593,926037041c824980017,959657523,741751095,825439281,859320376,824981557c842544434,741486905,825439281,859320376,761477173,875901241c876099120,875637816,808988979,842084920,825699628,808793911c741488434,909259058,842348850,757871923,842281777,842479409c824979512,942748468,959658032,825058103,808597299,959852854c875637814,808988979,926495544,859255084,808597555,741749044c825439281,842543160,808204336,858796332,825767984,1664104498c942880561,859320880,824980018,942748468,808597552,841821240c909194032,808465969,875637808,808988979,825832248,942746924c942747959,842479667,859058476,942684209,1664170291,741354544c825636913,875704882,841756716,959788087,741619765,942760752c842150198,808203314,876032556,943012149,741354548,959523888c892549425,842217522,943205731,909718323,741421365,825439281c842543160,959197745,925905719,942814520,876032300,876032055c741421108,926036269,875968824,824979510,942748468,892549168c825058103,926496818,942946356,859058476,942684209,741815603c858863921,842085686,824979504,942748468,825374768,925707313c892811057,842478128,842084908,892940854,1664430898,959656237c876099889,741356598,825439281,859320376,757872441,858994737c825570100,824981043,942748468,959658032,925969457,842543923c909194288,859058476,942684209,1664626738,909192240,842544950c875968053,859255084,959655992,741356086,825439281,842543160c757872688,825307186,808663350,824981045,942748468,959658032c825058097,842085688,842608694,875637816,808988979,825832248c808202284,909652268,842150449,1664101428,892614450,876098873c824979500,842085944,741618226,926034992,892941620,808203320c824979555,842020151,892942646,942746674,909261106,825243193c859058476,942684209,741486898,842086705,909258806,841757746c875573296,876099123,959603512,842152249,741881906,825439281c859320376,841758773,876099641,808857908,859058476,942684209c741881139,875639597,942815029,875637808,808988979,825307704c825699683,808793911,741488434,909259058,842348850,757871923c842019382,808923699,875637812,808988979,859124024,858860844c808530486,875704880,859058476,942684209,1664563507,858994481c875573816,824981041,942748468,808597552,741354552,909457208c959723058,925969462,842020915,876097592,859058476,942684209c1664626738,808464941,825440049,741619765,825439281,859320376c757870905,825505841,876165426,824981045,942748468,959658032c741354545,942760752,842150198,808203314,876032556,943012149c741354548,825636913,875704882,845361196,959788087,741619765c741354544,943077425,825243960,824980017,959590708,875639351c875637809,808988979,842084920,825702243,959526199,959198771c892614967,842283312,808661804,926495283,824981552,942748468c892549168,842214456,842347065,741619256,825439281,859320376c828586037,909391926,943206960,942746672,875575601,909521204c959920428,959460660,824980020,959460662,926299700,875899957c959853364,741421879,808661041,808661301,946025521,909391920c942748724,859256108,875771957,925644848,926167609,825438775c909652268,842151993,741422645,808988977,926234681,824981552c842478640,858796857,942760755,875901491,875705650,825831724c825569849,741422645,875706679,858928951,942746673,943010357c859387190,960049452,876098873,741880115,858994993,875573554c828583992,909587504,942684471,959523896,892810803,909718320c858796588,876033591,741355832,808529969,825373239,824981045c892482872,959788600,875899955,825767219,1664234037,825438257c842018867,925643056,909586489,943273529,959920428,959460660c824980020,809054520,959525940,875899960,825767219,741487157c825438257,842018867,929247536,909586489,943273529,959920428c959460660,824980020,842084407,808925488,909192241,809056569c859190578,943075628,825308724,741619505,892809272,842215477c808543032,808923185,943010360,909652268,808925496,741554485c960050737,892481593,824980535,909391926,925970737,942746676c909717555,875574576,825831724,892352825,1664432179,808529969c842543159,824981557,926298937,942878773,808594483,926299955c808532020,825241900,842151728,741750065,909129785,892941108c808594489,842413619,808792629,875573603,909718067,741880888c909654065,809055544,824981558,825701177,943010617,959917111c926364722,741751090,959527217,926365235,824981303,876099127c959525429,959537971,859124277,892679473,842610476,842479412c824979768,859386169,926365494,925969463,892614710,859386162c842610476,842479412,824980280,842085174,859322673,942760753c825309494,876032306,842610476,842479412,824981561,825831737c959525175,942746673,808727093,825243189,842610476,842479412c824981304,959918641,825241648,909206323,892876598,876097844c859320620,875968050,741816118,825439793,875706681,824981809c942879542,858927156,808528950,842477617,859321907,909586732c842414392,1664694070,842479927,825701681,824979500,909260083c875574070,808202284,946024492,875903025,741619252,892152880c909325360,909455413,859058476,942684209,741816627,892417333c926494773,825371702,959591986,825833271,808791395,892744500c741750064,825439281,859320376,757872441,859058229,892351798c875637814,808988979,926495544,909325612,959461176,841757233c842412593,959919929,741368625,859122736,808925238,741486905c909259058,926366002,808202553,895692844,926430771,842086704c842084908,926495286,741423415,741354544,943076149,825831479c825371698,959591986,825833271,808202339,909325612,959461176c841757233,842412593,959919929,741354545,859136816,808925238c741486905,909259058,926366002,808202553,892088364,926430771c842086704,842084908,926495286,1664170295,741354544,943076149c825831479,825371698,959591986,825833271,808202284,909325667c959461176,841757233,842412593,959919929,741354545,859122736c808925238,741486905,909259058,926366002,811807033,892088364c926430771,842086704,842084908,926495286,741423415,1664101424c943076149,825831479,825371698,959591986,825833271,808202284c909325612,959461176,841757233,842412593,959919929,741368625c859122736,808925238,741486905,909259058,926366002,808202553c895692844,926430771,842086704,842084908,926495286,741423415c741354544,943076149,825831479,825371698,959591986,825833271c808202339,909325612,959461176,841757233,842412593,959919929c741354545,859136816,808925238,741486905,909259058,926366002c808202553,892088364,926430771,842086704,842084908,926495286c1664170295,741354544,943076149,825831479,825371698,959591986c825833271,808202284,909325667,959461176,841757233,842412593c959919929,741354545,859122736,808925238,741486905,909259058c926366002,811807033,892088364,926430771,842086704,842084908c926495286,741423415,1664101424,943076149,825831479,825371698c959591986,825833271,808202284,909325612,959461176,841757233c842412593,959919929,741368625,859122736,808925238,741486905c909259058,926366002,808202553,895692844,926430771,842086704c842084908,926495286,741423415,741354544,943076149,825831479c825371698,959591986,825833271,808202339,909325612,959461176c841757233,842412593,959919929,741354545,859136816,808925238c741486905,909259058,926366002,808202553,892088364,926430771c842086704,842084908,926495286,1664170295,741354544,943076149c825831479,825371698,959591986,825833271,808202284,909325667c959461176,841757233,842412593,959919929,741354545,859122736c808925238,741486905,909259058,926366002,811807033,892088364c926430771,842086704,842084908,926495286,741423415,1664101424c943076149,825831479,825371698,959591986,825833271,808202284c909325612,959461176,841757233,842412593,959919929,741368625c859122736,808925238,741486905,909259058,926366002,808202553c895692844,926430771,842086704,842084908,926495286,741423415c741354544,943076149,825831479,825371698,959591986,825833271c808202339,909325612,959461176,841757233,842412593,959919929c741354545,859136816,808925238,741486905,909259058,926366002c808202553,892088364,926430771,842086704,842084908,926495286c1664170295,741354544,943076149,825831479,825371698,959591986c825833271,808202284,909325667,959461176,841757233,842412593c959919929,741354545,859122736,808925238,741486905,909259058c926366002,811807033,892088364,926430771,842086704,842084908c926495286,741423415,1664101424,943076149,825831479,825371698c959591986,825833271,808202284,909325612,959461176,841757233c842412593,959919929,741368625,859122736,808925238,741486905c909259058,926366002,808202553,895692844,926430771,842086704c842084908,926495286,741423415,741354544,943076149,825831479c825371698,959591986,825833271,808202339,909325612,959461176c841757233,842412593,959919929,741354545,859136816,808925238c741486905,909259058,926366002,808202553,892088364,926430771c842086704,842084908,926495286,1664170295,741354544,943076149c825831479,825371698,959591986,825833271,808202284,909325667c959461176,841757233,842412593,959919929,741354545,859122736c808925238,741486905,909259058,926366002,811807033,892088364c926430771,842086704,842084908,926495286,741423415,1664101424c943076149,825831479,825371698,959591986,825833271,808202284c909325612,959461176,841757233,842412593,959919929,741368625c859122736,808925238,741486905,909259058,926366002,808202553c895692844,926430771,842086704,842084908,926495286,741423415c741354544,943076149,825831479,825371698,959591986,825833271c808202339,909325612,959461176,841757233,842412593,959919929c741354545,859136816,808925238,741486905,909259058,926366002c808202553,892088364,926430771,842086704,842084908,926495286c1664170295,741354544,943076149,825831479,825371698,959591986c825833271,808202284,909325667,959461176,841757233,842412593c959919929,741354545,859122736,808925238,741486905,909259058c926366002,811807033,892088364,926430771,842086704,842084908c926495286,741423415,1664101424,943076149,825831479,825371698c959591986,825833271,808202284,909653804,808596276,1664101424c892612915,741880375,959654960,943208498,741356083,825439281c808595509,808202551,895692844,909521202,808858934,842084908c943272502,741620023,892152880,926430771,842086704,942749740c858929203,1664101433,825505073,926298164,741354546,842412589c808727601,841756720,842412593,959920185,942943280,859386675c741749557,825439281,859320376,878916409,825832248,875706423c859058476,942684209,741554483,959658036,842544945,875637812c808988979,859386680,825765164,959985719,824981554,942748468c892418096,942498611,926103602,741617717,825439281,825765944c808203061,859060524,892875313,757872183,892746033,943206704c824981043,942748468,959658032,825058103,892614201,858863408c875637814,808988979,926495544,959524140,808793142,909324599c859058476,942684209,741816627,892679725,858535475,926299954c892743011,741749557,909586995,741354551,741354544,908944176c909325621,926036780,757872438,859125046,842214454,741815863c1664101424,959982640,942815538,741355568,959656237,825832756c741618484,825439281,859320376,757872441,876163889,925972528c824980025,942748468,959658032,825058103,808728883,959918392c875637810,808988979,926495544,842083628,859058486,942815542c859058476,942684209,741487921,842150189,858994742,741356089c909259058,825768242,761475123,959590961,909719353,824981556c942748468,959658032,858598455,808925492,909717552,842084908c943272502,741357879,858796333,809054264,741356594,825439281c859320376,811808569,824979500,875706675,842283308,876098615c875311671,943272247,741619255,842085425,809067320,909390393c741619252,943207736,842084918,825502772,909718328,741357364c825439281,876097592,808202544,811806764,808202284,808202284c811806764,808202284,757870636,825635377,959853364,824981554c942748468,892418096,741368626,959523888,909654323,741357109c825439281,825765944,808203317,828583980,909260599,842479409c825371704,959591986,808532024,808202284,808202284,926364003c859191093,741750068,909259058,943208754,808202289,808202284c845361196,943141936,842610742,875637816,808988979,926495544c808202284,808202284,909192547,842347319,909718071,859058476c942684209,741816627,926298669,825307449,841758774,842412593c959920185,741354544,825058096,842215474,909717556,875637808c808988979,926495544,808202284,808202284,808202339,825371948c825505588,842084664,741420332,875639341,842347319,741816117c828584237,808792119,825307189,825371697,959591986,892352568c808202284,959524140,943272499,808596276,842084908,943272502c1664561974,859125046,741354550,875837233,942814264,841759024c842412593,892614713,825044025,825372722,942879289,875637812c808988979,926495544,926036835,808466486,942420012,825504311c842215989,909588524,808661808,824980535,808858419,811806764c808202284,942420012,959918649,942815542,892483628,842150712c962803252,842281524,875705138,892483628,892941108,942420788c842216752,825504304,892483628,842413623,824980021,842609460c876031029,942683185,1664628279,809054771,741683764,741354544c892876337,859124533,892742956,741749557,959526454,1664430897c741355569,858860592,842477617,876031024,876033073,741617715c909325105,1664101433,808530221,959854648,741356081,825439281c859320376,808203319,808202284,811806764,808202284,757870636c925906737,808857654,841758257,842412593,943208505,808608560c892417849,875637810,808792112,741487412,875575094,909653299c859191596,808663347,824980023,808728116,761475116,926168881c825636665,824980025,942748468,909129776,825044023,809055287c909587506,875637816,808988979,926298168,959197228,926298676c926169136,859060579,959852594,959199030,959656758,959918131c959461676,959854645,959198777,808465204,859060281,892483628c892678197,942420024,892483893,892416310,859191651,808597811c959198261,943143221,892744505,842610732,858928435,959198256c909392181,909588017,959461676,808596790,959199281,859322674c808661304,875639395,909129529,808203831,875573548,909587768c808202288,824979500,959984176,808596785,859320675,942945842c741617719,909195313,825504050,824980785,959591736,859320377c825306166,842477619,825242674,808923436,959590706,741553714c808529969,959787575,828586041,959918641,825241648,909192243c892876598,876097844,959852844,825767993,741422640,959527217c959656245,892090678,892613687,825767218,926364972,925907257c962802999,959983672,875771698,808464940,876034098,741357625c909389873,943011385,959198518,875835448,876097593,892809516c909390641,741685303,909391409,909326642,828585265,875705656c909586736,909192245,858929206,943207222,859256108,943273781c824981299,842412857,892810808,926231602,875836468,741357110c859387192,809054514,909206327,842545463,875574583,825307436c926038324,741816121,859385913,909586482,926231605,876098867c741619761,909326641,926300210,892088885,875836471,842085938c959789155,959525427,824981296,943273782,808793906,858860596c909325112,858993715,959461676,925905459,892089654,943010615c876097844,859320620,926037557,1664497970,942945073,825504312c892089911,892613687,825832754,825766188,892612660,741487410c825243441,909521717,942420786,892679984,942682928,859189548c909587508,1664497200,859126065,858993976,824980784,959985974c909719345,926231601,808793140,741751095,959591985,943012148c841758261,926101552,892940345,959523894,892483889,926167090c858796387,892811056,741880881,825832245,825700657,909192244c959722547,808532019,808923436,959787570,741357104,875771697c875574841,892089909,892613687,808728626,875573603,942814258c741684788,875575353,942684468,942746676,825374264,825308728c909652268,959657271,741356088,825438257,942815282,892089136c825309491,943010865,925907043,858797365,824981810,925905200c892483632,942746680,926429752,825700408,892940588,926298163c741816376,892416561,808925489,824980275,892875064,943077176c959537968,842413624,825636146,909652268,808859449,741421105c859190833,859322417,824980275,875967288,825242161,808528949c808923185,909127733,943206700,943142962,1664169776,909195057c959592500,824981298,942814521,859256112,959982644,842544178c741750323,926429240,959656761,942746681,892876344,943075385c859386156,859321910,1664497200,909326641,925907248,824980272c925905200,943273266,943270969,959722544,741422896,959854385c942815025,824981556,926037304,892482873,808594482,859058224c942684214,909652323,892483129,741881401,959854385,943076146c892088629,859124276,959918645,859189548,859386932,741355832c842020657,809055538,824979510,808858424,959590450,909206324c859255859,959723320,825831724,926364473,741881655,842479413c892877110,942746679,909653560,943272754,859386156,859321910c741750320,909326641,925907248,946025264,808793655,825635384c892483884,926232633,824981809,892942649,808662072,942746681c842414390,943077685,825700652,825768247,741553200,926167089c892678456,828586291,809056056,942813238,959523892,943076915c909520947,909652268,842543417,741815600,808529969,859320631c824981553,859322678,959854642,942746677,875639349,842086194c825242211,842413881,741488946,892678712,892810550,808987703c842610488,741619768,909324338,876163893,959198770,808989236c825636409,942684204,959658295,828586288,925905200,892483632c909192248,842217529,892941880,909521196,959984951,741618487c875903281,825832240,892089909,808793140,959722289,825833516c859190068,895694393,943010615,909456437,876033324,926037300c942422070,943274032,892483384,858796332,959985712,741748789c909259833,842281784,909192246,926037556,842477619,942684259c892876855,925643060,909586489,808597305,943206700,842414134c741882163,875771441,892418360,824981559,926037304,858994744c808528950,808923185,892482360,943075683,825570609,741947188c925972785,959461176,824981813,960049712,943075385,859122744c858861881,741356850,825243441,825701942,824980024,875705392c942879794,942760753,892876344,943075385,909521196,875835960c741880629,808529969,875901495,824981045,859386169,926365494c925969463,892614710,859386162,859320620,959984950,1664431409c909129785,859058996,925969462,925906740,825242676,808991020c859321396,824980023,876099126,808530745,909192243,892679219c909325113,943206700,875770678,1664694069,909326385,825831478c824980786,960049465,875770672,959523888,808466227,926234934c859255084,842347829,741617976,875771441,926300216,824980272c842347319,808597816,876110647,943077681,741946423,808597815c859058232,942746674,959656501,825768249,859189548,942879537c741880112,875771441,876034104,824980024,943142454,808727093c909206320,825242931,942813239,909586732,942682425,741881399c842348849,892418105,925644086,892547641,942813241,892809516c942945073,741683504,892549425,942945847,828585779,943142454c825635637,942746676,859322678,909390134,909521196,943208755c741880632,892745777,825833267,824980280,943142454,926429493c942746680,942682167,859387953,825505891,926299705,925644336c943075641,842478647,943075628,825373237,741946162,943076913c825766962,824981047,825833015,909652791,925969457,959590453c808662070,926365027,842217264,824981812,943077432,959656502c959523896,959526707,926430515,808464940,909325360,741880888c875968049,808793911,824980530,892614712,909719345,808543030c959591220,942946358,859386156,808793910,741751091,959722289c943076405,824979505,858862390,959461427,959523896,825440561c876032056,859189548,942879537,1664301360,925972273,825833529c892090423,892613687,842610483,858796588,959721778,741356592c892548917,859322679,909192247,858992947,825438264,892940588c926167092,1664104754,825438257,943274290,942420535,875967799c943271984,859256108,875837493,824981043,858862384,808727862c959982648,892811314,741882162,892548917,875836472,959931184c926364722,741421874,959526705,842347825,824981305,925905200c825373746,959523888,892942641,825243191,959852844,825766201c741554230,825767985,858994481,828586293,808530736,809054516c909192246,959788854,942880562,825241900,892352304,741486896c909654321,875771952,925644082,909194809,875837488,859189548c892875824,1664497205,909326641,909719352,824980535,959985208c808728624,909192244,858992947,859385912,942747948,925906737c741618488,909457719,959919155,926493747,808793145,1664234553c943274289,825504054,942421042,942881077,858993458,875573548c960049456,741618487,858994993,943009842,841756722,959788855c825766188,959658289,1664627251,842282289,741354546,875703344c741356857,876097592,959459893,926231606,859321651,1664626740c875706679,858928951,942746673,842545462,825636146,942747948c892877104,741879863,926167089,808663346,824980275,892482360c842347060,959523892,892483889,825636145,842610531,842479412c824979763,892482872,959788600,959523891,943012153,942748468c859386156,808530483,741357620,926167089,809056054,824981560c926298937,959655989,808608566,926299955,808532020,825241900c842151728,741750065,842348593,892745781,892089145,943010612c842151217,858796332,808465201,741421106,925907255,959854902c926507832,859385907,741356857,959526961,825504816,841758777c942881077,858796332,808465201,741421106,842215985,1664101426c741354544,741354544,1664101424,741354544,875639341,942748727c741486897,757870893,926167346,892482867,757872439,909206321c842479415,808203569,808202284,859322668,741356592,909654065c809055544,828586038,876097842,926036022,825371701,959591986c892418104,808202284,959524140,942945849,875575096,842084908c943272502,1664299318,825374258,808203316,876163372,926036019c741947698,909259058,825768242,757871667,959590961,909719353c824981556,942748468,959658032,741368631,943139888,959591736c741487921,926036273,808464441,841757489,808596792,811806764c859189548,842086451,741357620,892352305,808595760,841758518c842412593,808990777,741354549,825058096,942881081,909260598c825371700,959591986,858863160,892679724,808203827,926362924c808924978,741421111,909259058,825768242,761475379,959590961c909719353,824981556,942748468,959658032,892742711,808858421c741354544,825308977,808859442,824980019,926102841,842608944c858612530,926299959,741420332,842414129,892744499,824979761c808923436,876099892,741750581,909259058,943208754,811808048c757870636,809056561,892416567,841758259,842412593,825636921c892742707,741749557,959275824,858797113,942748728,842084908c943272502,741421873,842150189,959920441,741880886,825439281c859320376,824981305,925905203,741355570,943285040,892680249c741618743,875771697,875574841,841758776,808466489,808202284c811806764,808202284,808202284,811806764,808202284,808202284c811806764,808202284,757870636,842544696,842608690,825371704c959591986,909324600,909192547,909326388,842478641,859058476c942684209,741816627,825505593,808531762,825371700,959591986c926101816,909192492,909326388,842478641,859058476,942684209c1664563507,943142701,858993712,841757241,842412593,858863673c825044022,859321398,926167350,875637810,808988979,926495544c875638060,825505849,875573557,842084908,943272502,1664627505c875966765,825635640,741488436,825439281,859320376,808204089c808202284,811806764,808202284,808202284,811806764,824979500c825438773,825702200,808528946,842477617,943208501,943206700c959920178,741423415,926167089,808792376,862140209,909260855c741619251,825044016,909586487,825243184,825371702,959591986c808990776,808202284,858927459,959525687,741357622,909259058c943208754,757871921,825635377,959853364,824981554,942748468c892418096,741354546,825058096,825308976,942878770,875637812c808988979,926495544,942682668,825440308,741487410,909259058c909654322,908866353,909325621,825307692,959592755,1664495922c859125046,741420086,741354544,1664101424,741354544,741354544c1664101424,741354544,741354544,1664101424,741354544,741354544c1664101424,876033325,909717814,824981556,942748468,892418096c741354547,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858612528,808925492,909717552,842084908c943272502,741357879,858796333,809054264,741356594,825439281c859320376,808204089,828583980,943207218,892811308,875638841c942421305,959459890,825635895,892811308,842412856,824980529c909457458,828583980,825833527,741880371,909192240,858862902c943207992,859058476,942684209,741488689,808923437,909129271c741749040,909259058,943208754,862138424,943077170,959523888c942683702,825438508,741488432,741354544,859125046,741368630c741354544,741354544,859125046,741368630,892415024,909652535c808202292,943273004,909326128,875706412,942749753,761475633c925906737,909326645,841757495,842412593,943208505,825044016c909586487,825243184,825371702,959591986,808990776,925969708c808859440,909193270,842084908,943272502,1664104504,808923437c909129271,741749040,909259058,943208754,908865592,943273527c741881910,876164409,859058486,842083378,741815608,741368624c842542128,892352308,741618224,842216505,892614192,825044017c892809271,842281785,825371704,959591986,808990776,925969763c808859440,909193270,842084908,943272502,741357624,808923437c909129271,741749040,909259058,943208754,757870648,925906737c808857654,841758257,842412593,943208505,926311216,858993712c942422066,926102834,909718579,909324588,808204337,808202284c892483939,859321907,959197234,808596276,808859958,875706668c859125048,757871668,876163637,825044020,959789356,909325366c811808564,875706412,825701945,824981558,859058994,824979500c925905203,1664101426,825439289,825308217,892873778,959787065c741355573,892417337,741553973,825044016,842610742,859387189c875637814,808988979,926495544,909192547,859256888,942945841c859058476,942684209,741816627,943075629,825440056,741880886c825439281,859320376,757872441,808529969,842478136,824980534c942748468,959658032,825058103,858796336,926495280,875637814c808988979,926495544,808529196,808661041,909588786,859058476c942684209,741816627,925905197,942880821,741750585,825439281c859320376,828585785,825308982,741357622,741354544,741354544c741368624,741354544,741354544,741368624,741354544,741354544c809067312,942683449,741879862,892874808,909586739,825371704c925906743,741354552,943075629,943010103,741619767,825439281c859320376,878917433,875770424,808859956,842084908,926495286c741423415,741354544,842412338,741881910,741368624,909586995c808202296,757870636,825309233,808792372,841756724,959722033c909523256,842228537,909259057,741354548,859125046,825830454c875574583,892679724,808465971,892548652,909127991,943208035c960049969,892810796,942748464,959657004,943012144,859125548c926234422,926037804,842085940,959459628,909193827,943207986c908865580,909325621,859058476,926102577,741486899,1664101424c741354544,842412338,741881910,825044016,875574071,875901489c875768884,842413369,909651299,842477879,741487923,959591985c942814009,908865846,942879539,892548396,842083380,876098614c808204340,909653859,808596276,825371696,959591986,892418104c909192492,909326388,842478641,859058476,942684209,741816627c1664101424,741354544,875639863,909588528,876096568,808595506c741815606,943273273,808530741,842542133,892809529,1664103992c808465977,909392180,842542133,858994741,741879856,892941625c959984434,808987699,909455417,741422645,825831481,808989753c926428215,909326389,1664104503,808662073,876099888,842542129c825768244,741618997,909456696,825634869,842542134,959657013c741749557,808924978,1664101429,741354544,926496057,842478647c942746672,842151217,959656505,842283308,926495799,942421300c875705650,859059251,875706467,942749753,942420529,825504313c892678198,892483628,875967286,959198000,943273266,926169141c959461676,959918641,942421048,808924471,808857910,842610787c892351545,942422072,808924466,942881073,825766188,808661557c741881399,909652024,859320886,809053235,859322677,741554487c808597816,892746040,858874679,741619251,959787577,875640885c959982644,808728882,741487926,926430520,858863673,842214448c875967794,1664101433,859255085,842085424,741618741,892941363c757871158,825701944,892547639,909192242,859388210,825636914c825373996,943272503,841758777,842412593,959920185,741368628c892677168,942945843,741880369,909259058,926366002,858534201c842084658,808203318,926494051,959590450,741487929,825439281c859320376,757872441,842346804,959460915,875637814,808988979c926495544,825373996,892745270,841756726,842412593,959920185c741368628,825437232,842478900,741354552,892612915,741880375c892429104,858928696,875836211,859058476,842020145,741422896c926300205,858928945,824980021,960049718,909652531,842345521c959592241,741882168,909259058,926431538,811807801,925905196c909326647,741880369,909325621,842478646,825371696,959591986c825833271,825373484,875967025,761475116,842346804,959460915c875637814,808988979,926495544,925969708,925970997,909718576c859058476,942684209,741816627,909193781,909456950,825371696c959591986,876164920,808202339,875639596,942815029,858533932c926233649,808204338,909455715,825635381,741618232,825439281c808595509,757870903,825701944,892547639,909192242,859388210c825636914,875706412,876165432,942421043,926038064,808661296c959853155,909128505,892088364,825701173,909456947,842084908c926495286,741423415,825307699,741619250,942957360,842282036c741486897,909259058,926366002,757870905,909391929,909652529c875637812,808988979,926495544,825373996,892745270,841756726c842412593,959920185,741368628,943076149,825831479,825437234c808596022,741354552,892612915,741880375,892429104,876033335c876098871,859058476,842020145,741422896,926300205,858928945c824980021,960049718,909652531,842345521,959592241,741882168c909259058,926431538,811807801,925905196,909326647,741880369c909325621,842478646,825371696,959591986,825833271,842544684c926495282,1664101430,876098613,875705648,825371704,959591986c825833271,942945580,842346548,841758772,842412593,959919929c959261745,859256118,909718584,859058476,942684209,1664563507c892746029,876098359,824981049,942748468,959658032,892677175c942945843,741880369,909259058,926366002,908865849,926363701c741880882,942957360,875836210,741357113,909259058,926366002c757870905,842085169,825700664,824980021,942748468,959658032c892677175,942945843,741880369,909259058,926366002,811807033c892088364,875967285,942813496,842084908,926495286,741423415c1664101424,909325621,842086452,825371704,959591986,825833271c808202284,859125036,825766966,841758770,842412593,959919929c741368625,892677168,942945843,741880369,909259058,926366002c808202553,895692844,875967285,942813496,842084908,926495286c741423415,741354544,909325621,842086452,825371704,959591986c825833271,808202339,859125036,825766966,841758770,842412593c959919929,741354545,892691248,942945843,741880369,909259058c926366002,808202553,892088364,875967285,942813496,842084908c926495286,1664170295,741354544,909325621,842086452,825371704c959591986,825833271,808202284,859125091,825766966,841758770c842412593,959919929,741354545,892677168,942945843,741880369c909259058,926366002,811807033,892088364,875967285,942813496c842084908,926495286,741423415,1664101424,909325621,842086452c825371704,959591986,825833271,808202284,859125036,825766966c841758770,842412593,959919929,741368625,892677168,942945843c741880369,909259058,926366002,808202553,895692844,875967285c942813496,842084908,926495286,741423415,741354544,909325621c842086452,825371704,959591986,825833271,808202339,859125036c825766966,841758770,842412593,959919929,741354545,892691248c942945843,741880369,909259058,926366002,808202553,892088364c875967285,942813496,842084908,926495286,1664170295,741354544c909325621,842086452,825371704,959591986,825833271,808202284c859125091,825766966,841758770,842412593,959919929,741354545c892677168,942945843,741880369,909259058,926366002,811807033c892088364,875967285,942813496,842084908,926495286,741423415c1664101424,909325621,842086452,825371704,959591986,825833271c808202284,859125036,825766966,841758770,842412593,959919929c741368625,892677168,942945843,741880369,909259058,926366002c808202553,895692844,875967285,942813496,842084908,926495286c741423415,741354544,909325621,842086452,825371704,959591986c825833271,808202339,859125036,825766966,841758770,842412593c959919929,741354545,892691248,942945843,741880369,909259058c926366002,808202553,892088364,875967285,942813496,842084908c926495286,1664170295,741354544,909325621,842086452,825371704c959591986,825833271,808202284,859125091,825766966,841758770c842412593,959919929,741354545,892677168,942945843,741880369c909259058,926366002,811807033,892088364,875967285,942813496c842084908,926495286,741423415,1664101424,909325621,842086452c825371704,959591986,825833271,808202284,859125036,825766966c841758770,842412593,959919929,741368625,892677168,942945843c741880369,909259058,926366002,808202553,895692844,875967285c942813496,842084908,926495286,741423415,741354544,909325621c842086452,825371704,959591986,825833271,808202339,859125036c825766966,841758770,842412593,959919929,741354545,892691248c942945843,741880369,909259058,926366002,808202553,892088364c875967285,942813496,842084908,926495286,1664170295,741354544c909325621,842086452,825371704,959591986,825833271,808202284c859125091,825766966,841758770,842412593,959919929,741354545c892677168,942945843,741880369,909259058,926366002,811807033c925642796,859059768,741355570,842345520,943206964,1664101424c859255085,842085424,741618741,892941363,808202806,875311148c825243192,909588788,842084908,943272502,1664366903,942880305c741355572,909258804,942748469,858598452,926036791,892810294c859058476,942684209,741816627,876032813,909194291,824980019c942748468,959658032,959275831,926363952,808858421,859058476c942684209,741816627,842021165,959656504,824981043,942748468c959658032,942943287,875638838,741750585,909259058,926431538c912471097,959853875,808202809,808725804,875837752,741356598c825439281,859320376,757872441,909195315,909521208,875637812c808988979,926495544,825374051,892745270,841756726,842412593c959920185,741354548,909258804,942748469,825437236,925906233c1664101431,825307699,741619250,858598448,909391157,875967031c859058476,942684209,741816627,825701165,959789361,824980528c942748468,959658032,842359607,909522481,741357109,909259058c926431538,808203321,926297388,943206449,741356598,808597558c926299958,828583980,909260083,875574070,757870636,825636408c926364466,875637814,808988979,959590712,842542380,909521201c741357616,825439281,825765944,761477426,825307704,942683702c875637808,808988979,959590712,892613676,942945334,825044016c858862896,825571378,825830450,909128757,741880888,825439281c859320376,962801977,959722802,842609465,859058476,942684209c741423411,875901497,959658297,875637810,808988979,825832248c959854892,942814009,825371948,825308722,842086712,925972579c842610744,875637816,808988979,876163896,842217516,842477619c875637808,808988979,876163896,842217516,842477619,875637808c808988979,876163896,875573603,909587768,808529196,909259061c909588786,875639852,892811313,824979506,942748468,808728624c825502769,842019383,741750577,825439281,876097592,878915888c808597297,909586738,859058476,942684209,741421108,825374258c741356596,892350765,909456945,741488945,959854897,926233138c824981554,942748468,959658032,808608567,825505840,909455926c859058476,942684209,741816627,942682162,842412340,824981045c942748468,959658032,942877751,859257143,757871153,842346545c909259828,811807794,808202284,808202284,828583980,925905203c926428210,942814769,741354552,741354544,741368624,892742704c741749557,926169144,741357107,1664101424,741354544,741354544c892480560,943011377,811807794,808202284,808202284,811806764c842347052,909324595,741354544,741354544,741368624,808528944c926234676,959589430,909392178,808204336,811806764,808202284c757870636,859125046,892480566,909260339,811808568,808202284c808202284,828583980,925905203,808660018,876033592,808203829c808202284,811806764,841756716,858993201,808728118,808465196c842019128,741354548,741368624,741354544,842345520,943206964c875770668,809056312,741368628,741354544,741354544,741368624c909326642,942813488,808202284,808202284,808202339,892742956c741749557,959723826,892679217,808202284,808202339,808202284c892679724,858535475,825243696,1664102969,741354544,741354544c1664101424,959589424,909455924,808203574,808202284,811806764c757870636,959656242,808794416,858533940,808597043,741751088c1664101424,741354544,741354544,926298167,842149940,858991668c825374776,811807537,808202284,808202284,929247276,876033584c875704880,959656748,875968308,741354553,741354544,741368624c741354544,825766707,926364982,808202284,808202339,808202284c825438508,741488432,943077171,842019379,892811363,875967030c942421561,842610736,808465715,842283052,875573808,925643056c942944564,943207992,892483628,842150712,942421300,808793394c842283061,842283363,808662583,942420790,825504308,809055028c842610732,892416312,942420791,808924471,943076918,842283308c875837494,959198007,859322674,926430008,959461731,875968565c942422328,875967799,858994224,942684204,808532281,959197234c858797618,942814008,909719596,909326386,942422329,859059506c942813241,859060579,842477618,942421042,942750005,942945593c842283308,809056056,824981810,892678456,943077173,926428209c808728117,741423160,842150968,842348337,959996721,959983666c741421369,858929464,909455925,892873783,876165432,741554228c842216505,909588016,892939316,808597817,741881649,925971511c943009845,926442291,926103605,741815090,926496057,926234424c842607667,926167606,741685305,809055544,842151989,876031032c825373745,741421361,875706680,959461425,892953399,825635897c741685041,825831992,842216503,808987697,959591736,741685049c926234424,808923447,876162099,909391666,741423158,842609976c842413621,926442296,808728117,741421878,859189817,858797366c842607670,926101558,741879864,909455929,909128500,842607665c926298422,741945398,875901496,926365747,892887861,959983929c741486902,959787577,876164144,876031033,892876337,741487925c892874808,909719858,842607673,858993206,741553201,825831992c825766711,892953393,959527225,741357366,825831481,808989753c892939312,858928441,741685560,959788856,892809520,876096562c926364722,741945654,808859448,942879539,842621752,909130037c741880370,959722040,959918136,926428210,892352309,741684534c875706680,825439793,808987696,892613944,741487411,959983672c942748466,876176181,808529971,741357107,926234424,892416055c892873782,809054521,741422136,892418097,842282545,942420273c909391920,875770932,859060524,825636656,946026548,926495794c959460665,842283052,875966770,942421561,875770420,926364983c892483884,943011897,942420532,892352821,808531257,842283052c842608694,946026800,909391920,808728884,959461676,859124275c824979510,842346808,892352057,842542133,825701685,741816115c808859448,942881081,892939316,960049465,1664432178,842216505c892614192,842607670,909130037,741685300,926430520,959657529c892873782,842414136,741751096,909194295,909719345,808987704c926496056,1664562224,959983672,842479672,892939320,858995001c741357876,892940345,926038072,876031026,892678961,741552952c808465977,808792373,892873781,808857657,1664562994,825831992c892876087,876162103,825504051,741816113,808859448,925905715c892939321,858928441,741620024,808662073,892416561,876162099c942946098,1664628276,943010360,943141171,926428216,875769910c741552177,909194295,942946353,876162098,876099122,741814578c842609976,892548405,808987699,808531512,1664628280,809055544c842151989,808987700,876164920,741750321,943010360,842477875c926428212,875769910,741552177,892418097,909195572,959199539c943075892,925970996,959789155,859125042,942420789,842348592c942946616,942684204,825438777,959198520,959789365,875704881c959789100,909719601,942420529,875901492,808988980,825505635c859058488,959199282,926036788,959984180,943011884,876032569c942421041,925972786,892549172,959789100,909128243,959197747c825242420,943141681,842283363,909521975,942422071,825504313c859124536,959789100,926102065,942421814,825766457,875574832c942684204,825767224,959198262,875967794,926364979,909261155c909588017,942422320,859059506,892811064,892811308,842020663c942420018,959527221,825505840,825505580,858927668,942421816c909391920,875770932,859060579,825636656,925644852,909128246c959723828,842283052,959459638,959198777,842479925,809054770c959789356,825700665,942422064,875705650,808663346,825766243c842609717,741552180,825635385,942683958,959982649,842085938c741619254,825832761,825571385,876162101,909128243,741750068c892679992,842216503,809001785,892744760,741617712,859385913c909325618,876031024,909456177,741750072,892874808,909719858c926428217,825243957,741685556,825831992,859321399,809067317c942749497,741947189,892483896,959985460,808987700,876164408c741423156,809055544,842151989,808987700,876164920,741750321c892679992,825635639,926442290,859189558,741684022,875639863c892417848,959982647,942748722,741816624,876164409,925970742c959982645,842543670,741750582,959788856,942815030,842621748c875967286,741553972,825832760,875903288,876162104,959920178c741945904,892418097,909587765,959197496,909194802,926101817c909261100,875836979,946024759,943273010,842347825,892483628c909325362,942422073,926429753,892743733,942684204,859124789c942420019,842610736,892875059,859060524,858796336,946024502c859321650,875706161,892811308,959461175,824980531,842346808c825570361,808987700,959591736,741946937,959788856,959721776c959982645,959983666,1664692281,959591481,858993972,959982642l943142450,741355570l959983672,942682425l926428212,926103605l741947444,959722040l808794423,892873784l909455929,1664366387l825831481,909259577l876162103,859191090l741946672,892941625l825700409,892873778l842611000,741749817l959983672,859058994l842542134,875771445l1664497208,892418097l825309492,942421042l842610736,825768244l942684204,926496825l959197493,909718834l943010873,842283308l892612920,942420018l859125808,909455921l959789155,909719601l959197745,809055538l876098614,825505580l909456441,959197237l959658288,892745265l859060524,909522736l942421302,925972786l959460917,842283107l825438516,942420017l808662322,925971000l892483884,876164665l942420790,942813748l909718066,842283052l876164916,942420785l942750005,842085945l892483683,909195061l925644083,943075636l808989236,892483628l875770930,959197492l825766452,926168883l959592492,943011633l942420534,809055543l842215475,959789411l842150455,959199544l959527216,842281522l859060524,876032050l942421303,909391920l942879796,942684204l892547641,942420016l825766457,959984176l825505635,926103606l942421046,926233906l926364465,959461676l842478900,942422064l925972786,892613429l842610732,808857908l942421557,926233911l875705140,892811363l943141686,959198001l892746037,825504310l859060524,926298162l942422320,842217781l876099120,959789356l808990006,925643315l892678452,942749491l959789155,842609968l942420789,909194807l842413620,959789356l842019893,942421815l875901497,959788600l842610732,926496566l942420275,876163641l943207728,842283107l959459888,824980529l909455672,825700914l892873778,876165432l741683762,959591481l808531508,842542131l959920436,741486901l825635385,842215984l959996726,842544178l741946936,942748728l825636659,809053238l959787577,741946933l875705400,942682673l892939318,925972793l741355825,943273273l825635637,942760760l909194545,808924212l909261100,808924721l942422328,825635385l875968050,959789356l892877105,959198513l808596276,909456438l892811308,859060021l946026802,825504313l909588534,942684204l925907257,824979767l808792376,926103097l892873776,892481849l741749808,892941625l859060536,926428208l926103605,1664497972l825831992,875771191l809053237,909259577l741554483,959788856l942815030,809053236l842608953,741880882l959984952,925972530l926428217,859189558l1664170035,926430520l892745273,842542130l825243445,741553209l858862647,825636661l892873784,825831737l741947440,909259833l859386424,842542133l859255097,1664626744l943206456,892942645l809053239,842609465l741554225,959983672l959854392,926428214l926300469,741618741l892418097,892941619l942420276,909391920l943207478,909261155l959657523,959198773l959527216,909390386l842610732,842085683l942421560,808858164l808464953,859060524l909457200,942420537l926102834,926102067l825505635,942748212l942421047,842019380l926234160,842283052l959723568,959199025l825636404,943206453l959461676,909455923l959199281,842479925l892876593,892483683l892678197,942420024l926298681,892810297l909392172,859124022l942420277,926429753l942946358,959461676l808465201,959199539l892746032,943075890l959461731,842479669l824980021,808792376l875837753,892873784l909259065,741684784l926038328,875705396l876162101,825373746l741357109,859387192l892743986,892953397l875903033,741422134l808662073,959853879l809053234,842348089l741356080,942748727l842084408,876096560l943141938,741552185l892940345,960049714l809001779,875573305l741750832,960050489l926496056,876031030l909456177,741620021l809054264,875902261l892873780,909455929l741685304,942815544l842413106,809001782l892483896,741946162l858862647,959788597l926428216,926494774l741488949,959591481l876098868,892939318l960051513,741683760l892678712,959459383l825844536,926167091l808204085,892679724l942421555,909456441l741356598,842217521l926430262,824980528l842412344,825308209l942760757,960049717l909326384,858861868l842151728,741421108l842020657,842609201l824980278,925905200l960050482,825306168l809056050,858861616l909521196,875903031l1664366641,960050737l808532024,824979766l892940601,909718321l926231609,842347572l741423157,959919925l926363705,943270965l842610736,741618487l842018866,959723320l828583992,959853616l909653302,943270965l959722544,741619760l825571121,926299187l824980792,842413110l825635641,942746677l808727093,892745521l909521196,909324856l1664628787,892548917l859322679,959523895l942814771,842348342l876033324,909390900l824979510,943273782l808793906,825306164l842609713,926366007l859256108,943273781l828585779,842412857l892810808,926231602l842282036,741486902l926496057,926363954l859122743,842084665l741684535,859126065l909128247,942421559l842216498,909129015l959789155,959854643l824981810,875639609l876033336,942746681l808663345,959853367l859386156,876033590l741814585,892548917l859322679,909192247l875706422,808858934l842019171,959985977l741946167,825832245l892612913,942746680l842149943,842479413l892875052,925905712l741421111,959526961l825439280,892090675l926233399,926103609l825766243,842281017l741357616,876099889l876163385,824981296l875836214,842086201l842542133,926036788l741749557,825243441l825767737,824981044l842610231,959919155l909206326,875706681l842543923,892940588l960051506,741553970l875706680,926167601l808594487,859058224l808924982,909586732l959787321,741357618l825243441,875900982l895694136,859059252l942944310,925906988l858797365,824981554l858862384,892483636l959917112,959854384l741882166,909654065l858928696,824981561l909521721,909128504l942760758,942750006l926232626,825831724l942749492,741880115l842348849,925971509l824981305,808532017l909456437,808528953l943009843,808661298l825766188,959656505l1664233522,909588277l842215990,942746677l909653560,943272754l859386156,859321910l741750320,909326641l925907248,942420784l859257141,892612657l959461420,926168368l929248823,926167609l859125299,943206700l943142962,741422896l909195057,959592500l824981298,942814521l859256112,959523892l943012153,942748468l909652268,892483129l1664628281,959854385l943076146,824979765l959722544,892482611l943270965,959722544l741619760,959854385l942815025,824981556l926037304,892482873l925969458,926495024l943272248,909586787l875770425,741751095l925972785,825635122l892090417,892613687l892678193,859189548l909654068,741355568l892876849,875836212l824979767,925905200l808465712,942760752l926429752,825700408l825700652,842544182l741814841,842348849l926232632,942421043l875705650,942750001l808464684,825833273l741356336,875575353l925907252,858874673l909718067,842215989l808923436,825634866l741357366,875706679l808662839,942746672l926429752,825700408l892940588,926298163l741816376,808793137l808990512,828585781l943077432,959656502l959523896,875574325l809054775,875836716l858861621,892090676l892613687,959789107l959789356,875640372l892089650,825309491l959788850,876033379l825505076,959198513l909392181,892482609l809056044,959461175l824981817,943077432l959656502,925969464l943273777,942749238l909193516,892678709l1664430645,842348593l926037041,824980017l875574064,926103097l926428210,825243957l741619508,942946609l959591986,942420022l926167609,858861624l959657260,875639089l962803255,960050226l875771952,942684204l859320887,824981047l943272496,859385908l842542128,926299957l741617975,925907255l960049207,942746674l909653560,943272754l859189603,825833524l741881653,842348593l859322423,824981043l925905200,842217520l909192245,892678456l959919153,825831724l808925239,741946681l959590449,909130041l895694904,825309491l909129011,808923436l926299697,741488689l842281009,859058740l824979768,943077432l909130037,909192248l875706422,942880052l825241900,892483376l1664496948,959527217l926365235,824981303l876099127,959525429l942746675,943011379l892678457,808991020l875770934,824981043l808924215,808727607l943270961,942945328l1664235315,943076913l825440564,824980272l892613430,858994997l942746678,858994232l959919412,859320620l959460918,741683761l959527217,858992697l824979508,808923961l892941872,925983543l892679475,875640882l859189548,909654068l741552183,892548913l842610738,942421808l909717812,959723320l842610476,875575344l824980019,858928440l943274297,909206321l858992947,942747704l859189548,926431284l741488692,926299697l875705656,824979504l808792886,842020657l925969464,808532278l943077176,892940588l825768242,1664431669l858929463,842021173l925969464,875770165l892416056,859386156l875968309,741815096l926299697,909325624l824980529,943273528l875640371,909192246l943272758,942880824l909652323,959918901l741554225,926299697l942748984,824981559l808466232,959983928l876096563,909523249l741748791,909195575l926168888,909192242l842151224,959656497l909521251,942944824l741750577,959854385l942880561,824979766l842020151,859059769l926231600,859254839l741946418,909654065l858928696,824981561l825701177,943010617l808608567,859058224l942946358,909521196l892811060,741618224l876099633,959918389l824981046,842216496l876099129,959523896l892810803,909718320l875770156,909391161l1664102712,825439793l808989491,824981561l859386169,925906993l909192244,858992947l859385912,825700652l959985975,741881649l875837237,959918901l808594482,875639347l808726585,859256163l943273781,824981299l858862390,858798131l959523889,875574325l809054775,858796332l960049713,741488440l926233144,925972022l926231608,892876083l1664496948,825438257l875902515,942422064l909587762,943141174l859256108,875903029l925644341,926167609l825438775,825700652l892678457,741816626l808529969,842281527l828583985,960049465l808859445,909192241l942750009,859321905l943206700,859255089l741946675,825438257l959525936,824981040l875638839,808990768l909192242,858992947l942747704,942813539l909260850,741618997l859058225,859257138l959198521,875837751l842085943,892940588l842151731,741488953l909326385,959852848l959199030,892614967l842283312,909586787l875640632,741947696l942749745,909652792l824981554,858862390l959461427,925969458l892679475,808794163l825831724,926496313l741488183,942749745l892744243,946024502l909391920,825636912l942684204,875836980l824980019,925905200l892483632,959523896l808596275,925906997l943075628,808662580l741946166,959526961l825504816,962803254l892614967,842283312l960049452,875640376l741618225,842150968l809054513,808528945l842281524,909457719l859386156,892351027l741356088,876099121l909128502,828586291l809054520,909194292l926493750,808793145l741487673,808793649l909521977,892089655l909325364,825440057l858796332,858862896l741617968,876097592l825504822,926245688l859321651,741879860l875706679,858928951l942746673,842545462l825636146,942747948l892877104,741879863l926167089,808663346l824980275,892482360l842347060,959537972l892483889,825636145l842610476,842479412l824979763,892482872l959788600,926493747l808793145,741487673l825243441,926494770l824979760,859059001l926101561,909206321l858992947,808464696l892940588,859125811l741487666,808793905l842610994,824981299l943273782,825440564l808528950,875573555l926496817,892483884l825569337,895694392l825701175,926233141l825831724,959460665l741749557,808858169l875835955,808987701l875967544,741487412l909391409,808662834l824980023,842217523l926429747,926245686l942945332,741815095l875641137,892874807l824981554,859256375l825309491,925969465l959590453,842610230l858796332,943009840l741423152,842281009l959918644,828586035l842216249,842544432l825306160,842346547l842544178,943272236l926103601,741487417l875837237,943140917l808987701,943208760l741880375,925907255l842479926,909206320l942944307,909522229l892940588,859125811l741487666,808793905l842610994,824981299l925905200,892810802l909192246,842217529l859322164,909521196l959984951,1664365367l859126065,842215735l824981558,892942649l825439288,959523896l825373491,808989744l875573548,959919671l741881904,909326641l858797367,841758265l909587248,825766967l808543024,842477617l909455666,892875052l909653298,741554485l892548149,842346808l808528946,808661299l825242160,809056044l909719095,959199289l892614967,842283312l825766243,875835449l741882161,892548149l842346808,808528946l808661299,825242160l809056044,909719095l959199289,892614967l842283312,808923436l959459889,1664167991l960050737,892481593l824980278,909391926l925970737,808987700l808793399,741880371l808529969,842543159l824981557,959985208l959787063,909192243l809056569,876033330l943075683,825308724l741619505,808663089l892352057,824980528l960049465,942880048l808528949,808923185l943010360,859386156l808793910,741554227l926101554,942946102l828583985,925905200l892416562,943270966l859059760,741946681l909324338,842347062l824979509,842216496l876099129,942746680l892876344,943075385l859386156,859386167l1664563253,875706679l959592247,959523894l909326641,926365495l909586732,842347576l741554481,842348849l892416821,925644085l926167609,825766455l825831724,926298937l1664562999,943077169l825374004,925643577l926167609,859320887l859189548,959525425l741421880,959854641l825372977,925643831l926167609,943272503l825831724,825700665l1664170289,842348593l909455412,925643056l926167609,926429751l842084652,808466743l741552432,926299697l825505080,824980536l909259576,926299190l909192247,960049459l959525938,859189603l808728627,741749554l808529969,909324855l824980280,959985207l926298678,876096569l859126066,741814840l859387192,809054514l892873781,808596281l1664102966,842216241l959919924,741354548l825505333,943207219l825371704,959591986l825833271,875967788l942879537,841758776l842412593,959919929l908944177,942682423l808728120,859058476l942684209,741816627l825701933,909654064l824979508,942748468l959658032,741354551l741368624,741354544l741354544,741368624l741354544,741354544l909206320,909325616l909457465,859058476l942684209,741879858l741354544,1664101424l825833009,808662323l824981560,942748468l808597552,858598456l808531506,909324599l859058476,942684209l741683250,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876032301,959920181l741356592,825439281l825765944,828586040l909260592,875705145l875637816,808988979l943206712,892939564l875573812,741357105l825439281,842543160l808204080,811806764l808202284,808202284l811806764,808202284l808202284,828583980l909587509,925972537l875637814,808988979l808530488,808529196l925906481,875835696l859058476,942684209l741879858,1664101424l892678445,959985971l741487414,825439281l842543160,757872688l892350769,825833777l824980528,942748468l808597552,825044024l858927664,808857910l875637808,808988979l942682680,808529251l909258802,942945332l859058476,942684209l741879858,909586482l875575345,875637816l808988979,909128248l808202284,942944611l859322164,741749046l825439281,842543160l808202289,808202284l761475116,892548401l842346801,824980534l942748468,808597552l741354552,741354544l741368624,741354544l741354544,741368624l741354544,741354544l741368624,741354544l825044016,825766192l959592246,875637814l808988979,942682680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25833516,909719602l875637808,808988979l959983928,808202284l808202339,808202284l808202284,808202339l808202284,959984428l909193776,824981049l942748468,808597552l741368630,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825306160l876163636,741619767l825437232,842478900l1664101432,858929457l858797113,824980021l892416820,925905456l741354545,842345520l909522481,741357109l909259058,926431538l811807801,926430508l892481586,825306166l959984695,741553720l825437232,842478900l1664101432,859255085l926167856,741879856l892941363,808202806l892088364,909521202l808858934,842084908l943272502,1664366903l741354544,876097837l858928696,741356081l825439281,859320376l908867385,959853875l808202809,942746979l842150198,808465458l859058476,942684209l741816627,892809517l808923442,741751092l825439281,859320376l892090169,909521202l808858934,842084908l943272502,1664366903l841821232,876033073l875967288,825437240l825373238,741354548l825307699,741619250l959275824,842217527l942683185,859058476l942684209,741816627l825701165,959789361l824980528,942748468l959658032,842345527l909522481,741357109l909259058,926431538l811807801,842477868l943011891,741618745l959853105,909129522l741354551,825831990l741750068,841835312l825701169,959722553l875637814,808792371l959787058,876033580l926364464,908865590l842217527,892941620l925906732,876033592l925643060,859059513l875835705,825833059l959787568,925645110l808859445,859126070l959461676,909717815l942420528,842348592l808464953,825833004l959656496,824981554l909521721,842479927l842558517,942879797l741617717,943077169l959919417,946615353l943274032,892811576l859256364,909194552l946616632,842348592l808464953,825833004l959656496,946616370l842348592,825767480l892416812,842477624l858993004,876097842l808203062,875705708l808990770,762064940l875835445,842085945l875637816,808792371l825700402,909651308l842477879,741487923l959591985,942814009l879505718,925906488l875639608,842084908l943272502,1815361847l942880305,741355572l858614832,959525945l942944313,859058476l942684209,1815558451l892941101,825438515l824980021,942748468l959658032,892169271l942880306,842346805l859058476,942684209l1815558451,926037293l926102324,824981554l942748468,959658032l892169271,875575601l808595765,859058476l942684209,1815558451l959787572,741356600l841837616,909718320l959656241,875637810l808792371,926298162l909651308,842477879l741487923,959591985l942814009,896282934l808465968,943010353l842084908,943272502l1815361847,892351543l741881397,825060400l942813239,960049207l825371698,943273010l959854137,925642860l875967536,842477619l825373804,859125808l879505452,943273266l808202292,842019436l842478898,741487408l825439281,808595509l762065207,825701944l892547639,909192242l859388210,825636914l825767020,808728632l841756721,842412593l959920185,825322548l825308209,892873778l959723576,1815099442l875769906,808531250l824980790,942748468l959658032,808610871l942748467,875968568l859058476,942684209l1815558451,909653554l741750585,859139120l825505840,1815096374l909324594,943076920l824981041,892416820l925905456,942500913l925972278,842347314l842412332,842217785l1815164472,808859700l825440311,825371700l959591986,876164920l808923500,909326643l926430508,892481586l825584694,942946613l741553207,825439281l859320376,896283449l892875825,909195312l859058476,942684209l1815296307,892351789l909324596,824980019l942748468,959658032l892169271,909391408l942682674,859058476l942684209,1815558451l808859700,926495793l825371702,959591986l876164920,892416364l926431545,1815096370l942815540,842477619l825371696,959591986l825833271,842609772l925905720,841756722l842412593,959919929l942959665,875638838l741750585,909259058l926431538,829174841l876098358,925642800l875967536,842477619l909323628,909326645l741685044,825439281l859320376,762066745l808924723,808857904l875637808,808988979l926495544,942746988l859060024,808466486l859058476,942684209l1815558451,943206701l892875832,741750579l825439281,859320376l879507257,825243192l909588788,842084908l943272502,1815361847l909456182,741488953l825060400,842283064l925905209,875637810l808988979,926495544l842019436,876165432l741357109,825439281l859320376,896284473l909521202,808858934l842084908,943272502l1815361847,1815096368l842412339,741751088l825453616,842478900l1815096376,876165169l926233654,824979510l892416820,925905456l741370929,842361904l909522481,741357109l909259058,926431538l812397625,829173804l859321649,741488436l825453616,842478900l1815096376,842610737l909653045,824981552l892416820,925905456l942500913,925972278l842347314,842412332c842217785,1815164472,892876084,741487155,859125046,1815097655c926233398,741357360,959526454,1815426098,959526454,741749553c825439281,959723063,929837625,926234425,741486899,892693552c808793393,741750585,909259058,926366002,762065209,842085169c825700664,824980021,942748468,959658032,825060407,942813491c892417841,875637810,808988979,926495544,858860908,825766449c842346807,859058476,942684209,1815558451,825831481,842608696c942746680,892679473,892612918,943011948,859191607,959198004c943143221,942682935,858863980,825374256,925644857,876163380c825309493,959789420,942880056,942420791,808597813,943011380c875706476,925907001,942422328,842086709,892612661,859060588c858994482,942421042,825504313,892481589,825766252,892482613c741487411,959787577,942945840,876112949,909390642,741751095c842414392,825373752,876047413,892614961,741554483,943207736c959984182,842624055,842543414,741750068,959722040,943140920c876178487,959920178,741945904,959984952,858929202,959999030c892417074,741356336,892418097,875704886,946616628,909718839c859320887,892483628,892941877,946614328,892941620,892809267c825505580,809055287,963393076,858797618,926495287,842283308c808662583,946614838,943273010,875640881,842283052,842019126c946616626,808924471,876099124,842610732,808792372,829173811c909455672,909588536,876031025,892418097,1815164211,858928184c942684212,842607665,909193526,1815425337,959787577,892614966c942746681,959722801,808465458,825505644,842543414,942421298c959527221,959983665,825505644,959461171,942422066,825373236c825374007,842283116,926497072,959198006,842348853,842610739c825766252,892482613,741880371,892417079,926495541,809069617c926233657,741552439,808859448,825505588,809004087,876164408c741816372,892418097,892614962,963392305,959658288,892875568c959461676,842543665,946615859,925972786,825570101,825505580c959853625,963393075,892614965,875771449,959461676,825505586c946614838,892809524,926233144,959789356,858993976,963391798c842217776,875966773,892483628,925972275,829173808,892678456c875640373,809053241,875705145,1815229752,825831481,926364473c959982642,876098102,1815228722,959525943,959657268,808987699c842610488,1815099187,808662073,808596786,876096567,943011633c1815164466,943273273,909325109,808987697,959789112,1815360562c859124280,808923447,942746672,858928433,943077168,909261164c892744496,959198515,842086704,909324856,959592812,909652792c925644596,876032308,858796857,842283116,875837488,942420528c943142194,960049713,875706476,892942137,959198256,892877109c825767987,892811372,808597303,959197745,842348853,926496819c825766252,892482613,741880371,842609976,909653301,892890164c808596281,741356086,909521977,959460657,876047408,859125041c741488441,842150968,842348337,926444593,842084662,741815353c943206457,892548662,942763065,959722801,842019890,959461676c875902260,946614321,825504308,926232625,892614700,892482873c946616118,859190578,875835702,892483628,825570102,946615857c892941620,909195314,909261100,876163636,963393592,825242420c842608688,959592492,942880561,963391793,943206964,825765937c959461676,909456692,946614326,925972786,959591220,892811308c943142457,946614576,926298681,875836472,959592492,892614449c946614584,892352816,825374004,892811308,842084409,946616370c925972786,959983669,842283052,842019126,946614835,875770420c909719350,959592492,859125553,963391797,876032564,842478648c892483628,892941877,946614328,925972786,959789109,892811308c926364472,946614581,909456690,808990009,959592492,943011633c963393845,959658288,858798384,892483628,892941877,946614328c925972786,959789109,959789100,825636146,946616369,909456690c808990009,959592492,943011633,963393845,909261104,859125808c842283052,926299187,946615865,925972786,825570101,859060524c959460401,963393329,892614960,808859189,959592492,859060017c946616626,926298681,808596025,959789356,859256887,946616368c925972786,942747958,959461676,926364980,946615601,876032569c808991027,959592492,892614449,946616375,842217781,825570865c942684204,875770425,946615859,925972786,825570101,943011884c875772217,963393845,943012144,842217270,959592492,942880561c963391793,892614965,825833529,959789100,909128243,946614322c925972786,943142196,943011884,875772217,946616629,892352816c942683444,959592492,808793905,946616632,842217781,825570865c842610732,892351545,946616376,925972786,942747958,959461676c926364980,946615601,875705650,909455666,959592492,892614449c946616375,926298681,808596025,959461676,842543665,946615859c925972786,825570101,859060524,959460401,946616113,859125808c909587504,959592492,859060017,963393842,909261104,859125808c943011884,825374264,946615346,925972786,942747958,959789100c825636146,946616369,825504313,909456694,959592492,909457201c963391536,959658288,858798384,959461676,926103857,946614839c925972786,942945077,842283308,876098615,946614839,825504313c909456694,959592492,909457201,963391536,842348848,859126064c943011884,825374264,946615346,925972786,942747958,943011884c909325880,946615095,859125808,909587504,892614700,892417337c963392820,842217776,808858421,959461676,842543665,946615859c892941620,926299442,842610732,876164149,946615346,875705650c909455666,892614700,925971769,963392569,909392181,892612912c842610732,892351545,946616376,892941620,875770675,859060524c825307440,946614578,892352816,942683444,892614700,858928441c946615600,842217781,892352817,959789100,909128243,946614322c892941620,876164913,959789100,959525427,946615600,909391920c876099124,892614700,842085689,946615864,842217781,892352817c825766188,825832501,1815622198,858928184,825440052,942746681c959722801,942814769,959461740,959525429,942420279,859321655c942815030,842413932,959723056,959197236,909194802,858861880c959461740,909521459,942421044,943273010,959524912,842610796c943075636,959197234,809055538,909456437,842283372,959459381c959199537,926496050,943141426,842283116,859255859,942421041c825504308,842216242,842283116,926363954,824980792,825569592c926168118,926444594,825243957,741423412,892876088,892613683c876178486,926363699,741357361,909718841,875770167,809067316c859386169,741947191,808662073,909652017,942746672,842151217c825571129,842283052,892418098,942421298,959459897,875705392c842283052,875902005,946025526,892809785,842608697,942684204c876098872,942420274,959789104,842609207,825766188,842609717c741356089,959788856,909457462,876162103,808596530,1664168757c926494777,825767729,842542131,909391925,741356600,892679992c943010871,892873779,842150713,741881398,892418097,876099888c959198769,876163636,892351284,825505635,892351799,942420280c859190583,959983673,825766188,942813749,741421623,960050489c942880817,876031029,808990769,741750840,909261112,909194033c942760761,909325617,892876081,942684204,925905717,925644595c892547380,926429238,959461676,842479669,858536244,892482869c808202806,808202339,825503020,942879027,741618745,825439281c859320376,824981305,825570608,741751090,825058096,892942392c892941107,875637810,808988979,926495544,825832492,825374775c841757748,842412593,959919929,959261745,825569848,842086197c859058476,942684209,1664563507,859322669,842282549,824981560c942748468,959658032,959261751,875967286,875836209,859058476c942684209,741816627,875968813,960051254,824979506,942748468c959658032,741368631,741354544,741354544,741368624,741354544c741354544,959275824,859388214,808466482,859058476,942684209c741816627,808925485,858863673,824981047,942748468,959658032c741354551,741368624,842345520,909522481,741357109,909259058c926431538,808203321,842608940,959918905,1664103480,876034359c875573553,959197228,825701172,808203320,925969708,942813235c842478641,959722284,1664235061,926300205,858928945,824980021c960049718,909652531,925969457,960049968,942879545,842084908c943272502,741552696,1664101424,809054509,842412597,741488949c909259058,926366002,757872691,876098353,858796593,841756722c842412593,859256633,741354552,892756784,741749557,859125046c825044022,842019891,859256375,825371702,959591986,808924984c858860844,875771702,875573555,842084908,943272502,1664104247c875705649,892940854,841757744,842412593,808597561,875375673c858928433,909717558,859058476,942684209,741816627,875639351c942813234,875637816,926167091,926299185,942746979,842021175c942881081,842084908,926495286,741880631,741354544,859255085c859386677,741357618,875704626,909719609,946026806,959918649c942815542,959461676,892811317,858535216,859124274,808202809c943271212,842085940,741619256,825439281,859320376,761476921c859322169,808726834,875637816,808988979,926495544,825373996c892745270,841756726,842412593,959920185,741354548,825701933c909654064,862138420,808794417,808203573,875705644,808990770c757870636,808662833,875640882,858534455,909457716,942498610c925972278,842347314,842412332,842217785,741422648,808859700c825440311,825371700,959591986,876164920,926232876,875968562c875639596,942815029,909716835,808924982,741750837,825439281c859320376,757872441,943142457,875967795,875637816,808988979c926495544,909716780,842217785,741355576,825439281,859320376c761476921,959461177,926101816,875637814,808988979,926495544c825373996,892745270,841756726,842412593,959920185,842279988c876099893,1664101424,875903028,943075385,825371704,959591986c825833271,892875820,909130036,841758776,842412593,959919929c842345521,909522481,741357109,909259058,926431538,811807801c909258028,892548152,741750068,909193781,909128504,825371702c959591986,876164920,757870636,926167346,909326388,878917684c925905202,808202297,875639596,942815029,824979500,842217013c876033337,875637812,808792371,825700402,909651299,842477879c741487923,959591985,942814009,757870902,959854641,909587509c824979511,942748468,959658032,741354551,841835312,858994230c875574072,859058476,925906993,741880888,875967025,942945336c875311148,926430009,909718073,842084908,926495286,1664170295c942881076,959592759,825371702,959591986,825833271,825373996c892745270,841756726,842412593,959920185,741354548,926494770c808596785,825451312,959460665,741354547,892612915,741880375c842083376,859256112,942814001,859058476,842020145,1664169776c741354544,909193781,909456950,825371696,959591986,876164920c757870636,926495793,892745267,912472114,808988723,808202549c959591980,909456433,892088364,859059253,741750068,825439281c808595509,811807031,875311148,825243192,909588788,842084908c943272502,741620023,942880305,741355572,858612528,926036791c808728118,859058476,942684209,741816627,876032813,909194291c824980019,942748468,959658032,825044023,959788344,842348855c875637808,808988979,926495544,942746979,842020661,909717560c859058476,942684209,741816627,909193781,909456950,825371696c959591986,876164920,808202284,909259107,875573811,741354552c842281525,741357624,808594480,942748721,875705395,859058476c842020145,1664169776,926300205,858928945,824980021,960049718c909652531,942943281,943140918,741617971,909259058,926431538c824980537,959655991,808203827,859123043,858862896,741880377c825439281,859320376,757872441,909194037,858798130,875637810c808988979,926495544,909323564,925906994,741751090,825439281c859320376,761476921,942880307,926430517,875637810,808988979c926495544,943206700,808857908,741355568,825439281,808595509c908865847,959853875,808202809,942946659,842019640,824981552c892416820,909128240,942484535,925972278,842347314,842412332c842217785,741422648,808859700,825440311,825371700,959591986c876164920,926232931,875968562,842477868,943011891,741618745c892875053,892809273,741816120,825439281,859320376,757872441c808859697,942880561,824980530,942748468,959658032,875848503c808793137,741751092,825439281,876097592,875311408,808726580c808597809,859058476,942684209,741421108,909193781,909456950c825371696,959591986,876164920,875311203,892744240,876097843c808662572,926101560,875311148,943273266,808202292,825242211c926364472,741880375,825439281,808595509,757870903,825701944c892547639,909192242,859388210,825636914,858994220,959199283c1664102457,943075634,808528947,741422640,842347319,741749804c808857906,1664101424,909653554,741750585,859188272,960050741c741354546,892811316,876099384,825371696,959591986,825833271c909325411,909586482,824981041,942748468,808728624,825568305c842020915,741356594,909259058,926431538,908866617,909325621c909325612,959461176,761475633,842020657,959461176,841757748c959722033,909523256,842214457,909259057,741354548,926168365c909522227,824980023,942748468,959658032,942957367,875836210c741357113,909259058,926366002,892088633,909521202,808858934c842084908,943272502,741620023,909192240,825634865,909326130c808662627,909326647,858533932,926233649,808204338,858796588c808859952,741356598,825439281,808595509,761475383,825701944c892547639,909192242,859388210,825636914,909522732,875640117c842282540,892483122,825636396,875835961,926168876,875573553c892417123,808858418,824981049,942748468,808728624,825044017c876163639,875574585,757870636,875706677,875836724,875637808c808988979,960049976,842544227,959722547,841756726,842412593c959919929,741354545,741354544,809067312,808988985,741880377c892418097,825636149,942421300,959920181,859058998,959789356c859256887,959199280,909128497,943272242,825505580,959788089c962801969,892877109,859256883,959789100,909389874,942422069c943273010,959985456,959789100,808792625,959198516,926036788c875705139,842610732,808792372,828585266,875901240,858993970c842607666,909130037,741685300,858928184,959919668,959982646c876098102,741683506,959525943,959657268,892873779,842414136c1664563512,825635385,892613176,842542134,808991028,741816375c942814265,842021175,892873785,942815544,741749554,875706680c858797361,942746672,842413361,959722546,892811363,842479161c942420792,909456690,808990009,892614700,808662329,925644087c876032308,909389881,909261100,842478384,959199033,909586996c842412083,875706467,942749753,942421041,825635380,959590960c892811308,909389879,942421048,825504313,808661045,825766188c943207989,741422647,942748727,892548401,876110641,942945074c741423152,825635385,825833009,842607669,959854901,741946676c892418097,875706676,925642800,825635124,892482104,959789100c808532273,929249592,926101812,942815536,842283052,892809522c942420274,959459892,859191097,959789356,942879285,824980025c875901240,842216754,876031032,859125041,1664169785,876163129c825702197,926428211,926167094,741814580,892874808,942945337c942746679,959591729,858862900,959461676,858798387,959198520c842086704,909324856,959592547,859125553,925643061,876163380c909326646,959789356,909718836,959198259,926038320,842412340c825505836,842544439,959199029,892877109,825635635,959461731c825569843,942421046,926102834,808466225,825766188,909456693c741946417,859385913,892875826,809053234,859386169,741488439c842414392,825373752,876045106,892614961,741554483,926429240c926102073,876162096,892481587,741814322,925971512,909260853c892939313,859125817,741422643,943206456,875706677,842556212c825701173,741355575,892418097,925905714,959199286,858797618c892548406,959461676,842543665,959198771,859322674,926168632c825505580,859386935,946025264,942682676,842019892,892483628c842086455,942422329,926495794,875574585,959789356,942880056c942420280,926364983,842084402,959789356,942879285,828585785c875901240,842216754,892873784,892678713,741619256,859387192c842412082,876162096,892417590,741357872,892417079,926495541c876096562,925970994,1664168501,825636664,876163633,809053239c909523000,741946675,892418097,875706676,959197744,892614960c808530997,842283052,808530228,942421813,892941620,926299442c892483683,825635638,942421044,859190578,909193525,892614700c942814521,959198769,842282546,943207481,859060524,808464688c942420537,925972786,825309235,842283363,808532024,959197496c892614960,808859189,959592492,859060017,942422322,909718839c825243703,842610732,876099382,942421044,925972786,825767220c959461475,892613936,942420274,809055543,942813745,959592492c808793905,942422328,825635380,842215984,842283052,926299187c942421561,925972786,825570101,842283363,876098615,942420535c909456690,808990009,959592492,943011633,942422325,859321655c825571127,892483628,892941877,942420024,925972786,959789109c959461731,959461683,942420784,909456690,808990009,959592492c943011633,942422325,892483893,942747958,892483628,892941877c942420024,925972786,959789109,959461731,942683698,942420789c875770420,909719350,959592492,859125553,959197493,875639604c925972784,959461676,909456692,942420022,925972786,959591220c842610787,842610486,959197234,943143221,942682935,959592492c825636657,959199281,892614960,892417847,842610732,959657015c942420024,925972786,943142196,959789155,909193779,942420277c842610736,909325363,959592492,859125553,942420277,960051253c959788083,959461676,926300213,942420531,925972786,825309235c959789411,943273268,942420281,842217781,808597040,959592492c892614449,942422071,960051253,959788083,959461420,892613936c942422064,925972786,959983669,959789155,909193779,942420277c876163641,943207728,959592492,825636657,959199281,892614960c892417847,892483628,825373746,942421557,925972786,943142196c842610787,842610486,959197234,842086704,909324856,959592492c859125553,959197493,875639604,925972784,942684204,875574069c942421559,925972786,959591220,959461731,942683698,942420789c909654069,875704626,959592492,825636657,942422065,892483893c942747958,842610732,892743988,942421557,925972786,808465973c959461731,959461683,959198000,959527216,842479411,959592492c859125553,959199284,876032564,842478648,842610732,892743988c942421557,925972786,808465973,959461731,959459893,942420789c909654069,875704626,959592492,825636657,942422065,909654069c859256371,942684204,875574069,942421559,892941620,892613937c959461731,859124275,959197238,842086704,909324856,892614700c892482873,942421814,875901497,875705401,892483628,825373746c942421557,892941620,876164913,959789411,825243188,942421300c876163641,943207728,892614700,858993977,959198259,825242420c825372977,959461420,892613936,942422064,892941620,892351282c959789155,959525427,942421296,842217781,808597040,892614700c925971769,942421049,842217781,892352817,942684204,909391412c942421048,892941620,909652529,959789155,959525427,824980784c875901240,842412345,876096568,926167858,741945651,892418097c909195572,959199282,842348848,825702705,892811308,926298936c929249330,909128246,808728884,909261100,825767473,959198001c842217776,875836982,875706412,808466489,942422321,825504313c808597558,892483884,875900985,962803253,808792628,959527216c892483884,842151737,942422071,875770420,875639607,842283052c858927412,942420531,825373236,892876599,825766188,875966773c1664235316,959788856,959721776,892873777,875771192,741750068c808662073,925972279,892939312,825701945,741618739,825831481c926364473,876162105,808529971,1664103992,892418097,926495282c942420277,942813748,892482865,842610732,875575600,942421042c875901492,875967541,842610732,809055543,942420537,892876848c825373752,942684259,842479925,824980025,875901240,842609209c926428208,943077685,741815861,875705401,859123762,809053233c925972281,741552440,943010360,876099124,926442288,876033333c741554229,859387192,909521458,942746680,959460657,909194296c842283308,859059257,925644080,892809524,825767216,892811308c809055030,828586296,842346808,842479666,892939313,942750009c741685299,942748727,943206456,959982646,858863154,741946929c892418097,892417587,942421304,859125808,926103344,825505635c808858931,959199032,943012144,959722039,825766188,825832501c741357880,892678712,825766960,876031031,943207473,741422393c959787577,842151472,942760757,842413361,892940594,842283052c943208244,925644601,825635124,909455929,842283308,858798136c824980784,808792376,959657785,892873782,926496568,1664300856c925971511,909457716,892939313,875903033,741685299,892418097c842019634,942420022,825504308,942879538,825505580,959526968c959197233,825766452,909391667,825766243,808858421,741356848c859387192,825505336,876031032,926233393,741421361,926496057c842544952,942746678,959722801,875641138,892811308,859123767c929248313,942944564,909194295,959461420,842347824,824980024c909455672,825373490,959982649,959919666,741619508,909194295c842479409,842542129,876032821,1664628018,892418097,876099888c959197234,892746032,875902259,825505580,892351799,942421304c875770420,942879544,825766188,942813749,741683767,926037049c876034356,876045110,808990769,741357624,859387192,825504306c942746680,909325617,959984945,959789356,942879287,925644338c892547380,825765942,892811308,943207222,828585267,875901240c959983929,808987700,943208760,741552695,875639863,876165176c959982645,842085938,741683513,892418097,825373238,942422329c808662322,960050743,825505635,842608950,959197237,943012144c892942646,825766188,926494773,741355572,842150968,926363960c876031033,959723313,741684533,959787577,926496048,942760753c858928433,875967024,959789100,943011122,925645109,926429492c808859705,842283308,808466488,824979765,859124024,909455414c926428217,876033333,1664430904,858862647,842413877,808987696c875706680,741552695,892418097,942684468,942421046,875901497c892418360,825505580,959920180,942421298,875705650,960050739c825766243,858928693,741880375,892940345,960049714,876031029c942749233,741356338,875706680,892547640,942746678,959722801c858797106,959461420,808793392,929249330,942944564,892352822c959461676,875967796,824981043,909455672,808923698,842542136c876032821,741617712,909194295,909588785,842607673,808662070c1664495925,892418097,959920432,942422320,842086709,808465205c825505580,808465719,959198262,876032564,842609721,825766188c808661557,741553975,808859448,942881081,876045104,808990769c741946931,926496057,926233394,942746674,909325617,943140913c842610732,859320628,925644341,892547380,808924469,942684204c808532281,828586034,875901240,942879033,809053235,959984441c741816120,875639863,859060280,842542132,925905717,741684276c892418097,909193782,959199288,909325874,926234931,825505635c926429494,942422323,942813748,892482865,825766188,960049205c741880884,909259833,859386424,876031027,959723313,741618736c842609976,808858933,942760757,842151217,859125561,959789356c808924470,925643569,943206708,942684465,842610732,925971763c824981305,859124024,875573302,942746680,959460657,943076150c842610787,926037047,824980528,875901240,942879033,942746673c959460657,943076150,842610732,926037047,824980528,875901240c942879033,942746673,959460657,943076150,842610787,926037047c824980528,875901240,942879033,942746673,959460657,943076150c842610732,926037047,824980528,875901240,942879033,942746673c959460657,943076150,842610787,926037047,824980528,875901240c942879033,942746673,959460657,943076150,842610732,926037047c824980528,875901240,942879033,942746673,959460657,943076150c842610787,926037047,824980528,875901240,942879033,942746673c959460657,943076150,842610732,926037047,824980528,875901240c942879033,942746673,959460657,943076150,842610787,926037047c824980528,875901240,942879033,942746673,959460657,943076150c959789356,858993976,942421302,859321655,959920438,909588524c808530736,962802227,892483888,925971257,858863916,959460912c959198257,842217776,825374261,892811308,825308214,942420531c926233911,875640883,909719596,842283058,946026800,942881077c859059255,842283308,859124793,942421043,825635385,875836468c842283052,892481844,942421049,892809785,842608697,825505580c892941367,962803509,959658288,926101808,892483628,926101557c959198265,808597808,808662584,909261100,825768242,942420278c926167604,909324600,959789356,825571385,962803257,859059762c875573296,959789356,959919672,942421045,909194807,808595763c942684460,909588024,959197747,842217776,825374261,892483628c808597299,962802225,876163636,808464694,842283308,943010873c942420788,926298681,875706169,842086444,825768243,942420275c892352816,943208245,909588524,825505329,946024757,808466736c876097588,959789356,960049465,925644850,892809524,859321648c892483884,842477625,942421301,926167604,909261113,842283308c808662583,962803253,875573302,926366009,942684204,942878770c942420019,926102834,909324339,942684204,876164408,942420276c943273010,875771184,842610732,943075636,946024498,842217781c875705904,842283308,959459381,959199281,926496050,943141426c842283052,859255859,942421041,825504308,842216242,842283052c926363954,828585272,825569592,926168118,842607666,842019126c741815096,859385913,842084409,842542137,825701173,741486647c892941625,943272249,842542134,858994741,1664169778,842543160c875770416,892873784,892481849,741355569,926233144,909719094c876096566,943011633,741357367,875705400,959787569,892939315c959527225,1664692793,858862647,842608695,876162105,876165170c741880369,842609976,875640629,808987699,842019384,741421112c926234424,808924464,808987704,809056568,1664104247,825831992c808989495,842542132,959460149,741881908,909717561,909128757c926428212,926103093,741486904,926429240,926102073,876162097c959459379,1664234552,842543160,875770416,809053240,859125305c741355569,926496057,926363954,876096566,943011633,741553714c875705400,959787569,892939315,808597817,1664432177,875706680c825504051,809053234,842348089,741684021,909457208,825767731c809053234,909653305,741946167,909259832,960049201,892873782c943206713,1664628789,892482616,875836468,876031024,959526449c741815863,875901496,942815539,926428209,926494774,741488949c808597047,876164150,809053236,942749497,1664496179,859385913c959788082,926428213,926103093,741879864,959983672,926496824c808987705,892744760,741619252,959787577,926366006,842542130c808466229,1664233524,825831481,926364473,892873785,943009849c741750580,909259833,808596536,942746681,892679473,825570360c842283052,943142708,942422326,859190578,926234166,825505635c959985716,942420277,859059506,825766457,959789100,858796595c925644343,909128246,892614454,892483628,892678197,959198520c909194802,842281273,875706467,808532025,959198004,876032564c943076408,959789356,808990006,942420531,858863925,926036281c892483628,943009845,824979508,808792376,926103097,842621748c943272502,741552436,926233144,808924726,876031028,825767985c741816627,875901496,942815539,892873777,808596281,741750579c842543927,875966769,858874673,959918645,741814841,909257776c892548152,741750068,741354544,909456946,808728369,842621752c875706425,741881399,875639863,842610488,842607667,942880825c741618742,892417079,926495541,808987697,909521976,741684279c892483896,926496820,809067314,842608953,741487666,892418097c825636149,942421300,959920181,859058998,959789356,859256887c959199280,909128497,943272242,825505580,959788089,962801969c892877109,859256883,959789100,909389874,942422069,943273010c959985456,959789100,808792625,959198516,926036788,875705139c842610732,808792372,828585266,875901240,858993970,842607666c909130037,741685300,858928184,959919668,959982646,876098102c741683506,959525943,959657268,892873779,842414136,1664563512c825635385,892613176,842542134,808991028,741816375,942814265c842021175,892873785,942815544,741749554,875706680,858797361c942746672,842413361,959722546,892811363,842479161,942420792c909456690,808990009,892614700,808662329,925644087,876032308c909389881,909261100,842478384,959199033,909586996,842412083c875706467,942749753,942421041,825635380,959590960,892811308c909389879,942421048,825504313,808661045,825766188,943207989c741422647,942748727,892548401,876110641,942945074,741423152c825635385,825833009,842607669,959854901,741946676,892418097c875706676,925642800,825635124,892482104,959789100,808532273c929249592,926101812,942815536,842283052,892809522,942420274c959459892,859191097,959789356,942879285,824980025,875901240c842216754,876031032,859125041,1664169785,876163129,825702197c926428211,926167094,741814580,892874808,942945337,942746679c959591729,858862900,959461676,858798387,959198520,842086704c909324856,959592547,859125553,925643061,876163380,909326646c959789356,909718836,959198259,926038320,842412340,825505836c842544439,959199029,892877109,825635635,959461731,825569843c942421046,926102834,808466225,825766188,909456693,741946417c859385913,892875826,809053234,859386169,741488439,842414392c825373752,876045106,892614961,741554483,926429240,926102073c876162096,892481587,741814322,925971512,909260853,892939313c859125817,741422643,943206456,875706677,842556212,825701173c741355575,892418097,925905714,959199286,858797618,892548406c959461676,842543665,959198771,859322674,926168632,825505580c859386935,946025264,942682676,842019892,892483628,842086455c942422329,926495794,875574585,959789356,942880056,942420280c926364983,842084402,959789356,942879285,828585785,875901240c842216754,892873784,892678713,741619256,859387192,842412082c876162096,892417590,741357872,892417079,926495541,876096562c925970994,1664168501,825636664,876163633,809053239,909523000c741946675,892418097,875706676,959197744,892614960,808530997c842283052,808530228,942421813,892941620,926299442,892483683c825635638,942421044,859190578,909193525,892614700,942814521c959198769,842282546,943207481,859060524,808464688,942420537c925972786,825309235,842283363,808532024,959197496,892614960c808859189,959592492,859060017,942422322,909718839,825243703c842610732,876099382,942421044,925972786,825767220,959461475c892613936,942420274,809055543,942813745,959592492,808793905c942422328,825635380,842215984,842283052,926299187,942421561c925972786,825570101,842283363,876098615,942420535,909456690c808990009,959592492,943011633,942422325,859321655,825571127c892483628,892941877,942420024,925972786,959789109,959461731c959461683,942420784,909456690,808990009,959592492,943011633c942422325,892483893,942747958,892483628,892941877,942420024c925972786,959789109,959461731,942683698,942420789,875770420c909719350,959592492,859125553,959197493,875639604,925972784c959461676,909456692,942420022,925972786,959591220,842610787c842610486,959197234,943143221,942682935,959592492,825636657c959199281,892614960,892417847,842610732,959657015,942420024c925972786,943142196,959789155,909193779,942420277,842610736c909325363,959592492,859125553,942420277,960051253,959788083c959461676,926300213,942420531,925972786,825309235,959789411c943273268,942420281,842217781,808597040,959592492,892614449c942422071,960051253,959788083,959461420,892613936,942422064c925972786,959983669,959789155,909193779,942420277,876163641c943207728,959592492,825636657,959199281,892614960,892417847c892483628,825373746,942421557,925972786,943142196,842610787c842610486,959197234,842086704,909324856,959592492,859125553c959197493,875639604,925972784,942684204,875574069,942421559c925972786,959591220,959461731,942683698,942420789,909654069c875704626,959592492,825636657,942422065,892483893,942747958c842610732,892743988,942421557,925972786,808465973,959461731c959461683,959198000,959527216,842479411,959592492,859125553c959199284,876032564,842478648,842610732,892743988,942421557c925972786,808465973,959461731,959459893,942420789,909654069c875704626,959592492,825636657,942422065,909654069,859256371c942684204,875574069,942421559,892941620,892613937,959461731c859124275,959197238,842086704,909324856,892614700,892482873c942421814,875901497,875705401,892483628,825373746,942421557c892941620,876164913,959789411,825243188,942421300,876163641c943207728,892614700,858993977,959198259,825242420,825372977c959461420,892613936,942422064,892941620,892351282,959789155c959525427,942421296,842217781,808597040,892614700,925971769c942421049,842217781,892352817,942684204,909391412,942421048c892941620,909652529,959789155,959525427,824980784,875901240c842412345,876096568,926167858,741945651,892418097,909195572c959199282,842348848,825702705,892811308,926298936,929249330c909128246,808728884,909261100,825767473,959198001,842217776c875836982,875706412,808466489,942422321,825504313,808597558c892483884,875900985,962803253,808792628,959527216,892483884c842151737,942422071,875770420,875639607,842283052,858927412c942420531,825373236,892876599,825766188,875966773,1664235316c959788856,959721776,892873777,875771192,741750068,808662073c925972279,892939312,825701945,741618739,825831481,926364473c876162105,808529971,1664103992,892418097,926495282,942420277c942813748,892482865,842610732,875575600,942421042,875901492c875967541,842610732,809055543,942420537,892876848,825373752c942684259,842479925,824980025,875901240,842609209,926428208c943077685,741815861,875705401,859123762,809053233,925972281c741552440,943010360,876099124,926442288,876033333,741554229c859387192,909521458,942746680,959460657,909194296,842283308c859059257,925644080,892809524,825767216,892811308,809055030c828586296,842346808,842479666,892939313,942750009,741685299c942748727,943206456,959982646,858863154,741946929,892418097c892417587,942421304,859125808,926103344,825505635,808858931c959199032,943012144,959722039,825766188,825832501,741357880c892678712,825766960,876031031,943207473,741422393,959787577c842151472,942760757,842413361,892940594,842283052,943208244c925644601,825635124,909455929,842283308,858798136,824980784c808792376,959657785,892873782,926496568,1664300856,925971511c909457716,892939313,875903033,741685299,892418097,842019634c942420022,825504308,942879538,825505580,959526968,959197233c825766452,909391667,825766243,808858421,741356848,859387192c825505336,876031032,926233393,741421361,926496057,842544952c942746678,959722801,875641138,892811308,859123767,929248313c942944564,909194295,959461420,842347824,824980024,909455672c825373490,959982649,959919666,741619508,909194295,842479409c842542129,876032821,1664628018,892418097,876099888,959197234c892746032,875902259,825505580,892351799,942421304,875770420c942879544,825766188,942813749,741683767,926037049,876034356c876045110,808990769,741357624,859387192,825504306,942746680c909325617,959984945,959789356,942879287,925644338,892547380c825765942,892811308,943207222,828585267,875901240,959983929c808987700,943208760,741552695,875639863,876165176,959982645c842085938,741683513,892418097,825373238,942422329,808662322c960050743,825505635,842608950,959197237,943012144,892942646c825766188,926494773,741355572,842150968,926363960,876031033c959723313,741684533,959787577,926496048,942760753,858928433c875967024,959789100,943011122,925645109,926429492,808859705c842283308,808466488,824979765,859124024,909455414,926428217c876033333,1664430904,858862647,842413877,808987696,875706680c741552695,892418097,942684468,942421046,875901497,892418360c825505580,959920180,942421298,875705650,960050739,825766243c858928693,741880375,892940345,960049714,876031029,942749233c741356338,875706680,892547640,942746678,959722801,858797106c959461420,808793392,929249330,942944564,892352822,959461676c875967796,824981043,909455672,808923698,842542136,876032821c741617712,909194295,909588785,842607673,808662070,1664495925c892418097,959920432,942422320,842086709,808465205,825505580c808465719,959198262,876032564,842609721,825766188,808661557c741553975,808859448,942881081,876045104,808990769,741946931c926496057,926233394,942746674,909325617,943140913,842610732c859320628,925644341,892547380,808924469,942684204,808532281c828586034,875901240,942879033,809053235,959984441,741816120c875639863,859060280,842542132,925905717,741684276,892418097c909193782,959199288,909325874,926234931,825505635,926429494c942422323,942813748,892482865,825766188,960049205,741880884c909259833,859386424,876031027,959723313,741618736,842609976c808858933,942760757,842151217,859125561,959789356,808924470c925643569,943206708,942684465,842610732,925971763,824981305c859124024,875573302,942746680,959460657,943076150,842610787c926037047,824980528,875901240,942879033,942746673,959460657c943076150,842610732,926037047,824980528,875901240,942879033c942746673,959460657,943076150,842610787,926037047,824980528c875901240,942879033,942746673,959460657,943076150,842610732c926037047,824980528,875901240,942879033,942746673,959460657c943076150,842610787,926037047,824980528,875901240,942879033c942746673,959460657,943076150,842610732,926037047,824980528c875901240,942879033,942746673,959460657,943076150,842610787c926037047,824980528,875901240,942879033,942746673,959460657c943076150,842610732,926037047,824980528,875901240,942879033c942746673,959460657,943076150,842610787,926037047,824980528c875901240,942879033,942746673,959460657,943076150,959789356c858993976,942421302,859321655,959920438,909588524,808530736c962802227,892483888,925971257,858863916,959460912,959198257c842217776,825374261,892811308,825308214,942420531,926233911c875640883,909719596,842283058,946026800,942881077,859059255c842283308,859124793,942421043,825635385,875836468,842283052c892481844,942421049,892809785,842608697,825505580,892941367c962803509,959658288,926101808,892483628,926101557,959198265c808597808,808662584,909261100,825768242,942420278,926167604c909324600,959789356,825571385,962803257,859059762,875573296c959789356,959919672,942421045,909194807,808595763,942684460c909588024,959197747,842217776,825374261,892483628,808597299c962802225,876163636,808464694,842283308,943010873,942420788c926298681,875706169,842086444,825768243,942420275,892352816c943208245,909588524,825505329,946024757,808466736,876097588c959789356,960049465,925644850,892809524,859321648,892483884c842477625,942421301,926167604,909261113,842283308,808662583c962803253,875573302,926366009,942684204,942878770,942420019c926102834,909324339,942684204,876164408,942420276,943273010c875771184,842610732,943075636,946024498,842217781,875705904c842283308,959459381,959199281,926496050,943141426,842283052c859255859,942421041,825504308,842216242,842283052,926363954c828585272,825569592,926168118,842607666,842019126,741815096c859385913,842084409,842542137,825701173,741486647,892941625c943272249,842542134,858994741,1664169778,842543160,875770416c892873784,892481849,741355569,926233144,909719094,876096566c943011633,741357367,875705400,959787569,892939315,959527225c1664692793,858862647,842608695,876162105,876165170,741880369c842609976,875640629,808987699,842019384,741421112,926234424c808924464,808987704,809056568,1664104247,825831992,808989495c842542132,959460149,741881908,909717561,909128757,926428212c926103093,741486904,926429240,926102073,876162097,959459379c1664234552,842543160,875770416,809053240,859125305,741355569c926496057,926363954,876096566,943011633,741553714,875705400c959787569,892939315,808597817,1664432177,875706680,825504051c809053234,842348089,741684021,909457208,825767731,809053234c909653305,741946167,909259832,960049201,892873782,943206713c1664628789,892482616,875836468,876031024,959526449,741815863c875901496,942815539,926428209,926494774,741488949,808597047c876164150,809053236,942749497,1664496179,859385913,959788082c926428213,926103093,741879864,959983672,926496824,808987705c892744760,741619252,959787577,926366006,842542130,808466229c1664233524,825831481,926364473,892873785,943009849,741750580c909259833,808596536,942746681,892679473,825570360,842283052c943142708,942422326,859190578,926234166,825505635,959985716c942420277,859059506,825766457,959789100,858796595,925644343c909128246,892614454,892483628,892678197,959198520,909194802c842281273,875706467,808532025,959198004,876032564,943076408c959789356,808990006,942420531,858863925,926036281,892483628c943009845,824979508,808792376,926103097,842621748,943272502c741552436,926233144,808924726,876031028,825767985,741816627c875901496,942815539,892873777,808596281,741750579,892942136c892483376,926442295,808924981,741618228,943206456,892942645c876096566,876097586,741879865,875967033,942814521,942746678c909194545,959656501,942684204,926496056,962801712,959723058c859387701,892483628,925972275,959197744,959789365,909654321c909588524,959723057,942420018,959920176,942814258,842283308c808726840,946026288,926233911,876097589,942684204,808597046c925642807,909128246,859190325,892811308,842478392,959198003c892746037,942944822,875706412,925907001,962803000,876032564c943076408,959789356,808990006,942420531,909129010,925905968c859060524,942682416,942420279,926233911,925906485,892811308c943141686,946026544,943274032,959920440,909261100,892680500c959198260,959527216,909456690,909588524,859058992,959197494c825702704,959983673,959789100,876098864,962803255,943075892c959459892,825766188,943011125,741422388,959983672,859058994c808987703,909455417,741880880,875639863,859060280,842542132c959657013,1664170034,859387192,926101554,926428214,925906233c741815602,859387192,943206450,876031033,943207473,741487412c892678712,892418353,808987698,842413624,1664300848,892418097c859191600,942420535,892483893,892874805,959789356,959460916c925643313,942944564,825375031,842610732,858862649,942420790c959656497,808530231,825766243,825832501,741880374,842609976c808858933,808987703,909455417,741750069,859124280,942684216c876031024,875902257,741356338,825831481,842479410,892887865c808923705,741554481,859125560,909521201,842542137,943207221c741750832,858862647,926233909,876096564,892743986,741751090c926038328,959722548,809001782,842019384,741421112,859124280c875901751,926428216,926300469,741683760,808597047,876164150c892873776,842150713,741946929,926429240,859321906,926442292c926103093,741749048,959983672,926496824,842607673,892941366c741618741,808596536,859060529,926428214,892743990,741487412c858862647,808531765,842556217,959657013,741423154,859387192c926101554,959982646,876098102,741553972,892940345,808595762c808987698,943011896,741618489,808596536,809055288,876176184c842478131,741486645,892418097,942749235,942421812,842479664c842347829,959789100,842347057,824981561,859124024,943010102c959982645,808728882,1664432437,942748727,825308721,876096562c825635634,741617721,842216505,909719088,942746676,959460657c943076150,909261100,808858416,942422065,926167604,943076921c875706467,808466489,942422321,825504313,808597558,892483884c875900985,959198773,808792628,858863920,892483884,842151737c942422071,875770420,875639607,842283107,858927412,942420531c825373236,892876599,825766188,875966773,741488436,926037049c876034356,842542136,842281525,741357622,909652024,825241654c959996726,875837234,741553463,943207736,943273527,892939314c842609977,741684535,926494777,959461681,959982641,926168370c741488435,825373752,876165428,942760753,959722801,959918897c892483628,825307191,942422326,859190578,926363959,875706412c892942137,959197233,842282546,825832505,842283052,909652022c946026041,926431285,876099894,942684204,909326647,942421813c808924471,808532277,842283308,875770168,942421048,892483893c943011893,825766188,825635637,1664301365,808596536,842282296c808987701,842610488,741487414,959722040,909455672,842542128c892548661,741357880,892679992,959460663,926428212,875902517c1664235825,842347064,809054516,876162102,909128243,741684532c892874808,892810553,809053238,892940601,741486899,892418097c825373238,942420793,959460919,892352056,892483683,926103347c942422068,943273010,925970480,842283308,876098615,959199286c892746037,842215480,892483628,808990771,959199032,925905716c876165173,825766243,909717557,741750579,926429240,926103602c892873782,809054521,741946928,909457208,825767731,808987696c842610488,741422899,926233144,808726576,809067314,825570873c741879859,875705400,926431031,876031033,926430257,741552697c892941625,943272249,876162101,875640882,741945392,959788088c942813493,926442294,876033333,741552952,842543160,959590960c959982647,842544178,741881398,926429240,859191346,842542131c859255097,741617720,859385913,842413362,959996722,942945586c741618737,859124280,959852855,892939320,825832761,741750841c909259832,942944305,842542136,942879797,741488437,875639863c859060280,892887858,892481849,741749808,842608697,859191344c809053232,809055033,741618481,875705400,909195575,876096560c876097586,741879865,842216505,808792631,942760754,858928433c892811056,959461676,909195571,942420278,859190578,925972790c825505836,842478903,942420787,825504308,859387186,943011884c959984185,962802485,842478898,960050739,859060524,858861872c942420024,942682676,842413620,842283052,959723568,959199280c959723058,909652533,825766188,876163637,1664104247,942814265c842021175,892939313,892482873,741749300,925971511,943009845c842542131,959526197,741487921,909652024,925905462,942746675c959460657,842478390,842283107,825242160,925643573,892547380c926429238,892483628,875574832,959197232,959789365,842347568c859060524,875968304,942422320,859190583,909195319,942684259c959985721,959199543,959723058,875836725,892811308,825766710c959198258,909194802,808465975,942684204,875902516,942421557c892352821,909587512,842283363,842283062,824981808,892678456c892614709,808987697,909260600,741945912,959983672,825373746c876031024,892678961,741488437,875901496,942815539,892887857c808596281,741750579,808597047,876033590,808987701,892744760c741815604,942815544,926232881,842542134,825768244,741553200c926037049,909391924,892953400,943011385,741487408,808792632c808726582,892873783,909719352,741619760,926234424,875640112c926428211,926103093,741749048,959983672,926496824,842621753c892941366,741618741,909457208,842086451,842607668,825241910c741487925,959591481,825766964,892873785,943009849,741750580c909259833,808596536,942760761,892679473,825570360,892811308c909456184,959198009,808531506,808859699,825505580,858798136c942421303,859059506,825766457,959789100,858796595,946026039c925972786,959460917,892483628,959983667,925643320,892547380c842151479,825505580,959461171,925644850,926101812,942815536c825505580,959461171,929249330,926101812,942815536,825505580c959461171,925644850,926101812,942815536,825505580,959461171c925644850,926101812,942815536,892483628,875574832,962801712c842348848,859190321,842610732,959590710,942420785,859190583c875640887,942684204,959985721,959199543,959723058,875836725c942684204,858928694,962801720,959527216,909718068,959592492c942880561,959198256,926036788,926234418,842610732,892679992c942420279,926102834,842020657,959789356,959527221,946026040c825504313,875573560,842610732,859124020,959197236,809055538c926233143,942684204,875902516,942421046,892352821,909587512c842283308,842283062,828586288,892678456,892614709,892939313c926431033,741881136,842150968,926168369,842542134,808991028c741618485,926037049,909391924,892939320,943011385,1664234288c858862647,859385911,876031029,808923953,741880377,858862647c842608695,876031032,808923953,741880377,858862647,842608695c876096568,825635634,1664364601,892940345,942944818,876031025c926233393,741945393,842608697,892352821,842607672,825439286c741880629,825831992,876098615,842542129,808924469,1664626742c925971511,959459637,842542128,808857653,741355572,875705400c875968567,842542130,909325877,741684273,909457208,825767731c808987700,842610488,1664169779,859189817,959853366,809053240c825570873,741879859,875705400,926431031,876031033,926430257c741552697,892941625,943272249,876162101,875640882,1664692272c808661305,892416054,876162096,959920178,741946165,858927416c943011385,909716536,825832243,741487413,809055544,926036022c876096566,808531506,1664629049,808596536,809055288,876162104c842478131,741486645,892418097,808792628,942420024,926102834c959459380,942684204,842413620,942421042,926102834,875575089c959789411,959527221,942421560,892547641,943076658,859060524c842150192,942421040,959460919,825833529,825505836,926364983c942420021,825504308,859387186,942684259,925907257,942421815c825570610,926232889,892483628,926299703,925643313,825635124c842215992,892483628,842609460,942420280,959460919,842609975c842414179,876098103,942421561,842348592,909588793,943011884c959787829,959197753,925905716,808923447,892483628,842020150c959198258,943075892,825637171,825505635,809055287,942421044c859059506,825766457,959789100,858796595,959198775,909128497c892745264,892483628,959525938,959198768,842217776,825243188c959789155,876098864,959198775,943075892,959459892,825766188c909718069,741814323,926037049,825374772,809053236,909456441c741881910,909457208,825767731,809001782,943208760,741947193c859387192,943076920,892873776,825373497,741487924,892483896c842283316,842542135,825768244,741553200,926037049,909391924c892953400,943011385,741487408,959591481,909523253,876096567c842543666,741749552,875639863,959985208,842542135,959657013c741423154,859387192,926101554,926442294,909129017,741552946c943011640,926168627,876096562,876097586,741881142,809055544c926169141,876162102,876099122,741945394,892418097,859191602c828585776,808792376,909325881,942746680,959460657,943076150c825766188,909717557,741881395,892418097,859191600,959199286c943075892,858994994,825505580,809055287,962802740,943273266c808728629,959461676,942944819,942420789,926233911,959788339c942684204,959919416,942420016,842217781,842609457,825766188c892482613,1664628789,842543160,875770928,842542128,942879797c741488437,892874808,959592249,808987702,858929464,741749556c859385913,875968050,892873779,808596281,1664366646,909259833c909193784,809053237,925972281,741617720,959983672,842479672c892939318,959788089,741880889,858928184,808990260,876096567c808792370,1664365620,926234424,943207472,876096568,825766450c741357621,842150968,842348337,808987700,926496056,741488946c943206456,909719861,842542128,842281525,1664497460,926496057c892876856,842542130,926299957,741881396,808858169,909129779c926428217,825702197,741750071,892941625,808923193,842542132l825504309,1664102457l875967033,808531513l892873784,842150713l741487156,909457208l825767731,808987696l943208760,741947193l825636664,959984438l876162102,892809267l1664235830,942815544l943143216,942746672l959460657,808923958l859060524,909588272l959197496,892877109l892547380,875706412l808532025,942421812l825504313,808597558l959461731,842543665l959197236,808792628l959527216,892483884l842151737,942422071l875770420,875639607l842283052,858927412l942420531,825373236l892876599,825766243l875966773,741488436l825832760,808990002l876096569,859059506l741619254,959722040l825241656,842607670l892352821,741552439l926429240,959461170l842621744,892877109l741422136,808596536l825832504,892873778l959983929,741814584l842347064,809054516l959982640,859321394l741750579,892418097l959656502,962802489l858797618,859255350l942684204,875836980l942420276,943273010l859255344,859060524l875705393,959198261l876032564,892483384l959461676,909652018l962803762,808596276l825636664,892483628l942945078,942421302l859321650,875706161l943011884,959591992l824980784,909455672l909588536,926428209l926103605,1664561970l808662073,892547121l842607671,825438774l741421110,809054264l909456949,942746679l842282289,825702454l842283308,842283062l942421809,892483893l859124533,942684259l875837749,959198264l842282546,875837241l942684204,808532281l942422066,926233911l842085939,842610732l808858679,925644851l943075636,842610484l892811363,859125557l959198005,943075892l943076404,892483884l943011897,942421044l926364983,892743984l842610732,892745528l942422073,909718839l875968310,959789155l875968563,824980018l875901240,858993970l876096564,942945074l741554485,959787577l942944311,842542132l808991028,741357879l892482616,959853620l876176180,808990770l741814323,842412601l960050996,892939314l959527225,741421364l942748727,959460657l809053238,909259577l741422134,859189817l825372720,959996720l859320886,741947441l943011640,926168627l808987697,959789112l741881905,842412601l825505849,842607666l942878774,741553968l892418097,892941619l946024756,859190583l959983673,959789356l909652281,942422324l959459897,926298416l909261100,858993458l959199545,808531506l959460915,959789100l842414131,962801714l892746032,875771186l825505580,959920180l942421810,859321655l926102071,892483628l859124534,942420024l892940857,943273525l892483628,892614451l929247538,825766196l959525174,892483628l842150712,942421300l808989241,926365497l959789356,842019893l942421815,926167604l959984440,959461676l808990773,946026033l808924471,842085430l842610732,926494776l959199543,825636404l909457461,842283308l808532024,959199031l959789365,943011634l959789100,825636915l946026037,926429753l892483637,825766188l943207989,741815346l892941625,909719090l892873777,875901497l741684024,959722040l825766200,809053236l825374009,1664168503l943010360,808792627l842607667,926167606l741423417,960050489l825506097,876031025l892418097,741751088l808662073,825833015l959982643,875837234l1664365879,825831992l825766711,909716532l959721520,741486903l842609976,875640629l892873780,842150201l741684279,859124280l875837232,909323321l859190072,809001782l858929464,741750073l942748727,943206456l842607669,858796342l741815608,875901496l875573300,808725560l875640627,741814582l859136816,909588018l741879862,741354544l942682933,808857908l842607664,875706425l741881399,875639863l842610488,842621747l942880825,741618742l892417079,926495541l808987697,909521976l741684279,892483896l926496820,809053234l842608953,741487666l892418097,825636149l946025780,959920181l859058998,959789356l859256887,959199280l909128497,943272242l825505580,959788089l959197489,892877109l859256883,959789100l909389874,946026549l943273010,959985456l959789100,808792625l959198516,926036788l875705139,842610732l808792372,824980786l875901240,858993970l842607666,909130037l1664432180,858928184l959919668,959982646l876098102,741683506l959525943,959657268l892873779,842414136l741816632,825635385l892613176,842542134l808991028,1664563255l942814265,842021175l892873785,942815544l741749554,875706680l858797361,942746672l842413361,959722546l892811308,842479161l942420792,909456690l808990009,892614755l808662329,925644087l876032308,909389881l909261100,842478384l959199033,909586996l842412083,875706412l942749753,942421041l825635380,959590960l892811363,909389879l942421048,825504313l808661045,825766188l943207989,741422647l942748727,892548401l876096561,942945074l741423152,825635385l825833009,842621749l959854901,741946676l892418097,875706676l925642800,825635124l892482104,959789100l808532273,925645112l926101812,942815536l842283052,892809522l946024754,959459892l859191097,959789356l942879285,824980025l875901240,842216754l876031032,859125041l741422905,876163129l825702197,926428211l926167094,1664561460l892874808,942945337l942746679,959591729l858862900,959461676l858798387,959198520l842086704,909324856l959592492,859125553l925643061,876163380l909326646,959789411l909718836,959198259l926038320,842412340l825505836,842544439l959199029,892877109l825635635,959461676l825569843,942421046l926102834,808466225l825766243,909456693l741946417,859385913l892875826,809053234l859386169,741488439l842414392,825373752l876031026,892614961l741554483,926429240l926102073,876176176l892481587,741814322l925971512,909260853l892939313,859125817l741422643,943206456l875706677,842542132l825701173,741355575l892418097,925905714l962803766,858797618l892548406,959461676l842543665,959198771l859322674,926168632l825505580,859386935l942420784,942682676l842019892,892483628l842086455,946026809l926495794,875574585l959789356,942880056l942420280,926364983l842084402,959789356l942879285,824981305l875901240,842216754l892873784,892678713l1664366136,859387192l842412082,876162096l892417590,741357872l892417079,926495541l876096562,925970994l741421621,825636664l876163633,809053239l909523000,1664693555l892418097,875706676l959197744,892614960l808530997,842283052l808530228,942421813l892941620,926299442l892483628,825635638l942421044,859190578l909193525,892614755l942814521,959198769l842282546,943207481l859060524,808464688l942420537,925972786l825309235,842283308l808532024,959197496l892614960,808859189l959592547,859060017l942422322,909718839l825243703,842610732l876099382,942421044l925972786,825767220l959461420,892613936l942420274,809055543l942813745,959592547l808793905,942422328l825635380,842215984l842283052,926299187l942421561,925972786l825570101,842283308l876098615,942420535l909456690,808990009l959592547,943011633l942422325,859321655l825571127,892483628l892941877,942420024l925972786,959789109l959461676,959461683l942420784,909456690l808990009,959592547l943011633,942422325l892483893,942747958l892483628,892941877l942420024,925972786l959789109,959461676l942683698,942420789l875770420,909719350l959592547,859125553l959197493,875639604l925972784,959461676l909456692,942420022l925972786,959591220l842610732,842610486l959197234,943143221l942682935,959592547l825636657,959199281l892614960,892417847l842610732,959657015l942420024,925972786l943142196,959789100l909193779,942420277l842610736,909325363l959592547,859125553l942420277,960051253l959788083,959461676l926300213,942420531l925972786,825309235l959789356,943273268l942420281,842217781l808597040,959592547l892614449,942422071l960051253,959788083l959461420,892613936l942422064,925972786l959983669,959789100l909193779,942420277l876163641,943207728l959592547,825636657l959199281,892614960l892417847,892483628l825373746,942421557l925972786,943142196l842610732,842610486l959197234,842086704l909324856,959592547l859125553,959197493l875639604,925972784l942684204,875574069l942421559,925972786l959591220,959461676l942683698,942420789l909654069,875704626l959592547,825636657l942422065,892483893l942747958,842610732l892743988,942421557l925972786,808465973l959461676,959461683l959198000,959527216l842479411,959592547l859125553,959199284l876032564,842478648l842610732,892743988l942421557,925972786l808465973,959461676l959459893,942420789l909654069,875704626l959592547,825636657l942422065,909654069l859256371,942684204l875574069,942421559l892941620,892613937l959461676,859124275l959197238,842086704l909324856,892614755l892482873,942421814l875901497,875705401l892483628,825373746l942421557,892941620l876164913,959789356l825243188,942421300l876163641,943207728l892614755,858993977l959198259,825242420l825372977,959461420l892613936,942422064l892941620,892351282l959789100,959525427l942421296,842217781l808597040,892614755l925971769,942421049l842217781,892352817l942684204,909391412l942421048,892941620l909652529,959789100l959525427,824980784l875901240,842412345l876110648,926167858l741945651,892418097l909195572,959199282l842348848,825702705l892811308,926298936l925644850,909128246l808728884,909261100l825767473,962802481l842217776,875836982l875706412,808466489l942422321,825504313l808597558,892483884l875900985,959198773l808792628,959527216l892483884,842151737l946026551,875770420l875639607,842283052l858927412,942420531l825373236,892876599l825766188,875966773l741488436,959788856l959721776,892873777l875771192,1664496948l808662073,925972279l892939312,825701945l741618739,825831481l926364473,876162105l808529971,741357112l892418097,926495282l942420277,942813748l892482865,842610787l875575600,942421042l875901492,875967541l842610732,809055543l942420537,892876848l825373752,942684204l842479925,824980025l875901240,842609209l926442288,943077685l741815861,875705401l859123762,809053233l925972281,741552440l943010360,876099124l926428208,876033333l741554229,859387192l909521458,942760760l959460657,909194296l842283308,859059257l925644080,892809524l825767216,892811308l809055030,824981816l842346808,842479666l892939313,942750009l1664432179,942748727l943206456,959982646l858863154,741946929l892418097,892417587l942421304,859125808l926103344,825505580l808858931,959199032l943012144,959722039l825766243,825832501l741357880,892678712l825766960,876031031l943207473,741422393l959787577,842151472l942746677,842413361l892940594,842283052l943208244,929249081l825635124,909455929l842283308,858798136l824980784,808792376l959657785,892873782l926496568,741553976l925971511,909457716l892939313,875903033l1664432179,892418097l842019634,942420022l825504308,942879538l825505580,959526968l959197233,825766452l909391667,825766188l808858421,741356848l859387192,825505336l876045112,926233393l741421361,926496057l842544952,942746678l959722801,875641138l892811308,859123767l925643833,942944564l909194295,959461420l842347824,828584504l909455672,825373490l959982649,959919666l741619508,909194295l842479409,842542129l876032821,741881138l892418097,876099888l959197234,892746032l875902259,825505635l892351799,942421304l875770420,942879544l825766188,942813749l741683767,926037049l876034356,876031030l808990769,741357624l859387192,825504306l942760760,909325617l959984945,959789356l942879287,925644338l892547380,825765942l892811308,943207222l824980787,875901240l959983929,808987700l943208760,1664299575l875639863,876165176l959982645,842085938l741683513,892418097l825373238,942422329l808662322,960050743l825505580,842608950l959197237,943012144l892942646,825766243l926494773,741355572l842150968,926363960l876031033,959723313l741684533,959787577l926496048,942746673l858928433,875967024l959789100,943011122l929249589,926429492l808859705,842283308l808466488,824979765l859124024,909455414l926428217,876033333l741684024,858862647l842413877,808987696l875706680,1664299575l892418097,942684468l942421046,875901497l892418360,825505580l959920180,942421298l875705650,960050739l825766188,858928693l741880375,892940345l960049714,876045109l942749233,741356338l875706680,892547640l942746678,959722801l858797106,959461420l808793392,925644850l942944564,892352822l959461676,875967796l828585523,909455672l808923698,842542136l876032821,741617712l909194295,909588785l842607673,808662070l741749045,892418097l959920432,942422320l842086709,808465205l825505635,808465719l959198262,876032564l842609721,825766188l808661557,741553975l808859448,942881081l876031024,808990769l741946931,926496057l926233394,942760754l909325617,943140913l842610732,859320628l925644341,892547380l808924469,942684204l808532281,824981554l875901240,942879033l809053235,959984441l1664563000,875639863l859060280,842542132l925905717,741684276l892418097,909193782l959199288,909325874l926234931,825505580l926429494,942422323l942813748,892482865l825766243,960049205l741880884,909259833l859386424,876031027l959723313,741618736l842609976,808858933l942746677,842151217l859125561,959789356l808924470,929248049l943206708,942684465l842610732,925971763l824981305,859124024l875573302,942746680l959460657,943076150l842610732,926037047l824980528,875901240l942879033,942760753l959460657,943076150l842610732,926037047l824980528,875901240l942879033,942746673l959460657,943076150l842610732,926037047l824980528,875901240l942879033,942760753l959460657,943076150l842610732,926037047l824980528,875901240l942879033,942746673l959460657,943076150l842610732,926037047l824980528,875901240l942879033,942760753l959460657,943076150l842610732,926037047l824980528,875901240c942879033,942746673,959460657,943076150,842610732,926037047c824980528,875901240,942879033,942760753,959460657,943076150c842610732,926037047,824980528,875901240,942879033,942746673c959460657,943076150,842610732,926037047,824980528,875901240c942879033,942760753,959460657,943076150,959789356,858993976c942421302,859321655,959920438,909588524,808530736,959197747c892483888,925971257,858863916,959460912,962802737,842217776c825374261,892811308,825308214,942420531,926233911,875640883c909719596,842283058,942422320,942881077,859059255,842283308c859124793,946025523,825635385,875836468,842283052,892481844c942421049,892809785,842608697,825505580,892941367,959199029c959658288,926101808,892483628,926101557,962802745,808597808c808662584,909261100,825768242,942420278,926167604,909324600c959789356,825571385,959198777,859059762,875573296,959789356c959919672,946025525,909194807,808595763,942684460,909588024c959197747,842217776,825374261,892483628,808597299,959197745c876163636,808464694,842283308,943010873,946025268,926298681c875706169,842086444,825768243,942420275,892352816,943208245c909588524,825505329,942420277,808466736,876097588,959789356c960049465,929249330,892809524,859321648,892483884,842477625c942421301,926167604,909261113,842283308,808662583,959198773c875573302,926366009,942684204,942878770,946024499,926102834c909324339,942684204,876164408,942420276,943273010,875771184c842610732,943075636,942420018,842217781,875705904,842283308c959459381,962803761,926496050,943141426,842283052,859255859c942421041,825504308,842216242,842283052,926363954,824980792c825569592,926168118,842607666,842019126,1664561976,859385913c842084409,842542137,825701173,741486647,892941625,943272249c842542134,858994741,741422898,842543160,875770416,892873784c892481849,1664102449,926233144,909719094,876096566,943011633c741357367,875705400,959787569,892939315,959527225,741945913c858862647,842608695,876162105,876165170,1664627249,842609976c875640629,808987699,842019384,741421112,926234424,808924464c808987704,809056568,741357367,825831992,808989495,842542132c959460149,1664628788,909717561,909128757,926428212,926103093c741486904,926429240,926102073,876162097,959459379,741487672c842543160,875770416,809053240,859125305,1664102449,926496057c926363954,876096566,943011633,741553714,875705400,959787569c892939315,808597817,741685297,875706680,825504051,809053234c842348089,1664430901,909457208,825767731,809053234,909653305c741946167,909259832,960049201,892873782,943206713,741881909c892482616,875836468,876031024,959526449,1664562743,875901496c942815539,926428209,926494774,741488949,808597047,876164150c809053236,942749497,741749299,859385913,959788082,926428213c926103093,1664626744,959983672,926496824,808987705,892744760c741619252,959787577,926366006,842542130,808466229,741486644c825831481,926364473,892873785,943009849,1664497460,909259833c808596536,942746681,892679473,825570360,842283052,943142708c942422326,859190578,926234166,825505580,959985716,942420277c859059506,825766457,959789155,858796595,925644343,909128246c892614454,892483628,892678197,959198520,909194802,842281273c875706412,808532025,959198004,876032564,943076408,959789411c808990006,942420531,858863925,926036281,892483628,943009845c824979508,808792376,926103097,842607668,943272502,741552436c926233144,808924726,876045108,825767985,741816627,875901496c942815539,892873777,808596281,741750579,892942136,892483376c926428215,808924981,741618228,943206456,892942645,876110646c876097586,741879865,875967033,942814521,942746678,909194545c959656501,942684204,926496056,959197232,959723058,859387701c892483628,925972275,962802224,959789365,909654321,909588524c959723057,942420018,959920176,942814258,842283308,808726840c942421808,926233911,876097589,942684204,808597046,929247287c909128246,859190325,892811308,842478392,959198003,892746037c942944822,875706412,925907001,959198520,876032564,943076408c959789356,808990006,946025011,909129010,925905968,859060524c942682416,942420279,926233911,925906485,892811308,943141686c942422064,943274032,959920440,909261100,892680500,962802740c959527216,909456690,909588524,859058992,959197494,825702704c959983673,959789100,876098864,959198775,943075892,959459892c825766188,943011125,1664169268,959983672,859058994,808987703c909455417,741880880,875639863,859060280,842542132,959657013c741423154,859387192,926101554,926428214,925906233,1664562482c859387192,943206450,876031033,943207473,741487412,892678712c892418353,808987698,842413624,741553968,892418097,859191600c942420535,892483893,892874805,959789411,959460916,925643313c942944564,825375031,842610732,858862649,942420790,959656497c808530231,825766188,825832501,741880374,842609976,808858933c809001783,909455417,741750069,859124280,942684216,876031024c875902257,741356338,825831481,842479410,892873785,808923705c741554481,859125560,909521201,842556217,943207221,741750832c858862647,926233909,876096564,892743986,741751090,926038328c959722548,808987702,842019384,741421112,859124280,875901751c926442296,926300469,741683760,808597047,876164150,892873776c842150713,741946929,926429240,859321906,926428212,926103093c741749048,959983672,926496824,842621753,892941366,741618741c808596536,859060529,926428214,892743990,741487412,858862647c808531765,842542137,959657013,741423154,859387192,926101554c959996726,876098102,741553972,892940345,808595762,808987698c943011896,741618489,808596536,809055288,876162104,842478131c741486645,892418097,942749235,946026292,842479664,842347829c959789100,842347057,824981561,859124024,943010102,959982645c808728882,741685557,942748727,825308721,876096562,825635634c1664364601,842216505,909719088,942746676,959460657,943076150c909261100,808858416,942422065,926167604,943076921,875706412c808466489,942422321,825504313,808597558,892483939,875900985c959198773,808792628,858863920,892483884,842151737,942422071c875770420,875639607,842283052,858927412,942420531,825373236c892876599,825766243,875966773,741488436,926037049,876034356c842542136,842281525,741357622,909652024,825241654,959982646c875837234,741553463,943207736,943273527,892953394,842609977c741684535,926494777,959461681,959982641,926168370,741488435c825373752,876165428,942746673,959722801,959918897,892483628c825307191,1660959030,741354544,741354544,1664101424,741354544c741354544,1664101424,741354544,741354544,1664101376,741354544c-580834256,0,607125504,2126297791,607125504,2126297791c-592445440,1431808399,-592445440,1431808399,1664090112,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31873584,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31873584,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31873584,1815096368,1831873584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31873584,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31873584,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31873584,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31873584c1815096368,1815096368,1815096368,1815096368,1815096368,1815096368c1815096368,1815096368,1815096368,1815096368,1815096368,1815096368c1815096368,1815096368,270609456,0,-902823936,1431808400c225443840,1431808401,0,0,0,0c7077888,6422633,7077935,6422633,6619250,6684783c6881382,6619235,7536687,6357096,6619250,6684719c7077993,6619252,3080306,7143542,2949228,6815859c7340129,2949221,7929972,6619248,115,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31873584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1312,1815096368c-811586512,2,81788928,0,65536,79888384c1983643648,1634235194,2037671280,1763730800,1596079460,808464504c913596208,1663050289,1685221231,1702521203,825369149,741355574c808857906,1864376880,1953526586,825631293,1684086818,824327530c808465715,892611884,539111472,1752457584,745349693,825311340c843082796,942817328,842088556,825388076,741355574,909193836c826290224,843082805,808665138,909193836,826290224,825388086c741355574,808857906,826305584,825371698,1815097398,1077162560c1080832563,841756977,808465969,825371756,1815097398,909197360c942751852,1815491136,892420144,1042441592,1933211196,1802465908c1869226085,1953721961,1030057081,1953066274,790786661,980827198c1836216166,1935764597,980827198,1902452838,1981955438,589327457c1043276337,1715107388,1852925216,1635131965,807608428,1010708258c543570550,1030648165,1836413730,942682400,1075851312,573579312c1983659567,1696622138,574451313,544044403,808988721,826286128c790769696,980827198,1902452838,1931623790,1075866997,540024882c808988721,1043276336,1715107388,1852925216,1970479677,859840621c824193056,808466480,1010708258,543570550,1030648165,1935827234c573653024,1983659567,1696622138,574451313,544432737,790769728c980827198,1902452838,1931623790,1075866997,540024886,790771520c980827198,1902452838,1763851630,809508966,840972064,1010708258c543570550,1030648165,543582498,824193088,573906992,1983659567c1696622138,574451313,1685025392,808727840,960503856,790770464c980827198,1902452838,1881292142,543453042,808465461,808534048c790770464,980827198,1902452838,1763851630,826286182,840972064c1010708258,543570550,1030648165,543582498,824193344,573906992c1983659567,1696622138,574451313,1685025392,808727840,826286128c573775923,1983659567,1696622138,574451313,1685025392,808727840c826286128,573775924,1983659567,1696622138,574451313,1075865193c540024880,790770240,980827198,1902452838,1763851630,943726694c1075851296,790771505,980827198,1902452838,1763851630,826286182c825311264,573718560,1983659567,1696622138,574451313,1075865193c826286136,826286137,1043276337,1715107388,1852925216,1718166077c540033056,1998598720,1752458345,1010708258,543570550,1030648165c543582498,1998600256,1752458345,825376800,1010708258,543570550c1030648165,543582498,1075851584,826286130,1043276337,1715107388c1852925216,1718166077,540557344,540226112,573649216,1983659567c1696622138,574451313,1075865193,826286128,859840565,1010708258c543570550,1030648165,543582498,1075853376,1075852593,790770994c980827198,1902452838,1763851630,826286182,1075851296,1043276339c1715107388,1852925216,1718166077,540557344,540488256,1043276336c1715107388,1852925216,1718166077,540033056,1075852096,790770993c980827198,1902452838,1763851630,943726694,892420128,959594528c1010708258,543570550,1030648165,543582498,1075851584,1701322803c1952999273,1010708258,543570550,1030648165,543582498,1075853376c1746940211,1751607653,1043276404,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59843634,1010708258,1748661807c1818521185,1010725733,1933211183,1701863784,1701869940,1836384318c942682400,1075851312,37822514,0,65536,35651584c1983643648,1634235194,2037671280,1763730800,1596079460,808464504c913596208,1663050293,1685221231,1702521203,825369149,741355574c808857906,1864376880,1953526586,892740157,1684086818,857881962c573583414,1952542752,1830960488,825388076,741355574,909193836c876621872,741490796,808857906,841772080,808465969,1702063736c741490797,808857906,859860016,845952320,808465969,1853371456c1080911219,825371698,1815097398,893399872,909193836,876621872c741490796,808857906,841772080,808465969,845950060,808465969c825388076,1076899894,1701211700,1983659554,1920234298,543517551c1852403562,1819898995,1830960485,1919251561,1010708258,1868970614c1819635058,1010725729,543570550,1030648165,1818326562,573580064c1983659567,1696622138,574451313,1685025392,540033056,573906993c1983659567,1696622138,574451313,544044403,1952737655,540024936c790769728,980827198,1902452838,1931623790,1075866997,826286130c790769696,980827198,1902452838,1931623790,1746955637,1751607653c540024948,790769728,980827198,1902452838,1931623790,1075866997c826286132,790769696,1982807102,1919903290,1634497901,1983659635c1952542778,1919361128,1701405793,1752396910,1868918881,1948401003c980361250,1852731235,1953784677,1030058105,1667592738,1948263028c1651800165,1702000751,574452835,741354544,808857906,876620848c1010708258,1634220662,1701602414,1983659635,1881172026,1953067887c1030647657,741490722,808857906,1043276336,980823868,1684955496c1047749996,980823868,1885431923,1887007845,1694514789,574451313c544044403,808988721,16850992,0,-1662255104,1431501948c-867172352,1629932861,1853028202,1130722401,1702129263,1010725998c1127900013,1667854184,1699881061,1919513969,574452581,577990775c980892734,2002874980,1046965865,980449084,1751346785,1646293615c1852401765,1668236388,573579837,1936286752,574444660,859321907c1679827504,1114927977,909320765,573584184,1936286752,574442612c859321907,1679827504,1383363433,909320765,573584184,1835627296c1348824176,574452591,1814045232,1701536623,807550308,1634476066c1953853305,1698917961,574450796,1629495856,2003790956,1919252047l1030775148,539111714l1634493810,1702259060l1734960456,574452840l1849565751,1769153085l1811947630,1815096320l16788528,0l8919449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1815096368l37825584,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1815096320,1815096368l2174000,0l65536,262144l1431175168,2113948748l1815085056,1815096368l2174000,0l65536,262144l1431175168,2113948748l1815085056,1815096368l3222576,0l65536,262144l1431175168,2113948748l1815085056,1815096368l11312,1815096368l3157040,0l154206208,0l-262144000,2126298790l479199232,1431808393l479723520,1431808393l479723520,1431808393l-81788928,1431808153l-82837504,1431808153l0,1077346304l-723489743,1431808393l-722993152,1431808393l-722993152,1431808393l-65536,32767l-65536,32767l0,0l0,0l-65536,32767l-65536,32767l0,0l0,1701576704l481305149,1431808393l481820672,1431808393l481820672,1431808393l-1261436928,1431808152l-1226833920,2126298130l-901775360,1431808400l-349700096,2126298790l1603272704,1431808292l0,0l8804,1715107388l47211808,8764l808583168,540028984l25178176,1431808394l0,0l0,0l0,0l0,0l0,0l0,0l-1261436928,1431808152l0,0l193986560,1431808154l0,0l1772617728,2126298810l0,0l0,0l1775763456,2126298810l0,0l0,0l-719323136,1431808400l0,0l0,0l-1635778560,1431808393l-267911168,2126298790l0,0l-875036672,1431808400l0,0l0,0l0,0l-2147418112,-1l-2147352577,-1l1705050111,2126298805l0,0l-1932984320,2126298637l65536,0l1744859233,2126298459l-873988096,1431808400l3276800,0l1946157056,1867738735l28277,0l0,0l0,0l808452096,1952395312l574175537,1869570848l1761633394,574449018l143666,825360384l3289142,0l0,16857393l-65536,6619135l100,0l1310720,841744384l13873,0l-1108869120,1431808374l0,0l0,0l0,0l0,0l-1707606016,2126298880l2097152,140050432l67043586,826290481l27698,0l-1747976192,1431808067l-1749024768,1431808067l0,1080820735l826290481,826305585l1815167028,1077162304l826305586,842088497l1076969580,1836593713l1077227840,1080832305l808534066,892420205l942682412,1080832048l808528946,1831874616l1077227840,1080832561l858865714,1835361902l825388076,741355574l909193836,841756720l808465969,825371756l2016423990,577070702l980827198,1869771891l1780508011,1936615791l1701607796,1768759869l577922420,1983659567l1919903290,1634497901l1983659635,1696622138l574451313,1685025392l909193760,857747504l790771744,980827198l1902452838,1931623790l824208757,808466480l1075851296,1043276336l1715107388,1852925216l1970479677,808525933l540028984,807415872l1010708258,543570550l1030648165,1869770786l825368676,540028982l573841459,1983659567l1696622138,574451313l1685025392,540229664l574103601,1983659567l1696622138,574451313l1685025392,540229664l909189173,1010708258l543570550,1030648165l1869770786,859840612l941634848,1010708258l543570550,1030648165l1869770786,859840612l540094752,790771249l980827198,1902452838l1881292142,543453042l857748288,790770720l980827198,1902452838l1881292142,543453042l924857152,790771744l980827198,1902452838l1931623790,1075866997l876617777,790769696l980827198,1902452838l1931623790,1075866997l893394993,790769696l980827198,1902452838l1931623790,1075866997l926949425,790769696l973093950,1902452838l1931623790,1075866997l960503857,790769696l980827198,1902452838l1931623790,1075866997l910172209,790769696l980827198,1902452838l1931623790,1075866997l943726641,790769696l1982807102,1919903290l1634497901,1983659635l1952542778,1919361128l1701405793,1752396910l1868918881,1948401003l980361250,1852731235l1953784677,1030058105l1667592738,1948263028l1651800165,1702000751l574452835,741354544l808857906,825371696l573583414,792477231l1752382070,1952804961l1046835321,539635466l540028978,1667309613l1852795252,1953789250l1867345519,543517046l1007300394,1752382070l1952804961,543518841l574448745,808482911l1952395312,573583410l1869570848,1769170034l574449018,808857906l825371696,573583414l1933209376,574452848l573583410,1952542752l1830960488,825388076l741355574,909193836l841756720,808465969l825371756,2016423990l1076969581,1080834354l875774001,825376876l1815360320,1077031488l1080832819,859845426l843082803,926105651l892485740,1815556928l1077228096,1080833331l859846194,843082805l909328440,1077035116l1080833587,825442354l942817388,1815163712l1077359168,1080832563l859845938,843082802l825442357,875708524l1815098176,1077031488l1080832051,843067698l1936619577,826305893l1815687744,859844928l843082804,875774001l842154092,1815294784l1077097024,1080832819l859845426,843082807l922763317,892485740l13120,1073741824l13619,0l0,13120l859832320,843082801l825442360,926040172l1815229248,1077228096l1080832563,859845938l843082801,808665140l842154092,1815098176l1076965952,1853372722l1080911219,959594545l825376876,1815687744l1077031488,1080832051l855651378,843082800l16437,892485740l13120,0l0,0l0,0l0,0l0,0l-2147418112,-1l-2147352577,-1l16777215,0l0,0l983040,1080832819l1218457906,2126298815l0,0l-1996488704,2126298613l262144,0l1943025201,2126298134l-901775360,1431808400l0,0l1778384896,1936615791l31092,0l0,1983643648l1705010746,2126298805l0,0l-1993867264,2126298613l65536,0l-772786144,2126298131l-901775360,1431808400l6553600,0l1073741824,1043276336l-35268,-1l1962999807,1l1704984576,2126298805l0,0l-1990721536,2126298613l65536,0l-994041805,2126298131l-901775360,1431808400l13107200,0l889192448,909193760l12336,0l0,0l0,0l0,0l0,0l0,0l0,0l0,0l0,0l0,0l-868220928,2126298136l-333447168,1431808393l974127104,2126298137l-333447168,1431808393l-778043392,2126298136l-333447168,1431808393l-1498415104,2126298138l-333447168,1431808393l0,0l0,0l0,0l0,0l0,0l0,0l1523187712,543570432l1030648165,1869770786l28385380,0l-1727201280,349562l-867172352,1629932861l63338,0l0,0l0,0l0,0l0,0l0,0l0,0l0,0l0,0c-574619648,1431808153,0,0,0,0c0,0,0,0,0,0c0,0,0,0,0,0c0,0,0,0,0,0c0,0,0,0,0,0c0,0,0,0,0,0c0,0,0,0,0,0c0,0,0,0,0,0c0,0,0,0,0,0c0,0,0,0,0,0c0,0,0,0,0,0c0,0,0,0,0,0c0,0,0,0,0,0c0,0,0,0,0,0c2162688,0,1181220864,2126298815,-686817280,1431808357c25165824,1431808394,2162688,0,55574528,1431808394c482344960,2126297791,0,0,2162688,0c112197632,1431808394,482344960,2126297791,0,0c2162688,0,912261120,1431808212,0,0c-1811415040,2124989669,2162688,0,-2011168768,1431808397c0,0,0,5354,2162688,0c-810549248,1431808393,0,0,0,2124939264c35717120,0,-1727201280,349562,-867172352,1629932861c63338,0,0,0,573571072,1983659567c1696622138,574451313,544044403,1075851584,807418161,1010708258c543570550,1030648165,1836413730,540098592,540029504,1043276336c1715107388,1852925216,1970479677,826286189,825376800,790769696c1982807102,1919903290,1634497901,1983659635,1952542778,1919361128c1701405793,1752396910,1868918881,1948401003,980361250,1852731235c1953784677,1030058105,1667592738,1948263028,1651800165,1702000751c574452835,741354544,808857906,825371696,573583414,792477231c1752382070,1952804961,1046835321,539635466,540094514,1869094957c1866691699,1869771886,791289964,1280658954,707725900,842019360c1948265760,1114929253,706771055,1983646255,1634235194,2037671280c1763730800,1596079460,808464504,846487344,539111984,1919905635c2053731172,841104741,808465969,909193772,539111472,1886599791c841104756,539111984,1752457584,745349693,825371756,1815097398c808857906,825371696,1815097398,808857906,1702374448,1983659554c1920234298,543517551,1852403562,1819898995,1830960485,1919251561c1010708258,1634744950,1730177140,1768186226,1937010277,1701863784c574450543,1864376948,1852793658,1952671086,1701869940,1701978685c790787171,1982807102,1634235194,2037671280,171861360,1852925216c1970479677,826286189,540295200,1043276336,1715107388,1852925216c1970479677,826286189,540491808,1043276336,1715107388,1852925216c8765,1075864687,540090419,1043276344,2192956,0c0,524288,0,0,980353024,1702126948c8483939,0,619708416,1431808393,-864026624,2126298803c0,0,0,0,0,0c1310720,0,0,0,0,0c-668467200,1431808400,0,-65536,98303,1634467840c8820,0,0,0,0,0c10485760,0,21037056,0,-1727201280,349562c-867172352,1629932861,1684666218,1752375869,1600483425,1931485744c1802465908,574448741,1864376948,1819042106,1852405615,1819043171c577118781,2037674784,574449004,1769172848,1852795252,1935827258c1953852527,1634548581,1852401522,1717922861,892418676,1882534446c1634548596,1852401522,1886352429,775369530,1953510706,1684633403c876243060,892612144,1748726896,1751607653,842152564,1882534958c1936538484,1920413039,1932357729,1701607796,1852796474,762723173c1954047348,1668178221,980578152,1684302189,1042441580,1715107388c543976553,1701067375,1952671092,1937076077,1768711013,574450531c1864376948,1713519982,1702063201,1010708258,1953708662,1701539698c1819239200,574452335,1667329122,1998594667,1751607653,958545268c573584947,1768909344,2037674862,574449004,1702127981,1696604786c1633903726,1713519984,578052460,1868774959,5337711,0c1879900160,1431502071,-867172352,1629932861,486078314,2126298794c1638400,1610612736,-384810912,1431808397,-385875968,1431808397c-522190848,1431808397,-523239424,1431808397,481820672,2126298794c2162688,0,19726336,1431502071,-867172352,1629932861c7337834,119,68222976,0,65536,66453504c1983643648,1634235194,2037671280,1763730800,1596079460,808464504c846487344,1663050291,1685221231,1702521203,825369149,741355574c808857906,1864376880,1953526586,858923581,1684086818,891436394c573583412,1952542752,1830960488,942682412,2037461040,826292544c1081635120,826290481,1081700658,826290993,1081635124,826291505c1080916022,808528944,1898983480,925974649,1899508032,959529080c1898984000,825376889,1899115072,858931320,2016686656,1010704997c1953708662,1701539698,1768909344,2037674862,574449004,1702127981c1043276402,1715107388,1970106991,1047748972,1715107388,1852925216c1635131965,807608428,1010708258,543570550,1030648165,1836413730c942682400,807415856,573587488,1983659567,1696622138,574451313c1634563443,1701603182,874524704,573579317,1983659567,1696622138c574451313,544436067,808988721,843063344,1010708258,543570550c1030648165,1852404514,942682400,1075851312,1043276338,1715107388c1852925216,1970479677,808525933,540028984,859840560,1010708258c543570550,1030648165,1836413730,942682400,1075851312,573579315c1983659567,1696622138,574451313,544044403,808988721,540024880c790770752,980827198,1902452838,1931623790,824208757,808466480c540295200,1043276336,1715107388,1852925216,1970479677,808525933c540028984,573579312,1983659567,1696622138,574451313,544044403c808525872,540028984,808988721,1043276336,1715107388,1852925216c1970479677,808525933,540028984,807418176,1010708258,543570550c1030648165,1836413730,942682400,1075851312,807415857,1010708258c543570550,1030648165,1836413730,1075851296,824193329,808466480c1010708258,543570550,1030648165,1836413730,942682400,1075851312c807416369,1010708258,543570550,1030648165,1836413730,1075851296c824193841,808466480,1010708258,543570550,1030648165,1836413730c1075851296,824194097,808466480,1010708258,543570550,1030648165c1836413730,540098592,807415872,1010708258,543570550,1030648165c1836413730,540098592,808988721,573579312,1983659567,1696622138c574451313,544044403,1075851584,807417649,1010708258,543570550c1030648165,1836413730,1075851296,1075853361,1043276337,1715107388c1852925216,1970479677,540024941,540619072,790769984,980827198c1902452838,1931623790,807431541,808599584,573653024,1983659567c1696622138,574451313,544044403,843063344,826286129,1010708258c543570550,1030648165,1836413730,540098592,540160576,1043276336c980823868,1836216166,1935764597,980827198,1752457584,1634887456c1852139876,1634235252,1802462576,578036285,1664773920,1701736047c2037675107,574449008,1952671090,1702109218,1868723320,1667592824c1075985780,926952501,741752876,790771776,980827198,1684955496c1047749996,1748661820,1936683040,1869182057,1075985774,808528944c573583416,792477231,1634220662,1701602414,792477299,1752382070c1952804961,1046835321,1815096320,1815096368,33631280,0c65536,31260672,1983643648,1634235194,2037671280,1763730800c1596079460,808464504,863264560,1663050293,1685221231,1702521203c825369149,741355574,808857906,1864376880,1953526586,892543549c1684086818,824327530,808466480,942682412,539111472,1752457584c745349693,741359724,1076904044,825388083,1076899894,825388083c741355574,808857906,1701211696,1983659554,1920234298,543517551c1852403562,1819898995,1830960485,1919251561,1010708258,1868970614c1819635058,1010725729,543570550,1030648165,1818326562,573645600c1983659567,1696622138,574451313,544044403,1998598208,1752458345c790769696,980827198,1902452838,1881292142,543453042,826286129c790770208,980827198,1902452838,1981955438,589327457,1043276336c1715107388,1852925216,1970479677,540024941,807416640,1010708258c543570550,1030648165,1869770786,540090468,8409713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09509437c573915180,1983659567,1881172026,1953067887,1030647657,741490722c790770496,1982807102,1851877434,1936026724,1982807102,1634235194c2037671280,4089200,1815096368,1815096368,1815096368,1815096368c32582704,0,65536,31195136,1983643648,1634235194c2037671280,1763730800,1596079460,808464504,863264560,1663050296c1685221231,1702521203,825369149,741355574,808857906,1864376880c1953526586,942875197,1684086818,824327530,808466480,1634738210c574449780,1080241261,1076898866,875899952,809513008,942682412c1080242224,1077231664,825371700,741355574,808857906,825371696c1848651830,1042441574,1933211196,1802465908,1869226085,1953721961c1030057081,1953066274,790786661,980827198,1836216166,1935764597c980827198,1902452838,1981955438,589327457,1043276336,1715107388c1852925216,1970479677,540024941,807415872,1010708258,543570550c1030648165,1869770786,540090468,840970560,1010708258,543570550c1030648165,1836413730,1684633376,1075865716,573579312,1983659567c1696622138,574451313,1685025392,1075851552,573710387,1983659567c1696622138,574451313,1685025392,1768253472,544499815,573841459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808988721,1043276336,980823868,1684955496,1047749996c980823868,1885431923,1887007845,1811955301,54602800,0c65536,52625408,1983643648,1634235194,2037671280,1763730800c1596079460,808464504,863264560,1663050297,1685221231,1702521203c825369149,741355574,808857906,1864376880,1953526586,959652413c1684086818,824327530,808466480,942682412,539111472,1752457584c745349693,741490787,1076903984,809513777,1664168256,826290240c1077297205,1077166137,943743801,841759040,808465969,741814592c808857906,825371696,1848651830,1042441574,1933211196,1802465908c1869226085,1953721961,1030057081,1953066274,790786661,980827198c1836216166,1935764597,980827198,1902452838,1981955438,589327457c1043276337,1715107388,1852925216,1970479677,540024941,807415872c1010708258,543570550,1030648165,1869770786,540090468,840970560c1010708258,543570550,1030648165,1836413730,1684633376,1075865716c573579312,1983659567,1696622138,574451313,1685025392,1075851552c573710387,1983659567,1696622138,574451313,544044403,1075851328c573579316,1983659567,1696622138,574451313,1685025392,1075851552c573710389,1983659567,1696622138,574451313,544044403,1998599232c1752458345,790769696,980827198,1902452838,1881292142,543453042c926949425,790770208,980827198,1902452838,1981955438,589327457c1043276336,1715107388,1852925216,1970479677,540024941,807418176c1010708258,543570550,1030648165,1869770786,540090468,540029248c1043276338,1715107388,1852925216,1970479677,540024941,540094784c1043276336,1715107388,1852925216,1919951421,824206447,842088480c790770208,980827198,1902452838,1931623790,1075866997,1075851569c573579321,1983659567,1696622138,574451313,1685025392,1075851552c840971313,1010708258,543570550,1030648165,1836413730,1768253472c544499815,807418176,1010708258,543570550,1030648165,1869770786c540090468,540422464,1043276338,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26289200,1043276337,1748661820c1936683040,1869182057,1075985774,960506932,1010708258,1748661807c1818521185,1010725733,1933211183,1701863784,1701869940,1815085118c1815096368,1815096368,69282864,0,65536,67239936c1983643648,1634235194,2037671280,1763730800,1596079460,808464504c880041776,1663050288,1685221231,1702521203,825369149,741355574c808857906,1864376880,1953526586,808723005,1684086818,824327530c808466480,942682412,824979504,808466480,1634738210,574449780c1080241261,1076898869,909197360,826290240,809526068,1077424448c842088503,826291008,960521010,1077031232,842154033,843067712c826303280,1077162560,841756977,808465969,909193772,841756720c808465969,577070702,980827198,1869771891,1780508011,1936615791c1701607796,1768759869,577922420,1983659567,1919903290,1634497901c1983659635,1696622138,574451313,543973750,790770211,980827198c1902452838,1981955438,589327457,1043276336,1715107388,1852925216c1970479677,809508973,540098592,1043276336,1715107388,1852925216c1919951421,824206447,540164128,1043276338,1715107388,1852925216c1970479677,540024941,807415872,1010708258,543570550,1030648165c1869770786,540090468,840971328,1010708258,543570550,1030648165c1836413730,540033056,807416640,1010708258,543570550,1030648165c1869770786,540090468,840971840,1010708258,543570550,1030648165c1836413730,540098592,807416640,1010708258,543570550,1030648165c1869770786,540090468,840972352,1010708258,543570550,1030648165c1836413730,540098592,1952737655,573579368,1983659567,1696622138c574451313,1685025392,1075851552,840970289,1010708258,543570550c1030648165,1818326562,573645600,1983659567,1696622138,574451313c544044403,826286128,573579314,1983659567,1696622138,574451313c1685025392,1075851552,840971057,1010708258,543570550,1030648165c1836413730,1075851296,807416881,1010708258,543570550,1030648165c1869770786,540090468,540356928,1043276338,1715107388,1852925216c1970479677,826286189,826286132,573579314,1983659567,1696622138c574451313,1685025392,1075851552,840972081,1010708258,543570550c1030648165,1836413730,1768253472,544499815,540160320,1043276336c1715107388,1852925216,1919951421,824206447,959528992,790770208c980827198,1902452838,1931623790,1075866997,1075851314,807416369c1010708258,543570550,1030648165,1869770786,540090468,540095040c1043276338,1715107388,1852925216,1970479677,843063405,1701322800c1952999273,790769696,980827198,1902452838,1881292142,543453042c843063345,573710387,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573845824,1983659567,1881172026c1953067887,1030647657,741556258,573714752,1983659567,1881172026c1953067887,1030647657,741425186,573583936,792477231,1634220662c1701602414,792477299,1752382070,1952804961,1046835321,1815096320c1815096368,1815096368,30485552,0,65536,28770304c1983643648,1634235194,2037671280,1763730800,1596079460,808464504c880041776,1663050289,1685221231,1702521203,825369149,741355574c808857906,1864376880,1953526586,825500221,1684086818,757218666c808989240,859058732,757870640,808466481,892351532,1881154096c1030255713,1814850850,808857906,845950000,808465969,909193772c745287728,808857906,1936619568,826305893,1080832064,1848786995c1042441574,1933211196,1802465908,1869226085,1953721961,1030057081c1953066274,790786661,980827198,1836216166,1935764597,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1748661807,1818521185,1010725733,1933211183c1701863784,1701869940,1815085118,1815096368,36777008,0c65536,34996224,1983643648,1634235194,2037671280,1763730800c1596079460,808464504,880041776,1663050293,1685221231,1702521203c825369149,741355574,808857906,1864376880,1953526586,892609085c1684086818,757218666,942682161,875703344,741355571,808858413c808725552,757870645,808466481,892351532,1881154096,1030255713c1814850850,808857906,845950000,808465969,909193772,745287728c808857906,1936619568,826305893,1080850476,825371697,1848651830c1080911206,1815101489,843068224,1077231724,1701211700,1983659554c1920234298,543517551,1852403562,1819898995,1830960485,1919251561c1010708258,1868970614,1819635058,1010725729,543570550,1030648165c1818326562,573907744,1983659567,1696622138,574451313,543973750c790770723,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543701622,1769172848c1852795252,893395517,573849644,792477231,1634220662,1701602414c792477299,1752382070,1952804961,1046835321,1815096320,1815096368c30485552,0,65536,28639232,1983643648,1634235194c2037671280,1763730800,1596079460,808464504,880041776,1663050295c1685221231,1702521203,825369149,741355574,808857906,1864376880c1953526586,926163517,1684086818,757218666,808989240,859058732c757870640,808466481,892351532,1881154096,1030255713,1814850850c808857906,845950000,808465969,909193772,745287728,808857906c1835366448,809513280,1077100652,1701211698,1983659554,1920234298c543517551,1852403562,1819898995,1830960485,1919251561,1010708258c1868970614,1819635058,1010725729,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1982807102c1851877434,1936026724,1982807102,1634235194,2037671280,4089200c1815096368,1815096368,40971312,0,65536,38797312c1983643648,1634235194,2037671280,1763730800,1596079460,808464504c880041776,1663050297,1685221231,1702521203,825369149,741355574c808857906,1864376880,1953526586,959717949,1684086818,757218666c808466481,875835948,757870640,808465971,909193772,757870640c808465971,892351532,825044016,741355576,808792116,1634738210c574449780,845950061,808465969,825388076,741355574,808857906c841772080,808465969,1080911224,1815101489,843068224,1077231724c926968884,1718498880,1010704997,1953708662,1701539698,1768909344c2037674862,574449004,1702127981,1043276402,1715107388,1970106991c1047748972,1715107388,1852925216,1635131965,925048940,1010708258c543570550,1030648165,1818326562,573973280,1983659567,1696622138c574451313,543973750,790770979,980827198,1902452838,1981955438c589327457,1043276340,1715107388,1852925216,1635131965,857940076c1010708258,543570550,1030648165,1818326562,573711136,1983659567c1696622138,574451313,543973750,790769955,980827198,1902452838c1981955438,589327457,1043276336,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09511985,1010708258,543701622c1769172848,1852795252,859841085,573718572,1983659567,1881172026c1953067887,1030647657,741687330,790770752,980827198,1869619304c1769236851,574451311,1076639552,1043276342,980823868,1684955496c1047749996,980823868,1885431923,1887007845,1811955301,1815096368c1815096368,1815096368,36777008,0,65536,34865152c1983643648,1634235194,2037671280,1763730800,1596079460,808464504c896818992,1663050289,1685221231,1702521203,825369149,741355574c808857906,1864376880,1953526586,825565757,1684086818,757218666c942682161,875703344,741355571,808858413,808725552,757870645c808466481,892351532,1881154096,1030255713,1814850850,808857906c845950000,808465969,909193772,745287728,808857906,1835366448c2016162112,741425260,808857906,1701211696,1076969581,859860016c1080832576,1848918069,1042441574,1933211196,1802465908,1869226085c1953721961,1030057081,1953066274,790786661,980827198,1836216166c1935764597,980827198,1902452838,1981955438,589327457,1043276341c1715107388,1852925216,1635131965,874717292,1010708258,543570550c1030648165,1818326562,573776672,1983659567,1696622138,574451313c543973750,790770211,980827198,1902452838,1981955438,589327457c1043276337,1715107388,1852925216,1635131965,8076084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26286653c573587500,1983659567,1881172026,1953067887,1030647657,741556258c790770240,980827198,1869619304,1769236851,574451311,1076639040c1043276340,980823868,1684955496,1047749996,980823868,1885431923c1887007845,1811955301,1815096368,1815096368,119614512,0c65536,117964800,1983643648,1634235194,2037671280,1763730800c1596079460,808464504,896818992,1663050291,1685221231,1702521203c825369149,741355574,808857906,1864376880,1953526586,859120189c1684086818,824327530,808466480,808858412,1881154096,1030255713c1814850850,741355840,826308721,959529016,843086193,825376816c1077297260,2020684337,1077031488,2037461810,1077162560,1080833330c1898987575,909262968,1899442752,942817401,1815687744,1076965696c2020684337,1076900672,2037461299,1077031744,845951795,808465969c843082796,1815359808,808857906,858865712,1077231724,1080832817c909197365,859863409,892551220,741752940,808857906,1081635120c859845170,876637238,1815294272,858865712,808923756,875642928c1702063736,1077428333,2037462321,1077359424,1080834099,842088502c843085937,858931250,843086193,892485684,1077428332,1080916016c892420153,859863409,942882873,1077362796,2020684337,1077293632c2037461810,1077424704,1080833330,2016428089,1835365230,826305580c2020682800,1077424448,2037463345,1076900416,1080832306,842088502c843085937,858931250,843086193,892485684,1077362796,1081635120c843068978,1081700663,843069490,826305593,842088497,859863153c825442352,859863409,858996786,909193836,1814835248,826290752c825388084,1076899894,1080832817,858865717,1077231724,2037462577c1077162816,1080833331,825371702,1898983478,842154104,1815491392c826291264,1076915251,845951793,1076899895,1836594225,826292288c943746101,1080897600,1815101497,826292544,876637493,1815294272c826291264,893414711,1815556416,826291520,1701211699,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1043276336,1715107388,1852925216,1919951421,1075864687,824193841c790770208,980827198,1902452838,1881292142,543453042,809508913c790770720,980827198,1902452838,1931623790,1746955637,1751607653c540024948,573911360,1983659567,1696622138,574451313,544044403c807415872,892420128,1010708258,543570550,1030648165,1836413730c892810784,808534048,790769696,980827198,1902452838,1931623790c1075866997,807417137,790769696,980827198,1902452838,1931623790c807431541,942751776,892810784,1010708258,543570550,1030648165c1836413730,892420128,959528992,790769696,980827198,1902452838c1931623790,807431541,540426272,573912886,1983659567,1696622138c574451313,544044403,540356928,540160320,1043276336,1715107388c1852925216,1970479677,926294125,843063349,573579314,1983659567c1696622138,574451313,544044403,540356928,540226112,1043276336c1715107388,1852925216,1970479677,926294125,926949429,790769696c980827198,1902452838,1931623790,807431541,540033056,573911360c1983659567,1696622138,574451313,544044403,843063344,926294070c1043276341,1715107388,1852925216,1970479677,540024941,540488256c573911360,1983659567,1696622138,574451313,544044403,826286128c926294065,1043276341,1715107388,1852925216,1970479677,540024941c540160320,573911360,1983659567,1696622138,574451313,544044403c540358454,540029760,1043276336,1715107388,1852925216,1970479677c540024941,540095296,573911360,1983659567,1696622138,574451313c544044403,893394992,892810784,1010708258,543570550,1030648165c1836413730,892420128,909197344,790769696,980827198,1902452838c1931623790,807431541,909193760,1075851312,790770993,980827198c1902452838,1931623790,807431541,540557344,573912886,1983659567c1696622138,574451313,544044403,540356928,540356928,1043276336c1715107388,1852925216,1970479677,926294125,960503861,790769696c1982807102,1919903290,1634497901,1983659635,1952542778,1919361128c1701405793,1752396910,1868918881,1948401003,980361250,1852731235c1953784677,1030058105,1667592738,1948263028,1651800165,1702000751c574452835,1076638784,893398064,909193772,790769712,980827198c1684955496,1047749996,1748661820,1936683040,1869182057,824327534c808466480,573587500,1983659567,1881172026,1953067887,1030647657c741621794,1043276336,980823868,1684955496,1047749996,980823868c1885431923,1887007845,1811955301,1815096368,129051696,0c65536,127270912,1983643648,1634235194,2037671280,1763730800c1596079460,808464504,896818992,1663050292,1685221231,1702521203c825369149,741355574,808857906,1864376880,1953526586,875897405c1684086818,824327530,808466480,808858412,1881154096,1030255713c841772322,808465969,808534124,909193772,2020683824,1076965952c2037461554,1077097024,1080833074,858865718,843085937,909262901c843086193,942817335,1077362796,2020684849,1077490240,2037461043c1076966208,1080832563,826290481,1081635123,859845427,1081700660c859845939,825388086,741355574,808857906,843082800,1815556416c808857906,892420144,1077231724,1080833329,942751797,859863409c942882871,741752940,843085937,959660085,1077166188,812397873c1815425344,808466226,2016883008,1835365230,826292288,1081700665c876621876,910191665,1899180352,892485752,1899377216,926040185c1815622208,826292288,1080916020,959529017,876640625,825507890c1077362796,2020684593,1077490240,2037462578,1076966208,1080834098c875642937,1702063736,825371757,1815097398,808466226,1815556416c892420144,1077166188,1080833329,942751796,876640625,942882867c741818476,843085937,959660089,1077231724,1080833329,892420149c909193836,826290224,843082805,1815556416,808857906,825371696c1815097398,741421376,808857906,1081635120,843068211,1081700658c843068723,926968884,1899180352,959594616,1899377216,825442425c1815622208,826291776,1081635124,859845938,1081700656,859846450c826305586,858865712,843085937,875774001,843086193,909328435c943746424,1815359808,826292288,960523577,1815687488,826292544c876637492,1815097920,826291264,893414709,1815425344,843068736c1701211696,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790770225,980827198,1902452838,1931623790c1746955637,1751607653,540024948,790769728,980827198,1902452838c1931623790,807431541,540033056,1043276336,1715107388,1852925216c1970479677,826286189,1701322805,1952999273,790769696,980827198c1902452838,1881292142,543453042,826286129,573710390,1983659567c1696622138,574451313,1685025392,1075851552,573841456,1983659567c1696622138,574451313,544044403,1734960488,807433320,942751776c1010708258,543570550,1030648165,1836413730,858865696,1075851296c790771761,980827198,1902452838,1931623790,908094837,1075852599c807415857,1010708258,543570550,1030648165,1836413730,840970272c808465969,942751776,1010708258,543570550,1030648165,1836413730c1075851296,908079410,790770999,980827198,1902452838,1931623790c807431541,842154016,942751776,1010708258,543570550,1030648165c1836413730,1075851296,926294070,1043276341,1715107388,1852925216c1970479677,540024941,540225856,574107968,1983659567,1696622138c574451313,544044403,540358454,540357184,1043276336,1715107388c1852925216,1970479677,540024941,540422720,574107968,1983659567c1696622138,574451313,544044403,540358454,807417664,1010708258c543570550,1030648165,1836413730,942751776,875642912,790769696c980827198,1902452838,1931623790,807431541,959594528,892810784c1010708258,543570550,1030648165,1836413730,942751776,808665120c790769696,980827198,1902452838,1931623790,807431541,825311264c892810784,1010708258,543570550,1030648165,1836413730,942751776c858865696,790769696,980827198,1902452838,1931623790,908094837c1075852599,807416627,1010708258,543570550,1030648165,1836413730c942751776,875773984,790769696,980827198,1902452838,1931623790c807431541,540360736,573912886,1983659567,1696622138,574451313c544044403,826286128,826286136,1043276344,1715107388,1852925216c1970479677,826286189,540024888,1043276336,1715107388,1852925216c1970479677,540024941,908081216,790770999,980827198,1902452838c1931623790,807431541,959528992,942751776,1010708258,543570550c1030648165,1836413730,892810784,540622880,1043276336,1715107388c1852925216,1970479677,926294125,876617781,790769696,1982807102c1919903290,1634497901,1983659635,1952542778,1919361128,1701405793c1752396910,1868918881,1948401003,980361250,1852731235,1953784677c1030058105,1667592738,1948263028,1651800165,1702000751,574452835c808203328,741687340,573845824,1983659567,1851877434,1936026724c980827198,1869619304,1769236851,574451311,808988721,826289200c1043276340,1748661820,1936683040,1869182057,1075985774,825371700c573583414,792477231,1634220662,1701602414,792477299,1752382070c1952804961,1046835321,741354496,741354544,33631280,0c65536,31850496,1983643648,1634235194,2037671280,1763730800c1596079460,808464504,896818992,1663050293,1685221231,1702521203c825369149,741355574,808857906,1864376880,1953526586,892674621c1684086818,824327530,808466480,1634738210,574449780,1080831085c845950002,808465969,942682412,1080832048,825371698,1815097398c909193772,1080832048,808528945,2016423992,1010704997,1953708662c1701539698,1768909344,2037674862,574449004,1702127981,1043276402c1715107388,1970106991,1047748972,1715107388,1852925216,1635131965c825368684,573583414,1983659567,1696622138,574451313,543973750c790769699,980827198,1902452838,1931623790,1998613877,1752458345c1075851296,1043276337,1715107388,1852925216,1919951421,1075864687c540090418,1043276338,1715107388,1852925216,1970479677,843063405c1075851296,1043276337,1715107388,1852925216,1718166077,540295200c807416128,1010708258,543570550,1030648165,543582498,1075852352c1769414706,577270884,792477231,1868970614,1819635058,1010725729c1634744950,1730177140,1768186226,1937010277,1701863784,574450543c1864376948,1852793658,1952671086,1701869940,1701978685,539128931c1954047348,1920495458,1031037797,741687330,910175280,909193772c790769712,980827198,1684955496,1047749996,1748661820,1936683040c1869182057,1075985774,573582386,792477231,1634220662,1701602414c792477299,1752382070,1952804961,1046835321,1664101376,741354544c54602800,0,65536,52363264,1983643648,1634235194c2037671280,1763730800,1596079460,808464504,896818992,1663050296c1685221231,1702521203,825369149,741355574,808857906,1864376880c1953526586,943006269,1684086818,941768042,573583409,1952542752c1830960488,942682412,1080832048,826290225,859860017,1080833600c826290481,808545328,741355576,842088556,1815097664,910177344c858865772,1815163200,808857906,808528944,1815097400,1077096768c1080832561,1815560244,1077031232,829174577,808466480,909193772c1080832048,826290481,859860019,1080833856,826290225,577075250c980827198,1869771891,1780508011,1936615791,1701607796,1768759869c577922420,1983659567,1919903290,1634497901,1983659635,1696622138c574451313,543973750,790769699,980827198,1902452838,1931623790c1851878773,543517799,892608560,790769696,980827198,1902452838c1663188334,824210287,808466480,573653024,1983659567,1696622138c574451313,544044403,808988721,540024880,790770240,980827198c1902452838,1931623790,824208757,808466480,540164128,1043276336c1715107388,1852925216,1769153085,808525934,540028984,790769984c980827198,1902452838,1931623790,824208757,808466480,1075851296c1043276341,1715107388,1852925216,1970479677,808525933,540028984c807417152,1010708258,543570550,1030648165,1869770786,809508964c858929440,808525881,573583408,1983659567,1696622138,574451313c1685025392,540033056,926038067,808464672,790769712,980827198c1902452838,1931623790,824208757,808466480,1075851296,1043276344c1715107388,1852925216,1970479677,808525933,540028984,960503856c1010708258,543570550,1030648165,1836413730,942682400,1075851312c573579321,1983659567,1696622138,574451313,544044403,808988721c943726640,790769696,980827198,1902452838,1931623790,824208757c808466480,1075851296,1043276336,980823868,1836216166,1935764597c980827198,1752457584,1634887456,1852139876,1634235252,1802462576c578036285,1664773920,1701736047,2037675107,574449008,1952671090c1702109218,1868723320,1667592824,1075985780,1076637745,1076637745c1076638513,790770481,980827198,1684955496,1047749996,1748661820c1936683040,1869182057,824327534,808466480,875642924,1010708258c1748661807,1818521185,1010725733,1933211183,1701863784,1701869940c741343294,1664101424,741354544,741354544,89205808,0c65536,87621632,1983643648,1634235194,2037671280,1763730800c1596079460,808464504,896818992,1663050297,1685221231,1702521203c825369149,741355574,808857906,1864376880,1953526586,95978348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741354544,17902640,0,1665138688,1431808182c-1707606016,2126298880,327680,196608,131072,0c0,65536,0,0,0,0c0,65536,0,0,15728640,0c4980736,1668236388,-1707597251,2126298880,-1707606016,2126298880c-1707606016,2126298880,-1707606016,2126298880,67698688,574442612c13875,0,0,0,573046784,1835627296c-1707578256,2126298880,-1707606016,2126298880,-1707606016,2126298880c-1707606016,2126298880,67043328,1629495856,27756,0c0,0,1634205696,1702259060,1734370632,-35736c-1,980484095,0,1867513856,8307,0c131072,0,808517632,691023928,7416617,0c-1676673024,1431502064,-867172352,1629932861,7599978,7209077c7536686,6357108,3014770,6881388,6750318,6881397c7602291,6488169,3014706,6881356,6750318,5439605c7471205,6881398,6619235,6357069,6357102,6619239c114,0,3211264,0,-65536,1426128895c-1707606016,2126298880,-65536,-1,-1,-1c65535,65536,12648448,0,78643200,2126298815c270532608,1431808401,973078528,1702126948,1869444195,1667593077c1801677164,578036285,1887007776,1931623781,1684630639,1868767266c846360428,1752638013,577074281,1983659567,1920234298,543517551c1862299491,1646411122,24940,0,0,0c539099136,1852403562,1819898995,1830960485,1919251561,1852121122c1885430628,1818632765,790787169,980827198,1684105331,1864398703c1948401006,1651449890,1912628083,574448741,8806,1919877120c1919361597,790788449,3211326,0,-566231040,2126298136c-1648361472,1431808397,485490688,1431808393,486014976,1431808393c486014976,1431808393,23134208,0,1918369792,2126298810c0,0,0,0,0,0c0,0,0,0,0,0c682622976,1431808393,-1863319552,1431808397,0,0c0,0,0,0,0,859308032c8752,0,0,0,0,0c0,0,0,0,0,0c0,0,0,0,0,0c0,0,0,0,0,0c0,0,0,0,0,0c0,0,0,0,0,0c-1058013184,2126293804,-1400897536,1431807868,0,0c0,0,0,0,0,0c0,0,0,0,0,589824c91727,0,1815085056,1431808213,0,0c14745600,0,65536,5177344,1869611008,1769236851c1631219311,1819243362,996504693,1735549293,1814916713,980706917c774975539,997486645,1735549293,1949134441,943353967,2000385136c1752458345,775172410,997486642,1734960488,825914472,1882336820c875430004,997486645,762278765,1885434487,2037674797,1849320812c996503151,1702112630,1630368888,1869112174,1768766066,1701602404c0,0,536870912,2126297791,0,0c78643200,0,3145728,0,1933639680,1431502067c0,0,521666560,2126298794,0,1929379840c16826544,0,23134208,0,1918369792,2126298810c0,0,0,0,0,0c0,0,0,0,0,0c94371840,1431808394,65011712,1431808394,0,0c0,0,0,0,0,1634861056c11632,0,0,0,0,0c0,0,0,0,0,0c0,0,0,0,0,0c0,0,0,0,0,0c0,0,0,0,0,0c0,0,0,0,0,0c-1058013184,2126293804,-1400897536,1431807868,0,0c0,0,0,0,0,0c0,0,0,0,0,589824c91508,0,-1451229184,1431808212,0,0c37814272,0,-1707606016,2126298880,0,0c1237319680,2126298815,-1261436928,1431808152,0,0c336068608,1431808401,2084831232,2126298613,65536,536870912c78400,1043276289,12092,0,0,0c0,0,0,0,0,0c0,0,0,0,0,0c0,0,0,0,0,0c-574619648,1431808153,0,0,0,0c0,0,0,0,0,0c0,0,0,0,0,0c0,0,0,0,0,0c0,0,0,0,0,0c0,0,0,0,0,0c0,0,0,0,0,0c0,0,0,0,0,0c0,0,0,0,0,0c0,0,0,0,0,0c0,0,0,0,0,0c0,0,0,0,0,0c0,0,0,0,0,0c0,0,0,0,0,0c0,0,0,0,0,0c-349700096,2126298790,369098752,1431808401,0,0c26724,1668236388,570434109,1936286752,21620,0c17891328,0,1665138688,1431808182,-1707606016,2126298880c327680,196608,131072,0,0,65536c0,0,0,0,0,65536c0,0,15728640,0,4980736,1919252047c-1707581076,2126298880,-1707606016,2126298880,-1707606016,2126298880c-1707606016,2126298880,67698688,1936674917,30752,0c0,0,1869086720,1769236851,-1707577745,2126298880c-1707606016,2126298880,-1707606016,2126298880,-1707606016,2126298880c67043328,1047815539,14641,0,0,0c1952972800,1999584318,1868577392,-38541,-1,980484095c0,1852768256,8278,0,131072,0c1634861056,1885434471,9511528,0,360710144,1431808073c-2127036416,1431808082,722468864,1431808154,-1749024768,1431808154c-1466957824,1431808154,802160640,1431808393,-557842432,1431808393c-901775360,1431808400,1815085056,1431808397,2129657856,1431808397c-1599078400,1431808397,-1229979648,1431808397,1030488064,942683426c1948262960,808788541,539111480,891436402,573585456,574448160c808988725,1010708258,2191479,0,68157440,1431808394c482344960,2126297791,874643456,1634607138,2188653,0c580911104,1431808212,0,0,-1811415040,2124989669c2162688,0,-1444937728,1431808397,0,0c1718353920,1634562671,2192244,0,251658240,1431808401c0,0,0,0,9502720,0c490733568,2126297791,490733568,2126297791,521666560,2126298794c0,402653184,3162309,0,6291456,0c-1726939136,349562,0,0,486014976,2126298794c1572864,0,-545259520,1431808397,-546308096,1431808397c405798912,1431808401,404750336,1431808401,-500170752,1431808397c-501219328,1431808397,9437184,0,4194304,0c327680,524293,7352,46,7373,9900c21683,10061,7352,46,21600,0c4194304,0,5308416,0,1539833856,2126298815c-1229979648,1431808397,-1648361472,1431808397,0,0c0,0,0,0,0,0c0,0,426770432,1431808401,3211264,0c-566231040,2126298136,2059403264,1431808397,-865075200,1431808374c-864550912,1431808374,-864550912,1431808374,3211264,0c-65536,1426128895,-1707606016,2126298880,-65536,-1c-1,-1,65535,65536,4259840,0c0,0,0,0,0,0c0,0,0,0,0,0c16711680,13762815,3211266,0,-65536,1426128895c-1707606016,2126298880,-65536,-1,-1,-1c65535,65536,6356992,0,-371195904,1431808397c-1861222400,1431808397,521666560,2126298794,0,-2147483648c3162214,0,3145728,0,134283264,1431502071c0,0,521666560,2126298794,0,1610612736c6307936,0,3145728,0,0,0c0,0,0,0,16711680,0c0,1426063360,10551296,0,491782144,2126297791c-1889533952,1431808397,486014976,2126298794,1572864,1431764992c-391118848,1431808397,-392167424,1431808397,-1746927616,1431808397c-1747976192,1431808397,-1849688064,1431808397,5308416,0c-406847488,1431808397,482344960,2126297791,486014976,2126298794c1507328,0,-1739571200,1431808397,-1740636160,1431808397c405798912,1431808401,404750336,1431808401,10485760,0c4194304,0,0,0,0,0c0,0,0,0,0,0c0,0,16711680,13762815,35717122,0c1290862592,1431502058,-867172352,1629932861,929888106,741553971c808466745,892548972,909192242,1815556145,858796343,959787308c913062198,741945911,959853873,859204658,824980789,859125045c943273324,892415025,1815425332,925906485,842346796,896284215c741945393,858862897,926182456,824980787,942879029,858928236c892415030,1815622449,875967283,825569580,845953075,741749046c926037297,942763062,824981814,842610229,875704684,892415030c1815688761,741815351,842348081,926116915,925969459,1815492400c741618225,859191089,741370928,842217521,842099763,959523892c1815425328,741553971,909457713,876047417,808594487,1815294513c909390385,909128236,829175351,741946936,959459634,909274162c841758257,959853361,909325164,825371700,1815556149,909324852c909193772,896284212,741945393,808792370,943025207,841758261c959853361,808859244,825371700,1815230768,926036535,909128236c929838647,741749303,842084402,825781299,824979504,959853881c875772012,959523897,1815425328,859255864,859320620,946615090c741553972,842217521,876112947,908866359,1815492402,909455410c842411057,845952567,825636144,825635116,845952816,926429488c943010092,829173811,942881081,909455660,829174329,875967801c892678444,829174581,809054521,875901228,829175089,842610232c842346796,829175351,942748472,825569580,829175859,875837751c825569580,829175859,909390903,825569580,14387,741354496c55585840,0,156303360,0,65536,154140672c1983643648,1634235194,2037671280,1763730800,1596079460,808464504c913596208,1663050288,1685221231,1702521203,825369149,741355574c808857906,1864376880,1953526586,808854077,1684086818,941768042c573583409,1952542752,1830960488,942682412,1080832048,876622899c826305585,909197360,892551276,1815098432,1076965696,1080833329c859846195,826305593,875642930,926105708,1815622464,1077096768c1080833074,859846707,826305591,842088500,959660140,1815491392c1077227840,1080832305,859844660,826305589,808534070,825507948c1815360320,808988721,1080831024,859845172,826305588,808534071c859062380,1815425856,1077424448,1080832305,859845684,826305590c842088505,892616812,1815556928,1076900416,1080833074,859846196c843082808,875642929,926171244,1815688000,1077031488,1080833329c876623924,843082800,909197363,959725676,1815163968,808857906c808528944,1815097400,1077490752,1080832564,826290994,876637239c859062328,842154092,1815621952,1077359680,1080833076,826290482c876637241,892616758,808599660,1815425600,1077228608,1080833588c843069745,876637233,926171188,942751852,1815228992,1077097536c1080834100,843069233,876637235,959725618,942682476,841756720c808465969,825507948,1815688256,1077293376,1080832818,876621876c826305592,842154037,959660140,1815557184,1077162304,1080832306c876623923,826305590,892485683,926105708,1815426112,1077031232c1080834353,876623411,826305588,942751793,892551276,1815295040c1076900160,1080833841,876622899,577075250,980827198,1869771891c1780508011,1936615791,1701607796,1768759869,577922420,1983659567c1919903290,1634497901,1983659635,1696622138,574451313,543973750c790769699,980827198,1902452838,1881292142,543453042,808988721c943267888,824195120,808464432,1010708258,543570550,1030648165c1869770786,808525924,540028984,959656505,808464672,790769712c980827198,1902452838,1881292142,543453042,808988721,859316272c824194353,808464432,1010708258,543570550,1030648165,1836413730c1818717793,540024933,807417140,1010708258,543570550,1030648165c1936679714,942682400,1075851312,1043276340,1715107388,1852925216c1919951421,824206447,808466480,892679456,808525878,573583408c1983659567,1696622138,574451313,1685025392,942682400,857747504c540488248,808464433,1043276336,1715107388,1852925216,1919951421c824206447,808466480,892940576,808525873,573583408,1983659567c1696622138,574451313,544106867,808988721,876617776,1010708258c543570550,1030648165,1836413730,942682400,807415856,573653024c1983659567,1696622138,574451313,544044403,808988721,540024880c790770240,980827198,1902452838,1931623790,824208757,808466480c1075851296,1043276339,1715107388,1852925216,1970479677,808525933c540028984,893394992,1010708258,543570550,1030648165,1836413730c942682400,807415856,573980704,1983659567,1696622138,574451313c544044403,808988721,540024880,790771520,980827198,1902452838c1931623790,824208757,808466480,1075851296,1043276344,1715107388c1852925216,1970479677,808525933,540028984,807417920,1010708258c543570550,1030648165,1836413730,942682400,1075851312,573579319c1983659567,1696622138,574451313,544044403,808988721,910172208c790769696,980827198,1902452838,1931623790,824208757,808466480c540360736,1043276336,1715107388,1852925216,1970479677,808525933c540028984,807416640,1010708258,543570550,1030648165,1836413730c942682400,1075851312,573579314,1983659567,1696622138,574451313c544044403,808988721,826286128,790769696,980827198,1902452838c1931623790,824208757,808466480,1075851296,1043276345,1715107388c1852925216,1970479677,808525933,540028984,807418176,1010708258c543570550,1030648165,1869770786,809508964,892942624,808525874c573583408,1983659567,1696622138,574451313,1685025392,540033056c959853881,808464672,790769712,980827198,1902452838,1881292142c543453042,941633600,540619064,808464433,1043276336,1715107388c1852925216,1919951421,1075864687,926359600,824193075,808464432c1010708258,543570550,1030648165,1869770786,809508964,875771424c808525876,573583408,1983659567,1696622138,574451313,1685025392c540033056,875640628,808464672,790769712,980827198,1902452838c1881292142,543453042,840970304,540225593,808464433,1043276336c1715107388,1852925216,1919951421,1075864687,943267888,808525872c573583408,1983659567,1696622138,574451313,544044403,808988721c540024880,573977152,1983659567,1696622138,574451313,544044403c808988721,540024880,574042688,1983659567,1696622138,574451313c544044403,808988721,540024880,574108224,1983659567,1696622138c574451313,544044403,808988721,540024880,574173760,1983659567c1696622138,574451313,544044403,808988721,540024880,573584192c1983659567,1696622138,574451313,544044403,808988721,540024880c573649728,1983659567,1696622138,574451313,544044403,808988721c540024880,573715264,1983659567,1696622138,574451313,544044403c808988721,540024880,573780800,1983659567,1696622138,574451313c544044403,808988721,859840560,573579315,1983659567,1696622138c574451313,544044403,808988721,859840560,573579314,1983659567c1696622138,574451313,544044403,808988721,859840560,573579313c1983659567,1696622138,574451313,544044403,808988721,859840560c573579312,1983659567,1696622138,574451313,544044403,808988721c843063344,573579321,1983659567,1696622138,574451313,544044403c808988721,843063344,573579320,1983659567,1696622138,574451313c544044403,808988721,843063344,573579319,1983659567,1696622138c574451313,544044403,808988721,843063344,573579318,1983659567c1696622138,574451313,544436067,1075851328,1043276340,1715107388c1852925216,1769153085,809508974,573849632,1983659567,1696622138c574451313,544044403,808988721,540024880,573584704,1983659567c1696622138,574451313,544044403,808988721,540024880,573650240c1983659567,1696622138,574451313,544044403,808988721,893394992c573579312,1983659567,1696622138,574451313,544044403,808988721c893394992,573579313,1983659567,1696622138,574451313,544044403c808988721,540024880,790769728,1982807102,1919903290,1634497901c1983659635,1952542778,1919361128,1701405793,1752396910,1868918881c1948401003,980361250,1852731235,1953784677,1030058105,1667592738c1948263028,1651800165,1702000751,574452835,741487936,741553472c741619008,573912384,1983659567,1851877434,1936026724,980827198c1869619304,1769236851,574451311,808988721,893398064,1043276342c980823868,1684955496,1047749996,980823868,1885431923,1887007845c738213477,1664101424,741354544,741354544,99691568,0c65536,97714176,1983643648,1634235194,2037671280,1763730800c1596079460,808464504,913596208,1663050290,1685221231,1702521203c825369149,741355574,808857906,1864376880,1953526586,8424085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741343294l1664101424,741354544l75574320,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1815096320,1815096368l1815096368,1815096368l68234288,0l-1726808064,349562l-867172352,1629932861l-1708591254,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0,0l38862848,0l65536,36896768l1983643648,1634235194l2037671280,1763730800l1596079460,808464504l913596208,1663050295l1685221231,1702521203l825369149,741355574l808857906,1864376880l1953526586,926294589l1684086818,824327530l808466480,942682412l539111472,1752457584l812458557,1080832832l1815298101,1814836544l1814836800,859846208l909193836,859844656l942682476,841756720l808465969,1042441592l1933211196,1802465908l1869226085,1953721961l1030057081,1953066274l790786661,980827198l1836216166,1935764597l980827198,1902452838l1981955438,840985697l808465969,1010708258l543570550,1030648165l1818326562,573645600l1983659567,1696622138l574451313,543973750l790769699,980827198l1902452838,1931623790l1746955637,1751607653l540024948,790770240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540491808l1043276336,980823868l1836216166,1935764597l980827198,1752457584l1634887456,1852139876l1634235252,1802462576l578036285,1664773920l1701736047,2037675107l574449008,1952671090l1702109218,1868723320l1667592824,1075985780l741354549,1076639296l1043276344,1748661820l1818521185,1010725733l543701622,1769172848l1852795252,893395517l790769708,980827198l1869619304,1769236851l574451311,859843632l1010708258,1748661807l1818521185,1010725733l1933211183,1701863784l1701869940,62l0,0l38862848,0l65536,37421056l1983643648,1634235194l2037671280,1763730800l1596079460,808464504l913596208,1663050296l1685221231,1702521203l825369149,741355574l808857906,1864376880l1953526586,943071805l1684086818,824327530l808466480,942682412l539111472,1752457584l812458557,829174592l808466480,825388076l1076899894,910191667l1080832832,825371702l1815097398,841758016l808465969,1077231724l577075251,980827198l1869771891,1780508011l1936615791,1701607796l1768759869,577922420l1983659567,1919903290l1634497901,1983659635l1696622138,574451313l543973750,808857906l1043276336,1715107388l1852925216,1635131965l824385644,1010708258l543570550,1030648165l1818326562,573580064l1983659567,1696622138l574451313,544044403l843063344,790769696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1075851296l1043276343,980823868l1836216166,1935764597l980827198,1752457584l1634887456,1852139876l1634235252,1802462576l578036285,1664773920l1701736047,2037675107l574449008,1952671090l1702109218,1868723320l1667592824,1075985780l943729717,741752876l808857906,1043276336l1748661820,1818521185l1010725733,543701622l1769172848,1852795252l893395517,909193772l790769712,980827198l1869619304,1769236851l574451311,859843632l1010708258,1748661807l1818521185,1010725733l1933211183,1701863784l1701869940,62l42008576,0l65536,40042496l1983643648,1634235194l2037671280,1763730800l1596079460,808464504l913596208,1663050297l1685221231,1702521203l825369149,741355574l808857906,1864376880l1953526586,959849021l1684086818,824327530l808466480,942682412l539111472,1752457584l745349693,808988721l843082800,843082796l1080833344,1815429171l1814836032,808857906l808528944,1815097400l841757504,808465969l1077100652,843082806l1080833600,825371698l2016423990,1010704997l1953708662,1701539698l1768909344,2037674862l574449004,1702127981l1043276402,1715107388l1970106991,1047748972l1715107388,1852925216l1635131965,808525932l573583416,1983659567l1696622138,574451313l543973750,790769955l980827198,1902452838l1981955438,589327457l1043276336,1715107388l1852925216,1970479677l1769414765,543716452l843063344,1010708258l543570550,1030648165l1869770786,540090468l840970560,1010708258l543570550,1030648165l1836413730,942682400l807415856,573849632l1983659567,1696622138l574451313,544044403l808988721,876617776l790769696,980827198l1902452838,1881292142l543453042,1075852608l808525874,573583416l1983659567,1696622138l574451313,544044403l807416384,574046240l1983659567,1696622138l574451313,544044403l1075852096,573579319l792477231,1868970614l1819635058,1010725729l1634744950,1730177140l1768186226,1937010277l1701863784,574450543l1864376948,1852793658l1952671086,1701869940l1701978685,539128931l1954047348,1920495458l1031037797,741883938l1076639040,910175289l1010708258,1634220662l1701602414,1983659635l1881172026,1953067887l1030647657,741556258l790771008,980827198l1869619304,1769236851l574451311,808202816l1010708258,1748661807l1818521185,1010725733l1933211183,1701863784l1701869940,62l0,0l42008576,0l65536,39976960l1983643648,1634235194l2037671280,1763730800l1596079460,808464504l930373424,1663050288l1685221231,1702521203l825369149,741355574l808857906,1864376880l1953526586,808919613l1684086818,824327530l808466480,942682412l539111472,1752457584l812458557,829174336l808466480,825388076l1076899894,910191666l1080832576,1815298102l808857906,1815298096l808988721,825371696l1815097398,1815298096l859845952,1077231724l577075250,980827198l1869771891,1780508011l1936615791,1701607796l1768759869,577922420l1983659567,1919903290l1634497901,1983659635l1696622138,574451313l543973750,808988721l1043276336,1715107388l1852925216,1635131965l824385644,1010708258l543570550,1030648165l1818326562,573580064l1983659567,1696622138l574451313,544044403l1734960488,807433320l573718560,1983659567l1696622138,574451313l1685025392,1075851552l573710385,1983659567l1696622138,574451313l544044403,808988721l540024880,790770752l980827198,1902452838l1931623790,824208757l808466480,540295200l1043276336,1715107388l1852925216,1919951421l1075864687,843063349l942682400,790769712l980827198,1902452838l1931623790,1075866997l540024882,790771520l980827198,1902452838l1931623790,1075866997l926949427,790769696l1982807102,1919903290l1634497901,1983659635l1952542778,1919361128l1701405793,1752396910l1868918881,1948401003l980361250,1852731235l1953784677,1030058105l1667592738,1948263028l1651800165,1702000751l574452835,1076639040l910175288,574177324l1983659567,1851877434l1936026724,980827198l1869619304,1769236851l574451311,1076639040l1043276339,1748661820l1936683040,1869182057l807550318,573718572l792477231,1634220662l1701602414,792477299l1752382070,1952804961l1046835321,0l0,0l37814272,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62,0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0,0l0,0l45154304,0l65536,42926080l1983643648,1634235194l2037671280,1763730800l1596079460,808464504l947150640,1663050294l1685221231,1702521203l825369149,741355574l808857906,1864376880l1953526586,909648445l1684086818,824327530l573583416,1952542752l1830960488,1081635116l808534073,909193836l843067440,826308977l842088497,1702063736l2020682861,826292544l825388080,1076899894l1081700658,826290481l1701211698,1983659554l1920234298,543517551l1852403562,1819898995l1830960485,1919251561l1010708258,1868970614l1819635058,1010725729l543570550,1030648165l1818326562,942682400c790769712,980827198,1902452838,1981955438,589327457,1043276336c1715107388,1852925216,1970479677,1701322861,1952999273,1075851296c1043276337,1715107388,1852925216,1970479677,1735287149,807429484c540357664,1043276336,1715107388,1852925216,1868767805,1769414771c543716452,790770496,980827198,1902452838,1931623790,1075867241c859840561,1010708258,543570550,1030648165,1836413730,1075851296c573579316,1983659567,1696622138,574451313,544044403,807416128c573915168,1983659567,1696622138,574451313,544044403,1734960488c1075868776,826286133,1010708258,543570550,1030648165,1836413730c909193760,807415856,790769696,980827198,1902452838,1931623790c1075866997,540024881,1043276336,1715107388,1852925216,1970479677c540024941,808857906,825368624,573583414,1983659567,1696622138c574451313,544044403,1075851584,573579314,792477231,1868970614c1819635058,1010725729,1634744950,1730177140,1768186226,1937010277c1701863784,574450543,1864376948,1852793658,1952671086,1701869940c1701978685,539128931,1954047348,1920495458,1031037797,1076637730c910175287,574111788,1983659567,1851877434,1936026724,980827198c1869619304,1769236851,574451311,808857906,826289200,1010708258c1748661807,1818521185,1010725733,1933211183,1701863784,1701869940c62,0,0,0,146866176,0c65536,144769024,1983643648,1634235194,2037671280,1763730800c1596079460,808464504,963927856,1663050290,1685221231,1702521203c825369149,741355574,808857906,1864376880,1953526586,842605117c1684086818,941768042,573583409,1952542752,1830960488,942682412c1080832048,876624179,826305588,942817333,808730732,1815295040c1077293376,1080834097,876622132,826305586,926040119,842285164c1815163968,1077424448,1080833586,876622644,826305584,892485689c875839596,1815688000,808988721,1080831024,859845940,843082809c892485680,909394028,1815098432,1076965952,1080833586,876623668c843082801,926040114,942948460,1815229504,1077097024,1080834097c876624180,843082803,942817332,808796268,1815360576,808857906c808528944,1815097400,1076901184,1080833332,843068466,876637241c909393977,858931308,1815163456,1077425216,1080833844,859845170c876637232,942948407,825376876,1815163712,1077294144,1080834356c859844658,876637234,808796213,942682476,841756720,808465969c875839596,1815098688,1077489984,1080832563,876622644,826305593c825442360,842285164,1815622720,1077358912,1080832051,876622132c826305591,825376822,808730732,1815491648,1077227840,1080834354c876624179,577075253,980827198,1869771891,1780508011,1936615791c1701607796,1768759869,577922420,1983659567,1919903290,1634497901c1983659635,1696622138,574451313,543973750,790769699,980827198c1902452838,1931623790,1851878773,543517799,892411952,790769696c980827198,1902452838,1663188334,824210287,808466480,573653024c1983659567,1696622138,574451313,1634563443,1701603182,857747488c573579312,1983659567,1696622138,574451313,544436067,808988721c859840560,1010708258,543570550,1030648165,1836413730,1818717793c540024933,807417140,1010708258,543570550,1030648165,1936679714c942682400,1075851312,1043276341,1715107388,1852925216,1635131965c875896940,790769712,980827198,1902452838,1931623790,1851878773c543517799,892805168,790769696,980827198,1902452838,1663188334c824210287,808466480,574111776,1983659567,1696622138,574451313c544106867,808988721,943726640,1010708258,543570550,1030648165c1836413730,1818717793,540024933,807415862,1010708258,543570550c1030648165,1852404514,942682400,1075851312,790769969,980827198c1902452838,1931623790,824209001,808466480,573915168,1983659567c1696622138,574451313,544106867,808988721,826286128,1010708258c543570550,1030648165,1836413730,942682400,807415856,573718560c1983659567,1696622138,574451313,544044403,808988721,540024880c790770752,980827198,1902452838,1931623790,824208757,808466480c1075851296,1043276342,1715107388,1852925216,1970479677,808525933c540028984,926949424,1010708258,543570550,1030648165,1836413730c942682400,807415856,574177312,1983659567,1696622138,574451313c544044403,808988721,960503856,790769696,980827198,1902452838c1931623790,824208757,808466480,540491808,1043276336,1715107388c1852925216,1970479677,808525933,540028984,807417408,1010708258c543570550,1030648165,1836413730,942682400,1075851312,573579316c1983659567,1696622138,574451313,544044403,808988721,843063344c790769696,980827198,1902452838,1931623790,824208757,808466480c1075851296,790769713,980827198,1902452838,1931623790,824208757c808466480,1075851296,790770225,980827198,1902452838,1931623790c824208757,808466480,1075851296,790770481,980827198,1902452838c1931623790,824208757,808466480,1075851296,790770737,980827198c1902452838,1931623790,824208757,808466480,875642912,790769696c980827198,1902452838,1931623790,824208757,808466480,858865696c790769696,980827198,1902452838,1931623790,824208757,808466480c842088480,790769696,980827198,1902452838,1931623790,824208757c808466480,808534048,790769696,980827198,1902452838,1881292142c543453042,958410816,540291385,808464433,1043276336,1715107388c1852925216,1919951421,1075864687,842604592,824195379,808464432c1010708258,543570550,1030648165,1869770786,809508964,859387680c808525876,573583408,1983659567,1696622138,574451313,1685025392c540033056,943206454,808464672,790769712,980827198,1902452838c1881292142,543453042,857747520,540488248,808464433,1043276336c1715107388,1852925216,1919951421,1075864687,858857520,824194352c808464432,1010708258,543570550,1030648165,1836413730,942682400c807415856,858996768,1010708258,543570550,1030648165,1836413730c942682400,807415856,875773984,1010708258,543570550,1030648165c1836413730,942682400,807415856,892551200,1010708258,543570550c1030648165,1836413730,942682400,807415856,909328416,1010708258c543570550,1030648165,1836413730,942682400,807415856,926105632c1010708258,543570550,1030648165,1836413730,942682400,807415856c942882848,1010708258,543570550,1030648165,1836413730,942682400c1075851312,807417907,1010708258,543570550,1030648165,1836413730c942682400,1075851312,807417651,1010708258,543570550,1030648165c1836413730,942682400,1075851312,807417395,1010708258,543570550c1030648165,1836413730,942682400,1075851312,807417139,1010708258c543570550,1030648165,1836413730,942682400,1075851312,807416883c1010708258,543570550,1030648165,1836413730,942682400,1075851312c807416627,1010708258,543570550,1030648165,1936679714,540033056c790771008,980827198,1902452838,1931623790,1075867241,893394992c1010708258,543570550,1030648165,1836413730,942682400,807415856c825573408,1010708258,543570550,1030648165,1836413730,942682400c807415856,842350624,1010708258,543570550,1030648165,1836413730c942682400,1075851312,807416117,1010708258,543570550,1030648165c1836413730,942682400,1075851312,807416373,1010708258,543570550c1030648165,1836413730,942682400,807415856,573587488,792477231c1868970614,1819635058,1010725729,1634744950,1730177140,1768186226c1937010277,1701863784,574450543,1864376948,1852793658,1952671086c1701869940,1701978685,539128931,1954047348,1920495458,1031037797c859127842,875905068,892682284,909459500,1010708258,1634220662c1701602414,1983659635,1881172026,1953067887,1030647657,942682402c1076637744,790771509,1982807102,1851877434,1936026724,1982807102c1634235194,2037671280,4089200,0,0,0c117506048,0,65536,116064256,1983643648,1634235194c2037671280,1763730800,1596079460,808464504,963927856,1663050294c1685221231,1702521203,825369149,741355574,808857906,1864376880c1953526586,909713981,1684086818,824327530,573911088,1952542752c1830960488,942682412,2037461040,1077489984,2020683826,1076965952c2037461554,1077097024,2020684850,1077228096,1853371954,1080911219c1899315250,926040185,1899508288,959594616,1898984256,825442425c1899115328,858996856,1832137536,893399872,859863409,942817333c859863153,808665142,859863409,842219575,859863153,875774008c826305893,1080244032,876622132,875839543,1076901184,1849114676c745366886,808988721,1081700656,843069745,1081635120,843067698c1081700658,843068210,1081635124,843068722,1718515766,1010704997c1953708662,1701539698,1768909344,2037674862,574449004,1702127981c1043276402,1715107388,1970106991,1047748972,1715107388,1852925216c1635131965,807608428,1010708258,543570550,1030648165,1869770786c1769414756,543716452,959854900,909193760,790772025,980827198c1902452838,1981955438,908094561,573911346,1983659567,1696622138c574451313,543973750,858862385,1043276341,1715107388,1852925216c1635131965,909189228,573584438,1983659567,1696622138,574451313c543973750,808924471,1010708258,543570550,1030648165,1818326562c892743968,790770993,980827198,1902452838,1931623790,1075866997c540024886,790769728,980827198,1902452838,1931623790,1075866997c809508918,790769696,980827198,1902452838,1881292142,543453042c809508914,790769952,980827198,1902452838,1931623790,1075866997c960503864,790769696,980827198,1902452838,1931623790,1851878773c543517799,892608560,790769696,980827198,1902452838,1663188334c824210287,808466480,825311264,1010708258,543570550,1030648165c1852404514,942682400,1075851312,790769969,980827198,1902452838c1931623790,824208757,808466480,1075851296,790770225,980827198c1902452838,1931623790,824208757,808466480,842088480,790769696c980827198,1902452838,1931623790,824208757,808466480,1075851296c790770481,980827198,1902452838,1931623790,824208757,808466480c858865696,790769696,980827198,1902452838,1981955438,824208481c573911601,1983659567,1696622138,574451313,544044403,808988721c540024880,1043276336,1715107388,1852925216,1970479677,540024941c808988721,808525872,573583416,1983659567,1696622138,574451313c544044403,808988721,826286128,573579321,1983659567,1696622138c574451313,544044403,808988721,843063344,573579312,1983659567c1696622138,574451313,544044403,843063344,808525873,573583416c1983659567,1696622138,574451313,544044403,808988721,843063344c573579314,1983659567,1696622138,574451313,544044403,843063344c808525875,573583416,1983659567,1696622138,574451313,544044403c843063344,808525876,573583416,1983659567,1696622138,574451313c544044403,540553536,807416384,1010708258,543570550,1030648165c1836413730,1075851296,826286133,1043276344,1715107388,1852925216c1970479677,826286189,843063352,573579319,1983659567,1696622138c574451313,544044403,540553536,540553792,1043276336,1715107388c1852925216,1970479677,540024941,540619328,574107968,1983659567c1696622138,574451313,544044403,540553536,540029760,1043276336c1715107388,1852925216,1970479677,540024941,540095296,574107968c1983659567,1696622138,574451313,544044403,859840560,826286130c1043276344,1715107388,1852925216,1970479677,826286189,859840568c790769696,980827198,1902452838,1931623790,1075866997,1075853361c807417139,1010708258,543570550,1030648165,1836413730,1075851296c1075852851,790771761,980827198,1902452838,1931623790,807431541c926105632,942751776,1010708258,543570550,1030648165,1836413730c824193056,808466480,573653024,1983659567,1696622138,574451313c1685025392,1075851808,857749811,1010708258,543570550,1030648165c1836413730,540098592,540030016,1043276336,1715107388,1852925216c1970479677,540024941,1075852352,1043276337,1715107388,1852925216c1919951421,824206447,842285088,790770464,980827198,1902452838c1931623790,1075866997,1075851572,807416628,1010708258,543570550c1030648165,1836413730,1075851296,1075851313,1043276343,1715107388c1852925216,1919951421,840983663,892616736,790770464,980827198c1902452838,1931623790,1075866997,876617783,573579318,1983659567c1696622138,574451313,544044403,926949424,574046240,1983659567c1696622138,574451313,1685025392,1075851552,857749556,1010708258c543570550,1030648165,1836413730,926171168,959725600,790769696c1982807102,1919903290,1634497901,1983659635,1952542778,1919361128c1701405793,1752396910,1868918881,1948401003,980361250,1852731235c1953784677,1030058105,1667592738,1948263028,1651800165,1702000751c574452835,741617984,741749056,741683520,574042432,1983659567c1851877434,1936026724,980827198,1869619304,1769236851,574451311c808988721,943729712,1010708258,1748661807,1818521185,1010725733c1933211183,1701863784,1701869940,62,122748928,0c65536,121241600,1983643648,1634235194,2037671280,1763730800c1596079460,808464504,963927856,1663050295,1685221231,1702521203c825369149,741355574,808857906,1864376880,1953526586,926491197c1684086818,841104746,573583415,1952542752,1830960488,841756992c808465969,826308721,825311280,1076969580,1081635129,826290737c1081700659,826291249,809528373,1080834112,1899053104,909197433c1815556416,1898722880,942751864,1899573568,808599673,1815163456c809514304,1077231724,1081700665,843067954,1080916019,1899053108c875708537,1898983744,892485752,1899377216,926040185,2016948800c1835365230,826291264,843086193,808534068,843085937,909262901c843086193,942817335,809528696,2037463360,1077490240,2020684594c1076900672,2037461299,1077031744,2020684595,1077162816,2037462323c1077293888,1853372211,1080911219,1815625776,826290240,826308977c925974582,741752940,826308721,959529016,843086193,825376816c1077231724,893414448,2037463360,1077031488,1080832818,825371697c1898983478,925974648,1899049280,942882937,2017014592,741556333c876640369,959529008,876640625,825376817,876640369,859062322c876640625,892616756,1077166188,893414705,1080832064,1831878707c943731008,826308721,909393970,826308977,926171188,1076904044c826305849,909193772,2020683824,1076900160,1080832305,1849180208c1042441574,1933211196,1802465908,1869226085,1953721961,1030057081c1953066274,790786661,980827198,1836216166,1935764597,980827198c1902452838,1981955438,589327457,1043276336,1715107388,1852925216c1919951421,1075864687,540090416,1043276338,1715107388,1852925216c1919951421,1075864687,540090416,1043276340,1715107388,1852925216c1970479677,809508973,540098592,1043276336,1715107388,1852925216c1970479677,809508973,540033056,1043276336,1715107388,1852925216c1970479677,1769414765,543716452,809508912,1010708258,543570550c1030648165,1836413730,1684633376,807430260,573653024,1983659567c1696622138,574451313,544044403,807417152,573653024,1983659567c1696622138,574451313,544044403,1734960488,807433320,573587488c1983659567,1696622138,574451313,544044403,1734960488,807433320c573653024,1983659567,1696622138,574451313,544044403,1075851584c573579313,1983659567,1696622138,574451313,544044403,825368624c540028982,790769984,980827198,1902452838,1931623790,1075866997c826286130,790769696,980827198,1902452838,1931623790,807431541c540622880,790770240,980827198,1902452838,1931623790,807431541c842088480,573718560,1983659567,1696622138,574451313,544044403c826286128,843063347,1010708258,543570550,1030648165,1836413730c540098592,807415872,1010708258,543570550,1030648165,1836413730c1075851296,826286129,1010708258,543570550,1030648165,1836413730c540098592,807417408,1010708258,543570550,1030648165,1836413730c540098592,573579312,1983659567,1696622138,574451313,544044403c826286128,826286136,1010708258,543570550,1030648165,1836413730c540098592,540619072,1043276336,1715107388,1852925216,1970479677c540024941,1075852608,1043276337,1715107388,1852925216,1970479677c826286189,540622880,1043276336,1715107388,1852925216,1970479677c540024941,1075852352,1043276337,1715107388,1852925216,1970479677c540024941,540291648,790770240,980827198,1902452838,1931623790c807431541,808534048,573718560,1983659567,1696622138,574451313c544044403,1075851840,807417138,1010708258,543570550,1030648165c1836413730,1075851296,1075852850,1043276338,1715107388,1852925216c1970479677,540024941,1075851328,1043276337,1715107388,1852925216c1970479677,540024941,540619328,790769984,980827198,1902452838c1931623790,807431541,858931232,573653024,1983659567,1696622138c574451313,544044403,1075851584,807415859,1010708258,543570550c1030648165,1836413730,1075851296,1075851571,1043276337,1715107388c1852925216,1970479677,843063405,842219552,790769696,980827198c1902452838,1931623790,1075866997,859840562,573579315,1983659567c1696622138,574451313,544044403,859840560,843063348,1010708258c543570550,1030648165,1836413730,540164128,540357440,1043276336c1715107388,1852925216,1970479677,826286189,925974560,790769696c980827198,1902452838,1931623790,807431541,825311264,573653024c1983659567,1696622138,574451313,544044403,1075851584,573579315c1983659567,1696622138,574451313,544044403,876617776,826286128c1010708258,543570550,1030648165,1836413730,1075851296,1075851572c1043276338,1715107388,1852925216,1970479677,540024941,540095040c790770240,980827198,1902452838,1931623790,1075866997,876617778c573579314,1983659567,1696622138,574451313,544044403,876617776c843063347,1010708258,543570550,1030648165,1836413730,540164128c807417920,1010708258,543570550,1030648165,1836413730,540164128c540423232,1043276336,980823868,1836216166,1935764597,980827198c1752457584,1634887456,1852139876,1634235252,1802462576,578036285c1664773920,1701736047,2037675107,574449008,1952671090,1702109218c1868723320,1667592824,1075985780,809511984,741687340,790772032c980827198,1684955496,1047749996,1748661820,1936683040,1869182057c807550318,573587500,792477231,1634220662,1701602414,792477299c1752382070,1952804961,1046835321,0,125894656,0c65536,124059648,1983643648,1634235194,2037671280,1763730800c1596079460,808464504,963927856,1663050296,1685221231,1702521203c825369149,741355574,808857906,1864376880,1953526586,943268413c1684086818,841104746,573583415,1952542752,1830960488,808857906c1899053104,808534137,1815163200,826292544,826308977,858865714c826308721,892420148,1077428332,826305584,2020683840,1077293376c812398385,2037462592,1077424448,2020686129,1076900416,1080832306c1815429168,893401408,843085937,858931250,826305912,2020684864c1076965696,2037462066,1077228096,2020685362,1077359168,1853372466c1080911219,1899249713,825311352,1899246144,892485753,1899377216c926040184,2016948800,1077493869,1081635120,843067954,1081700665c859844659,1081635121,859845171,1081700659,859845683,1081635125c859846195,1936619575,1076915557,1081700659,859846705,943746104c1080832064,1899053112,959660153,1899376960,808730744,1815163968c808857906,1899446320,808534137,1815229504,893399104,1076904044c1081700662,826292530,1081635129,843067699,1080916017,1815101496c809515328,843085937,959594546,1077493869,960523312,2037461312c1077031232,2020684593,1077162304,1080898865,1815363633,859844928c826308977,859062323,876640369,892616756,876640625,926171190c876640369,959725624,1076904045,809528371,1718498624,1010704997c1953708662,1701539698,1768909344,2037674862,574449004,1702127981c1043276402,1715107388,1970106991,1047748972,1715107388,1852925216c1635131965,807608428,1010708258,543570550,1030648165,1869770786c809508964,840970528,1010708258,543570550,1030648165,1869770786c809508964,874524960,1010708258,543570550,1030648165,1836413730c540033056,807416128,1010708258,543570550,1030648165,1836413730c540033056,807415872,1010708258,543570550,1030648165,1836413730c1768253472,544499815,809508912,1010708258,543570550,1030648165c1836413730,1768253472,544499815,826286128,1010708258,543570550c1030648165,1836413730,540360736,826286128,1010708258,543570550c1030648165,1836413730,1684633376,807430260,573587488,1983659567c1696622138,574451313,544044403,1952737655,540024936,790769984c980827198,1902452838,1931623790,807431541,909193760,1075851312c1043276337,1715107388,1852925216,1970479677,826286189,540098592c1043276336,1715107388,1852925216,1970479677,540024941,1075853632c1043276338,1715107388,1852925216,1970479677,843063405,540098592c1043276336,1715107388,1852925216,1970479677,540024941,540160320c790770240,980827198,1902452838,1931623790,807431541,858865696c573718560,1983659567,1696622138,574451313,544044403,826286128c573653024,1983659567,1696622138,574451313,544044403,1075851584c573579312,1983659567,1696622138,574451313,544044403,807416128c790769696,980827198,1902452838,1931623790,1075866997,910172209c790769696,980827198,1902452838,1931623790,1075866997,826286129c573579320,1983659567,1696622138,574451313,544044403,826286128c826286137,1010708258,543570550,1030648165,1836413730,540098592c807418176,1010708258,543570550,1030648165,1836413730,1075851296c826286133,1010708258,543570550,1030648165,1836413730,1075851296c826286132,1010708258,543570550,1030648165,1836413730,1075851296c1075851569,1043276338,1715107388,1852925216,1970479677,540024941c540291648,790770240,980827198,1902452838,1931623790,807431541c892485664,573718560,1983659567,1696622138,574451313,544044403c1075851840,807417394,1010708258,543570550,1030648165,1836413730c1075851296,826286128,1010708258,543570550,1030648165,1836413730c1075851296,1075851826,1043276337,1715107388,1852925216,1970479677c540024941,540619328,790769984,980827198,1902452838,1931623790c807431541,808665120,573653024,1983659567,1696622138,574451313c544044403,1075851584,807416115,1010708258,543570550,1030648165c1836413730,540164128,540160832,1043276336,1715107388,1852925216c1970479677,843063405,858996768,790769696,980827198,1902452838c1931623790,1075866997,859840562,573579316,1983659567,1696622138c574451313,544044403,859840560,843063349,1010708258,543570550c1030648165,1836413730,1075851296,826286131,1010708258,543570550c1030648165,1836413730,540098592,807417920,1010708258,543570550c1030648165,1836413730,540098592,540619584,1043276336,1715107388c1852925216,1970479677,826286189,909197344,790769696,980827198c1902452838,1931623790,1075866997,926949425,790769696,980827198l1902452838,1931623790l807431541,540229664l790770240,980827198l1902452838,1931623790l1075866997,826286130l573579315,1983659567l1696622138,574451313l544044403,1075851840l807416628,1010708258l543570550,1030648165l1836413730,1075851296l1075852340,1043276337l1715107388,1852925216l1970479677,826286189l892616736,790769696l980827198,1902452838l1931623790,807431541l909393952,573653024l1983659567,1696622138l574451313,544044403l876617776,826286135l1010708258,1715107375l1970106991,1047748972l1882879548,543716449l1684107879,1953391977l1885431923,1030451045l539128866,1868773999l1667591790,1887007860l1914846565,578052965l2019914784,2020565620l1952671090,809509437l741359660,1076640064l1043276341,1748661820l1818521185,1010725733l543701622,1769172848l1852795252,809509437l790769708,1982807102l1851877434,1936026724l1982807102,1634235194l2037671280,4089200l0,0l85000192,0l65536,82771968l1983643648,1634235194l2037671280,1763730800l1596079460,808464504l829710128,539111728l1919905635,2053731172l841104741,808465969l909193772,539111472l1886599791,824327540l539111728,1030382689l842412322,959197232l741356852,808465461l808727852,875899952l539111472,1752457584l745349693,808857906l1076915248,2037462065l1077228096,1080833586l1898721586,926040184l1815425600,1076900160l825388089,1076899894l826305593,1815494712l1077489984,843082809l1815691312,1076900416l2037462833,1077424704l1080834354,843069233l843085937,808665145l741490796,808857906l577075248,980827198l1869771891,1780508011l1936615791,1701607796l1768759869,577922420l1983659567,1919903290l1634497901,1983659635l1696622138,574451313l543973750,790770467l980827198,1902452838l1881292142,543453042l840970304,790769952l980827198,1902452838l1981955438,589327457l1043276340,1715107388l1852925216,1970479677l825368685,540028982l843063344,1010708258l543570550,1030648165l1818326562,573711136l1983659567,1696622138l574451313,544044403l1075852352,573579314l1983659567,1696622138l574451313,543973750l790769699,980827198l1902452838,1881292142l543453042,824193600l790770208,980827198l1902452838,1931623790l1075866997,540024880l790771520,980827198l1902452838,1931623790l1075866997,540024886l790770752,980827198l1902452838,1931623790l1998613877,1752458345l1075851296,1043276344l1715107388,1852925216l1919951421,1075864687l824193073,790770208l980827198,1902452838l1830960494,1075867241l1075851569,1043276345l1715107388,1852925216l1919951421,1075864687l824193585,808464432l825368624,573583414l1983659567,1696622138l574451313,543973750l790769955,980827198l1902452838,1931623790l1075866997,807416881l573718560,1983659567l1696622138,574451313l544760173,540356928l1043276336,1715107388l1852925216,1970479677l843063405,909197344l790769696,980827198l1902452838,1931623790l1998613877,1752458345l1075851296,1043276336l1715107388,1852925216l1970479677,826286189l540024888,790769728l980827198,1902452838l1931623790,1075866997l1075853617,573579320l1983659567,1696622138l574451313,544044403l540029248,826286128l1043276340,1715107388l1852925216,1970479677l843063405,540024880l573976896,1983659567l1696622138,574451313l544044403,1075851840l807415858,1010708258l543570550,1030648165l1869770786,540090468l540226112,1043276338l1715107388,1852925216l1970479677,826286189l540024884,1043276336l1715107388,1852925216l1970479677,540024941l540291392,573845824l1983659567,1696622138l574451313,544044403l540291392,540095040l1043276336,1715107388l1852925216,1970479677l540024941,540029504l573976896,1983659567l1696622138,574451313l544044403,826286128l826286135,1043276342l1715107388,1852925216l1970479677,826286189l843063350,790769696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841757248,808465969l1010708258,543701622l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62,0l0,0l267452416,0l65536,266010624l1983643648,1634235194l2037671280,1763730800l1596079460,808464504l829710128,539113264l1919905635,2053731172l841104741,808465969l909193772,539111472l1886599791,824327540l539113264,1030382689l808923682,808528944l741355576,808465461l1634738210,574449780l1080241261,893400116l926171184,1077097792l909197369,1077428332l1080243250,910177845l959791154,1077229120c843067697,826305588,909197360,943079523,1077163840,926953783c825371703,741355574,842088556,1815163712,808857906,942817328c808992867,1077295168,943731512,825311289,1815229248,1076965696c1080242995,960508473,892944440,825241920,859846720,943746099c1664234304,875573568,808530240,925905216,858861888,843067436c926051384,859844656,1936619569,960523621,1815688000,826292544c943746102,1664365120,1077294400,893399606,892747833,1076965696c1080833074,826290225,826305590,959660080,825311331,842088502c825311282,842088505,1077493813,1853372723,745366899,875839587c1076901184,893400884,1077493811,1080833585,875708472,909459555c1077032512,910178613,825311285,1815360064,1076900160,1080243761c926955574,825704500,741816128,808857906,1080831024,859845169c825388081,1076899894,1080244274,943730744,859324470,1077491776c859844913,826305586,858996785,842612835,1077426496,826291513c943730992,1815294784,859846720,826303282,826291248,826290225c826292016,808203057,1815622208,808466226,2016490304,1077428333c1080832563,875708472,825311341,1815360064,1076965696,1080898099c909197369,1077493868,1080899891,859844657,826305593,909197360c577070702,980827198,1869771891,1780508011,1936615791,1701607796c1768759869,577922420,1983659567,1919903290,1634497901,1983659635c1696622138,574451313,543973750,790770211,980827198,1902452838c1981955438,589327457,1043276337,1715107388,1852925216,1970479677c825368685,540028982,809508912,1010708258,543570550,1030648165c1869770786,843063396,840970528,1010708258,543570550,1030648165c1836413730,540033056,859840560,1010708258,543570550,1030648165c2019650850,1075851296,1043276340,1715107388,1852925216,1635131965c807608428,1010708258,543570550,1030648165,1869770786,540090468c840970560,1010708258,543570550,1030648165,1836413730,942682400c807415856,574046240,1983659567,1696622138,574451313,544044403c840972352,540028983,1043276336,1715107388,1852925216,1970479677c1769414765,543716452,960503856,1010708258,543570550,1030648165c1836413730,1684633376,807430260,574111776,1983659567,1696622138c574451313,544044403,1952737655,540024936,808466226,1010708258c543570550,1030648165,1869770786,540287076,1998599744,1752458345c1010708258,543570550,1030648165,1869770786,960503908,540622880c1952737655,1043276392,1715107388,1852925216,1970479677,960503917c1075851296,790770737,980827198,1902452838,1881292142,543453042c540225856,540356928,1043276337,1715107388,1852925216,1919951421c1075864687,540090425,1043276338,1715107388,1852925216,1919951421c1075864687,1075852081,824194865,1010708258,543570550,1030648165c1836413730,1684633376,807430260,925974560,1010708258,543570550c1030648165,1836413730,540033056,910172208,1010708258,543570550c1030648165,1869770786,943726692,540557344,1952737655,1043276392c1715107388,1852925216,1970479677,943726701,1075851296,790769970c980827198,1902452838,1881292142,543453042,540225856,540160576c1043276337,1715107388,1852925216,1970479677,843063405,843063347c573579312,1983659567,1696622138,574451313,544044403,1075852864c1075851314,790770738,980827198,1902452838,1931623790,1075866997c1075852594,573579318,1983659567,1696622138,574451313,544044403c540422720,540029504,1043276336,1715107388,1852925216,1970479677c1701322861,1952999273,1075851296,1043276336,1715107388,1852925216c1919951421,1075864687,875634742,573976864,1983659567,1696622138c574451313,544044403,540619328,540553792,1043276336,1715107388c1852925216,1919951421,824206447,808665120,790770208,980827198c1902452838,1931623790,1075866997,1075852082,807417906,1010708258c543570550,1030648165,1836413730,875708448,942817312,790769696c980827198,1902452838,1881292142,543453042,824195136,790770208c980827198,1902452838,1881292142,543453042,540225856,540291904c1043276337,1715107388,1852925216,1970479677,859840621,843063349c573579320,1983659567,1696622138,574451313,544044403,1952737655c540024936,573846336,1983659567,1696622138,574451313,544044403c540488256,540553792,1043276336,1715107388,1852925216,1970479677c826286189,843063350,573579312,1983659567,1696622138,574451313c544044403,1075851328,859840560,1043276345,1715107388,1852925216c1970479677,1701322861,1952999273,1075851296,1043276342,1715107388c1852925216,1970479677,540024941,540488000,1043276336,1715107388c1852925216,1919951421,840983663,842285088,790770464,980827198c1902452838,1931623790,807431541,859062304,790769696,980827198c1902452838,1931623790,807431541,540622880,1043276336,1715107388c1852925216,1919951421,824206447,892616736,790770464,980827198c1902452838,1931623790,1075866997,1075852340,807417396,1010708258c543570550,1030648165,1836413730,1075851296,807417905,1010708258c543570550,1030648165,1869770786,540156004,540554304,1043276339c1715107388,1852925216,1970479677,540024941,540619840,1043276336c1715107388,1852925216,1970479677,540024941,540422464,1043276336c1715107388,1852925216,1919951421,824206447,825573408,790770464c980827198,1902452838,1931623790,1075866997,1075851317,807416373c1010708258,543570550,1030648165,1836413730,824193056,808466480c574111776,1983659567,1696622138,574451313,1685025392,1075851808c857748533,1010708258,543570550,1030648165,1836413730,540557344c540357952,1043276336,1715107388,1852925216,1970479677,540024941c540094784,790771776,980827198,1902452838,1881292142,543453042c893394993,573775927,1983659567,1696622138,574451313,544044403c540423488,540554560,1043276336,1715107388,1852925216,1970479677c540024941,540488256,573846080,1983659567,1696622138,574451313c1685025392,1075851808,857747510,1010708258,543570550,1030648165c1836413730,875708448,825638944,790769696,980827198,1902452838c1931623790,807431541,875708448,875708448,1010708258,543570550c1030648165,1869770786,540090468,540227136,1043276339,1715107388c1852925216,1970479677,910172269,910172210,573579316,1983659567c1696622138,574451313,544044403,826286128,826286137,1043276336c1715107388,1852925216,1919951421,840983663,909525024,790770464c980827198,1902452838,1931623790,1075866997,1075851313,807417654c1010708258,543570550,1030648165,1836413730,840970272,808465969c808534048,1010708258,543570550,1030648165,1869770786,540090468c540620352,1043276339,1715107388,1852925216,1970479677,910172269c926949432,573579312,1983659567,1696622138,574451313,544044403c826286128,826286136,1043276342,1715107388,1852925216,1919951421c840983663,842481696,790770464,980827198,1902452838,1931623790c1075866997,1075852849,807416631,1010708258,543570550,1030648165c1836413730,807415840,909197344,1010708258,543570550,1030648165c1869770786,540090468,540358464,1043276339,1715107388,1852925216c1970479677,926949485,926949428,573579318,1983659567,1696622138c574451313,544044403,859840560,825368631,573583414,1983659567c1696622138,574451313,1685025392,1075851808,857749559,1010708258c543570550,1030648165,1836413730,909193760,1075851312,807418167c1010708258,543570550,1030648165,1836413730,1075851296,840970545c808465969,1010708258,543570550,1030648165,1869770786,540090468c540096576,1043276339,1715107388,1852925216,1970479677,943726701c943726640,573579314,1983659567,1696622138,574451313,544044403c859840560,843063350,1043276344,1715107388,1852925216,1919951421c840983663,876101664,790770464,980827198,1902452838,1931623790c1075866997,1075853362,807417144,1010708258,543570550,1030648165c1836413730,1075851296,1075851827,790771762,980827198,1902452838c1881292142,543453042,943726641,573775927,1983659567,1696622138c574451313,544044403,540424256,540555328,1043276336,1715107388c1852925216,1970479677,540024941,808988721,826286128,1043276337c1715107388,1852925216,1919951421,840983663,809058336,790770464c980827198,1902452838,1931623790,1075866997,1075851569,807416121c1010708258,543570550,1030648165,1836413730,1075851296,826286136c1043276337,1715107388,1852925216,1919951421,824206447,859389984c790770464,980827198,1902452838,1931623790,1075866997,1075851833c807416889,1010708258,543570550,1030648165,1836413730,1075851296c1075853363,790770483,980827198,1902452838,1881292142,543453042c960503858,573775926,1983659567,1696622138,574451313,544044403c540226368,540490048,1043276336,1715107388,1852925216,1970479677c540024941,540226368,573780800,1983659567,1696622138,574451313c1685025392,1075851552,857749817,1010708258,543570550,1030648165c1836413730,943276064,808534048,573579312,1983659567,1696622138c574451313,544044403,859840560,943726644,1010708258,543570550c1030648165,1869770786,540156004,842019136,790770464,980827198c1902452838,1931623790,1075866997,826286136,807416624,1010708258c543570550,1030648165,1836413730,807415840,574111776,1983659567c1696622138,574451313,1685025392,1075851552,540356657,1043276339c1715107388,1852925216,1970479677,826286189,1075852336,540422193c1043276336,1715107388,1852925216,1970479677,540024941,540422976c573715264,1983659567,1696622138,574451313,1685025392,1075851808c540553265,1043276339,1715107388,1852925216,1970479677,859840621c826286130,807418160,1010708258,543570550,1030648165,1836413730c1075851296,1075853362,790770227,980827198,1902452838,1881292142c543453042,826286129,857747761,1010708258,543570550,1030648165c1836413730,825311264,826286128,807416369,1010708258,543570550c1030648165,1836413730,824193056,808466480,808534048,1010708258c543570550,1030648165,1869770786,540156004,875639104,790770464c980827198,1902452838,1931623790,1075866997,1075851313,540356913c1043276336,1715107388,1852925216,1970479677,540024941,1075853632c790769713,980827198,1902452838,1881292142,543453042,826286129c857749297,1010708258,543570550,1030648165,1836413730,825311264c826286134,807417905,1010708258,543570550,1030648165,1836413730c1075851296,1075851316,790772019,980827198,1902452838,1881292142c543453042,826286130,857747506,1010708258,543570550,1030648165c1836413730,959660064,842088480,573579313,1983659567,1696622138c574451313,544044403,859840560,859840569,1043276345,1715107388c1852925216,1919951421,824206447,842088480,573775923,1983659567c1696622138,574451313,544044403,842150208,842088480,573579316c792477231,1868970614,1819635058,1010725729,1634744950,1730177140c1768186226,1937010277,1701863784,574450543,1864376948,1852793658c1952671086,1701869940,1701978685,539128931,1954047348,1920495458c1031037797,741883938,1076637760,1076638001,790770483,980827198c1684955496,1047749996,1748661820,1936683040,1869182057,824327534c808466480,573587500,1983659567,1881172026,1953067887,1030647657c741883938,808857906,1043276336,1748661820,1936683040,1869182057c807550318,825507884,1010708258,1748661807,1818521185,1010725733c1933211183,1701863784,1701869940,62,65077248,0c65536,63242240,1983643648,1634235194,2037671280,1763730800c1596079460,808464504,829710128,539112753,1919905635,2053731172c841104741,808465969,909193772,539111472,1886599791,824327540c539112753,1752457584,745349693,943140914,842621746,841758777c842282291,959592748,942746680,741487152,959789105,942746677c1815228976,959789105,909323317,745289015,892810803,892431736c858534451,1815426870,842216753,825766188,808610869,741355568c892418097,808465004,824979504,842347062,842608995,824981561c842347062,892875052,824980793,842347318,892875052,824980793c842347318,892875116,858535225,2016753462,926495341,942746674c845952305,741488441,909193836,1814835248,808857906,875637808c1664235827,808988722,875637808,741488947,808464434,875637808c741815860,808464434,875637808,1815557684,808464434,942746672c1853371697,745366899,892810803,892875116,858535225,1815426870c959789105,942746677,1664234032,943272505,808988972,959197746c741882162,875901746,841755698,842544944,892431736,858534451c1815426870,842216753,825766188,808610869,741355568,892418097c808465004,824979504,842347062,842608995,824981561,842347062c892875052,824980793,842347318,892875052,824980793,842347318c926495341,942746674,845952305,741488441,909193836,1814835248c808857906,875637808,1664235827,808988722,875637808,741488947c808464434,875637808,741815860,808464434,875637808,1849112116c745366886,943140914,842621746,841758777,842282291,959592748c942746680,741487152,959789105,942746677,1815228976,959789105c909192245,1664234803,959789105,909192245,741487923,959592753c909192248,741487922,808464434,909192240,1815229746,808464434c875637808,1664562740,808464434,875637808,741815860,808988722c875637808,741488947,808857906,875637808,1815230771,808857906c845950000,741488441,926495340,942746674,829175089,741487413c892418097,859124076,909323314,745289015,892810803,1853058680c1042441574,1933211196,1802465908,1869226085,1953721961,1030057081c1953066274,790786661,980827198,1836216166,1935764597,980827198c1902452838,1981955438,857762913,573912886,1983659567,1696622138c574451313,543973750,943140914,1043276338,1715107388,1852925216c1635131965,842604652,790771769,980827198,1902452838,1981955438c824208481,909652530,1010708258,543570550,1030648165,1818326562c892875040,790771001,1982807102,1919903290,1634497901,1983659635c1952542778,1919361128,1701405793,1752396910,1868918881,1948401003c980361250,1852731235,1953784677,1030058105,1667592738,1948263028c1651800165,1702000751,574452835,809511984,741621804,790769984c1982807102,1634235194,2037671280,4089200,0,0c39911424,0,65536,37683200,1983643648,1634235194c2037671280,1763730800,1596079460,808464504,829710128,539113009c1919905635,2053731172,841104741,808465969,909193772,539111472c1886599791,824327540,539113009,1752457584,862790205,741685044c825766252,1898722610,1077166200,1081700661,1815560246,892810291c909193772,2020683824,960510016,826308977,825311280,1042441592c1933211196,1802465908,1869226085,1953721961,1030057081,1953066274c790786661,980827198,1836216166,1935764597,980827198,1902452838c1981955438,824208481,574107952,1983659567,1696622138,574451313c543973750,943009842,1043276338,1715107388,1852925216,1635131965c825434220,790770486,980827198,1902452838,1981955438,824208481c926102584,1010708258,543570550,1030648165,1836413730,926167840c942743605,540357169,1043276336,1715107388,1852925216,1970479677c808525933,540028984,573579312,1983659567,1696622138,574451313c544044403,876617776,926167840,1043276341,1715107388,1852925216c1970479677,808525933,540028984,807417152,1010708258,543570550c1030648165,1836413730,857747488,540358452,892810291,1010708258c543570550,1030648165,1836413730,840970272,808465969,942682400c790769712,980827198,1902452838,1931623790,857763189,540358452c807417920,1010708258,543570550,1030648165,1836413730,1075851296c808525881,573583416,792477231,1868970614,1819635058,1010725729c1634744950,1730177140,1768186226,1937010277,1701863784,574450543c1864376948,1852793658,1952671086,1701869940,1701978685,539128931c1954047348,1920495458,1031037797,741359650,1076638272,859843633c1010708258,1933211183,1701863784,1701869940,62,0c0,0,45154304,0,65536,43450368c1983643648,1634235194,2037671280,1763730800,1596079460,808464504c829710128,539111474,1919905635,2053731172,841104741,808465969c909193772,539111472,1886599791,824327540,539111474,1752457584c745349693,808988721,1081700656,1899511863,1077493880,2037461041c1076965696,2020684337,1077096768,1702376497,1983659554,1920234298c543517551,1852403562,1819898995,1830960485,1919251561,1010708258c1868970614,1819635058,1010725729,543570550,1030648165,1836413730c1818717793,540024933,807417140,1010708258,543570550,1030648165c1936679714,942682400,1075851312,1043276336,1715107388,1852925216c1769153085,808525934,540028984,790769728,980827198,1902452838c1931623790,824208757,808466480,1075851296,1043276337,1715107388c1852925216,1970479677,808525933,540028984,807416128,1010708258c543570550,1030648165,1836413730,942682400,807415856,573718560c1983659567,1696622138,574451313,544044403,808988721,843063344c790769696,980827198,1902452838,1931623790,824208757,808466480c807415840,1010708258,543570550,1030648165,1836413730,824193056c808466480,942682400,790769712,980827198,1902452838,1931623790c824208757,808466480,540491808,1043276336,1715107388,1852925216c1970479677,808525933,540028984,807417920,1010708258,543570550c1030648165,1836413730,1075851296,808525881,573583416,1983659567c1696622138,574451313,544044403,808988721,826286128,573579312c1983659567,1696622138,574451313,544044403,826286128,808525873c573583416,1983659567,1696622138,574451313,544044403,826286128c808525874,573583416,792477231,1868970614,1819635058,1010725729c1634744950,1730177140,1768186226,1937010277,1701863784,574450543c1864376948,1852793658,1952671086,1701869940,1701978685,539128931c1954047348,1920495458,1031037797,741556258,1076639040,910175284c1010708258,1933211183,1701863784,1701869940,62,0c135331840,0,2075131904,1431808393,118489088,1431808394c2079326208,1431808393,-1613758464,1431808393,610271232,1431808391c688914432,1431808391,-1093664768,1431808374,192937984,1431808393c-177209344,1431808393,-1751121920,1431808259,794820608,1431808391c-144703488,1431808393,-639631360,1431808393,-852492288,1431808374c-741343232,1431808393,1782579200,1431808391,1737490432,1431808281c-106954752,1431808393,-1035993088,1431808400,-834666496,1431808393c-793772032,1431808393,-534773760,1431808086,-708837376,1431808393c-632291328,1431808400,-946864128,1431808400,1591738368,1431808391c-1030750208,1431808374,-842006528,1431808393,-508559360,1431808357c-909115392,1431808400,-907018240,1431808400,44040192,1431808394c1052770304,1431808393,-717225984,1431808357,1533018112,1431808251c-564133888,1431808400,-813694976,1431808374,1465909248,1431808391c-530579456,1431808400,-498073600,1431808400,-443547648,1431808400c-374341632,1431808400,562036736,1431808391,-230686720,1431808357c1434451968,1431808391,-343932928,1431808400,-1849688064,1431808083c-307232768,1431808400,-714080256,1431808374,-276824064,1431808400c961544192,1431808391,-235929600,1431808400,334495744,1431807849c-199229440,1431808400,-79691776,1431808400,49283072,1431808401c1649410048,1431808391,560988160,1431808393,82837504,1431808401c137363456,1431808401,497025024,1431808401,-1172307968,1431808400c653262848,1431808401,50331648,1431808394,752877568,1431808401c-1090519040,1431808400,1137704960,1431808139,896532480,1431808401c935329792,1431808401,974127104,1431808401,1016070144,1431808401c1692401664,1431808391,1267728384,1431808391,-590348288,1431808391c1058013184,1431808401,-744488960,1431808393,309329920,1431808393c-920649728,1431808393,1955594240,1431808391,250609664,1431808393c845152256,1431808179,1860173824,1431808129,1816133632,1431808215c1095761920,1431808401,1863319552,1431808391,-1040187392,1431808391c1166016512,1431808401,372244480,1431808393,-512753664,1431808289c-370147328,1431808147,542113792,1431808146,-1540358144,1431808083c1211105280,1431808401,2136997888,1431808100,959447040,1431808205c-1616904192,1431808393,1357905920,1431808401,1475346432,1431808401c1598029824,1431808401,-837812224,1431808393,91226112,1431808394c1723858944,1431808401,30408704,1431808394,-904921088,1431808400c77594624,1431808394,79691776,1431808394,-2103443456,1431808392c1808793600,1431808401,-2101346304,1431808392,1371537408,1431808391c1486880768,1431808251,-2094006272,1431808251,378535936,1431808207c483393536,1431808391,1398800384,1431808251,2076180480,1431808401c2141192192,1431808401,505413632,1431808391,898629632,1431808391c461373440,1431808391,-2113929216,1431808401,632291328,1431808207c1072693248,1431808208,870318080,1431808108,491782144,1431808146c1442840576,1431808251,1564475392,1431808391,1207959552,1431808391c1011875840,1431808391,-7340032,1431808393,-1134559232,1431808249c15728640,1431808394,-1933574144,1431808401,-1889533952,1431808401c-1697644544,1431808374,-1268776960,1431808249,-1844445184,1431808401c-331350016,1431808172,650117120,1431808207,581959680,1431808207c-773849088,1431808374,877658112,1431808391,-1986002944,1431808077c1469054976,1431808085,-562036736,1431808393,-559939584,1431808393c677380096,1431808393,679477248,1431808393,638582784,1431808393c640679936,1431808393,368050176,1431808207,370147328,1431808207c-217055232,1431808248,-1806696448,1431808401,2009071616,1431808391c2084569088,1431808249,-1762656256,1431808401,-1700790272,1431808401c-938475520,1431808357,-1638924288,1431808401,-1560281088,1431808401c-1526726656,1431808401,-1496317952,1431808401,-1457520640,1431808401c-1413480448,1431808401,-1373634560,1431808401,-1332740096,1431808401c-1268776960,1431808401,667942912,1431808391,-1169162240,1431808401c-1148190720,1431808401,-1127219200,1431808401,-1106247680,1431808401c-1085276160,1431808401,-1064304640,1431808401,-936378368,1431808357c-1030750208,1431808401,-993001472,1431808401,-972029952,1431808401c917504000,1431808277,-941621248,1431808401,-197132288,1431808277c-1415577600,1431808082,-911212544,1431808401,-727711744,1431808393c-825229312,1431808401,-780140544,1431808401,-704643072,1431808401c-665845760,1431808401,-678428672,1431808357,-575668224,1431808401c-490733568,1431808401,-370147328,1431808401,-258998272,1431808401c-228589568,1431808401,-198180864,1431808401,-156237824,1431808401c-114294784,1431808401,-27262976,1431808401,1785724928,1431808129c16777216,1431808402,-725614592,1431808393,549453824,1431808207c0,0,0,0,0,0c0,0,0,0,0,0c0,0,0,0,0,0c0,0,0,0,0,0c0,0,0,0,0,0c0,0,0,0,0,0c0,0,0,0,0,0c0,0,0,0,0,0c0,0,0,0,0,0c0,0,0,0,0,0c0,0,0,0,0,0c0,0,0,0,0,0c0,0,0,0,0,0c0,0,0,0,0,0c0,0,0,0,0,0c0,0,0,0,0,0c0,0,0,0,0,0c0,0,0,0,0,0c44105728,0,65536,42074112,1983643648,1634235194c2037671280,1763730800,1596079460,808464504,829710128,539111987c1919905635,2053731172,841104741,808465969,909193772,539111472c1886599791,824327540,539111987,1752457584,745349693,808465971c826308977,2020684352,876622656,909193836,824979504,808464440c893417841,2020685376,943732544,1702063736,909193837,858533936c1898983478,1077231737,1081635129,808534071,1835361902,808858412c1081700656,1899118641,1077100664,825388084,741355574,808466481c1081700656,1899380789,1077362808,1718515768,1010704997,1953708662c1701539698,1768909344,2037674862,574449004,1702127981,1043276402c1715107388,1970106991,1047748972,1715107388,1852925216,1919951421c1746953327,1751607653,540352628,1043276342,1715107388,1852925216c1970479677,808525933,540028984,573579312,1983659567,1696622138c574451313,544044403,909320240,857747504,573583414,1983659567c1696622138,574451313,544044403,808988721,826286128,790769696c980827198,1902452838,1931623790,857763189,540028982,807416384c1010708258,543570550,1030648165,1836413730,840970272,808465969c942682400,790769712,980827198,1902452838,1931623790,857763189c540028982,808466481,573579312,1983659567,1696622138,574451313c544044403,893394992,942682400,790769712,980827198,1902452838c1931623790,807431541,540426272,808465971,1010708258,543570550c1030648165,1836413730,808858400,909320240,807415856,1010708258c543570550,1030648165,1836413730,1075851296,909320249,790769712c1982807102,1919903290,1634497901,1983659635,1952542778,1919361128c1701405793,1752396910,1868918881,1948401003,980361250,1852731235c1953784677,1030058105,1667592738,1948263028,1651800165,1702000751c574452835,842476592,841756720,808465969,573587500,792477231c1752382070,1952804961,1046835321,0,0,0c45154304,0,65536,42926080,1983643648,1634235194c2037671280,1763730800,1596079460,808464504,829710128,539112243c1919905635,2053731172,841104741,808465969,909193772,539111472c1886599791,824327540,539112243,1752457584,862790205,741355574c808989036,1898721328,1076969592,1081700658,1815363635,808465971c909193772,2020683824,910177600,926972273,1853372480,829252979c808464440,909193772,2020683824,910178624,826308977,1849180208c862807398,741355574,808989036,1898721328,1076969592,1081700658c1815363635,808465971,909193772,2020683824,910177600,926972273c1853372480,1042441574,1933211196,1802465908,1869226085,1953721961c1030057081,1953066274,790786661,980827198,1836216166,1935764597c980827198,1902452838,1881292142,543453042,1952737655,540156008c1043276339,1715107388,1852925216,1970479677,909320301,824193072c808464440,790769696,980827198,1902452838,1931623790,824208757c808466480,807415840,1010708258,543570550,1030648165,1836413730c1075851296,909320241,790769712,980827198,1902452838,1931623790c824208757,808466480,540164128,1043276336,1715107388,1852925216c1970479677,540024941,808465971,808858400,1043276336,1715107388c1852925216,1970479677,540024941,808857906,808525872,573583416c1983659567,1696622138,574451313,544044403,808465971,540360736c1043276336,1715107388,1852925216,1970479677,540024941,824194624c808466480,1010708258,543570550,1030648165,1836413730,824193056c808464440,808858400,1043276336,1715107388,1852925216,1970479677c909320301,1075851312,573579321,792477231,1868970614,1819635058c1010725729,1634744950,1730177140,1768186226,1937010277,1701863784c574450543,1864376948,1852793658,1952671086,1701869940,1701978685c539128931,1954047348,1920495458,1031037797,808858402,741354544c841756736,808465969,1010708258,1933211183,1701863784,1701869940c62,0,0,0,37814272,0c65536,36175872,1983643648,1634235194,2037671280,1763730800c1596079460,808464504,829710128,539113011,1919905635,2053731172c841104741,808465969,909193772,539111472,1886599791,824327540c539113011,1030382689,942682402,539111472,1752457584,1080894013c1080831033,1697394737,825311341,909193772,1080832048,841757233c808465969,1010704997,1953708662,1701539698,1768909344,2037674862c574449004,1702127981,1043276402,1715107388,1970106991,1047748972c1715107388,1852925216,1635131965,807608428,1010708258,543570550c1030648165,1836413730,540033056,808525872,573583416,1983659567c1696622138,574451313,544044403,807415872,790769696,980827198c1902452838,1931623790,1998613877,1752458345,1075851296,1043276336c1715107388,1852925216,1919951421,1075864687,540155954,1043276337c1715107388,1852925216,1919951421,1075864687,540155955,1043276337c1715107388,1852925216,1718166077,540098592,1075852608,1043276340c1715107388,1852925216,1970479677,540024941,807417408,1010708258c543570550,1030648165,1836413730,1684633376,807430260,573980704c1983659567,1696622138,574451313,1075865193,540024881,790771776c980827198,1902452838,1763851630,826286182,540491808,1952737655c1043276392,1715107388,1852925216,1718166077,540098592,807417920c1010708258,543570550,1030648165,543582498,1998598464,1752458345c574046240,792477231,1868970614,1819635058,1010725729,1634220662c1701602414,1983659635,1881172026,1953067887,1030647657,741359650c808857906,1043276336,980823868,1684955496,1047749996,980823868c1885431923,1887007845,15973,0,44105728,0c65536,41811968,1983643648,1634235194,2037671280,1763730800c1596079460,808464504,829710128,539112245,1919905635,2053731172c841104741,808465969,909193772,539111472,1886599791,824327540c539112245,1030382689,859388194,1881154097,1030255713,1663855906c1077162304,892420152,841759040,808465969,1835349824,842088496c875642979,1077096768,826291505,825371699,1076899894,577057329c980827198,1869771891,1780508011,1936615791,1701607796,1768759869c577922420,1983659567,1919903290,1634497901,1983659635,1696622138c574451313,543973750,790769699,980827198,1902452838,1881292142c543453042,857747520,790770720,980827198,1902452838,1881292142c543453042,891301952,790770720,980827198,1902452838,1881292142c543453042,857747520,790771744,980827198,1902452838,1881292142c543453042,824193088,790771744,980827198,1902452838,1931623790c1746955637,1751607653,540024948,790770496,980827198,1902452838c1931623790,1075866997,1701322804,1952999273,790769696,980827198c1902452838,1931623790,807431541,540033056,1043276336,1715107388c1852925216,1970479677,540024941,807416128,1010708258,543570550c1030648165,1836413730,1075851296,573579314,1983659567,1696622138c574451313,544044403,859840560,790769696,980827198,1902452838c1931623790,807431541,540295200,1043276336,1715107388,1852925216c1970479677,540024941,807417152,1010708258,543570550,1030648165c1836413730,1075851296,573579318,1983659567,1696622138,574451313c544044403,842473520,807415856,1010708258,543570550,1030648165c1836413730,1684633376,807430260,808597280,1043276336,980823868c1836216166,1935764597,980827198,1684955496,1047749996,1748661820c1936683040,1869182057,841104750,808465969,574046252,792477231c1634220662,1701602414,792477299,1752382070,1952804961,1046835321c0,0,0,0,61931520,0c65536,59768832,1983643648,1634235194,2037671280,1763730800c1596079460,808464504,829710128,539113013,1919905635,2053731172c841104741,808465969,909193772,539111472,1886599791,824327540c539113013,1030382689,841756706,573583415,1952542752,1830960488c1076965696,826303280,1077100598,876623921,1077096768,1080911152c893401393,825376867,843068992,1077362739,893399090,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857748529,1010708258,543570550,1030648165,1836413730c825311264,892420128,790769696,980827198,1902452838,1931623790c1075866997,1075852849,807416625,1010708258,543570550,1030648165c1869770786,540090468,540488000,1043276338,1715107388,1852925216c1970479677,540024941,540160320,1043276336,1715107388,1852925216c1970479677,1769414765,543716452,540029248,1043276336,1715107388c1852925216,1970479677,826286189,826286137,573579317,1983659567c1696622138,574451313,544044403,540095040,540029504,1043276336c1715107388,1852925216,1919951421,824206447,842154016,790770208c980827198,1902452838,1931623790,1998613877,1752458345,1075851296c1043276345,1715107388,1852925216,1970479677,808525933,540028984c807416128,1010708258,1715107375,1970106991,1047748972,1748661820c1818521185,1010725733,543701622,1769172848,1852795252,741351997c790769728,980827198,1869619304,1769236851,574451311,741683776c808857906,1043276336,980823868,1684955496,1047749996,980823868c1885431923,1887007845,15973,0,0,0c61931520,0,65536,59768832,1983643648,1634235194c2037671280,1763730800,1596079460,808464504,829710128,539113269c1919905635,2053731172,841104741,808465969,909193772,539111472c1886599791,824327540,539113269,1030382689,841756706,573583415c1952542752,1830960488,1076965696,826303280,1077166134,859846705c1077096768,1080911152,893401393,825376867,843069248,1077297203c893399090,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857748529,1010708258,543570550c1030648165,1836413730,825311264,892420128,790769696,980827198c1902452838,1931623790,1075866997,1075852849,807416625,1010708258c543570550,1030648165,1869770786,540090468,540488000,1043276338c1715107388,1852925216,1970479677,540024941,540160320,1043276336c1715107388,1852925216,1970479677,1769414765,543716452,540029248c1043276336,1715107388,1852925216,1970479677,826286189,826286137c573579317,1983659567,1696622138,574451313,544044403,540095040c540029504,1043276336,1715107388,1852925216,1919951421,824206447c842154016,790770208,980827198,1902452838,1931623790,1998613877c1752458345,1075851296,1043276345,1715107388,1852925216,1970479677c808525933,540028984,807416128,1010708258,1715107375,1970106991c1047748972,1748661820,1818521185,1010725733,543701622,1769172848c1852795252,741351997,790769728,980827198,1869619304,1769236851c574451311,741683776,808857906,1043276336,980823868,1684955496c1047749996,980823868,1885431923,1887007845,15973,0c0,0,78708736,0,65536,77004800c1983643648,1634235194,2037671280,1763730800,1596079460,808464504c829710128,539113781,1919905635,2053731172,841104741,808465969c909193772,539111472,1886599791,824327540,539113781,1030382689c824979490,573584691,1952542752,1830960488,1076965696,826303280c1077166134,859846705,1076900416,843080496,1077166129,859845426c1077096768,1080911152,893400114,909262947,843069248,1077297207c893401394,808665187,859846464,1077297202,893400370,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908080177,1010708258,543570550,1030648165,1836413730c825311264,892420128,790769696,980827198,1902452838,1881292142c543453042,826286129,573775924,1983659567,1696622138,574451313c544044403,540094784,540488000,1043276336,1715107388,1852925216c1970479677,826286189,826286129,573579315,1983659567,1696622138c574451313,1685025392,1075851552,840972593,1010708258,543570550c1030648165,1836413730,808599584,892420128,790769696,980827198c1902452838,1931623790,1075866997,1075851570,807416625,1010708258c543570550,1030648165,1869770786,540090468,540160576,1043276338c1715107388,1852925216,1970479677,540024941,540160320,1043276336c1715107388,1852925216,1970479677,1769414765,543716452,540029248c1043276336,1715107388,1852925216,1970479677,843063405,826286132c573579317,1983659567,1696622138,574451313,544044403,540291648c540488000,1043276336,1715107388,1852925216,1970479677,843063405c843063348,573579317,1983659567,1696622138,574451313,1685025392c1075851552,840972338,1010708258,543570550,1030648165,1836413730c959594528,892420128,790769696,980827198,1902452838,1931623790c1075866997,1075851315,807417138,1010708258,543570550,1030648165c1869770786,540090468,540095296,1043276338,1715107388,1852925216c1970479677,1769414765,543716452,960503856,1010708258,543570550c1030648165,1836413730,942682400,1075851312,573579313,792477231c1868970614,1819635058,1010725729,1634220662,1701602414,1983659635c1881172026,1953067887,1030647657,1076637730,1043276336,1748661820c1936683040,1869182057,1075985774,841757747,808465969,1010708258c1748661807,1818521185,1010725733,1933211183,1701863784,1701869940c62,0,33619968,0,65536,31916032c1983643648,1634235194,2037671280,1763730800,1596079460,808464504c829710128,539111478,1919905635,2053731172,841104741,808465969c909193772,539111472,1886599791,824327540,539111478,1030382689c892351522,1881154096,1030255713,1076915490,943743796,960509504c841758272,808465969,1835349056,1664434224,926955584,926955840c909193772,893399088,1010704997,1953708662,1701539698,1768909344c2037674862,574449004,1702127981,1043276402,1715107388,1970106991c1047748972,1715107388,1852925216,1635131965,807608428,1010708258c543570550,1030648165,1869770786,809508964,857747744,1010708258c543570550,1030648165,1836413730,807415840,573653024,1983659567c1696622138,574451313,544044403,1734960488,807433320,573718560c1983659567,1696622138,574451313,544044403,809508912,790769696c980827198,1902452838,1931623790,1746955637,1751607653,540024948c790769728,980827198,1902452838,1931623790,807431541,540164128c1043276336,1715107388,1852925216,1970479677,540024941,807416640c1010708258,543570550,1030648165,1836413730,924856352,540028978c1043276336,1715107388,1852925216,1970479677,1769414765,543716452c842473520,790769712,1982807102,1919903290,1634497901,1983659635c1851877434,1936026724,980827198,1869619304,1769236851,574451311c876620848,1010708258,1748661807,1818521185,1010725733,1933211183c1701863784,1701869940,62,0,30474240,0c65536,29097984,1983643648,1634235194,2037671280,1763730800c1596079460,808464504,829710128,539111734,1919905635,2053731172c841104741,808465969,909193772,539111472,1886599791,824327540c539111734,1030382689,892351522,1881154096,1030255713,1663855906c876623424,876623680,909193772,1697394736,825371757,1664102454l893400640,893400896l909193772,841756720l808465969,1010704997l1953708662,1701539698l1768909344,2037674862l574449004,1702127981l1043276402,1715107388l1970106991,1047748972l1715107388,1852925216l1635131965,807608428l1010708258,543570550l1030648165,1869770786l809508964,857748512l1010708258,543570550l1030648165,1836413730l1768253472,544499815l826286128,1010708258l543570550,1030648165l1836413730,1075851296l573579312,1983659567l1696622138,574451313l544044403,826286128l790769696,980827198l1902452838,1931623790l807431541,540164128l1043276336,1715107388l1852925216,1970479677l540024941,808464951l790769696,980827198l1902452838,1931623790l1998613877,1752458345l924856352,573583410l792477231,1868970614l1819635058,1010725729l1634220662,1701602414l1983659635,1881172026l1953067887,1030647657l942682402,1076637744l1043276339,980823868l1684955496,1047749996l980823868,1885431923l1887007845,15973l38862848,0l65536,37486592l1983643648,1634235194l2037671280,1763730800l1596079460,808464504l829710128,539111990l1919905635,2053731172l841104741,808465969l909193772,539111472l1886599791,824327540l539111990,1030382689l959590690,539111478l1752457584,745349693l909193836,1697394736l826290285,1077166179l926953521,741552448l808857906,1697726512l1983659554,1920234298l543517551,1852403562l1819898995,1830960485l1919251561,1010708258l1868970614,1819635058l1010725729,543570550l1030648165,1818326562l573580064,1983659567l1696622138,574451313l544044403,809508912l790769696,980827198l1902452838,1931623790l807431541,942682400l807415856,1010708258l543570550,1030648165l1869770786,540156004l857748032,1010708258l543570550,1030648165l1836413730,1075851296l573579315,1983659567l1696622138,574451313l544044403,825368624l540028982,1043276336l1715107388,1852925216l1919951421,824206447l540360736,1043276339l1715107388,1852925216l1970479677,876617837l540426272,1043276336l1715107388,1852925216l1970479677,540024941l808857906,826286128l1010708258,543570550l1030648165,1869770786l540156004,857749568l1010708258,543570550l1030648165,1836413730l540098592,807418176l1010708258,543570550l1030648165,1836413730l1075851296,826286129l1010708258,543570550l1030648165,1869770786l540090468,540094784l1043276339,1715107388l1852925216,1970479677l826286189,826286128l573579314,792477231l1868970614,1819635058l1010725729,1634220662l1701602414,1983659635l1881172026,1953067887l1030647657,1076637730l1043276337,980823868l1684955496,1047749996l980823868,1885431923l1887007845,15973l44105728,0l65536,42336256l1983643648,1634235194l2037671280,1763730800l1596079460,808464504l829710128,539112246l1919905635,2053731172l841104741,808465969l909193772,539111472l1886599791,824327540l539112246,1030382689l942682402,539111472l1752457584,745349693l909193836,1697394736l825371757,1664102454l826291776,1077493810l841758001,808465969l909193772,577056816l980827198,1869771891l1780508011,1936615791l1701607796,1768759869l577922420,1983659567l1919903290,1634497901l1983659635,1696622138l574451313,543973750l790769699,980827198l1902452838,1931623790l1746955637,1751607653l540024948,790769728l980827198,1902452838l1931623790,807431541l540033056,1043276336l1715107388,1852925216l1970479677,843063405l1075851296,1043276337l1715107388,1852925216l1970479677,540024941l808988721,573579312l1983659567,1696622138l574451313,1685025392l1075851808,573775924l1983659567,1696622138l574451313,544044403l893394992,790769696l980827198,1902452838l1931623790,807431541l909193760,807415856l1010708258,543570550l1030648165,1869770786l540090468,857749312l1010708258,543570550l1030648165,1836413730l540426272,807417920l1010708258,543570550l1030648165,1836413730l1075851296,825368627l573583414,1983659567l1696622138,574451313l1685025392,1075851808l857747505,1010708258l543570550,1030648165l1836413730,909193760l1075851312,807416113l1010708258,543570550l1030648165,1836413730l840970272,808465969l909193760,790769712l980827198,1902452838l1881292142,543453042l826286129,573775923l1983659567,1696622138l574451313,544044403l540160320,540291392l1043276336,980823868l1836216166,1935764597l980827198,1684955496l1047749996,1748661820l1936683040,1869182057l824327534,808466480l573718572,792477231l1634220662,1701602414l792477299,1752382070l1952804961,1046835321l0,0l39911424,0l65536,37814272l1983643648,1634235194l2037671280,1763730800l1596079460,808464504l829710128,539112502l1919905635,2053731172l841104741,808465969l909193772,539111472l1886599791,824327540l539112502,1030382689l875968546,1881154096l1030255713,1076915490l876634929,1076900160l858865719,909193772l826290224,841772389l808465969,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808525872l540028984,1043276336l1715107388,1852925216l1919951421,840983663l540164128,1043276339l1715107388,1852925216l1970479677,540024941l807416640,1010708258l543570550,1030648165l1836413730,840970272l808465969,790769696l980827198,1902452838l1881292142,543453042l893394993,790770464l980827198,1902452838l1931623790,1075866997l910172212,790769696l980827198,1902452838l1931623790,807431541l1075851296,1043276337l1715107388,1852925216l1919951421,840983663l540557344,1043276339l1715107388,1852925216l1970479677,826286189l540622880,1043276336l1715107388,1852925216l1970479677,540024941l1075851584,1043276337l1715107388,1852925216l1919951421,824206447l825311264,790770464l980827198,1902452838l1931623790,1075866997l1075851313,807416369l1010708258,1715107375l1970106991,1047748972l1748661820,1818521185l1010725733,543701622l1769172848,1852795252l741351997,790769984l1982807102,1851877434l1936026724,1982807102l1634235194,2037671280l4089200,0l0,0l40960000,0l65536,39387136l1983643648,1634235194l2037671280,1763730800l1596079460,808464504l829710128,539112758l1919905635,2053731172l841104741,808465969l909193772,539111472l1886599791,824327540l539112758,1030382689l942682402,539111472l1752457584,745349693l1077231715,943730993l741617984,808857906l1835346992,909193772l845951024,808465969l909193772,577056816l980827198,1869771891l1780508011,1936615791l1701607796,1768759869l577922420,1983659567l1919903290,1634497901l1983659635,1696622138l574451313,543973750l790769699,980827198l1902452838,1931623790l807431541,540033056l1043276336,1715107388l1852925216,1970479677l826286189,540033056l1043276336,1715107388l1852925216,1970479677l540024941,808988721l573579312,1983659567l1696622138,574451313l1685025392,1075851808l573775923,1983659567l1696622138,574451313l544044403,876617776l790769696,980827198l1902452838,1931623790l807431541,909193760l807415856,1010708258l543570550,1030648165l1869770786,540090468l857749056,1010708258l543570550,1030648165l1836413730,540360736l807417664,1010708258l543570550,1030648165l1836413730,1075851296l573579314,1983659567l1696622138,574451313l1685025392,1075851808l573775929,1983659567l1696622138,574451313l544044403,826286128l573579312,1983659567l1696622138,574451313l544044403,540024880l1043276336,1715107388l1852925216,1919951421l824206447,842088480l790770464,980827198l1902452838,1931623790l1075866997,1075851569l807416625,1010708258l1715107375,1970106991l1047748972,1748661820l1818521185,1010725733l543701622,1769172848l1852795252,808526397l741355576,790769984l1982807102,1851877434l1936026724,1982807102l1634235194,2037671280l4089200,0l64028672,0l65536,61669376l1983643648,1634235194l2037671280,1763730800l1596079460,808464504l829710128,539113014l1919905635,2053731172l841104741,808465969l909193772,539111472l1886599791,824327540l539113014,1030382689l909457186,1881154096l1030255713,1814850850l808857906,1835346992l1664237616,1076900160l826291761,959529011l909193772,843067440l1076915557,826303283l842154032,1077096768l841758002,808465969l1835348800,909193772l845951024,808465969l909193772,577056816l980827198,1869771891l1780508011,1936615791l1701607796,1768759869l577922420,1983659567l1919903290,1634497901l1983659635,1696622138l574451313,543973750l790769699,980827198l1902452838,1881292142l543453042,1734960488l891319400,808464672l1010708258,543570550l1030648165,1869770786l1701322852,1952999273l540357664,573583409l1983659567,1696622138l574451313,1685025392l1768253472,544499815l824194357,790769712l980827198,1902452838l1931623790,1075866997l540024880,790769984l980827198,1902452838l1931623790,1075866997l826286128,790769696l980827198,1902452838l1931623790,1075866997l876617780,573718560l1983659567,1696622138l574451313,544044403l1075852608,859840565l1010708258,543570550l1030648165,1836413730l824193056,808466480l790769696,980827198l1902452838,1881292142l543453042,943726642l790770464,980827198l1902452838,1931623790l807431541,540622880l1043276336,1715107388l1852925216,1970479677l540024941,808857906l573579312,1983659567l1696622138,574451313l1685025392,1075851552l857747761,1010708258l543570550,1030648165l1836413730,808534048l842088480,790769696l980827198,1902452838l1931623790,807431541l540426272,790770240l980827198,1902452838l1881292142,543453042l826286130,573775924l1983659567,1696622138l574451313,544044403l1075851840,807417137l1010708258,543570550l1030648165,1836413730l1075851296,843063346l1010708258,543570550l1030648165,1869770786l540090468,540488000l1043276339,1715107388l1852925216,1970479677l826286189,826286134l573579320,1983659567l1696622138,574451313l544044403,926949424l573784096,1983659567l1696622138,574451313l1685025392,1075851808l857747506,1010708258l543570550,1030648165l1836413730,540229664l540095040,1043276336l1715107388,1852925216l1970479677,540024941l1075852096,1043276339l1715107388,1852925216l1919951421,824206447l858931232,790770464l980827198,1902452838l1931623790,1075866997l1075851826,807416882l1010708258,1715107375l1970106991,1047748972l1748661820,1818521185l1010725733,543701622l1769172848,1852795252l808526397,741355576l790769728,1982807102l1851877434,1936026724l1982807102,1634235194l2037671280,4089200l0,0l0,0l99680256,0l65536,97452032l1983643648,1634235194l2037671280,1763730800l1596079460,808464504l829710128,539113270l1919905635,2053731172l841104741,808465969l909193772,539111472l1886599791,824327540l539113270,1030382689l808727842,1881154096l1030255713,1814850850l808857906,1835346992l1664237616,1077358912l843068210,909262896l909193772,843067440l1076915557,826303283l959594551,1076900416l841757235,808465969l1835348800,1664368688l1077358912,843068723l942882864,909193772l876621872,1076915557l826303285,825507895l1076900416,841757748l808465969,1835349312l909193772,845951024l808465969,909193772l577056816,980827198l1869771891,1780508011l1936615791,1701607796l1768759869,577922420l1983659567,1919903290l1634497901,1983659635l1696622138,574451313l543973750,790769699l980827198,1902452838l1881292142,543453042l1734960488,857764968l808464672,1010708258l543570550,1030648165l1869770786,1701322852l1952999273,540029728l573583409,1983659567l1696622138,574451313l1685025392,1768253472l544499815,824194611l790769712,980827198l1902452838,1881292142l543453042,1734960488l908096616,808525875l1043276336,1715107388l1852925216,1919951421l1746953327,1751607653l808919156,808464672l1010708258,543570550l1030648165,1836413730l1768253472,544499815l809508912,1010708258l543570550,1030648165l1836413730,540033056l826286128,1010708258l543570550,1030648165l1836413730,540033056l807416128,1010708258l543570550,1030648165l1836413730,540426272l826286128,1010708258l543570550,1030648165l1836413730,540426272l807416128,1010708258l543570550,1030648165l1836413730,540491808l1075853120,1043276338l1715107388,1852925216l1970479677,943726701l540557344,790770496l980827198,1902452838l1931623790,1075866997l960503865,573849632l1983659567,1696622138l574451313,544044403l540029248,540029248l790771008,980827198l1902452838,1931623790l807431541,942682400l807415856,1010708258l543570550,1030648165l1869770786,540156004l540356928,1043276339l1715107388,1852925216l1970479677,540024941l540422464,1043276336l1715107388,1852925216l1970479677,540024941l808857906,573579312l1983659567,1696622138l574451313,1685025392l1075851552,857749553l1010708258,543570550l1030648165,1836413730l925974560,959528992l790769696,980827198l1902452838,1931623790l807431541,825311264l573718560,1983659567l1696622138,574451313l1685025392,1075851808l857747762,1010708258l543570550,1030648165l1836413730,540164128l540160576,1043276336l1715107388,1852925216l1970479677,540024941l1075851840,1043276338l1715107388,1852925216l1919951421,824206447l875708448,790770464l980827198,1902452838l1931623790,1075866997l1075852082,807417138l1010708258,543570550l1030648165,1836413730l1075851296,1075851825l1043276339,1715107388l1852925216,1919951421l840983663,926040096l790770464,980827198l1902452838,1931623790l1075866997,843063347l573579320,1983659567l1696622138,574451313l544044403,859840560l573784096,1983659567l1696622138,574451313l1685025392,1075851552l857747507,1010708258l543570550,1030648165l1836413730,959594528l825442336,790769696l980827198,1902452838l1931623790,807431541l858865696,573849632l1983659567,1696622138l574451313,1685025392l1075851808,857748275l1010708258,543570550l1030648165,1836413730l540295200,540291904l1043276336,1715107388l1852925216,1970479677l540024941,1075852352l1043276340,1715107388l1852925216,1919951421l824206447,909328416l790770464,980827198l1902452838,1931623790l1075866997,1075852595l807417651,1010708258l543570550,1030648165l1836413730,1075851296l1075852337,1043276341l1715107388,1852925216l1919951421,840983663l959660064,790770464l980827198,1902452838l1931623790,1075866997l876617781,573579312l1983659567,1696622138l574451313,544044403l893394992,573915168l1983659567,1696622138l574451313,1685025392l1075851552,857748020l1010708258,543570550l1030648165,1836413730l825507872,859062304l790769696,1982807102l1919903290,1634497901l1983659635,1851877434l1936026724,980827198l1869619304,1769236851l574451311,808988721l809511984,1010708258l1748661807,1818521185l1010725733,1933211183l1701863784,1701869940l62,0l0,0l21037056,0l65536,19464192l1983643648,1634235194l2037671280,1763730800l1596079460,808464504l829710128,539113782l1919905635,2053731172l841104741,808465969l909193772,539111472l1886599791,824327540l539113782,1030382689l808597282,1881154096l1030255713,1076915490l825388081,741355574l1076915557,825388082l741355574,808857906l1042441520,1933211196l1802465908,1869226085l1953721961,1030057081l1953066274,790786661l980827198,1836216166l1935764597,980827198l1902452838,1981955438l589327457,1043276336l1715107388,1852925216l1970479677,540024941l807415872,1010708258l543570550,1030648165l1836413730,1768253472l544499815,809508912l1010708258,1715107375l1970106991,1047748972l1748661820,1818521185l1010725733,543701622l1769172848,1852795252l741351997,790769984l1982807102,1851877434l1936026724,1982807102l1634235194,2037671280l4089200,0l21037056,0l65536,19398656l1983643648,1634235194l2037671280,1763730800l1596079460,808464504l829710128,539111479l1919905635,2053731172l841104741,808465969l909193772,539111472l1886599791,824327540l539111479,1030382689l808597282,1881154096l1030255713,826305826l843082796,745366828l808857906,825388080l741355574,808857906l1042441520,1933211196l1802465908,1869226085l1953721961,1030057081l1953066274,790786661l980827198,1836216166l1935764597,980827198l1902452838,1981955438l589327457,1043276336l1715107388,1852925216l1970479677,540024941l807415872,1010708258l543570550,1030648165l1836413730,1684633376l807430260,573587488l792477231,1868970614l1819635058,1010725729l1634220662,1701602414l1983659635,1881172026l1953067887,1030647657l741425186,1043276336l980823868,1684955496l1047749996,980823868l1885431923,1887007845l15973,0l21037056,0m65536,19660800l1983643648,1634235194l2037671280,1763730800l1596079460,808464504l829710128,539111735l1919905635,2053731172l841104741,808465969l909193772,539111472l1886599791,824327540l539111735,1030382689l808597282,1881154096l1030255713,1814850850l808857906,1835346992l841756992,808465969l741490796,808857906l1042441520,1933211196l1802465908,1869226085l1953721961,1030057081l1953066274,790786661l980827198,1836216166l1935764597,980827198l1902452838,1981955438l589327457,1043276336l1715107388,1852925216l1970479677,540024941l807415872,1010708258l543570550,1030648165l1836413730,1684633376l807430260,573587488l792477231,1868970614l1819635058,1010725729l1634220662,1701602414l1983659635,1881172026l1953067887,1030647657l741425186,808857906l1043276336,980823868l1684955496,1047749996l980823868,1885431923l1887007845,15973l21037056,0l65536,19464192l1983643648,1634235194l2037671280,1763730800l1596079460,808464504l829710128,539111991l1919905635,2053731172l841104741,808465969l909193772,539111472l1886599791,824327540l539111991,1030382689l808595746,539111472l1752457584,812458557l845951296,808465969l745366828,808857906l825388080,1076899894l1042441522,1933211196l1802465908,1869226085l1953721961,1030057081l1953066274,790786661l980827198,1836216166l1935764597,980827198l1902452838,1981955438l589327457,1043276336l1715107388,1852925216l1970479677,540024941l807415872,1010708258l543570550,1030648165l1836413730,1768253472l544499815,809508912l1010708258,1715107375l1970106991,1047748972l1748661820,1818521185l1010725733,543701622l1769172848,1852795252l741351997,790769984l1982807102,1851877434l1936026724,1982807102l1634235194,2037671280l4089200,0l21037056,0l65536,19398656l1983643648,1634235194l2037671280,1763730800l1596079460,808464504l829710128,539112247l1919905635,2053731172l841104741,808465969l909193772,539111472l1886599791,824327540l539112247,1030382689l808859938,1881154096l1030255713,1814850850l808857906,1697792048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792477231,1868970614l1819635058,1010725729l1634220662,1701602414l1983659635,1881172026l1953067887,1030647657l1076637730,1043276337l980823868,1684955496l1047749996,980823868l1885431923,1887007845l15973,0l33619968,0l65536,31784960l1983643648,1634235194l2037671280,1763730800l1596079460,808464504l829710128,539112503l1919905635,2053731172l841104741,808465969l909193772,539111472l1886599791,824327540l539112503,1030382689l892875042,539112497l1752457584,812458557l2037461824,893400128l910194801,1835349824l909193772,2037461040l943731776,910194801l577059136,980827198l1869771891,1780508011l1936615791,1701607796l1768759869,577922420l1983659567,1919903290l1634497901,1983659635l1696622138,574451313l543973750,790769699l980827198,1902452838l1931623790,1746955637l1751607653,540024948l790769728,980827198l1902452838,1931623790l807431541,540033056l1043276336,1715107388l1852925216,1970479677l540024941,807416128l1010708258,543570550l1030648165,1836413730l942682400,807415856l790769696,980827198l1902452838,1931623790l807431541,540229664l790769984,980827198l1902452838,1931623790l824208757,808466480l540295200,1043276336l1715107388,1852925216l1970479677,826286189l540360736,1043276336l1715107388,1852925216l1970479677,540024941l808857906,826286128l1010708258,543570550l1030648165,1836413730l540098592,807417920l1010708258,1715107375l1970106991,1047748972l1748661820,1818521185l1010725733,543701622l1769172848,1852795252l808526397,741355576l790770240,1982807102l1851877434,1936026724l1982807102,1634235194l2037671280,4089200l0,0l37814272,0l65536,36306944l1983643648,1634235194l2037671280,1763730800l1596079460,808464504l829710128,539113015l1919905635,2053731172l841104741,808465969l909193772,539111472l1886599791,824327540l539113015,1752457584l745349693,808465971l893417841,1080833600l2020682800,893400896l909193836,826290224l943749489,862730560l741355574,808857906l1081635120,2016952374l1010704997,1953708662l1701539698,1768909344l2037674862,574449004l1702127981,1043276402l1715107388,1970106991l1047748972,1715107388l1852925216,1970479677l1769414765,543716452l909320240,790769712l980827198,1902452838l1931623790,1746955637l1751607653,540024948l808465971,1010708258l543570550,1030648165l1869770786,909320292l840970288,540619321l808464433,1043276336l1715107388,1852925216l1970479677,1769414765l543716452,843063344l1010708258,543570550l1030648165,1836413730l1768253472,544499815l843063344,1010708258l543570550,1030648165l1836413730,808858400l540024880,1043276336l1715107388,1852925216l1970479677,540024941l808465971,808858400l1043276336,1715107388l1852925216,1970479677l909320301,1075851312l573579312,1983659567l1696622138,574451313l544044403,825368624l540028982,808465971l1010708258,543570550l1030648165,1836413730l808858400,826286128l790769696,1982807102l1919903290,1634497901l1983659635,1952542778l1919361128,1701405793l1752396910,1868918881l1948401003,980361250l1852731235,1953784677l1030058105,1667592738l1948263028,1651800165l1702000751,574452835l1076638272,859843634l573849644,792477231l1752382070,1952804961l1046835321,0l21037056,0l65536,18939904l1983643648,1634235194l2037671280,1763730800l1596079460,808464504l829710128,539113271l1919905635,2053731172l841104741,808465969l909193772,539111472l1886599791,824327540l539113271,1752457584l745349693,909193836l1814835248,808857906l925969456,1815099442l808988721,825371696l1815097398,842477868l1702375480,1983659554l1920234298,543517551l1852403562,1819898995l1830960485,1919251561l1010708258,1868970614l1819635058,1010725729l543570550,1030648165l1869770786,1701322852l1952999273,891302944l1010708258,1715107375l1970106991,1047748972l1882879548,543716449l1684107879,1953391977l1885431923,1030451045l539128866,1868773999l1667591790,1887007860l1914846565,578052965l2019914784,2020565620l1952671090,741351997l825371696,741355574l790769728,1982807102l1634235194,2037671280l4089200,0l0,0l30474240,0l65536,28901376l1983643648,1634235194l2037671280,1763730800l1596079460,808464504l829710128,539113527l1919905635,2053731172l841104741,808465969l909193772,539111472l1886599791,824327540l539113527,1030382689l842542370,841756728l808465204,942746924l875311152,573584688l1952542752,1830960488l825388076,741355574l909193836,841756720l808465969,825371756l2016423990,1835365230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0l30474240,0l65536,28770304l1983643648,1634235194l2037671280,1763730800l1596079460,808464504l829710128,539111480l1919905635,2053731172l841104741,808465969l909193772,539111472l1886599791,824327540l539111480,1030382689l842542370,841756728l808465204,942746924l875311152,573584688l1952542752,1830960488l825388076,741355574l909193836,841756720l808465969,825371756l2016423990,826305893l1080832064,1848786995l1042441574,1933211196m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62,0l86048768,0l65536,84541440l1983643648,1634235194l2037671280,1763730800l1596079460,808464504l829710128,539112248l1919905635,2053731172l841104741,808465969l909193772,539111472l1886599791,824327540l539112248,1030382689l808727842,1881154096l1030255713,825388322l741355574,808988721l826305584,959529014l909197420,2016751936l808599661,1815163456l1077358912,1080833073l826292273,829257779l808466480,826305580l825311289,892420204l2016489792,825376877l1815163456,1077162304l1080832817,826290993l745371700,808988721l826305584,892420145l825311340,2017014080l825376877,1815097920l1077096768,1080834097l826291249,829257783l808466480,909193772l1080832048,826291505l826305590,909197369l843083128,808599600l942751852,1815556416l1077358912,1836595249l824979520,808466480l843086193,858931250l843085937,892485684l843086193,926040118l843085937,959594552l1042441592,1933211196l1802465908,1869226085l1953721961,1030057081l1953066274,790786661l980827198,1836216166l1935764597,980827198l1902452838,1981955438l589327457,1043276336l1715107388,1852925216l1970479677,808525933l540028984,809508912l1010708258,543570550l1030648165,1869770786l826286180,943141664l808722484,790771257l980827198,1902452838l1881292142,543453042l824193344,540554805l909717556,1010708258l543570550,1030648165l1836413730,540164128l808988721,573579312l1983659567,1696622138l574451313,544044403l824193856,808466480l790769696,980827198l1902452838,1931623790l824208757,808466480l1075851296,1043276338l1715107388,1852925216l1970479677,808525933l540028984,859840560l1010708258,543570550l1030648165,1869770786l826286180,959984160l808722486,790771257l980827198,1902452838l1931623790,824208757l808466480,540557344l1043276336,1715107388l1852925216,1970479677l808525933,540028984l943726640,1010708258l543570550,1030648165l1869770786,910172260l874525472,1010708258l543570550,1030648165m1869770786,926949476l874525472,1010708258m543570550,1030648165l1836413730,825311264l825833248,790769696l980827198,1902452838l1931623790,1075866997l924856881,807416121l1010708258,543570550l1030648165,1836413730l842088480,808923680l573579312,1983659567l1696622138,574451313l544044403,808857906l540024880,573649216l1983659567,1696622138l574451313,544044403l808857906,540024880l573780288,1983659567l1696622138,574451313l544044403,808857906l540024880,573845824l1983659567,1696622138l574451313,544044403l808857906,540024880l573911360,1983659567l1696622138,574451313l543973750,859060273l1043276342,1715107388l1852925216,1635131965l825434220,790770486l980827198,1902452838l1931623790,1075866997l809508913,790769696l980827198,1902452838l1931623790,807431541l942682400,1075851312l1043276337,1715107388l1852925216,1970479677l826286189,842154016l790769696,980827198l1902452838,1931623790l1075866997,843063345l573579315,1983659567l1696622138,574451313l544044403,843063344l826286132,1010708258l543570550,1030648165l1836413730,540098592l540357184,1043276336l1715107388,1852925216l1970479677,540024941l540422720,790769984l980827198,1902452838l1931623790,807431541l926040096,573653024l792477231,1868970614l1819635058,1010725729l1634744950,1730177140l1768186226,1937010277l1701863784,574450543l1864376948,1852793658l1952671086,1701869940l1701978685,539128931l1954047348,1920495458l1031037797,808534050l808534060,741949484l790772032,980827198l1684955496,1047749996l1748661820,1936683040l1869182057,1075985774l808528944,573583416l792477231,1634220662l1701602414,792477299l1752382070,1952804961l1046835321,0l45154304,0l65536,43450368l1983643648,1634235194l2037671280,1763730800l1596079460,808464504l829710128,539112760l1919905635,2053731172l841104741,808465969l909193772,539111472l1886599791,824327540l539112760,1030382689l808858402,1881154096l1030255713,1076915490l1081700656,1815560246l1898721600,1077428344l825388086,1076899894l1081700658,808534073l741359724,808857906l1081635120,2017017911l1835365230,841756736l808465969,926972017l812398912,2037461056l926955072,741425261l943749233,845952576l808465969,2037461568l826292544,1701211696l1983659554,1920234298l543517551,1852403562l1819898995,1830960485l1919251561,1010708258l1868970614,1819635058l1010725729,543570550l1030648165,1818326562l573580064,1983659567l1696622138,574451313l544044403,1952737655l540024936,790769728l980827198,1902452838l1931623790,1746955637l1751607653,540024948l790769728,980827198l1902452838,1881292142l543453042,840970304l540619321,808464433l1043276336,1715107388l1852925216,1970479677l1769414765,543716452l859840560,1010708258l543570550,1030648165l1836413730,1768253472l544499815,859840560m1010708258,543570550l1030648165,1836413730l540033056,573579312l1983659567,1696622138l574451313,544044403l809508912,573587488l1983659567,1696622138l574451313,544044403l1075851328,573579313l1983659567,1696622138l574451313,544044403l825368624,540028982l790769728,980827198l1902452838,1931623790l1075866997,843063344l790769696,1982807102l1919903290,1634497901l1983659635,1952542778l1919361128,1701405793l1752396910,1868918881l1948401003,980361250l1852731235,1953784677l1030058105,1667592738l1948263028,1651800165l1702000751,574452835l1076638528,876620851l573915180,1983659567l1851877434,1936026724l980827198,1869619304l1769236851,574451311l809511984,1010708258l1748661807,1818521185l1010725733,1933211183l1701863784,1701869940l62,0l75563008,0l65536,74121216l1983643648,1634235194l2037671280,1763730800l1596079460,808464504l829710128,539113016l1919905635,2053731172l841104741,808465969l909193772,539111472l1886599791,824327540l539113016,1030382689l808988962,1881154096l1030255713,826305826l909193772,2020683824l1076965696,1080832561l1899315248,858865785l1899245888,892420216l1815490880,809513024l826308977,858865719l741490796,826308721l959529016,1077100652l1081700660,843067442l1081635121,843067954l859860019,2037462592l1077162560,1853371698l1080911219,825371697l1898983478,825311352l1815228736,893399104l826308977,875642931l826308721,909197365l1076904044,1081700656l826292017,843083059l1081635116,826292273l859860025,2037462080l1076900416,2020684082l1077031488,1080832818l1899380787,875708537l1848980032,1042441574l1933211196,1802465908l1869226085,1953721961l1030057081,1953066274l790786661,980827198l1836216166,1935764597l980827198,1902452838l1981955438,589327457l1043276336,1715107388l1852925216,1919951421l840983663,540033056l1043276337,1715107388l1852925216,1970479677l1769414765,543716452l826286128,1010708258l543570550,1030648165l1836413730,1684633376l807430260,573587488l1983659567,1696622138l574451313,544044403l808988721,540024880l790769728,980827198l1902452838,1931623790l824208757,808466480l540033056,1043276336l1715107388,1852925216l1970479677,1701322861l1952999273,1075851296l1043276336,1715107388l1852925216,1919951421l1075864687,959586352l824195378,808464432l1010708258,543570550l1030648165,1836413730l540033056,807417664l1010708258,543570550l1030648165,1836413730l1684633376,807430260l574111776,1983659567l1696622138,574451313l544044403,1734960488l807433320,574046240l1983659567,1696622138l574451313,544044403l826286128,573587488l1983659567,1696622138l574451313,544044403l825368624,540028982l790769728,980827198l1902452838,1931623790l807431541,540033056l790769728,980827198l1902452838,1931623790l807431541,540360736l790769728,980827198l1902452838,1931623790l1075866997,826286128l573579315,1983659567l1696622138,574451313l544044403,826286128l809508916,1010708258l543570550,1030648165l1836413730,540033056l807415872,1010708258l543570550,1030648165l1836413730,540033056l807416384,1010708258l543570550,1030648165l1836413730,540033056l573579312,1983659567l1696622138,574451313l544044403,1075851328l573579315,1983659567l1696622138,574451313l544044403,1075851328l573579316,1983659567l1696622138,574451313l544044403,843063344l809508912,1010708258l543570550,1030648165l1836413730,540033056l540095040,1043276336l1715107388,1852925216l1970479677,540024941l1075852096,1043276336l1715107388,1852925216l1970479677,809508973l540426272,1043276336l980823868,1836216166l1935764597,980827198l1752457584,1634887456l1852139876,1634235252l1802462576,578036285l1664773920,1701736047l2037675107,574449008l1952671090,1702109218l1868723320,1667592824l1075985780,943729720l741949484,573583680l1983659567,1851877434l1936026724,980827198l1869619304,1769236851l574451311,809511984l1010708258,1748661807l1818521185,1010725733l1933211183,1701863784l1701869940,62l38862848,0l65536,36962304l1983643648,1634235194l2037671280,1763730800l1596079460,808464504l829710128,539113272l1919905635,2053731172l841104741,808465969l909193772,539111472l1886599791,824327540l539113272,1030382689l808923682,1881154096l1030255713,824995106l808466480,1077166188l808545334,741355576l1077231724,825388086l741355574,808988721l893414448,829175616l808466480,909193772l1080832048,2016886836l1010704997,1953708662l1701539698,1768909344l2037674862,574449004l1702127981,1043276402l1715107388,1970106991l1047748972,1715107388l1852925216,1635131965l807608428,1010708258l543570550,1030648165l1836413730,1818717793l540024933,807417140l1010708258,543570550l1030648165,1936679714l540033056,790769984l980827198,1902452838l1931623790,1075867241l826286128,1010708258l543570550,1030648165l1836413730,942682400l807415856,573718560l1983659567,1696622138l574451313,544044403l808988721,843063344l790769696,980827198l1902452838,1931623790l824208757,808466480l1075851296,1043276339l1715107388,1852925216l1970479677,808525933l540028984,807416640l1010708258,543570550l1030648165,1836413730l942682400,807415856l573587488,792477231l1868970614,1819635058l1010725729,1634744950l1730177140,1768186226l1937010277,1701863784l574450543,1864376948l1852793658,1952671086l1701869940,1701978685l539128931,1954047348l1920495458,1031037797l741621794,1076639296l926952501,1010708258l1634220662,1701602414l1983659635,1881172026l1953067887,1030647657l942682402,1076637744l1043276344,980823868l1684955496,1047749996l980823868,1885431923l1887007845,15973l0,0l90243072,0l65536,88866816l1983643648,1634235194l2037671280,1763730800l1596079460,808464504l829710128,539113528l1919905635,2053731172l841104741,808465969l909193772,539111472l1886599791,824327540l539113528,1030382689l824979490,573584691l1952542752,1830960488l1076965696,826303280l1077100598,876623921l1076900416,843080496l1077100593,876622642l1077096768,843082800l1664434229,1077031744l808665143,843068992l1664434233,1077359168l909262903,843068992l2016755764,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m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1983659567l1696622138,574451313l544760173,540094784l573846080,1983659567l1696622138,574451313l544106861,540225856l573911616,1983659567l1696622138,574451313l1685025392,1075851808l573644848,1983659567l1696622138,574451313l544044403,1734960488l807433320,926105632l1010708258,1715107375l1970106991,1047748972l1882879548,543716449l1684107879,1953391977l1885431923,1030451045l539128866,1868773999l1667591790,1887007860l1914846565,578052965l2019914784,2020565620l1952671090,859841085l859843637,859843639l859843638,1043276344l1748661820,1818521185l1010725733,543701622l1769172848,1852795252l741351997,790769728l980827198,1869619304l1769236851,574451311l741618496,808857906l1043276336,980823868l1684955496,1047749996l980823868,1885431923l1887007845,15973l85000192,0l65536,83361792l1983643648,1634235194l2037671280,1763730800l1596079460,808464504l829710128,539111481l1919905635,2053731172l841104741,808465969l909193772,539111472l1886599791,824327540l539111481,1752457584l745349693,909193836l1814835248,808857906l825371696,1815097398l909193772,1836593200l808988721,1815167024l824979776,808466480l942751852,942682412l1080832048,843069489l858931308,1080832576l824980274,808466480l741490796,808988721l843082800,909197362l842154092,1815359808l1076965952,1080833073l826290482,1936619573l843083109,909197362l842154092,1815359808l1076965952,1080833073l826290482,1080916021l824981553,808466480l942751852,1080832576l843069745,959529068l1815556416,1076900416l1080833841,843067442l858931308,1080832576l824980274,808466480l1702063736,942682477l826290224,741425260l808988721,843082800l942682412,1836593200l1077489984,1080833841l826290226,843082807l1815232560,1077489984l1936619570,808545637l1076899896,843082801l892420145,825376876l1815359808,1077031488l1080833073,826290738l843082806,942682412l1080832048,824980274l808466480,858931308l1080832576,843069489l942751852,942682412l1080832048,808528945l2016423992,825376877l1815425344,1077031488l1080899121,824980274l808466480,942751852l942682412,1080897584l843069745,959529068l1815556416,1076900416l1080833841,843067442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909189169l1010708258,543570550l1030648165,1869770786l859840612,941633824l1010708258,543570550l1030648165,1869770786l859840612,824193824l1043276342,1715107388l1852925216,1919951421l1075864687,540352563l790771249,980827198l1902452838,1881292142l543453042,924857152l573976864,1983659567l1696622138,574451313l1685025392,540229664l909189177,1010708258l543570550,1030648165l1869770786,859840612l540094752,790771249l980827198,1902452838l1881292142,543453042l857748288,790770720l980827198,1902452838l1881292142,543453042l824193856,909189171l1010708258,543570550l1030648165,1869770786l859840612,941635360l1010708258,543570550l1030648165,1836413730l540098592,807416896l1010708258,543570550l1030648165,1836413730l540098592,807417408l1010708258,543570550l1030648165,1836413730l540098592,807417664l1010708258,543570550l1030648165,1836413730l540098592,540094784l1043276336,1715107388l1852925216,1970479677l826286189,540360736l1043276336,1715107388l1852925216,1970479677l826286189,540557344l1043276336,1715107388l1852925216,1970479677l826286189,540622880l1043276336,1715107388l1852925216,1970479677l826286189,808534048l790769696,980827198l1902452838,1931623790l1075866997,826286129l573579314,1983659567l1696622138,574451313l544044403,1075851584l807416625,1010708258l1715107375,1970106991l1047748972,1882879548l543716449,1684107879l1953391977,1885431923l1030451045,539128866l1868773999,1667591790l1887007860,1914846565l578052965,2019914784l2020565620,1952671090l741351997,825371696l741355574,808857906l1043276336,980823868l1885431923,1887007845l15973,0l120651776,0l65536,118620160l1983643648,1634235194l2037671280,1763730800l1596079460,808464504l829710128,539111737l1919905635,2053731172l841104741,808465969l909193772,539111472l1886599791,824327540l539111737,1752457584l745349693,909193836l1814835248,808857906l825371696,1815097398l909193772,1836593200l1077227840,2037461297l1076900416,2020684082l1077031488,2037461810l1077162560,2020685106l1077293632,1080833842l826292017,826305587l858865718,909197420l1899114816,942817401l1899573824,808665208l1899049792,842219641l1899180864,875774072l2016752448,942682477l826290224,1081635124l859846195,1081700663l859846707,1081635129l876621876,1081700657l876622388,1936619571l826305893,825311285l843086193,825376816l843085937,858931250l843086193,892485684l843085937,926040118l925974636,1815294272l1077293376,1080832817l826291761,1081700658l843069490,1081635129l859844659,1081700657l859845171,1081635123l859845683,829257781l808466480,1899245888l909328504,1899443008l942882937,1899574080l808730744,1899050048l842285177,2016621632l1835365230,1077227840l2037461297,1076900416l2020684082,1077031488l2037461810,1077162560l2020685106,1077293632l1080833842,826292017l826305587,858865718l909197420,1899114816l942817401,1899573824l808665208,1899049792l842219641,1899180864l875774072,2016752448l942682477,826290224l1081635124,859846195l1081700663,859846707l1081635129,876621876l1081700657,876622388l1718515763,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1685025392,909193760l857747504,790770720l980827198,1902452838l1881292142,543453042l824193600,790771488l980827198,1902452838l1881292142,543453042l857748032,573845792l1983659567,1696622138l574451313,1685025392l540164128,574038066l1983659567,1696622138l574451313,1685025392l540164128,574038067l1983659567,1696622138l574451313,1685025392l540164128,574038068l1983659567,1696622138l574451313,1685025392l540164128,840972081l1043276344,1715107388l1852925216,1919951421l1075864687,825368626l574108192,1983659567l1696622138,574451313l1685025392,540164128l824193329,1043276340l1715107388,1852925216l1970479677,826286189l540360736,1043276336l1715107388,1852925216l1970479677,826286189l540557344,1043276336l1715107388,1852925216l1970479677,826286189l540622880,1043276336l1715107388,1852925216l1970479677,826286189l808534048,790769696l980827198,1902452838l1931623790,1075866997l876617777,790769696l980827198,1902452838l1931623790,1075866997l910172209,790769696l980827198,1902452838l1931623790,1075866997l926949425,790769696l980827198,1902452838l1881292142,543453042l824193600,573845792l1983659567,1696622138l574451313,1685025392l540164128,942809139l1010708258,543570550l1030648165,1836413730l540360736,540356928l1043276336,1715107388l1852925216,1970479677l540024941,540094784l790771008,980827198l1902452838,1931623790l1075866997,843063349l573579312,1983659567l1696622138,574451313l544044403,1075852608l807416114,1010708258l543570550,1030648165l1836413730,1075851296l1075851826,1043276339l1715107388,1852925216l1970479677,876617837l858931232,790769696l980827198,1902452838l1931623790,807431541l875708448,942751776l1010708258,543570550l1030648165,1836413730l959528992,892485664l790769696,980827198l1902452838,1931623790l1075866997,826286131l573579318,1983659567l1696622138,574451313l544044403,826286128l876617778,1010708258l543570550,1030648165l1836413730,942751776l942817312,790769696l980827198,1902452838l1931623790,807431541l959594528,959528992l1010708258,543570550l1030648165,1836413730l1075851296,1075851315l1043276339,1715107388l1852925216,1970479677l540024941,540095296l790770496,980827198l1902452838,1931623790l807431541,842219552l573784096,1983659567l1696622138,574451313l544044403,1075852096l807416627,1010708258l543570550,1030648165l1836413730,959528992l942682400,807415856l1010708258,543570550l1030648165,1836413730l959528992,875642912l790769696,980827198l1902452838,1931623790l807431541,909328416l959528992,1010708258l543570550,1030648165l1836413730,959528992l926105632,790769696l980827198,1902452838l1931623790,807431541l942882848,959528992l1010708258,543570550l1030648165,1836413730l1075851296,1075853619l790772017,980827198l1902452838,1931623790l1075866997,1075853617l807415860,1010708258l543570550,1030648165l1836413730,1075851296l1075851572,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0l0,0l111214592,0l65536,109182976l1983643648,1634235194l2037671280,1763730800l1596079460,808464504l829710128,539111993l1919905635,2053731172l841104741,808465969l909193772,539111472l1886599791,824327540l539111993,1752457584l745349693,909193836l1814835248,808857906l825371696,1815097398l909193772,1836593200l808988721,1899053104l808599672,1899049536l842154105,1899180608l875708536,1899311680l909262969,2016883264l1835365230,808988721l1899053104,808599672l1899049536,842154105l1899180608,875708536l1899311680,909262969l2016883264,942682477l826290224,1081635121l843069490,1081700665l859844659,1081635121l859845171,1081700659l859845683,826305845l842088498,842088556l1815294272,1077293376l1080832817,826291761l826305588,875642930l842088556,1815425344l1077424448,1080833329l826292273,826305588l875642935,925974636l2016555328,1835365230l808988721,825311280l843085937,959594552l859863409,825442352l859863153,858996786l859863409,892551220l842088557,1815228736l1077358912,1080832561l826292017,826305588l875642936,942751852l1815425344,1077031232l1080833329,826290737l826305588,875642934l909197420,1815294272l1077031232,1853371185l829252979,808466480l2020684096,1076900416l2037461298,1077031488l2020684594,1077162560l2037462322,1077293632l1836594994,808988721l825311280,843085937l959594552,859863409l825442352,859863153l858996786,859863409l892551220,842088557l1815228736,1077358912l1080832561,826292017l826305588,875642936l942751852,1815425344l1077031232,1080833329l826290737,826305588l875642934,909197420l1815294272,1077031232l1853371185,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69770786,825368676l540028982,573841459l1983659567,1696622138l574451313,1685025392l540164128,842211377l1010708258,543570550l1030648165,1869770786l843063396,824194336l1043276342,1715107388l1852925216,1919951421l1075864687,540221490l1043276344,1715107388l1852925216,1919951421l1075864687,858857522l573715232,1983659567l1696622138,574451313l1685025392,540164128l857749809,1043276338l1715107388,1852925216l1919951421,1075864687l825303090,573976864l1983659567,1696622138l574451313,1685025392l540164128,824193841l1043276342,1715107388l1852925216,1919951421l1075864687,540483634l1043276344,1715107388l1852925216,1970479677l826286189,540229664l1043276336,1715107388l1852925216,1970479677l826286189,540295200l1043276336,1715107388l1852925216,1970479677l826286189,540360736l1043276336,1715107388l1852925216,1970479677l826286189,540622880l1043276336,1715107388l1852925216,1970479677l826286189,808534048l790769696,980827198l1902452838,1931623790l1075866997,910172209l790769696,980827198l1902452838,1931623790l1075866997,926949425l790769696,980827198l1902452838,1931623790l1075866997,943726641l790769696,980827198l1902452838,1881292142l543453042,857748032l573715232,1983659567l1696622138,574451313l544044403,824193088l808466480,790769696l980827198,1902452838l1931623790,1075866997l826286128,790769696l980827198,1902452838l1931623790,807431541l808599584,573587488l1983659567,1696622138l574451313,544044403l1075851328,807416114l1010708258,543570550l1030648165,1836413730l1075851296,1075851826l1043276336,1715107388l1852925216,1970479677l540024941,540226112l790769728,980827198l1902452838,1931623790l1075866997,843063344l573579316,1983659567l1696622138,574451313l544044403,843063344l809508917,1010708258l543570550,1030648165l1836413730,959528992l942682400,807415856l1010708258,543570550l1030648165,1836413730l959528992,825311264l790769696,980827198l1902452838,1931623790l807431541,942817312l959528992,1010708258l543570550,1030648165l1836413730,959528992l959594528,790769696l980827198,1902452838l1931623790,807431541l808665120,959528992l1010708258,543570550l1030648165,1836413730l1075851296,1075851571l790772017,980827198l1902452838,1931623790l1075866997,1075853617l807416371,1010708258l543570550,1030648165l1836413730,1075851296l1075852083,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0l0,0l30474240,0l65536,28377088l1983643648,1634235194l2037671280,1763730800l1596079460,808464504l829710128,539112249l1919905635,2053731172l841104741,808465969l909193772,539111472l1886599791,824327540l539112249,1752457584l745349693,909193836l1814835248,808857906l825371696,1815097398l909193772,1836593200l824980032,808466480l1076969580,826305585l1853370944,1080911219l808528946,1815097400l826290496,1076969580l1936619570,843083109l942682412,1080832048l1815232561,826290496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0l0,0l30474240,0l65536,28377088l1983643648,1634235194l2037671280,1763730800l1596079460,808464504l829710128,539112505l1919905635,2053731172l841104741,808465969l909193772,539111472l1886599791,824327540l539112505,1752457584l745349693,909193836l1814835248,808857906l825371696,1815097398l909193772,1836593200l824979776,808466480l1077035116,843082801l1853370944,1080911219l808528945,1815097400l826290752,1077035116l1936619570,826305893l942682412,1080832048l1815167026,843067968l1701211768,845950061l808465969,825388076l741355574,808857906l841772080,808465969l1701211768,1983659554l1920234298,543517551l1852403562,1819898995l1830960485,1919251561l1010708258,1868970614l1819635058,1010725729l543570550,1030648165l1869770786,825368676m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0l0,0l42008576,0l65536,40566784l1983643648,1634235194l2037671280,1763730800l1596079460,808464504l829710128,539112761l1919905635,2053731172l841104741,808465969l909193772,539111472l1886599791,824327540l539112761,1752457584l745349693,909193836l1814835248,808857906l825371696,1815097398l909193772,1836593200l824981056,808466480l1076969580,826305585l1836593728,826292032l1077035116,843082801l1080832576,2016559159l1835365230,824981056l808466480,1076969580l826305585,1836593728l826292032,1077035116l843082801,1080832576l2016559159,1835365230l824981056,808466480l1076969580,826305586l1836593472,826292032l1077035116,843082801l1080832576,2016559159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573841459l1983659567,1696622138l574451313,1685025392l540229664,574103607l1983659567,1696622138l574451313,544044403l1075851584,573579316l1983659567,1696622138l574451313,544044403l1075851584,573579317l792477231,1868970614l1819635058,1010725729l1634744950,1730177140l1768186226,1937010277l1701863784,574450543l1864376948,1852793658l1952671086,1701869940l1701978685,539128931l1954047348,1920495458l1031037797,808202274l909193772,841756720l808465969,1010708258l1933211183,1701863784l1701869940,62l42008576,0l65536,40566784l1983643648,1634235194l2037671280,1763730800l1596079460,808464504l829710128,539113017l1919905635,2053731172l841104741,808465969l909193772,539111472l1886599791,824327540l539113017,1752457584l745349693,909193836l1814835248,808857906l825371696,1815097398l909193772,1836593200l824981312,808466480l1077035116,843082801l1836593728,826291776l1076969580,826305585l1080832576,2016559158l1835365230,824981312l808466480,1077035116l843082801,1836593728l826291776,1076969580l826305585,1080832576l2016559158,1835365230l824981312,808466480l1077035116,843082801l1836593728,826291776l1077297260,826305586l1080832576,2016493617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574103601l1983659567,1696622138l574451313,1685025392l540229664,573841457l1983659567,1696622138l574451313,544044403l1075851584,573579316l1983659567,1696622138l574451313,544044403l1075851584,573579317l792477231,1868970614l1819635058,1010725729l1634744950,1730177140l1768186226,1937010277l1701863784,574450543l1864376948,1852793658l1952671086,1701869940l1701978685,539128931l1954047348,1920495458l1031037797,808202274l909193772,841756720l808465969,1010708258l1933211183,1701863784l1701869940,62l87097344,0l65536,84738048l1983643648,1634235194l2037671280,1763730800l1596079460,808464504l829710128,539113273l1919905635,2053731172l841104741,808465969l909193772,539111472l1886599791,824327540l539113273,1752457584l745349693,909193836l1814835248,808857906l825371696,1815097398l909193772,1836593200l826290752,960523313l829174080,808466480l1815163200,1076900160l1080832305,826290225l1081700656,826291505l826305590,1899577395l925974648,1815621952l1076965696,1080832305l825311281,1076969580l2037461041,1077489984l829173810,808466480l2020684352,1076965952l1080832562,826290737l1936619569,843083109l1815163200,826292544l942682476,826290224l826305585,825311280l808534124,1898983744l892420217,1815490880l1077096768,1081635129l826292017,826305592l825311281,1076969580l1080832305,808534065l826308977,808599609l942682476,843067440m843085937,842154033l842088556,2016489792l1835365230,826290752l826305585,825311282l842088556,1898983744l858931321,1815097920l1077096768,1081635122l843068466,826305586l1815163200,1076965696l1080832305,826290481l1081700656,826291506l808545334,1076899896l1081635129,826291762l826305592,825311280l942682476,826290224l960523313,1853370688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924857152,790771744l980827198,1902452838l1881292142,543453042l857748288,790770720l980827198,1902452838l1881292142,543453042l891302720,790771744l980827198,1902452838l1881292142,543453042l857748288,790771744l980827198,1902452838l1881292142,543453042l824193856,790770720l980827198,1902452838l1931623790,1075866997l893394993,790769696l980827198,1902452838l1931623790,1075866997l910172209,790769696l980827198,1902452838l1931623790,1075866997l943726641,790769696l980827198,1902452838l1931623790,1075866997l876617777,790769696l980827198,1902452838l1931623790,1075866997l926949425,790769696l980827198,1902452838l1881292142,543453042l824193856,790771744l980827198,1902452838l1931623790,807431541l808534048,875642912l1010708258,543570550l1030648165,1836413730l875642912,808534048l790769696,980827198l1902452838,1931623790l807431541,858865696l875642912,1010708258l543570550,1030648165l1836413730,1075851296l826286137,1043276340l1715107388,1852925216l1970479677,926949485l540098592,1043276336l1715107388,1852925216l1970479677,926949485l808534048,790769696l980827198,1902452838l1931623790,1075866997l808525879,540028984l1043276336,1715107388l1852925216,1970479677l540024941,1075851840l1043276343,1715107388l1852925216,1970479677l540024941,540160320l790771520,980827198l1902452838,1931623790l807431541,858865696l574046240,1983659567l1696622138,574451313l544044403,540291392l540094784,1043276336l1715107388,1852925216l1970479677,826286189l808525876,540028984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0,0l0,0l44105728,0l65536,42467328l1983643648,1634235194l2037671280,1763730800l1596079460,808464504l829710128,539113529l1919905635,2053731172l841104741,808465969l909193772,539111472l1886599791,824327540l539113529,1752457584l745349693,909193836l1814835248,808857906l825371696,1815097398l909193772,1836593200l826291264,1077362796l893414449,1080834112l1815232565,843068480l1702063736,1077166189l926968881,1080832320l1815625783,943732032l1077231724,876637234l1853370944,1080911219l1815167031,943732544l1077231724,1936619576l876637541,1080832320l1815167031,943732032l1077231724,876637234l1836593728,943732032l1077362796,926968888l1718497600,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544044403,808988721l809508912,790769696l980827198,1902452838l1881292142,543453042l808857906,540614704l790770227,980827198l1902452838,1931623790l824208757,808466480l1075851296,1043276339l1715107388,1852925216l1970479677,808525933l540028984,807416640l1010708258,543570550l1030648165,1869770786l825368676,540028982l909189171,1010708258l543570550,1030648165l1836413730,540360736l910172208,1010708258l543570550,1030648165l1836413730,540098592l807417408,1010708258l1715107375,1970106991l1047748972,1882879548l543716449,1684107879l1953391977,1885431923l1030451045,539128866l1868773999,1667591790l1887007860,1914846565l578052965,2019914784l2020565620,1952671090l741351997,825371696l741355574,808857906l1043276336,980823868l1885431923,1887007845l15973,0l117506048,0l65536,115933184l1983643648,1634235194l2037671280,1763730800l1596079460,808464504l846487344,539111472l1919905635,2053731172l841104741,808465969l909193772,539111472l1886599791,841104756l539111472,1752457584l745349693,909193836l1814835248,808857906l825371696,1815097398l909193772,1836593200l843067712,826305593l1815360320,1076965952l1080833075,859845170l843082803,858996787l858931308,1815556928l1077228096,1080833843l859845938,843082805l892551222,942817388l1815491392,859845184l843082806,1815163712l1077424704,1080832307l859846450,843082802l842219573,892485740l1815163712,1077162560l1080832051,859845170l843082800,959594545l1702063736,1076969581l1080834354,875774001l825376876,1815360320l1077031488,1080832819l859845426,843082803l926105651,892485740l1815556928,1077228096l1080833331,859846194l843082805,909328440l1077035116,1080833587l825442354,942817388l1815163712,1077359168l1080832563,859845938l843082802,825442357l875708524,1815098176l1077031488,1080832051l843067698,1936619577l826305893,1815687744l1076965952,1080834354l859845170,843082800l808665140,892485740l1815163712,1077228096l1080832563,859846450l843082802,825442360l1077035116,1080832307l909328434,942817388l1815491392,1077293632l1080833331,859845938l843082805,926105653l858931308,1815556928l1077097024,1080832819l859845170,843082803l875774001,1076969580l1853371443,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36413730,942682400l1075851312,573579312l1983659567,1696622138l574451313,1685025392l909193760,857747504l790770720,980827198l1902452838,1881292142l543453042,824193856l540357940,808857906l1043276336,1715107388l1852925216,1919951421l1075864687,959520819l840971568,808465969l1010708258,543570550l1030648165,1869770786l859840612,842215968l825368629,573583414l1983659567,1696622138l574451313,1685025392l540229664,892417585l825368629,573583414l1983659567,1696622138l574451313,1685025392l540229664,825243441l825368624,573583414l1983659567,1696622138l574451313,1685025392l540229664,858994993l825368629,573583414l1983659567,1696622138l574451313,1685025392l540229664,842479921l825368629,573583414l1983659567,1696622138l574451313,1685025392l540229664,959787058l825368629,573583414l1983659567,1696622138l574451313,1685025392l540229664,808989237l909193760,790769712l980827198,1902452838l1881292142,543453042l891302720,540029751l808857906,1043276336l1715107388,1852925216l1919951421,1075864687l909516851,840970291l808465969,1010708258l543570550,1030648165l1869770786,859840612l959723296,825368626l573583414,1983659567l1696622138,574451313l1685025392,540229664l926298169,909193760l790769712,980827198l1902452838,1881292142l543453042,958411584l540357941,808857906l1043276336,1715107388l1852925216,1919951421l1075864687,858857523l540161075,808857906l1043276336,1715107388l1852925216,1919951421l1075864687,875634739l540031029,808857906l1043276336,1715107388l1852925216,1919951421l1075864687,892411955l540162357,808857906l1043276336,1715107388l1852925216,1970479677l826286189,540295200l1043276336,1715107388l1852925216,1970479677l826286189,540360736l1043276336,1715107388l1852925216,1970479677l826286189,540426272l1043276336,1715107388l1852925216,1970479677l826286189,540491808l1043276336,1715107388l1852925216,1970479677l826286189,540557344l1043276336,1715107388l1852925216,1970479677l826286189,540622880l1043276336,1715107388l1852925216,1970479677l826286189,808534048l790769696,980827198l1902452838,1931623790l1075866997,826286129l573579313,1983659567l1696622138,574451313l544044403,1075851584l807416369,1010708258l543570550,1030648165l1836413730,540098592l540225856,1043276336l1715107388,1852925216l1970479677,826286189l875642912,790769696l980827198,1902452838l1931623790,1075866997l826286129,573579317l1983659567,1696622138l574451313,544044403l1075851584,807417393l1010708258,543570550l1030648165,1836413730l540098592,540488000l1043276336,1715107388l1852925216,1970479677l826286189,942751776l790769696,980827198l1902452838,1931623790l1075866997,826286129l573579321,1983659567l1696622138,574451313l544044403,1075851584l807415858,1010708258l543570550,1030648165l1836413730,540098592l540095040,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0l-771686400,15l65536,-772866048l1832648719,1816214115l1852990836,1130722401l1702129263,1010725998l1127900013,1667854184l1699881061,1919513969l574452581,577990775l980892734,2002874980l1046965865,980449084l1751346785,1646293615l1852401765,1668236388l573579837,1936286752l574444660,859321907l1679827504,1114927977l909320765,573584184l1936286752,574442612l859321907,1679827504l1383363433,909320765l573584184,1835627296l1348824176,574452591l1814045232,1701536623l807550308,1634476066l1953853305,1698917961l574450796,1629495856l2003790956,1919252047l1030775148,539111714l1634493810,1702259060l1734960456,574452840l1010704947,1933209719l1819307369,1936674917l574453792,2032149040l573579837,2000436783l1869625968,1769236851l541617775,1634493810l1702259060,1836020294l1868767805,1852667244l2000436770,1869625968l1717981043,1047815539l825569842,1010120496l980449071,1332965232l1702061670,792477300l1882878071,1953067887l1215197033,1886862398l1936683066,1869182057l1914721902,1952541797l1181054569,1030582130l1918988322,1634887521l1042442352,980449084l1332965232,1702061670l926170740,808792630l1886859068,1936683066l1936090703,1010725989l980449071,1769172848l1852795252,2000436822l2019900016,1953391988l1031299872,875640098l573584691,1031365408l892875298,573584695l2000436783,1717910128l1952671078,1702131781l1814066286,808788541l539111480,891436404l573585456,574452256l808988725,1029840930l942683426,1043276336l980449084,1885434487l1701736270,2000436783l1868839536,544362595l574448745,1847599666l1030057313,1010704930l980449071,1348693860l1631338098,1634887482l1667852400,1819113504l1631220590,1952981565l792359028,1751348015l1935764837,1701867310l1819113582,1836216166l779318369,795308655l2002874980,1835495017l808595308,1831810608l577661281,979450942l1885434471,1147365736l543257697,1030320757l1953785890,791624304l1701340019,779313517l1919117677,1718580079l1868770932,1718562669l1701013862,1919907631l808595300,1999581233l1885631087,1701015410l1852404595,1634227047l1042441584,1936750396l1886615354,1886862398l1315125875,1349538678l1010708338,980643959l1917874291,979450942l1836213880,979450942l543581807,807550328l1031348258,790769698l979450942,544503909l574453859,875835701l539111476,574454115l943011890,790769716l1630485566,1919318074l1631338093,1936879674l1868908404,1919950957l574452851,1952671090l1631338018,1282826554l1043297395,979447612l1953722992,1836016967l979450942,1766223726l1043295340,1815765308l1031217262,909326626l1010704944,1869822561l1180985708,1047293033l1933205820,1130522482l1981837932,574450785l808464432,790769712l1630485566,1819243322l1766220905,1010723948l1768766049,796026228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630485566l1634887482,1667852400l1635017028,1630485566l1634887482,1667852400l1999584318,1851865712l1919903843,1999584318l1634886714,1735289207l1831812158,1749236323l1701013871,1668103230l1818314298,1667326572l2000436843,1667854394l1983659636,1667592762l1684611188,1752375869l1600483425,1931485744l1802465908,574448741l1864376948,1819042106l1852405615,1819043171l577118781,2037674784l574449004,1769172848l1852795252,1935827258l1953852527,1634548581l1852401522,1717922861l925973108,892481079l1832612976,1768387169l1869884782,926104176l1953510702,1684633403l876243060,892612144l1748726896,1751607653l842152564,1882534958l1936538484,1920413039l1932357729,1701607796l1852796474,762723173l1954047348,1668178221l980578152,1684302189l1042441580,1715107388l543976553,1701067375l1952671092,1937076077l1768711013,574450531l1864376948,1713519982l1702063201,1010708258l1953708662,1701539698l1819239200,574452335l1667329122,1998594667l1751607653,958545268l573584947,1768909344l2037674862,574449004l1702127981,1696604786l1633903726,1713519984l578052460,2000436783l2000302129,544235890l1701869940,1869488701l790783342,1982807102l1667592762,792477300l1768962679,1010725987l979594543,1819042118l1801675106,1831812158l1816214115,1852990836l1130722401,1702129263l1010725998,1094345581l1919251564,1702125934l1953394499,1047817829l979594556,1768908867l1377854819,1769304421l1030972786,1936750370l2000436770,1634886714l1735289207,1886862398l1668178234,544370536l1768449378,1866753134l807550307,1768169506l1028945011,539111458l1953720676,807550274l1768169506,1028420723l875639074,573911865l1936286752,574444148l959721777,539112755l1886218611,1867539820l807550323,1869357090l1684368227,573579837l2036427808,1232369007l1818575726,807550316l1818304546,1333227372l1819436406,574451809l1914708529,1952541797l1214609001,1751607653l908213620,2000436770l1769159280,1701605485l544436048,807550328l1031348258,790769698l1886862398,1936683066l1869182057,1914718318l1952541797,1181054569l1030582130,1819239202l577662325,1886862398l1936683066,1936090703l842953829,892482104l792474935,1882878071l1716482927,1952805734l1999584318,1869625968l1769236851,1044934255l980449084,1769172848l1852795252,1701978198l1769234796,1917216118l574451055,1634886000l1885434471,1010705000l1882878071,1716482927l1952805734,875573566l1010120503,980449071l1332965232,1702061670l792477300,1882878071l1953067887,1450078057l1886862398,1954047290l544501349,574453859l959461425,539112759l574454115,959461425l790770999,1886862398l1717986618,1165255525l1852142712,1030496372l875901474,1948262960l892478013,539111476l924990834,808728376l1029840930,825767714l790770992,1886862398l1634891578,1852788336l1010708325,1681551479l1917870959,1029990688l539112226,1701667182l1967989309,576940403l1999584318,1868839536l1047679075,1731879228l1752195442,2015388521l1936616557,574447930l1886680168,1932472122l1835362403,1865315169l2020500848,1868983405l1952542066,1919889011l1919168359,1852405601l795635047,909127730l1767992623,1010705006l1919367777,1768452193l1952531555,1920278625l1747074409,980448372l1668493103,1634559336l1768762995,1936683619l779380335,795701091l1768318575,1999594851l795112047,808529970l1919907631,1869770852l1936942435,1399287401l1701863784,2000436770l2000319344,1010724979l980643959,1400262243l796020848,1886862398l1886599795,1010725456l1719155297,1010724210l1718565473,1031282790l539111458,807550329l1010708258,2019900001l2019762292,942744125l808988721,2036539426l942744125,808988721l1010708258,2017091887l1047360102,1882874172l1198814066,544042853l1953722992,1768956477l1010704997,1986083425l796160844,1630485566l1936879674,1868908404l1631338093,1819243322l1766220905,1010723948l1920154209,1816355431l1635131506,807550316l808464432,1043276336l979447612,1768714099l1818838628,1631338092l544107578,857881975l573584434,979450942l1768714099,1818838628l1631338092,1735553850l1919697762,1818326560l808460861,808464432l1010708258,1933205807l1684630639,1819044166l979450942,1702127981l1010708338,1815765295l1631338094,1717986618l1282696037,1010726003l1970223713,1400006004l544695400,1953720676l808526397,842217783l1768169506,841104754l808464439,539111472l1920298082,1029988690l539111458,1467248498l1399354473,1701863784l573579837,979450942l1650946675,544369731l1030513014,942684194l573585456,792477231l1970223713,1400006004l1048011880,979447612l1701209701,1934390371l792477300,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1731879215,1752195442l1631871849,1010721140l1731879215,1752195442l1010721641,980449071l1751346785,1010725487l1681553199,1769431410l1010722670,979594543l1768908867,1010722147l1178231661,1651272801l1047225185,1882879804l1047815017,1916433980l544498533,574448745l1885431923,573595493l1027885344,1937067298l539124585,1752457584l929833533,741487923l929838644,741553971l808466745,892548972l909192242,1815556145l858796343,959787308l913062198,741945911l959853873,859204658l824980789,859125045l943273324,892415025l1815425332,925906485l842346796,896284215l741945393,858862897l926182456,824980787l942879029,858928236l892415030,1815622449l875967283,825569580l845953075,741749046l926037297,942763062l824981814,842610229l875704684,892415030l1815688761,741815351l842348081,926116915l925969459,1815492400l741618225,859191089l741370928,842217521l842099763,959523892l1815425328,741553971l909457713,876047417l808594487,1815294513l909390385,909128236l829175351,741946936l959459634,909274162l841758257,959853361l909325164,825371700l1815556149,909324852l909193772,896284212l741945393,808792370l943025207,841758261m959853361,808859244l825371700,1815230768l926036535,909128236l929838647,741749303l842084402,825781299l824979504,959853881l875772012,959523897l1815425328,859255864l859320620,946615090l741553972,842217521l876112947,908866359l1815492402,909455410l842411057,845952567l825636144,825635116l845952816,926429488l943010092,829173811l942881081,909455660l829174329,875967801l892678444,829174581l809054521,875901228l829175089,842610232l842346796,829175351l942748472,825569580l829175859,875837751l825569580,829175859l909390903,825569580l829175859,859256118l825569580,829175859l909260853,842346796l829175351,943140917l909455660,829174329l892679220,959787308l829176118,909457715l892743980,829174578l859321651,808923436l829175351,858993459l909586732,829173811l959459891,859320620l829174578,858993459l809054508,829175089l859321651,892940588l829176118,909457715l825242156,829174578l892679220,909128236l829175351,943140917l808530476,829174329l909260853,858862124l829176118,859256118l892416556,829175600l909390903,909193772l829175348,942748472l892416556,829175600l909520953,858862124l829176118,858863673l808530476,845951545l909325360,909128236l845952567,892549424l825242156,845951794l959460145,892940588l845953334,943011121l809054508,845952305l859321905,859320620l845951794,859321905l808464684,845951286l859321905,1815491628l842347319,1815491628l909127986,909127730l762064940,909456689l858994738,824980025l892416820,925905456l942500919,925972278l842347314,842412332l842217785,1815164472l808530477,825636657l824979509,942748468l892549168,925723703l909325110,942814003l859058476,942684209l1815361331,858994481l875573816,824981041l942748468,808597552l741370936,859058225l892810802,829174840l808989495,875705652l875637812,808988979l942682680,842149228l892743736,741357618l825439281,859320376l829175605,926363953l825242168,875637814l808988979,943010616l808202348,825439596l959854900,1815096374l892680498,909326134l896282668,959721779l741751094,959605808l926299445,808203827l909717868,741879862l842412601,842544440l842558516,808203826l808924524,859124276l824980532,925970487l808662579,841837618l858796086,842544948l859058476,942684209l1815557427,825635373l875903280,824980530l942748468,892549168l909405239,859255601l741356596,825439281l842543160,762065457l926363959,926036021l825371698,959591986l892547637,825372012l959656496,741881908l825439281,859320376l762066741,892613937l808529974,841757746l959722033,909523256l925985849,842543923l909194288,859058476l942684209,1815621682l942746672,959592497l808596278,859255148l858927160,741685300l825439281,842543160l762066992,825766194l808989488,875637816l808988979,926233400l842084716,859060023l741881908,825439281l859320376,812398645l829173804,842085944l741618226,926051376l892941620,808203320l909652332,842150449l1815096372,892614450l876098873,812396588l825831724,858797110l1815228727,842478129l842413876,824979508l942748468,825374768l959540273,825702711l943207473,959460396l842414385,942746988l859060024,741357622l825439281,859320376l762066741,926496817l892482105,875637814l808988979,926233400l959459948,842346807l845951020,909260337l808204344,959592300l875837240,824980019l942748468,875706416l875392056,859124016l842477625,859058476l942684209,1815557427l1815096368,959985457l942814001,829173804l959721781,825701689l875637810,808792371l942750001,909651308l842477879,741487923l959591985,942814009l862728502,825241913l842214456,808990263l825438572,741488432l909586995,812396600l812396588,812396588l812396588,892679724l829175347,942815029l741356598,892431408l909652535,808202292l892743020,741749557l959527217,959852601l762066225,925906737l926234933,841757748l842412593,943208505l825060400,909586487l825243184,825371702l959591986,808990776l925969772,808859440l909193270,842084908l943272502,1815099448l808923437,909129271l741749040,909259058l943208754,913059896l943273527,741881910l842216501,925972021l875719736,741619001l741370928,909208624l943142452,942683704l808988972,926365233l1815361073,808923437l909587767,741945650l909259058,943208754l762064952,925906737l808857654,841758257l842412593,943208505l825060400,909586487l825243184,825371702l959591986,808990776l925969772,808859440l909193270,842084908l943272502,1815099448l875836209,926431543l959523890,808989237l859321907,909455980l808202803,808202348l909586796,858928184l741618228,875968561l909588787,829176118l909325110,825702712l892152882,942813751l741420396,825571377l925906232,829174069l959525426,892482616l942746678,875639096l875836213,892875372l808202291,808202348l925972844,741617717l942944305,1815556150l959853361,909389879l929837100,942946356l909456950,859058476l825242929,1815491384l926300205,858928945l824980021,960049718l909652531,943287345l808728880,741356854l926101554,909522486l829174327,909654329l842543409,942746672l842217521,909653302l909652332,825832247l741946421,942749745l859058739,829175859l925905200,892483632l909192248,808465715l892940343,825241964l892483376,741356343l892548657,808923184l963392825,943206456l842020405,858796332l858862896,1815359792l825243441,808595510l892088888,842086707l925971512,909652332l892483129,741685049l959722041,859320377l959933493,959854384l741617975,942684217l859255353,875916340l942748467,741881907l892548657,825766705l829175606,825504056l926036792,926231606l859123768,1815294775l842545201,926496568l892089911,892613687l825832754,876033388l926102576,824979760l926232888,825831479l925985842,925905200l959722295,876097836l926103351,1815359799l808924981,892809783l959917105,926364722l1815163698,892548657l808923184,824980793l925905200,859256114l909208624,809056054l926298422,943272236l859059507,1815230256l875837237,943140917l925969461,909390389l875901233,825241964l942683952,741881138l959722289,858994230l845951285,875573296l892876339,942746672l926429493,943010872l808991084,909457464l824981296,892351280l825242417,909601844l808988722,741486648l925907255,825833015l926247984,909128757l741487665,875706679l858928951,859139121l942879538,1815096371l859125046,892415030l842217264,859073592l926102834,875965494l909195320,909405233l909194037,859188275l808531765,943090742l892876081,875965494l909195320,876047417l942747959,842476600l892352816,859270199l875638836,876031031l808595767,842492977l909130032,959917105l892942642,808676405l959524920,959523890l808728113,842086195l926037356,808531765l862728236,925972277l741356081,842492976l842478130,741750066l825439281,842149941l762065201,825701944l892547639,909192242l859388210,825636914l825569644,842544432l824980024,960049205l875837748,808792428l959723833,808203316l892088428,842545464l741370932,892431408l876165424,741553465l741370928,858863925l829173814,960049205l875837748,896282668l842545464,1815096372l943274037,808203314l808661612,1815096372l959460657,892941369l943008819,875706425l959197292,808792428l959723833,808203316l808792428,959723833l808203061,808792428l959723833,808203316l841756780,1815688757l875574066,808661548l741960756,875574066l808661612,858926132l829174832,825438512l909456952,829176108l960049205,875837748l808792364,959723833l812397620,959984940l1815360056,959460657l892941369,943008819l875706425,892088428l842545464,741370932l959460657,876164153l741370932,943274037l812397618,845951020l741355827,741370937l741370937,875574066l959985004,741618232l959460657,876164153l808545332,859190832l741751090,892431417l876165424,741618745l875574066,808792428l959723833,808203316l824981868,960049205l859126068,824979564l960049205,875837748l808202348,808204652l959985004,741618232l875574066,892088428l859322680,741370931l959460657,892941369l943025203,875706425l896282668,842545464l1815096372,959460657l876164153,1815096372l858861617,909717554l892415024,876165424l1815295289,892415024l876165424,1815360569l1815096368,858926137l845952048,741355827l943025200,858994745l963391532,808661548l858942516,959198256l959197292,841756780l1815359539,892415024l876165424,1815360569l943274037,808203314l808792428,959723833l808203061,808661612l1815096372,808530738l812398892,963391532l808792364,959723833l829174836,960049205l875837748,963391532l829173804,909520944l909718067,862728236l808466230,741357105l842361904,909718841l741749044,892759088l741749557,858992693l926234161,858797164l926166069,959789105l741370935,842361909l842214451,808990263l859059052,909652020l926100532,875771958l896283960,842348588l1815622194,909586995l824979512,825833273l1815230264,892089394l926234220,858534969l943077170,875785264l842282033,808203829l757871980,842020150l959540275,859191350l909717804,808988726l925644652,929838134l959460408,841757240l875639350,959540276l859189815,892089907l942814258,959736888l876098361,908866099l825505077,841756780l875639350,959540276l859189815,959198771l808793905,842361909l959461686,824980532l909521973,1815162933l909391153,842479158l926167340,825767220l875654197,943010871l824980785,909521973l1815230262,959918385l741618232,959853109l875837744,909390188l859124785,892415029l909522484,829174833l909521973,741617974l876033073,959526709l926167404,825701684l876096569,808662069l875654201,909390134l959198009,842413873l842361906,959461686l824980532,909521973l1815162933,909391153l892417590,926167340l909587764,875654197l926233655,824980790l909521973,1815425334l825504817,741421369l959853109,875837744l892614764,859124020l942880812,892876600l892614764,959460148l926167340,909587764l875654197,926233655l959198518,925905970l946614837,943272245l942421557,943272245l946615861,859059508l858534194,959788081l896283952,809055794l741618745,892680498l943011638,875967084l943076919,892415030l909522484,829174070l909521973,741422646l909391153,892417590l909652332,926431031l925969464,858797623l829174839,808859447l741488691,909392177l842281780,876163436l875770934,825371698l942879538,845951793l858993201,741355576l808792627,876034357l892482412,926496048l825437236,926495281l862730545,875966513l741620017,942682163l875901233,909718124l825504306,959589424l858863924,845953075l825832505,741946163l959723826,808727345l892940908,926430773l825830456,909391415l909260140,876163129l892415028,892745268l829174064,909521973l741422646,876033073l909588277,926167404l926364980,892415030l909522484,829174070l943273777,892089137l809055794,1815360569l926168626,825570614l875901228,926299702l892431410,909522484l841757239,909587510l1815687223,926168626l959461174,875967020l825701943,909274168l926299956,875313457l842610741,808807480l892941872,757871664l858927153,926234420l829174321,1815358516l858862385,875311927l909718636,1815359788l876098099,942421048l943142194,946615091l943142194,925644592l892547895,929837875l892547895,942421300l943142194,929837875l875968300,841756780l875639350,959540276l859189815,841758259l875639350,842230836l943009845,824981045l925905203,896283186l809055794,741618745l909392177,808464948l876163436,842216502l959523888,859059764l829175858,875967545l741422131,909588273l909128752,926364012l808726582,959523894l859059764,829175857l875967545,741880115l943207732,896282680l959852592,741617717l842346797,959919161l1815623217,741945649l858876980,859255601l1815098412,808988977l741487924,842478393l1815621937,808726833l808924723,875639084l909521712,808545336l942879032,959198260l892743731,963392310l892743731,959198262l892743731,963393591l892743731,959197240l892679985,963393584l960049201,959197751l875836464,963392563l875836464,942421810l825242165,946615349l842151991,942421305l858992953,963393078l960049201,959198007l825374515,963393329l825374515,925644849l875968364,808530220l959524918,909274166l875835698,926495020l858994226,909274166l926167346,892482348l892876080,925985846l859386672,842345528l959461686,946615348l876099385,959198004l909717553,963393329l825571121,959198261m909717553,946614322l892876601,925643061l858993463,929839158l842149942,925644345l926298933,929839413l842149942,925643321l858993463,946614838l892876601,824980788l959592245,896284471l809055794,741618745l926298163,943011888l909128556,943271991l808660023,959461174l862730296,959657264l741880121,842414386l875639858,892940908l926430773,808660024l825309232,862729782l959657264,741617977l808857651,808793141l909128556,943271991l892611639,825833528l808465772,808794422l841821236,909195313l875836217,875311212l825438572,741553971l959540276,875573559l1815622700,842282033l741751093,842151220l1815361844,943274291l741945394,926300211l1815098417,825243699l741945398,825243699l1815687478,926300211l741357105,943274291l1815425842,876163380l741684280,842151220l1815491125,959526708l741618481,808794164l1815425074,876099380l741750326,842151220l1815687477,808858164l741488435,959590708l1815492914,859189300l741750071,959590708l1815623730,808858164l741750067,909456436l1815164473,876099380l741946166,842151220l1815427380,842151220l741620020,909601847l943139892,943271988l909274162,875835698l926495020,858994226l909274166,926167346l892482348,892876080l825322550,892746039l842345520,959461686l862729268,842347831l741684017,892679987l959525426,943076204l808792371,909323317l892416824,862729520l825440310,741487924l859321907,959657009l892810092,825373237l808528953,909522996l842361911,959461686l858534964,825440310l1815622450,859321907l959657009,808661804l909324339,842230836l909195061,858534449l825701682,1815228726l859321907,959657009l943010860,1815688505l909127733,875574585l825371948,959852856l1815360563,1815358512l858862385,875311927l926495084,741617713l963392051,808663089l859122744,959722551l892693559,808530231l926231605,825702198l959802418,825439286l808856633,942880057l825650233,842608694l943008818,875705139l875916339,842018868l959720504,926036280l942959669,808595509l959720501,876033329l825584690,892547633l859122738,959722551l859139126,959722551l1815555127,741619255l909521714,1815162935l825374258,824980532l909260601,1815491379l825374258,858535732l892351794,1815491896l942749492,741620021l959853109,875837744l892679020,875900978l892546102,909128245l862730291,892679221l741618737,942880051l825308729,825570156l808465209,875768887l942682937,862729526l943076916,741552695l942945075,876032057l858993516,808466485l858991666,959853106l862730290,825635123l741357875,959460147l825571381,808661868l876098873,875768888l858992944,862728755l892809780,741750580l926168115,859320370l909390700,892416816l875768883,909653558l862730040,858797620l741815345,926168115l825700402,842281836l909391159,875768880l858992944,862729265l892940339,741945400l959460147,959461429l825439084,875770166l858991666,959919411l862729780,875902259l741356853,943207219l926036530,926167916l959525939,892546100l942749232,862729271l875705141,741945648l892613939,876163125l875901804,959460661l892546104,909128245l879507507,926431285l808791096,892941872l946615344,959460658l808727096,909390124l824980588,926101811l741633075,825702705l862729264,825306168l825832497,842099766l858928436,824979768l808990514,1815164464l808530737,808728375l858992940,943208758l858876977,959459381l824979509,909522227l1815164980,909456177l959722550,909193516l809055542,825322549l959788598,824981809l825440049,1815164468l859255089,876033073l925970732,926167347l825322551,892483128l824980021,859388209l1815556662,959525425l909324848,875704620l942879285,842099760l858928436,925643064l875968364,842151468l845952816,875639350l959523892,859189815l845952563,875639350l842214455,943009845l845362741,842543666l892089906,809055794l741618745,842216755l959527219,859124524l825571640,892546102l959656499,858535736l943010357,1664562484l909129011,875903025l942945068,875705654l875768886,909653558l858535987,926102836l741619253,926168115l892481586,875836204l842019383,875782961l808597300,858535985l960050996,741685558l842085683,892810039l842347308,875837493l892546103,959656499l824979512,808726583l895693361,809055794l741618745,892482867l959918904,859124524l926495538,892546103l859255345,858534455l960050996,741685558l926168115,892416050l909390691,942682928l875768887,825504567l858535733,892745780l741814834,909129011l858994737,825570092l809054777,892546101l876098866,845361460l909326392,892090165l809055794,741618745l892482867,943207224l808792876,859320630l875768883,842348088l858535218,875771700l1664300337,808858675l859320371,875836204l825242167,875768883l859059249,858535219l842545203,741423409l943076147,859321653l892547884,825570357l859005744,959985716l858534199,808597043l741422128,825766707l875836982,808727340l943142967,875768885l959460403,858535730l858797620,1664104240l909653043,892416565l808792876,842543414l892546101,959592753l858534192,943010357l741422132,943207732l892089650,959852592l1664364597,808464685l926299192,741881401l741881393,858860596l859255601,824980524l808531769,808805172l808792364,842215736l909194796,959527216l909194796,842152240l942945836,960050488l892810796,959657776l892810851,909260592l942945836,943142200l842151468,825439286l959984940,959723320l859059500,909719865l825308460,925971250l943141987,959657524l825832492,842086197l825308460,842150706l925971756,825636919l925971756,892745783l925971756,808925239l926102883,943141940l926233900,909652017l859321644,825438771l842020396,825505849l909194796,909195568l909194796,942750000l909194851,959527216l741880364,842479671l908867123,925906231l925645107,909195060l925644083,909195060l929248307,909195060l925643058,909195060l908867889,925906231l908866354,925906231l908867122,842412344l908866870,842412344l912472118,842412344l908865847,925906231l908867635,925906231l824981811,892611640l909456697,892810796l909260592,892810851l959657776,825767468l825700918,825767468l943075894,825767468l892744246,892810796l926037808,892810796l909260592,925644643l841757750,926299699l841756976,875639350l959523892,859189815l841758259,875639350l842228535,943009845l824981045,808859193l892088888,809055794l741618745,926168115m959723825,909390636l875639600,875768880l909653558,862140727l858797620,741815345l926168115,959918130l842281772,926168375l875768883,858992944l858534195,892940339l741880376,959460147l942815285,808727395l825439025,875768883l875902770,858535733l909128756,741356341l926168115,943075378l925970732,808990521l909260076,876163129l859005748,909457712l858535736,892940339l741945400,926233139l808727857,892482348l875901239,842214448l959723315,858534961l825701682,1664234037l959460147,959461429l943010860,741423160l909127733,875574585l892415276,926169394l943075641,959525164l828585004,926101811l741616691,825702705l824980528,892611640l909456697,875835692l842283057,925983540l942750008,824980019l825833527,741356088l825766961,942814769l942944556,859189553l875637811,876097844l824981297,942748724l1664365108,858534961l942946354,875637812l876097844,824981297l825309236,741552950l825766961,942814769l875835692,825505841l875651890,876097844l824981297,842214452l876098616,892547372l875836982,875637817l876097844,824981297l942748724,1664233780l909456177,875836470l892547372,875836982l741813305,741619255l808990009,741749816l825374258,828585012l909260601,741749555l825374258,858535732l892351794,741750072l808530737,741487159l959853109,875837744l892482348,808726839l842228528,892417845l858533943,943141170l741554227,925970995l859321144,808596268l959592244,825437237l909129016,858534456l808794161,1664562998l926233139,808924465l943010860,741356345l909127733,875574585l892415276,926169394l943075641,959525164l828585004,926101811l741616691,825702705l824980528,842214452l876098616,959854892l892483641,909193571l809055542,825306165l943011382,959198265l943274294,959198257l943274294,925644082l875968300,909324899l825243446,842412588l741618737,842479921l909325110,842412588l741815345,808792627l909457461,875573548l943142200,909260131l876163129,842214452l858863413,858535993l825701682,741487157l892875059,875836976l942748460,875966517l842214452,959723315l862140721,825701682l741487157,909523249l741355826,959853109l875837744,892482348l808726839,842214453l959723315,858534705l808794161,1664496182l892875059,909260336l942682924,892351024l808660021,892744503l858535730,842020912l741946672,909652019l842609975,808530732l959525942,825451320l926495281,858533939l825832241,741619512l808792627,892877109l892482348,842346807l892611633,825767992l808465708,808794422l825058100,876163637l909195575,825306168l741616697,858862385l875311927,926495020l1664364593,892088370l959460658,859319346l808532280,876096565l875967541,876096561l842413109,892873779l892416050,926376757l942815545,926362672l876032819,926362676l876032819,859319349l808532280,741813301l1664366135,909521714l741421111,825374258l824980532,909260601l741749555,825374258l858535732,892351794l741750072,875968567l895693875,809055794l741618745,926102067l943208244,942748460l842412085,825437238l909129016,858534195m876032818,741617977l943207732,895693368l959852592,741617717l808792632,875706425l875637808,741616694l858862385,875311927l926495075,741617713l824980020,959788082l824981560,825309236l741814838,909653297l858796592,825635116l875770418,909206326l959983923,824980021l892417334,741815605l943011377,959983665l892743980,892679473l909192240,892678453l824981811,859124278l1664170291,892352049l842544950,943010092l925970486,842083379l960050999,824979768l925905203,741488182l909325105,959461433l892547372,943206448l858874676,875968053l824980786,909522227l741880628,825766961l842151473,942944556l842412337,875637815l942813996,1664366644l909456177,859059254l942944556,842412337l875637815,909193528l824980018,909522227l741880628,909456177l859059254,1664626988l892941620,824981045l925971762,741815864l909456177,859059254l892547372,859059766l825306168,892483128l824980016,809054514l1664432177,825569841l909522999,892481836l909653809,909323319l875573548,808989497l942747948,808792630l858860594,875968053l828586035,909522227l741683764,808792881l876099632,858992940l808991030,858860601l909586481,824980022l959919922,741423161l825569841,926103607l825373027,892416057l825306168,892549433l824980277,909719345l741880889,859255089l925971505,925970732l842281267,825306163l959854903,828584502l842414129,741421109l909652273,842020146l925644588,841757750l926299699,841756976l875639350,959537972l859189815,841758259l875639350,842214455l943009845,824981045l925905203,892088882l809055794,741618745l892875059,875574576l942748515,859189301l825437233,942750003l858534457,892940593l741619762,909127987l825307700,959460140l858862387,808660024l808595512,862139446l808794161,741946166l943207732,892090168l959852592,741617717l842346797,959919161l741881393,741945649l858874676,859255601l824980524,808531769l808791092,808792364l842215736,909521196l842413620,909206326l926365495,824979504l876034358,741879859l808531761,808989493l842477868,892614195l925969456,892810803l824979506,926298935l1664626997,909326129l926495799,859255084l959723318,925969460l875967282,824979506l892350775,741749811l926496305,876032564l926298412,909522743l909206326,892744758l824981049,892417334l741749301,825570865l959591733,892743980l859125041,909192249l808532021,824981559l825767222,1664170032l943011377,926429233l892743980,942682424l909192249,909521974l824980786,909391414l741749302,909585463l825320244,825243184l841758265,875639350l959523892,859189815l841758259,875639350l842214455,943009845l824981045,892875824l895694903,809055794l741618745,942682163l808661041,892940844l926430773,959589428l858863924,841757236l825832505,741356595l842414386,825308210l808465251,909193528l892611634,809056312l808465708,808794422l825044020,876163637l909195575,825306168l1664363577,858862385l875311927,926495020l741617713,858534961l942946354,825306164l842018870,828585783l825833527,741552951l959985457,825374513l909193516,909258800l825306165,842018870l875312951,825242412l824980579,909455667l909192248,876163884l741356080,858994487l741488437,858863928l1664102962,858863928l741554481,943207224l741683257,858994487l741488181,858994487l741488437,909585463l909730612,858928183l842412588,741618737l842479921,909325110l875573548,943142200l909260076,876163129l808594484,859322165l828583985,875967545l741355827,909392177l808530740,842084908l926364467,825371701l926102322,841758007l943142192,741487156l842151474,828584502l909260601,741749555l825374258,858534964l892351794,741750072l875968567,892089395l809055794,741618745l858927410,943076915l876163427,842216502l959523896,859059764l841756980,858993201l741355576,943207732l892090424,959852592l741617717,842019117l892810291,1664233783l875312177,825438508l741553971,858534961l942946354,926362676l909456179,859333426l809056312,842542133l859322165,926362675l875901747,926362677l909456179,842083378l842412588,1664627769l876032567,741554487l858994487,741684277l858994487,741552949l876032567,741554487l909585463,943153972l943271988,909257778l875835698,926495020l858994226,909257782l926167346,892482348l892876080,825306166l892746039,842359600l959461686,959198260l892351538,959198008l925905970,942420533l808531254,942421042l960049461,942420533l960049461,946026804l943272245,959199029l925905970,858534453l959788081,892089392l809055794,741618745l808793656,741619511l909195064,1664103989l909195064,741619253l892876088,741685556l875902008,741683764l926233144,741945656l926233398,741750578l909259318,1664364594l959590454,741685557l875968821,741815600l943274037,741945653l875968821,741487920l959590454,741685301l909259318,1664104753l926233398,741357106l859125046,741881400l859058487,741488950l808727351,741355571l926233144,741617720l959526200,1664627769l959526200,741946425l825570872,741618224l809055540,892089394l959852592,741617717l959722545,876097849l892089398,741630771l858862385,875311927l926495020,741617713l824979508,875575345l828584501,825570354l741684793,943011377l858994480,959852844l825505840,925969458l892352305,824980277l842216503,741554486l909457201,808859443l892809571,876032822l925969461,909259572l824981814,808923447l741421621,809055793l876032824,892743980l959852600,858860595l892350517,828584240l808465715,741683765l859058993,892942644l825438508,892875319l842083382,825570360l824981815,825570354l741619257,892613169l892746033,741356643l808988977,741487924l842084913,892875316l875704620,909717813l842083381,825570360l824981815,842477875l1664496952,859058993l892942644,892547372l842346544,858860597l892350517,824979760l875704626,741684274l859255089,808661041l875639084,892547888l825320244,842085425l824980785,892809265l741619766,925905201l859387445,825307436l858927412,825306165l858992692,824980536l825440049,1664562736l842084913,876098100l825372972,942814258l943074357,959459884l909457719,959525164l825373497,842083379l842281521,828585272l825440049,741815856l808726833,876098355l825307436,858927412l825306165,909457200l824980281,892809265l741619766,875639089l892416561,875639139l892547888,825306164l808530743,824979507l875704626,741684274l808792881,825242928l892547372,892612656l858860592,959722292l828586032,842477875l741946679,876098097l909586485,875704620l892875061,825306168l825440569,824981040l892745265,741814836l808726833,892875315l842084707,943076912l825306160,808464688l824981047,892809265l741749046,925905201l875771445,808530220l859190583,808528952l892613689,828586294l875837744,741421622l825241905,859189552l842084652,825438775l825306162,960051509l824980793,859388209l741486898,960049457l858862131,925644643l959198262,942684213l841758260,875639350l959523892,859189815l841758259,875639350l842228535,943009845l824981045,808792888l892088369,809055794l741618745,959526454l741880881,909392182l741880121,959459895l1664300592,892351543l741553974,825701431l741617970,892351543l741554230,959459895l741357616,909392182l741356601,959526454l1664300594,892482356l741617717,892482356l741617717,959526454l741880626,943207732l892089397,959852592l741617717,842346797l959919161,1664628273l741945649,858860596l859255601,824980524l808531769,875637812l942814051,741619764l825504817,858796088l943141164,825504057l925969457,858863928l824981817,925971508l741423417,825504817l858796088,741749091l808728883,824979506l909522227,741684016l825504817,858796088l875835692,960050993l875637809,959918388l828584755,892745011l741684793,909456177l892547126,925644588l959198262,942684213l841758260,875639350l959537972,859189815l841758259,875639350l842214455,943009845l875312693,892811317l892088882,809055794l741618745,892482356l1664692276,892482356l741617717,959787572l741554489,942813492l741749305,926497075l741881144,892548915l741814583,942813746l1664170291,892549169l741685041,925906225l741751092,808530737l741750840,875639089l741685042,875639089l741422898,875639089l1664431666,959918385l741749815,909587249l741880883,875575089l741552688,926494770l741684018,909586995l741488696,808924723l1664629040,926497075l741947191,959787572l741814841,892482356l741881396,892482356l741619508,808988723l741620018,842348338l1664364854,809055282l741422900,859386418l741684792,942813746l741618483,859386418l741685048,809055282l741881908,842348338l1664496438,808988723l741945651,892482356l741617717,892549169l741749553,959853109l875837744,842216492l943207221,842216492l943141941,942682979l808596272,892809772l808728114,959722028l892941360,959590956l876099635,842150444l875836216,959590956l892811315,959722083l943141936,892809772l925972018,942682924l892940848,842216492l943141941,943010860l741619000,909127733l875574585,892415331l926169394,943075641l959525164,824980524l926101811,741616691l825702705,878916656l825306160,892612664l858860594,959590705l825438508,741487409l842151474,875312944l825767989,892756791l892482613,842348588l741552944,942944305l741946166,959918385l741879863,959918385l741683255,959918385l1664102455,808663097l959199032,875902769l892742708,808465461l943010860,741357879l825374258,824979512l875968057,858874673l959459633,825438508l741945905,909585463l892939316,876097592l909257782,875835698l926495075,858994226l909257782,926167346l892482348,892876080l858860598,842477617l842345522,959461686l841757748,842543666l862138931,926233399l858536241,825832245l858534193,959854386l841759030,859257136l824979762,825570104l841758519,942814769l845362741,859320882l875311417,825833525l808791097,892941872l757871664,942682161l959919668,824981558l875313206,825438563l741553971,959523892l875573559,741618732l825307953,741618229l959918385,1664102455l925906225,741619763l892549169,741815856l859386418,741421624l842348338,741619509l825307699,741683763l808924723,1664366384l859189300,741750834l892482356,741683764l892482356,741879860l942813492,741685559l825243699,741486897l825243699,1664299313l825243699,741749041l892548915,741685301l942880051,741423161l909586995,741356600l808988723,741487410l959918385,1664628790l959918385,741355575l925644850,858928952l859057206,842282290l859122745,808465463l859122741,808465463l859136818,943272759l859122740,943272759l859057203,808727858l859057207,808727858l875834424,942945845l892611636,842019378l875848500,959723061l859057203,842282290l859057205,842282290l741813305,741619255l808728631,1664235577l825374258,824980532l909260601,741749555l825374258,858535732l892351794,741750072l942944305,741881653l959853109,875837744l808727395,943142967l842412588,943010865l842412588,943010865l942682924,909128240l875770668,825570098l808727340,809056311l943010915,741357367l909127733,875574585l808529196,909391920l943077687,943075628l824980524,926101811l741630771,825702705l824980528,892611640l909456697,842216492l942683189,842216492l892482613,892613731l859386934,842347564l875704370,892613676l876098614,842216492l959460405,842216492l942683189,929249068l925643830,959460408l841757240,875639350l959523892,859189815l841758259,875639350l842214455,943009845l845362741,858798388l892088375,809055794l741618745,825374258l741815604,825374258l741881140,825374258l741816372,875705394l1664235576,842412338l741487671,892549169l741684784,942880305l741881140,842478897l741487161,909587249l741617971,892613169l1664365362,808530737l741488183,925906225l741488179,959854385l741947700,825438258l741815094,942813746l741356594,875705394l1664103736,825374258l741881140,808530737l741880631,959853109l875837744,842412588l942945329,842412588l875902001,842281516l808794164,842150499l842281528,858796588l875771441,892547628l842085177,892678700l942750005,842412588l875902001,909717804l876163126,909260131l876163129,825371700l808923702,858926129l959592757,875703353l926101561,909257778l875835698,909257783l892612914,858940208l825440565,808594480l859189555,959523888l909455408,942746672l842020147,959523890l892678192,808594484l842412339,808608563l892417849,825371702l959853110,875768881l926431024,842345525l959461686,841757748l926037553,841757233l909194032,828586289l892350521,824981556l808792888,824980785l892350521,841757749l909194032,824979507l876164663,824981560l859254837,828586292l925905203,824981300l842347570,824981553l842413875,824981561l959592245,824980529l842347570,824980020l909653040,962802483l892679985,892873784l942747698,842348588l741683504,892809529l824981553,892875824l824980792,925905203l828585266,876098358l824980272,808792888l841756721,825702704l841757749,909260337l824979769,909719345l892088629,809055794l1664365625,959526200l942421303,942748213l858860600,892613425l825438508,741684275l808596792,942422325l892351029,892887865l892809522,875705644l741879861,859388212l842216504,892679724l808202804,842412588l1664365617,842479921l909325110,892679724l741488179,892809781l808989750,892482348l959656247,842214453l892417845,858536240l825701682,1664102709l943141427,858535984l892745780,741487921l943207224,741553975l825306165,875573302l925643568,909456952l842359601,875967799l841756728,909587510l741880885,926168626l942683958,875967020l808924727,909257785l926299956,925644849l808859192,842359607l875967799,942420024l825505076,824981556l892614452,741684791l909391153,825636406l875967020,808924727l943139897,926496054l926037347,942945845l842607664,943009844l875637808,926233655l824981047,909521973l741488438,926168626l808597302,825438508l909719600,926037347l942945845,875637808l892612918,824981043l909521973,741617974l926300209,943142967l876163372,825439286l808594480,876099381l845361714,858993201l741488695,808792627l876034357,892482348l825569591,842214448l943273783,942945068l892417334,876096562l808662069,741696313l858994487,741947191l959918643,858534704l892745780,741487921l842084659,808662841l929248556,859388215l959198513,808466481l842345520,875967799l841756728,825308214l741552432,926168626l959461174,892940844l809055797,808674097l825309232,858535478l875966513,741486642l942944305,741748791l892809781,808989750l909521452,842413872l808660018,808595512l862139449,808794161l741946166,926102067l959527220,892482348l842346807,842214450l892481591,875311929l943208501,808791088l892941872,828585008l875311148,842412588l741684276,959523892l875573559,741356131l808792629,824980025l875771185,741816116l842544945,858994997l943141164,842609970l925969460,959787576l828584498,959591991l741617971,808857905l842018864,892416300l909390899,825306166l875836213,824981303l842214452,876098616l943141219,859255097l925969459,925972792l824979762,808465969l741684786,808857905l926364208,943141164l859255097,942877747l825307491,909195572l875835692,825505841l875637815,909193528l824980275,825309236l741880374,825766961l926037553,942944556l842412337,858874674l875968053,824981555l842414129,741486645l909521201,876165173l959854892,875640889l876099628,909391927l842348588,909521200l842348643,876032304l842348588,926363952l959854892,892483641l909193516,809055542l858860597,875968053l824981812,942748724l1664561460,824979510l943010616,824980273l959919922,741423161l808530737,842413623l858992940,808991030l858860601,942682165l828585016,909522227l741683764,909456177l942879798,892547372l875836982,858860595l875968053,824981812l909522227,741423156l808792881,808794416l858992995,943208758l858860593,926363697l824979508,808990514l741422640,892613169l825766706,825372972l858927161,825306166l909326649,828585778l842414129,741487925l859255089,926364721l909193516,859387190l825306167,959788598l824981809,892745265l741683257,909521201l876165173,909193571l943207734,825306161l875639607,824980017l842414129,741423156l842084913,842151476l875704620,808661557l842083377,943141173l895694643,925969462l876033072,842083376l960050999,824979768l808859701,741553969l892352049,842544950l842412332,959656757l909206321,892678453l824981811,825767222l741881648,943011377l825765937,892743980l942682424,909192247l808532021,824981816l892417334,1664562485l825439793,842348856l825635116,875770418l892415030,842020408l824980272,825309236l741814838,909456177l859059254,892481836l909653809,842097463l825243953,824980792l842414129,741486645l959918385,842414390l925970732,842281267l825306163,875639607l824981297,909719345l1664627769,960049457l859125043,825372972l892416057,842083384l943141173,824981299l959919922,741423161l824980021,909326133l929249590,909195060l925643058,825701173l925643317,926102327l925644597,943012153l942422073,808990002l942420276,909391156l962804020,943274294l824980275,808529969l741553461,808595761l842412343,875639084l926364464,825306161l942945077,824980788l892745265,1664692537l859255089,825635889l925970732,926167347l825306164,875639607l824981303,808465969l741945396,909390129l808727353,842084652l959526704,825320247l892350768,942420025l808990002,925644855l959789369,925643571l926102327,925644600l825701173,925644087l909195060,895693875l925969462,876033072l892873776,892416050l926428212,959590968l959982645,909325105l825830454,926497072l859398963,825307703l876162104,892745523l892939318,859256886l909716528,909259827l909716536,808991033l909716535,825768249l909730612,842545465l909716533,859322681l909716531,876099897l909716535,825439283l892939317,875705136l859384886,925970999l825844534,858796081l943205427,943208244l909651000,926036277l892873784,808595506l876096563,909521973l876096563,875967541l876110649,875967541l876096561,842413109l892873779,892416050l892873781,892416050l942812212,926431020l1664496434,875835449l741814836,875835449l741356084,959459641l741619001,892809529l741357876,909128505l741553717,909128505l1664366133,909128505l741881653,909128505l741357621,892809529l741879861,959459641l741488441,875835449l741618484,875835449l1664561716,824980533l842609462,875312176l842086457,892089655l808465460,892090418l842216248,908866356l959460913,912470578l892876852,908867897l925906231,908867891l842412344,908865847l842412344,908867638l842412344,908866870l925906231,912471602l892876852,908867639l875967026,892088627l926431544,892090676l960049972,892089913l858927409,875312945l909391927,878917939l959853876,875311414l858797618,875312693l842609201,875313208l926103088,875312693l842609201,875312697l858797618,878916151l892482101,875313457l909391927,875312694l842086457,841758007l842345520,842608693l892810796,909260592l892810851,858928944l926168876,959526449l926168876,825374257l926168876,875771441l926168876,892548657l892810796,959657776l892810851,909260592l741487916,859256113l741881398,909523249l824979764,808530227l858860592,926494769l909717859,741880374l909586995,892089913l859322680,825830456l925971767,942682924l892351024,926036780l875640886,859124579l808859960,859255596l825701685,808989484l842084657,808989484l858861873,808989484l909193521,859255596l892876085,859124579l825768248,926036780l808728630,942682924l842215984,925970732l943207993,925972780l741618741,875902262l878915632,959920181l909257776,808988978l909717804,741422134l824981044,808924979l824979510,875968057l858874673,959459633l825438508,741945905l825307953,841757235l808596022,892611639l925972536,892679724l1664430644,808596792l824980275,909653040l824981811,926496561l824981552,926496561l824980784,926496561l824979504,909719345l828586040,909719345l824980792,909719345l824980024,909653040l959199024,859125553l892742707,943207221l943010860,1664170039l825374258,824980791l875968057,741682225l808858164,741488435l825766451,858534969l960050996,1664495926l943076147,909522229l741749804,926364465l741357104,876099380l741946166,842151220l741620020,943274291l1664692274,926300211l741356593,825243699l741945398,825243699l741945654,926300211l741357105,943274291l741684018,876163380l1664431160,842151220l741749301,959526708l741618481,808794164l741683250,825768244l741685042,926363957l741357624,926363957l1664431928,926363957l741357368,926363957l741684792,926363957l741422648,842084661l741487155,892418356l741486903,876099380l1664693046,824981556l892482612,875312697l842020152,875312432l926232889,892088884l858927409,892088885l875837235,895694649l825308981,892089648l926365239,892088881l859059769,908867889l859126064,908867896l959460913,908866098l959460913,912472369l959460913,908867121l943272496,892088628l842216248,892088627l808531765,892089912l875837235,892090423l943142705,895692855l943076400,875311152l926232889,875311155l909391927,875311158l909391927,875311926l909391927,875312694l842020152,828585264l959654966,825372724l875835692,859387697l925969459,858863928l824979764,825833527l741356339,859191605l1664628535,859191605l741947447,909456177l892746037,741617964l876098099,824980792l925971508,741423417l825504817,858994999l892547427,909718838l858860597,808859189l824980787,942748724l741552176,858534961l942946354,875637812l959918388,828584249l825833527,741947699l959985457,825308209l875835692,808466481l875637811,959918388l824979769,959654966l825372724,875835747l942946353,925969458l942750008,824979513l825833527,741421113l875968821,741946419l875968821,741880627l909456177,875640118l741749091,808728883l824979762,942748724l741618228,825504817l842544184,892547372l825570870,858860596m875968053,828586292l909522227,741618740l825504817,842085432l741880108,892941620l824981045,942748724l741618228,959985457l842217521,943141219l842543417,875637808l909193528,824981554l942748724,741486900l825504817,925971512l875835692,842283057l842345524,926232931l959854131,875704620l909717813,842083381l825570360,824981815l842477875,741750072l859058993,892942644l892547372,842346544l858874677,892350517l824979760,808465715l741356852,859058993l942684468,825438508l892809783,842083385l808793144,824981047l825570354,1664628024l960049457,909127987l909193516,842282294l825306167,842215476l824980792,909128241l741357622,825241905l909586480,959459628l875902004,808543030l892613689,824981814l875837744,741421622l825241905,859189552l842084652,825438775l825306162,960051509l824980793,859388209l1664299314,842084913l892875316,741618988l959657521,741617714l892613169,892746033l892743980,859254840l909192243,876097593l828584497,808923447l741553461,859060017l859387442,892809516l909587254,925969456l926103093,824981301l859190583,741880887l909457201,892614451l876032355,909521459l925969465,892352305l824979762,942684470l741619507,943011377l859387440,892547372l808792112,842083377l842281521,828585268l825440049,741356336l808726833,875901747l825307436,825372980l825306165,909457200l824980536,892809265l741554486,875639089l892547633,875639139l942879536,825306164l808530743,824981302l875704626,741685298l892613169,892746033l741618988,959657521l1664430130,876032821l741486640,959657013l741618741,825243445l741554486,959590454l741816115,842150966l741620021,876099126l1664627511,943207224l741619510,842018865l876032055,858796332l892810293,808528947l943075638,824980793l858863664,741421109l876163121,959853876l808530275,859190583l825306168,909457200l824980531,892809265l741749046,825241905l909586480,942682412l960051255,808528953l858929206,828586040l808596528,741422130l842018865,892481591l842282540,892613938l842020396,808661817l808924460,859125297l859059500,875640121l926102883,876099891l741749804,926364465l741357104,876099126l741880631,876099126l741553975,808793910l1664364851,825767990l741357875,959459895l741553968,909325623l741618999,875968567l741552948,909259064l741619509,858927928l1664628529,943207224l741945399,943207224l741619510,943207224l741684534,858927928l741617969,909259064l741486645,875968567l1664431411,909325623l741619510,942682679l741685561,825767990l741880115,808793910l741356850,876099126l741945655,876099126l1664627511,925644338l808923442,909585456l825438768,926362678l842610745,943139891l892613686,943139895l859059254,926376760l809056313,909585456l959590960,876031025l842150199,876031024l943076656,876031030l808924464,876031029l875704631,909599539l825438768,875899958l859189548,875573817l875573548,925906488l926101804,859320886l909586732,892941369l842150499,875835960l892809772,825439538l926036780,825374774l808989484,842084657l842085420,892942136l842216492,942683189l892613731,876098614l842347564,875704370l892613676,859386934l842216492,892482613l909128748,909652531l926298924,876032048l825373539,892482353l892809772,876033330l959590956,825374771l859320620,926298165l808792364,876098359l925970732,808466233l859322723,741816368l892809529,959198260l875902769,808528944l808859700,842148919l809055532,1664627254l892482356,741683764l892482356,741945908l876032821,741683248l876032821,741486640l859255605,741619769l859255605,1664301113l892482356,741814324l892482356,741879860l892482356,741683764l824980020,959788082l824981560,892483639l1664365113,942684209l959852600,842543404l926299192,942746679l926232884,824981300l909391160,741814584l825636913,808792882l909652268,842215985l942760753,926299189l824980280,892417080l741879863,942815281l892548660,808988972l842020920,925969462l875641144,824981809l876164663,1664233784l909457201,859060019l892809516,876032822l925969461,926103093l824979510,859190583l741619511,842413873l875639609,943141164l842609970,875848500l825438508,875705649l892743980,859125041l909192249,892678453l824981810,892417334l741749301,875968049l909718838,926298467l909522743,909192246l842282809,824980535l892350775,741749811l858928945,808596534l859255084,959723318l925969460,876033587l828585785,926298935l741880117,909326129l808596791,842477868l892614195,925969456l859123761,824979512l876034358,741879859l926365233,808466231l909521251,842413620l909192246,808532021l824981816,892417334l741356853,825570865l959657269,741749036l808728883,946024754l825438521,959198009l825570871,959197494l909128504,959199033l909128504,942420279l943142194,942421808l943142194,845361971l959786034,942814768l825833516,808596019l825833516,859386163l942880812,892352824l892483628,858994743l859256675,892613939l926037804,859387700l926037804,808597556l859256620,842478899l825833516,808596019l1664102700,876034353l925643569,926168882l925643577,892547895l942420787,943142194l824981296,909257778l959723826,926168931l926037041,859256620l842413363,942880812l892352824,892614700l808727604,741355820l876034353,946025265l909587512,942421048l842215737,959197234l825570871,841756982l959786034,942814768l892416300,926233651l875651890,875575600l824981047,809054260l741684788,859124017l825636148,942682412l909521713,926362677l808466745,926362681l842021177,808543024l909324600,824981047l875771185,741488437l808660020,741616689l859321654,875717431l909456940,741619249l943076919,741552944l842020407,741882164l909325623,741488185l825701431,1664496180l825701431,741683764l825701431,741618228l909325623,741357113l842020407,741751092l943076919,741487408l943076919,1664299824l908866610,909194805l909585460,858798134l909585459,959722032l892808248,909719091l876031026,842281271l876045110,842281271l876031029,842281271l892808244,909719091l909585456,959722032l909585462,858798134l909585458,858798134l875717427,909456940l741619249,960050999l741552177,858994487l741881397,943076919l741487408,842020407l1664497972,842020407l741685556,842020407l741620020,943076919l741356336,858994487l741750325,960050999l741486641,960050999l1664299057,908866610l909194805,926362676l926233395,909585456l858798134,909585461l959722032,892808249l909719091,892822323l909719091,892808242l909719091,909585457l959722032,909585463l858798134,926362675l909456179,926362681l926233395,942826288l825830700,825505590l841756716,875639350l741355572,926231600l892482608,1664365619l875771441,875573299l824979768,842412344l808465207,808922164l959919923,825306163l942814008,808594488l892613169,942944823l825242156,926233650l1664562482,842084402l859256117,892089396l942747703,741488694l959523892,959461686l908867372,959723574l808464739,842086194l892611634,909523256l808859692,909588532l909519928,858863921l875637815,808988980l875311927,892743011l741488434,909519927l741946424,842018865l925905207,842412588l741619507,808662833l875574577,875705699l741881906,875574840l943077176,892940588l842479922,741552184l842018865,858927415l809055532,741553712l875574840,943077176l909586787,892876344l741553973,875967799l741487665,943076401l892940592,757871660l926037302,1664560178l876099126,809053241l942683188,909257782l926364722,859255084l808792368,842345524l943206964,808859692l909588532,942760760l875903286,892810293l925907244,876033073l842412588,741685300l858994993,808595763l842412588,741553201l875782960,892876342l808203316,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75574115,875705399l741354544,909390125l926429747,741879864l909259058,892680498l757870901,875706168l858928433,825371698l959591986,842281783l926428515,892417074l741487410,909259058l859257138,841757236l942944816,892481584l825371702,959591986l842281783,825438508l741488432,741368624l875966520,892679724l808203827,892679724l808203827,892679779l808203827,808202284l808202284,808202339l808202284,909652268l959525683,741487925l909259058,943208754l811807284,808202284l757870636,909521969l943142201,824980530l942748468,909129776l741368631,741354544l942746672,825439030l842347833,842084908l943272502,1664234552l741354544,741354544l909390125,926234934l741618232,825439281l808988728,811808566l808202284,808202284l811806764,808202284l808202284,761475116l909521969,943142201l824980530,942748468l909129776,741354551l741354544,741368624l741354544,741354544l741368624,741354544l741354544,741368624l741354544,741354544l741368624,741354544l741354544,741368624l741354544,741354544l741368624,741354544l741354544,741368624l741354544,741354544l825058096,909586487l825243184,825371702l959591986,808990776l876031276,875835447l741619256,858992953l943206967,859188273l808203060,808202339l959591724,875968821l808203825,892679724l892089907,825439024l1664562486,892547124l825701420,926496056l892088364,858928428l926036780,1664104502l875770931,875968560l909587244,942945080l741682229,842151224l858535986,943077170l959523888,942750007l845361719,741682228l959919414,842214452l808990263,825504556l892482612,1664101430l908930101,858927157l909717804,741553720l909523249,741357616l909585463,943153972l943271988,909257778l875835698,926495020l858994226,842345526l943206964,960050220l859060275,892742706l1664169013,909257776l875835698,926495020l858994226,825830454l892351799,909260076l876163129,892415028l892745268,828584240l909521973,741488438l876033073,892418101l926167340,825767220l892415029,909522484l824980023,943273777l892089394,809055794l1664365625,825635889l892548404,875901228l825636406,892415028l909522484,824980529l892614452,741945655l876033073,959526709l892614700,959460148l909390179,959853617l825830451,842151479l909260076,876163129l892415028,892745268l824979760,909521973l741683510,876033073l892745525,926167395l909587764,892415029l909522484,824980785l959525940,892088625l809055794,741618745l875902008,741553457l943207224,1664432183l875902008,741945395l876033073,892745525l926167340,909587764l842607669,892809268l892873778,892877105l892873782,892877105l876110646,842216501l825437233,809055540l842345525,959461686l841757748,909456697l741881143,926168626l909653558,875901228l909522486,892429105l909522484,824979766l909521973,741683510l926300209,943142967l926363948,926101558l925969460,858797623l824980024,875967545l1664234547,909392177l842281780,842084908l825766707,825371699l942879538,858533936l892351794,741619513l808792627,876034357l825307948,825702706l825451321,825505328l858534969,825765936l741618993,842414386l808530994,876163628l858992953,959589432l858863924,841759027l825832505,1664103475l892680498,943142966l925972780,741749814l959853109,875837744l875901228,808793654l892415025,909522484l824979766,892614452l1664497463,876033073l909588277,875901228l909522486,825306161l825768247,842345523l959461686,841757748l909587510,741422389l909391153,842479158l875901283,926299702l909257778,926299956l841759024,909587510l741945399,926168626l942749494,875967020l825701943,892611641l942815544,808465763l808794422,825044020l875770416,825701687l875637810,824980524l926101811,1664363571l741751092,858534961l942946354,842542132l859322165,842542131l808990517,926362679l859124531,926376755l875901747,842542133l859322165,741813299l741619255,909257776l875835698,926495075l858994226,909257782l875835698,892482348l892876080,858860598l842477617,842345522l959461686,824980532l875967545,1664102450l909392177,808596276l876163372,842216502l959523896,859059764l824979764,808859447l741748788,909588273l909128752,876163372l825439286,959537976l859059764,875313201l943208501,808791088l892941872,757871664l959591729,825833268l824981558,875313457l825438563,741553971l824979508,875575345l959197749,825374515l824981553,858797105l741357366,808726833l943076915,942682467l876098353,859384884l909456944,859384883l909456944,859384884l926234160,859384888l943011376,825830448l808793399,825844536l926497072,809053234l859059252,809053236l842282036,892873783l892416050,926428212l959590968,959982645l909325105,825844534l926497072,859384883l825307703,859384887l825307703,741813304l741619255,909127985l909717808,842412643l741618737,842479921l909325110,842412588l741815345,808792627l909457461,808923436l942881075,909260076l876163129,959996724l875837495,825830451l825637168,825830455l892417335,825830452l842414384,959982640l892680247,926362673l909325107,909599544l959590960,892808246l892810803,909585465l959590960,926362674l909325107,959982642l875903031,892415029l926495287,842359607l959461686,858534964l808924720,741881144l926298163,926431536l909128492,943271991l808660024,960049973l841758769,842151481l1664364852,892680498l943142966,808465196l909193528,808660022l960049973,858534961l892352048,741356852l926298163,926431536l943010860,1664170296l909127733,875574585l825371948,959852856l741618739,741616688l858862385,875311927l926495075,741617713l824981556,892482612l875312697,875704885l858534969,842545465l858536240,825701944l862138420,909193272l858536240,909193272l858536241,825701944l858533942,842545465l875312435,942946609l875312436,892482101l878917170,825831735l875312179,842020152l875312432,909391927l875312694,892482101l875313457,858797618l875311671,842609201l878917177,926103088l875312693,842609201l875313208,858797618l875312693,959853876l875311414,909391927l875313459,875704885l878916921,875704885l925643833,875968300l876099372,842545456l842412588,741618737l842479921,909325110l842412643,741815345l808792627,909457461l925970732,808793657l909260076,876163129l926100532,825374005l858535219,842347831l1664692530,859321907l892351793,943076140l808792371,909323317l875639608,858534453l825440310,741946164l892679987,959525426l875573548,926299704l909260131,876163129l909323316,842085176l858535987,825440310l741946164,858796851l875967280,892482348l825635127,842214450l909195061,862138929l825440310,741946164l959984948,892090677l959852592,741617717l942748205,859387441l808203316,828585004l926101811,741616691l825702705,858534960l825830450,942682936l926102828,926495796l926233955,892350769l909587756,842086199l909718828,959525684l959460908,959984437l909194796,842152240l859321644,859058739l875836771,942813232l943273004,892809777l892875820,892351024l825832492,842282805l825308460,842347314l926102828,909718580l926102883,926495796l925644588,841757750l926299699,841756976l875639350,959523892l859189815,845362739l875639350,842214455l943009845,875312693l892875063,892089401l809055794,741618745l842347827,909391152l892678956,859189298l892560184,825570612l858534964,959984437l741421366,959526195l925904947,959722284l909652019,875768885l926430774,858534706l959984691,1664366384l892547891,842018872l842216236,842610226l858991672,858863153l858533945,892940339l741422392,959460147m942946357,808727340l858993457,875782962l875902770,858535479l842478644,741554224l808858675,859124019l909390636,943077430l875768887,825438262l858535732,842478644l1664169776,926037043l808858677,808727340l825439025,858991668l943012144,858536240l892940339,741945400l909194035,842281777l858993452,876164917l859005750,892613941l858533941,842545203l741814834,859255859l876163380,808792876l926429494,892546100l808727091,858536241l892679221,1664366896l892613939,943271989l892678956,859189298l892611640,943142968l808465708,808794422l842542132,943271989l741356594,1664496689l858860596,859255601l824980524,808531769l942877748,825307436l909195572,875704675l942879285,842083377l808466487,824979766l925905203,741356599l909325105,825767993l892547372,892940336l858860592,875968053l828584248,909522227l741946420,909521201l892352821,909193516l825832758,825306169l875639607,824979766l825440049,741619508l859255089,926364721l942748003,892678710l825306162,909326649l824981298,809054514l741749554,892613169l808989490,875704620l942879285,1664560177l741619255,808596022l909257783,875835698l926495020,858994226l909257782,926167346l892482348,892876080l842162998,842151986l842345526,959461686l858534964,858927925l741945657,942880051l909194553,859124524l943272754,892546103l876098866,862140213l825634869,741619000l909653043,909390389l909390636,859191350l875768888,892810037l858534966,842478644l741683760,926168115l825372722,875836259l825242167,875768888l909719863,858535225l926036277,741685043l892482867,926168120l859124524,943272754l925969456,825242672l842359602,959461686l858534964,943010357l741947187,842216755l926366003,825570092l926103346,875768882l909719863,858535225l842478644,1664430384l808858675,926429235l926167852,892417075l875768887,842348088l858535730,825634869l741552952,959526195l892352818,842347308l875837493,942826289l892744504,842345527l959461686,858534964l943010357,741881907l909129011,858994737l942945068,842151222l875768885,825504567l862139189,858797620l741554224,926168115l858861618,825504556l858993716,858991669l825374776,858534201l892876339,741554229l892678963,808531252l875770723,926496824l858991665,808464950l858534196,909195315l741618742,925905971l892876600,859058988l842608692,875768887l808661046,862138423l892745780,741683506l909129011,892483633l825570092,809054777l892546097,876098866l875311412,842545205l808791093,892941872l761476144,942682161l959919668,824981558l875313206,825438508l741553971,959523892l875573559,741356899l942683441,741487409l808857910,741945657l808857910,741487161l943207478,741947701l808793910,1664693047l808793910,741749303l943207478,741881653l909259318,741421876l943274037,741946423l959657013,741751097l842084661,1664561459l876099380,741946166l892418356,741486903l842084661,741487155l926363957,741422648l926363957,741684792l926363957,1664104248l876032821,741881652l825701685,741750832l858994741,741421874l959590454,741422136l808857910,741749049l808857910,1664627001l808857910,741945657l925644850,858928952l926297142,859254837l876031033,859189559l876031029,859189559l876045108,842412343l876031025,825635127l926297145,842477621l926297139,842477621l943074358,909260337l943074357,909260337l943088440,926037553l926297137,859254837l926297144,859254837l942746681,959788076l741750069,808793910l1664496183,808793910l741946167,909195318l741422898,909195318l741881394,909195318l741684786,808793910l741814839,808793910l1664496183,909585463l858926132,808924726l909257777,875835698l926495020,858994226l909257782,926167346l892482403,892876080l959523894,942683702l842345522,959461686l858534964,825701428l741946425,808858675l808726835,909390636l926300214,875782969l825438262,858535732l842478644,741947184l926037043,859255861l808727340,858993457l858991665,943012144l858535986,892940339l1664627256,825242675l858862387,842281772l892613943,875768887l892743732,858533939l842478644,741881392l959918385,741357623l959853109,875837744l808661859,943076665l858991671,943012144l858536240,825701682l741356597,926233139l808727857,858927916l825832503,842214452l892417845,862138930l892940339,741945400l943207732,892088632l959852592,741617717l842346797,959919161l741881393,741945649l858874676,859255601l824980524,808531769l942746676,959788076l741750069,825504817l875705400,943141219l859320633,925969458l942750008,824979506l825309236,741880374l825766961,858994225l875835692,825505841l875637815,876097844l828585010,842214452l876098616,875835692l825505841,875637815l909193528,824980275l825309236,741880374l825504817,842085432l875835747,825505841l875637815,942813996l741619764,909456177l959722550,875835692l825505841,875637815l876097844,828584497l909522227,741618740l909456177,959722550l925644588,959198262l942684213,841758260l875639350,959537972l859189815,841758259l875639350,842214455l943009845,824981045l925905203,892088882l809055794,741618745l926233139,808465457l892482403,926232887l842214448,859322161l858534712,943141170l741554227,875573811l892940855,942748460l943075381,825437234l909129016,862140215l825701682,741357365l959984948,892088371l959852592,741617717l842346797,959919161l741881393,741945649l858874676,859255601l824980524,808531769l875637812,942813996l741619764,960050745l1664430648,909521201l892352821,909193516l959984950,909716532l825768249,909716532l842545465,741813301l1664366135,909521714l741421111,825374258l824980532,909260601l741749555,825374258l858535732,892351794l741750072,942944305l1664628533,959853109l875837744,892482348l959656247,842214456l892417845,858534450l808794161,741618742l892875059,875836976l858927916,825832503l842228537,892417845l824980018,842413625l892088369,809055794l741618745,926233139l892351537,858927916l825832503,825437235l909129016,862139954l808794161,741749302l808988723,892678194l925905708,842348083l808660023,808595512l858536245,926300208l741488949,909127987l943272244,825308003l859257138,825437232l942750003,858534967l892351794,741685305l926233139,825374001l943010860,741423160l909127733,875574585l892415331,926169394l943075641,959525164l824980524,926101811l741616691,825702705l845362224,842345520l842608693,942880812l892350777,892614700l825505332,892614700l858928692,842348588l892678448,959919971l808989241,859256620l875837235,859256620l892614451,942880812l892350777,925644588l845362230,926299699l841756976,875639350l959523892,859189815l841758259,875639350l842214455,943009845l925644341,859059768l842359604,959461686l858534964,876032818l741881911,892875059l909260336,942748460l859189301,842214449l959723315,875312177l943208501,808805170l892941872,942421040l959460658,808727096l909390124,824980524l926101811,1664363571l825702705,875312176l842083378,943273268l875637816,909193528l824981298,808859701l741552178,842085937l909390642,859189603l892942385,909192242l892678453,824981301l825767222,741947440l825570865,808793397l892743980,859125041l909192249,858993970l828584249,909455414l741488695,909653297l859255088,926036268l943274295,858860593l909586481,824980022l959853363,741945400l808792881,876099632l892547427,842282550l858860597,875968053l824981555,825309236l741487158,825766961l926037553,741617964l876098099,828585016l909522227,741553204l825766961,926037553l942944556,842412337l858860594,875968053l824981555,909522227l741553204,878917681l892680501,842083382l943141173,824981302l909522227,741553204l909456177,942879798l942747948,808792630l842083378,825243953l828585272,925971762l741750328,825569841l926300215,741749548l959721521,741357619l909652273,842020146l892547372,859059766l858874680,875968053l824980786,808465715l741619768,909325105l959461433,825438508l909522736,842083378l960050999,824979768l925971762,1664561976l959525425,943010096l959525164,892678969l825306163,959854903l824981556,825440049l741814580,859255089l858928177,925970732l909719097,825320242l892483128,824979760l842414129,741486645l909585463,858926132l808924726,909257777l875835698,926495075l858994226,909257782l926167346,892482348l892876080,858860598l842477617,842345522l959461686,858534964l808794161,1664364597l892875059,825439792l858862380,959983929l825437234,842348849l858534968,875966513l741421362,859385907l942879027,942682924l909128240,825451316l909129016,875313459l943208501,808791095l892941872,757871664l959591729,825833268l824981558,875313457l825438563,741553971l959523892,875573559l741356844,942683441l741487409,875968049l909260342,926298467l808924983,909192240l859060025,824981552l892350775,741357619l858928945,808793142l859255084,842348342l925969456,892810803l828586033,926298935l741816628,909326129l876164151,842477868l842282547,925969456l859123761,824981044l876034358,741619506l926365233,909522487l909521251,959788596l909192246,892678453l824981042,892417334l741945909,825570865l959657269,892743980l925905208,909192248l808532021,828584248l825767222,741816368l943011377,959983665l909521196,842413620l909192245,909521974l925644338,875968300l808530275,959524918l909257782,875835698l926495020,858994226l909257782,926167346l892482348,892876080l808528950,926234676l842359608,959461686l858534964,825765936l741356336,892680498l876034102,876163628l875770169,959589426l858863924,841756724l842151481,1664168244l942682163,842412337l943010860,741357880l909127733,875574585l892415276,926169394l943075641,959525164l828585004,926101811l741616691,825702705l824980528,842214452l876098616,909193516l926036016,925983543l925972792,824980275l825833527,741421623l808857905,892744240l909193516,926036016l741616695,1664167987l858860596,943076657m741749036,808728883l925642802,892547895l942420535,842215737l946024498,825438521l942420793,959985715l925644080,892547895l925643318,892547895l925643319,875968300l926300515,741552692l825374258,824980532l909260601,741749555l942944305,741881653l959853109,875837744l892351020,825440311l959537968,859059764l824979505,875967545l741355827,858927410l892811059,842084908l926364467,808594485l876099381,841757234l909259318,959537970l859189815,841758259l875639350,842214452l943009845,925644341l859059768,842345524l959461686,841757748l858993201,1664628278l909392177,942814004l876163372,875770934l825371697,942879538l875311152,943208501l808791096,892941872l757871664,858927153l926234420,828584497l741616692,858862385l824980279,842214452l876098616,859256620l842413363,942880867l892352824,892483628l858994743,859256620l892613939,859256620l842413363,741486892l959591986,929249332l926168882,925643577l892547895,925644084l892547895,925643571l926168882,925643577l875968300,876099427l842545456,842412588l741618737,842479921l909325110,842412588l741815345,808792627l909457461,925970732l808793657,909260131l876163129,842607668l943009844,842607667l892809268,909650994l842019125,892873780l892942641,892873778l876165425,892887865m892877105,842607671l892809268,825437234l809055540,842345524l959461686,942421044l925906230,942421047l892743991,946024502l892743991,942421046l875903029,942421305l875836724,942421298l943142194,908867889l842478899,908867127l842412594,912471088l892940848,892089657l808728121,892090165l892877112,892090673l808728121,908866101l892940848,908866872l825635378,912470073l842478899,908865590l942880053,925644854l909325361,925643321l858797107,942420016l943142194,942421040l960049461,946026548l960049461,942422324l808531254,875312178l842021173,808791092l892941872,824980528l960050228,909391921l859122740,824980579l926101811,741616691l825702705,875312176l825306160,892612664l842097458,959526196l824980790,808990006l741552951,809055793l842085432,825700652l892678199,925969459l909259572,824980281l859190583,1664103991l909457201,892614451l876032300,909521459l925969465,892352305l824979762,942684470l741619507,943011377l859387440,892547372l808792112,858874673l892350517,824980786l875770931,741685561l925971249,909457458l942813484,925971764l842083385,959526196l824980534,825570354l1664431673,824979508l875575345,824980021l875704626,741685298l892613169,892746033l942813484,925971764l858860601,942815025l828585525,875770931l741685561,808792881l892482864,892547372l808792112,842083377l842281521,824980788l825440049,741356336l808726833,875901747l825307491,825372980l825306165,909457200l824980536,892809265l741554486,875639089l892547633,875639084l942879536,825306164l808530743,828585782l875704626,741619762l842084913,892875316l741881388,926494770l741750073,960049457l858862131,825372972l942814258,825320245l808530743,824981302l858797105,741619763l875639089,892547633l808530220,959853879l825306163,909457200l824980536,825504049l1664430386,808726833l875901747,925970732l858796339,842083376l842281521,824980788l808465715,741421109l808792881,808793136l875770156,809055283l858874680,926037809l824981813,892614706l741750576,892613169l943011889,959525164l808530745,825306166l875902518,824981298l858797105,1664432178l808595761,808990262l808530220,925904945l825306166,909457200l824981041,892809265l741618486,925905201l942880309,959459628l909456436,808543033l909390905,824979762l808529969,741553713l926036273,842085170l892416300,960051513l825306165,842217785l824980017,859388209l1664299314,909585463l892939316,876097592l909257782,875835698l926495020,858994226l909257782,926167346l892482403,892876080l942746678,825242931l842345520,959461686l908866612,825831734l908867636,959853625l925644849,809054258l929248054,909455412l925643575,842086196l925643825,909455412l925643576,809054258l908865592,959853625l908865588,842608950l878916406,892678707l875312176,892678707l908866608,842608950l875313203,892876853l808791092,892941872l757871664,959591729l825833268,828586038l875313457,825438508l741553971,959523892l875573559,1664364844l876098099,824980536l942748724,741552176l959985457,825308209l943141164,959656249l875637817,959918388l824979769,942748724l1664299056,858535473l842019897,858860592l808859189,824980787l942748724,741552176l825504817,825833783l875835692,859387697l858874675,959788597l824980790,909522227l741684016,909585463l892939316,876097592l909257782,875835698l926495075,858994226l909257782,926167346l892482348,892876080l892611638,842348344l842345522,959461686l875312180,875901491l878917936,892678707l875312176,960050482l875311929,959984177l858535474,943143225l858535989,926233399l841758513,859320882l828584249,825570104l824980791,876032053l824981049,942682419l824981048,842281265l824980791,842281265l824979767,842281265l828585270,926496561l824981044,859191091l824981556,808726583l841757490,842479920l858535219,943077170l858534456,808466230l862140473,926366009l875313463,960050482l875312946,875901491l875313206,875901491l858534967,842020912l841757753,909260087l845362225,875575604l841756983,942881074l841758006,859320882l841757747,942881074l841758007,875575604l841758776,909260087l862139955,858798128l875313457,892678707l824980528,825570104l892089907,809055794l741618745,892482356l741881907,892482356l1664628532,808988723l741356083,842348338l741356598,809055282l741685556,859386418l741619768,942813746l741618739,859386418l1664431928,809055282l741881652,842348338l741814582,808988723l741685554,892482356l741881652,943207732l892089397,959852592l1664364597,842346797l959919161,741881393l741945649,858860596l859255601,824980524l808531769,808739636l942747948,842347568l825438508,741945905l825307953,841757235l808596022,892611639l925972536,892679779l741683764,808596792l824980275,909653040l824981811,926496561l824981552,926496561l824980784,926496561l962801712,942682936l825830455,875836727l892679724,741355572l926430516,841756729l942748214,959523888l825505334,825438563l741945393,825307953l925645106,875968300l943012140,909391920l842412588,1664365617l842479921,909325110l842412588,741815345l808792627,909457461l825438508,842151728l909260076,876163129l842148916,858929202l926114610,825701683l892546105,825309491l842214449,909719095l808594489,842217273l942746673,925971763l825371703,892875318l842162998,959658034l892611633,959527224l808465708,808794422l825044020,876097584l909719350,909192248l1664363576,858862385l875311927,926495020l741617713,824980532l892416307,824980530l926496561,828583984l859254837,824980536l808792888,841758518l942881074,841756978l892482871,858534967l858861874,858535218l808466230,878916663l842217008,875312696l875901491,875312434l875901491,875313200l926429745,858535225l825307192,858534449l825307192,862139185l825307192,858535473l892678967,858535224l959984437,858534200l943077170,858533940l842020912,824980019l909719345,828586040l926496561,841756720l943139896,909324855l842216492,959591477l926102828,892350516l926102828,842018868l926102883,876099891l926102828,859322675l842216492,925905973l842216492,942683189l892613676,876098614l842347564,875704370l892613731,859386934l842216492,892482613l842216492,959591477l925644588,925643830l959460408,845361720l875639350,959523892l859189815,841758259l875639350,842214455l943009845,824981045l892875824,892090423l809055794,1664365625l925905971,741881656l825374258,741881140l825374258,741881140l808988723,741748786l842281779,741422387l925905971,1664104760l926430516,892088375l959852592,741617717l808464685,926299192l741881401,741881393l858860596,859255601l824980579,808531769l942746676,959788076l741750069,892482356l741879860,892482356l1664430644,909456436l741554484,842151220l741618224,909456436l741619764,892482356l741945396,892482356l741879860,909599543l943139892,943271988l909257778,875835698l926495020,858994226l909257782,926167346l892482348,892876080l875717430,926101561l842345520,959461686l841757748,875639350l841758517,875639350l841758773,875639350l841758520,942944820l845361720,926037553l824980020,808792888l824980790,876098358l824981557,959592245l824980018,859191091l824980529,842347570l828585011,925905203l824980022,859254837l824980022,876164663l841759033,909194032l841758515,842543666l841756724,942944820l845361205,875639350l824981557,925905203l892090419,809055794l741618745,825374258l741880884,825374258l741618996,875705394l1664103736,942813746l741487666,825438258l741618486,959787826l741486899,892679474l741880121,825374258l741618996,909523249l1664366896,959853109l875837744,909193772l825243442,892547628l960049721,959722028l842478384,842412588l926168113,842412588l808793137,892547683l808530745,858796588l808662577,809054508l808858928,859320620l842149941,809054508l875902256,858796588l858928689,959459939l909455671,909193772l825833010,808727340l892811319,909260076l876163129,825371700l825700918,808594482l825635123,959537977l875900976,942746680l825242931,959523893l892678192,808594484l859189555,925969456l942946614,892415032l875771696,858874681l876032049,842083383l825374004,858860600l959591991,892415032l825831991,842083380l875705652,808528946l859191348,825844531l943011127,842348588l741880112,808596792l959198513,825571121l808528952,943011892l858860597,842477617l909206325,808728627l942746675,825242931l808594480,892417849l825371700,959853110l825306161,892746039l842345521,959461686l946025524,926495029l892873781,943206706l825438508,741684275l858862385,942421300l892351029,892873785l959787058,842348643l741685041,892613173l875313200,942881081l741487412,875902262l741354546,825374258l828585012,909260601l741749555,859125046l892088886,909457202l741357620,926233139l892941105,892482348l808792375,842214457l892417845,862138417l808990514,875768888l825570872,942420533l926431283,892089143l909193516,808726576l943139891,825636150l926037347,942945845l909257776,892745524l841758772,909587510l741879863,926168626l959461174,875967020l825701943,943139896l925906486,926037347l942945845,876096560l875639861,875637816l926233655,824980790l909521973,741422646l926168626,959461174l909653804,1664563509l892809781,808989750l875706668,808990000l926167340,926364980l892415030,909522484l841757239,909587510l741356087,808530737l1664497976,892809781l808989750,909390124l859124785,892415030l909522484,824980529l926365240,741881656l909392177,808530740l892351020,842283063l825385778,926102322l858534456,892351794l741619513,926233139l808531249,926036780l741882167,909653043l842346805,892614700l959460148,925644131l926102327,858536247l809056050,875768883l825570872,858534453l959590705,741356343l926376757,825440569l825830453,808464440l926037292,942945845l909257776,808530228l841757489,909587510l741945399,892680498l825243958,808465251l909193528,825437238l842282544,824980016l926430256,892089904l909457202,741357620l808859186,842151479l942682924,959459888l825451316,909129016l858536243,876032818l741945657,926233139l842151217,926036780l959787568,892611635l808990776,808465708l808794422,741434164l741616688,875705906l875312436,926495020l1664364593,892088370l959460658,825306162l875836213,824981303l892483639,741552953l842544945,875706677l943141164,842609970l925983538,859386422l824980529,808465969l741486640,859124017l909521972,892416300l926168115,875637815l942813996,1664366644l959985457,858994481l943141164,842477881l825306161,842018870l824980790,808465969l741816114,959985457l858994481,1664627500l875639089,741749049l825504817,925971512l942944556,859189553l875637811,909193528l824981554,825309236l741814838,825766961l842151473,892547427l859059766,825306168l892483128,824980016l892745265,741620024l960050745,741617976l926169144,741749816l808596792,1664497201l808596792,741619505l808596792,741816113l960050745,741683768l909521201,892352821l892547372,875836982l875637817,876097844l912471857,942746672l825767219,842083379l960050999,824979768l925905203,741488182l909325105,959461433l892547372,943206448l858874676,875968053l824980786,909522227l741880628,909456177l859059254,892547372l875836982,858860601l875968053,824979768l808465715,1664103737l909325105,825767993l825438508,876033840l842083376,808466487l824979766,842347570l741423155,959525425l909324848,959525164l842412857,825320247l892483128,824980021l825440049,741816116l909521201,926103861l909193516,825832758l825306169,959788598l824980784,892745265l1664366904,909521201l825767989,925970732l825504051,825306162l875705912,824979768l875704626,741487158l892613169,825242418l892481836,859322161l909468471,808923436l808728372,926036268l943274295,892415025l825243192,824980279l909455414,741488695l892483121,825832243l892744035,859125041l909192249,808532021l824981559,825767222l741423152,943011377l926429233,892743980l942682424,909192249l892678453,828585781m942748470,741487929l842085937,909390642l943010092,808595510l875637811,909193528l824981298,909522227l741553204,825569841l926300215,825373027l942747705,825306165l892483128,824980016l909719345,741488185l859255089,858928177l925970732,825504051l825306167,959854903l828586036,859388209l741553461,959525425l943010096,892481836l859322161,842083383l960050999,892088632l892415026,909521719l876045113,842412343l892808241,892417843l926362674,892810035l959917111,959984953l842542136,875575349l876096561,875967541l909730617,859322681l825306163,892350768l824980277,925905457l741488177,808726833l825702195,892416300l876098611,825306165l959788598,828586289l825440049,741422644l859255089,876033073l925970732,926167347l825306167,875573302l824981808,959853617l741356595,808595761l926495031,808530275l959787057,842542128l925906997,959917112l859387193,926362675l943141683,892808247l925972275,876031029l859189559,909468468l808923436,808728372l842348588,875901232l943142956,892940850l825833516,909521715l808532268,859257145l926103907,942747954l859060524,909456951l909457708,808662840l859191596,943075892l959854892,925907001l959854892,875640889l959854947,892483641l959854892,858994745l959854892,926169145l859191596,892416820l808794412,909390387l926103852,909586738l825309539,858992688l876099628,943208503l892745772,943141425l842348588,858796592l892614700,859190836l892614700,959723060l892614755,825505332l892614700,858928692l842348588,892678448l842348588,875901232l741880364,842479671l962803251,875836464l959199026,875836464l959197234,960049201l959198261,875902769l959197241,892743731l959198006,892743731l962802742,892743731l959199287,892743731l959197240,892679985l959199280,960049201l959197751,875836464l959198259,875836464l895694642,909192244l808597811,959720500l926036280,875899957l842018868,943008824l875705139,825633843l842608694,875979570l959789112,926297145l859254837,943074361l926037553,943074353l909260337,943074360l909260337,926297141l842477621,875979574l926234680,842411064l859059762,943008817l876034105,875899961l960051507,825568310l825438769,926166071l859190328,875848505l909719093,842279985l892547126,825502774l942815538,808725560l892810038,825502774l959592754,842279990l926101558,892625714l825569842,926166073l909521976,959720502l926036280,808594485l892482860,741488944l808793910,1664496183l808793910,741552695l825701431,741945654l825701431,741421622l825701431,741618486l825701431,741684022l808793910,1664693047l808793910,741749303l824980021,909326133l824981558,875968057l858860593,808464689l825438508,1664563504l909523249,858535986l959854386,943008822l942880825,925972780l741814581,808988723l741683250,909586995l1664364856,942880051l741357113,892548915l741422901,825243699l741486897,825243699l741552433,825243699l741749041,892548915l1664432181,942880051l741423161,909586995l741356600,808988723l741487410,959918385l741881910,892809529l908866612,808727861l892625712,809056056l842412588,741357617l909523249,875311412l858860598,909129527l959523888,825505334l825438563,741945393l825307953,824981810l858861875,909257778l925905458,943010860l741814584,875902262l946025778,858796597l808528947,859191348l825306169,808925495l825306168,808925495l825306165,808925495l825306160,943077687l825320248,943077687l825306165,943077687l808528946,808859700l825830455,858993975l892679724,741881907l926430516,845361464l925970998,959523893l825505334,875312428l858797618,858534455l959526962,875768884l909719863,862139953l892876339,741750325l824981044,808924979l875311158,909391927l875313459,875704885l858534969,842545465l862140720,825701944l858533940,909193272l858536240,909193272l858536241,825701944l858533942,842545465l875312435,942946609l878916916,892482101l875312690,825831735l875312179,842020152l875312432,842086457l892089655,943142705l892088376,943142705l895694135,943142705l892088375,943142705l892089654,943142705l892088630,858927409l875311666,926232889l875311665,909391927l878917939,875637816l959787572,942943286l808595509,959720501l876033329,825568306l892547633,859122738l959722551,892691255l808530231,926231605l825702198,959786034l825439286,808856633l942880057,825633849l842608694,825633842l825831478,825647929l825831478,808856630l876099890,943008817l858927923,892677169l942682423,859122742l926168119,825568312l926431031,808805168l808990260,959720496l859256113,926166064l909521976,926166064l909521976,926166067l909521976,942943286l808595509,909206325l876163884,741421616l825504817,858994999l943141164,875770169l925969457,858863928l892088371,926103097l895694903,926103097l824981816,892745011l741684793,858534961l942946354,875637813l959918388,824979769l925971508,1664299833l909456177,892746037l892547372,858797622l875637813,808988980l824980272,842214452l876098616,875835692l960050993,925983537l858863928,824981817l825833527,741421364l825504817,858796088l875835692,960050993l909192241,876163884l1664168496,825504817l842544184,943141164l959983929,925969456l959527224,892088624l859059769,892090676l859059769,824981555l909522227,1664364853l858535473,842019897l875637809,876097844l824980530,942748724l741488692,909456177l875640118,892547372l875836982,858874681l875968053,824980532l942748724,741486900l875313201,892680501l875637814,876097844l824980530,825833527l1664234296,959985457l808597553,942944556l842412337,875637816l876097844,824980017l942748724,741814580l825504817,875705400l1664234796,859256113l741946934,892613169l892746033,942813484l925971764,858860601l942815025,824981045l875770931,741685561l808792881,892482864l892547427,808792112l858860593,875573301l824979509,875770931l741879865,925971249l959788850,942813484l925906228,842083382l942748980,828586037l859388209,741748785l909521201,926037045l875639084,942814000l825306165,909520946l824979512,808529969l741750576,876163121l909391156,959459683l909456436,808528953l909390905,824979762l808529969,741553713l926036273,842085170l892416300,960051513l825306165,842217785l828584753,875704626l741685298,824980533l842609462,824980528l825570354,741684793l943011377,858994480l959852844,825505840l925983538,892352305l824980277,842216503l741554486,909457201l808859443,892809516l892810038,925969463l926103093,824981556l859190583,1664431159l859060017,959854130l825700652,842346551l909192241,859320377l824980535,808990006l741554486,808792881l825242928,825372972l875705394,825320245l808530743,824979507l858797105,741618995l875639089,892416561l808530220,943076663l825306164,909457200l824980281,825504049l1664430898,808726833l876098355,925970732l909127987,842083383l842281521,824980792l825570354,741684793l824980533,842609462l895694128,808728371l892088880,892941108l892089396,909193271l908866361,859386416l908867383,892482100l908866617,926169142l946026547,909654067l824980535,926036016l741619504,892547121l859125556,909127980l959985201,808528949l892547384,824979760l875837744,1664693813l925905201,942880309l808530220,859190583l825306164,909457200l824981041,808529969l741750576,926429233l960051512,909127980l942879288,808543032l842019380,824979764l926036016,741683760l842150966,741684277l959590454,741356339l825243445,741553462l959657013,1664364853l859255605,741619769l824981044,808924979l908865590,926169142l908867635,926169142l908866359,858797367l912471089,858863672l925642809,809054258l925643575,926298933l925643829,875836984l942420787,892744241l942421047,825438771l946026551,926431283l942422320,909654067l942421047,909654067l942421301,825438771l942421041,892744241l925643312,859059768l929248565,909521717l925643831,959983666l908866873,858863672l908867633,842020151l908865589,926169142l908867889,926169142l845363251,842476598l808466225,808859436l909194034,959919916l858929464,909653804l926233652,909653804l942879796,959919971l808466744,808859436l825831986,926168876l808596017,808728364l909653557,808728364l892352309,926168876l859058737,808859491l909194034,741618988l959657521,741617714l942944305,741814326l909587249,741554226l959854385,1664432436l942813746,741618738l842348338,741421877l909586995,741421624l825243699,741486897l942813492,741685559l892482356,1664626740l909456436,741619764l842151220,741618224l909456436,741554484l892482356,741683764l859189300,741750834l808924723,1664366384l825307699,741683763l842348338,741619509l859386418,741421624l892549169,741815856l925906225,741619763l959918385,1664102455l808663097,959199032l875902769,825830452l808727863,875573548l925906488,741487148l909130037,878917682l875901491,875312434l875901491,892090674l808728371,892089648l808728371,892088880l959657779,892089400l959657779,878916408l875901491,875312944l875901491,875313200l875901491,875312434l842083378,943273268l925969464,959787576l828585010,943206456l741946928,942815281l926365236,876097836l876033329,942746679l943076405,824981297l842085944,741356851l825636913,825373490l892875107,943142452l942746675,926232884l824981552,876098104l741684022,942684209l909258808,943141164l825504057,925969465l942946614,828584497l859190583,741553207l909457201,892614451l892809516,909587254l925969456,926103093l824980535,959591991l741617971,842544945l875706677,741618787l825307953,741618229l825570865,959657269l892743980,842347825l909192249,892678453l824981042,909391414l1664497973,926365233l909522487,959852844l926037047,925969460l859123761,824981044l909324855,741356084l909326129,876164151l859255084,959723318l925983543,892810803l824981553,926298935l741356085,858928945l808793142,825700652l942880048,909192240l859060025,824981552l926365494,1664102455l875968049,909260342l892743980,942682424l909192249,892678453l824979509,892417334l741946165,858535473l842019897,959996721l959525681,926493747l909194550,943270961l959852595,943270967l926298163,842542129l808990517,842542135l859322165,842162995l809055532,741880374l858863928,741356082l858863928,741554481l943207224,741683257l926233144,1664299832l858994487,741684277l876032567,741554487l876032567,741356088l858994487,741488437l858863928,741356082l828583985,825505593l842476595,959919159l926362675,859124531l842542131,808990517l842083383,842412588l1664693305,825701431l741814836,858994487l741488181,943207224l741683257,875902008l741356596,824979505l825505593,943219507l943077172,959982644l842150705,926493744l909194550,842148913l809055532,741880374l859124017,842478900l808726883,926167097l875637814,875575600l824980790,875771185l741422645,825765937l892745267,959919916l959459385,959919916l808595513,942682467l926298929,825306166l892613429,875311671l825242412,908866604l926103605,741618275l825636150,925643830l808990262,925643571l875704374,925644857l959853365,925643318l875640628,929248818l875640628,925644082l875640628,925643826l959853365,925642806l875704374,925644345l808990262,925643315l808990262,845361971l892742708,875966774l909522732,858992696l808859436,943273010l859125548,842414390l926168876,909259825l926168931,892482609l926168876,875705393l859125548,808859958l808859436,909718578l909522732,842215480l909522732,858992696l741618275,825636150l925643830,825833783l925643568,892547895l925644854,808990262l925643315,875704374l929248825,875704374l925644089,875704374l925643833,808990262l925642803,892547895l925644342,825833783l925643312,825833783l845361968,892742708l875966774,859256620l808924467,909522732l892547128,808859436l960050226,859125548l859191606,859125603l842414390,859125548l825637174,808859436l926495794,909522732l858992696,859256620l959853875,859256620l808924467,741880419l909195565,741422135l909257776,875835698l808202288,808924460l859124276,828585012l859058998,942944304l942746673,926037553l875573299,858797868l859387703,942747948l943206963,825242156l926233650,741880882l842084402,842478900l845362997,892481840l875771701,926231604l909652272,875311672l909717804,741945401l909519927,1664693304l842018865,842150199l943010860,741750329l875574840,943077176l825636396,926101817l875835692,925906993l1664363571,842348077l925643319,943076908l824981812,926036016l741814321,858928690l824980535,825242423l1664364597,842281525l942422072,942944310l741881399,842348849l942815033,824980272l926036016,741552689l808466741,942420790l942944310,1664628279l943077169,892680246l925643575,825505333l824980020,808990260l741685553,908930100l842478133,912471852l959723574,875575596l909652020,842412588l741816116,808662833l875574577,875705644l741881906,875574840l943077176,909652323l892613945,741685044l825700409,741619508l875705906,824980792l858993465,741356081l825374258,808203060l825307491,842084660l741749036,859125046l808791094,909194035l875312949,741684016l942749492,1664563509l741682224,741552693l909586995,858533944l808727348,741619256l943077171,892875827l942421347,842150453l842214456,808990263l926495020,926429497l875703346,912471340l876164917,926036780l741357622,875639859l909455924,892088364l892742956,1664299568l943077681,824980278l808859193,925642808l875968300,876099372l842545456,842412588l1664365617,842479921l909325110,875705644l741881906,859388212l842216504,892679724l808202548,842412588l1664365617,842479921l909325110,925972780l741683253,959853109l875837744,875901228l808793654,892415025l909522484,824980023l892614452,1664430392l876033073,892418101l875901228,926299702l825306162,842545463l842345524,959461686l824980532,875640372l741684021,909391153l875640374,875901283l825636406,875637812l926233655,824981809l892614452,741945655l875902008,741945395l825635889,859387444l925972780,1664234038l959853109,875837744l875901228,808793654l892415025,909522484l824980785,892614452l741684791,876033073l892745525,875901228l825636406,875651893l825831732,842345521l959461686,942421044l825505076,942420789l926431283,942421304l859059508,824981808l892614452,1664431671l876033073,892745525l875706668,842348336l825571372,909457465l825571372,909457465l892614700,825373492l875639596,892352821l909260131,876163129l959589428,926299445l841758773,909587510l741750838,909391153l825636406,875901228l909522486,892415025l909522484,828585265l926365240,741881656l909588273,876032816l926363948,942878774l959523890,859059764l824980020,875967545l741487667,858927410l858863667,842084963l808989491,842214448l959787061,858534967l892351794,741619513l842084659,959526713l808530732,959525942l808660020,825309232l845362229,842151481l741355828,959723826l942879537,876163628l858992953,959589433l858863924,841756724l909456697,741881656l909586745,895694388l809055794,741618745l909391153,825242934l875901228,909522486l875637809,926233655l824981047,892614452l741750583,909391153l825636406,925970787l858863673,909260076l876163129,909257780l892745524,824979765l909521973,741488438l909391153,842479158l875967020,808924727l909271865,926299956l841759024,909587510l741880119,926168626l959526710,943010860l741880377,909127733l875574585,808529196l926167858,842086197l741618019,858860596l859255601,875312172l824981049,842228532l876098616,892483628l858994743,892483628l925906999,859256620l858993971,859256620l892613939,892483628l858994743,925644643l808203318,842412588l741618737,842479921l909325110,842412588l1664365617,808792627l909457461,825438508l842151728,909260076l876163129,959523892l842282548,824979504l875967545,741356083l909392177,942814004l876163427,875770934l925969457,875574839l824981040,808859447l741748788,909392177l942748468,876163372l825439286,892611640l808990776,808465763l808794422,825044020l876163637,909195575l825306168,741616697l858862385,875311927l825320240,892612664l859384882,825307703l825306168,909324340l824979511,858797105l741881398,825765937l875837491,808663340l859190582,808663395l875967798,808663340l943142198,808663340l808990006,925972780l942683445,808532268l842479929,875575596l875770932,875575651l926037044,842348588l875901232,943142956l892940850,825833516l909521715,808532268l859257145,926103852l925970738,926103907l942747954,925644588l824980534,808857649l741751089,825374258l824980532,909260601l1815491379,825374258l858535732,892351794l1815491896,858797873l741880633,959853109l875837744,926496876l859059256,808532268l925972025,925972844l875901237,808532268l808597049,926496876l825570616,859256620l943076147,808859500l909718066,859125548l959788854,808859500l842609202,859256620l842412851,926496876l892613944,926232876l926366002,909260140l876163129,808660020l942683958,862730293l808924720,741816377l926298163,943208752l892351340,825833779l959589432,875704886l845952049,909456697l741881656,942682163l909521201,892351340l825833779,808660020l875900982,862728245l808924720,741816377l943207732,896282937l959852592,741617717l942748205,859387441l812397620,829174828l926101811,1815358515l825702705,875312176l875654200,959787572l892611638,959722034l959671348,808597561l942877753,875640630l942894128,808857904l942877753,825635120l942894137,909195062l959654960,858929209l825519157,876098617l892611637,842347058l926182454,858863921l942943284,808595509l926182453,909521976l892611638,825569842l842296377,926101558l825502770,959592754l808741942,892810038l825502774,942815538l842296376,892547126l875834422,909719093l926182449,859190328l892611641,959722034l892628021,959722034l1815555124,741619255l808728631,1815230521l825374258,824980532l909260601,1815491379l825374258,858535732l892351794,1815491896l959918385,741356854l959853109,875837744l892810092,858862133l926100533,842151221l862730545,825440310l741683253,859321907l892351793,943076204l892612915,909323314l875639608,862730547l842347831,741945650l942944305,1815557686l959853109,875837744l943076140,858927411l909339704,875639608l858536243,808661043l1815361075,926233139l842085937,892482348l825635127,909339698l875639608,875313459l892942389,808807481l892941872,757871664l825766194,875772214l741370932,858876980l859255601,829174828l808531769,842214452l942750060,741879859l876032821,1815558452l825701685,741683249l926299957,1815228727l875968821,741945651l892940342,1815689267l808857910,741487161l858994741,1815295026l808727605,741880368l825768244,1815426866l808794164,741683250l892418356,1815229495l842084661,741487923l876032821,1815492916l876032821,741816628l909601847,858926132l808924726,909274161l875835698,926495020l858994226,909274166l926167346,892482348l892876080,926182454l959789105,842345524l959461686,862729268l808596789,741749813l842347827,942880304l875901804,875640117l892546100,909719603l862728497,859386165l741814320,859386931l892745776,909390700l842479670,858991667l809056308,862729271l943010611,741486640l842150707,942815542l825439084,959656246l858991664,943012144l862728501,892940339l741880888,825242675l842216243,842281836l926168375,875768886l808597300,862729016l858797620,741553457l909521971,926430776l909390700,875639600l875768887,808597300l862728503,892809780l741357108,825242675l875639603,808661868l808990009,858991673l943012144,862730544l825635123,741487667l892547891,909392183l892547948,892679221l858991664,842151992l862730034,875771700l741620017,909129011l876034097,859124588l825242674,892546105l808793396,862729273l892679221,741882160l842347827,942880304l943010924,741881656l909127733,875574585l892483692,842545456l824979508,879506996l825438508,1815295795l959523892,875573559l741880684,875639089l1815490873,892613169l825766706,926036268l909127736,858876977l926363697,824979508l959853363,1815164984l808792881,808794416l892547372,942945846m858876977,875968053c824981812,892745265,1815425081,909521201,959527221,925970732c909390131,825322545,875639607,824980535,825440049,1815557940c909652273,842347826,959525164,842412857,842099767,842021169c824981043,842347570,1815099443,892613169,825766706,929838892c908866614,925905458,842412652,741618737,842479921,909325110c842412652,741815345,808792627,909457461,842150508,909259320c909260076,876163129,892562484,959656499,858536241,959984437c1815490869,842216755,926431539,842347308,892614709,892562487c942749232,858534965,892745780,1815491634,909521971,942880312c892613420,909457203,875785268,808597300,858535218,842478644c1815163440,926168115,942747698,926167852,959854905,892562485c859255345,858535223,943010357,1815557172,842216755,808991027c808923436,842084404,909260140,876163129,892546100,859321650c862730551,858927925,741816121,842085683,842478391,926167916c959854905,875768885,808597300,862729521,858797620,741816368c859255859,926232884,942945132,842151222,892546103,942749232c862729011,842608949,741683257,892482867,825504824,943207020c926234163,909260076,876163129,892562484,859321650,858535992c825634869,1815294776,909653043,892482101,926167852,892417075c875785267,808661046,858534712,842478644,1815294256,875639859c892547892,942879532,959525432,859008049,892680246,858534712c875902259,1815097653,942945075,825702712,909325100,875573298c859008049,909521208,858534964,943140916,1815427127,875770931c926038320,909390636,925905712,875785264,842348088,858535217c825634869,1815425592,959526195,825243954,842347308,875837493c892628017,892483640,808465708,808794422,825060404,876097584c909719350,909192248,741633080,858862385,879506231,926495020c1815359537,824979509,825765941,913060403,959460913,908867889c959460913,913060402,892876852,908867897,925906231,913062195c925906231,908867122,892876852,913061943,875967026,892088627c926431544,896284980,960049972,892089913,858927409,879507249c909391927,875313459,926232889,896283185,858927409,892088882c943142705,896282934,943142705,892089654,943142705,896282679c875837235,892090423,808531765,896284216,842216248,908865843c943272496,913060148,959460913,908867121,959460913,913061937c959460913,841759025,943156280,909324855,892810796,959657776c926168940,892548657,926168876,875771441,926168940,825374257c926168876,959526449,892810860,858928944,892810796,909260592c825767532,892744246,825767468,943075894,825767532,825700918c892810796,942880560,892810860,959657776,1815621932,892941620c908867125,925906231,913061426,925906231,908867891,842412344c913060151,842412344,908867638,842412344,913061174,925906231c908867378,925906231,929838642,875968300,909324908,825243446c842412588,1815360561,842479921,909325110,842412588,1815557169c808792627,909457461,909717804,842543158,909260140,876163129c875768884,959526708,862730548,858797620,741356593,909521971c959919672,909390700,875639600,875768887,808597300,862730551c892809780,741553972,825242675,825439027,808661868,842544441c858991672,943012144,862730290,858861620,741552435,926037043c926233653,875836268,859125296,875768880,808597300,829175862c926496561,892088376,809055794,1815360569,959460147,926430773c808661804,808990009,842230841,892417845,858533940,825701682c1815098421,926102067,875641140,892482348,842346807,859008050c943012144,875313456,943208501,808807473,892941872,757871664c959591729,825833268,829175862,875313457,825438572,741553971c959540276,875573559,1815621932,892941620,824981045,942748724c1815360052,959985457,842217521,943141164,842543417,875654192c909193528,824981554,825309236,1815294774,825504817,925971512c875835692,842283057,875654196,942813996,1815361588,825504817c925971512,942944556,859189553,875654195,909193528,824981554c942748724,1815228724,825504817,925971512,1815359788,876098099c824980536,909522227,1815688244,825504817,925971512,875835692c825505841,858876978,875968053,824980532,909522227,1815688244c909585463,892955700,876097592,909257782,875835698,926495084c858994226,909257782,926167346,892482412,892876080,858860598c842477617,842361906,959461686,858534964,825701682,1815097396c926233139,808924465,825373484,942880823,842230835,859322161c858534712,926167090,1664432434,892875059,842544688,942748460c926298165,842214455,892417845,875311159,859387957,808791088c892941872,757871664,959591729,825833268,828586038,875313457c825438508,741553971,959523892,875573559,1664364844,876098099c959198264,943274294,824980786,892745265,741683257,909521201c876165173,959854892,875640889,959854892,892483641,925644643c841757750,926299699,841756976,875639350,959523892,859189815c841758259,875639350,842228535,943009845,824981045,892875824c892090423,809055794,741618745,926233139,943272753,892482348c842346807,825437234,909129016,862139444,808794161,741618742c926102067,959527220,892482348,842346807,959523890,825374262c842345520,959461686,858534964,825701682,1664430132,926102067c858863924,942748460,842412085,825437238,909129016,858535474c842020912,741684528,859254835,926037302,942682924,892351024c808674105,892810808,858534457,875966513,741882161,842084659c808662841,858862380,926429497,842214452,959787061,858535224c825701682,1664168501,943207732,892088632,959852592,741617717c842346797,959919161,741881393,741945649,858860596,859255601c824980579,808531769,808594484,892482860,741488944,959984440c741683249,875902008,1664169014,875902008,741552694,808596792c741684529,960050999,741357618,858994487,741618743,858994487c741684279,959984440,1664430129,909585463,858926132,808924726c909257777,875835698,926495020,858994226,909257782,926167346c892482403,892876080,943139894,875770934,909260076,876163129c842214452,926168883,858535992,808794161,741749302,892875059c825439792,858927971,825832503,892611636,842545208,808465708c808794422,842542132,943271989,741356594,741749809,858874676c859255601,824980524,808531769,842279988,875704620,943208757c942944556,842412337,892429111,842020408,824980272,842150198c741749811,825439793,842348856,892743980,892679473,909192247c808532021,824981816,892417334,1664103733,825570865,959657269c842412332,959656757,909192241,926299440,824980024,808859701c741553969,926364209,825768249,825438508,909522736,858874674c943273523,824981808,808465715,741619768,909456177,892482614c892547372,859059766,875637816,909193528,824980018,825309236c1664561718,858534961,942946354,858860596,875968053,824980276c825309236,741814838,825766961,842151473,892547372,859059766c858874680,875968053,824980276,892611640,909456697,892481836c909653809,858860599,875968053,824980276,909522227,1664627508c909652273,842020146,825372972,942747705,842083381,943141173c824981046,925971762,741815864,824981043,859386928,828583992c842414129,741486645,909456177,942879798,892547372,842282550c858860597,942682165,824980536,959853363,741945400,808530737c842413623,926036323,943274295,842083377,943141173,824981299c809054514,741881137,960049457,859125043,925970732,876164665c825306168,875639607,828585777,825440049,741552692,959918385c842414390,942747948,808792630,825306161,892483128,925643312c875968300,909324899,825243446,842412588,741618737,842479921c909325110,842412588,741815345,808792627,909457461,825438508c842151728,909260131,876163129,825437236,892351800,858534960c808794161,741421878,959656243,842610737,825307948,942814521c825437236,842282544,862138673,858994992,741880625,808988723c875966514,942748460,859189301,892611641,926431288,808465708c808794422,825044020,876163637,909195575,825320248,741616697c858862385,875311927,926495020,741617713,828583989,825765941c824980019,909391414,741749302,926365233,808466231,959852844c808662071,925969464,859123761,824979512,909324855,1664103732c909326129,808596791,859255084,825571126,925969464,876033587c824981305,926298935,741620020,858928945,808596534,825700652c875771184,909206326,842282809,824980535,926365494,741750326c875968049,909718838,892743980,842347825,909192246,892678453c824981810,892417334,1664693045,943011377,943140913,892743980c942682424,909192241,808532021,824981304,825767222,741947440c875968049,892483126,909521196,842413620,741827382,741619255c909127985,909717808,842412588,741618737,842479921,909325110c842412588,1664562225,808792627,909457461,875573548,943142200c909260076,876163129,808660020,808532016,841756723,909456697c741619512,959723826,842281777,876163683,875770169,959589424c875704886,858534193,825765936,741488177,943207732,892088377c959852592,741617717,842346797,959919161,1664628273,741945649c858860596,859255601,824980524,808531769,875637812,942814051c741619764,808857905,926364208,943141164,859255097,925969459c925972792,824979762,808465969,741684786,808857905,926364208c858535011,875311408,825438508,741881397,858535473,842019897c926376752,926233395,959982642,842150705,959982640,959525681c859319347,809056312,926362677,909456179,926362674,926233395c741827378,741619255,876033593,841757490,875639350,959523892c859189815,824981043,892875824,895694903,809055794,741618745c926232626,808530744,876163372,825439286,959523888,859059764c841756721,858993201,741685047,858927410,892811059,892351075c842283063,909257778,842412594,926495020,858994226,909257782c875835698,892482348,892876080,943139894,875770934,909260131c876163129,825371700,909325106,824981558,875967545,741880371c909392177,825504564,842084908,808989491,892611632,943208504c808465763,808794422,825044020,875770416,825701687,875637810c824980524,926101811,875637811,942814051,741619764,858994487c741488181,943207224,741683257,926233144,741552952,858994487c741684277,858994487,1664235061,841757233,876163638,842476600c959919159,926362675,875901747,926362677,859124531,842476595c959919159,741827379,741619255,808728631,741488697,825374258m824980532,909260601c741749555,825374258,862140212,892351794,741750072,959918385c741356854,959853109,875837744,875706668,859321648,875706668c842348336,892745772,875704369,825571427,842348857,825571372c959723833,825571372,926234681,875706668,842348336,875639596c875575605,909260076,876163129,909665076,926363701,926428212c909456945,926428208,909456945,892873780,959722808,876096565c842282037,842542133,825767733,859202361,926037813,842411062c808597042,808856628,959789362,959786037,892351542,943008823c825571385,959786041,892351542,808870706,943012146,842411061c959526450,859188272,909260597,892742704,909652789,825699384c959853364,859253810,808661044,842556208,808990517,892873780c876165425,892873784,876165425,909651001,842019125,892611636c875704377,808465708,808794422,875651892,825833780,875967544c741553452,858860596,859255601,824980524,808531769,808739636c942747948,842347568,875704620,909717813,909192245,925906997c824980275,942684470,741486900,925972273,859125040,876032355c959853107,925969459,926103093,824979510,859190583,741684279c859060017,959854130,825700652,842346551,909192241,859320377c828585015,808990006,741554486,808792881,825242928,892547372c842346544,858860597,959722292,824980793,842477875,741750072c876098097,959918389,875704675,909717813,842083380,959526196c875312438,825306160,892612664,842083378,842281521,824980792c825570354,1664431673,876098097,959918389,825438508,892875319c858860598,959722292,824980793,808465715,741683765,808792881c825242928,825372972,875705394,825320245,808530743,824979507c858797105,741618995,875639089,892416561,808530220,943076663c825306164,909457200,824980281,825504049,1664430898,808726833c876098355,925970732,909127987,842083383,842281521,824980536c875704626,741685298,841758774,959920432,828585525,859388209c741552434,842084913,892875316,925970732,909127987,825306167c858992692,824980536,825504049,741684018,925905201,859387445c808530275,943076663,825306164,842085425,824980785,858797105c741618995,859255089,808661041,825372972,875705394,858860597c892350517,828584240,808465715,741356852,859058993,942684468c825438508,892809783,842083385,808793144,824981047,825570354c741881144,960049457,909127987,909193571,842282294,825306167c842215476,824980792,909128241,741357622,825241905,909586480c808530220,825636151,825306166,909457200,828585011,892809265c741880630,876163121,959853876,959459628,842413108,825306161c825241904,824980278,842478129,741486899,959787313,892942649c959525219,825373497,825306162,842217785,925643569,875968300c943012140,909391920,842412588,1664365617,842479921,909325110c842412588,741815345,808792627,909457461,859320620,808529973c909260076,876163129,909519924,875641137,959865656,825833012c842476600,909130032,876031027,926299440,876031027,825372983c876031028,943076656,842476595,942684464,959865648,876164660c909519920,909261105,859057203,808793394,859057204,808793394c909519924,858929457,892611640,875903032,808465763,808794422c825044020,876163637,909195575,825306168,741616697,858862385c875311927,926495075,741617713,858534961,942946354,875637812c808988980,824980272,825833527,741421364,959985457,960049969c875835747,960050993,875637809,808988980,824980272,959654966c808595508,892547372,858797622,875637813,808988980,828584752c925971508,741423417,825504817,858994999,892547372,909718838c858860597,808859189,925644083,875968300,943012195,909391920c842412588,741618737,842479921,909325110,842412588,741815345c808792627,909457461,943010860,842151223,909260131,876163129c859057204,808727858,859057209,808793394,842279988,960051509c825502771,842610738,959654966,892876601,926114616,825701683c842148919,959658034,942746673,925971763,892415029,959723312c858860598,943206449,825306166,926037041,825320245,926037041c825306161,909259825,825306165,876034359,858860598,875771447c925969464,842019888,808594483,858928953,842228533,943207991c909323314,959459383,959654968,926365497,842279993,842610997c859057207,909391154,859057208,926168370,808674100,959590456c926034996,825635381,875703348,926167097,842148913,909652793c842148917,858994738,842148916,926430009,875717429,942944313c926035000,859189813,808660022,825438264,859057209,808793394c942746676,858862899,842345526,959461686,878916660,859124275c875313208,875901491,858535991,858798128,841756722,909260087c841756724,875575604,841758009,942881074,845362232,859320882c841757748,942881074,841758007,875575604,841758775,909260087c858535729,842020912,875312441,875901491,878917687,892876853c808791092,892941872,757871664,959591729,825833268,824981558c875313457,825438508,1664300851,959523892,875573559,741356588c808988977,741487924,825307953,824981810,858861875,909271858c925905458,943010860,741814584,875902262,942421298,858796597c808528947,859191348,825306169,808925495,825320248,808925495c825306165,808925495,943270960,926429235,925972780,741618741c875902262,875311152,959920181,909271856,808988978,909717804c741422134,825307953,824981808,842084659,741813305,1664366135c808990009,741749816,825374258,824980532,909260601,741749555c825374258,858535732,892351794,741750072,808530737,1664234039c959853109,875837744,842150444,842215992,859255596,959526709c859124524,825307449,926036780,959854902,959459884,825373495c859320675,926363957,909193772,909457458,842150444,825832248c943010860,741945657,909127733,875574585,808529196,909391920c943077687,943075683,824980524,926101811,741616691,825702705c875312176,858874676,842346801,825306164,808925495,892415024c942880560,942746676,909129011,842148919,842543929,926034993c926233141,842228532,842215729,909323317,925904951,808725556c942814006,859057206,842282290,859057205,808727858,825502776c959920178,942891829,825307440,942877746,825307440,942877747c825307440,926100534,943011123,892546101,943274035,842214449c876099127,808674096,858927160,825306162,943077687,825306168c808925495,942812208,926431020,741749554,892482356,1664692788c876032821,741683248,876032821,741486640,859255605,741619769c859255605,741554233,892482356,741814324,892482356,1664626740c909456436,741619764,842151220,741618224,909456436,741554484c892482356,741683764,892482356,741945908,909599543,943139892c943271988,909257778,875835698,926495020,858994226,909257782c926167346,892482348,892876080,808543030,926234676,842345528c959461686,858534964,943140916,841758775,875639350,841758773c875639350,858535989,842020912,862139952,858928179,858534197c943140916,875311161,926365749,808791088,892941872,757871664c942682161,959919668,824981558,878917686,825438508,741553971c959523892,875573559,741880108,892941620,878917173,875901491c875313200,875901491,875312434,875967796,875311929,808596021c875312178,875967796,875312184,875901491,878917936,875901491c925644848,875968300,876099372,842545456,842412588,741618737c842479921,909325110,842412643,741815345,808792627,909457461c959722028,808923952,909260076,876163129,909257780,892612914c909257783,892612914,909271864,942944562,875703351,943207474c825371698,876032566,942746674,909129011,909192245,892614707c892415032,842609207,858874674,825439799,842083380,858928436c858860596,909586481,892415026,909326128,925969458,959723830c808594489,859189555,842162999,875706418,875703344,892875826c909257776,892612914,858860600,859254833,842345528,959461686c841757748,875639350,845363252,875639350,841757749,942944820c841756725,842543666,841757236,909194032,841757747,859387187c841757233,959788341,845363249,875639350,824980533,808859193c892089401,809055794,741618745,842412338,741421111,959787826c741947698,809055282,1664235315,825374258,741815348,825374258c741356852,959787826,741355827,825438258,741356342,808466737c741357109,892549169,1664234032,808466737,741618997,825438258c741552694,926494770,741750065,842412338,741423414,925905971c741685048,959853109,875837744,909193827,842086194,858796588c959526449,809054508,942945584,859320620,892416053,809054508c875902256,858796588,808662577,909586787,943207481,808792364c959722295,825438508,926168880,875704620,942748213,926101804c943272502,926232876,875641138,875704675,842281525,875573548c858994232,925972780,741881141,808596792,942422065,825242165c825830453,942748983,875573603,892876088,825438508,892483376c859189548,858797112,859320620,808529973,959459884,875901239c909193772,825833010,925970787,825570873,909260076,876163129c892873780,892811569,842348588,741881905,858862385,824980788c875770163,892887861,959787058,842348588,741946672,825374008c892089655,808793138,959720504,876098361,908866099,842282293c841756771,875639350,959523892,859189815,908867123,909325621c842345522,875967799,858533944,825701682,1664432435,926233139c959460657,892482348,825569591,842214448,942684215,942945068c892417334,859319346,926365752,1664429107,808857905,858797104c909653804,741422645,892809781,808989750,875967020,875902519c909257784,926299956,841758768,909587510,1664692279,926168626c942749494,909653804,741814326,892809781,808989750,892614700c942944564,926167340,909587764,892415029,909522484,845361462c909587510,741945399,892745783,892090169,909457202,741357620c808727097,741357621,876033073,909588277,875901228,926299702c909271858,926299956,824979506,942682419,892089913,909457202c741357620,825635889,909325620,875901228,825636406,942746676c943142710,828586039,875967545,741355827,926232626,842150968c842084908,943141683,842214450,959787061,858534967,825701682c741355829,926364211,862140473,892745780,741487921,875902008c741945395,926362677,926364467,842214457,858798391,942945068c892417334,825451314,926495281,892088371,959919916,892416825c942749996,741355568,892809781,808989750,875967020,825241905c909271859,926299956,841759024,909456697,741421113,942682163c909521201,808530732,808596534,808528946,808925236,842345526c875967799,845361208,925906486,741487158,808988723,876163122c942748460,859189301,842214457,959723315,858536241,825701682c741487157,808923699,859387186,943010915,741357624,909127733c875574585,808202540,841757740,875835958,741630773,825702705c841757744,842345520,842608693,892416300,926168115,925969463c959787576,828584755,892483639,741618233,842544945,842152245c909586732,825440562,825306164,808464438,824980016,875771185c741750324,859124017,926364724,741618019,876098099,824980536c825833527,741552951,959985457,825374513,909193516,909258800c825306165,842018870,828585783,825833527,741552951,824981555c959721777,824981041,942748724,741814580,825766961,858994225c942944556,842412337,875651896,909193528,824981298,825309236c741487158,909456177,942879798,942747948,808792630,825306162c943011382,959198265,943274294,946025521,943141944,942421556c825242165,942421558,825242165,942421047,825242165,959199031c943274294,824980786,892745265,1664430137,909456177,959722550c875835692,825505841,808856631,859320620,858863669,926036268c943274295,858860593,909586481,828584502,959853363,741945400c808792881,876099632,892547372,842282550,858860597,875968053c824981555,909522227,741553204,909456177,959722550,892547427c942945846,858860593,959459381,824979509,959853363,741423160c808530737,808728375,926036268,909127736,842083377,858928436c828584248,809054514,741749554,960049457,926037555,942747948c892678710,825306162,875639607,824981303,892745265,741815097c909521201,959527221,909193571,809055542,825306165,943011382c824980537,892745265,741423160,859255089,842085425,942747948c942944822,842083377,909390385,828584498,842347570,741421107c825569841,926103607,741750060,875575089,741356599,926364209c825768249,943010092,925970486,909206323,926299440,824980024c859124278,741423411,825570865,959657269,892743980,925905208c909192248,808532021,824979768,825767222,1664563248,943011377c959983665,892743980,892679473,909192247,959983923,824980021c842150198,741749811,909653297,858796592,942944556,842412337c858874679,875968053,824980276,925971762,741815864,959525425c892875056,942747948,808792630,825306162,959854903,824980022c825440049,1664299572,859255089,925971505,925970732,876164665c825306168,892549433,824980277,809054514,741881137,825569841c926103607,926036268,943274295,842359601,926232876,959854131c926168876,825374257,859125548,842346807,859256620,926234419c960050988,943274037,892483683,825503800,892614700,959723060c959854892,858994745,808530220,892678193,825306163,825700402c824980022,858797105,1664169783,859124017,892614708,909193516c825832758,825306169,875639607,824979766,825440049,741619508c859255089,926364721,909193516,808726576,825320249,859387444c824979508,925905457,741816625,825241905,809055536,892483628c943140920,960050988,858994997,859256620,926431027,859125603c892809527,926168876,875771441,741750060,875575089,741356599c808596792,741618993,842544952,1664432434,858863928,741750323c959459641,741553977,842478393,741880113,926102585,741750070c943076665,741356343,875771449,1664628274,960050745,741814328c960050745,741617976,960050745,741683768,960050745,741552952c960050745,741815352,875771449,1664430387,858797369,741749810c842478393,741750577,808530233,741552944,926169144,741881912c825570872,741881650,808596792,1664299058,875902008,741553718c875902008,741946422,875902008,741422134,875902008,741552694c808596792,741684529,808596792,1664365873,925644850,858928952c809053238,842282036,809053239,842282036,825830448,892942640c825830452,959722807,859398960,909456944,859384883,909456944c859384884,926234160,859384888,943011376,825830448,808793399c825830456,926497072,809067314,859059252,809053236,842282036c875899959,859189548,875573817,943273004,892809777,875836716c942813232,859321699,859058739,909194796,842152240,942945836c960050488,892810796,959657776,825767468,825700918,825767468c943075894,825767523,892744246,892810796,909260592,942945836c943142200,842151468,825439286,959984940,959723320,859059500c909719865,825308515,925971250,943141932,959657524,892613676c825637174,909259820,909456176,842085420,943206969,909128748c909457203,842085475,909718073,909259820,842478384,842347564c959526194,943141932,909522484,943273004,892809777,1664102956c808792629,908866105,925906231,908867122,925906231,925643570c909195060,925645105,909195060,925643058,909195060,929248307c909195060,908866867,925906231,908867891,925906231,892089906c892415026,909521719,959523896,825505334,825438563,741355569c808530737,824981305,842413625,842214456,909719095,959984940c741880632,892809529,862140209,842020912,858535216,943077170c858534961,959984437,858533942,892678967,858534199,825307192c858534449,825307192,862139185,825307192,858535473,892678967c858535224,959984437,858534200,943077170,858533940,842020912c824980019,909719345,962803768,875902769,892742708,808465461c943010860,741357879,825374258,824979512,875968057,909388849c926101859,808857655,909717804,741422134,825307953,824981808c842084659,858860601,842215729,842412588,1664561202,943207732c908867377,842282293,892873781,858992690,875573548,959657528c925970732,942683961,925970732,892352313,925970787,808466233c925970732,943207993,925970732,892876345,925970732,842544697c875573548,925906488,925972780,1664299829,859125046,875313208c943142965,909257777,892809522,909717804,741422134,842279989c926101558,842228530,876163384,926167852,825637177,858991670c892680246,875312694,858860598,909129527,926166064,859190328c892625721,959722034,959654964,808597561,942877753,875640630c942877744,808857904,942877753,825635120,942877753,909195062c959669040,858929209,825502773,876098617,892611637,842347058c926166070,858863921,942943284,808595509,959720501,926036280c825582389,943208247,825568304,926431031,825568309,926431031c825568304,909653815,825568309,909653815,825568305,842215985c959734578,825701681,926166066,859190328,942943289,875835692c909718834,892875820,892351024,825832492,842282805,825308515c842347314,926102828,926495796,926233900,892350769,909587756c842086199,909718828,959525684,959460908,959984437,909194851c842152240,909194796,959527216,909194796,909195568,842020396c825505849,859321644,825438771,926233900,909652017,926102883c943141940,925971756,808925239,875574572,808466486,825832492c808662837,943141932,808859188,943141932,859190836,943141987c909522484,892875820,892351024,741749036,808728883,824979762c925971508,741552953,959985457,825504561,943141219,858992953c959786032,926364470,959786040,943141686,858860601,959788597c824980790,842214452,892875832,875835747,960050993,875637809c959918388,824980275,892745011,741684793,909456177,892547126c875835692,808466481,875637811,942814051,741619764,825504817c825833783,943141164,959656249,925969465,875641144,824979761c942748724,741552176,825504817,825833783,741749091,808728883c824979762,942748724,741488692,959985457,809056305,943141164c809054521,959786033,875770934,959800121,858993718,858860600c892745269,824980529,959654966,825372724,875835692,842283057c875637812,876097844,828584504,909522227,741617973,909456177c959722550,892547372,875836982,875637812,876097844,824980017c892611640,909456697,875835747,842283057,925969460,942750008c824980019,825833527,741356088,825766961,942814769,875835692c825505841,875637810,876097844,828585777,942748724,741618228c824980021,909326133,824981814,825570354,741684793,876098097c959918389,825438508,892875319,858874678,959722292,824980793c808465715,741683765,808792881,825242928,892547372,892612656c858860592,959722292,824981552,842477875,1664693559,876098097m909586485,875704620c892875061,825306168,825440569,824981040,892745265,741814836c808726833,892875315,842084652,943076912,825320240,808464688c824981047,875837744,741749813,876163121,959853876,959459628c842413108,825306161,825241904,824980278,842478129,1664233779c959787313,892942649,959525164,825373497,842083379,842281521c892089656,909192244,808597811,842083380,959526196,828585270c808990006,741552951,809055793,842085432,825700652,892678199c925969459,909259572,824980281,859190583,741357111,909457201c926234419,892809571,876032822,925969464,926103093,824980788c842216503,741946934,925972273,825374000,959852844,926103600c909192244,909129781,828584761,808465715,741421109,842084913c892613172,925970732,858796339,825306160,858992692,824980533c825504049,741683506,925905201,876099125,808530275,959853879c825306163,842085425,824980787,858797105,741619763,859255089c926298161,825372972,942814258,842083381,959526196,895694134c909192244,808597811,859122741,808465463,875899954,875903283c926231604,959852848,808856627,926103858,875979575,959787570c909519924,859255864,859319352,926300216,808528948,808923696c824980535,875901744,741553463,825634865,892942390,942682467c808792881,808528945,892613689,824981814,892809265,741880630c925905201,875771445,808530220,825636151,825306166,808464688c828585527,943142960,741947705,943075377,943207218,875573548c875704370,808528945,808923696,908866866,892482100,908866868c859386416,895692851,909193271,892089141,892941108,892089393c959657779,875312184,858860598,909129527,909519920,859255864c909534008,926364728,926297139,825438261,943074356,959656248c842476592,925907248,892808243,892810803,943139892,859059254c825778995,926234162,859319348,925971250,859319352,808925240c859319353,926300216,859319348,892745784,859319349,825307954c825778996,808793650,943139890,892548150,892808245,926299699c842476596,960051248,943074357,825438520,926297144,892481589c909534000,825701432,909519929,859255864,909257784,825374508c741355575,842020407,741749043,943273783,1664299577,875968567c741815604,875968567,741880628,943273783,741355577,842020407c741423410,825701431,741356082,892351543,1664497718,892351543c741683255,825701431,741553202,842020407,741749043,824980533c842609462,824980528,909653040,828585776,842413875,824980280c876164663,841758009,842543666,841757748,892482871,858534195c943077170,858534194,825307192,878916145,926429745,875312441c875901491,875313200,875967796,875312184,808596021,875312178c875967796,875311929,875901491,878916914,842217008,858535480c808466230,858534967,858861874,841758002,892482871,841757751c942881074,824979762,808792888,828585782,859254837,824980536c926496561,959197232,942682936,825830455,875836727,925972780c741356597,942944305,1664561206,892088882,842412089,859057208c842282290,859057205,842282290,859122745,808465463,859122741c808465463,859136818,943272759,859122740,943272759,859057203c808727858,859057207,808727858,859057208,842282290,842279989c875704675,943208757,943141164,842609970,942746676,808990768c824981814,876098104,741816118,825505841,926168885,892875052c825767476,942760759,858927414,824979509,842085944,741421619c875903025,859322166,876097836,808924465,942746680,909391922c824980787,943206456,1664496176,959985457,959525937,909586732c825766969,925969458,926103093,824980276,859190583,741684279c909457201,808859443,892809516,926364470,925983540,859386422c824980529,892483639,741618233,824980532,892416307,824980530c892417334,741946165,825570865,959591733,892744035,842347825c909192246,892744758,824981049,926365494,741750326,926496305c876032564,825700652,875771184,925969462,875967282,828583986c926298935,741620020,909326129,926495799,859255084,825571126c925969464,892810803,824979506,909324855,741356852,808531761c808989493,959852899,808662071,909192248,926365495,824979504c909391414,741749302,943011377,959983665,892743980,892679473c909192240,892678453,828586291,959654966,825372724,825833516c859386163,909588780,825635125,859322668,926496304,859322668c825701936,892483683,925906999,892483628,858994743,741487148c909130037,942422066,842215737,942420018,825438521,946025273c959985715,942421296,943142194,925643571,892547895,925644084c926168882,925643577,942946098,925642802,892547895,946025015c842215737,824979506,959523888,858862647,926037804,859387700c859256620,858993971,892483628,925906999,741486947,959591986c925645108,875640628,925644594,892547895,942420534,959985715c942421296,875836724,828583988,959523888,858862647,876099628c876099127,825833516,808596019,909588780,825635125,1664234028c909130037,824981554,875771185,741488437,959460401,909587504c808726828,909389881,825306165,892613429,824979766,858863664c1664431670,960050999,741945392,960050999,741356080,825765937c909588019,892416300,926233651,741616690,1664167987,892742708c741815096,908866610,909194805,909585460,858798134,909585459c959722032,892822328,909719091,876031026,842281271,876031030c842281271,876031029,842281271,892808244,909719091,909585456c959722032,909599542,858798134,909585458,858798134,875703347c909456940,741619249,943076919,741552944,842020407,1664629044c909325623,741488185,825701431,741749300,825701431,741683764c825701431,741618228,909325623,741357113,842020407,1664497972c943076919,741487408,943076919,741552944,908866610,909194805c926362676,808532281,926362675,909456179,909599544,858798134c909585458,959722032,909585462,959722032,909585461,959722032c909585460,858798134,926362672,909456179,926376758,808532281c926362674,808532281,875703347,909456940,741619249,858994487c741357365,943076919,1664430896,842020407,741947700,909325623c741553721,909325623,741488185,909325623,741422649,842020407c741816628,943076919,1664299824,858994487,741946933,858994487c741357365,757872690,926298425,808202548,842412588,808727601c741368624,875575093,875771186,909192244,808662067,825766960c825766188,859255350,741617712,926101559,741554487,859320625c1664628786,842084402,842478900,841758772,875704624,892483381c808594487,892678705,875836215,808924460,943077425,741616690c959854897,929249584,943076908,824981812,926036016,741487153c959984948,942421558,942944310,741881399,959526454,1664561969c825504817,859254840,757871660,926037302,741813298,876099126c808528953,825700912,845362992,926102070,925969460,892416051c892089392,942814258,909651000,926430256,824981558,959591737c808989239,808528947,825700912,895693618,909127737,909650995c926430256,824981558,909653559,926233912,892808243,875639862c875637810,825243702,875312441,892743011,741488434,909519927c741946424,875835449,741750832,875705906,824981303,825242423c1664364597,842281525,942422072,942944310,741881399,959854641c875902005,959198519,875640624,841757751,942944822,959523893c825439027,845361202,875639350,741354547,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m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 fillcolor="black" stroked="t" o:allowincell="f" style="position:absolute;margin-left:301.5pt;margin-top:8pt;width:14.2pt;height:14.2pt;mso-wrap-style:none;v-text-anchor:middle">
                <v:fill o:detectmouseclick="t" type="solid" color2="white"/>
                <v:stroke color="black" weight="3240" joinstyle="miter" endcap="flat"/>
                <v:shadow on="t" obscured="f" color="gray"/>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2281555</wp:posOffset>
                </wp:positionH>
                <wp:positionV relativeFrom="paragraph">
                  <wp:posOffset>214630</wp:posOffset>
                </wp:positionV>
                <wp:extent cx="180340" cy="266065"/>
                <wp:effectExtent l="0" t="0" r="0" b="0"/>
                <wp:wrapNone/>
                <wp:docPr id="9" name="Frame6"/>
                <a:graphic xmlns:a="http://schemas.openxmlformats.org/drawingml/2006/main">
                  <a:graphicData uri="http://schemas.microsoft.com/office/word/2010/wordprocessingShape">
                    <wps:wsp>
                      <wps:cNvSpPr txBox="1"/>
                      <wps:spPr>
                        <a:xfrm>
                          <a:off x="0" y="0"/>
                          <a:ext cx="180340" cy="266065"/>
                        </a:xfrm>
                        <a:prstGeom prst="rect"/>
                        <a:solidFill>
                          <a:srgbClr val="CCECFF"/>
                        </a:solidFill>
                        <a:ln w="9525">
                          <a:solidFill>
                            <a:srgbClr val="0000FF"/>
                          </a:solidFill>
                        </a:ln>
                      </wps:spPr>
                      <wps:txbx>
                        <w:txbxContent>
                          <w:p>
                            <w:pPr>
                              <w:pStyle w:val="Normal"/>
                              <w:widowControl w:val="false"/>
                              <w:rPr>
                                <w:lang w:val="nl-NL"/>
                              </w:rPr>
                            </w:pPr>
                            <w:r>
                              <w:rPr>
                                <w:lang w:val="nl-NL"/>
                              </w:rPr>
                              <w:t>A</w:t>
                            </w:r>
                          </w:p>
                        </w:txbxContent>
                      </wps:txbx>
                      <wps:bodyPr anchor="t" lIns="36830" tIns="36830" rIns="36830" bIns="36830">
                        <a:noAutofit/>
                      </wps:bodyPr>
                    </wps:wsp>
                  </a:graphicData>
                </a:graphic>
              </wp:anchor>
            </w:drawing>
          </mc:Choice>
          <mc:Fallback>
            <w:pict>
              <v:rect fillcolor="#CCECFF" strokecolor="#0000FF" strokeweight="0pt" style="position:absolute;rotation:-0;width:14.2pt;height:20.95pt;mso-wrap-distance-left:2.9pt;mso-wrap-distance-right:2.9pt;mso-wrap-distance-top:2.9pt;mso-wrap-distance-bottom:2.9pt;margin-top:16.9pt;mso-position-vertical-relative:text;margin-left:179.65pt;mso-position-horizontal-relative:text">
                <v:textbox inset="0.0402777777777778in,0.0402777777777778in,0.0402777777777778in,0.0402777777777778in">
                  <w:txbxContent>
                    <w:p>
                      <w:pPr>
                        <w:pStyle w:val="Normal"/>
                        <w:widowControl w:val="false"/>
                        <w:rPr>
                          <w:lang w:val="nl-NL"/>
                        </w:rPr>
                      </w:pPr>
                      <w:r>
                        <w:rPr>
                          <w:lang w:val="nl-NL"/>
                        </w:rPr>
                        <w:t>A</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38730</wp:posOffset>
                </wp:positionH>
                <wp:positionV relativeFrom="paragraph">
                  <wp:posOffset>208280</wp:posOffset>
                </wp:positionV>
                <wp:extent cx="180340" cy="266065"/>
                <wp:effectExtent l="0" t="0" r="0" b="0"/>
                <wp:wrapNone/>
                <wp:docPr id="10" name="Frame5"/>
                <a:graphic xmlns:a="http://schemas.openxmlformats.org/drawingml/2006/main">
                  <a:graphicData uri="http://schemas.microsoft.com/office/word/2010/wordprocessingShape">
                    <wps:wsp>
                      <wps:cNvSpPr txBox="1"/>
                      <wps:spPr>
                        <a:xfrm>
                          <a:off x="0" y="0"/>
                          <a:ext cx="180340" cy="266065"/>
                        </a:xfrm>
                        <a:prstGeom prst="rect"/>
                        <a:blipFill rotWithShape="0">
                          <a:blip r:embed="rId3"/>
                          <a:tile tx="0" ty="0" sx="100000" sy="100000" algn="ctr"/>
                        </a:blipFill>
                        <a:ln w="9525">
                          <a:solidFill>
                            <a:srgbClr val="FF6600"/>
                          </a:solidFill>
                        </a:ln>
                      </wps:spPr>
                      <wps:txbx>
                        <w:txbxContent>
                          <w:p>
                            <w:pPr>
                              <w:pStyle w:val="Normal"/>
                              <w:widowControl w:val="false"/>
                              <w:rPr>
                                <w:lang w:val="nl-NL"/>
                              </w:rPr>
                            </w:pPr>
                            <w:r>
                              <w:rPr>
                                <w:lang w:val="nl-NL"/>
                              </w:rPr>
                              <w:t>B</w:t>
                            </w:r>
                          </w:p>
                        </w:txbxContent>
                      </wps:txbx>
                      <wps:bodyPr anchor="t" lIns="36830" tIns="36830" rIns="36830" bIns="36830">
                        <a:noAutofit/>
                      </wps:bodyPr>
                    </wps:wsp>
                  </a:graphicData>
                </a:graphic>
              </wp:anchor>
            </w:drawing>
          </mc:Choice>
          <mc:Fallback>
            <w:pict>
              <v:rect strokecolor="#FF6600" strokeweight="0pt" style="position:absolute;rotation:-0;width:14.2pt;height:20.95pt;mso-wrap-distance-left:2.9pt;mso-wrap-distance-right:2.9pt;mso-wrap-distance-top:2.9pt;mso-wrap-distance-bottom:2.9pt;margin-top:16.4pt;mso-position-vertical-relative:text;margin-left:199.9pt;mso-position-horizontal-relative:text">
                <v:textbox inset="0.0402777777777778in,0.0402777777777778in,0.0402777777777778in,0.0402777777777778in">
                  <w:txbxContent>
                    <w:p>
                      <w:pPr>
                        <w:pStyle w:val="Normal"/>
                        <w:widowControl w:val="false"/>
                        <w:rPr>
                          <w:lang w:val="nl-NL"/>
                        </w:rPr>
                      </w:pPr>
                      <w:r>
                        <w:rPr>
                          <w:lang w:val="nl-NL"/>
                        </w:rPr>
                        <w:t>B</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224155</wp:posOffset>
                </wp:positionH>
                <wp:positionV relativeFrom="paragraph">
                  <wp:posOffset>211455</wp:posOffset>
                </wp:positionV>
                <wp:extent cx="180340" cy="266065"/>
                <wp:effectExtent l="0" t="0" r="0" b="0"/>
                <wp:wrapNone/>
                <wp:docPr id="11" name="Frame4"/>
                <a:graphic xmlns:a="http://schemas.openxmlformats.org/drawingml/2006/main">
                  <a:graphicData uri="http://schemas.microsoft.com/office/word/2010/wordprocessingShape">
                    <wps:wsp>
                      <wps:cNvSpPr txBox="1"/>
                      <wps:spPr>
                        <a:xfrm>
                          <a:off x="0" y="0"/>
                          <a:ext cx="180340" cy="266065"/>
                        </a:xfrm>
                        <a:prstGeom prst="rect"/>
                        <a:solidFill>
                          <a:srgbClr val="CCECFF"/>
                        </a:solidFill>
                        <a:ln w="9525">
                          <a:solidFill>
                            <a:srgbClr val="0000FF"/>
                          </a:solidFill>
                        </a:ln>
                      </wps:spPr>
                      <wps:txbx>
                        <w:txbxContent>
                          <w:p>
                            <w:pPr>
                              <w:pStyle w:val="Normal"/>
                              <w:widowControl w:val="false"/>
                              <w:rPr>
                                <w:lang w:val="nl-NL"/>
                              </w:rPr>
                            </w:pPr>
                            <w:r>
                              <w:rPr>
                                <w:lang w:val="nl-NL"/>
                              </w:rPr>
                              <w:t>A</w:t>
                            </w:r>
                          </w:p>
                        </w:txbxContent>
                      </wps:txbx>
                      <wps:bodyPr anchor="t" lIns="36830" tIns="36830" rIns="36830" bIns="36830">
                        <a:noAutofit/>
                      </wps:bodyPr>
                    </wps:wsp>
                  </a:graphicData>
                </a:graphic>
              </wp:anchor>
            </w:drawing>
          </mc:Choice>
          <mc:Fallback>
            <w:pict>
              <v:rect fillcolor="#CCECFF" strokecolor="#0000FF" strokeweight="0pt" style="position:absolute;rotation:-0;width:14.2pt;height:20.95pt;mso-wrap-distance-left:2.9pt;mso-wrap-distance-right:2.9pt;mso-wrap-distance-top:2.9pt;mso-wrap-distance-bottom:2.9pt;margin-top:16.65pt;mso-position-vertical-relative:text;margin-left:17.65pt;mso-position-horizontal-relative:text">
                <v:textbox inset="0.0402777777777778in,0.0402777777777778in,0.0402777777777778in,0.0402777777777778in">
                  <w:txbxContent>
                    <w:p>
                      <w:pPr>
                        <w:pStyle w:val="Normal"/>
                        <w:widowControl w:val="false"/>
                        <w:rPr>
                          <w:lang w:val="nl-NL"/>
                        </w:rPr>
                      </w:pPr>
                      <w:r>
                        <w:rPr>
                          <w:lang w:val="nl-NL"/>
                        </w:rPr>
                        <w:t>A</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1510030</wp:posOffset>
                </wp:positionH>
                <wp:positionV relativeFrom="paragraph">
                  <wp:posOffset>211455</wp:posOffset>
                </wp:positionV>
                <wp:extent cx="180340" cy="266065"/>
                <wp:effectExtent l="0" t="0" r="0" b="0"/>
                <wp:wrapNone/>
                <wp:docPr id="12" name="Frame3"/>
                <a:graphic xmlns:a="http://schemas.openxmlformats.org/drawingml/2006/main">
                  <a:graphicData uri="http://schemas.microsoft.com/office/word/2010/wordprocessingShape">
                    <wps:wsp>
                      <wps:cNvSpPr txBox="1"/>
                      <wps:spPr>
                        <a:xfrm>
                          <a:off x="0" y="0"/>
                          <a:ext cx="180340" cy="266065"/>
                        </a:xfrm>
                        <a:prstGeom prst="rect"/>
                        <a:blipFill rotWithShape="0">
                          <a:blip r:embed="rId4"/>
                          <a:tile tx="0" ty="0" sx="100000" sy="100000" algn="ctr"/>
                        </a:blipFill>
                        <a:ln w="9525">
                          <a:solidFill>
                            <a:srgbClr val="FF6600"/>
                          </a:solidFill>
                        </a:ln>
                      </wps:spPr>
                      <wps:txbx>
                        <w:txbxContent>
                          <w:p>
                            <w:pPr>
                              <w:pStyle w:val="Normal"/>
                              <w:widowControl w:val="false"/>
                              <w:rPr>
                                <w:lang w:val="nl-NL"/>
                              </w:rPr>
                            </w:pPr>
                            <w:r>
                              <w:rPr>
                                <w:lang w:val="nl-NL"/>
                              </w:rPr>
                              <w:t>B</w:t>
                            </w:r>
                          </w:p>
                        </w:txbxContent>
                      </wps:txbx>
                      <wps:bodyPr anchor="t" lIns="36830" tIns="36830" rIns="36830" bIns="36830">
                        <a:noAutofit/>
                      </wps:bodyPr>
                    </wps:wsp>
                  </a:graphicData>
                </a:graphic>
              </wp:anchor>
            </w:drawing>
          </mc:Choice>
          <mc:Fallback>
            <w:pict>
              <v:rect strokecolor="#FF6600" strokeweight="0pt" style="position:absolute;rotation:-0;width:14.2pt;height:20.95pt;mso-wrap-distance-left:2.9pt;mso-wrap-distance-right:2.9pt;mso-wrap-distance-top:2.9pt;mso-wrap-distance-bottom:2.9pt;margin-top:16.65pt;mso-position-vertical-relative:text;margin-left:118.9pt;mso-position-horizontal-relative:text">
                <v:textbox inset="0.0402777777777778in,0.0402777777777778in,0.0402777777777778in,0.0402777777777778in">
                  <w:txbxContent>
                    <w:p>
                      <w:pPr>
                        <w:pStyle w:val="Normal"/>
                        <w:widowControl w:val="false"/>
                        <w:rPr>
                          <w:lang w:val="nl-NL"/>
                        </w:rPr>
                      </w:pPr>
                      <w:r>
                        <w:rPr>
                          <w:lang w:val="nl-NL"/>
                        </w:rPr>
                        <w:t>B</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3288030</wp:posOffset>
                </wp:positionH>
                <wp:positionV relativeFrom="paragraph">
                  <wp:posOffset>211455</wp:posOffset>
                </wp:positionV>
                <wp:extent cx="180340" cy="266065"/>
                <wp:effectExtent l="0" t="0" r="0" b="0"/>
                <wp:wrapNone/>
                <wp:docPr id="13" name="Frame2"/>
                <a:graphic xmlns:a="http://schemas.openxmlformats.org/drawingml/2006/main">
                  <a:graphicData uri="http://schemas.microsoft.com/office/word/2010/wordprocessingShape">
                    <wps:wsp>
                      <wps:cNvSpPr txBox="1"/>
                      <wps:spPr>
                        <a:xfrm>
                          <a:off x="0" y="0"/>
                          <a:ext cx="180340" cy="266065"/>
                        </a:xfrm>
                        <a:prstGeom prst="rect"/>
                        <a:solidFill>
                          <a:srgbClr val="CCECFF"/>
                        </a:solidFill>
                        <a:ln w="9525">
                          <a:solidFill>
                            <a:srgbClr val="0000FF"/>
                          </a:solidFill>
                        </a:ln>
                      </wps:spPr>
                      <wps:txbx>
                        <w:txbxContent>
                          <w:p>
                            <w:pPr>
                              <w:pStyle w:val="Normal"/>
                              <w:widowControl w:val="false"/>
                              <w:rPr>
                                <w:lang w:val="nl-NL"/>
                              </w:rPr>
                            </w:pPr>
                            <w:r>
                              <w:rPr>
                                <w:lang w:val="nl-NL"/>
                              </w:rPr>
                              <w:t>A</w:t>
                            </w:r>
                          </w:p>
                        </w:txbxContent>
                      </wps:txbx>
                      <wps:bodyPr anchor="t" lIns="36830" tIns="36830" rIns="36830" bIns="36830">
                        <a:noAutofit/>
                      </wps:bodyPr>
                    </wps:wsp>
                  </a:graphicData>
                </a:graphic>
              </wp:anchor>
            </w:drawing>
          </mc:Choice>
          <mc:Fallback>
            <w:pict>
              <v:rect fillcolor="#CCECFF" strokecolor="#0000FF" strokeweight="0pt" style="position:absolute;rotation:-0;width:14.2pt;height:20.95pt;mso-wrap-distance-left:2.9pt;mso-wrap-distance-right:2.9pt;mso-wrap-distance-top:2.9pt;mso-wrap-distance-bottom:2.9pt;margin-top:16.65pt;mso-position-vertical-relative:text;margin-left:258.9pt;mso-position-horizontal-relative:text">
                <v:textbox inset="0.0402777777777778in,0.0402777777777778in,0.0402777777777778in,0.0402777777777778in">
                  <w:txbxContent>
                    <w:p>
                      <w:pPr>
                        <w:pStyle w:val="Normal"/>
                        <w:widowControl w:val="false"/>
                        <w:rPr>
                          <w:lang w:val="nl-NL"/>
                        </w:rPr>
                      </w:pPr>
                      <w:r>
                        <w:rPr>
                          <w:lang w:val="nl-NL"/>
                        </w:rPr>
                        <w:t>A</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3545205</wp:posOffset>
                </wp:positionH>
                <wp:positionV relativeFrom="paragraph">
                  <wp:posOffset>205105</wp:posOffset>
                </wp:positionV>
                <wp:extent cx="180340" cy="266065"/>
                <wp:effectExtent l="0" t="0" r="0" b="0"/>
                <wp:wrapNone/>
                <wp:docPr id="14" name="Frame1"/>
                <a:graphic xmlns:a="http://schemas.openxmlformats.org/drawingml/2006/main">
                  <a:graphicData uri="http://schemas.microsoft.com/office/word/2010/wordprocessingShape">
                    <wps:wsp>
                      <wps:cNvSpPr txBox="1"/>
                      <wps:spPr>
                        <a:xfrm>
                          <a:off x="0" y="0"/>
                          <a:ext cx="180340" cy="266065"/>
                        </a:xfrm>
                        <a:prstGeom prst="rect"/>
                        <a:blipFill rotWithShape="0">
                          <a:blip r:embed="rId5"/>
                          <a:tile tx="0" ty="0" sx="100000" sy="100000" algn="ctr"/>
                        </a:blipFill>
                        <a:ln w="9525">
                          <a:solidFill>
                            <a:srgbClr val="FF6600"/>
                          </a:solidFill>
                        </a:ln>
                      </wps:spPr>
                      <wps:txbx>
                        <w:txbxContent>
                          <w:p>
                            <w:pPr>
                              <w:pStyle w:val="Normal"/>
                              <w:widowControl w:val="false"/>
                              <w:rPr>
                                <w:lang w:val="nl-NL"/>
                              </w:rPr>
                            </w:pPr>
                            <w:r>
                              <w:rPr>
                                <w:lang w:val="nl-NL"/>
                              </w:rPr>
                              <w:t>B</w:t>
                            </w:r>
                          </w:p>
                        </w:txbxContent>
                      </wps:txbx>
                      <wps:bodyPr anchor="t" lIns="36830" tIns="36830" rIns="36830" bIns="36830">
                        <a:noAutofit/>
                      </wps:bodyPr>
                    </wps:wsp>
                  </a:graphicData>
                </a:graphic>
              </wp:anchor>
            </w:drawing>
          </mc:Choice>
          <mc:Fallback>
            <w:pict>
              <v:rect strokecolor="#FF6600" strokeweight="0pt" style="position:absolute;rotation:-0;width:14.2pt;height:20.95pt;mso-wrap-distance-left:2.9pt;mso-wrap-distance-right:2.9pt;mso-wrap-distance-top:2.9pt;mso-wrap-distance-bottom:2.9pt;margin-top:16.15pt;mso-position-vertical-relative:text;margin-left:279.15pt;mso-position-horizontal-relative:text">
                <v:textbox inset="0.0402777777777778in,0.0402777777777778in,0.0402777777777778in,0.0402777777777778in">
                  <w:txbxContent>
                    <w:p>
                      <w:pPr>
                        <w:pStyle w:val="Normal"/>
                        <w:widowControl w:val="false"/>
                        <w:rPr>
                          <w:lang w:val="nl-NL"/>
                        </w:rPr>
                      </w:pPr>
                      <w:r>
                        <w:rPr>
                          <w:lang w:val="nl-NL"/>
                        </w:rPr>
                        <w:t>B</w:t>
                      </w:r>
                    </w:p>
                  </w:txbxContent>
                </v:textbox>
                <w10:wrap type="none"/>
              </v:rect>
            </w:pict>
          </mc:Fallback>
        </mc:AlternateContent>
      </w:r>
    </w:p>
    <w:p>
      <w:pPr>
        <w:pStyle w:val="Normal"/>
        <w:tabs>
          <w:tab w:val="clear" w:pos="720"/>
          <w:tab w:val="left" w:pos="567" w:leader="none"/>
        </w:tabs>
        <w:jc w:val="both"/>
        <w:rPr>
          <w:lang w:val="nl-NL"/>
        </w:rPr>
      </w:pPr>
      <w:r>
        <w:rPr>
          <w:lang w:val="nl-NL"/>
        </w:rPr>
      </w:r>
    </w:p>
    <w:p>
      <w:pPr>
        <w:pStyle w:val="Normal"/>
        <w:tabs>
          <w:tab w:val="clear" w:pos="720"/>
          <w:tab w:val="left" w:pos="567" w:leader="none"/>
        </w:tabs>
        <w:jc w:val="both"/>
        <w:rPr>
          <w:i/>
          <w:i/>
          <w:iCs/>
          <w:szCs w:val="20"/>
          <w:lang w:val="nl-NL" w:eastAsia="en-US"/>
        </w:rPr>
      </w:pPr>
      <w:r>
        <w:rPr>
          <w:i/>
          <w:iCs/>
          <w:szCs w:val="20"/>
          <w:lang w:val="nl-NL" w:eastAsia="en-US"/>
        </w:rPr>
        <mc:AlternateContent>
          <mc:Choice Requires="wps">
            <w:drawing>
              <wp:anchor behindDoc="0" distT="36830" distB="36830" distL="36830" distR="36830" simplePos="0" locked="0" layoutInCell="0" allowOverlap="1" relativeHeight="28">
                <wp:simplePos x="0" y="0"/>
                <wp:positionH relativeFrom="column">
                  <wp:posOffset>4166235</wp:posOffset>
                </wp:positionH>
                <wp:positionV relativeFrom="paragraph">
                  <wp:posOffset>116840</wp:posOffset>
                </wp:positionV>
                <wp:extent cx="514350" cy="285750"/>
                <wp:effectExtent l="5080" t="5080" r="5080" b="5080"/>
                <wp:wrapNone/>
                <wp:docPr id="15" name=""/>
                <a:graphic xmlns:a="http://schemas.openxmlformats.org/drawingml/2006/main">
                  <a:graphicData uri="http://schemas.microsoft.com/office/word/2010/wordprocessingShape">
                    <wps:wsp>
                      <wps:cNvSpPr/>
                      <wps:spPr>
                        <a:xfrm>
                          <a:off x="0" y="0"/>
                          <a:ext cx="51444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05pt;margin-top:9.2pt;width:40.45pt;height:22.45pt;mso-wrap-style:none;v-text-anchor:middle">
                <v:fill o:detectmouseclick="t" on="false"/>
                <v:stroke color="black" weight="9360" joinstyle="miter" endcap="flat"/>
                <w10:wrap type="none"/>
              </v:rect>
            </w:pict>
          </mc:Fallback>
        </mc:AlternateContent>
      </w:r>
    </w:p>
    <w:p>
      <w:pPr>
        <w:pStyle w:val="Normal"/>
        <w:tabs>
          <w:tab w:val="clear" w:pos="720"/>
          <w:tab w:val="left" w:pos="567" w:leader="none"/>
        </w:tabs>
        <w:jc w:val="both"/>
        <w:rPr>
          <w:i/>
          <w:i/>
          <w:iCs/>
          <w:lang w:val="nl-NL"/>
        </w:rPr>
      </w:pPr>
      <w:r>
        <w:rPr>
          <w:i/>
          <w:iCs/>
          <w:lang w:val="nl-NL"/>
        </w:rPr>
      </w:r>
    </w:p>
    <w:p>
      <w:pPr>
        <w:pStyle w:val="Normal"/>
        <w:tabs>
          <w:tab w:val="clear" w:pos="720"/>
          <w:tab w:val="left" w:pos="567" w:leader="none"/>
        </w:tabs>
        <w:jc w:val="both"/>
        <w:rPr>
          <w:i/>
          <w:i/>
          <w:iCs/>
          <w:lang w:val="nl-NL"/>
        </w:rPr>
      </w:pPr>
      <w:r>
        <w:rPr>
          <w:i/>
          <w:iCs/>
          <w:lang w:val="nl-NL"/>
        </w:rPr>
      </w:r>
    </w:p>
    <w:p>
      <w:pPr>
        <w:pStyle w:val="Normal"/>
        <w:tabs>
          <w:tab w:val="clear" w:pos="720"/>
          <w:tab w:val="left" w:pos="567" w:leader="none"/>
        </w:tabs>
        <w:jc w:val="both"/>
        <w:rPr>
          <w:i/>
          <w:i/>
          <w:iCs/>
          <w:lang w:val="nl-NL"/>
        </w:rPr>
      </w:pPr>
      <w:r>
        <w:rPr>
          <w:i/>
          <w:iCs/>
          <w:lang w:val="nl-NL"/>
        </w:rPr>
      </w:r>
    </w:p>
    <w:p>
      <w:pPr>
        <w:pStyle w:val="Normal"/>
        <w:tabs>
          <w:tab w:val="clear" w:pos="720"/>
          <w:tab w:val="left" w:pos="567" w:leader="none"/>
        </w:tabs>
        <w:jc w:val="both"/>
        <w:rPr>
          <w:lang w:val="nl-NL"/>
        </w:rPr>
      </w:pPr>
      <w:r>
        <w:rPr>
          <w:lang w:val="nl-NL"/>
        </w:rPr>
        <w:t>Versie 1: Blokje A wordt links op de blicket detector geplaatst, blokje B rechts en blokje A weer links.</w:t>
      </w:r>
    </w:p>
    <w:p>
      <w:pPr>
        <w:pStyle w:val="Normal"/>
        <w:tabs>
          <w:tab w:val="clear" w:pos="720"/>
          <w:tab w:val="left" w:pos="567" w:leader="none"/>
        </w:tabs>
        <w:jc w:val="both"/>
        <w:rPr>
          <w:lang w:val="nl-NL"/>
        </w:rPr>
      </w:pPr>
      <w:r>
        <w:rPr>
          <w:lang w:val="nl-NL"/>
        </w:rPr>
        <w:t xml:space="preserve">Versie 2: Blokje A wordt rechts op de blicket detector geplaatst, blokje B links en blokje A weer rechts. </w:t>
      </w:r>
    </w:p>
    <w:p>
      <w:pPr>
        <w:pStyle w:val="Normal"/>
        <w:tabs>
          <w:tab w:val="clear" w:pos="720"/>
          <w:tab w:val="left" w:pos="567" w:leader="none"/>
        </w:tabs>
        <w:jc w:val="both"/>
        <w:rPr>
          <w:lang w:val="nl-NL"/>
        </w:rPr>
      </w:pPr>
      <w:r>
        <w:rPr>
          <w:lang w:val="nl-NL"/>
        </w:rPr>
      </w:r>
    </w:p>
    <w:p>
      <w:pPr>
        <w:pStyle w:val="Normal"/>
        <w:tabs>
          <w:tab w:val="clear" w:pos="720"/>
          <w:tab w:val="left" w:pos="567" w:leader="none"/>
        </w:tabs>
        <w:jc w:val="both"/>
        <w:rPr/>
      </w:pPr>
      <w:r>
        <w:rPr>
          <w:b/>
          <w:lang w:val="nl-NL"/>
        </w:rPr>
        <w:t>Causal reasoning item 2:</w:t>
      </w:r>
      <w:r>
        <w:rPr>
          <w:lang w:val="nl-NL"/>
        </w:rPr>
        <w:t xml:space="preserve"> </w:t>
      </w:r>
    </w:p>
    <w:p>
      <w:pPr>
        <w:pStyle w:val="Normal"/>
        <w:tabs>
          <w:tab w:val="clear" w:pos="720"/>
          <w:tab w:val="left" w:pos="567" w:leader="none"/>
        </w:tabs>
        <w:jc w:val="both"/>
        <w:rPr/>
      </w:pPr>
      <w:r>
        <w:rPr>
          <w:lang w:val="nl-NL"/>
        </w:rPr>
        <w:t xml:space="preserve">De proefleider legt drie blokjes voor de blicket detector neer @. Daarna zal ze blokje A en blokje C op de blicket detector plaatsen en het apparaatje gaat aan. Blokjes A en C worden van het apparaatje gehaald en de blicket detector gaat uit. Blokjes B en C worden op de blicket detector geplaatst. Nu gaat het apparaatje weer aan. De blokjes worden weer van het apparaatje afgehaald @. Blokjes A en B worden op het apparaatje gezet en het blijft uit. De blokjes worden er weer afgehaald en de proefleider zal aan het kind vragen: </w:t>
      </w:r>
    </w:p>
    <w:p>
      <w:pPr>
        <w:pStyle w:val="Normal"/>
        <w:tabs>
          <w:tab w:val="clear" w:pos="720"/>
          <w:tab w:val="left" w:pos="567" w:leader="none"/>
        </w:tabs>
        <w:jc w:val="both"/>
        <w:rPr>
          <w:lang w:val="nl-NL"/>
        </w:rPr>
      </w:pPr>
      <w:r>
        <w:rPr>
          <w:lang w:val="nl-NL"/>
        </w:rPr>
      </w:r>
    </w:p>
    <w:p>
      <w:pPr>
        <w:pStyle w:val="Normal"/>
        <w:tabs>
          <w:tab w:val="clear" w:pos="720"/>
          <w:tab w:val="left" w:pos="567" w:leader="none"/>
        </w:tabs>
        <w:jc w:val="both"/>
        <w:rPr>
          <w:i/>
          <w:i/>
          <w:lang w:val="nl-NL"/>
        </w:rPr>
      </w:pPr>
      <w:r>
        <w:rPr>
          <w:i/>
          <w:lang w:val="nl-NL"/>
        </w:rPr>
        <w:t>“</w:t>
      </w:r>
      <w:r>
        <w:rPr>
          <w:i/>
          <w:lang w:val="nl-NL"/>
        </w:rPr>
        <w:t xml:space="preserve">Wijs naar het blokje dat het apparaatje aanmaakt. Toe maar wijs het maar aan.” </w:t>
      </w:r>
    </w:p>
    <w:p>
      <w:pPr>
        <w:pStyle w:val="Normal"/>
        <w:tabs>
          <w:tab w:val="clear" w:pos="720"/>
          <w:tab w:val="left" w:pos="567" w:leader="none"/>
        </w:tabs>
        <w:jc w:val="both"/>
        <w:rPr>
          <w:i/>
          <w:i/>
          <w:lang w:val="nl-NL"/>
        </w:rPr>
      </w:pPr>
      <w:r>
        <w:rPr>
          <w:i/>
          <w:lang w:val="nl-NL"/>
        </w:rPr>
      </w:r>
    </w:p>
    <w:p>
      <w:pPr>
        <w:pStyle w:val="Normal"/>
        <w:tabs>
          <w:tab w:val="clear" w:pos="720"/>
          <w:tab w:val="left" w:pos="567" w:leader="none"/>
        </w:tabs>
        <w:jc w:val="both"/>
        <w:rPr>
          <w:lang w:val="nl-NL"/>
        </w:rPr>
      </w:pPr>
      <w:r>
        <w:rPr>
          <w:lang w:val="nl-NL"/>
        </w:rPr>
        <w:t>Als het kind het blokje heeft aangewezen schuiven we het apparaatje naar het kind toe. Op dit moment zetten we wel of niet het apparaatje aan. @? We vervolgen met:</w:t>
      </w:r>
    </w:p>
    <w:p>
      <w:pPr>
        <w:pStyle w:val="Normal"/>
        <w:tabs>
          <w:tab w:val="clear" w:pos="720"/>
          <w:tab w:val="left" w:pos="567" w:leader="none"/>
        </w:tabs>
        <w:jc w:val="both"/>
        <w:rPr>
          <w:lang w:val="nl-NL"/>
        </w:rPr>
      </w:pPr>
      <w:r>
        <w:rPr>
          <w:lang w:val="nl-NL"/>
        </w:rPr>
      </w:r>
    </w:p>
    <w:p>
      <w:pPr>
        <w:pStyle w:val="Normal"/>
        <w:tabs>
          <w:tab w:val="clear" w:pos="720"/>
          <w:tab w:val="left" w:pos="567" w:leader="none"/>
        </w:tabs>
        <w:jc w:val="both"/>
        <w:rPr/>
      </w:pPr>
      <w:r>
        <w:rPr>
          <w:i/>
          <w:lang w:val="nl-NL"/>
        </w:rPr>
        <w:t>“</w:t>
      </w:r>
      <w:r>
        <w:rPr>
          <w:i/>
          <w:lang w:val="nl-NL"/>
        </w:rPr>
        <w:t>Kun jij het apparaatje aanmaken? Toe maar, maak het apparaatje maar aan.”</w:t>
      </w:r>
    </w:p>
    <w:p>
      <w:pPr>
        <w:pStyle w:val="Normal"/>
        <w:tabs>
          <w:tab w:val="clear" w:pos="720"/>
          <w:tab w:val="left" w:pos="567" w:leader="none"/>
        </w:tabs>
        <w:jc w:val="both"/>
        <w:rPr>
          <w:i/>
          <w:i/>
          <w:lang w:val="nl-NL"/>
        </w:rPr>
      </w:pPr>
      <w:r>
        <w:rPr>
          <w:i/>
          <w:lang w:val="nl-NL"/>
        </w:rPr>
      </w:r>
    </w:p>
    <w:p>
      <w:pPr>
        <w:pStyle w:val="Normal"/>
        <w:tabs>
          <w:tab w:val="clear" w:pos="720"/>
          <w:tab w:val="left" w:pos="567" w:leader="none"/>
        </w:tabs>
        <w:jc w:val="both"/>
        <w:rPr>
          <w:lang w:val="nl-NL"/>
        </w:rPr>
      </w:pPr>
      <w:r>
        <w:rPr>
          <w:lang w:val="nl-NL"/>
        </w:rPr>
        <w:t>De blokjes worden van het apparaatje afgehaald en weggelegd.</w:t>
      </w:r>
    </w:p>
    <w:p>
      <w:pPr>
        <w:pStyle w:val="Normal"/>
        <w:tabs>
          <w:tab w:val="clear" w:pos="720"/>
          <w:tab w:val="left" w:pos="567" w:leader="none"/>
        </w:tabs>
        <w:jc w:val="both"/>
        <w:rPr>
          <w:szCs w:val="20"/>
          <w:lang w:val="nl-NL" w:eastAsia="en-US"/>
        </w:rPr>
      </w:pPr>
      <w:r>
        <w:rPr>
          <w:szCs w:val="20"/>
          <w:lang w:val="nl-NL" w:eastAsia="en-US"/>
        </w:rPr>
        <mc:AlternateContent>
          <mc:Choice Requires="wps">
            <w:drawing>
              <wp:anchor behindDoc="0" distT="36830" distB="36830" distL="36830" distR="36830" simplePos="0" locked="0" layoutInCell="0" allowOverlap="1" relativeHeight="16">
                <wp:simplePos x="0" y="0"/>
                <wp:positionH relativeFrom="column">
                  <wp:posOffset>2251075</wp:posOffset>
                </wp:positionH>
                <wp:positionV relativeFrom="paragraph">
                  <wp:posOffset>476250</wp:posOffset>
                </wp:positionV>
                <wp:extent cx="514350" cy="285750"/>
                <wp:effectExtent l="5080" t="5080" r="5080" b="5080"/>
                <wp:wrapNone/>
                <wp:docPr id="16" name=""/>
                <a:graphic xmlns:a="http://schemas.openxmlformats.org/drawingml/2006/main">
                  <a:graphicData uri="http://schemas.microsoft.com/office/word/2010/wordprocessingShape">
                    <wps:wsp>
                      <wps:cNvSpPr/>
                      <wps:spPr>
                        <a:xfrm>
                          <a:off x="0" y="0"/>
                          <a:ext cx="51444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25pt;margin-top:37.5pt;width:40.45pt;height:22.4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19">
                <wp:simplePos x="0" y="0"/>
                <wp:positionH relativeFrom="column">
                  <wp:posOffset>1222375</wp:posOffset>
                </wp:positionH>
                <wp:positionV relativeFrom="paragraph">
                  <wp:posOffset>479425</wp:posOffset>
                </wp:positionV>
                <wp:extent cx="514350" cy="285750"/>
                <wp:effectExtent l="5080" t="5080" r="5080" b="5080"/>
                <wp:wrapNone/>
                <wp:docPr id="17" name=""/>
                <a:graphic xmlns:a="http://schemas.openxmlformats.org/drawingml/2006/main">
                  <a:graphicData uri="http://schemas.microsoft.com/office/word/2010/wordprocessingShape">
                    <wps:wsp>
                      <wps:cNvSpPr/>
                      <wps:spPr>
                        <a:xfrm>
                          <a:off x="0" y="0"/>
                          <a:ext cx="51444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25pt;margin-top:37.75pt;width:40.45pt;height:22.4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21">
                <wp:simplePos x="0" y="0"/>
                <wp:positionH relativeFrom="column">
                  <wp:posOffset>3257550</wp:posOffset>
                </wp:positionH>
                <wp:positionV relativeFrom="paragraph">
                  <wp:posOffset>473075</wp:posOffset>
                </wp:positionV>
                <wp:extent cx="514350" cy="285750"/>
                <wp:effectExtent l="5080" t="5080" r="5080" b="5080"/>
                <wp:wrapNone/>
                <wp:docPr id="18" name=""/>
                <a:graphic xmlns:a="http://schemas.openxmlformats.org/drawingml/2006/main">
                  <a:graphicData uri="http://schemas.microsoft.com/office/word/2010/wordprocessingShape">
                    <wps:wsp>
                      <wps:cNvSpPr/>
                      <wps:spPr>
                        <a:xfrm>
                          <a:off x="0" y="0"/>
                          <a:ext cx="51444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5pt;margin-top:37.25pt;width:40.45pt;height:22.45pt;mso-wrap-style:none;v-text-anchor:middle">
                <v:fill o:detectmouseclick="t" on="false"/>
                <v:stroke color="black" weight="9360" joinstyle="miter" endcap="flat"/>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2281555</wp:posOffset>
                </wp:positionH>
                <wp:positionV relativeFrom="paragraph">
                  <wp:posOffset>214630</wp:posOffset>
                </wp:positionV>
                <wp:extent cx="180340" cy="266065"/>
                <wp:effectExtent l="0" t="0" r="0" b="0"/>
                <wp:wrapNone/>
                <wp:docPr id="19" name="Frame9"/>
                <a:graphic xmlns:a="http://schemas.openxmlformats.org/drawingml/2006/main">
                  <a:graphicData uri="http://schemas.microsoft.com/office/word/2010/wordprocessingShape">
                    <wps:wsp>
                      <wps:cNvSpPr txBox="1"/>
                      <wps:spPr>
                        <a:xfrm>
                          <a:off x="0" y="0"/>
                          <a:ext cx="180340" cy="266065"/>
                        </a:xfrm>
                        <a:prstGeom prst="rect"/>
                        <a:solidFill>
                          <a:srgbClr val="CCECFF"/>
                        </a:solidFill>
                        <a:ln w="9525">
                          <a:solidFill>
                            <a:srgbClr val="0000FF"/>
                          </a:solidFill>
                        </a:ln>
                      </wps:spPr>
                      <wps:txbx>
                        <w:txbxContent>
                          <w:p>
                            <w:pPr>
                              <w:pStyle w:val="Normal"/>
                              <w:widowControl w:val="false"/>
                              <w:rPr>
                                <w:lang w:val="nl-NL"/>
                              </w:rPr>
                            </w:pPr>
                            <w:r>
                              <w:rPr>
                                <w:lang w:val="nl-NL"/>
                              </w:rPr>
                              <w:t>A</w:t>
                            </w:r>
                          </w:p>
                        </w:txbxContent>
                      </wps:txbx>
                      <wps:bodyPr anchor="t" lIns="36830" tIns="36830" rIns="36830" bIns="36830">
                        <a:noAutofit/>
                      </wps:bodyPr>
                    </wps:wsp>
                  </a:graphicData>
                </a:graphic>
              </wp:anchor>
            </w:drawing>
          </mc:Choice>
          <mc:Fallback>
            <w:pict>
              <v:rect fillcolor="#CCECFF" strokecolor="#0000FF" strokeweight="0pt" style="position:absolute;rotation:-0;width:14.2pt;height:20.95pt;mso-wrap-distance-left:2.9pt;mso-wrap-distance-right:2.9pt;mso-wrap-distance-top:2.9pt;mso-wrap-distance-bottom:2.9pt;margin-top:16.9pt;mso-position-vertical-relative:text;margin-left:179.65pt;mso-position-horizontal-relative:text">
                <v:textbox inset="0.0402777777777778in,0.0402777777777778in,0.0402777777777778in,0.0402777777777778in">
                  <w:txbxContent>
                    <w:p>
                      <w:pPr>
                        <w:pStyle w:val="Normal"/>
                        <w:widowControl w:val="false"/>
                        <w:rPr>
                          <w:lang w:val="nl-NL"/>
                        </w:rPr>
                      </w:pPr>
                      <w:r>
                        <w:rPr>
                          <w:lang w:val="nl-NL"/>
                        </w:rPr>
                        <w:t>A</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2538730</wp:posOffset>
                </wp:positionH>
                <wp:positionV relativeFrom="paragraph">
                  <wp:posOffset>208280</wp:posOffset>
                </wp:positionV>
                <wp:extent cx="180340" cy="266065"/>
                <wp:effectExtent l="0" t="0" r="0" b="0"/>
                <wp:wrapNone/>
                <wp:docPr id="20" name="Frame8"/>
                <a:graphic xmlns:a="http://schemas.openxmlformats.org/drawingml/2006/main">
                  <a:graphicData uri="http://schemas.microsoft.com/office/word/2010/wordprocessingShape">
                    <wps:wsp>
                      <wps:cNvSpPr txBox="1"/>
                      <wps:spPr>
                        <a:xfrm>
                          <a:off x="0" y="0"/>
                          <a:ext cx="180340" cy="266065"/>
                        </a:xfrm>
                        <a:prstGeom prst="rect"/>
                        <a:blipFill rotWithShape="0">
                          <a:blip r:embed="rId6"/>
                          <a:tile tx="0" ty="0" sx="100000" sy="100000" algn="ctr"/>
                        </a:blipFill>
                        <a:ln w="9525">
                          <a:solidFill>
                            <a:srgbClr val="FF6600"/>
                          </a:solidFill>
                        </a:ln>
                      </wps:spPr>
                      <wps:txbx>
                        <w:txbxContent>
                          <w:p>
                            <w:pPr>
                              <w:pStyle w:val="Normal"/>
                              <w:widowControl w:val="false"/>
                              <w:rPr>
                                <w:lang w:val="nl-NL"/>
                              </w:rPr>
                            </w:pPr>
                            <w:r>
                              <w:rPr>
                                <w:lang w:val="nl-NL"/>
                              </w:rPr>
                              <w:t>B</w:t>
                            </w:r>
                          </w:p>
                        </w:txbxContent>
                      </wps:txbx>
                      <wps:bodyPr anchor="t" lIns="36830" tIns="36830" rIns="36830" bIns="36830">
                        <a:noAutofit/>
                      </wps:bodyPr>
                    </wps:wsp>
                  </a:graphicData>
                </a:graphic>
              </wp:anchor>
            </w:drawing>
          </mc:Choice>
          <mc:Fallback>
            <w:pict>
              <v:rect strokecolor="#FF6600" strokeweight="0pt" style="position:absolute;rotation:-0;width:14.2pt;height:20.95pt;mso-wrap-distance-left:2.9pt;mso-wrap-distance-right:2.9pt;mso-wrap-distance-top:2.9pt;mso-wrap-distance-bottom:2.9pt;margin-top:16.4pt;mso-position-vertical-relative:text;margin-left:199.9pt;mso-position-horizontal-relative:text">
                <v:textbox inset="0.0402777777777778in,0.0402777777777778in,0.0402777777777778in,0.0402777777777778in">
                  <w:txbxContent>
                    <w:p>
                      <w:pPr>
                        <w:pStyle w:val="Normal"/>
                        <w:widowControl w:val="false"/>
                        <w:rPr>
                          <w:lang w:val="nl-NL"/>
                        </w:rPr>
                      </w:pPr>
                      <w:r>
                        <w:rPr>
                          <w:lang w:val="nl-NL"/>
                        </w:rPr>
                        <w:t>B</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1247140</wp:posOffset>
                </wp:positionH>
                <wp:positionV relativeFrom="paragraph">
                  <wp:posOffset>211455</wp:posOffset>
                </wp:positionV>
                <wp:extent cx="180340" cy="266065"/>
                <wp:effectExtent l="0" t="0" r="0" b="0"/>
                <wp:wrapNone/>
                <wp:docPr id="21" name="Frame7"/>
                <a:graphic xmlns:a="http://schemas.openxmlformats.org/drawingml/2006/main">
                  <a:graphicData uri="http://schemas.microsoft.com/office/word/2010/wordprocessingShape">
                    <wps:wsp>
                      <wps:cNvSpPr txBox="1"/>
                      <wps:spPr>
                        <a:xfrm>
                          <a:off x="0" y="0"/>
                          <a:ext cx="180340" cy="266065"/>
                        </a:xfrm>
                        <a:prstGeom prst="rect"/>
                        <a:blipFill rotWithShape="0">
                          <a:blip r:embed="rId7"/>
                          <a:tile tx="0" ty="0" sx="100000" sy="100000" algn="ctr"/>
                        </a:blipFill>
                        <a:ln w="9525">
                          <a:solidFill>
                            <a:srgbClr val="FF6600"/>
                          </a:solidFill>
                        </a:ln>
                      </wps:spPr>
                      <wps:txbx>
                        <w:txbxContent>
                          <w:p>
                            <w:pPr>
                              <w:pStyle w:val="Normal"/>
                              <w:widowControl w:val="false"/>
                              <w:rPr>
                                <w:lang w:val="nl-NL"/>
                              </w:rPr>
                            </w:pPr>
                            <w:r>
                              <w:rPr>
                                <w:lang w:val="nl-NL"/>
                              </w:rPr>
                              <w:t>B</w:t>
                            </w:r>
                          </w:p>
                        </w:txbxContent>
                      </wps:txbx>
                      <wps:bodyPr anchor="t" lIns="36830" tIns="36830" rIns="36830" bIns="36830">
                        <a:noAutofit/>
                      </wps:bodyPr>
                    </wps:wsp>
                  </a:graphicData>
                </a:graphic>
              </wp:anchor>
            </w:drawing>
          </mc:Choice>
          <mc:Fallback>
            <w:pict>
              <v:rect strokecolor="#FF6600" strokeweight="0pt" style="position:absolute;rotation:-0;width:14.2pt;height:20.95pt;mso-wrap-distance-left:2.9pt;mso-wrap-distance-right:2.9pt;mso-wrap-distance-top:2.9pt;mso-wrap-distance-bottom:2.9pt;margin-top:16.65pt;mso-position-vertical-relative:text;margin-left:98.2pt;mso-position-horizontal-relative:text">
                <v:textbox inset="0.0402777777777778in,0.0402777777777778in,0.0402777777777778in,0.0402777777777778in">
                  <w:txbxContent>
                    <w:p>
                      <w:pPr>
                        <w:pStyle w:val="Normal"/>
                        <w:widowControl w:val="false"/>
                        <w:rPr>
                          <w:lang w:val="nl-NL"/>
                        </w:rPr>
                      </w:pPr>
                      <w:r>
                        <w:rPr>
                          <w:lang w:val="nl-NL"/>
                        </w:rPr>
                        <w:t>B</w:t>
                      </w:r>
                    </w:p>
                  </w:txbxContent>
                </v:textbox>
                <w10:wrap type="none"/>
              </v:rect>
            </w:pict>
          </mc:Fallback>
        </mc:AlternateContent>
      </w:r>
    </w:p>
    <w:p>
      <w:pPr>
        <w:pStyle w:val="Normal"/>
        <w:tabs>
          <w:tab w:val="clear" w:pos="720"/>
          <w:tab w:val="left" w:pos="567" w:leader="none"/>
        </w:tabs>
        <w:jc w:val="both"/>
        <w:rPr>
          <w:i/>
          <w:i/>
          <w:szCs w:val="20"/>
          <w:lang w:val="nl-NL" w:eastAsia="en-US"/>
        </w:rPr>
      </w:pPr>
      <w:r>
        <w:rPr>
          <w:i/>
          <w:szCs w:val="20"/>
          <w:lang w:val="nl-NL" w:eastAsia="en-US"/>
        </w:rPr>
        <mc:AlternateContent>
          <mc:Choice Requires="wps">
            <w:drawing>
              <wp:anchor behindDoc="0" distT="36830" distB="36830" distL="36830" distR="36830" simplePos="0" locked="0" layoutInCell="0" allowOverlap="1" relativeHeight="22">
                <wp:simplePos x="0" y="0"/>
                <wp:positionH relativeFrom="column">
                  <wp:posOffset>95885</wp:posOffset>
                </wp:positionH>
                <wp:positionV relativeFrom="paragraph">
                  <wp:posOffset>324485</wp:posOffset>
                </wp:positionV>
                <wp:extent cx="514350" cy="285750"/>
                <wp:effectExtent l="5080" t="5080" r="5080" b="5080"/>
                <wp:wrapNone/>
                <wp:docPr id="22" name=""/>
                <a:graphic xmlns:a="http://schemas.openxmlformats.org/drawingml/2006/main">
                  <a:graphicData uri="http://schemas.microsoft.com/office/word/2010/wordprocessingShape">
                    <wps:wsp>
                      <wps:cNvSpPr/>
                      <wps:spPr>
                        <a:xfrm>
                          <a:off x="0" y="0"/>
                          <a:ext cx="51444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5pt;margin-top:25.55pt;width:40.45pt;height:22.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67385</wp:posOffset>
                </wp:positionH>
                <wp:positionV relativeFrom="paragraph">
                  <wp:posOffset>-46990</wp:posOffset>
                </wp:positionV>
                <wp:extent cx="180975" cy="180975"/>
                <wp:effectExtent l="2540" t="2540" r="78740" b="78105"/>
                <wp:wrapNone/>
                <wp:docPr id="23" name="Music"/>
                <a:graphic xmlns:a="http://schemas.openxmlformats.org/drawingml/2006/main">
                  <a:graphicData uri="http://schemas.microsoft.com/office/word/2010/wordprocessingShape">
                    <wps:wsp>
                      <wps:cNvSpPr/>
                      <wps:spPr>
                        <a:xfrm>
                          <a:off x="0" y="0"/>
                          <a:ext cx="181080" cy="181080"/>
                        </a:xfrm>
                        <a:prstGeom prst="pie">
                          <a:avLst/>
                        </a:prstGeom>
                        <a:solidFill>
                          <a:srgbClr val="000000"/>
                        </a:solidFill>
                        <a:ln w="324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Music" path="l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l21037056,0l1597440000,1431502067l-867172352,1629932861l1684666218,1752375869l1600483425,1931485744l1802465908,574448741l1864376948,1819042106l1852405615,1819043171l577118781,2037674784l574449004,1769172848l1852795252,1935827258l1953852527,1634548581l1852401522,1717922861l909720180,1882534446l1634548596,1852401522l1886352429,775369530l1953510711,1684633403l876243060,892612144l1748726896,1751607653l842152564,1882534958l1936538484,1920413039l1932357729,1701607796l1852796474,762723173l1954047348,1668178221l980578152,1684302189l1042441580,1715107388l543976553,1701067375l1952671092,1937076077l1768711013,574450531l1864376948,1713519982l1702063201,1010708258l1953708662,1701539698l1819239200,574452335l1667329122,1998594667l1751607653,958545268l573584947,1768909344l2037674862,574449004l1702127981,1696604786l1633903726,1713519984l578052460,892812847l8466236,0l2063007744,1431502071l-867172352,1629932861l1661532010,2126298792l761266176,1431808398l-746586112,2126297233l786432,1769406464l1131900772,1920233071l27759,1818296320l1015030333,1431808398l1015021568,1431808398l658505728,1431808398l131072,0l195166208,1043273293l1286614844,1431808398l8388608,0l9502720,0l-1971322880,1431808397l-1970798592,1431808397l-1970798592,1431808397l-1969225728,1431808397l-1968701440,1431808397l-1968701440,1431808397l-2011168768,1431808397l16711680,0l0,0l0,0l0,0l0,0l0,0l0,0l0,0l0,0l683016192,1431808393l2162688,0l1181220864,2126298815l-668991488,1431808400l418381824,1431808401l7405568,0l-1773731840,1431502059l-867172352,1629932861l3143530,7667820l3145782,3538995l3211318,7536738l3145847,3014778l7143540,3080304l7667820,3145782l3538995,3211318l7536738,3211383l3014763,7143540l112,6619239l114,1431808397l2162688,0l2038431744,1431808397l0,0l0,0l23134208,0l1918369792,2126298810l0,0l0,0l0,0l0,0l0,0l0,0l-1727004672,1431808397l423624704,1431808401l0,0l0,0l0,0l0,859308032l8752,0l0,0l0,0l0,0l0,0l0,0l0,0l0,0l0,0l0,0l0,0l0,0l0,0l0,0l0,0l0,0l0,0l0,0l-1058013184,2126293804l-1400897536,1431807868l0,0l0,0l0,0l0,0l0,0l0,0l0,589824l91727,0l793772032,1431808213l0,0l47251456,0l-1730740224,349562l-867172352,1629932861l128874,0l65536,0l65536,0l65536,0l65536,0l65536,0l65536,0l65536,0l-37224448,0l65536,0l65536,0l65536,0l65536,0l65536,0l65536,0l65536,0l65536,0l65536,0l65536,0l65536,0l65536,0l65536,0l65536,0l65536,0l65536,0l65536,0l65536,0l74522625,914620417l74522625,914620417l68968449,66589l98304,69074944l69148685,0l1318797313,66592l65536,0l65536,0l65536,0l65536,0l65536,0l65536,0l65536,0l65536,0l524288,0l-480182272,0l-772210688,0l177537024,0l-1412562944,0l-65536,0l1048576,0l65536,0l65536,0l65536,0l65536,0l65536,0l65536,0l-267583488,0l-917504,0l65536,0l65536,0l149749760,0l65536,0l1907228672,0l-1889402880,0l65536,0l65536,0l25231360,0l14,16774l-1563475958,1090l14,16774l-707772407,1092l71524352,1093l71704576,10800l65537,1694549613l65537,755023085l71901185,11796481l71868417,71958529l1757347840,0l65536,0l65536,0l-1838874624,0l65536,0l65536,0l65536,0l65536,0l65536,0l65536,0l65536,0l50343714,0l154206208,0l-262144000,2126298790l-976224256,1431808393l-975699968,1431808393l-975699968,1431808393l-81788928,1431808153l-82837504,1431808153l0,741343232l2057317424,1431808397l2057830400,1431808397l2057830400,1431808397l-65536,32767l-65536,32767l0,0l0,0l-65536,32767l-65536,32767l0,0l0,1664090112l-710923216,1431808400l-710410240,1431808400l-710410240,1431808400l-1261436928,1431808152l-1226833920,2126298130l2129657856,1431808397l-349700096,2126298790l-853540864,1431808292l0,0l11364,741354544l47197232,11312l741474304,1664101424l682634288,1431808393l0,0l0,0l0,0l0,0l0,0l0,0l-1261436928,1431808152l0,0l193986560,1431808154l0,0l1772617728,2126298810l0,0l0,0l1775763456,2126298810l0,0l0,0l-1973420032,1431808397l0,0l0,0l-1853882368,1431808397l-267911168,2126298790l0,0l-2138570752,1431808397l0,0l0,0l0,0l-2147418112,-1l-2147352577,-1l1705050111,2126298805l0,0l-1932984320,2126298637l65536,0l1744841776,2126298459l-2137522176,1431808397l3276800,0l738197504,741354544l11312,0l0,0l0,0l1664090112,741354544l741354544,1664101424l738208816,741354544l142384,741343232l3288112,0l0,16854064l-65536,6619135l100,0l1310720,741343232l11312,0l-1108869120,1431808374l0,0l0,0l0,0l0,0l-1707606016,2126298880l2097152,140050432l67043586,741354544l11312,0l-1747976192,1431808067l-1749024768,1431808067l0,741344255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208743472,0l482344960,2126297791l133169152,1431808402l0,0l0,0l1127874560,1667854184l1699881061,1919513969c574452581,577990775,980892734,2002874980,1046965865,980449084c1751346785,1646293615,1852401765,1668236388,573579837,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574169661,1886862398,1828746042,1348824176,2015392623,573579837c574454048,1043276336,980449084,1769172848,1852795252,1701978184c1769234796,1917216118,574451055,1970040675,1042443885,980449084c1332965232,1702061670,909590132,892809525,1886859068,1936683066c1936090703,1010725989,980449071,1769172848,1852795252,2000436808c1869625968,1769236851,542535279,1634493810,1702259060,1836020294c1634738749,1919377778,577269857,1886862398,1936683066,1936090703c826176613,808857904,1999584304,1869625968,1717981043,1047815539c1886859068,1936683066,1869182057,1010718318,1698328695,1852142712c2019762292,942744125,892811568,2036539426,942744125,892811568c1010708258,1698328695,1667589734,1954039156,544501349,841104748c573584437,574452768,808727858,1030889506,926431010,539111476c924990818,892350776,1010708258,2000318583,1315987826,795176559c1886862398,1668244538,1763734096,891436388,1634607138,574449005c792477218,1681551479,1917870959,979450942,1885434471,543385960c1852599672,1029782131,1953785890,791624304,1701340019,779313517c1852141679,1718381944,1634562671,1865315188,1680828274,1769431410c1819109230,808464943,1634545462,1042443881,1731879228,1752195442c1631871849,1965056372,574450034,1886680168,1932472122,1835362403c1831760737,1869767529,1952870259,1836016430,1717989167,795173737c1685221239,825242159,1870081840,1919968370,1929405295,1735289203c26707,1006632960,28791,0,0,25402c1917845504,2000436783,1933210480,1047679088,2017091900,1047360102c1866096956,2015389286,573579837,574454048,1043276336,1698324796c1663071352,824327544,942682424,1663050288,824327545,942682424c1043276336,979447612,1828742776,979450942,29296,1836016967c28704,0,0,0,0,0c0,0,0,0,-2147418112,-1c-2147352577,-1,16777215,0,0,0c983040,1819243322,1218471017,2126298815,0,0c-1996488704,2126298613,262144,0,1943039084,2126298134c2129657856,1431808397,0,0,1040187392,979447612c28531,0,0,1953038336,1705013861,2126298805c0,0,-1993867264,2126298613,65536,0c-772773805,2126298131,2129657856,1431808397,6553600,0c805306368,573583408,-40416,-1,570490879,1c1704984576,2126298805,0,0,-1990721536,2126298613c65536,0,-994037704,2126298131,2129657856,1431808397c13107200,0,1711276032,1282696037,29811,0c0,0,0,0,0,0c0,0,0,0,0,0c0,0,0,0,0,0c-868220928,2126298136,270532608,1431808401,974127104,2126298137c270532608,1431808401,-778043392,2126298136,270532608,1431808401c-1498415104,2126298138,270532608,1431808401,0,0c0,0,0,0,0,0c0,0,0,0,1523187712,1668099840c1869103930,1046831977,37842236,0,-1707606016,2126298880c0,0,1237319680,2126298815,-1261436928,1431808152c0,0,-2006450176,1431808397,2084831232,2126298613c65536,1426063360,65536,1815556097,12599,0c0,0,0,0,0,0c0,0,0,0,0,0c0,0,0,0,0,0c0,0,-574619648,1431808153,0,0c0,0,0,0,0,0c0,0,0,0,0,0c0,0,0,0,0,0c0,0,0,0,0,0c0,0,0,0,0,0c0,0,0,0,0,0c0,0,0,0,0,0c0,0,0,0,0,0c0,0,0,0,0,0c0,0,0,0,0,0c0,0,0,0,0,0c0,0,0,0,0,0c0,0,0,0,0,0c0,0,0,0,0,0c0,0,-349700096,2126298790,-853540864,1431808292c0,0,13412,825569580,822097971,859256118c12588,0,2162688,0,1181220864,2126298815c-738197504,1431808357,682622976,1431808393,2162688,0c457179136,1431808401,482344960,2126297791,0,0c2162688,0,443547648,1431808401,482344960,2126297791c0,0,2162688,0,1812987904,1431808212c0,0,-1811415040,2124989669,2162688,0c-1020264448,1431808397,0,0,0,0c2162688,0,-1736441856,1431808397,0,0c0,2124939264,17891328,0,1665138688,1431808182c-1707606016,2126298880,327680,196608,131072,0c0,65536,0,0,0,0c0,65536,0,0,15728640,0c4980736,0,-1707606016,2126298880,-1707606016,2126298880c-1707606016,2126298880,-1707606016,2126298880,67698688,0c0,0,0,0,524288,0c-1707606016,2126298880,-1707606016,2126298880,-1707606016,2126298880c-1707606016,2126298880,67043328,1431808207,0,0c0,0,524288,0,2097152,-65536c-1,65535,0,0,0,0c131072,0,0,0,51445760,0c471334912,1431502209,-867172352,1629932861,876148586,876033074c3486768,0,0,0,48300032,0c529530880,2126297791,529530880,2126297791,0,0c0,0,0,0,0,0c0,0,0,0,0,0c0,0,0,0,0,0c0,0,0,0,0,0c0,0,0,0,0,0c0,0,0,0,0,0c1935671296,1431808211,0,0,0,0c0,0,0,0,0,0c0,0,389021696,1431808206,0,0c0,0,0,0,0,0c0,0,0,0,0,0c0,0,0,0,0,0c0,0,0,0,0,0c0,0,0,0,0,0c0,0,0,0,0,0c0,0,0,0,0,0c0,0,0,0,0,0c0,0,0,0,0,0c0,0,0,0,0,0c0,0,0,0,0,0c0,0,0,0,0,0c0,0,0,0,0,0c0,0,0,0,0,0c0,0,0,0,0,0c0,0,0,0,0,0c0,0,0,0,0,0c0,0,0,0,0,0c114294784,0,3145728,0,-2115502080,1431502059c0,0,521666560,2126298794,0,0c53477376,0,3211264,0,0,0c0,0,65536,0,0,0c0,0,8454144,0,570949632,1431501918c-867172352,1629932861,1661532010,2126298792,-401604608,1431808397c-746586112,2126297233,786432,1769406464,1131900772,1920233071c27759,1818296320,-405790147,1431808397,-405798912,1431808397c437256192,1431808401,131072,0,195166208,1043273293c-1311756484,1431808397,980877312,1047679088,2168397,0c65536,393216,5505024,7471201,6619239,116c9502720,0,1126170624,2126298813,65536,0c0,0,0,0,1141374976,2126298813c1145044992,2126298813,1149239296,2126298813,1152909312,2126298813c1158152192,2126298813,1162346496,2126298813,1166540800,2126298813c1169686528,2126298813,1172832256,2126298813,134217728,1431808402c139657216,1431808402,134217728,1431808418,0,2126249984c5308416,0,-2037383168,1431808399,-578813952,1431808398c521666560,2126298794,0,268435456,-1702870920,2124989669c2162688,0,-575668224,1431808398,393216000,1431808401c5242880,0,3145728,0,-566231040,2126298136c270532608,1431808401,402653184,1431808401,403177472,1431808401c403177472,1431808401,2162688,0,-751763456,1431808357c0,0,0,0,2162688,0c65536,262144,7471104,6553673,53,0c2162688,0,65536,262144,5505024,7340153c101,0,4259840,0,65536,1245184c2097152,2883630,3801147,6291501,4128807,6225953c2228285,8192123,2687016,6094939,0,100c5308416,0,-980418560,1431808397,486539264,2126297791c521666560,2126298794,0,0,-1702838228,2124989669c2162688,0,-2016411648,1431808399,393216000,1431808401c5242880,0,39845888,0,-1730609152,349562c-867172352,1629932861,63338,9900,7352,16107c7103,15969,6729,15692,6355,15553c5981,15415,5607,15276,5109,15138c4735,15138,4236,15138,3364,15138c2616,15276,1869,15692,1246,15969c747,16523,373,17076,124,17630c0,18323,124,19015,373,19569c747,20123,1246,20676,1869,21092c2616,21369,3364,21507,4236,21646c5109,21507,5856,21369,6604,21092c7227,20676,7726,20123,8100,19569c8349,19015,8473,18323,8473,18323c8473,6276,20561,6276,20561,16107c20187,15830,19938,15692,19564,15553c19190,15415,18692,15276,18318,15138c17944,15138,17446,15138,16573,15138c15826,15276,15078,15692,14455,15969c13956,16523,13583,17076,13333,17630c13209,18323,13333,19015,13583,19569c13956,20123,14455,20676,15078,21092c15826,21369,16573,21507,17446,21646c18318,21507,19066,21369,19813,21092c20436,20676,20935,20123,21309,19569c21558,19015,21683,18323,21683,10061c21683,46,7352,46,34668544,0c-1447493632,1431502077,-867172352,1629932861,325482,327680c393216,458752,524288,589824,655360,720896c786432,851968,917504,983040,1048576,1114112c1179648,1245184,1310720,1376256,1441792,1507328c1572864,1638400,1703936,1769472,2162688,2228224c2293760,2359296,2424832,2490368,2555904,2621440c2686976,2752512,2818048,2883584,2949120,3014656c3080192,3145728,3211264,3276800,3342336,3407872c3473408,3538944,3604480,3670016,3735552,3801088c3866624,3932160,3997696,4063232,4128768,4194304c4259840,4653056,4915200,4980736,5046272,5111808c5177344,5242880,5308416,5373952,5439488,5505024c5570560,5636096,0,0,0,65536c0,0,0,65536,0,0c0,65536,0,0,0,65536c0,0,0,65536,0,0c0,65536,0,0,0,65536c0,0,0,65536,0,0c0,65536,0,0,536936448,74522624c65536,914620416,536936448,74522624,65536,914620416c1610678272,68943872,69009408,65536,-2147483648,65536c0,69074944,808779776,790769720,18939966,0c121176064,1431501836,-867172352,1629932861,553711466,2126297791c0,0,553648128,2126297791,0,0c38797312,0,5242880,0,1091108864,1431502058c0,0,486014976,2126298794,1572864,1431764992c-638582784,1431808400,-639631360,1431808400,-1720713216,1431808397c-1721761792,1431808397,-1741684736,1431808397,5308416,0c-1670381568,1431808397,482344960,2126297791,486014976,2126298794c1507328,704643072,-1744813915,1431808397,-1745879040,1431808397c-1699741696,1431808397,-1700790272,1431808397,49283072,0c4194304,0,-1730609152,349562,0,46c7373,9900,21683,10061,7352,46c21600,0,22036512,0,3211264,0c-65536,1426128895,-1707606016,2126298880,-65536,-1c-1,-1,65535,65536,5308416,0c1539833856,2126298815,-485490688,1431808398,-1002438656,1431808398c0,0,0,0,0,0c0,0,0,0,7602176,0c2162688,0,65536,262144,7471104,6553673c52,0,4259840,0,0,0c0,0,0,0,0,0c0,0,0,0,16711680,13762815c9502722,0,-1402994688,1431808397,-1402470400,1431808397c-1402470400,1431808397,-1400897536,1431808397,-1400373248,1431808397c-1400373248,1431808397,-1444937728,1431808397,16711680,0c0,0,0,0,0,0c0,0,0,0,0,0c0,0,0,0,-1726611456,1431808397c5308416,0,1539833856,2126298815,-1599078400,1431808397c2059403264,1431808397,0,0,0,0c0,0,0,0,0,0c521666560,2126298794,10551296,0,938999808,2126298805c131072,0,0,0,0,0c948436992,2126298805,952107008,2126298805,958398464,2126298805c-823132160,1431808393,3801088,0,243269632,1431808399c243793920,1431808399,243793920,1431808399,-697303040,1431808398c-697040896,1431808398,-697040896,1431808398,0,0c0,0,0,0,0,0c5308416,0,1539833856,2126298815,1777336320,1431808398c1522532352,1431808398,0,0,0,0c0,0,0,0,0,0c5242880,0,16842752,0,1968766976,1431502067c-867172352,1629932861,1631254378,1819243362,996504693,1635020658c1852795252,993013050,1952737655,875641448,1953509934,1768253499c980707431,959328306,997486645,762278765,1885434487,1936286765c1668178292,1701588325,842691686,1953511726,1869835579,1634891565c1768172912,1851880563,1915577699,1952999273,959328826,1832612976c1999466355,762339698,1953720676,1701015137,1886352429,959328826c1832612976,1999466355,762339698,1953720676,1701015137,1953456685c980250484,1882795570,1634548596,1852401522,1886352429,775303482c1953510705,1869835579,1936683053,1869182057,1702243694,1667855474c1915579489,1952541797,979727977,1954047348,1031348224,790769664c2162750,0,429916160,1431808401,0,0c2097152,0,3211264,0,0,0c0,0,0,0,16711680,0c0,1426063360,2162688,0,-751763456,1431808357c0,0,40894464,1431808394,2162688,0c-1938292736,2126297230,65536,0,0,0c2162688,0,-751763456,1431808357,0,0c40894464,1431808394,4259840,0,0,0c0,0,0,0,0,0c0,0,0,0,16711680,13762815c4259842,0,65536,1245184,2097152,2883630c3801147,6291501,4128807,6225953,2228285,8192123c2687016,6094939,0,1919906913,21037056,0c-283574272,1431502071,-867172352,1629932861,1684666218,1752375869c1600483425,1931485744,1802465908,574448741,1864376948,1819042106c1852405615,1819043171,577118781,2037674784,574449004,1769172848c1852795252,1935827258,1953852527,1634548581,1852401522,1717922861c892484212,1882533430,1634548596,1852401522,1886352429,775369530c1953510706,1684633403,876243060,892612144,1748726896,1751607653c842152564,1882534958,1936538484,1920413039,1932357729,1701607796c1852796474,762723173,1954047348,1668178221,980578152,1684302189c1042441580,1715107388,543976553,1701067375,1952671092,1937076077c1768711013,574450531,1864376948,1713519982,1702063201,1010708258c1953708662,1701539698,1819239200,574452335,1667329122,1998594667c1751607653,958545268,573584947,1768909344,2037674862,574449004c1702127981,1696604786,1633903726,1713519984,578052460,808795695c23146300,0,1918369792,2126298810,0,0c0,0,0,0,0,0c0,0,0,0,418381824,1431808401c267386880,1431808401,0,0,0,0c0,0,0,1679818752,29545,0c0,0,0,0,0,0c0,0,0,0,0,0c0,0,0,0,0,0c0,0,0,0,0,0c0,0,0,0,0,0c0,0,0,0,-1058013184,2126293804c-1400897536,1431807868,0,0,0,0c0,0,0,0,0,0c0,0,0,589824,80958,0c-97517568,1431808209,0,0,26279936,0c2045313024,1431501944,-867172352,1629932861,6879082,131073c1107322470,1431808210,-1067450368,1431807848,6815744,65537c1110471525,1431808210,645922816,1431808210,6815744,1c1170240368,1431808210,-1123024896,1431807848,6029312,8650752c1163950138,1431808210,-1138753536,1431807848,6619136,196608c1123040815,1431808210,-1067450368,1431807848,6750208,1c1126183458,1431808210,-1123024896,1431807848,6750208,8519681c1130394739,1431808210,-1067450368,1431807848,6750208,65537c1134588748,1431808210,-1123024896,1431807848,5963776,8650753c1137732713,1431808210,-1123024896,1431807848,5963776,8716289c1140878447,1431808210,628097024,1431808210,6619136,1c1155543074,1431808210,-1138753536,1431807848,6619136,65537c1159749948,1431808210,-1138753536,1431807848,6619136,131072c1152405616,1431808210,628097024,1431808210,6619136,0c1167090793,1431808210,-1123024896,1431807848,6029312,8585216c1173368866,1431808210,-1067450368,1431807848,6684672,1c29372194,0,154206208,0,-262144000,2126298790c-1407188992,1431808397,-1406664704,1431808397,-1406664704,1431808397c-81788928,1431808153,-82837504,1431808153,0,1768423424c-1962916765,1431808397,-1962409984,1431808397,-1962409984,1431808397c-65536,32767,-65536,32767,0,0c0,0,-65536,32767,-65536,32767c0,0,0,0,400556032,1431808401c401080320,1431808401,401080320,1431808401,-1261436928,1431808152c-1226833920,2126298130,-1599078400,1431808397,-349700096,2126298790c226492416,1431808401,0,0,100,0c47185920,0,131072,29294608,-1727004672,1431808397c0,0,0,0,0,0c0,0,0,0,0,0c-1261436928,1431808152,0,0,193986560,1431808154c0,0,1772617728,2126298810,0,0c0,0,1775763456,2126298810,0,0c0,0,-1405091840,1431808397,0,0c0,0,-1170210816,1431808391,-267911168,2126298790c0,0,-1572339712,1431808397,0,0c0,0,0,0,-2147418112,-1c-2147352577,-1,1705050111,2126298805,0,0c-1932984320,2126298637,65536,0,1744844855,2126298459c-1571291136,1431808397,3276800,0,956301312,909392182c11313,0,0,0,0,0c842072064,842084404,892614508,926365746,956314931,842282546c145209,959774720,3290934,0,0,16856880c-65536,6619135,100,0,1310720,842268672c13365,0,-1108869120,1431808374,0,0c0,0,0,0,0,0c-1707606016,2126298880,2097152,140050432,67043586,892547380c14390,0,-1747976192,1431808067,-1749024768,1431808067c0,909509631,824980535,858927159,926037815,959540274c892744504,875902265,842608940,875770416,1815623986,892548149c892679985,942746673,808727093,842413363,825766252,943274041c741685561,808663089,875574841,829175096,842608953,909455669c808528945,808923185,943010360,909652332,808925496,741617974c959526961,808792886,829175861,925905200,842478898,875899961c808924467,1815098677,808661041,825766966,824980790,859320632c909456946,876112946,959919154,741617721,859058225,859191090c829175859,825569591,942880560,942746680,842609205,909193781c859189612,825438517,741684793,825832760,842479921,959933492c808924976,741421874,942684217,959526706,741343288,738208816c136326192,0,270532608,0,0,268369920c929824768,741487923,929838644,741553971,808466745,892548972c909192242,1815556145,858796343,959787308,913062198,741945911c959853873,859204658,824980789,859125045,943273324,892415025c1815425332,925906485,842346796,896284215,741945393,858862897c926182456,824980787,942879029,858928236,892415030,1815622449c875967283,825569580,845953075,741749046,926037297,942763062c824981814,842610229,875704684,892415030,1815688761,741815351c842348081,926116915,925969459,1815492400,741618225,859191089c741370928,842217521,838888499,959523892,1815425328,741553971c909457713,876047417,808594487,1815294513,909390385,909128236c829175351,741946936,959459634,909274162,841758257,959853361c909325164,825371700,1815556149,909324852,909193772,896284212c741945393,808792370,943025207,841758261,959853361,808859244c825371700,1815230768,926036535,909128236,929838647,741749303c842084402,825781299,824979504,959853881,875772012,959523897c1815425328,859255864,859320620,946615090,741553972,842217521c876112947,908866359,1815492402,909455410,842411057,845952567c825636144,825635116,845952816,926429488,943010092,829173811c942881081,909455660,829174329,875967801,892678444,829174581c809054521,875901228,829175089,842610232,842346796,829175351c942748472,825569580,829175859,875837751,825569580,829175859c909390903,825569580,829175859,859256118,825569580,829175859c909260853,842346796,829175351,943140917,909455660,829174329c892679220,959787308,829176118,909457715,892743980,829174578c859321651,808923436,829175351,858993459,909586732,829173811c959459891,859320620,829174578,858993459,809054508,829175089c859321651,892940588,829176118,909457715,825242156,829174578c892679220,909128236,829175351,943140917,808530476,829174329c909260853,858862124,829176118,859256118,889205292,829175600c13367,905969664,13876,0,0,14128c909508608,858862124,829176118,858863673,808530476,845951545c909325360,909128236,845952567,892549424,825242156,845951794c959460145,892940588,845953334,943011121,809054508,845952305c859321905,859320620,838873906,859321905,12588,845951286c13873,0,0,0,0,0c0,0,0,0,-2147418112,-1c-2147352577,-1,16777215,0,0,0c983040,926103095,1218457651,2126298815,0,0c-1996488704,2126298613,262144,0,1943024691,2126298134c-1599078400,1431808397,0,0,822083584,892481591c12594,0,0,741933056,1704997943,2126298805c0,0,-1993867264,2126298613,65536,0c-772786887,2126298131,-1599078400,1431808397,6553600,0c838860800,892088369,-52169,-1,889257983,1c1704984576,2126298805,0,0,-1990721536,2126298613c65536,0,-994022349,2126298131,-1599078400,1431808397c13107200,0,872415232,741488441,13369,0c0,0,0,0,0,0c0,0,0,0,0,0c0,0,0,0,0,0c-868220928,2126298136,2059403264,1431808397,974127104,2126298137c2059403264,1431808397,-778043392,2126298136,2059403264,1431808397c-1498415104,2126298138,2059403264,1431808397,0,0c0,0,0,0,0,0c0,0,0,0,1523187712,574442496c859321907,1679827504,37843817,0,-1707606016,2126298880c0,0,1237319680,2126298815,-1261436928,1431808152c0,0,-1440219136,1431808397,2084831232,2126298613c65536,536870912,91506,1702258945,25928,0c0,0,0,0,0,0c0,0,0,0,0,0c0,0,0,0,0,0c0,0,-574619648,1431808153,0,0c0,0,0,0,0,0c0,0,0,0,0,0c0,0,0,0,0,0c0,0,0,0,0,0c0,0,0,0,0,0c0,0,0,0,0,0c0,0,0,0,0,0c0,0,0,0,0,0c0,0,0,0,0,0c0,0,0,0,0,0c0,0,0,0,0,0c0,0,0,0,0,0c0,0,0,0,0,0c0,0,0,0,0,0c0,0,-349700096,2126298790,226492416,1431808401c0,0,29796,1865379183,1660970598,1870081893c25714,0,2162688,0,1547698176,1431808073c482344960,2126297791,0,0,2162688,0c1181220864,2126298815,-1169162240,1431808292,-1727004672,1431808397c2162688,0,-1677721600,1431808397,482344960,2126297791c0,0,2162688,0,22020096,1431808394c482344960,2126297791,0,0,2162688,0c1211105280,1431808206,0,0,-1811415040,2124989669c2162688,0,-1938292736,2126297230,65536,0c0,0,2162688,0,-1075838976,1431808397c0,0,0,0,18939904,0c240779264,1431502071,-867172352,1629932861,1349580650,2000436850c1951625274,543517817,1635138167,1310866796,1634562671,1043276396c1949988668,1047749217,1949988668,1998611041,1818326586,1818436157c577921381,1882879776,574452591,573583927,2000436783,1650553914c1983543072,574450785,1952867692,980885538,1030975344,926299426c980885538,1684104556,574452325,1701736302,1010708258,1949988655c1047749217,1782216508,980885603,1030513014,1953456674,1043276392c1916434236,1010725456,1634482807,1998612334,1818326586,1819157053c575426093,792477231,1349663351,792477298,1349532279,2000436850c1010725434,1349663351,2000436850,1851878458,980885607,1030513014c762080802,790776910,1999584318,1917874746,1999584318,1010725434c30511,62,482344960,2126297791,61931520,0c1985609728,1431502067,-867172352,1629932861,1589704554,1431808212c-717750272,2126295235,-1362100224,1431808397,-1352138752,1431808397c1733820416,1431808208,0,1769209856,1738042991,1431808208c-2061500416,1431808391,-1901068288,1431808391,0,0c18612224,0,27459584,0,18612224,0c27459584,0,0,1936654336,1796764777,1431808213c1677721600,1852142712,13639796,1431808358,12582912,1431808358c-915406848,1431808212,-717750272,2126295235,-1342177280,1431808397c-1352138752,1431808397,1733820416,1431808208,0,1030881280c1738028322,1431808208,-2031616000,1431808391,-1871183872,1431808391c0,0,18612224,0,27459584,0c18612224,0,27459584,0,0,1919352832c-883396511,1431808212,973078528,1747074401,-127896460,1431808357c-128974848,1431808357,1913651200,1431808211,-717750272,2126295235c-1342177280,1431808397,-1833435136,1431808391,1733820416,1431808208c0,1667825664,1738039620,1431808208,-2011693056,1431808391c-1851260928,1431808391,0,0,18612224,0c27459584,0,18612224,0,27459584,0c0,1750269952,1829269601,1431808212,1912602624,2000436848c299922288,1431808358,298844160,1431808358,-31457280,1431808211c-717750272,2126295235,-620232704,1431808153,-1833435136,1431808391c1733820416,1431808208,0,875626496,1738028084,1431808208c-2001731584,1431808391,-1841299456,1431808391,0,0c18612224,0,27459584,0,18612224,0c27459584,0,0,1868890112,1412972141,1431808212c771751936,979450942,330329708,1431808358,329252864,1431808358c1684602880,1819044166,979450942,1650946675,544369731,1030513014c808464418,573583408,792477231,1869822561,1180985708,1047293033c1832542524,1919251561,792477231,1852586593,1999584318,1933210480c1047679088,1936750396,2037674810,1010722156,1852586593,543581522c1031300201,790769698,979450942,1819044198,543581522,1031300201c790769698,979450942,1701209701,1699902563,1684611174,807550328c1010708258,1868970593,1699902574,1684611174,1830960504,1919905385c1010708258,1936750383,2037674810,1010722156,980643959,2036625250c1043296848,1886859068,1937193587,792477296,1919367777,1768452193c1952531555,792477281,1919367777,1768452193,792477283,1631219831c1869112174,792477298,1919171191,1852405601,792477287,1127900013c1667854184,1832664677,1631992419,1633840236,1010723683,1768962679c79721571,0,135266304,0,62914560,0c15794176,0,2042298368,1431502214,-867172352,1629932861c49477482,49485389,181278285,181671501,71046733,315496013c328537677,130750029,249108045,300553805,136058445,184489549c234755661,316479053,370284109,376706637,84612685,320017997c374150733,193205837,266409549,334829133,334894669,176559693c360322637,134157901,54138445,301602381,149427789,371594829c290526797,96605773,135272013,195171917,133240397,321197645c240916045,277222989,114824781,186586701,227939917,228136525c163124813,300553807,280958543,344593999,344004175,294786639c271521359,203429455,239081039,239736399,330700367,82974287c66131535,0,-788856832,1431502127,-867172352,1629932861c536934250,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78643200,0c3145728,0,392888320,1431502071,0,0c521666560,2126298794,0,-536870912,70303903,0c154206208,0,-262144000,2126298790,483393536,1431808393c483917824,1431808393,483917824,1431808393,-81788928,1431808153c-82837504,1431808153,0,943128576,-1965018836,1431808397c-1964507136,1431808397,-1964507136,1431808397,-65536,32767c-65536,32767,0,0,0,0c-65536,32767,-65536,32767,0,0c0,892928000,-1394591434,1431808397,-1394081792,1431808397c-1394081792,1431808397,-1261436928,1431808152,-1226833920,2126298130c-1229979648,1431808397,-349700096,2126298790,-1038090240,1431808397c0,0,13924,942748472,47198764,14128c909246464,858862124,418396470,1431808401,0,0c0,0,0,0,0,0c0,0,0,0,-1261436928,1431808152c0,0,193986560,1431808154,0,0c1772617728,2126298810,0,0,0,0c1775763456,2126298810,0,0,0,0c2047868928,1431808397,0,0,0,0c-1673527296,1431808397,-267911168,2126298790,0,0c-1203240960,1431808397,0,0,0,0c0,0,-2147418112,-1,-2147352577,-1c1705050111,2126298805,0,0,-1932984320,2126298637c65536,0,1744842809,2126298459,-1202192384,1431808397c3276800,0,872415232,876033074,13360,0c0,0,0,0,892796928,825832246c942422324,825439543,805320241,825766252,143925,741408768c3290425,0,0,16855353,-65536,6619135c100,0,1310720,741474304,13369,0c-1108869120,1431808374,0,0,0,0c0,0,0,0,-1707606016,2126298880c2097152,140050432,67043586,963393072,14640,0c-1747976192,1431808067,-1749024768,1431808067,0,942670847c943206967,963393079,909586996,943009843,825505580,859256115c963392054,959789365,892352304,959461676,909652018,929838130c214970676,0,104857600,0,0,102891520c1832648704,1816214115,1852990836,1130722401,1702129263,1010725998c1127900013,1667854184,1699881061,1919513969,574452581,577990775c980892734,2002874980,1046965865,980449084,1751346785,1646293615c1852401765,1668236388,573579837,1936286752,574444660,859321907c1679827504,1114927977,909320765,573584184,1936286752,574442612c859321907,1679827504,1383363433,909320765,573584184,1835627296c1348824176,574452591,1814045232,1701536623,807550308,1634476066c1953853305,1698917961,574450796,1629495856,2003790956,1919252047c1030775148,539111714,1634493810,1702259060,1734960456,574452840c1042428465,980449084,1886218611,1867539820,1031282803,539111458c807550329,1010708258,1882878071,1953067887,1215197033,1818587680c1986622561,1869760101,1663188333,1836412015,1010705006,1882878071c1716482927,1952805734,892482366,808793399,1886859068,1936683066c1936090703,1010725989,980449071,1769172848,1852795252,2000436808c1869625968,1769236851,542535279,1634493810,1702259060,1836020294c1634738749,1919377778,577269857,1886862398,1936683066,1936090703c876508261,925905719,1999584309,1869625968,1717981043,1047815539c1879060284,1936683066,1869182057,1010718318,1698328695,1852142712c2019762292,825565757,808792884,2036539426,942809661,808793909c1010708258,1698328695,1667589734,1954039156,544501349,891436396c573585456,574452768,808988725,1030889506,942683426,1646273072c808788541,790769720,1886862398,1634891578,1852788336,1010708325c1681551479,1917870959,1029990688,539113250,1701667182,1042424381c1886859068,1668244538,1010725456,1919367777,1768452193,1836589155c980643436,1747074401,980448372,1668493103,1634559336,1886334579c1836609125,1919903340,1937006957,1735552814,1634886703,1735289207c841968749,792080432,1852399981,1631338018,1634887482,1667852400c1635017028,1769108768,1952981565,792359028,1751348015,1935764837c1667853614,1869836146,1663988838,1865379183,1667851878,1870081893c841966706,791687472,1685221239,1668248176,1769173861,1750296430c577073249,1886862398,1937193587,2000436848,1664775024,1884517966c1043296848,1936750396,1349546810,1631338098,1919318074,1631338093c1717989178,574453792,2032149040,573579837,1631338031,1954047290c1031299872,875640098,573584436,1031365408,892875298,573584440c792477231,1719155297,1010724210,1919957601,1699181683,1881173359c1031041906,1667592738,1010705012,1986083425,796160844,1630485566c1936879674,1868908404,1631338093,1181707834,795634793,979450942c1998614124,859382333,1040199734,1933205820,27759,1811939328c15422,0,0,24950,808452096,573583408c792477231,1869822561,1180985708,1047293033,1832542524,1919251561c792477231,1852586593,1999584318,1933210480,1047679088,1936750396c2037674810,1010722156,1852586593,543581522,1031300201,790769698c973093950,1819044198,25938,1031300201,12322,0c0,0,0,0,0,0c0,0,-2147418112,-1,-2147352577,-1c16777215,0,0,0,983040,1886859068c1218460275,2126298815,0,0,-1996488704,2126298613c262144,0,1943027299,2126298134,-1229979648,1431808397c0,0,788529152,1127900013,28520,0c0,1633812480,1705012067,2126298805,0,0c-1993867264,2126298613,65536,0,-772770701,2126298131c-1229979648,1431808397,6553600,0,1711276032,1953701922c-37767,-1,1862336511,1,1704984576,2126298805c0,0,-1990721536,2126298613,65536,0c-994038418,2126298131,-1229979648,1431808397,13107200,0c989855744,1734960488,29800,0,0,0c0,0,0,0,0,0c0,0,0,0,0,0c0,0,0,0,-868220928,2126298136c-1648361472,1431808397,974127104,2126298137,-1648361472,1431808397c-778043392,2126298136,-1648361472,1431808397,-1498415104,2126298138c-1648361472,1431808397,0,0,0,0c0,0,0,0,0,0c0,0,1523187712,1010725888,1882879791,1047815017c37826364,0,-1707606016,2126298880,0,0c1237319680,2126298815,-1261436928,1431808152,0,0c-1071120384,1431808397,2084831232,2126298613,65536,2113929216c65536,1,0,0,0,0c0,0,0,0,0,0c0,0,0,0,0,0c0,0,0,0,0,0c-574619648,1431808153,0,0,0,0c0,0,0,0,0,0c0,0,0,0,0,0c0,0,0,0,0,0c0,0,0,0,0,0c0,0,0,0,0,0c0,0,0,0,0,0c0,0,0,0,0,0c0,0,0,0,0,0c0,0,0,0,0,0c0,0,0,0,0,0c0,0,0,0,0,0c0,0,0,0,0,0c0,0,0,0,0,0c0,0,0,0,0,0c-349700096,2126298790,-1038090240,1431808397,0,0c12388,875901495,822097461,875836214,12856,0c17891328,0,1665138688,1431808182,-1707606016,2126298880c327680,196608,131072,0,0,65536c0,0,0,0,0,65536c0,0,15728640,0,4980736,824981812c-1707593673,2126298880,-1707606016,2126298880,-1707606016,2126298880c-1707606016,2126298880,67698688,959461432,12857,0c0,0,824705024,943206451,-1707593428,2126298880c-1707606016,2126298880,-1707606016,2126298880,-1707606016,2126298880c67043328,825373496,13618,0,0,0c925368320,943206960,924855344,-52944,-1,959643647c0,824967168,12343,0,131072,0l943194112,859059500l9515573,0l-1689255936,1431808397l-1688731648,1431808397l-1688731648,1431808397l-1010827264,1431808397l-1010302976,1431808397l-1010302976,1431808397l-1075838976,1431808397l16711680,0l0,0l0,0l0,0l0,0l0,0l0,0l0,0l0,0l909508608,808531768l2177078,0l-1687158784,1431808397l482344960,2126297791l0,0l2162688,0l1919942656,1431808212l0,0l-1811415040,2124989669l3211264,0l0,0l0,0l0,0l16711680,0l0,1426063360l2162688,0l5046272,7536757l6488169,0l1814036480,2126295171l2162688,0l381747200,1431808247l446758912,1431808401l2097152,0l12648448,0l78643200,2126298815l-1648361472,1431808397l0,0l0,0l741408768,842020657l959853105,829175860l960049465,825833008l959523893,809056561l909194807,875836780l943009841,824981554l855650616,825439536l27705,0l0,0l959774720,1815229239l942749745,825243443l824981812,892416055l825636403,925985847l909127984,875706160l892940588,825701938l1815230768,808662833l905983793,892089657l13364,925958144l892940652,858798130l4274225,0l0,0l0,0l0,0l0,0l0,0l0,0l16711680,13762815l3211266,0l-566231040,2126298136l-1002438656,1431808398l-546308096,1431808397l-545783808,1431808397l-545783808,1431808397l5308416,0l-578813952,1431808398l-1850736640,1431808397l521666560,2126298794l0,-637534208l-1702870879,2124989669l2162688,0l-1847590912,1431808397l393216000,1431808401l5242880,0l4194304,0l65536,1245184l2097152,2883630l3801147,6291501l4128807,6225953l2228285,8192123l2687016,6094939l0,100l6356992,0l-590872576,2126298804l65536,0l0,0l0,0l-584056832,2126298804l-580386816,2126298804l214958080,1431808398l570425344,1431808398l617611264,1431808398l-746586112,2126297233l3538944,0l21037056,0l73138176,1431502071l-867172352,1629932861l1882257258,1869611124l1769236851,1631219311l1819243362,996504693l1635020658,1852795252l993013050,1952737655l875641448,1953509934l1768253499,980707431l959328306,997486645l762278765,1885434487l1936286765,1668178292l1701588325,842691686l1953511726,1869835579l1634891565,1768172912l1851880563,1915577699l1952999273,959328826l1832612976,1999466355l762339698,1953720676l1701015137,1886352429l959328826,1832612976l1999466355,762339698l1953720676,1701015137l1953456685,980250484l1882795570,1634548596l1852401522,1886352429l775303482,997486649l762278765,1769172848l1852795252,1919252013l1633905012,1701981548l1769234796,1949984118l997488741,1735549293l1814916713,980706917l775501617,1953510710l1869835579,1936683053l1869182057,1869098350l1870293362,1818326126l1818587693,1986622561l1702115941,2113959032l2162688,0l65536,393216l5505024,7471201l6619239,116l2162688,0l65536,131072l4784128,100l2097152,0l2162688,0l65536,1048576l1200291840,-640724393l-578160563,1131888287l3274033,0l0,0l0,0l65536,0l0,0l0,0l5308416,0l65536,458752l-335544320,1431808357l262144000,1431808207l-884998144,1431808397l-327155712,1431808397l-118489088,1431808397l-684720128,1431808398l-624951296,1431808398l720896,65536l30474240,0l-1730412544,349562l-867172352,1629932861l63338,0l0,0l0,0l0,0c-1466957824,1431808067,65536,0,65536,0c0,0,0,0,0,0c0,762080768,1863339086,2126298842,0,0c0,0,-1466957824,1431808067,0,0c0,0,1863319552,2126298842,0,0c0,0,-1466957824,1431808067,0,0c0,0,0,0,0,0c0,0,0,0,-1466957824,1431808067c0,0,0,0,0,0c0,0,553648128,2126297791,0,0c0,0,0,0,0,0c0,0,0,0,0,0c0,0,0,1431764992,0,0c0,1431808397,0,0,0,0c0,0,-381681664,1431808397,521666560,2126298794c0,402653184,49349,0,-1707606016,2126298880c1570897920,913374118,-385869625,1431808397,521666560,2126298794c4259840,0,65536,1245184,2097152,2883630c3801147,6291501,4128807,6225953,2228285,8192123c2687016,6094939,0,100,4259840,0c65536,0,1638400,0,-739246080,1431808393c0,0,0,0,0,0c414187520,1431808401,4259840,0,65536,0c1638400,0,1031798784,1431808391,0,0c0,0,0,0,0,0c4259840,0,65536,196608,-1394606080,1431808134c-812646400,1431808397,-817889280,1431808397,-1586495488,1431808325c-799014912,1431808397,-876609536,1431808397,4259840,0c65536,1048576,7143424,6553701,6357097,6881327c6357101,6619239,3014706,7209072,103,7274496c102,0,4259840,0,65536,1048576c7143424,6553701,6357097,6881327,6357101,6619239c3014706,7209072,103,1431808397,196608,0c4259840,0,65536,0,1638400,0c471859200,1431808207,0,0,0,0c0,0,0,0,4259840,0c65536,0,1638400,0,-1656750080,1431808374c0,0,0,0,0,0c0,0,4259840,0,217055232,1431808207c-856686592,1431808397,-819986432,1431808397,-819462144,1431808397c-819462144,1431808397,1533935616,-22598,65535,0c3211264,0,0,0,0,0c65536,0,0,0,0,0c3211264,0,131072,655360,6881280,6357101c6619239,3014706,7209072,103,7602280,0c3211264,0,0,0,0,0c65536,0,0,0,0,0c3211264,0,-856686592,1431808397,16777216,0c0,0,-517996544,1431808397,875626496,808923500c3225137,0,131072,589824,6881280,6357101c6619239,7340079,6750318,0,909574144,875640633c2177324,0,227540992,1431808207,-2108293120,140580161c-880766897,1431808397,3211264,0,-815792128,1431808397c472383488,1431808207,-872415232,1431808397,-1451294720,-19214c6553599,101,2175031,0,393216000,2126298813c65536,0,-853540864,1431808397,12648448,0c-1730412544,349562,-867172352,1629932861,7337834,7209079c7340064,7274610,6619248,7602290,3801209,4653088c6357106,6815856,6488169,7274563,7274604,5046386c6553711,2097253,7602273,3014688,7536687,3080311c7274611,7471221,6619235,6488111,7471215,3080293c7209077,6488175,7471215,3080293,7209077,6684783c6357106,6619245,6488110,7864440,3276858,3145776c56,0,741605376,808597047,2175032,0c-735051776,2126297233,-839909376,1431808393,1619001344,1431808211c2162688,0,-414187520,1431808397,0,0c0,0,2162688,0,-850395136,1431808397c0,0,6619136,0,2162688,0c65536,262144,5505024,7340153,101,0c3211264,0,-805306368,1431808397,1032323072,1431808391c-889192448,1431808397,1802895360,25973,713031680,1431807851c2162688,0,65536,262144,7471104,6553673c51,1431765093,3211264,0,-889192448,1431808397c-872415232,1431808397,-868220928,1431808397,-893386752,1431808397c713031680,1431807851,2162688,0,743440384,1431807851c0,0,0,0,3211264,0c18874368,1431808394,-738721792,1431808393,-893386752,1431808397c1592197120,-1196,59834367,1431808394,3211264,0c-842006528,1431808397,-1656225792,1431808374,-868220928,1431808397c1299644416,-21425,875954175,892089909,2176052,0c65536,393216,5505024,7471201,6619239,116c4259840,0,1653604352,2126298792,65536,65536c1661468672,2126298792,-746586112,2126297233,-746586112,2126297233c-1382285312,0,116,0,2162688,0c729874432,1431808248,446758912,1431808401,2097152,0c9502720,0,-703594496,1431808398,-703070208,1431808398c-703070208,1431808398,-701497344,1431808398,-700973056,1431808398c-700973056,1431808398,-743440384,1431808398,16711680,0c0,0,0,0,0,0c0,0,0,0,0,0c0,0,0,0,120979456,1431808394c6356992,0,-590872576,2126298804,65536,0c0,0,0,0,-584056832,2126298804c-580386816,2126298804,721420288,1431808399,1076887552,1431808399c1124073472,1431808399,-746586112,2126297233,7864320,0c3211264,0,-2051014656,1431808399,-534773760,1431808398c521666560,2126298794,0,1635778560,3162320,0c8388608,0,65536,3080192,6684672,7077993c3801189,3080239,7602223,7340141,7077935,3539061c3342384,3538998,6422577,7798899,7995440,7602222c7340141,7077935,3539061,3342384,3538998,6422577c7798899,7012401,7602222,7340141,268435456,0c0,0,12648448,0,1459421184,1431502071c-867172352,1629932861,980940650,2037666672,1998611820,1818326586c1867391549,1818324338,1010708258,1769421431,1131900772,1920233071c1998613615,1818326586,1634083389,577074028,2000436783,1917874746c980892734,1735287148,1983543072,574450785,1311599726,1043276364c980889404,1047679090,980889404,1047679088,1916434236,980892734c1047679090,1815770940,543649377,1635138167,1847737708,1280191852c1010708258,1916434223,1010725456,1047804535,1999584322,1010725946c1916434223,1936674878,22094397,0,1378877440,2126293996c0,65536,315097088,2126293999,-751763456,1431808397c213385216,2126298811,0,0,0,0c0,0,0,0,0,0c0,0,-2137522176,2126293998,-745013248,1431808397c-745013248,1431808397,1037041664,2126293996,-620232704,1431808153c-1545076736,2124989669,989331456,1431808212,65536,574423040c993553518,1431808212,0,0,0,0c0,0,1037041664,2126293996,-620232704,1431808153c-743440384,1431808397,-551550976,1431808213,0,2126249984c993525760,1431808212,-741343232,1431808397,0,0c0,0,-738721792,1431808397,-743440384,1431808397c536870912,574453859,14385,0,0,0c0,0,0,0,0,1030496372c875901474,1948262960,8462909,0,-859832320,1431808397c-864026624,2126298803,0,0,0,0c0,0,1310720,0,0,0c0,0,-728236032,1431808397,0,-65536c98303,1431764992,0,0,0,0c0,0,8388608,0,21037056,0c1582104576,1431502071,-867172352,1629932861,1769273194,1631219311c1819243362,996504693,1635020658,1852795252,993013050,1952737655c875641448,1953509934,1768253499,980707431,959328306,997486645c762278765,1885434487,1936286765,1668178292,1701588325,842691686c1953511726,1869835579,1634891565,1768172912,1851880563,1915577699c1952999273,959328826,1832612976,1999466355,762339698,1953720676c1701015137,1886352429,959328826,1832612976,1999466355,762339698c1953720676,1701015137,1953456685,980250484,1882795570,1634548596c1852401522,1886352429,775303482,997486644,762278765,1769172848c1852795252,1919252013,1633905012,1701981548,1769234796,1949984118c997488741,1735549293,1814916713,980706917,775502129,997486649c762278765,1769172848,1852795252,1919903789,1852799593,762077556c1634493810,1702259060,2019914810,1819017332,979450942,1998614124c8462909,0,65536,3080192,6684672,7077993c3801189,3080239,7602223,7340141,7077935,3539061c3342384,3538998,6422577,7798899,7995440,7602222c7340141,7077935,3539061,3342384,3538998,6422577c7798899,7012401,7602222,7340141,-1311768576,1431808397c980877312,1047679088,10551296,0,-1654652928,1431808214c-717750272,2126295235,-620232704,1431808153,1676673024,1431808398c76021760,1431808214,0,892665856,80245872,1431808214c1558183936,1431808398,1638924288,1431808398,0,0c18612224,0,27459584,0,18612224,0c27459584,0,0,1983578112,-1775733715,1431808210c1912602624,1684630842,802188388,1431808358,801112064,1431808358c2162688,0,2008023040,1431808398,0,0c2097152,0,22085632,0,1378877440,2126293996c0,65536,315097088,2126293999,-679411712,1431808397c213385216,2126298811,0,0,0,0c0,0,0,0,0,0c0,0,-2137522176,2126293998,-672661504,1431808397c-672661504,1431808397,1037041664,2126293996,-620232704,1431808153c-1545076736,2124989669,1796734976,1431808213,65536,574423040c1800957038,1431808213,0,0,0,0c0,0,1037041664,2126293996,-620232704,1431808153c-671088640,1431808397,-307232768,1431808210,0,2126249984c1800929280,1431808213,-668991488,1431808397,0,0c0,0,-666370048,1431808397,-671088640,1431808397c0,0,0,0,0,0c0,0,0,0,0,0c0,0,9502720,0,-935329792,1431808398c-934805504,1431808398,-934805504,1431808398,-933232640,1431808398c-932708352,1431808398,-932708352,1431808398,-979369984,1431808398c16711680,0,0,0,0,0c0,0,0,0,0,0c0,0,0,0,0,0c-1747582976,1431808397,5308416,0,492634112,1431502069c-867172352,1629932861,486078314,2126298794,1703936,1635778560c-634371888,1431808397,-635437056,1431808397,-571473920,1431808398c-572522496,1431808398,481820672,2126298794,2162688,0c733806592,1431502210,-867172352,1629932861,6551402,0c2162688,0,-1938292736,2126297230,65536,0c0,0,2162688,0,0,65536c1,0,0,0,4259840,0c-2100494336,1431502059,-867172352,1629932861,506001258,2126298794c7405568,-637534208,-1702870879,2124989669,-654311424,1431808397c4194304,0,22085632,0,1378877440,2126293996c0,65536,315097088,2126293999,-632225792,1431808397c213385216,2126298811,0,0,0,0c0,0,0,0,0,0c0,0,-2137522176,2126293998,-625475584,1431808397c-625475584,1431808397,1037041664,2126293996,-620232704,1431808153c-1545076736,2124989669,1796734976,1431808213,65536,574423040c1800957038,1431808213,0,0,0,0c0,0,1037041664,2126293996,-620232704,1431808153c-623902720,1431808397,-307232768,1431808210,0,2126249984c1800929280,1431808213,-621805568,1431808397,0,0c0,0,-619184128,1431808397,-623902720,1431808397c0,0,0,0,0,0c0,0,0,0,0,0c0,0,32571392,0,-1730347008,349562c-867172352,1629932861,1631254378,1819243362,996504693,1635020658c1852795252,993013050,1952737655,875641448,1953509934,1768253499c980707431,959328306,997486645,762278765,1885434487,1936286765c1668178292,1701588325,842691686,1953511726,1869835579,1634891565c1768172912,1851880563,1915577699,1952999273,959328826,1832612976c1999466355,762339698,1953720676,1701015137,1886352429,959328826c1832612976,1999466355,762339698,1953720676,1701015137,1953456685c980250484,1882795570,1634548596,1852401522,1886352429,775303482c1953510710,1869835579,1936683053,1869182057,1702243694,1667855474c1915579489,1952541797,979727977,1954047348,1918987579,762210663c1952867692,775436602,997486642,762278765,1769172848,1852795252c1919903789,1852799593,762077556,1634493810,1702259060,2019914810c7602292,1431808189,0,0,0,0c0,0,0,0,0,0c0,0,389021696,1431808206,0,0c0,0,0,0,0,0c0,0,0,0,0,0c0,0,0,0,0,0c0,0,0,0,0,0c0,0,0,0,0,0c3211264,0,0,0,0,0c0,0,16711680,0,0,1426063360c4259840,0,0,0,0,0c0,0,0,0,0,0c0,0,16711680,13762815,9502722,0c269287424,1431502069,-867172352,1629932861,1703999338,2126298823c0,0,-1905262592,2126297738,-1384120320,2126297738c0,0,65536,65536,-1340276736,2126298770c-1367343104,2126298770,1524629504,2126298209,-560988160,1431808397c721420288,1430471467,-1879029938,2126297738,0,0c-1735393280,2124989669,1953693696,1701539698,4285216,0c1653604352,2126298792,65536,65536,1661468672,2126298792c-746586112,2126297233,-746586112,2126297233,393216,0c4194304,0,9502720,0,645922816,1431808391c646447104,1431808391,646447104,1431808391,-69206016,1431808397c-68681728,1431808397,-68681728,1431808397,618659840,1431808398c16711680,0,0,0,0,0c0,0,0,0,0,0c0,0,0,0,0,0c-362414080,1431808393,2162688,0,415236096,1431808401c0,0,0,0,2192483,0c-1938292736,2126297230,65536,0,0,0c6356992,0,-590872576,2126298804,65536,0c0,0,0,0,-584056832,2126298804c-580386816,2126298804,1125122048,1431808399,1480589312,1431808399c1527775232,1431808399,-746586112,2126297233,7864320,1631453184c4268660,0,-1730281472,349562,-867172352,1629932861c1953691498,674050344,858861887,858861344,691418425,826222634c790639409,892941105,2697526,0,2162688,0c-979369984,1431808397,502267904,1431808207,0,0c2162688,0,-1938292736,2126297230,65536,0c0,0,9502720,0,-1067450368,1431808374c1752170496,1431808391,-1978662912,1431808391,-333447168,1431808393c2059403264,1431808397,-1648361472,1431808397,1411383296,1431808398c1522532352,1431808398,-1002438656,1431808398,-309329920,1431808398c-202375168,1431808398,270532608,1431808401,308281344,1431808401c1849688064,2126298634,1843396608,2126298634,1837105152,2126298634c-1711276032,1431808397,16842752,0,-838860800,1431808397c0,0,-1707606016,2126298880,0,0c0,0,0,0,0,0c0,0,16777216,762278765,660632183,1431808391c-1045430272,1431807850,-358612992,1431808357,762314752,1431808391c0,1851880448,-507484829,1431808397,65536,0c0,0,0,0,0,959332224c29808,0,0,0,1694498816,1953456685c-1647284364,1431808262,1627389952,223090,0,0c-746586112,2126297233,1761607680,1852795252,-746555859,2126297233c0,0,131072,96357,980877312,1047678976c8454144,0,397279232,1431502071,-867172352,1629932861c2000484202,1650553914,1983543072,574450785,1634036835,1998594674c1936683066,842474045,1043276336,1949988668,1998611041,1818326586c1701585469,539128934,1869625975,891436403,539113270,1701591671c1919247457,1869488701,790783342,1999584318,1650553914,2037661299c1849320812,996503151,4271478,0,65536,1245184c2097152,2883630,3801147,6291501,4128807,6225953c2228285,8192123,2687016,6094939,0,0c8454144,0,0,0,0,0c0,0,0,0,0,0c503316480,1431808207,983040,65536,458752,0c1743716352,30,0,0,1743716352,30c-65536,-1,65535,0,268435456,0c-54525952,1431808397,3211264,0,517865472,1431502069c-867172352,1629932861,521729898,2126298794,0,-1073741824c3195009,0,2162688,0,65536,262144c7471104,6553673,55,0,51445760,0c351141888,1431502071,-867172352,1629932861,8255338,65536c1116746028,1431808210,456130560,1431808210,6815744,131073c1107308844,1431808210,-1067450368,1431807848,6815744,65537c1209020716,1431808210,1216348160,1431808210,1469186048,16c1110454572,1431808210,645922816,1431808210,6815744,1c1170223404,1431808210,-1123024896,1431807848,6029312,8650752c1163931948,1431808210,-1138753536,1431807848,6619136,196608c1255158060,1431808210,1216348160,1431808210,1469710336,16c1123037484,1431808210,-1067450368,1431807848,6750208,1c1126183468,1431808210,-1123024896,1431807848,6750208,8519681c1130377772,1431808210,-1067450368,1431807848,6750208,65537c1228943916,1431808210,-1138753536,1431807848,8060928,0c1134572076,1431808210,-1123024896,1431807848,5963776,8650753c93336108,1431808210,-1138753536,1431807848,6488064,0c1259352620,1431808210,-1138753536,1431807848,6750208,196608c1246769452,1431808210,-1067450368,1431807848,1469579264,0c1262498092,1431808210,-1067450368,1431807848,5832704,65536c1265644595,1431808210,-1067450368,1431807848,5832704,1048576c1269838644,1431808210,-1067450368,1431807848,5832704,131072c1137719609,1431808210,-1123024896,1431807848,5963776,8716289c1250964019,1431808210,1216348160,1431808210,1469644800,16c1140878388,1431808210,628097024,1431808210,6619136,1c1155543349,1431808210,-1138753536,1431807848,6619136,65537c1159739189,1431808210,-1138753536,1431807848,6619136,131072c1184905265,1431808210,1193279488,1431808210,1468792832,0c1152385024,1431808210,628097024,1431808210,6619136,0c1167065088,1431808210,-1123024896,1431807848,6029312,8585216c1241513984,1431808210,-577765376,1431808209,1469513728,16c1173356544,1431808210,-1067450368,1431807848,6684672,1c1176502272,1431808210,-1123024896,1431807848,6684672,8519681c1180696576,1431808210,-1067450368,1431807848,6684672,65537c1233125376,1431808210,1608515584,1431807843,8192000,0c52478128,0,9502720,0,183107584,1431437312c-161021952,2126295158,104464384,1635123200,104349036,1431808399c275906560,1835008,104333312,1431808399,49414144,2126249984c-96993280,1431808397,33292288,7274496,-646447002,1431808397c3080192,3014705,3080242,6619245,6357108,7340079c6750315,6815779,7536737,6357072,7602290,2124939264c892796928,909587505,3225392,0,-65536,1426128895c-1707606016,2126298880,-65536,-1,-1,-1c65535,65536,5308416,0,486539264,2126297791c-2037383168,1431808399,513802240,2126298794,65536,0c-1702870920,2124989669,2162688,0,-575668224,1431808398c-1866465280,1431808397,5242880,0,8388608,0c-1127219200,1431808292,-864026624,2126298803,0,0c0,0,0,0,1310720,0c0,0,0,0,-405274624,1431808397c0,-65536,98303,0,0,0c0,0,0,0,4194304,0c16842752,0,-747765760,1431502068,-867172352,1629932861c1631254378,1819243362,996504693,1635020658,1852795252,993013050c1952737655,875641448,1953509934,1768253499,980707431,959328306c997486645,762278765,1885434487,1936286765,1668178292,1701588325c842691686,1953511726,1869835579,1634891565,1768172912,1851880563c1915577699,1952999273,959328826,1832612976,1999466355,762339698c1953720676,1701015137,1886352429,959328826,1832612976,1999466355c762339698,1953720676,1701015137,1953456685,980250484,1882795570c1634548596,1852401522,1886352429,775303482,1953510710,1869835579c1936683053,1869182057,1702243694,1667855474,1915579489,1952541797c979727977,1954047348,980889344,1047678976,6356992,0c-590872576,2126298804,65536,0,0,0c0,0,-584056832,2126298804,-580386816,2126298804c-1476395008,1431808398,-1120927744,1431808398,-1073741824,1431808398c-746586112,2126297233,7864320,0,12648448,0c78643200,2126298815,-1002438656,1431808398,0,7209079c7340064,7274610,6619248,7602290,3801209,4653088c6357106,6815856,6488169,7274563,7274604,5046386c6553711,2097253,97,3014688,47,0c0,0,6619136,6488111,7471215,3080293c7209077,6488175,7471215,3080293,7209077,6684783c6357106,6619245,6488110,7864440,58,3145776c56,1010696192,1916434223,62,22085632,0c1378877440,2126293996,0,65536,315097088,2126293999c124846080,1431808394,213385216,2126298811,0,0c0,0,0,0,0,0c0,0,0,0,-2137522176,2126293998c-355991552,1431808397,-355991552,1431808397,1037041664,2126293996c-620232704,1431808153,-1545076736,2124989669,-883425280,1431808212c65536,574423040,-879203218,1431808212,0,0c0,0,0,0,1037041664,2126293996c-620232704,1431808153,-354418688,1431808397,1441792000,1431808210c0,1431764992,-879230976,1431808212,-352321536,1431808397c0,0,0,0,-349700096,1431808397c-354418688,1431808397,0,0,0,0c0,0,0,0,0,0c0,0,0,0,6356992,0c-590872576,2126298804,65536,0,0,0c0,0,-584056832,2126298804,-580386816,2126298804c2011168768,1431808398,-1928331264,1431808398,-1881145344,1431808398c-746586112,2126297233,6291456,0,3211264,0c-566231040,2126298136,-1978662912,1431808391,-822083584,1431808397c-821559296,1431808397,-821559296,1431808397,3211264,0c-566231040,2126298136,1522532352,1431808398,-1228931072,1431808248c-1228406784,1431808248,-1228406784,1431808248,4259840,0c65536,196608,-634388480,1431808400,-1742733312,1431808397c-1855979520,1431808397,-1586495488,1431808325,-942669824,1431808397c-656408576,1431808357,4259840,0,1653604352,2126298792c65536,65536,1661468672,2126298792,-746586112,2126297233c-746586112,2126297233,458752,5373952,73,0c2162688,0,-1938292736,2126297230,65536,0c0,0,2162688,0,-751763456,1431808357c0,0,0,0,2162688,0c-1938292736,2126297230,65536,0,0,0c17891328,0,1665138688,1431808182,-1707606016,2126298880c327680,196608,131072,0,0,65536c0,0,0,0,0,65536c0,0,15728640,0,4980736,980892734c-1707581068,2126298880,-1707606016,2126298880,-1707606016,2126298880c-1707606016,2126298880,67698688,1847737714,28271,0c0,0,1667760128,1983543072,-1707578271,2126298880c-1707606016,2126298880,-1707606016,2126298880,-1707606016,2126298880c67043328,790776910,15422,0,0,0c979894272,2000436850,1918923322,-50114,-1,1983578111c0,1311571968,8780,0,131072,0c-727187456,2126295235,11599872,0,259915776,1431501836c-867172352,1629932861,7010154,6946921,6815776,7602277c6357024,7340144,7471201,6357089,6946932,2097253c6357089,7143534,7012449,7209061,2097215,7274580c2097253,6357101,7471201,2097196,6357101,7012449c6815776,7602277,6357024,7340144,7471201,6357089c6946932,2097253,6357101,7471201,6357024,7209057c538771502,0,9,1044280326,22085632,0c1378877440,2126293996,0,65536,315097088,2126293999c124846080,1431808394,213385216,2126298811,0,0c0,0,0,0,0,0c0,0,0,0,-2137522176,2126293998c-277348352,1431808397,-277348352,1431808397,1037041664,2126293996c-620232704,1431808153,-1545076736,2124989669,-883425280,1431808212c65536,574423040,-879203218,1431808212,0,0c0,0,0,0,1037041664,2126293996c-620232704,1431808153,-275775488,1431808397,1441792000,1431808210c0,1431764992,-879230976,1431808212,-273678336,1431808397c0,0,0,0,-271056896,1431808397c-275775488,1431808397,1811939328,892742704,13109,0c0,0,0,0,0,0c0,1815491381,1815096368,892742704,17904437,0c1665138688,1431808182,-1707606016,2126298880,327680,196608c131072,0,0,65536,0,0c0,0,0,65536,0,0c15728640,0,4980736,1668236388,-1707597251,2126298880c-1707606016,2126298880,-1707606016,2126298880,-1707606016,2126298880c67698688,574442612,13875,0,0,0c573046784,1835627296,-1707578256,2126298880,-1707606016,2126298880c-1707606016,2126298880,-1707606016,2126298880,67043328,1629495856c27756,0,0,0,1634205696,1702259060c1734370632,-35736,-1,980484095,0,1867513856c8307,0,131072,0,959905792,1882534190c3226484,0,-65536,1426128895,-1707606016,2126298880c-65536,-1,-1,-1,65535,65536c2162688,0,65536,262144,5505024,7340153c101,0,8454144,0,-146800640,1431808397c-864026624,2126298803,0,0,0,0c0,0,1310720,0,0,0c0,0,-237502464,1431808397,0,-65536c98303,1431764992,0,0,0,0c0,0,8388608,0,22085632,0c1378877440,2126293996,0,65536,315097088,2126293999c124846080,1431808394,213385216,2126298811,0,0c0,0,0,0,0,0c0,0,0,0,-2137522176,2126293998c-223870976,1431808397,-223870976,1431808397,1037041664,2126293996c-620232704,1431808153,-1545076736,2124989669,1829240832,1431808212c65536,925892608,1833447724,1431808212,0,0c0,0,0,0,1037041664,2126293996c-620232704,1431808153,-222298112,1431808397,537919488,1431808212c0,842596352,1833447788,1431808212,-220200960,1431808397c0,0,0,0,-217579520,1431808397c-222298112,1431808397,838860800,959523892,12592,0c0,0,0,0,0,0c0,0,0,0,12648448,0c78643200,2126298815,-1978662912,1431808391,536870912,1635138167c1310866796,1634562671,1043276396,1949988668,1047749217,1949988668c1998611041,1818326586,1818436157,577921381,1882879776,574452591c573583927,2000436783,1644196922,1983543072,27745,0c0,0,926285824,980885538,1684104556,574452325c1701736302,1010708258,1949988655,1047749217,1782216508,980885603c1030513014,1953456674,1043276392,574450785,1308650606,1043276364c12092,1047658496,12595004,0,22085632,0c1378877440,2126293996,0,65536,315097088,2126293999c124846080,1431808394,213385216,2126298811,0,0c0,0,0,0,0,0c0,0,0,0,-2137522176,2126293998c-189267968,1431808397,-189267968,1431808397,1037041664,2126293996c-620232704,1431808153,-1545076736,2124989669,1829240832,1431808212c65536,859308032,1833448242,1431808212,0,0c0,0,0,0,1037041664,2126293996c-620232704,1431808153,-187695104,1431808397,537919488,1431808212c0,1431764992,1833435136,1431808212,-185597952,1431808397c0,0,0,0,-182976512,1431808397c-187695104,1431808397,822083584,1587257,0,0c0,0,0,0,0,0c0,892928000,845953334,943011121,2175276,0c65536,1048576,-2062548992,1806417228,-1716767927,-1940016975c2197157,0,-1938292736,2126297230,65536,0c0,0,22085632,0,1378877440,2126293996c0,65536,315097088,2126293999,124846080,1431808394c213385216,2126298811,0,0,0,0c0,0,0,0,0,0c0,0,-2137522176,2126293998,-163053568,1431808397c-163053568,1431808397,1037041664,2126293996,-620232704,1431808153c-1545076736,2124989669,1412956160,1431808212,65536,0c1417150464,1431808212,0,0,0,0c0,0,1037041664,2126293996,-620232704,1431808153c-161480704,1431808397,-114294784,1431808213,0,543948800c1417165431,1431808212,-159383552,1431808397,0,0c0,0,-156762112,1431808397,-161480704,1431808397c1912602624,1999584318,28730,0,0,0c0,0,0,0,0,1043276364c980889404,1047679090,3241788,0,0,0c0,0,65536,0,0,0c0,0,12648448,0,78643200,2126298815c1411383296,1431808398,0,6357102,7471201,6815776c7602277,6422560,7274604,6946923,2097253,6357092c2097268,6619240,2097268,7340129,6357104,6357106c97,6619242,32,0,0,0c3014656,5505056,6619247,7143456,6357089,2097266c6881399,7536746,6815776,7602277,7143456,6357089c2097266,6357089,110,2105373,0,1751318528c539915124,980889404,4275828,0,65536,1048576c7143424,6553701,6357097,6881327,6357101,6619239c3014706,7209072,103,892742704,1815491381,1815096368c4271152,0,1653604352,2126298792,65536,65536c1661468672,2126298792,-629145600,1431808398,-746586112,2126297233c65536,0,-261095424,1431808247,4259840,0c0,0,0,0,0,0c0,0,0,0,0,0c16711680,13762815,4259842,0,65536,196608c-940572672,1431808397,-1858076672,1431808397,-240123904,1431808397c-1586495488,1431808325,-1880096768,1431808397,-131072000,1431808397c8454144,0,-637534208,1431808357,-864026624,2126298803c0,0,0,0,0,0c1310720,0,0,0,0,0c-113770496,1431808397,0,-65536,98303,0c0,0,0,0,0,0c8388608,0,2162688,0,1547698176,1431808073c0,0,0,0,2162688,0c-1938292736,2126297230,65536,0,0,0c2162688,0,381747200,1431808247,446758912,1431808401c0,0,2162688,0,381747200,1431808247c446758912,1431808401,0,0,2162688,0c1547698176,1431808073,0,0,0,0c2162688,0,-986710016,1431808397,0,0c2097152,0,22085632,0,1378877440,2126293996c0,65536,315097088,2126293999,124846080,1431808394c213385216,2126298811,0,0,0,0c0,0,0,0,0,0c0,0,-2137522176,2126293998,-87556096,1431808397c-87556096,1431808397,1037041664,2126293996,-620232704,1431808153c-1545076736,2124989669,1412956160,1431808212,65536,574423040c1417178222,1431808212,0,0,0,0c0,0,1037041664,2126293996,-620232704,1431808153c-85983232,1431808397,-114294784,1431808213,0,1431764992c1417150464,1431808212,-83886080,1431808397,0,0c0,0,-81264640,1431808397,-85983232,1431808397c805306368,825373548,12849,0,0,0c0,0,0,0,0,741357109c825439281,859320376,2176825,0,-555745280,1431808397c0,0,0,0,2162688,0c40894464,1431808394,0,0,2097152,0c12648448,0,227540992,2126298839,196608,0c0,0,0,0,241696768,2126298839c245366784,2126298839,249036800,2126298839,253231104,2126298839c258473984,2126298839,262668288,2126298839,265814016,2126298839c268959744,2126298839,272105472,2126298839,0,0c0,0,0,0,0,0c0,0,16842752,1280191745,-488624350,1431808397c-771751936,1431808397,196608,65536,30511,0c269549568,0,980877312,1735287148,1983543072,574450785c1311599726,1043276364,980889404,1047679090,980889404,1047679088c1916434236,980892734,1047679090,1815770940,543649377,1635138167c1847737708,1280191852,1010708258,1916434223,1010725456,1916434223c1999584318,1010724922,1047542391,1882879804,1010725456,1399863927c1701607796,1983543072,574450785,1836216142,790785121,980892734c1935827316,980892734,543318388,1635138167,1663188332,1918985580c980885538,1030975344,808597282,1010708258,1635007095,980885602c1030513014,1717922850,1998594676,1936683066,909451837,1998594615c1634036794,1030907236,1852796450,1043276389,980889404,1935827316c980892734,1998611306,1818326586,1868702269,790784116,980892734c1047679090,1765439292,2000436783,1043294522,1815770940,543649377c1635138167,1847737708,1280191852,1010708258,1916434223,1010725456c1882879791,1010725456,1047673463,1916434236,1010725456,795425399c980892734,1735287148,1983543072,574450785,1311599726,1043276364c980889404,1047679090,1949988668,-1669275074,980889404,792477300c1047673463,1916434236,980892734,1047679090,1765439292,2000436783c1851878458,980885607,1030513014,762080802,790776910,1999584318c1917874746,980892734,1836589172,1886599788,1030054753,1701998626c1987208563,1463689829,544434793,1918984558,1952802848,1869373984c543517291,544498020,544499048,1634758753,1952538994,1629513066c1634561633,779381601,1701794848,1633774880,1769414770,1746957162c1830843493,544366945,778985825,547193058,980889404,792477300c1047673463,980889404,2000436848,1010724922,1349532279,2000436850c1951625274,543517817,1635138167,1310866796,1634562671,1043276396c1949988668,1047749217,1949988668,1998611041,1818326586,1818436157c577921381,1882879776,574452591,573583927,2000436783,1650553914c1983543072,574450785,1952867692,980885538,1030975344,926299426c980885538,1684104556,574452325,1701736302,1010708258,1949988655c1047749217,1782216508,980885603,1030513014,1953456674,1043276392c1916434236,1010725456,795425399,980892734,1010708329,1634482807c1998612334,1818326586,1819157053,575426093,792477231,1349663351c792477298,1349532279,2000436850,1010725434,1349663351,2000436850c1043294522,1815770940,543649377,1635138167,1847737708,1280191852c1010708258,1916434223,1010725456,1916434223,1999584318,1010724922c1047542391,1882879804,1010725456,1399863927,1701607796,1983543072c574450785,1836216142,790785121,980892734,1935827316,980892734c543318388,1635138167,1663188332,1918985580,980885538,1030975344c808597282,1010708258,1635007095,980885602,1030513014,1717922850c1998594676,1936683066,909451837,1998594615,1634036794,1030907236c1852796450,1043276389,980889404,1935827316,980892734,1998611306c1818326586,1868702269,790784116,980892734,1047679090,1815770940c543649377,1635138167,1847737708,1280191852,1010708258,1916434223c1010725456,1882879791,1010725456,1047673463,1916434236,1010725456c1634482807,1998612334,1818326586,1819157053,575426093,792477231c1349663351,2000436850,1094612026,1746957164,1797289061,543452777c544499048,1802464354,1746953578,1952867685,1851875616,1702323559c544105850,1969775475,1852143209,543520544,544499048,1634758753c1952538994,1847616874,544366945,544499048,1684957547,1701803040c1884233774,1953063968,1836018976,544501349,1953785210,1998614117c1702305893,1718558828,1701408288,1701322868,1885413492,1634886000c1701475425,1851875616,1061167150,543512352,1987208566,1701276783c1701650542,792476276,1047804535,980889404,792477298,1047542391c1882879804,980892734,1047679088,1882879804,1819898963,980885605c1030513014,1919897122,577528173,2000436783,1650553914,2000436851c1650553914,1983543072,574450785,1634036835,1998594674,1936683066c842474045,1043276336,1949988668,1998611041,1818326586,1701585469c539128934,1869625975,891436403,539113270,1701591671,1919247457c1869488701,790783342,1999584318,1650553914,2000436851,543386170c1635138167,1646411116,577270895,2000436783,1917874746,980892734c1735287148,1983543072,574450785,1311599726,1043276364,980889404c1047679090,980889404,1047679088,1916434236,980892734,1047679090c1815770940,543649377,1635138167,1847737708,1280191852,1010708258c1916434223,1010725456,1916434223,1999584318,1010724922,1047542391c1882879804,1010725456,1399863927,1701607796,1983543072,574450785c1836216142,790785121,980892734,1935827316,980892734,543318388c1635138167,1663188332,1918985580,980885538,1030975344,808597282c1010708258,1635007095,980885602,1030513014,1717922850,1998594676c1936683066,909451837,1998594615,1634036794,1030907236,1852796450c1043276389,980889404,1935827316,980892734,1998611306,1818326586c1868702269,790784116,980892734,1047679090,980889404,1047679090c980889404,1047679088,1916434236,980892734,1047679090,1765439292c2000436783,1851878458,980885607,1030513014,762080802,790776910c1999584318,1917874746,980892734,-2132656524,1999584412,1010725946c1916434223,980892734,2000436850,1917874746,980892734,1010708329c1634482807,1998612334,1818326586,1819157053,575426093,792477231c1349663351,2000436850,1262384186,1780510325,1746954857,1629516901c1918988400,1786012001,1633755237,1801547118,541027941,543518548c1918984557,1634541612,1746955105,1629516901,1918988400,1786012001c1634541669,1629516385,-500273567,792501632,1047804535,980889404c792477298,1047542391,1882879804,980892734,1047679088,1882879804c1819898963,980885605,1030513014,1919897122,577528173,2000436783c1650553914,2000436851,1650553914,1983543072,574450785,1634036835c1998594674,1936683066,842474045,1043276336,1949988668,1998611041c1818326586,1701585469,539128934,1869625975,891436403,539113270c1701591671,1919247457,1869488701,790783342,1999584318,1650553914c2000436851,543386170,1635138167,1646411116,577270895,2000436783c1917874746,980892734,1010708329,795425399,980892734,1735287148c1983543072,574450785,1311599726,1043276364,980889404,1047679090c980889404,1047679088,1916434236,980892734,1047679090,1765439292c2000436783,1851878458,980885607,1030513014,762080802,790776910c1999584318,1917874746,1999584318,1010725434,1882879791,980892734c2000436848,1917874234,980892734,2037666672,1998611820,1818326586c1867391549,1818324338,1010708258,1635007095,1010725730,1635007095c980885602,1030513014,1701602082,539128417,1869625975,924990835c790769714,980892734,543318388,1635138167,1814183276,578053733c1882879776,574452591,574043701,1815770912,1701077349,1847737714c577072751,792477231,1635007095,1010725730,1667906167,1983543072c574450785,1752461154,1010708258,1349663351,2000436850,1851878458c980885607,1030513014,762080802,790776910,1999584318,1917874746c1999584318,1917874234,980892734,2000436850,1917874746,980892734c1735287148,1983543072,574450785,1311599726,1043276364,980889404c1047679090,1949988668,543507518,1802464354,544433514,1685221239c1981836901,1746955873,1629516901,1918988400,1786012001,1717641317c1634231655,543452257,1998614117,1701275493,1684497772,1999584302c1010725946,1916434223,1999584318,1010724922,1047542391,1882879804c1010725456,1399863927,1701607796,1983543072,574450785,1836216142c790785121,980892734,1935827316,980892734,543318388,1635138167c1663188332,1918985580,980885538,1030975344,808597282,1010708258c1635007095,980885602,1030513014,1717922850,1998594676,1936683066c909451837,1998594615,1634036794,1030907236,1852796450,1043276389c980889404,1935827316,980892734,1998611306,1818326586,1868702269c790784116,980892734,1047679090,1933211452,544424826,1635138167c841104748,1043276336,1815770940,543649377,1635138167,1847737708c1280191852,980885538,1953718629,1634300737,1852121661,575886637c792477231,1349663351,792477298,1349532279,2000436850,1010725434c1349663351,2000436850,1132098362,980885619,1030513014,573583906c2000436783,1851878458,980885607,1030513014,762080802,539118670c1634024055,1933669491,574447977,1429040741,1043276371,980889404c1047679090,979594556,1702128705,1952542322,1852785509,1953391988c1668103230,1869103930,543515497,1970365778,1936028265,1886855741c1010705011,1919171191,1852405601,2000436839,1851865712,1919903843c1751474720,1147432553,574448495,1679827504,1416917865,909320765c573584184,1936286752,574440052,859321907,1679827504,1282700137c909320765,573584184,1936286752,574444148,859321907,1931485744c1819307369,1936674917,573579837,1668246560,1029989739,539111458c1870225772,1850307701,1819043139,573579837,1819042080,1984919407c1634497125,824327536,1701978146,1769234796,1699243382,1952999273c909189693,2000436770,1769159280,1701605485,544436048,807550328c1031348258,790769698,1886862398,1936683066,1869182057,1914718318c1952541797,1181054569,1030582130,1819239202,577662325,1886862398c1936683066,1936090703,842953829,808531250,792474935,1882878071c1716482927,1952805734,1999584318,1869625968,1769236851,1044934255c980449084,1769172848,1852795252,1701978198,1769234796,1917216118c574451055,1634886000,1885434471,1010705000,1882878071,1716482927c1952805734,909587518,1009792306,980449071,1332965232,1702061670c792477300,1882878071,1953067887,1450078057,1886862398,1954047290c544501349,574453859,859058485,539111477,574454115,926234674c790769717,1886862398,1717986618,1165255525,1852142712,1030496372c942683426,1948262960,808788541,539111480,891436402,573585456c574448160,808988725,1010708258,2000318583,1315987826,795176559c1886862398,1668244538,1763734096,824327524,1847599670,1030057313c1010704930,980449071,1348693860,1631338098,1634887482,1667852400c1819113504,1631220590,1952981565,792359028,1751348015,1935764837c1701867310,1819113582,1836216166,779318369,795308655,2002874980c1835495017,808595308,1831810608,577661281,979450942,1885434471c1147365736,543257697,1030320757,1953785890,791624304,1701340019c779313517,1919117677,1718580079,1868770932,1718562669,1701013862c1919907631,808595300,1999581233,1885631087,1701015410,1852404595c1634227047,1042441584,1936750396,1886615354,1886862398,1315125875c1349538678,1010708338,980643959,1917874291,979450942,1836213880c979450942,543581807,807550328,1031348258,790769698,979450942c544503909,574453859,875835701,539111476,574454115,943011890c790769716,1630485566,1919318074,1631338093,1936879674,1868908404c1919950957,574452851,1952671090,1631338018,1282826554,1043297395c979447612,1953722992,1836016967,979450942,1766223726,1043295340c1815765308,1031217262,909326626,1010704944,1869822561,1180985708c1047293033,1933205820,1130522482,1981837932,574450785,808464432c790769712,1630485566,1819243322,1766220905,1010723948,1768766049c796026228,1630485566,1047424058,1886859068,1886599795,1010725456c980643959,1819898995,1631338085,1382968378,1763731045,574453860c1043276336,1715102012,1382837353,1763731045,574453860,1043276336c1698324796,1667589734,1717916276,2019846432,573579837,1631338031c1852794426,1717916276,2019846432,1768759869,577924974,792477231c980643959,1819898995,2000436837,1647997808,1350132847,1010708338c1936750383,1886615354,1630485566,1634887482,1667852400,1635017028c1630485566,1634887482,1667852400,1999584318,1851865712,1919903843c1999584318,1634886714,1735289207,1831812158,1749236323,1701013871c1668103230,1818314298,1667326572,2000436843,1667854394,1983659636c1667592762,1684611188,1752375869,1600483425,1931485744,1802465908c574448741,1864376948,1819042106,1852405615,1819043171,577118781c29472,0,403767296,0,1238368256,1431808210c-1138753536,1431807848,8192000,65536,1116733440,1431808210c456130560,1431808210,6815744,131073,1107296256,1431808210c-1067450368,1431807848,6815744,65537,1209036149,1431808210c1216348160,1431808210,1469186048,16,1110471521,1431808210c645922816,1431808210,6815744,1,-788502929,2126298633c-773849088,1431808209,256901120,16,1170236275,1431808210c-1123024896,1431807848,6029312,8650752,-792696974,2126298633c-559939584,1431808209,257490944,16,1289776229,1431808210c-1724907520,1431807866,7471104,131073,1283485298,1431808210c-1724907520,1431807866,7471104,65537,1286633018,1431808210c-1724907520,1431807866,7471104,1,-341809816,1431808209c-1138753536,1431807848,264699904,0,-373262545,1431808209c-1123024896,1431807848,266076160,0,-370120351,1431808209c-1138753536,1431807848,266076160,0,929063277,2126298613c-1067450368,1431807848,265945088,0,972060474,2126298613c-1123024896,1431807848,263979008,0,956326771,2126298613c-1067450368,1431807848,263979008,0,952133490,2126298613c-1067450368,1431807848,263979008,0,964715375,2126298613c-1067450368,1431807848,263979008,0,960525168,2126298613c-1067450368,1431807848,263979008,0,-349147277,1431808209c-1138753536,1431807848,264503296,0,935341872,2126298613c-1138753536,1431807848,264372224,0,-331322259,1431808209l-1067450368,1431807848l265617408,0l947940654,2126298613l-1067450368,1431807848l264634368,0l-346004366,1431808209l1608515584,1431807843l264634368,0l985691503,2126298613l-1067450368,1431807848l264044544,0l903898472,2126298613l-1067450368,1431807848l265093120,0l866151727,2126298613l-1067450368,1431807848l265158656,0l989869616,2126298613l-1067450368,1431807848l264044544,0l908093539,2126298613l-1067450368,1431807848l265093120,0l870343529,2126298613l-1067450368,1431807848l265158656,0l998271347,2126298613l-1724907520,1431807866l264044544,0l916485224,2126298613l-1724907520,1431807866l265093120,0l878732078,2126298613l-1724907520,1431807866l265158656,0l981492850,2126298613l-1067450368,1431807848l264044544,0l899703667,2126298613l-1067450368,1431807848l265093120,0l861956454,2126298613l-1067450368,1431807848l265158656,0l994064995,2126298613l-1724907520,1431807866l264044544,0l912269877,2126298613l-1724907520,1431807866l265093120,0l874527351,2126298613l-1724907520,1431807866l265158656,0l1002450722,2126298613l833617920,1431807851l264110080,0l920663090,2126298613l833617920,1431807851l265224192,0l882931488,2126298613l833617920,1431807851l265289728,0l-325030854,1431808209l-141557760,1431808073l266010624,0l-337612230,1431808209l-1067450368,1431807848l264765440,0l975191102,2126298613l860880896,1431807843l264896512,0l887107388,2126298613l860880896,1431807843l264962048,0l849371502,2126298613l860880896,1431807843l265027584,0l939552826,2126298613l-1067450368,1431807848l265879552,0l-357548692,1431808209l-1123024896,1431807848l265879552,0l-353344927,1431808209l-1138753536,1431807848l265879552,0l979382839,2126298613l-383778816,1431808209l264437760,0l895492130,2126298613l-383778816,1431808209l265486336,0l857763694,2126298613l-383778816,1431808209l265551872,0l-328179338,1431808209l-1067450368,1431807848l265682944,0l-392140946,1431808209l-1067450368,1431807848l264175616,0l924860018,2126298613l-1138753536,1431807848l264568832,0l931163194,2126298613l-1067450368,1431807848l264372224,0l968913466,2126298613l-1067450368,1431807848l263979008,0l943749664,2126298613l-1067450368,1431807848l264306688,0l-365928092,1431808209l-1123024896,1431807848l264306688,0l-361732064,1431808209l-1138753536,1431807848l264306688,0l977281133,2126298613l833617920,1431807851l264241152,0l891317089,2126298613l833617920,1431807851l265355264,0l853570618,2126298613l833617920,1431807851l265420800,0l-334466480,1431808209l-1138753536,1431807848l264830976,0l1163947105,1431808210l-1138753536,1431807848l6619136,196608l-795853460,1431808209l-1724907520,1431807866l80740352,0l-800048521,1431808209l-1724907520,1431807866l80674816,0l-791666115,1431808209l-141557760,1431808073l80805888,0l-778031300,2126298633l-1724907520,1431807866l260964352,0l1255172212,1431808210l1216348160,1431808210l1469710336,16l1562393964,2126298633l-1138753536,1431807848l67698688,0l1560310352,2126298633l-773849088,1431808209l66715648,0l1600157242,2126298633l-1138753536,1431807848l67305472,0l1566587511,2126298633l-784334848,1431808209l258539520,0l1551921210,2126298633l-1724907520,1431807866l66715648,0l1595963196,2126298633l-1123024896,1431807848l67371008,0l1591763301,2126298633l-1123024896,1431807848l67436544,0l1814066976,2126298850l-1123024896,1431807848l67567616,0l1587552290,2126298633l-1123024896,1431807848l67633152,0l1809867361,2126298850l827326464,1431808209l66977792,0l1583380284,2126298633l-1123024896,1431807848l67043328,0l1579175469,2126298633l-1123024896,1431807848l67108864,0l1574990394,2126298633l-1138753536,1431807848l67502080,0l1570791968,2126298633l-1138753536,1431807848l66912256,0l1556112416,2126298633l-1724907520,1431807866l66715648,0l1604329506,2126298633l-1123024896,1431807848l66519040,0l1528853359,2126298633l-1123024896,1431807848l67239936,0l1818259017,2126298850l-1067450368,1431807848l66519040,0l1606431010,2126298633l-1067450368,1431807848l66519040,0l1610641527,2126298633l-1067450368,1431807848l66519040,0l1547714095,2126298633l-752877568,1431808209l66584576,0l1801482822,2126298850l-1724907520,1431807866l66584576,0l1805673843,2126298850l-1067450368,1431807848l66846720,0l1544581178,2126298633l-735051776,1431808209l66650112,0l1541435936,2126298633l-1724907520,1431807866l66650112,0l1538276898,2126298633l-717225984,1431808209l66453504,0l1535145775,2126298633l-1067450368,1431807848l66781184,0l1530949481,2126298633l-752877568,1431808209l67174400,0l1795175735,2126298850l-1724907520,1431807866l67174400,0l1790994022,2126298850l-1138753536,1431807848l67764224,0l1975532914,2126298850l-1138753536,1431807848l71499776,0l-784306623,2126298633l-559939584,1431808209l257228800,0l-540004062,1431808209l-1123024896,1431807848l81264640,0l-544202206,1431808209l-1123024896,1431807848l81199104,0l-535795600,1431808209l-1067450368,1431807848l81330176,0l1526754657,2126298633l-701497344,1431808209l76939264,0l1123054383,1431808210l-1067450368,1431807848l6750208,1l1126199919,1431808210l-1123024896,1431807848l6750208,8519681l1130393120,1431808210l-1067450368,1431807848l6750208,65537l-780125584,2126298633l-1724907520,1431807866l262602752,0l-687840910,2126298625l-141557760,1431808073l261554176,0l1228957795,1431808210l-1138753536,1431807848l8060928,0l-547344537,1431808209l-1138753536,1431807848l257425408,16l-767542687,2126298633l-1067450368,1431807848l74186752,0l-769642705,2126298633l-1724907520,1431807866l74252288,0l1134587694,1431808210l-1123024896,1431807848l5963776,8650753l-735022475,2126298633l-662700032,1431808209l66322432,0l-737122270,2126298633l-1123024896,1431807848l65732608,0l-732925329,2126298633l-683671552,1431808209l65601536,0l-671076554,1431808209l-1724907520,1431807866l65601536,0l1997566012,2126298850l-613416960,1431808209l65863680,1l-740266679,2126298633l-1138753536,1431807848l66125824,0l-600803762,1431808209l-1724907520,1431807866l65863680,0l-744469405,2126298633l-1123024896,1431807848l65994752,0l-747626462,2126298633l-646971392,1431808209l66256896,0l-765444561,2126298633l-613416960,1431808209l65798144,1l-750759818,2126298633l-1138753536,1431807848l66060288,0l-597660574,1431808209l-1724907520,1431807866l65798144,0l-754946974,2126298633l-1123024896,1431807848l65929216,0l-758111683,2126298633l-631242752,1431808209l65536000,0l-761251231,2126298633l-1067450368,1431807848l66191360,0l-763338449,2126298633l-1123024896,1431807848l65667072,0l-803193236,2126298633l-773849088,1431808209l257622016,16l-798999006,2126298633l-1724907520,1431807866l257556480,16l-790617539,2126298633l-368050176,1431807843l257359872,16l-771743710,2126298633l-1138753536,1431807848l73990144,0l1995455550,2126298850l-1724907520,1431807866l74317824,0l1008745534,2126298613l-1138753536,1431807848l263258112,0l1012936508,2126298613l-528482304,1431808209l262995968,0l93349690,1431808210l-1138753536,1431807848l6488064,0l1259355198,1431808210l-1138753536,1431807848l6750208,196608l847264830,2126298613l-1067450368,1431807848l263716864,0l843081582,2126298613l-1123024896,1431807848l263585792,0l809516658,2126298613l-1123024896,1431807848l263520256,0l-320838282,1431808209l-1138753536,1431807848l263127040,0l-316661659,1431808209l-1138753536,1431807848l263192576,0l801138800,2126298613l-1138753536,1431807848l262930432,0l796925998,2126298613l-1138753536,1431807848l262864896,0l805331314,2126298613l-1138753536,1431807848l262799360,0l838887200,2126298613l-1138753536,1431807848l263061504,0l834674789,2126298613l-1067450368,1431807848l263716864,0l830499179,2126298613l-1123024896,1431807848l263520256,0l826286194,2126298613l-306184192,1431808209l263651328,0l822108704,2126298613l-1123024896,1431807848l263520256,0l817917026,2126298613l-270532608,1431808209l263782400,0l813703276,2126298613l-1123024896,1431807848l263585792,0l-253725599,1431808209l1138753536,1431807868l262733824,0l1246781812,1431808210l-1067450368,1431807848l1469579264,0l-773819793,2126298633l-1138753536,1431807848l74121216,0l1262513696,1431808210l-1067450368,1431807848l5832704,65536l1265648672,1431808210l-1067450368,1431807848l5832704,1048576l1269853801,1431808210l-1067450368,1431807848l5832704,131072l1272997227,1431808210l-1067450368,1431807848l5832704,983040l1137734757,1431808210l-1123024896,1431807848l5963776,8716289l-786423692,2126298633l-1123024896,1431807848l75038720,0l1991272224,2126298850l-1138753536,1431807848l68681728,0l-819960727,2126298633l-1123024896,1431807848l69271552,0l-805276573,2126298633l-1123024896,1431807848l68747264,0l-815783835,2126298633l-1123024896,1431807848l69140480,0l-817880972,2126298633l-1123024896,1431807848l69206016,0l1988128888,2126298850l-1067450368,1431807848l68943872,0l-809472667,2126298633l-1123024896,1431807848l68812800,0l-813667473,2126298633l-1123024896,1431807848l68878336,0l-794791067,2126298633l-1123024896,1431807848l75104256,0l-775918487,2126298633l-1138753536,1431807848l74055680,0l-531598478,1431808209l-1123024896,1431807848l81395712,0l1250979687,1431808210l1216348160,1431808210l1469644800,16l1140876645,1431808210l628097024,1431808210l6619136,1l1155555702,1431808210l-1138753536,1431807848l6619136,65537l1159752547,1431808210l-1138753536,1431807848l6619136,131072l1983930722,2126298850l-1067450368,1431807848l71303168,0l-824172428,2126298633l-1067450368,1431807848l71172096,0l-828345056,2126298633l-1067450368,1431807848l71237632,0l-832557252,2126298633l-489684992,1431808209l70975488,0l-836735879,2126298633l-479199232,1431808209l70909952,0l-840932767,2126298633l-1138753536,1431807848l71041024,0l1979741984,2126298850l-1138753536,1431807848l71106560,0l-845124511,2126298633l-1138753536,1431807848l70123520,0l-849320596,2126298633l-1138753536,1431807848l70778880,0l1277196092,1431808210l-1138753536,1431807848l1469841408,0l1280340560,1431808210l456130560,1431808210l1469841408,65536l-878690769,2126298633l-1724907520,1431807866l71630848,0l-416269705,1431808209l-407896064,1431808209l262537216,0l-853521330,2126298633l-1138753536,1431807848l71368704,0l-857719746,2126298633l-462422016,1431808209l70189056,0l-585075142,1431808209l-1067450368,1431807848l262471680,0l1518353015,2126298633l-444596224,1431808209l70844416,0l1514159475,2126298633l-1123024896,1431807848l70254592,0l1509975653,2126298633l-1123024896,1431807848l70451200,0l-861913742,2126298633l-1123024896,1431807848l70582272,0l-866093280,2126298633l-1123024896,1431807848l70713344,0l-870290374,2126298633l-1123024896,1431807848l70057984,0l-874483142,2126298633l-1123024896,1431807848l70647808,0l1184906302,1431808210l1193279488,1431808210l1468792832,0l1505767228,2126298633l-1123024896,1431807848l70320128,0l1501576254,2126298633l-1123024896,1431807848l70385664,0l1497386530,2126298633l-426770432,1431808209l70516736,0l1493202720,2126298633l-1138753536,1431807848l71565312,0l1152393776,1431808210l628097024,1431808210l6619136,0l1522547319,2126298633l-507510784,1431808209l76218368,0l1993368942,2126298850l-1724907520,1431807866l260898816,0l1167080812,1431808210l-1123024896,1431807848l6029312,8585216l-580880608,1431808209l-577765376,1431808209l258605056,0l1241526076,1431808210l-577765376,1431808209l1469513728,16l-588222879,1431808209l-1724907520,1431807866l260571136,16l-591367600,1431808209l-1724907520,1431807866l260505600,16l-257924742,1431808209l1138753536,1431807868l71434240,0l1173384303,1431808210l-1067450368,1431807848l6684672,1l1176532783,1431808210l-1123024896,1431807848l6684672,8519681l1180725306,1431808210l-1067450368,1431807848l6684672,65537l-594514574,1431808209l-1138753536,1431807848l76283904,0l1233150326,1431808210l1608515584,1431807843l8192000,0l-261080002,1431808209l-1067450368,1431807848l262668288,0l-782208145,2126298633l-1123024896,1431807848l258146304,0l792477231,1635007095l1010725730,1667906167l1983543072,574450785l1752461154,1010708258l1349663351,2000436850l1851878458,980885607l1030513014,762080802l790776910,1999584318l1917874746,1999584318l1917874234,980892734l2000436850,1917874746l980892734,1735287148l1983543072,574450785l1311599726,1043276364l980889404,1047679090l980889404,792477298l1047542391,1882879804l980892734,1047679088l1882879804,1819898963l980885605,1030513014l1919897122,577528173l2000436783,1650553914l2000436851,1650553914l1983543072,574450785l1634036835,1998594674l1936683066,842474045l1043276336,1949988668l1998611041,1818326586l1701585469,539128934l1869625975,891436403l539113270,1701591671l1919247457,1869488701l790783342,1999584318l1650553914,2000436851l543386170,1635138167l1646411116,577270895l2000436783,1917874746l1999584318,1917874746l1999584318,1917874234l980892734,2000436850l1917874746,980892734l1010708329,1130969719l1010708339,1634482807l1998612334,1818326586l1819157053,575426093l792477231,1349663351l2000436850,-499223494l792501376,1047804535l980889404,2000436850l1010725434,1349663351l2000436850,1043294522l1765439292,1043297091l1815770940,543649377l1635138167,1847737708l1280191852,1010708258l1916434223,1010725456l1047804535,1730176343l544104801,1818587251l1830841957,1679848549l1629516905,1918988400l1786012001,1210068581l1629516901,1918988400l1786012001,1634148453l1629516897,1629515361l1931506540,1768779119l1646290279,1785425772l1696625509,544239474l1685221239,1730178661l1952807525,1816207406l1851859059,1701995876l1869373984,1936026219l1869767968,1870078064l1852138610,2053465888l1730180197,544498017l544499048,1634758753l1952538994,1847616874l544499049,778985825l1016955106,1949988655l1999584318,1010725434l1047673463,1916434236l1010725456,1634482807l1998612334,1818326586l1819157053,575426093l792477231,1349663351l2000436850,2015392826l1933208685,1701011824l1919951421,1919251301l1042441590,1999584288l1010725946,1916434223l1999584318,1010724922l1047542391,1882879804l37843536,0l-1707606016,2126298880l0,0l1237319680,2126298815l-1261436928,1431808152l0,0l623378432,1431808398l2084831232,2126298613l65536,1006632960l80503,980885505l24950,0l0,0l0,0l0,0l0,0l0,0l0,0l0,0l0,0l0,0l0,0l-574619648,1431808153l0,0l0,0l0,0l0,0l0,0l0,0l0,0l0,0l0,0l0,0l0,0l0,0l0,0l0,0l0,0l0,0l0,0l0,0l0,0l0,0l0,0l0,0l0,0l0,0l0,0l0,0l0,0l0,0l0,0l0,0l0,0l0,0l0,0l0,0l0,0l0,0l0,0l0,0l0,0l0,0l0,0l0,0l0,0l0,0l-349700096,2126298790l-1960837120,1431808397l0,0l29796,1916434223l1996504126,1010724922l14967,0l2162688,0l-743440384,1431808398l0,0l0,0l2162688,0l-1938292736,2126297230l65536,0l0,0l2162688,0l65536,262144l5505024,7340153l101,0l5308416,0l1539833856,2126298815l-132120576,1431808398l-309329920,1431808398l0,0l0,0l0,0l0,0l0,0l1999568896,4092474l6356992,0l-590872576,2126298804l65536,0l0,0l0,0l-584056832,2126298804l-580386816,2126298804l317718528,1431808399l673185792,1431808399l720371712,1431808399l-746586112,2126297233l0,0l19988480,0l-1262354432,1431502077l-867172352,1629932861l980940650,2037666672l1998611820,1818326586l1867391549,1818324338l1010708258,1635007095l1010725730,1635007095l980885602,1030513014l1701602082,539128417l1869625975,924990835l790769714,980892734l543318388,1635138167l1814183276,578053733l1882879776,574452591l574043701,1815770912l1701077349,1847737714l577072751,792477231l1635007095,1010725730l1667906167,1983543072l574450785,1752461154l1010708258,1349663351l2000436850,1043294522l1765439292,2000436783l1933797690,2000436783l1851878458,980885607l1030513014,762080802l790776910,1999584318l1917874746,1999584318l1917874234,980892734l2000436850,1917874746l980892734,1010708329l1130969719,1010708339l1634482807,1998612334l1818326586,1819157053l575426093,792477231l1349663351,792477298l1047673463,1852142712l11608180,0l1989279744,1431502071l-867172352,1629932861l1055651690,1046551487l1028397641,1019287763l1010243421,1001133543l992089077,992088703l992088204,992087332l1001130552,1028392781l1046545630,1073742571l1073742197,1073741948l1073741825,1073741948l1073742197,1073742571l1073743070,1073743693l1073744440,1073745188l1073746060,1073746933l1073747680,1073748428l1073749051,1073749550l1073749924,1073750173l1073750297,1073750297l411312409,2126297791l1010696192,1349663351l2178674,0l-862912512,1431808374l0,0l2097152,0l2162688,0l729874432,1431808248l446758912,1431808401l0,0l19988480,0l-1328414720,1431502068l-867172352,1629932861l980940650,2037666672l1998611820,1818326586l1867391549,1818324338l1010708258,1635007095l1010725730,1635007095l980885602,1030513014l1701602082,539128417l1869625975,924990835l790769714,980892734l543318388,1635138167l1814183276,578053733l1882879776,574452591l574043701,1815770912l1701077349,1847737714l577072751,792477231l1635007095,1010725730l1667906167,1983543072l574450785,1752461154l1010708258,1349663351l2000436850,1043294522l1765439292,2000436783l1933797690,2000436783l1851878458,980885607l1030513014,762080802l790776910,1999584318l1917874746,1999584318l1917874234,980892734l2000436850,1917874746l980892734,1010708329l1130969719,1010708339l1634482807,1998612334l1818326586,1819157053l575426093,792477231l1349663351,792477298l1047673463,980643959l20017267,0l-1296957440,1431502068l-867172352,1629932861l980940650,2037666672l1998611820,1818326586l1867391549,1818324338l1010708258,1635007095l1010725730,1635007095l980885602,1030513014l1701602082,539128417l1869625975,924990835l790769714,980892734l543318388,1635138167l1814183276,578053733l1882879776,574452591l574043701,1815770912l1701077349,1847737714l577072751,792477231l1635007095,1010725730l1667906167,1983543072l574450785,1752461154l1010708258,1349663351l2000436850,1043294522l1765439292,2000436783l1933797690,2000436783l1851878458,980885607l1030513014,762080802l790776910,1999584318l1917874746,1999584318l1917874234,980892734l2000436850,1917874746l980892734,1010708329l1130969719,1010708339l1634482807,1998612334l1818326586,1819157053l575426093,792477231l1349663351,792477298l1047673463,1916434223l11615294,0l4849664,131146l3022008,648813773l1055595704,1046551487l1028397641,1019287763l1010243421,1001133543l992089077,992088703c992088204,992087332,1001130552,1028392781,1046545630,1073742571c1073742197,1073741948,1073741825,1073741948,1073742197,1073742571c1073743070,1073743693,1073744440,1073745188,1073746060,1073746933c1073747680,1073748428,1073749051,1073749550,1073749924,1073750173c1073750297,1073750297,411312409,3276858,3145776,56c3227250,0,65536,917504,6553600,6357106c6881399,6750318,4390958,7536757,7274612,109c25231360,0,1635909632,1431502274,-867172352,1629932861c980940650,2037666672,1998611820,1818326586,1867391549,1818324338c1010708258,1635007095,1010725730,1635007095,980885602,1030513014c1701602082,539128417,1869625975,924990835,790769714,980892734c543318388,1635138167,1814183276,578053733,1882879776,574452591c574043701,1815770912,1701077349,1847737714,577072751,792477231c1635007095,1010725730,1667906167,1983543072,574450785,1752461154c1010708258,1349663351,2000436850,1851878458,980885607,1030513014c762080802,790776910,1999584318,1917874746,1999584318,1917874234c980892734,2000436850,1917874746,980892734,1735287148,1983543072c574450785,1311599726,1043276364,980889404,1047679090,1949988668c1919243838,543517043,1109408305,1785425772,541139045,1685221239c1768693876,544435054,1679847535,1818370149,1701536617,1701060724c1952671092,1730179695,1634496613,1953723489,1818370092,1701473135c1914716704,1952998245,1852121203,1869373984,543517291,1702305857c1814065765,1936420457,1999584302,1010725946,1916434223,1047679038c26310460,0,130154496,1431502071,-867172352,1629932861c6879082,131073,1107324986,1431808210,-1067450368,1431807848c6815744,65537,1110472508,1431808210,645922816,1431808210c6815744,1,1170235749,1431808210,-1123024896,1431807848c6029312,8650752,1163949856,1431808210,-1138753536,1431807848c6619136,196608,1123033122,1431808210,-1067450368,1431807848c6750208,1,1126195809,1431808210,-1123024896,1431807848c6750208,8519681,1130395452,1431808210,-1067450368,1431807848c6750208,65537,1134579245,1431808210,-1123024896,1431807848c5963776,8650753,1137734202,1431808210,-1123024896,1431807848c5963776,8716289,1140878882,1431808210,628097024,1431808210c6619136,1,1155560306,1431808210,-1138753536,1431807848c6619136,65537,1159753321,1431808210,-1138753536,1431807848c6619136,131072,1152413556,1431808210,628097024,1431808210c6619136,0,1167091058,1431808210,-1123024896,1431807848c6029312,8585216,1173383532,1431808210,-1067450368,1431807848c6684672,1,482344960,2126297791,27328512,0c-576520192,1431502077,-867172352,1629932861,980940650,2037666672c1998611820,1818326586,1867391549,1818324338,1010708258,1635007095c1010725730,1635007095,980885602,1030513014,1701602082,539128417c1869625975,924990835,790769714,980892734,543318388,1635138167c1814183276,578053733,1882879776,574452591,574043701,1815770912c1701077349,1847737714,577072751,792477231,1635007095,1010725730c1667906167,1983543072,574450785,1752461154,1010708258,1349663351c2000436850,1851878458,980885607,1030513014,762080802,790776910c1999584318,1917874746,1999584318,1917874234,980892734,2000436850c1917874746,980892734,1735287148,1983543072,574450785,1311599726c1043276364,980889404,1047679090,1949988668,1819113504,1634759482c574448995,1936028272,1702261349,1700150818,1701409650,540684832c1802464322,1092642154,1919907616,1914729572,1952998245,1886330995c543515680,1667853410,544499051,1702126948,1919906915,1885693728c1952538988,539784307,1802464354,1109419370,1852402720,1696625515c1818370158,1701473135,1998602528,544367973,1751344498,539915124c980889404,792477300,1047673463,1042441584,1936750396,1886615354c27343934,0,-1472004096,1431502068,-867172352,1629932861c1349580650,2000436850,1951625274,543517817,1635138167,1310866796c1634562671,1043276396,1949988668,1047749217,1949988668,1998611041c1818326586,1818436157,577921381,1882879776,574452591,573583927c2000436783,1650553914,1983543072,574450785,1952867692,980885538c1030975344,926299426,980885538,1684104556,574452325,1701736302c1010708258,1949988655,1047749217,1782216508,980885603,1030513014c1953456674,1043276392,1916434236,1010725456,1634482807,1998612334c1818326586,1819157053,575426093,792477231,1349663351,792477298c1349532279,2000436850,1010725434,1349663351,2000436850,1851878458c980885607,1030513014,762080802,790776910,1999584318,1917874746c980892734,1836589172,1886599788,1030054753,1701998626,1987208563c1446912613,1769173605,976363621,1869365792,543517291,1870078017c544498802,1751344498,1864397684,1701060720,1768710688,1952803683c1952801824,1869898597,1701257330,1633774704,745829236,1869373984c543517291,1768693826,544435054,1646292581,1785425772,541139045c1919247735,1667592736,779318376,1999584288,1010725946,1916434223c1999584318,1916694586,12663870,0,78643200,2126298815c1522532352,1431808398,1744830464,1797289061,543452777,544499048c1802464354,1746953578,1952867685,1851875616,1702323559,544105850c1969775475,1852143209,543520544,544499048,1634758753,1952538994c1845519722,544366945,25960,0,0,0c1953038336,1836018976,544501349,1953785210,1998614117,1702305893c1718558828,1701408288,1701322868,1885413492,1634886000,1701475425c1851875616,1061167150,536893216,1987208566,27759,1701642240c792476276,1047804535,17891328,0,-1729953792,349562c-867172352,1629932861,391018,327680,131072,327680c0,0,0,0,0,0c0,65536,15728640,0,15728640,0c-65536,980892734,-1707581068,2126298880,-1707606016,2126298880c-1707606016,2126298880,-1707606016,2126298880,67698688,1847737714c28271,0,0,0,1667760128,1983543072c-1707578271,2126298880,-1707606016,2126298880,-1707606016,2126298880c-1707606016,2126298880,134479872,790776910,15422,0c0,0,979894272,2000436850,1918923322,-50114c-1,1983578111,1221984256,1311571968,8780,0c0,0,1349517312,2000436850,24211514,0c1918042112,1431502067,-867172352,1629932861,980940650,2037666672c1998611820,1818326586,1867391549,1818324338,1010708258,1635007095c1010725730,1635007095,980885602,1030513014,1701602082,539128417c1869625975,924990835,790769714,980892734,543318388,1635138167c1814183276,578053733,1882879776,574452591,574043701,1815770912c1701077349,1847737714,577072751,792477231,1635007095,1010725730c1667906167,1983543072,574450785,1752461154,1010708258,1349663351c792477298,1349663351,792477298,1349532279,2000436850,1010725434c1349663351,2000436850,1043292730,1815770940,543649377,1635138167c1847737708,1280191852,1010708258,1916434223,1010725456,1047804535c1937072451,1914727521,1869832549,1735289198,1702127904,976363629c980889404,792477300,1047673463,1916434236,980892734,1047679090c1815770940,543649377,1635138167,1847737708,1280191852,1010708258c1916434223,1010725456,544488055,980184440,1667330163,1881292133c1702061426,577074802,792469566,1047804535,980889404,1832664690c25246307,0,-1250754560,1431502068,-867172352,1629932861c63338,0,0,0,-124780544,2126294000c-121110528,2126294000,-116916224,2126294000,-113770496,2126294000c-107479040,2126294000,-102760448,2126294000,-97517568,2126294000c-93847552,2126294000,-1643118592,2126298826,-535822336,1431808398c-535822336,1431808398,-535298048,1431808398,-676331520,1431808398c-90177536,1431808213,-488636416,2126294009,0,0c65536,1043267584,30524,0,1912602624,1010725456c-1707575505,2126298880,65536,0,0,0c0,0,0,0,0,0c0,0,-287309824,2126294000,-281542656,2126294000c-277348352,2126294000,-456130560,2126294001,-432537600,2126294001c-429391872,2126294001,-423100416,2126294001,-414711808,2126294001c-411041792,2126294001,-407371776,2126294001,-403701760,2126294001c-400031744,2126294001,-396886016,2126294001,-393216000,2126294001c-389545984,2126294001,-902823936,1431808398,1936064512,1010725989c38893359,0,-1729953792,349562,-867172352,1629932861c1933244266,1701011824,1919951421,1919251301,1042441590,1881171268c1717923698,1684628844,1814065765,544499557,1701409380,1869373984c1936026219,1869575712,1701060722,1768710688,1952803683,1952801824c1869898597,1701716082,1075868261,1631854638,1634628193,1818327584c543521312,1802464354,1092642154,544105760,1802464354,1126196586c544239392,1646290276,1801677164,1679848549,1667593317,544370548c1633774704,1852142452,544105760,544499048,1634758753,1952538994c1730176362,544498017,778985825,1869365792,1936026219,1696612640c541270126,1685221239,1981836901,1746955873,1629516901,1918988400c1786012001,1701257317,1818321256,1852121188,543515680,1667853410c544499051,1702126948,1919906915,1633773344,1769283700,1109405300c1785425772,1109422949,544105760,1870078019,1852138610,544239392c1646290276,1801677164,1679848549,1667593317,544370548,1819305319c1937006945,1310731892,1634148469,1746957409,1629516901,1918988400c1786012001,1702305893,1629516389,539913825,1646290244,1785425772c1998615397,1701081711,1702305902,1981837925,1746955873,1629516901c1918988400,1786012001,1717641317,1634231655,543452257,1109405248c1785425772,1092645733,544105760,1870078018,1852138610,544239392c544499048,1634758753,1952538994,1730176362,1952807525,544105760c544499048,1785293922,1965061222,539915369,1646290244,1785425772c1998615397,1701081711,1919230062,1701148448,1717641330,1634231655c543452257,1679847013,1919950949,1818649967,1701079397,1635393650c1633755244,1701322862,1768628340,1981834350,1701273970,1008745070c1949988655,6619198,7602275,7471215,2162720,0c729874432,1431808248,446758912,1431808401,7667712,6750240c2162785,0,729874432,1431808248,446758912,1431808401c0,0,17891328,0,-1464336384,1431808141c875036672,1431808145,745537536,1431808154,-1725956096,1431808154c-1443889152,1431808154,1401421824,1431808209,1286078464,1431808169c825229312,1431808393,-2056781824,1431808393,-534773760,1431808393c-878706688,1431808400,1838153728,1431808397,-2142240768,1431808397c-1576009728,1431808397,-1206910976,1431808397,-1932525568,1431808391c1800404992,1431808398,-874512384,1431808398,-462422016,1431808398c-109051904,1431808398,1655701504,1431808399,2000420864,1851878458c980885607,1030513014,762080802,790776910,1999584318,1917874746c1999584318,1917874234,980892734,2000436850,1917874746,980892734c1735287148,1983543072,574450785,1311599726,1043276364,980889404c1047679090,980889404,4472434,2097253,4259938,0c1653604352,2126298792,131072,65536,1661468672,2126298792c-746586112,2126297233,-746586112,2126297233,-1382219776,0c2686976,0,4259840,0,1653604352,2126298792c65536,65536,1661468672,2126298792,-746586112,2126297233c-746586112,2126297233,131072,0,4194304,0c2162688,0,65536,262144,7471104,6553673c54,0,36765696,0,-1729953792,349562c-867172352,1629932861,1701640042,1919247465,1734700064,1919164532c1646290281,1785425772,1981838181,544370543,1646290276,1801677164c1679848549,1667593317,544370548,1919247726,539901984,1918984516c2048942446,2048945249,1818370149,1701473135,1696612640,1818370158c1701473135,1864385312,1701060720,1768710688,1952803683,1952801824c1869898597,1819287666,1937006945,1696624229,1701322862,1885413492c1634886000,1701475425,1633773344,1633755252,1109405294,1785425772c1092645733,544105760,1870078019,1852138610,1851880992,1952802848c1886413088,1633776225,543517300,1634231655,543452257,1679847013c1818370149,1701536617,1701060724,1952671092,1730179695,544498017c779381109,1869365792,1936026219,1696612896,541270126,1685221239c1864396389,1701060720,1768710688,1952803683,1952801824,1869898597c1701257330,1633774704,779383668,544558624,1952538983,1952802848c1886413088,1633776225,543517300,1919247735,1851875616,1698963502c1869373984,1936026219,1919907616,544105828,1919247735,1851880992c1952802848,1886413088,1633776225,543517300,1701275233,1818321256c775954532,1869365792,1936026219,1696612640,541204590,1685221239c1864396389,1701322864,1885413492,1634886000,1701475425,2053465888c1696625765,1701322862,1818370164,1952868969,1953068320,1698963502c1869373984,1936026219,1919907616,544105828,1998615141,544367973c1701275233,1818321256,1852121188,543515680,1701802608,1768254566c544367972,543973754,544104801,544499048,1684957547,1634891296c980313447,1702101024,543651186,1948282991,42034785,0c-1729953792,349562,-867172352,1629932861,1349711722,2000436850c1851878458,980885607,1030513014,762080802,790776910,1999584318c1917874746,980892734,1836589172,1886599788,1030054753,1701998626c1987208563,1144922725,1919950949,1818649967,1701079397,1701585010c1679848551,543517042,1802464354,544433514,1919905654,543515680c1667853410,544499051,1702126948,1919906915,1701146144,775954546c1633764384,543256178,543973754,1646290298,1785425772,541139045c1646292581,1785425772,541270117,1679847535,1818370149,1701536617c1701060724,1952671092,1881174639,1952538988,544105843,1746955877c1629516901,1918988400,1786012001,1634148453,1629516897,539913825c1802464322,544433514,1852121153,1998603040,1701081711,1635131502c1701322862,1885413492,1634886000,1701475425,1751476000,1684824417c544105760,1646290276,1801677164,1679848549,1667593317,544370548c1952538983,1953068320,1816272942,1701473135,541204595,1126198885c1919907616,544105828,1679847535,1818370149,1701536617,1701060724c1952671092,1730179695,1634496613,1953723489,1968054318,1633773344c1701322868,1885413492,1634886000,1701475425,1701148448,1633755250c1142959726,1818370149,1701473135,1870078067,1852138610,1701148448c1635131506,1701322862,1885413492,1634886000,1701475425,1734762784c1633773669,1075864684,1816272942,1701473135,541139059,1109421669c1919907616,544105828,1746956399,1629516901,1918988400,1786012001c1701257317,544499066,1746955877,1646294117,1718249836,1769283700c1142959732,1818370149,1701473135,1870078067,1852138610,544367904c1919247735,1734762784,1633773669,1696621676,1701060718,1869770784c1701602917,1919247465,1818327584,1851875616,1952802848,1852402464c1920344164,1852139361,792469562,1047804535,980889404,15986c482344960,2126297791,42008576,0,-1477181440,1431502068c-867172352,1629932861,1349711722,2000436850,1851878458,980885607c1030513014,762080802,790776910,1999584318,1917874746,980892734c1836589172,1886599788,1030054753,1701998626,1987208563,1144922725c1919950949,1818649967,1701079397,1701585010,1679848551,543517042c1802464354,544433514,1919905654,543515680,1667853410,544499051c1702126948,1919906915,1701146144,775954546,1633764384,543256178c543973754,1646290298,1785425772,541139045,1646292581,1785425772c541270117,1679847535,1818370149,1701536617,1701060724,1952671092c1881174639,1952538988,544105843,1746955877,1629516901,1918988400c1786012001,1634148453,1629516897,539913825,1802464322,544433514c1852121153,1998603040,1701081711,1635131502,1701322862,1885413492c1634886000,1701475425,1751476000,1684824417,544105760,1646290276c1801677164,1679848549,1667593317,544370548,1952538983,1953068320c1816272942,1701473135,541204595,1126198885,1919907616,544105828c1679847535,1818370149,1701536617,1701060724,1952671092,1730179695c1634496613,1953723489,1968054318,1633773344,1701322868,1885413492c1634886000,1701475425,1701148448,1633755250,1142959726,1818370149c1701473135,1870078067,1852138610,1701148448,1635131506,1701322862c1885413492,1634886000,1701475425,1734762784,1633773669,1075864684c1816272942,1701473135,541139059,1109421669,1919907616,544105828c1746956399,1629516901,1918988400,1786012001,1701257317,544499066c1746955877,1646294117,1718249836,1769283700,1142959732,1818370149c1701473135,1870078067,1852138610,544367904,1919247735,1734762784c1633773669,1696621676,1701060718,1869770784,1701602917,1919247465c1818327584,1851875616,1952802848,1852402464,1920344164,1852139361c792469562,1047804535,980889404,1047674482,1916434236,980892734c2183282,0,65536,262144,5505024,7340153c101,808218217,2175022,0,65536,393216c5505024,7471201,6619239,116,4273975,0c65536,1048576,7143424,6553701,6357097,6881327c6357101,6619239,3014706,7209072,103,574450785c4222062,0,53542912,0,-1729888256,349562c-867172352,1629932861,980940650,2037666672,1998611820,1818326586c1867391549,1818324338,1010708258,1635007095,1010725730,1635007095c980885602,1030513014,1701602082,539128417,1869625975,924990835c790769714,980892734,543318388,1635138167,1814183276,578053733c1882879776,574452591,574043701,1815770912,1701077349,1847737714c577072751,792477231,1635007095,1010725730,1667906167,1983543072c574450785,1752461154,1010708258,1349663351,792477298,1349663351c792477298,1349532279,2000436850,1010725434,1349663351,2000436850c1851878458,980885607,1030513014,762080802,790776910,1999584318c1917874746,980892734,1836589172,1886599788,1030054753,1701998626c1987208563,1144922725,1919950949,1818649967,1701079397,1701585010c1679848551,543517042,1802464354,544433514,1919905654,543515680c1667853410,544499051,1702126948,1919906915,1701146144,775954546c1633764384,543256178,543973754,1646290298,1785425772,541139045c1646292581,1785425772,541270117,1679847535,1818370149,1701536617c1701060724,1952671092,1881174639,1952538988,544105843,1746955877c1629516901,1918988400,1786012001,1634148453,1629516897,539913825c1802464322,544433514,1852121153,1998603040,1701081711,1635131502c1701322862,1885413492,1634886000,1701475425,1751476000,1684824417c544105760,1646290276,1801677164,1679848549,1667593317,544370548c1952538983,1953068320,1816272942,1701473135,541204595,1126198885c1919907616,544105828,1679847535,1818370149,1701536617,1701060724c1952671092,1730179695,1634496613,1953723489,1968054318,1633773344c1701322868,1885413492,1634886000,1701475425,1701148448,1633755250c1142959726,1818370149,1701473135,1870078067,1852138610,1701148448c1635131506,1701322862,1885413492,1634886000,1701475425,1734762784c1633773669,1075864684,1816272942,1701473135,541139059,1109421669c1919907616,544105828,1746956399,1629516901,1918988400,1786012001c1701257317,544499066,1746955877,1646294117,1718249836,1769283700c1142959732,1818370149,1701473135,1870078067,1852138610,544367904c1919247735,1734762784,1633773669,1696621676,1701060718,1869770784c1701602917,1919247465,1818327584,1851875616,1952802848,1852402464c1920344164,1852139361,792469562,1047804535,980889404,1030504050c1701602082,539128417,53557879,0,-596377600,1431502068c-867172352,1629932861,1349580650,2000436850,1951625274,543517817c1635138167,1310866796,1634562671,1043276396,1949988668,1047749217c1949988668,1998611041,1818326586,1818436157,577921381,1882879776c574452591,573583927,2000436783,1650553914,1983543072,574450785c1952867692,980885538,1030975344,926299426,980885538,1684104556c574452325,1701736302,1010708258,1949988655,1047749217,1782216508c980885603,1030513014,1953456674,1043276392,1916434236,1010725456c1916434223,1010725456,1882879791,1010725456,1047673463,1916434236c1010725456,1634482807,1998612334,1818326586,1819157053,575426093c792477231,1349663351,2000436850,2015392826,1933208685,1701011824c1919951421,1919251301,1042441590,1881171268,1717923698,1684628844c1814065765,544499557,1701409380,1869373984,1936026219,1869575712c1701060722,1768710688,1952803683,1952801824,1869898597,1701716082c1075868261,1631854638,1634628193,1818327584,543521312,1802464354c1092642154,544105760,1802464354,1126196586,544239392,1646290276c1801677164,1679848549,1667593317,544370548,1633774704,1852142452c544105760,544499048,1634758753,1952538994,1730176362,544498017c778985825,1869365792,1936026219,1696612640,541270126,1685221239c1981836901,1746955873,1629516901,1918988400,1786012001,1701257317c1818321256,1852121188,543515680,1667853410,544499051,1702126948c1919906915,1633773344,1769283700,1109405300,1785425772,1109422949c544105760,1870078019,1852138610,544239392,1646290276,1801677164c1679848549,1667593317,544370548,1819305319,1937006945,1310731892c1634148469,1746957409,1629516901,1918988400,1786012001,1702305893c1629516389,539913825,1646290244,1785425772,1998615397,1701081711c1702305902,1981837925,1746955873,1629516901,1918988400,1786012001c1717641317,1634231655,543452257,1109405248,1785425772,1092645733c544105760,1870078018,1852138610,544239392,544499048,1634758753c1952538994,1730176362,1952807525,544105760,544499048,1785293922c1965061222,539915369,1646290244,1785425772,1998615397,1701081711c1919230062,1701148448,1717641330,1634231655,543452257,1679847013c1919950949,1818649967,1701079397,1635393650,1633755244,1701322862c1768628340,1981834350,1701273970,1008745070,1949988655,1999584318c1010725434,1882879791,9528638,0,77594624,1431808399c78118912,1431808399,78118912,1431808399,79691776,1431808399c80216064,1431808399,80216064,1431808399,22020096,1431808399c16711680,0,0,0,0,0c0,0,0,0,0,0c0,0,0,0,0,0c663093248,1431808398,3211264,0,0,0c0,0,65536,0,0,0c0,0,16842752,0,45350912,1431502071c-867172352,1629932861,1349711722,2000436850,1043294522,1815770940c543649377,1635138167,1847737708,1280191852,1010708258,1916434223c1010725456,1047804535,1016889570,1949988655,1999584318,1010725434c1047673463,1916434236,1010725456,795425399,980892734,1735287148c1983543072,574450785,1311599726,1043276364,980889404,1047679090c1949988668,1819113504,1634759482,574448995,1936028272,1702261349c1767325218,1847620458,544366945,544499048,1802464354,1679844714c1746957409,1629516901,1918988400,1786012001,1633755237,1633774958c539915371,543518548,1918984557,1785296672,1701322867,1634541684c1629516385,-500273567,1008770432,1949988655,1999584318,792621626c15809598,0,691273728,1431502071,-867172352,1629932861c49477482,49485389,181278285,181671501,71046733,315496013c328537677,130750029,249108045,300553805,136058445,184489549c234755661,316479053,370284109,376706637,84612685,320017997c374150733,193205837,266409549,334829133,334894669,176559693c360322637,134157901,54138445,301602381,149427789,371594829c290526797,96605773,135272013,195171917,133240397,321197645c240916045,277222989,114824781,186586701,227939917,228136525c163124813,300553807,280958543,344593999,344004175,294786639c271521359,203429455,239081039,239736399,330700367,82974287c30479951,0,1347682304,1431502071,-867172352,1629932861c980940650,2037666672,1998611820,1818326586,1867391549,1818324338c1010708258,1635007095,1010725730,1635007095,980885602,1030513014c1701602082,539128417,1869625975,924990835,790769714,980892734c543318388,1635138167,1814183276,578053733,1882879776,574452591c574043701,1815770912,1701077349,1847737714,577072751,792477231c1635007095,1010725730,1667906167,1983543072,574450785,1752461154c1010708258,1349663351,2000436850,1043294522,1765439292,2000436783c1851878458,980885607,1030513014,762080802,790776910,1999584318c1917874746,1999584318,1917874234,980892734,2000436850,1917874746c980892734,1010708329,1634482807,1998612334,1818326586,1819157053c575426093,792477231,1349663351,2000436850,-499223494,792501376c1047804535,980889404,2000436850,1010725434,1349663351,2000436850c1043294522,1815770940,543649377,1635138167,1847737708,1280191852c1010708258,1916434223,1010725456,544488055,980184440,1667330163c1881292133,1702061426,577074802,1785288510,1634607219,1746956897c1646294117,1785425772,1633951845,1701322868,1885413492,1634886000c1701475425,1851875616,1801544045,1411395188,1830839663,544366945c1936353655,1952802848,1633774880,1633755250,-2132660626,792469661c1047804535,980889404,31538802,0,-1405878272,1431501935c-867172352,1629932861,128874,65536,65536,65536c65536,0,0,0,0,0c-540016640,1431808398,-794820608,1431808397,0,0c0,0,0,0,0,0c16777216,0,-540016640,1431808398,-794820608,1431808397c0,0,0,0,0,0c0,0,0,0,0,0c0,0,0,65536,-65536,65535c65536,0,1346895872,1431808398,65536,0c0,0,0,0,0,0c0,0,0,0,0,0c0,0,0,0,0,0c65536,0,1353187328,1431808398,0,65536c0,-65536,1354825727,1431808398,0,0c0,0,0,0,0,0c0,0,0,0,0,0c0,0,0,0,0,0c0,0,0,0,0,0c0,0,0,0,0,0c1882849280,1006662206,17906295,0,360710144,1431808073c-2127036416,1431808082,722468864,1431808154,-1749024768,1431808154c-1466957824,1431808154,802160640,1431808393,-557842432,1431808393c-901775360,1431808400,1815085056,1431808397,2129657856,1431808397c-1599078400,1431808397,-1229979648,1431808397,-1955594240,1431808391c1777336320,1431808398,-897581056,1431808398,-485490688,1431808398c-132120576,1431808398,1632632832,1431808399,1667301376,1983543072c-1707578271,2126298880,-1707606016,2126298880,-1707606016,2126298880c-1707606016,2126298880,67043328,790776910,15422,0c0,0,979894272,2000436850,1918923322,-50114c-1,1983578111,0,1311571968,8780,0c0,0,577044480,792477231,9517687,0c2073034752,1431808393,553648128,1431808393,-849346560,1431808393c-713031680,1431808400,398458880,1431808401,-1967128576,1431808397c-1398800384,1431808397,-1008730112,1431808397,-1656750080,1431808248c1977614336,1431808398,-699400192,1431808398,-931135488,1431808398c99614720,1431808399,800063488,2126294001,803733504,2126294001c808976384,2126294001,446693376,1431808401,19988480,0c-1285226496,1431502068,-867172352,1629932861,1349580650,2000436850c1951625274,543517817,1635138167,1310866796,1634562671,1043276396c1949988668,1047749217,1949988668,1998611041,1818326586,1818436157c577921381,1882879776,574452591,573583927,2000436783,1650553914c1983543072,574450785,1952867692,980885538,1030975344,926299426c980885538,1684104556,574452325,1701736302,1010708258,1949988655c1047749217,1782216508,980885603,1030513014,1953456674,1043276392c1916434236,1010725456,795425399,980892734,1010708329,1634482807c1998612334,1818326586,1819157053,575426093,792477231,1349663351c792477298,1349532279,2000436850,1010725434,1349663351,2000436850c1043294522,1815770940,543649377,1635138167,1847737708,1280191852c1010708258,1916434223,1010725456,1916434223,1999584318,4091962c482344960,2126297791,23134208,0,1918369792,2126298810c0,0,0,0,0,0c0,0,0,0,0,0c120586240,1431808394,404750336,1431808401,0,0c0,0,0,0,0,7733248c101,0,0,0,0,0c0,0,0,0,0,0c0,0,0,0,0,0c0,0,0,0,0,0c0,0,0,0,0,0c0,0,0,0,0,0c-1058013184,2126293804,-1400897536,1431807868,0,0c0,0,0,0,0,0c0,0,0,0,0,589824c65639,0,-1542455296,1431808213,0,0c22085632,0,1378877440,2126293996,0,65536c315097088,2126293999,65536,1818296320,213393981,2126298811c0,0,0,0,0,0c0,0,0,0,0,0c-2137522176,2126293998,1440219136,1431808398,1440219136,1431808398c1037041664,2126293996,-620232704,1431808153,-1545076736,2124989669c-1655177216,1431808213,65536,1431764992,-1650982912,1431808213c0,0,0,0,0,0c1037041664,2126293996,-620232704,1431808153,1441792000,1431808398c293601280,1431808214,0,980877312,-1650957972,1431808213c1443889152,1431808398,0,0,0,0c1446510592,1431808398,1441792000,1431808398,1442840576,1431808398c0,0,0,0,0,0c0,0,0,1999568896,29754,1916434223c5337662,0,1602551808,1431502067,-867172352,1629932861c486078314,2126298794,1572864,6356992,-2025848718,1431808399c-2026897408,1431808399,-948961280,1431808393,-950009856,1431808393c5242880,0,10551296,0,938999808,2126298805c65536,0,0,0,0,0c948436992,2126298805,952107008,2126298805,958398464,2126298805c-1229979648,1431808154,3801088,1431764992,-1644167168,1431808248c-1643380736,1431808248,-1643118592,1431808248,101711872,1431808399c102236160,1431808399,102236160,1431808399,0,0c0,0,0,0,0,0c30474240,0,-716898304,1431502068,-867172352,1629932861c1482749802,1431808398,1676673024,1431808398,76021760,1431808214c0,0,80216064,1431808214,1484783616,1431808398c1628962816,1431808398,0,0,53149696,0c29556736,0,53149696,0,29556736,0c196608,0,0,0,-1476395008,1431808067c0,0,0,0,-1654652928,1431808214c-717750272,2126295235,1492647936,1431808398,1676673024,1431808398c76021760,1431808214,0,0,80216064,1431808214c1494745088,1431808398,1628962816,1431808398,0,0c18612224,0,27459584,0,18612224,0c27459584,0,0,0,-1775763456,1431808210c1778384896,1701322853,26213,0,0,0c-966787072,1431808214,-717750272,2126295235,-620232704,1431808153c1676673024,1431808398,76021760,1431808214,0,544210944c80243044,1431808214,1548222464,1431808398,1628962816,1431808398c0,0,18743296,0,18743296,0c18743296,0,18743296,0,196608,1952776192c15418,0,-1543503872,913374200,6343,0c0,0,19988480,0,-904593408,1431502068c-867172352,1629932861,1349580650,2000436850,1951625274,543517817c1635138167,1310866796,1634562671,1043276396,1949988668,1047749217c1949988668,1998611041,1818326586,1818436157,577921381,1882879776c574452591,573583927,2000436783,1650553914,1983543072,574450785c1952867692,980885538,1030975344,926299426,980885538,1684104556c574452325,1701736302,1010708258,1949988655,1047749217,1782216508c980885603,1030513014,1953456674,1043276392,1916434236,1010725456c795425399,980892734,1010708329,1634482807,1998612334,1818326586c1819157053,575426093,792477231,1349663351,792477298,1349532279c2000436850,1010725434,1349663351,2000436850,1043294522,1815770940c543649377,1635138167,1847737708,1280191852,1010708258,1916434223c1010725456,1916434223,1999584318,977170490,1030513014,762080802c23153742,0,1918369792,2126298810,0,0c0,0,0,0,0,0c0,0,0,0,-1711276032,1431808397c-330301440,1431808397,0,0,0,0c0,0,0,574423040,25964,0c0,0,0,0,0,0c0,0,0,0,0,0c0,0,0,0,0,0c0,0,0,0,0,0c0,0,0,0,0,0c0,0,0,0,-1058013184,2126293804c-1400897536,1431807868,0,0,0,0c0,0,0,0,0,0c0,0,0,589824,77412,0c-20971520,1431808213,0,0,80805888,0c-1255145472,1431808214,-717750272,2126295235,1556086784,1431808398c1585971200,1431808398,76021760,1431808214,0,980877312c80241014,1431808214,-976224256,1431808214,1628962816,1431808398c0,0,53149696,0,29556736,0c53149696,0,29556736,0,196608,980877312c20594,0,1979711488,1043294522,196114236,1431808358c195035136,1431808358,-1654652928,1431808214,-717750272,2126295235c1566048256,1431808398,1546125312,1431808398,76021760,1431808214c0,1735262208,80246560,1431808214,-999292928,1431808214c-688390144,1431808397,0,0,18612224,0c27459584,0,18612224,0,27459584,0c0,980877312,-1775738506,1431808210,771751936,1999584318c802189882,1431808358,801112064,1431808358,-966787072,1431808214c-717750272,2126295235,1576009728,1431808398,1556086784,1431808398c76021760,1431808214,0,1634729984,80241010,1431808214c-2045771776,1431808214,1648885760,1431808398,0,0c18743296,0,18743296,0,18743296,0c18743296,0,196608,1010696192,14967,0c1946157056,543517817,832584311,1431808358,831520768,1431808358c-1283457024,1431808214,-717750272,2126295235,1595932672,1431808398c1566048256,1431808398,76021760,1431808214,0,1650524160c80246560,1431808214,-1073741824,1431808214,1658847232,1431808398c0,0,18612224,0,27459584,0c18612224,0,27459584,0,0,1043267584c-1580697796,1431808214,771751936,980892734,862990185,1431808358c861929472,1431808358,746586112,1431808214,-717750272,2126295235c1546125312,1431808398,1703411712,1431808358,76021760,1431808214c0,1815740416,80244321,1431808214,913309696,1431808214c1668808704,1431808398,0,0,18743296,0c18743296,0,18743296,0,18743296,0c196608,1836187648,27745,0,1912602624,980892734c893411700,1431808358,892338176,1431808358,-90177536,1431808213c-717750272,2126295235,1666711552,1431808398,1576009728,1431808398c76021760,1431808214,0,1998585856,80243770,1431808214c0,0,1678770176,1431808398,0,0c18612224,0,27459584,0,18612224,0c27459584,0,0,1280180224,-1738002654,1431808210c1006632960,1882879791,923824720,1431808358,922746880,1431808358c1634467840,1998612334,1818326586,1819157053,575426093,792477231c1349663351,2000436850,1094612026,1746957164,1797289061,543452777c544499048,1802464354,1746953578,1952867685,1851875616,1702323559c544105850,1969775475,1852143209,543520544,544499048,1634758753c1952538994,1847616874,544366945,544499048,1684957547,1701803040c1884233774,1953063968,1836018976,544501349,1953785210,1998614117c1702305893,1718558828,1701408288,1701322868,1885413492,1634886000c1701475425,1851875616,1061167150,543512352,1987208566,1701276783c1701650542,792476276,1047804535,980889404,792477298,1047542391c1882879804,980892734,1047679088,1882879804,1819898963,980885605c1030513014,1919897122,577528173,2000436783,1650553914,2000436851c1650553914,1983543072,574450785,1634036835,1998594674,1936683066c842474045,1043276336,1949988668,1998611041,1818326586,1701585469c80835686,0,-1255145472,1431808214,-717750272,2126295235c1636827136,1431808398,1666711552,1431808398,76021760,1431808214c0,1646395392,80245871,1431808214,1548222464,1431808398c1317011456,1431808358,0,0,53149696,0c29556736,0,53149696,0,29556736,0c196608,543621120,14967,0,1275068416,1010708258c196114223,1431808358,195035136,1431808358,-1654652928,1431808214c-717750272,2126295235,1646788608,1431808398,1626865664,1431808398c76021760,1431808214,0,1935802368,80231486,1431808214c-688390144,1431808397,1326972928,1431808358,0,0c18612224,0,27459584,0,18612224,0c27459584,0,0,1634009088,-1775737500,1431808210c1040187392,980889404,802185588,1431808358,801112064,1431808358c-966787072,1431808214,-717750272,2126295235,1656750080,1431808398c1636827136,1431808398,76021760,1431808214,0,1765408768c80231983,1431808214,1568145408,1431808398,1336934400,1431808358c0,0,18743296,0,18743296,0c18743296,0,18743296,0,196608,1010696192c14967,0,1811939328,1819157053,832589357,1431808358c831520768,1431808358,-1283457024,1431808214,-717750272,2126295235c1676673024,1431808398,1646788608,1431808398,76021760,1431808214c0,1634533376,80243553,1431808214,1578106880,1431808398c1346895872,1431808358,0,0,18612224,0c27459584,0,18612224,0,27459584,0c0,980877312,-1580703370,1431808214,570425344,2000436783c863007802,1431808358,861929472,1431808358,746586112,1431808214c-717750272,2126295235,1626865664,1431808398,1595932672,1431808398c76021760,1431808214,0,1869611008,80231795,1431808214c1588068352,1431808398,1356857344,1431808358,0,0c18743296,0,18743296,0,18743296,0c18743296,0,196608,795410432,15422,0c1979711488,574450785,893414510,1431808358,892338176,1431808358c-90177536,1431808213,-717750272,2126295235,-690487296,1431808397c1656750080,1431808398,76021760,1431808214,0,790757376c80231486,1431808214,1598029824,1431808398,1366818816,1431808358c0,0,18612224,0,27459584,0c18612224,0,27459584,0,0,1634992128c-1738006430,1431808210,1677721600,539128417,923810423,1431808358c922746880,1431808358,543293440,1635138167,1814183276,578053733c1882879776,574452591,574043701,1815770912,1701077349,1847737714c577072751,792477231,1635007095,1010725730,1667906167,1983543072c574450785,1752461154,1010708258,1349663351,2000436850,1043294522c1765439292,2000436783,1851878458,980885607,1030513014,762080802c790776910,1999584318,1917874746,1999584318,1917874234,980892734c2000436850,1917874746,980892734,1735287148,1983543072,574450785c1311599726,1043276364,980889404,1047679090,1949988668,543507518c1802464354,544433514,1685221239,1981836901,1746955873,1629516901c1918988400,1786012001,1717641317,1634231655,543452257,1998614117c1701275493,1684497772,1999584302,1010725946,1916434223,1999584318c1010724922,1047542391,1882879804,1010725456,1399863927,1701607796c1983543072,574450785,1836216142,790785121,980892734,1935827316c80755774,0,26279936,0,-1208614912,1431502068c-867172352,1629932861,6879082,131073,1107324527,1431808210c-1067450368,1431807848,6815744,65537,1110471525,1431808210l645922816,1431808210l6815744,1l1170239073,1431808210l-1123024896,1431807848l6029312,8650752l1163940980,1431808210l-1138753536,1431807848l6619136,196608l1123050528,1431808210l-1067450368,1431807848l6750208,1l1126183736,1431808210l-1123024896,1431807848l6750208,8519681l1130380644,1431808210l-1067450368,1431807848l6750208,65537l1134586988,1431808210l-1123024896,1431807848l5963776,8650753l1137730888,1431808210l-1123024896,1431807848l5963776,8716289l1140858995,1431808210l628097024,1431808210l6619136,1l1155559273,1431808210l-1138753536,1431807848l6619136,65537l1159733870,1431808210l-1138753536,1431807848l6619136,131072l1152397116,1431808210l628097024,1431808210l6619136,0l1167092084,1431808210l-1123024896,1431807848l6029312,8585216l1173383540,1431808210l-1067450368,1431807848l6684672,1l1936683066,1936090703l44135525,0l-2046427136,1431502132l-867172352,1629932861l1886910314,1936683066l1869182057,1010718318l1698328695,1852142712l2019762292,825565757l808792884,2036539426l942809661,808793909l1010708258,1698328695l1667589734,1954039156l544501349,891436396l573585456,574452768l808988725,1030889506l942683426,1646273072l808788541,790769720l1886862398,1634891578l1852788336,1010708325l1681551479,1917870959l1029990688,573976866l1835101728,572669285l1999584318,1868839536l1047679075,1731879228l1752195442,2015388521l1936616557,574447930l1886680168,1932472122l1835362403,1865315169l2020500848,1868983405l1952542066,1919889011l1919168359,1852405601l795635047,909127730l1767992623,1010705006l1919367777,1768452193l1952531555,1920278625l1747074409,980448372l1668493103,1634559336l1768762995,1936683619l779380335,795701091l1768318575,1999594851l795112047,808529970l1919907631,1869770852l1936942435,1399287401l1701863784,2000436770l2000319344,1010724979l980643959,1400262243l796020848,1886862398l1886599795,1010725456l1719155297,1010724210l1718565473,1031282790l539111458,807550329l1010708258,2019900001l2019762292,825565757l808727604,2036539426l942809661,808728629l1010708258,2017091887l1047360102,1882874172l1198814066,544042853l1953722992,1701978685l1042445411,1631215932l1953713270,792477231l1919957601,1699181683l1010724207,1869494881l1819044166,1631338031l544107578,958545271l573584947,979450942l1768714099,1818838628l1631338092,1735553850l1919697762,1818326560l808460861,808464432l1010708258,1933205807l1684630639,1819044166l979450942,1702127981l1010708338,1815765295l792477294,980643959l1917874291,1886862398l1953708659,1046834297l1815765308,1717916270l2019846432,573579837l1631338031,1818846778l1717916268,2019846432l573579837,1631338031l1717986618,1383359333l1763731045,574453860l47194672,0l154206208,0l-262144000,2126298790l1969225728,1431808398l1969750016,1431808398l1969750016,1431808398l-81788928,1431808153l-82837504,1431808153l0,1048576l-1129288091,1431808292l-1128792064,1431808292l-1128792064,1431808292l-65536,32767l-65536,32767l0,0l0,0l-65536,32767l-65536,32767l0,0l0,1431764992l-1131413504,1431808292l-1130889216,1431808292l-1130889216,1431808292l-1261436928,1431808152l-1226833920,2126298130l1777336320,1431808398l-349700096,2126298790l-312475648,1431808397l0,0l100,131072l47211369,43218l-1138622464,1431807848l-1711276032,1431808397l0,0l0,0l0,0l0,0l0,0l0,0l-1261436928,1431808152l0,0l193986560,1431808154l0,0l1772617728,2126298810l0,0l0,0l1775763456,2126298810l0,0l0,0l1971322880,1431808398l0,0l0,0l-721420288,1431808393l-267911168,2126298790l0,0l1804075008,1431808398l0,0l0,0l0,0l-2147418112,-1l-2147352577,-1l1705050111,2126298805l0,0l-1932984320,2126298637l65536,0l1744830464,2126298459l1805123584,1431808398l3276800,0l1107296256,1431808210l0,0l0,0l0,0l1216348160,1431808210l1469186048,16l1107324986,1431808210l131072,1431764992l3276800,0l0,16891401l-65536,6619135l100,0l1310720,1431764992l0,0l-1108869120,1431808374l0,0l0,0l0,0l0,0l-1707606016,2126298880l2097152,140050432l67043586,1431808210l0,0l-1747976192,1431808067l-1749024768,1431808067l0,1431766015l7471104,1l-341809298,1431808209l-1138753536,1431807848l264699904,0l-373277070,1431808209l-1123024896,1431807848l266076160,0l-370119622,1431808209l-1138753536,1431807848l266076160,0l929067578,2126298613l-1067450368,1431807848l265945088,0l972061216,2126298613l-1123024896,1431807848l263979008,0l956326244,2126298613l-1067450368,1431807848l263979008,0l952133664,2126298613l-1067450368,1431807848l263979008,0l964698221,2126298613l-1067450368,1431807848l263979008,0l960523105,2126298613l-1067450368,1431807848l263979008,0l-349146054,1431808209l-1138753536,1431807848l264503296,0l935359056,2126298613l-1138753536,1431807848l264372224,0l-331322271,1431808209l-1067450368,1431807848l265617408,0l947928428,2126298613l-1067450368,1431807848l264634368,0l-346015113,1431808209l1608515584,1431807843l264634368,0l985670205,2126298613l-1067450368,1431807848l264044544,0l903884604,2126298613l-1067450368,1431807848l265093120,0l866150516,2126298613l-1067450368,1431807848l265158656,0l989871468,2126298613l-1067450368,1431807848l264044544,0l908096080,2126298613l-1067450368,1431807848l265093120,0l870348346,2126298613l-1067450368,1431807848l251658240,0l998259319,2126298613l-1724907520,1431807866l264044544,0l916484154,2126298613l-1724907520,1431807866l265093120,0l878737212,2126298613l-1724907520,1431807866l265158656,0l981492069,2126298613l-1067450368,1431807848l264044544,0l899708704,2126298613l-1067450368,1431807848l265093120,0l861937698,2126298613l-1067450368,1431807848l265158656,0l994075233,2126298613l-1724907520,1431807866l264044544,0l912291644,2126298613l-1724907520,1431807866l265093120,0l874532397,2126298613l-1724907520,1431807866l265158656,0l1002467898,2126298613l833617920,1431807851l264110080,0l920674848,2126298613l833617920,1431807851l265224192,0l882926624,2126298613l833617920,1431807851l265289728,0l-325050334,1431808209l-141557760,1431808073l266010624,0l-337611921,1431808209l-1067450368,1431807848l264765440,0l975203913,2126298613l860880896,1431807843l264896512,0l887107874,2126298613l860880896,1431807843l264962048,0l849375351,2126298613l860880896,1431807843l265027584,0l939540015,2126298613l-1067450368,1431807848l265879552,0l-357535162,1431808209l-1123024896,1431807848l265879552,0l-353344141,1431808209l-1138753536,1431807848l265879552,0l973107258,2126298613l0,1426063360l0,0l0,48629l-383778816,1431808209l265486336,0l857751074,2126298613l-383778816,1431808209l265551872,0l-328173777,1431808209l-1067450368,1431807848l265682944,0l-392138903,1431808209l-1067450368,1431807848l251658240,0l13623,2126298613l0,0l0,0l0,0l0,0l0,0l-2147418112,-1l-2147352577,-1l16777215,0l0,0l983040,1431807848l1218445312,2126298815l0,0l-1996488704,2126298613l262144,0l1943020066,2126298134l1777336320,1431808398l0,0l973078528,2126298613l0,0l0,0l1705012577,2126298805l0,0l-1993867264,2126298613l65536,0l-772800512,2126298131l1777336320,1431808398l6553600,0l-1140850688,1431807848l-65536,-1l1157693439,1l1704984576,2126298805l0,0l-1990721536,2126298613l65536,0l-994050048,2126298131l1777336320,1431808398l13107200,0l67108864,0l26723,0l0,0l0,0l0,0l0,0l0,0l0,0l0,0l0,0l0,0l-868220928,2126298136l1522532352,1431808398l974127104,2126298137l1522532352,1431808398l-778043392,2126298136l1522532352,1431808398l-1498415104,2126298138l1522532352,1431808398l0,0l0,0l0,0l0,0l0,0l0,0l1523187712,2126298624l-1123024896,1431807848l37814272,0l-1707606016,2126298880l0,0l1237319680,2126298815l-1261436928,1431808152l0,0l1936195584,1431808398l2084831232,2126298613l65536,1426063360l65536,1l19555,0l0,0l0,0l0,0l0,0l0,0l0,0l0,0l0,0l0,0l0,0l-574619648,1431808153l0,0l0,0l0,0l0,0l0,0l0,0l0,0l0,0l0,0l0,0l0,0l0,0l0,0l0,0l0,0l0,0l0,0l0,0l0,0l0,0l0,0l0,0l0,0l0,0l0,0l0,0l0,0l0,0l0,0l0,0l0,0l0,0l0,0l0,0l0,0l0,0l0,0l0,0l0,0l0,0l0,0l0,0l0,0l0,0l-349700096,2126298790l-312475648,1431808397l0,0l100,0l1107312242,1431808210l0,0l2162688,0l1547698176,1431808073l482344960,2126297791l6750208,8519681l2170981,0l1181220864,2126298815l-728760320,1431808397l-1711276032,1431808397l2162688,0l-122683392,1431808397l482344960,2126297791l-1123024896,1431807848l2162688,0l-1006632960,1431808397l482344960,2126297791l6488064,0l2189088,0l223346688,1431808211l0,0l-1811415040,2124989669l2162688,0l-979369984,1431808398l0,0l-1067450368,1431807848l2162688,0l-790626304,1431808397l0,0l0,2124939264l21037056,0l1308033024,1431502071l-867172352,1629932861l-383191190,1431808393l1994391552,1431808398l76021760,1431808214l0,1819017216l80246639,1431808214l-401080320,1431808393l1317011456,1431808358l0,0l53149696,0l29556736,0l53149696,0l29556736,0l196608,775356416l13623,0l872415232,892612144l196113520,1431808358l195035136,1431808358l-1654652928,1431808214l-717750272,2126295235l-383254528,1431808393l-1545601024,2124989669l76021760,1431808214l0,1715077120l80243817,1431808214l-391118848,1431808393l1326972928,1431808358l0,0l18612224,0l27459584,0l18612224,0l27459584,0l0,958529536l-1775749581,1431808210l2013265920,574449004l802187629,1431808358l801112064,1431808358l578027520,343599l3211264,0l-566231040,2126298136l-309329920,1431808398l489684992,1431808393l490209280,1431808393l490209280,1431808393l3211264,0l0,0l0,0l0,0l16711680,0l0,1426063360l403767296,0l1238368256,1431808210l-1138753536,1431807848l8192000,65536l1116733440,1431808210l456130560,1431808210l6815744,131073l1107322215,1431808210l-1067450368,1431807848l6815744,65537l1209016434,1431808210l1216348160,1431808210l1469186048,16c1110463520,1431808210,645922816,1431808210,6815744,1c-788520844,2126298633,-773849088,1431808209,256901120,16c1170238059,1431808210,-1123024896,1431807848,6029312,8650752c-792694752,2126298633,-559939584,1431808209,257490944,16c1289756784,1431808210,-1724907520,1431807866,7471104,131073c1283482400,1431808210,-1724907520,1431807866,7471104,65537c1286631287,1431808210,-1724907520,1431807866,7471104,1c-341810144,1431808209,-1138753536,1431807848,264699904,0c-373277068,1431808209,-1123024896,1431807848,266076160,0c-370131342,1431808209,-1138753536,1431807848,266076160,0c929047148,2126298613,-1067450368,1431807848,265945088,0c972038717,2126298613,-1123024896,1431807848,263979008,0c956331066,2126298613,-1067450368,1431807848,263979008,0c952120610,2126298613,-1067450368,1431807848,263979008,0c964720431,2126298613,-1067450368,1431807848,263979008,0c960504424,2126298613,-1067450368,1431807848,263979008,0c-349167043,1431808209,-1138753536,1431807848,264503296,0c935345778,2126298613,-1138753536,1431807848,264372224,0c-331325066,1431808209,-1067450368,1431807848,265617408,0c947941946,2126298613,-1067450368,1431807848,264634368,0c-346008720,1431808209,1608515584,1431807843,264634368,0c985676407,2126298613,-1067450368,1431807848,264044544,0c903901793,2126298613,-1067450368,1431807848,265093120,0c866138743,2126298613,-1067450368,1431807848,265158656,0c989886240,2126298613,-1067450368,1431807848,264044544,0c908096354,2126298613,-1067450368,1431807848,265093120,0c870333047,2126298613,-1067450368,1431807848,265158656,0c998263886,2126298613,-1724907520,1431807866,264044544,0c916471410,2126298613,-1724907520,1431807866,265093120,0c878734446,2126298613,-1724907520,1431807866,265158656,0c981482103,2126298613,-1067450368,1431807848,264044544,0c899686501,2126298613,-1067450368,1431807848,265093120,0c861945459,2126298613,-1067450368,1431807848,265158656,0c994078778,2126298613,-1724907520,1431807866,264044544,0c912269885,2126298613,-1724907520,1431807866,265093120,0c874538081,2126298613,-1724907520,1431807866,265158656,0c1002465850,2126298613,833617920,1431807851,264110080,0c920665150,2126298613,833617920,1431807851,265224192,0c882913084,2126298613,833617920,1431807851,265289728,0c-325037966,1431808209,-141557760,1431808073,266010624,0c-337629406,1431808209,-1067450368,1431807848,264765440,0c975203945,2126298613,860880896,1431807843,264896512,0c887123557,2126298613,860880896,1431807843,264962048,0c849375845,2126298613,860880896,1431807843,265027584,0c939539518,2126298613,-1067450368,1431807848,265879552,0c-357534150,1431808209,-1123024896,1431807848,265879552,0c-353355145,1431808209,-1138753536,1431807848,265879552,0c979385715,2126298613,-383778816,1431808209,264437760,0c895510117,2126298613,-383778816,1431808209,265486336,0c857750898,2126298613,-383778816,1431808209,265551872,0c-328173792,1431808209,-1067450368,1431807848,265682944,0c-392139718,1431808209,-1067450368,1431807848,264175616,0c924873274,2126298613,-1138753536,1431807848,264568832,0c931150910,2126298613,-1067450368,1431807848,264372224,0c968896316,2126298613,-1067450368,1431807848,263979008,0c943733822,2126298613,-1067450368,1431807848,264306688,0c-365933022,1431808209,-1123024896,1431807848,264306688,0c-361728224,1431808209,-1138753536,1431807848,264306688,0c977281584,2126298613,833617920,1431807851,264241152,0c891304567,2126298613,833617920,1431807851,265355264,0c853566830,2126298613,833617920,1431807851,265420800,0c-334480020,1431808209,-1138753536,1431807848,264830976,0c1163934782,1431808210,-1138753536,1431807848,6619136,196608c-795857047,1431808209,-1724907520,1431807866,80740352,0c-800054723,1431808209,-1724907520,1431807866,80674816,0c-791634816,1431808209,-141557760,1431808073,80805888,0c-778027406,2126298633,-1724907520,1431807866,260964352,0c1255160439,1431808210,1216348160,1431808210,1469710336,16c1562393207,2126298633,-1138753536,1431807848,67698688,0c1560310889,2126298633,-773849088,1431808209,66715648,0c1600151905,2126298633,-1138753536,1431807848,67305472,0c1566598503,2126298633,-784334848,1431808209,258539520,0c1551923813,2126298633,-1724907520,1431807866,66715648,0c1595958560,2126298633,-1123024896,1431807848,67371008,0c1591764328,2126298633,-1123024896,1431807848,67436544,0c1814069474,2126298850,-1123024896,1431807848,67567616,0c1587573328,2126298633,-1123024896,1431807848,67633152,0c1809858095,2126298850,827326464,1431808209,66977792,0c1583358525,2126298633,-1123024896,1431807848,67043328,0c1579170878,2126298633,-1123024896,1431807848,67108864,0c1574992244,2126298633,-1138753536,1431807848,67502080,0c1570791796,2126298633,-1138753536,1431807848,66912256,0c1556095010,2126298633,-1724907520,1431807866,66715648,0c1604346230,2126298633,-1123024896,1431807848,66519040,0c1528851514,2126298633,-1123024896,1431807848,67239936,0c1818246206,2126298850,-1067450368,1431807848,66519040,0c1606439026,2126298633,-1067450368,1431807848,66519040,0c1610624802,2126298633,-1067450368,1431807848,66519040,0c1547728700,2126298633,-752877568,1431808209,66584576,0c1801473581,2126298850,-1724907520,1431807866,66584576,0c1805663856,2126298850,-1067450368,1431807848,66846720,0c1544567415,2126298633,-735051776,1431808209,66650112,0c1541437244,2126298633,-1724907520,1431807866,66650112,0c1538290543,2126298633,-717225984,1431808209,66453504,0c1535141228,2126298633,-1067450368,1431807848,66781184,0c1530950245,2126298633,-752877568,1431808209,67174400,0c1795170403,2126298850,-1724907520,1431807866,67174400,0c1790982775,2126298850,-1138753536,1431807848,67764224,0c1975532151,2126298850,-1138753536,1431807848,71499776,0c-784318862,2126298633,-559939584,1431808209,257228800,0c-540001673,1431808209,-1123024896,1431807848,81264640,0c-544195977,1431808209,-1123024896,1431807848,81199104,0c-535792787,1431808209,-1067450368,1431807848,81330176,0c1526742078,2126298633,-701497344,1431808209,76939264,0c1123055988,1431808210,-1067450368,1431807848,6750208,1c1126195572,1431808210,-1123024896,1431807848,6750208,8519681c1130373154,1431808210,-1067450368,1431807848,6750208,65537c-780115594,2126298633,-1724907520,1431807866,262602752,0c-687838150,2126298625,-141557760,1431808073,261554176,0c1228946494,1431808210,-1138753536,1431807848,8060928,0c-547336078,1431808209,-1138753536,1431807848,257425408,16c-767542210,2126298633,-1067450368,1431807848,74186752,0c-769643156,2126298633,-1724907520,1431807866,74252288,0c1134588019,1431808210,-1123024896,1431807848,5963776,8650753c-735043468,2126298633,-662700032,1431808209,66322432,0c-737121425,2126298633,-1123024896,1431807848,65732608,0c-732926097,2126298633,-683671552,1431808209,65601536,0c-671063000,1431808209,-1724907520,1431807866,65601536,0c1997564704,2126298850,-613416960,1431808209,65863680,1c-740286363,2126298633,-1138753536,1431807848,66125824,0c-600804753,1431808209,-1724907520,1431807866,65863680,0c-744461214,2126298633,-1123024896,1431807848,65994752,0c-747609243,2126298633,-646971392,1431808209,66256896,0c-765432219,2126298633,-613416960,1431808209,65798144,1c-750768324,2126298633,-1138753536,1431807848,66060288,0c-597673353,1431808209,-1724907520,1431807866,65798144,0c-754945425,2126298633,-1123024896,1431807848,65929216,0c-758090182,2126298633,-631242752,1431808209,65536000,0c-761250257,2126298633,-1067450368,1431807848,66191360,0c-763334800,2126298633,-1123024896,1431807848,65667072,0c-803197150,2126298633,-773849088,1431808209,257622016,16c-798989790,2126298633,-1724907520,1431807866,257556480,16c-790596038,2126298633,-368050176,1431807843,257359872,16c-771736969,2126298633,-1138753536,1431807848,73990144,0c1995448423,2126298850,-1724907520,1431807866,74317824,0c1008745534,2126298613,-1138753536,1431807848,263258112,0c1012939838,2126298613,-528482304,1431808209,262995968,0c93335330,1431808210,-1138753536,1431807848,6488064,0c1259365154,1431808210,-1138753536,1431807848,6750208,196608c847274356,2126298613,-1067450368,1431807848,263716864,0c843068981,2126298613,-1123024896,1431807848,263585792,0c809515639,2126298613,-1123024896,1431807848,263520256,0c-320852190,1431808209,-1138753536,1431807848,263127040,0c-316653966,1431808209,-1138753536,1431807848,263192576,0c801141571,2126298613,-1138753536,1431807848,262930432,0c796929826,2126298613,-1138753536,1431807848,262864896,0c805314667,2126298613,-1138753536,1431807848,262799360,0c838886762,2126298613,-1138753536,1431807848,263061504,0c834678588,2126298613,-1067450368,1431807848,263716864,0c830487159,2126298613,-1123024896,1431807848,263520256,0c826307183,2126298613,-306184192,1431808209,263651328,0c822113850,2126298613,-1123024896,1431807848,263520256,0c817905199,2126298613,-270532608,1431808209,263782400,0c813723504,2126298613,-1123024896,1431807848,263585792,0c-253743326,1431808209,1138753536,1431807868,262733824,0c1246781986,1431808210,-1067450368,1431807848,1469579264,0c-773836951,2126298633,-1138753536,1431807848,74121216,0c1262494269,1431808210,-1067450368,1431807848,5832704,65536c1265647218,1431808210,-1067450368,1431807848,5832704,1048576c1269855043,1431808210,-1067450368,1431807848,5832704,131072c1272983330,1431808210,-1067450368,1431807848,5832704,983040c1137719927,1431808210,-1123024896,1431807848,5963776,8716289c-786404255,2126298633,-1123024896,1431807848,75038720,0c1991270772,2126298850,-1138753536,1431807848,68681728,0c-819972318,2126298633,-1123024896,1431807848,69271552,0c-805297548,2126298633,-1123024896,1431807848,68747264,0c-815763934,2126298633,-1123024896,1431807848,69140480,0c-817859014,2126298633,-1123024896,1431807848,69206016,0c1988128353,2126298850,-1067450368,1431807848,68943872,0c-809471408,2126298633,-1123024896,1431807848,68812800,0c-813680009,2126298633,-1123024896,1431807848,68878336,0c-794805641,2126298633,-1123024896,1431807848,75104256,0c-775916699,2126298633,-1138753536,1431807848,74055680,0c-531599508,1431808209,-1123024896,1431807848,81395712,0c1250979360,1431808210,1216348160,1431808210,1469644800,16c1140878438,1431808210,628097024,1431808210,6619136,1c1155546738,1431808210,-1138753536,1431807848,6619136,65537c1159754835,1431808210,-1138753536,1431807848,6619136,131072c1983935546,2126298850,-1067450368,1431807848,71303168,0c-824171918,2126298633,-1067450368,1431807848,71172096,0c-828344774,2126298633,-1067450368,1431807848,71237632,0c-832554377,2126298633,-489684992,1431808209,70975488,0c-836747661,2126298633,-479199232,1431808209,70909952,0c-840928710,2126298633,-1138753536,1431807848,71041024,0c1979720268,2126298850,-1138753536,1431807848,71106560,0c-845136834,2126298633,-1138753536,1431807848,70123520,0c-849334932,2126298633,-1138753536,1431807848,70778880,0c1277194298,1431808210,-1138753536,1431807848,1469841408,0c1280341792,1431808210,456130560,1431808210,1469841408,65536c-878691266,2126298633,-1724907520,1431807866,71630848,0c-416256144,1431808209,-407896064,1431808209,262537216,0c-853513182,2126298633,-1138753536,1431807848,71368704,0c-857709212,2126298633,-462422016,1431808209,70189056,0c-585079958,1431808209,-1067450368,1431807848,262471680,0c1518368572,2126298633,-444596224,1431808209,70844416,0c1514174255,2126298633,-1123024896,1431807848,70254592,0c1509978704,2126298633,-1123024896,1431807848,70451200,0c-861898976,2126298633,-1123024896,1431807848,70582272,0c-866093252,2126298633,-1123024896,1431807848,70713344,0c-870302658,2126298633,-1123024896,1431807848,70057984,0c-874484678,2126298633,-1123024896,1431807848,70647808,0c1184920122,1431808210,1193279488,1431808210,1468792832,0c1505781792,2126298633,-1123024896,1431807848,70320128,0c1501569070,2126298633,-1123024896,1431807848,70385664,0c1497381495,2126298633,-426770432,1431808209,70516736,0c1493187191,2126298633,-1138753536,1431807848,71565312,0c1152399991,1431808210,628097024,1431808210,6619136,0c1522540606,2126298633,-507510784,1431808209,76218368,0c1993358398,2126298850,-1724907520,1431807866,260898816,0c1167085090,1431808210,-1123024896,1431807848,6029312,8585216c-580880608,1431808209,-577765376,1431808209,258605056,0c1241522736,1431808210,-577765376,1431808209,1469513728,16c-588236169,1431808209,-1724907520,1431807866,260571136,16c-591370898,1431808209,-1724907520,1431807866,260505600,16c-257933972,1431808209,1138753536,1431807868,71434240,0c1173387040,1431808210,-1067450368,1431807848,6684672,1c1176514364,1431808210,-1123024896,1431807848,6684672,8519681c1180724833,1431808210,-1067450368,1431807848,6684672,65537c-594513328,1431808209,-1138753536,1431807848,76283904,0c1233154640,1431808210,1608515584,1431807843,8192000,0c-261067679,1431808209,-1067450368,1431807848,262668288,0c-782221972,2126298633,-1123024896,1431807848,258146304,0c1635007095,980885602,1030513014,1717922850,1998594676,1936683066c909451837,1998594615,1634036794,1030907236,1852796450,1043276389c980889404,1935827316,980892734,1998611306,1818326586,1868702269c790784116,980892734,1047679090,1815770940,543649377,1635138167c1847737708,1280191852,1010708258,1916434223,1010725456,1882879791c1010725456,1047673463,1916434236,1010725456,1634482807,1998612334c1818326586,1819157053,575426093,792477231,1349663351,2000436850c1144943674,1919950949,1818649967,1701079397,1920344178,1952932193c1952802848,1852402464,1702240356,1819244146,1936614759,1999584314c1010725946,1916434223,1999584318,1010724922,1047542391,1882879804c1010725456,1399863927,1701607796,1983543072,574450785,1836216142c790785121,980892734,1935827316,980892734,543318388,1635138167c1663188332,1918985580,980885538,1030975344,808597282,1010708258c1635007095,980885602,1030513014,1717922850,1998594676,1936683066c909451837,1998594615,1634036794,1030907236,1852796450,1043276389c980889404,1935827316,980892734,1998611306,1818326586,1868702269c790784116,980892734,1047679090,1815770940,543649377,1635138167c1847737708,1280191852,1010708258,1916434223,1010725456,1882879791c1010725456,1047673463,1916434236,1010725456,1634482807,1998612334c1818326586,1819157053,575426093,792477231,1349663351,792477298c1047673463,980889404,2000436848,1010724922,1349532279,2000436850c1951625274,543517817,1635138167,1310866796,1634562671,1043276396c1949988668,1047749217,1949988668,1998611041,1818326586,1818436157c577921381,1882879776,574452591,573583927,2000436783,1650553914c1983543072,574450785,1952867692,980885538,1030975344,926299426c980885538,1684104556,574452325,1701736302,1010708258,1949988655c1047749217,1782216508,980885603,1030513014,1953456674,1043276392c1916434236,1010725456,795425399,980892734,1010708329,1634482807c1998612334,1818326586,1819157053,575426093,792477231,1349663351c792477298,1349532279,2000436850,1010725434,1349663351,2000436850c1043294522,1815770940,403795553,0,1238368256,1431808210c-1138753536,1431807848,8192000,65536,1116733440,1431808210c456130560,1431808210,6815744,131073,1107325520,1431808210c-1067450368,1431807848,6815744,65537,1209035886,1431808210c1216348160,1431808210,1469186048,16,1110471482,1431808210c645922816,1431808210,6815744,1,-788504223,2126298633c-773849088,1431808209,256901120,16,1170239600,1431808210c-1123024896,1431807848,6029312,8650752,-792698515,2126298633c-559939584,1431808209,257490944,16,1289788800,1431808210c-1724907520,1431807866,7471104,131073,1283473008,1431808210c-1724907520,1431807866,7471104,65537,1286611517,1431808210c-1724907520,1431807866,7471104,1,-341827486,1431808209c-1138753536,1431807848,264699904,0,-373280718,1431808209c-1123024896,1431807848,266076160,0,-370116832,1431808209c-1138753536,1431807848,266076160,0,929066607,2126298613c-1067450368,1431807848,265945088,0,972057697,2126298613c-1123024896,1431807848,263979008,0,956331836,2126298613c-1067450368,1431807848,263979008,0,952126542,2126298613c-1067450368,1431807848,263979008,0,964705906,2126298613c-1067450368,1431807848,263979008,0,960525882,2126298613c-1067450368,1431807848,263979008,0,-349160841,1431808209c-1138753536,1431807848,264503296,0,935358522,2126298613c-1138753536,1431807848,264372224,0,-331319492,1431808209c-1067450368,1431807848,265617408,0,947937637,2126298613c-1067450368,1431807848,264634368,0,-345999584,1431808209c1608515584,1431807843,264634368,0,985669666,2126298613c-1067450368,1431807848,264044544,0,903897697,2126298613c-1067450368,1431807848,265093120,0,866154300,2126298613c-1067450368,1431807848,265158656,0,989875757,2126298613c-1067450368,1431807848,264044544,0,908096058,2126298613c-1067450368,1431807848,265093120,0,870346274,2126298613c-1067450368,1431807848,265158656,0,998252659,2126298613c-1724907520,1431807866,264044544,0,916481637,2126298613c-1724907520,1431807866,265093120,0,878732663,2126298613c-1724907520,1431807866,265158656,0,981496933,2126298613c-1067450368,1431807848,264044544,0,899708014,2126298613c-1067450368,1431807848,265093120,0,861956128,2126298613c-1067450368,1431807848,265158656,0,994075991,2126298613c-1724907520,1431807866,264044544,0,912291631,2126298613c-1724907520,1431807866,265093120,0,874527351,2126298613c-1724907520,1431807866,265158656,0,1002454078,2126298613c833617920,1431807851,264110080,0,920675692,2126298613c833617920,1431807851,265224192,0,882909282,2126298613c833617920,1431807851,265289728,0,-325049801,1431808209c-141557760,1431808073,266010624,0,-337616524,1431808209c-1067450368,1431807848,264765440,0,975191102,2126298613c860880896,1431807843,264896512,0,887106924,2126298613c860880896,1431807843,264962048,0,849361527,2126298613c860880896,1431807843,265027584,0,939532861,2126298613c-1067450368,1431807848,265879552,0,-357552324,1431808209c-1123024896,1431807848,265879552,0,-353342343,1431808209c-1138753536,1431807848,265879552,0,979395169,2126298613c-383778816,1431808209,264437760,0,895514400,2126298613c-383778816,1431808209,265486336,0,857762913,2126298613c-383778816,1431808209,265551872,0,-328178324,1431808209c-1067450368,1431807848,265682944,0,-392136900,1431808209c-1067450368,1431807848,264175616,0,924873296,2126298613c-1138753536,1431807848,264568832,0,931166012,2126298613c-1067450368,1431807848,264372224,0,968911969,2126298613c-1067450368,1431807848,263979008,0,943776318,2126298613c-1067450368,1431807848,264306688,0,-365932430,1431808209c-1123024896,1431807848,264306688,0,-361730526,1431808209c-1138753536,1431807848,264306688,0,977281134,2126298613c833617920,1431807851,264241152,0,891314541,2126298613c833617920,1431807851,265355264,0,853549172,2126298613c833617920,1431807851,265420800,0,-334480227,1431808209c-1138753536,1431807848,264830976,0,1163949884,1431808210c-1138753536,1431807848,6619136,196608,-795840690,1431808209c-1724907520,1431807866,80740352,0,-800048521,1431808209c-1724907520,1431807866,80674816,0,-791662814,1431808209c-141557760,1431808073,80805888,0,-778014662,2126298633c-1724907520,1431807866,260964352,0,1255154277,1431808210c1216348160,1431808210,1469710336,16,1562387005,2126298633c-1138753536,1431807848,67698688,0,1560308026,2126298633c-773849088,1431808209,66715648,0,1600139042,2126298633c-1138753536,1431807848,67305472,0,1566603068,2126298633c-784334848,1431808209,258539520,0,1551920225,2126298633c-1724907520,1431807866,66715648,0,1595948658,2126298633c-1123024896,1431807848,67371008,0,1591768147,2126298633c-1123024896,1431807848,67436544,0,1814066234,2126298850l-1123024896,1431807848l67567616,0l1587552882,2126298633l-1123024896,1431807848l67633152,0l1809872442,2126298850l827326464,1431808209l66977792,0l1583364727,2126298633l-1123024896,1431807848l67043328,0l1579171443,2126298633l-1123024896,1431807848l67108864,0l1574990394,2126298633l-1138753536,1431807848l67502080,0l1570782834,2126298633l-1138753536,1431807848l66912256,0l1556114542,2126298633l-1724907520,1431807866l66715648,0l1604349026,2126298633l-1123024896,1431807848l66519040,0l1528852592,2126298633l-1123024896,1431807848l67239936,0l1818257253,2126298850l-1067450368,1431807848l66519040,0l1606445935,2126298633l-1067450368,1431807848l66519040,0l1610621040,2126298633l-1067450368,1431807848l66519040,0l1547725164,2126298633l-752877568,1431808209l66584576,0l1801479200,2126298850l-1724907520,1431807866l66584576,0l1805674824,2126298850l-1067450368,1431807848l66846720,0l1544560741,2126298633l-735051776,1431808209l66650112,0l1541415022,2126298633l-1724907520,1431807866l66650112,0l1538286948,2126298633l-717225984,1431808209l66453504,0l1535142978,2126298633l-1067450368,1431807848l66781184,0l1530946916,2126298633l-752877568,1431808209l67174400,0l1795187048,2126298850l-1724907520,1431807866l67174400,0l1790996591,2126298850l-1138753536,1431807848l67764224,0l1975548517,2126298850l-1138753536,1431807848l71499776,0l-784306316,2126298633l-559939584,1431808209l257228800,0l-539990926,1431808209l-1123024896,1431807848l81264640,0l-544184988,1431808209l-1123024896,1431807848l81199104,0l-535792270,1431808209l-1067450368,1431807848l81330176,0l1526755952,2126298633l-701497344,1431808209l76939264,0l1123053161,1431808210l-1067450368,1431807848l6750208,1l1126199866,1431808210l-1123024896,1431807848l6750208,8519681l1130386288,1431808210l-1067450368,1431807848l6750208,65537l-780125577,2126298633l-1724907520,1431807866l262602752,0l-687836575,2126298625l-141557760,1431808073l261554176,0l1228946039,1431808210l-1138753536,1431807848l8060928,0l-547326176,1431808209l-1138753536,1431807848l257425408,16l-767528094,2126298633l-1067450368,1431807848l74186752,0l-769639817,2126298633l-1724907520,1431807866l74252288,0l1134578766,1431808210l-1123024896,1431807848l5963776,8650753l-735035790,2126298633l-662700032,1431808209l66322432,0l-737121170,2126298633l-1123024896,1431807848l65732608,0l-732939657,2126298633l-683671552,1431808209l65601536,0l-671080347,1431808209l-1724907520,1431807866l65601536,0l1997553267,2126298850l-613416960,1431808209l65863680,1l-740265926,2126298633l-1138753536,1431807848l66125824,0l-600825283,1431808209l-1724907520,1431807866l65863680,0l-744463263,2126298633l-1123024896,1431807848l65994752,0l-747607494,2126298633l-646971392,1431808209l66256896,0l-765445058,2126298633l-613416960,1431808209l65798144,1l-750752671,2126298633l-1138753536,1431807848l66060288,0l-597667728,1431808209l-1724907520,1431807866l65798144,0l-754947014,2126298633l-1123024896,1431807848l65929216,0l-758091206,2126298633l-631242752,1431808209l65536000,0l-761250754,2126298633l-1067450368,1431807848l66191360,0l-763336850,2126298633l-1123024896,1431807848l65667072,0l-803193230,2126298633l-773849088,1431808209l257622016,16l-798988938,2126298633l-1724907520,1431807866l257556480,16l-790600672,2126298633l-368050176,1431807843l257359872,16l-771727007,2126298633l-1138753536,1431807848l73990144,0l1995465069,2126298850l-1724907520,1431807866l74317824,0l1008745534,2126298613l-1138753536,1431807848l263258112,0l1012955508,2126298613l-528482304,1431808209l262995968,0l93348212,1431808210l-1138753536,1431807848l6488064,0l1259348002,1431808210l-1138753536,1431807848l6750208,196608l847274358,2126298613l-1067450368,1431807848l263716864,0l843082810,2126298613l-1123024896,1431807848l263585792,0l809516094,2126298613l-1123024896,1431807848l263520256,0l-320843662,1431808209l-1138753536,1431807848l263127040,0l-316654985,1431808209l-1138753536,1431807848l263192576,0l801142575,2126298613l-1138753536,1431807848l262930432,0l796933182,2126298613l-1138753536,1431807848c262864896,0,805318460,2126298613,-1138753536,1431807848c262799360,0,838876222,2126298613,-1138753536,1431807848c263061504,0,834686498,2126298613,-1067450368,1431807848c263716864,0,830502688,2126298613,-1123024896,1431807848c263520256,0,826286640,2126298613,-306184192,1431808209c263651328,0,822098551,2126298613,-1123024896,1431807848c263520256,0,817915246,2126298613,-270532608,1431808209c263782400,0,813710700,2126298613,-1123024896,1431807848c263585792,0,-253724896,1431808209,1138753536,1431807868c262733824,0,1246768956,1431808210,-1067450368,1431807848c1469579264,0,-773820831,2126298633,-1138753536,1431807848c74121216,0,1262514768,1431808210,-1067450368,1431807848c5832704,65536,1265656352,1431808210,-1067450368,1431807848c5832704,1048576,1269855008,1431808210,-1067450368,1431807848c5832704,131072,1272998516,1431808210,-1067450368,1431807848c5832704,983040,1137713264,1431808210,-1123024896,1431807848c5963776,8716289,-786404251,2126298633,-1123024896,1431807848c75038720,0,1991254117,2126298850,-1138753536,1431807848c68681728,0,-819956635,2126298633,-1123024896,1431807848c69271552,0,-805290384,2126298633,-1123024896,1431807848c68747264,0,-815783363,2126298633,-1123024896,1431807848c69140480,0,-817880990,2126298633,-1123024896,1431807848c69206016,0,1988112434,2126298850,-1067450368,1431807848c68943872,0,-809470176,2126298633,-1123024896,1431807848c68812800,0,-813666705,2126298633,-1123024896,1431807848c68878336,0,-794792863,2126298633,-1123024896,1431807848c75104256,0,-775937945,2126298633,-1138753536,1431807848c74055680,0,-531612610,1431808209,-1123024896,1431807848c81395712,0,1250976108,1431808210,1216348160,1431808210c1469644800,16,1140871282,1431808210,628097024,1431808210c6619136,1,1155551344,1431808210,-1138753536,1431807848c6619136,65537,1159749997,1431808210,-1138753536,1431807848c6619136,131072,1983933537,2126298850,-1067450368,1431807848c71303168,0,-824150212,2126298633,-1067450368,1431807848c71172096,0,-828359309,2126298633,-1067450368,1431807848c71237632,0,-832553922,2126298633,-489684992,1431808209c70975488,0,-836733841,2126298633,-479199232,1431808209c70909952,0,-840929222,2126298633,-1138753536,1431807848c71041024,0,1979726455,2126298850,-1138753536,1431807848c71106560,0,-845137289,2126298633,-1138753536,1431807848c70123520,0,-849330574,2126298633,-1138753536,1431807848c70778880,0,1277193825,1431808210,-1138753536,1431807848c1469841408,0,1280340560,1431808210,456130560,1431808210c1469841408,65536,-878681742,2126298633,-1724907520,1431807866c71630848,0,-416273294,1431808209,-407896064,1431808209c262537216,0,-853515935,2126298633,-1138753536,1431807848c71368704,0,-857704657,2126298633,-462422016,1431808209c70189056,0,-585079444,1431808209,-1067450368,1431807848c262471680,0,1518367586,2126298633,-444596224,1431808209c70844416,0,1514158711,2126298633,-1123024896,1431807848c70254592,0,1509965164,2126298633,-1123024896,1431807848c70451200,0,-861904539,2126298633,-1123024896,1431807848c70582272,0,-866108809,2126298633,-1123024896,1431807848c70713344,0,-870302094,2126298633,-1123024896,1431807848c70057984,0,-874487434,2126298633,-1123024896,1431807848c70647808,0,1184919610,1431808210,1193279488,1431808210c1468792832,0,1505770103,2126298633,-1123024896,1431807848c70320128,0,1501575799,2126298633,-1123024896,1431807848c70385664,0,1497381495,2126298633,-426770432,1431808209c70516736,0,1493201519,2126298633,-1138753536,1431807848c71565312,0,1152415290,1431808210,628097024,1431808210c6619136,0,1522548271,2126298633,-507510784,1431808209c76218368,0,1993371504,2126298850,-1724907520,1431807866c260898816,0,1167077154,1431808210,-1123024896,1431807848c6029312,8585216,-580885982,1431808209,-577765376,1431808209c258605056,0,1241544495,1431808210,-577765376,1431808209c1469513728,16,-588224658,1431808209,-1724907520,1431807866c260571136,16,-591380878,1431808209,-1724907520,1431807866c260505600,16,-257919456,1431808209,1138753536,1431807868c71434240,0,1173381480,1431808210,-1067450368,1431807848c6684672,1,1176530464,1431808210,-1123024896,1431807848c6684672,8519681,1180725349,1431808210,-1067450368,1431807848c6684672,65537,-594512352,1431808209,-1138753536,1431807848c76283904,0,1233133682,1431808210,1608515584,1431807843c8192000,0,-261065627,1431808209,-1067450368,1431807848c262668288,0,-782209172,2126298633,-1123024896,1431807848c258146304,0,1952671092,1998615151,1701081711,1701257326c1633774704,779383668,543507488,1667853410,544499051,1702126948c1919906915,1633773344,1919950964,1701405541,1886330995,1952539680c1836018976,544501349,778985825,1952794656,1869373984,543517291c1685221239,1919230068,1701148448,1635131506,543580526,1634231655c543452257,1948282469,1735750245,544239392,1701208436,1701257324c1684497772,692070432,1698963502,1869770784,1701602917,1919247465c1634891296,544499553,544499048,1684957547,1919252000,1735159670c980643429,980889404,792477300,1047673463,980889404,2000436848c1010724922,1349532279,2000436850,1951625274,543517817,1635138167c1310866796,1634562671,1043276396,1949988668,1047749217,1949988668c1998611041,1818326586,1818436157,577921381,1882879776,574452591c573583927,2000436783,1650553914,1983543072,574450785,1952867692c980885538,1030975344,926299426,980885538,1684104556,574452325c1701736302,1010708258,1949988655,1047749217,1782216508,980885603c1030513014,1953456674,1043276392,1916434236,1010725456,1634482807c1998612334,1818326586,1819157053,575426093,792477231,1349663351c792477298,1349532279,2000436850,1010725434,1349663351,2000436850c1851878458,980885607,1030513014,762080802,790776910,1999584318c1917874746,1999584318,1010725434,1882879791,980892734,2000436848c1917874234,980892734,2037666672,1998611820,1818326586,1867391549c1818324338,1010708258,1635007095,1010725730,1635007095,980885602c1030513014,1701602082,539128417,1869625975,924990835,790769714c980892734,543318388,1635138167,1814183276,578053733,1882879776c574452591,574043701,1815770912,1701077349,1847737714,577072751c792477231,1635007095,1010725730,1667906167,1983543072,574450785c1752461154,1010708258,1349663351,2000436850,1043294522,1765439292c2000436783,1851878458,980885607,1030513014,762080802,790776910c1999584318,1917874746,1999584318,1917874234,980892734,2000436850c1917874746,980892734,1010708329,1634482807,1998612334,1818326586c1819157053,575426093,792477231,1349663351,403783282,0c1238368256,1431808210,-1138753536,1431807848,8192000,65536c1116733440,1431808210,456130560,1431808210,6815744,131073c1107307884,1431808210,-1067450368,1431807848,6815744,65537c1209036915,1431808210,1216348160,1431808210,1469186048,16c1110471265,1431808210,645922816,1431808210,6815744,1c-788504208,2126298633,-773849088,1431808209,256901120,16c1170235745,1431808210,-1123024896,1431807848,6029312,8650752c-792715107,2126298633,-559939584,1431808209,257490944,16c1289763902,1431808210,-1724907520,1431807866,7471104,131073c1283477026,1431808210,-1724907520,1431807866,7471104,65537c1286633248,1431808210,-1724907520,1431807866,7471104,1c-341827024,1431808209,-1138753536,1431807848,264699904,0c-373278089,1431808209,-1123024896,1431807848,266076160,0c-370121362,1431808209,-1138753536,1431807848,266076160,0c929054060,2126298613,-1067450368,1431807848,265945088,0c972044919,2126298613,-1123024896,1431807848,263979008,0c956310092,2126298613,-1067450368,1431807848,263979008,0c952122430,2126298613,-1067450368,1431807848,263979008,0c964714870,2126298613,-1067450368,1431807848,263979008,0c960524858,2126298613,-1067450368,1431807848,263979008,0c-349154448,1431808209,-1138753536,1431807848,264503296,0c935344759,2126298613,-1138753536,1431807848,264372224,0c-331320735,1431808209,-1067450368,1431807848,265617408,0c947927671,2126298613,-1067450368,1431807848,264634368,0c-345999584,1431808209,1608515584,1431807843,264634368,0c985690978,2126298613,-1067450368,1431807848,264044544,0c903887479,2126298613,-1067450368,1431807848,265093120,0c866143310,2126298613,-1067450368,1431807848,265158656,0c989871730,2126298613,-1067450368,1431807848,264044544,0c908094574,2126298613,-1067450368,1431807848,265093120,0c870344736,2126298613,-1067450368,1431807848,265158656,0c998274150,2126298613,-1724907520,1431807866,264044544,0c916463717,2126298613,-1724907520,1431807866,265093120,0c878714996,2126298613,-1724907520,1431807866,265158656,0c981475444,2126298613,-1067450368,1431807848,264044544,0c899704168,2126298613,-1067450368,1431807848,265093120,0c861937765,2126298613,-1067450368,1431807848,265158656,0c994065015,2126298613,-1724907520,1431807866,264044544,0c912289850,2126298613,-1724907520,1431807866,265093120,0c874542908,2126298613,-1724907520,1431807866,265158656,0c1002463589,2126298613,833617920,1431807851,264110080,0c920680224,2126298613,833617920,1431807851,265224192,0c882909218,2126298613,833617920,1431807851,265289728,0c-325033375,1431808209,-141557760,1431808073,266010624,0c-337610948,1431808209,-1067450368,1431807848,264765440,0c975195693,2126298613,860880896,1431807843,264896512,0c887124538,2126298613,860880896,1431807843,264962048,0c849374754,2126298613,860880896,1431807843,265027584,0c939554607,2126298613,-1067450368,1431807848,265879552,0c-357538452,1431808209,-1123024896,1431807848,265879552,0c-353340574,1431808209,-1138753536,1431807848,265879552,0c979384951,2126298613,-383778816,1431808209,264437760,0c895499628,2126298613,-383778816,1431808209,265486336,0c857760101,2126298613,-383778816,1431808209,265551872,0c-328189321,1431808209,-1067450368,1431807848,265682944,0c-392151438,1431808209,-1067450368,1431807848,264175616,0c924858999,2126298613,-1138753536,1431807848,264568832,0c931151212,2126298613,-1067450368,1431807848,264372224,0c968917218,2126298613,-1067450368,1431807848,263979008,0c943747664,2126298613,-1067450368,1431807848,264306688,0c-365925266,1431808209,-1123024896,1431807848,264306688,0c-361731552,1431808209,-1138753536,1431807848,264306688,0c977300321,2126298613,833617920,1431807851,264241152,0c891314464,2126298613,833617920,1431807851,265355264,0c853552956,2126298613,833617920,1431807851,265420800,0c-334480777,1431808209,-1138753536,1431807848,264830976,0c1163948655,1431808210,-1138753536,1431807848,6619136,196608c-795838918,1431808209,-1724907520,1431807866,80740352,0c-800047569,1431808209,-1724907520,1431807866,80674816,0c-791646352,1431808209,-141557760,1431808073,80805888,0c-778031326,2126298633,-1724907520,1431807866,260964352,0c1255170594,1431808210,1216348160,1431808210,1469710336,16c1562390377,2126298633,-1138753536,1431807848,67698688,0c1560297007,2126298633,-773849088,1431808209,66715648,0c1600141943,2126298633,-1138753536,1431807848,67305472,0c1566588268,2126298633,-784334848,1431808209,258539520,0c1551907902,2126298633,-1724907520,1431807866,66715648,0c1595963764,2126298633,-1123024896,1431807848,67371008,0c1591763316,2126298633,-1123024896,1431807848,67436544,0c1814044706,2126298850,-1123024896,1431807848,67567616,0c1587569014,2126298633,-1123024896,1431807848,67633152,0c1809869882,2126298850,827326464,1431808209,66977792,0c1583365182,2126298633,-1123024896,1431807848,67043328,0c1579176050,2126298633,-1123024896,1431807848,67108864,0c1574973218,2126298633,-1138753536,1431807848,67502080,0c1570797372,2126298633,-1138753536,1431807848,66912256,0l1556106797,2126298633l-1724907520,1431807866l66715648,0l1604348783,2126298633l-1123024896,1431807848l66519040,0l1528853089,2126298633l-1123024896,1431807848l67239936,0l1818256743,2126298850l-1067450368,1431807848l66519040,0l1606433854,2126298633l-1067450368,1431807848l66519040,0l1610643002,2126298633l-1067450368,1431807848l66519040,0l1547713143,2126298633l-752877568,1431808209l66584576,0l1801469299,2126298850l-1724907520,1431807866l66584576,0l1805674085,2126298850l-1067450368,1431807848l66846720,0l1544568178,2126298633l-735051776,1431808209l66650112,0l1541437216,2126298633l-1724907520,1431807866l66650112,0l1538288698,2126298633l-717225984,1431808209l66453504,0l1535144506,2126298633l-1067450368,1431807848l66781184,0l1530936382,2126298633l-752877568,1431808209l67174400,0l1795174204,2126298850l-1724907520,1431807866l67174400,0l1790983230,2126298850l-1138753536,1431807848l67764224,0l1975537186,2126298850l-1138753536,1431807848l71499776,0l-784304352,2126298633l-559939584,1431808209l257228800,0l-540007888,1431808209l-1123024896,1431807848l81264640,0l-544195977,1431808209l-1123024896,1431807848l81199104,0l-535796370,1431808209l-1067450368,1431807848l81330176,0l1526742380,2126298633l-701497344,1431808209l76939264,0l1123039863,1431808210l-1067450368,1431807848l6750208,1l1126179404,1431808210l-1123024896,1431807848l6750208,8519681l1130380350,1431808210l-1067450368,1431807848l6750208,65537l-780115594,2126298633l-1724907520,1431807866l262602752,0l-687857548,2126298625l-141557760,1431808073l261554176,0l1228961121,1431808210l-1138753536,1431807848l8060928,0l-547344580,1431808209l-1138753536,1431807848l257425408,16l-767542665,2126298633l-1067450368,1431807848l74186752,0l-769625489,2126298633l-1724907520,1431807866l74252288,0l1134589498,1431808210l-1123024896,1431807848l5963776,8650753l-735035857,2126298633l-662700032,1431808209l66322432,0l-737120400,2126298633l-1123024896,1431807848l65732608,0l-732942558,2126298633l-683671552,1431808209l65601536,0l-671063518,1431808209l-1724907520,1431807866l65601536,0l1997567791,2126298850l-613416960,1431808209l65863680,1l-740268178,2126298633l-1138753536,1431807848l66125824,0l-600818062,1431808209l-1724907520,1431807866l65863680,0l-744462986,2126298633l-1123024896,1431807848l65994752,0l-747604108,2126298633l-646971392,1431808209l66256896,0l-765432989,2126298633l-613416960,1431808209l65798144,1l-750751135,2126298633l-1138753536,1431807848l66060288,0l-597662364,1431808209l-1724907520,1431807866l65798144,0l-754945164,2126298633l-1123024896,1431807848l65929216,0l-758095519,2126298633l-631242752,1431808209l65536000,0l-761241226,2126298633l-1067450368,1431807848l66191360,0l-763337620,2126298633l-1123024896,1431807848l65667072,0l-803200910,2126298633l-773849088,1431808209l257622016,16l-798985116,2126298633l-1724907520,1431807866l257556480,16l-790617998,2126298633l-368050176,1431807843l257359872,16l-771727072,2126298633l-1138753536,1431807848l73990144,0l1995467631,2126298850l-1724907520,1431807866l74317824,0l1008755232,2126298613l-1138753536,1431807848l263258112,0l1012952161,2126298613l-528482304,1431808209l262995968,0l93351968,1431808210l-1138753536,1431807848l6488064,0l1259364896,1431808210l-1138753536,1431807848l6750208,196608l847274528,2126298613l-1067450368,1431807848l263716864,0l843080040,2126298613l-1123024896,1431807848l263585792,0l809508910,2126298613l-1123024896,1431807848l263520256,0l-320837600,1431808209l-1138753536,1431807848l263127040,0l-316657860,1431808209l-1138753536,1431807848l263192576,0l801142588,2126298613l-1138753536,1431807848l262930432,0l796933679,2126298613l-1138753536,1431807848l262864896,0l805334115,2126298613l-1138753536,1431807848l262799360,0l838885985,2126298613l-1138753536,1431807848l263061504,0l834680630,2126298613l-1067450368,1431807848l263716864,0l830501946,2126298613l-1123024896,1431807848l263520256,0l826293807,2126298613l-306184192,1431808209l263651328,0l822111342,2126298613l-1123024896,1431807848l263520256,0l817919804,2126298613l-270532608,1431808209l263782400,0l813710700,2126298613l-1123024896,1431807848l263585792,0l-253739970,1431808209l1138753536,1431807868l262733824,0l1246787956,1431808210l-1067450368,1431807848l1469579264,0l-773824140,2126298633l-1138753536,1431807848l74121216,0l1262493730,1431808210l-1067450368,1431807848l5832704,65536l1265656182,1431808210l-1067450368,1431807848l5832704,1048576l1269853242,1431808210l-1067450368,1431807848l5832704,131072l1272986686,1431808210l-1067450368,1431807848l5832704,983040l1137725554,1431808210l-1123024896,1431807848l5963776,8716289l-786417033,2126298633l-1123024896,1431807848l75038720,0l1991276335,2126298850l-1138753536,1431807848l68681728,0l-819971010,2126298633l-1123024896,1431807848l69271552,0l-805294276,2126298633l-1123024896,1431807848l68747264,0l-815777161,2126298633l-1123024896,1431807848l69140480,0l-817861574,2126298633l-1123024896,1431807848l69206016,0l1988129338,2126298850l-1067450368,1431807848l68943872,0l-809474701,2126298633l-1123024896,1431807848l68812800,0l-813667733,2126298633l-1123024896,1431807848l68878336,0l-794792351,2126298633l-1123024896,1431807848l75104256,0l-775916443,2126298633l-1138753536,1431807848l74055680,0l-531613065,1431808209l-1123024896,1431807848l81395712,0l1250979898,1431808210l1216348160,1431808210l1469644800,16l1140881212,1431808210l628097024,1431808210l6619136,1l1155555685,1431808210l-1138753536,1431807848l6619136,65537l1159755552,1431808210l-1138753536,1431807848l6619136,131072l1983914018,2126298850l-1067450368,1431807848l71303168,0l-824155551,2126298633l-1067450368,1431807848l71172096,0l-828344516,2126298633l-1067450368,1431807848l71237632,0l-832542866,2126298633l-489684992,1431808209l70975488,0l-836747662,2126298633l-479199232,1431808209l70909952,0l-840931014,2126298633l-1138753536,1431807848l71041024,0l1979723554,2126298850l-1138753536,1431807848l71106560,0l-845137289,2126298633l-1138753536,1431807848l70123520,0l-849318815,2126298633l-1138753536,1431807848l70778880,0l1277190516,1431808210l-1138753536,1431807848l1469841408,0l1280325410,1431808210l456130560,1431808210l1469841408,65536l-878697868,2126298633l-1724907520,1431807866l71630848,0l-416256478,1431808209l-407896064,1431808209l262537216,0l-853510598,2126298633l-1138753536,1431807848l71368704,0l-857706911,2126298633l-462422016,1431808209l70189056,0l-585076144,1431808209l-1067450368,1431807848l262471680,0l1518353015,2126298633l-444596224,1431808209l70844416,0l1514158711,2126298633l-1123024896,1431807848l70254592,0l1509975400,2126298633l-1123024896,1431807848l70451200,0l-861903494,2126298633l-1123024896,1431807848l70582272,0l-866098830,2126298633l-1123024896,1431807848l70713344,0l-870309842,2126298633l-1123024896,1431807848l70057984,0l-874504091,2126298633l-1123024896,1431807848l70647808,0l1184920673,1431808210l1193279488,1431808210l1468792832,0l1505763438,2126298633l-1123024896,1431807848l70320128,0l1501591356,2126298633l-1123024896,1431807848l70385664,0l1497391478,2126298633l-426770432,1431808209l70516736,0l1493201978,2126298633l-1138753536,1431807848l71565312,0l1152393789,1431808210l628097024,1431808210l6619136,0l1522562150,2126298633l-507510784,1431808209l76218368,0l1993351741,2126298850l-1724907520,1431807866l260898816,0l1167080055,1431808210l-1123024896,1431807848l6029312,8585216l-580886164,1431808209l-577765376,1431808209l258605056,0l1241534578,1431808210l-577765376,1431808209l1469513728,16l-588220612,1431808209l-1724907520,1431807866l260571136,16l-591366353,1431808209l-1724907520,1431807866l260505600,16l-257919172,1431808209l1138753536,1431807868l71434240,0l1173385038,1431808210l-1067450368,1431807848l6684672,1l1176517239,1431808210l-1123024896,1431807848l6684672,8519681l1180708642,1431808210l-1067450368,1431807848l6684672,65537l-594513862,1431808209l-1138753536,1431807848l76283904,0l1233134181,1431808210l1608515584,1431807843l8192000,0l-261086659,1431808209l-1067450368,1431807848l262668288,0l-782225604,2126298633l-1123024896,1431807848l258146304,0l2000436783,1851878458l980885607,1030513014l762080802,790776910l1999584318,1917874746l980892734,-2132656524l1999584412,1010725946l1916434223,980892734l2000436850,1917874746l980892734,1010708329l1634482807,1998612334l1818326586,1819157053l575426093,792477231l1349663351,2000436850l1262384186,1780510325l1746954857,1629516901l1918988400,1786012001l1633755237,1801547118l541027941,543518548l1918984557,1634541612l1746955105,1629516901l1918988400,1786012001l1634541669,1629516385l-500273567,792501632l1047804535,980889404l792477298,1047542391l1882879804,980892734l1047679088,1882879804l1819898963,980885605l1030513014,1919897122l577528173,2000436783l1650553914,2000436851l1650553914,1983543072l574450785,1634036835l1998594674,1936683066l842474045,1043276336l1949988668,1998611041l1818326586,1701585469l539128934,1869625975l891436403,539113270l1701591671,1919247457l1869488701,790783342l1999584318,1650553914l2000436851,543386170l1635138167,1646411116l577270895,2000436783l1917874746,980892734l1010708329,795425399l980892734,1735287148l1983543072,574450785l1311599726,1043276364l980889404,1047679090l980889404,1047679088l1916434236,980892734l1047679090,1765439292l2000436783,1851878458l980885607,1030513014l762080802,790776910l1999584318,1917874746l1999584318,1010725434l1882879791,980892734l2000436848,1917874234l980892734,2037666672l1998611820,1818326586l1867391549,1818324338l1010708258,1635007095l1010725730,1635007095l980885602,1030513014l1701602082,539128417l1869625975,924990835l790769714,980892734l543318388,1635138167l1814183276,578053733l1882879776,574452591l574043701,1815770912l1701077349,1847737714l577072751,792477231l1635007095,1010725730l1667906167,1983543072l574450785,1752461154l1010708258,1349663351l2000436850,1043294522l1765439292,2000436783l1851878458,980885607l1030513014,762080802l790776910,1999584318l1917874746,1999584318l1917874234,980892734l2000436850,1917874746l980892734,1735287148l1983543072,574450785l1311599726,1043276364l9514812,0l-95420416,1431808397l-94896128,1431808397l-94896128,1431808397l-680525824,1431808397l-680001536,1431808397l-680001536,1431808397l187695104,1431808399l16711680,0l0,0l0,0l0,0l0,0l0,0l0,0l0,0l0,0l-639238144,1431808400l4259840,0l65536,1048576l7143424,6553701l6357097,6881327l6357101,6619239l3014706,7209072l103,1047542391l4194304,0l56688640,0l170655744,1431501944l-867172352,1629932861l1042478954,980449084l1886218611,1867539820l1031282803,539111458l807550329,1010708258l1882878071,1953067887l1215197033,1818587680l1986622561,1869760101l1663188333,1836412015l1010705006,1882878071l1716482927,1952805734l892482366,808793399l1886859068,1936683066l1936090703,1010725989l980449071,1769172848l1852795252,2000436808l1869625968,1769236851l542535279,1634493810l1702259060,1836020294l1634738749,1919377778l577269857,1886862398l1936683066,1936090703l876508261,925905719l1999584309,1869625968l1717981043,1047815539l1886859068,1936683066l1869182057,1010718318l1698328695,1852142712l2019762292,825565757l808792884,2036539426l942809661,808793909l1010708258,1698328695l1667589734,1954039156l544501349,891436396l573585456,574452768l808988725,1030889506l942683426,1646273072l808788541,790769720l1886862398,1634891578l1852788336,1010708325l1681551479,1917870959l1029990688,574107938l1835101728,572669285l1999584318,1868839536l1047679075,1731879228l1752195442,2015388521l1936616557,574447930l1886680168,1932472122l1835362403,1865315169l2020500848,1868983405l1952542066,1919889011l1919168359,1852405601l795635047,909127730l1767992623,1010705006l1919367777,1768452193l1952531555,1920278625l1747074409,980448372l1668493103,1634559336l1768762995,1936683619l779380335,795701091l1768318575,1999594851l795112047,808529970l1919907631,1869770852l1936942435,1399287401l1701863784,2000436770l2000319344,1010724979l980643959,1400262243l796020848,1886862398l1886599795,1010725456l1719155297,1010724210l1718565473,1031282790l539111458,807550329l1010708258,2019900001l2019762292,825565757l808727604,2036539426l942809661,808728629l1010708258,2017091887l1047360102,1882874172l1198814066,544042853l1953722992,1701978685l1042445411,1631215932l1953713270,792477231l1919957601,1699181683l1010724207,1869494881l1819044166,1631338031l544107578,958545271l573584947,979450942l1768714099,1818838628l1631338092,1735553850l1919697762,1818326560l808460861,808464432l1010708258,1933205807l1684630639,1819044166l979450942,1702127981l1010708338,1815765295l792477294,980643959l1917874291,1886862398l1953708659,1046834297l1815765308,1717916270l2019846432,573579837l1631338031,1818846778l1717916268,2019846432l573579837,1631338031l1717986618,1383359333l1763731045,574453860l57680432,0l23134208,0l1918369792,2126298810l0,0l0,0l0,0l0,0l0,0l0,0l-1747976192,1431808397l-982515712,1431808397l0,0l0,0l0,0l0,979566592l26691,0l0,0l0,0l0,0l0,0l0,0l0,0l0,0l0,0l0,0l0,0l0,0l0,0l0,0l0,0l0,0l0,0l0,0l-1058013184,2126293804l-1400897536,1431807868l0,0l0,0l0,0l0,0l0,0l0,0l0,589824l91706,0l-17825792,1431808212l0,0l37814272,0l-1707606016,2126298880l0,0l1237319680,2126298815l-1261436928,1431808152l0,0l-974651392,1431808398l2084831232,2126298613l65536,570425344l91424,1030775041l26146,0l0,0l0,0l0,0l0,0l0,0l0,0l0,0l0,0l0,0l0,0l-574619648,1431808153l0,0l0,0l0,0l0,0l0,0l0,0l0,0l0,0l0,0l0,0l0,0l0,0l0,0l0,0l0,0l0,0l0,0l0,0l0,0l0,0l0,0l0,0l0,0l0,0l0,0l0,0l0,0l0,0l0,0l0,0l0,0l0,0l0,0l0,0l0,0l0,0l0,0l0,0l0,0l0,0l0,0l0,0l0,0l0,0l-349700096,2126298790l-750780416,1431808374l0,0l8804,1919377778l570454113,1886862398l28730,0l2162688,0l1181220864,2126298815l-114294784,1431808397l-1747976192,1431808397l4259840,0l0,0l0,0l0,0l0,0l0,0l0,0l16711680,13762815l2177074,0l-939524096,1431808398l482344960,2126297791l808779776,790769720l2178110,0l61865984,1431808394l482344960,2126297791l1029963776,574042402l2190880,0l-939524096,1431808214l0,0l-1811415040,2124989669l2162688,0l-1072693248,1431808398l0,0l0,1868955648l8482162,0l1266679808,1431808398l-864026624,2126298803l0,0l0,0l0,0l1310720,0l0,0l0,0l-926416896,1431808398l0,-65536l98303,1431764992l0,0l0,0l0,0l980877312,1047679088l12677239,0l1248591872,1431502071l-867172352,1629932861l980940650,2037666672l1998611820,1818326586l1867391549,1818324338l1010708258,1769421431l1131900772,1920233071l1998613615,1818326586l1634083389,577074028l2000436783,1917874746l980892734,1735287148l1983543072,574450785l1311599726,1043276364l980889404,1047679090l980889404,1047679088l1916434236,980892734l1047679090,1815770940l543649377,1635138167l1847737708,1280191852l1010708258,1916434223l1010725456,1047804535l1999584321,1010725946l1916434223,1818326590l3220029,0l-566231040,2126298136l-202375168,1431808398l-540016640,1431808398l-539492352,1431808398l-539492352,1431808398l3211264,0l-65536,1426128895l-1707606016,2126298880l-65536,-1l-1,-1l65535,65536l2171454,0l-862912512,1431808374l0,0l2097152,0l154206208,0l-262144000,2126298790l59768832,1431808394l60293120,1431808394l60293120,1431808394l-81788928,1431808153l-82837504,1431808153l0,828571648l1981822259,1431808398l1982332928,1431808398l1982332928,1431808398l-65536,32767l-65536,32767l0,0l0,0l-65536,32767c-65536,32767,0,0,0,825032704c656422192,1431808398,656932864,1431808398,656932864,1431808398c-1261436928,1431808152,-1226833920,2126298130,-897581056,1431808398c-349700096,2126298790,-261095424,1431808397,0,0c14692,942814009,47197484,13874,842137600,925972579c120600632,1431808394,0,0,0,0c0,0,0,0,0,0c0,0,-1261436928,1431808152,0,0c193986560,1431808154,0,0,1772617728,2126298810c0,0,0,0,1775763456,2126298810c0,0,0,0,-705691648,1431808398c0,0,0,0,-1868562432,1431808358c-267911168,2126298790,0,0,-870842368,1431808398c0,0,0,0,0,0c-2147418112,-1,-2147352577,-1,1705050111,2126298805c0,0,-1932984320,2126298637,65536,0c1744841778,2126298459,-869793792,1431808398,3276800,0c738197504,926169144,13875,0,0,0c0,0,811794432,808202284,808202284,811806764c838873644,909324595,142384,741343232,3302192,0c0,16842752,-65536,6619135,100,0c1310720,1130692608,28271,0,-1108869120,1431808374c0,0,0,0,0,0c0,0,-1707606016,2126298880,2097152,140050432c67043586,1936286752,21620,0,-1747976192,1431808067c-1749024768,1431808067,0,574424063,859321907,1679827504c1383363433,909320765,573584184,1835627296,1348824176,574452591c1814045232,1701536623,807550308,1634476066,1953853305,1698917961c574450796,1629495856,2003790956,1919252047,1030775148,539111714c1634493810,1702259060,1734960456,574452840,1042429489,980449084c1886218611,1867539820,1031282803,539111458,807550329,1010708258c1882878071,1953067887,1215197033,1818587680,1986622561,1869760101c1663188333,1836412015,1010705006,1882878071,1716482927,1952805734c892482110,892809265,1886859068,1936683066,1936090703,1010725989c980449071,1769172848,1852795252,2000436808,1869625968,1769236851c542535279,1634493810,1702259060,1836020294,1634738749,1919377778c577269857,1886862398,1936683066,1936090703,876508261,892483127c1999584304,1869625968,1717981043,1047815539,1886859068,1936683066c1869182057,1010718318,1698328695,1852142712,2019762292,825565757c808792884,2036539426,942809661,808793909,1010708258,1698328695c1667589734,1954039156,544501349,891436396,573585456,574452768c808988725,1030889506,942683426,1646273072,808788541,790769720c1886862398,1634891578,1852788336,1010708325,1681551479,1917870959c1029990688,573976866,1835101728,572669285,1999584318,1868839536c1047679075,1731879228,1752195442,2015388521,1936616557,574447930c1886680168,1932472122,1835362403,1865315169,2013291888,1868983405c1952542066,1919889011,1919168359,1852405601,795635047,909127730c1767992623,1010705006,1919367777,1768452193,1952531555,1920278625c1747074409,980448372,1668493103,1634559336,1768762995,1936683619c779380335,795701091,1768318575,1999594851,795112047,808529970c1919907631,1869770852,1936942435,1399287401,1701863784,2000436770c2000319344,1010724979,980643959,1400262243,796020848,1886862398c1886599795,1010725456,1719155297,1010724210,1718565473,1031282790c539111458,807550329,1010708258,2019900001,2019762292,825565757c808727604,2036539426,942809661,808728629,1010708258,2017091887l1047360102,1882874172l1198814066,544042853l1953722992,1701978685l1042445411,1631215932l1953713270,792477231l1919957601,1699181683l1010724207,1869494881l1819044166,1631338031l544107578,958545271l573584947,979450942l1768714099,1818838628l1631338092,1735553850l1919697762,1818326560l808460861,808464432l1010708258,1933205807l1684630639,1819044166l979450942,1702127981l1010708338,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29410364,1685021242l20601,1996488704l29552,0l0,24946l1631846400,1010721140l1731879215,1752195442l1010721641,980449071l1751346785,1010725487l1681553199,1769431410l1010722670,979594543l1768908867,1010722147l1178231661,1651272801l1047225185,1882879804l1047815017,1916433980l536896357,574448745l26739,573595493l29472,0l0,0l0,0l0,0l0,0l-2147418112,-1l-2147352577,-1l16777215,0l0,0l983040,1918987579l1218472295,2126298815l0,0l-1996488704,2126298613l262144,0l1943038055,2126298134l-897581056,1431808398l0,0l1845493760,996503151l11638,0l0,1768751104l1705010276,2126298805l0,0l-1993867264,2126298613l65536,0l-772791747,2126298131l-897581056,1431808398l6553600,0l1660944384,1919904879l-56771,-1l1761673215,1l1704984576,2126298805l0,0l-1990721536,2126298613l65536,0l-994023902,2126298131l-897581056,1431808398l13107200,0l1694498816,1010708258l30255,0l0,0l0,0l0,0l0,0l0,0l0,0l0,0l0,0l0,0l-868220928,2126298136l1411383296,1431808398l974127104,2126298137l1411383296,1431808398l-778043392,2126298136l1411383296,1431808398l-1498415104,2126298138l1411383296,1431808398l0,0l0,0l0,0l0,0l0,0l0,0l1523187712,959527168l825505840,825505580l37827124,0l-1707606016,2126298880l0,0l1237319680,2126298815l-1261436928,1431808152l0,0l-738721792,1431808398l2084831232,2126298613l65536,872415232l80178,825766145l13365,0l0,0l0,0l0,0l0,0l0,0l0,0l0,0l0,0l0,0l0,0l-574619648,1431808153l0,0l0,0l0,0l0,0l0,0l0,0l0,0l0,0l0,0l0,0l0,0l0,0l0,0l0,0l0,0l0,0l0,0l0,0l0,0l0,0l0,0l0,0l0,0l0,0l0,0l0,0l0,0l0,0l0,0l0,0l0,0l0,0l0,0l0,0l0,0l0,0l0,0l0,0l0,0l0,0l0,0l0,0l0,0l0,0l-349700096,2126298790l-261095424,1431808397l0,0l12900,1664366387l822095929,909259577l11319,0l2162688,0l1181220864,2126298815l-405798912,1431808397l120586240,1431808394l2162688,0l514850816,1431808393l482344960,2126297791l0,0l2162688,0l-915406848,1431808357l482344960,2126297791l0,0l2162688,0l1987051520,1431808208l0,0l-1811415040,2124989669l2162688,0l360054784,1431437312l0,0l1814036480,2126295171l2162688,0l-656408576,1431808397l0,0l0,2124939264l4259840,0l65536,1245184l2097152,2883630l3801147,6291501l4128807,6225953l2228285,8192123l2687016,6094939l0,100l4259840,0l1120731136,1431502071l-867172352,1629932861l506001258,2126298794l7405568,-637534208l-1702870879,2124989669l-956301312,1431808393l4194304,0l4259840,0l65536,196608l-874512384,1431808248l1019215872,1431808398l660602880,1431808398l-1586495488,1431808325l-984612864,1431808374l-1063256064,1431808398l4259840,0l1653604352,2126298792l65536,65536l1661468672,2126298792l1528823808,1431808399l-746586112,2126297233l524288,1047658496l4194304,0l4259840,0l1653604352,2126298792l65536,65536l1661468672,2126298792l1786773504,1431808399l-746586112,2126297233l1048576,0l-261095424,1431808247l8454144,0l-936378368,1431808397l-864026624,2126298803l0,0l0,0l0,0l1310720,0l0,0l0,0l-671612928,1431808398l0,-65536l98303,1431764992l0,0l0,0l0,0l980877312,1047679088l12656756,0l1370292224,1431502068l-867172352,1629932861l7337834,7209079l7340064,7274610l6619248,7602290l3801209,4653088l6357106,6815856l6488169,7274563l7274604,5046386l6553711,2097253l7602273,3014688l7536687,3080311l7274611,7471221l6619235,6488111l7471215,3080293l7209077,6488175l7471215,3080293l7209077,6684783l6357106,6619245l6488110,7864440l3276858,3145776l56,1010725946l1916434223,1852405566l22113639,0l1378877440,2126293996l0,65536l315097088,2126293999l-652148736,1431808398l213385216,2126298811l0,0l0,0l0,0l0,0l0,0l0,0l-2137522176,2126293998l-645398528,1431808398l-645398528,1431808398l1037041664,2126293996l-620232704,1431808153l-1545076736,2124989669l-970457088,1431808212l65536,574423040l-966235026,1431808212l0,0l0,0l0,0l1037041664,2126293996l-620232704,1431808153l-643825664,1431808398l283115520,1431808214l0,1431764992l-966262784,1431808212l-641728512,1431808398l0,0l0,0l-639107072,1431808398l-643825664,1431808398l1761607680,1818838628l15980,0l0,0l0,0l0,0l0,1819044166l979450942,1702127981l2174834,0l65536,327680l2000420864,4091962l2097152,0l2162688,0l-1938292736,2126297230l65536,0l0,0l4259840,0l65536,196608l446693376,1431808401l-477102080,1431808397l1141899264,1431808398l-1586495488,1431808325l1143996416,1431808398l1146093568,1431808398l3211264,0l-65536,1426128895l-1707606016,2126298880l-65536,-1l-1,-1l65535,65536l2178607,0l-1938292736,2126297230l65536,0l0,0l3211264,0l-945815552,1431808393l484442112,2126297791l521666560,2126298794l0,-1627389952l3195068,0l12582912,0l1084030976,1431502068l-867172352,1629932861l7337834,7209079l7340064,7274610l6619248,7602290l3801209,4653088l6357106,6815856l6488169,7274563l7274604,5046386l6553711,2097253l7602273,3014688l7536687,3080311l7274611,7471221l6619235,6488111l7471215,3080293l7209077,6488175l7471215,3080293l7209077,6684783l6357106,6619245l6488110,7864440l3276858,3145776l56,1010725946l1916434223,1801677118l22094397,0l1378877440,2126293996l0,65536l315097088,2126293999l-600768512,1431808398l213385216,2126298811l0,0l0,0l0,0l0,0l0,0l0,0l-2137522176,2126293998l-594018304,1431808398l-594018304,1431808398l1037041664,2126293996l-620232704,1431808153l-1545076736,2124989669l-970457088,1431808212l65536,574423040l-966235026,1431808212l0,0l0,0l0,0l1037041664,2126293996l-620232704,1431808153l-592445440,1431808398l283115520,1431808214l0,1431764992l-966262784,1431808212l-590348288,1431808398l0,0l0,0l-587726848,1431808398l-592445440,1431808398l855638016,808663094l8226,0l0,0l0,0l0,0l0,573579837l2036427808,1232369007l5325678,0l-1869611008,1431808397l-980418560,1431808397l521666560,2126298794l0,1803550720l-1702870820,2124989669l2162688,0l-977272832,1431808397l393216000,1431808401l5242880,0l3145728,0l2072838144,1431502071l-867172352,1629932861l521729898,2126298794l0,1107296256l3162315,0l12648448,0l78643200,2126298815l-202375168,1431808398l973078528,2037666672l1998611820,1818326586l1867391549,1818324338l1010708258,1769421431l1131900772,1920233071l1998613615,1818326586l1634083389,577074028l2000436783,1917874746l973093950,1735287148l30496,0l0,0l980877312,1047679090l980889404,1047679088l1916434236,980892734l1047679090,1815770940l543649377,1635138167l1847737708,1280191852l1010708258,1916434223l1006662224,1047804535l15426,1010696192l1916434223,62l16842752,0l498073600,2126297791l498073600,2126297791l521666560,2126298794l0,0l3162160,0l5242880,0l463273984,1431502069l0,0l486014976,2126298794l1638400,0l-773849088,1431808397l-774897664,1431808397l-2087714816,1431808399l-2088763392,1431808399l-2032140288,1431808399l8454144,0l-616562688,1431808398c-2079326208,1431808399,521666560,2126298794,0,0c3162144,0,5308416,0,-1869611008,1431808397c-578813952,1431808398,521666560,2126298794,0,662700032c290504924,1431808399,2162688,0,-2016411648,1431808399c-1847590912,1431808397,16777216,0,2097152,0c-620756992,1431808398,0,0,7077888,114c2162688,0,-1938292736,2126297230,65536,0c0,0,2162688,0,1181220864,2126298815c-672137216,1431808398,662700032,1431808398,3211264,0c-775946240,1431808397,-2003828736,1431808399,521666560,2126298794c0,0,3194864,0,45088768,0c-1729232896,349562,-867172352,1629932861,1650980714,544369731c1030513014,808464418,573583408,792477231,1869822561,1180985708c1047293033,1832542524,1919251561,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792477296,1919367777c1768452193,1952531555,792477281,1919367777,1768452193,792477283c1631219831,1869112174,792477298,1919171191,1852405601,792477287c1127900013,1667854184,1832664677,1631992419,1633840236,1010723683c1768962679,1010725987,1701984886,1763734627,1931623780,1701863784c539111519,1869771891,1029989739,539128866,1818311279,1769434988c1818583918,1713519980,1953701922,1030057081,1936683042,1869182057c1650539118,1970040691,1832609140,1768387169,1701588334,960132198c892481078,1832612976,1768387169,1869884782,926104176,1882535726c1769421684,979924068,875442228,997486645,1734960488,842691688c892612146,1832612976,1999466355,762339698,1819898995,1869494885c1983604078,2019914797,1851862388,1919903843,1684630842,577072228c980827198,1819044198,1681551136,1667593317,1970236788,1818453363c1030447977,539128866,574451311,1936482662,1043276389,1933211196c1802465908,1868767333,1030909804,1634492962,539126627,1734960503c574452840,808858425,1869226018,1953721961,1030057081,1953066274c539128421,1667526245,574451809,1952541798,1010708258,976236919c1885434487,1887007776,1847737701,577072751,792477231,1701984886c1010725987,1882879791,1047815017,1668099900,1818314298,1667326572c792477291,1094345581,1919251564,1702125934,1953394499,1047817829c46150188,0,154206208,0,-262144000,2126298790c-634388480,1431808357,-633864192,1431808357,-633864192,1431808357c-81788928,1431808153,-82837504,1431808153,0,942997504c-695193300,1431808398,-694681600,1431808398,-694681600,1431808398c-65536,32767,-65536,32767,0,0c0,0,-65536,32767,-65536,32767c0,0,0,1010696192,1979736941,1431808398c1980235776,1431808398,1980235776,1431808398,-1261436928,1431808152c-1226833920,2126298130,-485490688,1431808398,-349700096,2126298790c-750780416,1431808374,0,0,8804,1114927977c47194685,13112,1936326656,574442612,-1747962317,1431808397c0,0,0,0,0,0c0,0,0,0,0,0c-1261436928,1431808152,0,0,193986560,1431808154c0,0,1772617728,2126298810,0,0c0,0,1775763456,2126298810,0,0c0,0,-941621248,1431808398,0,0c0,0,-897581056,1431808397,-267911168,2126298790c0,0,-458752000,1431808398,0,0c0,0,0,0,-2147418112,-1c-2147352577,-1,1705050111,2126298805,0,0c-1932984320,2126298637,65536,0,1744860261,2126298459c-457703424,1431808398,3276800,0,1879048192,1936683066c29801,0,0,0,0,0c808779776,2036539426,942809661,808793909,1006645026,1698328695c157286,1954021376,3305061,0,0,16872480c-65536,6619135,100,0,1310720,790757376c15422,0,-1108869120,1431808374,0,0c0,0,0,0,0,0c-1707606016,2126298880,2097152,140050432,67043586,574447930c29800,0,-1747976192,1431808067,-1749024768,1431808067c0,1919878143,1919168359,1852405601,795635047,909127730c1767992623,1010705006,1919367777,1768452193,1952531555,1920278625c1747074409,980448372,1668493103,1634559336,1768762995,1936683619c779380335,795701091,1768318575,1999594851,795112047,808529970c1919907631,1869770852,1936942435,1399287401,1701863784,2000436770c2000319344,1010724979,980643959,1400262243,796020848,1886862398c1886599795,1010725456,1719155297,1010724210,1718565473,1031282790c539111458,807550329,1010708258,2019900001,2019762292,825565757c808727604,2036539426,942809661,808728629,1010708258,2017091887c1047360102,1882874172,1198814066,544042853,1953722992,1701978685c1042445411,1631215932,1953713270,792477231,1919957601,1699181683c1010724207,1869494881,1819044166,1631338031,544107578,958545271c573584947,979450942,1768714099,1818838628,1631338092,1735553850c1919697762,1818326560,808460861,808464432,1010708258,1933205807c1684630639,1819044166,979450942,1702127981,1010708338,1815765295c792477294,980643959,1917874291,1886862398,1953708659,1046834297c1815765308,1717916270,2019846432,573579837,1631338031,1818846778c1717916268,2019846432,573579837,1631338031,1717986618,1383359333c1763731045,574453860,1043276336,1715102012,1383362159,1763731045c574453860,1869506925,1043276402,1886859068,1953708659,1046834297c1936750396,1685021242,788549753,1999584318,2000319344,1010724979c1731879215,1752195442,1631871849,1010721140,1731879215,1752195442c1010721641,980449071,1751346785,1010725487,1681553199,1769431410c1010722670,979594543,1768908867,1010722147,1178231661,1651272801c1047225185,1882879804,1047815017,1916433980,544498533,574448745c1885431923,573595493,1920234272,1684368239,578036285,1631219488c2003790956,1701015145,574450796,1931485798,1701607796,1869619773c1769236851,1631219311,1819243362,996504693,1735549293,1814916713c980706917,841889337,997486645,1735549293,1949134441,859467887c892808759,2000385136,1752458345,774911034,1953510708,1768253499c980707431,875442738,997486645,762278765,1885434487,2037674797c1849320812,996503151,1702112630,1630368888,1869112174,1768766066c1701602404,1983659554,1818846778,980361324,1702126948,1869444195c1667593077,1801677164,578036285,1030647584,1818322466,790783347c980827198,1869771891,1663067499,1919904879,1818370621,577463137c1768257312,1031039079,909326626,1780490800,1936615791,1701607796c1768759869,577922420,1684956448,1030775139,1634493986,1043276404c808548156,1634891578,2037653616,574449008,1701736302,1010708258c1916433967,1047815013,980889404,1952672112,1831812158,1631992419c1633840236,1010723683,979594543,1702128705,1952542322,1852785509c1953391988,842347326,842412332,842217785,-805292488,1c0,2113929216,0,0,0,43406c-374341632,1431808398,1815478272,825701169,825637177,824979510c926429491,842608696,858876984,808793657,875705910,942813484c859255858,1815361593,842085425,808792632,824981560,825635890c875575094,875654192,822096178,943206455,12588,909195312c12849,0,0,0,0,0c0,0,0,0,-2147418112,-1c-2147352577,-1,16777215,0,0,0c983040,845951286,1218459185,2126298815,0,0c-1996488704,2126298613,262144,0,1943025202,2126298134c-485490688,1431808398,0,0,905969664,842479160c12844,0,0,909377536,1704998965,2126298805c0,0,-1993867264,2126298613,65536,0c-772787658,2126298131,-485490688,1431808398,6553600,0c805306368,1815096372,-51911,-1,822149119,1c1704984576,2126298805,0,0,-1990721536,2126298613c65536,0,-994035663,2126298131,-485490688,1431808398c13107200,0,855638016,762066745,13361,0c0,0,0,0,0,0c0,0,0,0,0,0c0,0,0,0,0,0c-868220928,2126298136,-1002438656,1431808398,974127104,2126298137c-1002438656,1431808398,-778043392,2126298136,-1002438656,1431808398c-1498415104,2126298138,-1002438656,1431808398,0,0c0,0,0,0,0,0c0,0,0,0,1523187712,808465408c859058476,942684209,22100275,0,1378877440,2126293996c0,65536,315097088,2126293999,-332333056,1431808398c213385216,2126298811,0,0,0,0c0,0,0,0,0,0c0,0,-2137522176,2126293998,-325582848,1431808398c-325582848,1431808398,1037041664,2126293996,-620232704,1431808153c-1545076736,2124989669,-1508376576,1431808213,65536,574423040c-1504154514,1431808213,0,0,0,0c0,0,1037041664,2126293996,-620232704,1431808153c-324009984,1431808398,-1345323008,1431808211,0,1431764992c-1504182272,1431808213,-321912832,1431808398,0,0c0,0,-319291392,1431808398,-324009984,1431808398c1979711488,574450785,12338,0,0,0c0,0,0,0,0,1696742753c1398091118,1010708258,23164719,0,1918369792,2126298810c0,0,0,0,0,0c0,0,0,0,0,0c662700032,1431808398,2004877312,1431808398,0,0c0,0,0,0,0,859308032c8752,0,0,0,0,0c0,0,0,0,0,0c0,0,0,0,0,0c0,0,0,0,0,0c0,0,0,0,0,0c0,0,0,0,0,0c-1058013184,2126293804,-1400897536,1431807868,0,0c0,0,0,0,0,0c0,0,0,0,0,589824c95078,0,550502400,1431808214,0,0c6356992,0,951975936,1431502067,-867172352,1629932861c7599978,7209077,7536686,6357108,3014770,7471204c7798881,7209065,3014759,7471175,7667823,5439600c6357096,6619248,5439488,6357096,6619248,0c12648448,0,78643200,2126298815,-309329920,1431808398c973078528,2037666672,1998611820,1818326586,1867391549,1818324338c1010708258,1769421431,1131900772,1920233071,1998613615,1818326586c1634083389,577074028,2000436783,1917874746,973093950,1735287148c30496,0,0,0,980877312,1047679090c980889404,1047679088,1916434236,980892734,1047679090,1815770940c543649377,1635138167,1847737708,1280191852,1010708258,1916434223c1006662224,1047804535,15426,1010696192,1916434223,1634545470c43085417,0,451870720,1431502077,-867172352,1629932861c1853028202,1130722401,1702129263,1010725998,1127900013,1667854184c1699881061,1919513969,574452581,577990775,980892734,2002874980c1046965865,980449084,1751346785,1646293615,1852401765,1668236388c573579837,1936286752,574444660,859321907,1679827504,1114927977c909320765,573584184,1936286752,574442612,859321907,1679827504c1383363433,909320765,573584184,1835627296,1348824176,574452591c1814045232,1701536623,807550308,1634476066,1953853305,1698917961c574450796,1629495856,2003790956,1919252047,1030775148,539111714c1634493810,1702259060,1734960456,574452840,1042428466,980449084c1886218611,1867539820,1031282803,539111458,807550329,1010708258c1882878071,1953067887,1215197033,1818587680,1986622561,1869760101c1663188333,1836412015,1010705006,1882878071,1716482927,1952805734c943012158,792474936,1882878071,1716482927,1952805734,1999584318c1869625968,1769236851,1044934255,980449084,1769172848,1852795252c1701978198,1769234796,1917216118,574451055,1634886000,1885434471c1010705000,1882878071,1716482927,1952805734,875705150,1010120756c980449071,1332965232,1702061670,792477300,1882878071,1953067887c1450078057,1886862398,1954047290,544501349,574453859,859058485c539111477,574454115,926234674,790769717,1886862398,1717986618c1165255525,1852142712,1030496372,942683426,1948262960,808788541c539111480,891436402,573585456,574448160,808988725,1010708258c2000318583,1315987826,795176559,1886862398,1668244538,1763734096c841104740,1847599666,1030057313,1010704930,980449071,1348693860c1631338098,1634887482,1667852400,1819113504,1631220590,1952981565c792359028,1751348015,1935764837,1701867310,1819113582,1836216166c779318369,795308655,2002874980,1835495017,808595308,1831810608c577661281,62,22100852,0,-1729167360,349562c-867172352,1629932861,-222759062,1431808398,0,1431764992c0,0,-1122996933,1431807848,-220725248,1431808398c0,0,30821,2126298613,-1123024896,1431807848c-218628096,1431808398,1415577600,2126249984,0,1431807866c-1123024896,1431807848,-216530944,1431808398,0,1431764992c0,0,-1122996381,1431807848,-214433792,1431808398c1415577600,0,12342,2126298613,-1123024896,1431807848c-212336640,1431808398,1415577600,1431764992,0,1431807848c-1123024896,1431807848,-210239488,1431808398,0,1431764992c0,16,-1122996166,1431807848,-208142336,1431808398c1415577600,0,16698,1431808210,-1123024896,1431807848c-206045184,1431808398,0,1431764992,0,1431807848c-1123024896,1431807848,-203948032,1431808398,0,1431764992c0,0,23162473,0,1918369792,2126298810c0,0,0,0,0,0c0,0,0,0,0,0c-639631360,1431808400,-905969664,1431808398,0,0c0,0,0,0,0,1679818752c29545,0,0,0,0,0c0,0,0,0,0,0c0,0,0,0,0,0c0,0,0,0,0,0c0,0,0,0,0,0c0,0,0,0,0,0c-1058013184,2126293804,-1400897536,1431807868,0,0c0,0,0,0,0,0c0,0,0,0,0,589824c77628,0,-2051014656,1431808214,0,0c47251456,0,-456196096,1431502071,-867172352,1629932861c128874,0,65536,0,65536,0c65536,0,65536,0,65536,0c65536,0,65536,0,-37224448,0c65536,0,65536,0,65536,0c65536,0,65536,0,65536,0c65536,0,65536,0,65536,0c65536,0,65536,0,65536,0c65536,0,65536,0,65536,0c65536,0,65536,0,65536,0c74522625,914620417,74522625,914620417,68968449,66589c98304,69074944,69148685,0,1318797313,66592c65536,0,65536,0,65536,0c65536,0,65536,0,65536,0c65536,0,65536,0,524288,0c-480182272,0,-772210688,0,177537024,0c-1412562944,0,-65536,0,1048576,0c65536,0,65536,0,65536,0c65536,0,65536,0,65536,0c-267583488,0,-917504,0,65536,0c65536,0,149749760,0,65536,0c1907228672,0,-1889402880,0,65536,0c65536,0,25231360,0,14,16774c-1563475958,1090,14,16774,-707772407,1092c71524352,1093,71704576,10800,65537,1694549613c65537,755023085,71901185,11796481,71868417,71958529c1757347840,0,65536,0,65536,0c-1838874624,0,65536,0,65536,0c65536,0,65536,0,65536,0c65536,0,65536,0,50347567,0c154206208,0,-262144000,2126298790,-1121976320,1431808248c-1121452032,1431808248,-1121452032,1431808248,-81788928,1431808153c-82837504,1431808153,0,1431764992,257949696,1431808207c258473984,1431808207,258473984,1431808207,-65536,32767c-65536,32767,0,0,0,0c-65536,32767,-65536,32767,0,0c0,2126249984,-1176502272,1431808248,-1175977984,1431808248c-1175977984,1431808248,-1261436928,1431808152,-1226833920,2126298130c-132120576,1431808398,-349700096,2126298790,59768832,1431808399c0,0,100,1431807848,47185920,0c998375424,2126298613,662700032,1431808398,0,0c0,0,0,0,0,0c0,0,0,0,-1261436928,1431808152c0,0,193986560,1431808154,0,0c1772617728,2126298810,0,0,0,0c1775763456,2126298810,0,0,0,0c-535822336,1431808398,0,0,0,0c-693108736,1431808398,-267911168,2126298790,0,0c-105381888,1431808398,0,0,0,0c0,0,-2147418112,-1,-2147352577,-1c1705050111,2126298805,0,0,-1932984320,2126298637c65536,0,1744830464,2126298459,-104333312,1431808398c3276800,0,-150994944,1431808073,0,0c0,0,0,0,264765440,0c975188770,2126298613,855638016,1431807843,131072,0c3304291,0,0,16885603,-65536,6619135c100,0,1310720,1431764992,0,0c-1108869120,1431808374,0,0,0,0c0,0,0,0,-1707606016,2126298880c2097152,140050432,67043586,1431807848,0,0c-1747976192,1431808067,-1749024768,1431808067,0,1023c895497525,2126298613,-383778816,1431808209,265486336,0c857764719,2126298613,-383778816,1431808209,265551872,0c-328176539,1431808209,-1067450368,1431807848,265682944,0c-392136900,1431808209,-1067450368,1431807848,264175616,0c924872762,2126298613,-1138753536,1431807848,264568832,0c931151446,2126298613,-1067450368,1431807848,264372224,0c968909600,2126298613,-1067450368,1431807848,263979008,0c943749189,2126298613,-1067450368,1431807848,264306688,0c-365923808,1431808209,-1123024896,1431807848,264306688,0c-361729417,1431808209,-1138753536,1431807848,264306688,0c977287217,2126298613,833617920,1431807851,264241152,0c891304545,2126298613,833617920,1431807851,265355264,0c853552943,2126298613,833617920,1431807851,265420800,0c-334467282,1431808209,-1138753536,1431807848,264830976,0c1163935266,1431808210,-1138753536,1431807848,6619136,196608c-795840396,1431808209,-1724907520,1431807866,80740352,0c-800035473,1431808209,-1724907520,1431807866,80674816,0c-791645584,1431808209,-141557760,1431808073,80805888,0c-778027408,2126298633,-1724907520,1431807866,260964352,0c1255161458,1431808210,1216348160,1431808210,1469710336,16c1560289853,2126298633,-1138753536,1431807848,67698688,0c1560306464,2126298633,-773849088,1431808209,66715648,0c1600141921,2126298633,-1138753536,1431807848,67305472,0c1566587489,2126298633,-784334848,1431808209,258539520,0c1551920698,2126298633,-1724907520,1431807866,66715648,0c1595957564,2126298633,-1123024896,1431807848,67371008,0c1591763318,2126298633,-1123024896,1431807848,67436544,0c1814064233,2126298850,-1123024896,1431807848,67567616,0c1587573616,2126298633,-1123024896,1431807848,67633152,0c1809868114,2126298850,827326464,1431808209,66977792,0c1583375465,2126298633,-1123024896,1431807848,67043328,0c1579171192,2126298633,-1123024896,1431807848,67108864,0c1574989417,2126298633,-1138753536,1431807848,67502080,0c1570795362,2126298633,-1138753536,1431807848,66912256,0c1556115553,2126298633,-1724907520,1431807866,66715648,0c1604350071,2126298633,-1123024896,1431807848,66519040,0c1528849261,2126298633,-1123024896,1431807848,67239936,0c1818245751,2126298850,-1067450368,1431807848,66519040,0c1606430815,2126298633,-1067450368,1431807848,66519040,0c1610638190,2126298633,-1067450368,1431807848,66519040,0c1547713134,2126298633,-754974720,1431808209,0,0c13877,0,0,42874,66584576,0c1805663092,2126298850,-1067450368,1431807848,66846720,0c1544564274,2126298633,-735051776,1431808209,66650112,0c1541432686,2126298633,-1724907520,1431807866,66650112,0c1526742078,2126298633,0,1431808209,0,0c0,0,0,0,0,0c0,0,-2147418112,-1,-2147352577,-1c16777215,0,0,0,983040,0c1218474597,2126298815,0,0,-1996488704,2126298613c262144,0,1943011328,2126298134,-132120576,1431808398c0,0,-1073741824,1431807848,0,0c0,1431764992,1704984576,2126298805,0,0c-1993867264,2126298613,65536,0,-772800512,2126298131c-132120576,1431808398,6553600,0,0,0c-39566,-1,-1140785153,1,1704984576,2126298805c0,0,-1990721536,2126298613,65536,0c-994020237,2126298131,-132120576,1431808398,13107200,0c1258291200,1431808210,0,0,0,0c0,0,0,0,0,0c0,0,0,0,0,0c0,0,0,0,-868220928,2126298136c-309329920,1431808398,974127104,2126298137,-309329920,1431808398c-778043392,2126298136,-309329920,1431808398,-1498415104,2126298138c-309329920,1431808398,0,0,0,0c0,0,0,0,0,0c0,0,1523187712,1431807744,1469841408,0c37844073,0,-1707606016,2126298880,0,0c1237319680,2126298815,-1261436928,1431808152,0,0c26738688,1431808399,2084831232,2126298613,65536,0c95087,1431808001,0,0,0,0c0,0,0,0,0,0c0,0,0,0,0,0c0,0,0,0,0,0c-574619648,1431808153,0,0,0,0c0,0,0,0,0,0c0,0,0,0,0,0c0,0,0,0,0,0c0,0,0,0,0,0c0,0,0,0,0,0c0,0,0,0,0,0c0,0,0,0,0,0c0,0,0,0,0,0c0,0,0,0,0,0c0,0,0,0,0,0c0,0,0,0,0,0c0,0,0,0,0,0c0,0,0,0,0,0c0,0,0,0,0,0c-349700096,2126298790,59768832,1431808399,0,0c8292,1126317420,1174422851,1010704966,24879,0c17891328,0,1665138688,1431808182,-1707606016,2126298880c327680,196608,131072,0,0,65536c0,0,0,0,0,65536c0,0,15728640,0,4980736,1936750383c-1707576518,2126298880,-1707606016,2126298880,-1707606016,2126298880c-1707606016,2126298880,67698688,1882879804,29264,0c0,0,573046784,1836216142,-1707578271,2126298880c-1707606016,2126298880,-1707606016,2126298880,-1707606016,2126298880c67043328,1916434236,29264,0,0,0c1818755072,575426093,790642223,-50569,-1,1349582847c0,1010696192,14967,0,131072,0c1030488064,762080802,2182222,0,-573571072,1431808397c482344960,2126297791,0,0,2162688,0c-576716800,1431808397,482344960,2126297791,0,0c17891328,0,-1404043264,1431502068,-867172352,1629932861c325482,327680,393216,458752,524288,589824c655360,720896,786432,851968,917504,983040c1048576,1114112,1179648,1245184,1310720,1376256c1441792,1507328,1572864,1638400,1703936,1769472c2162688,2228224,2293760,2359296,2424832,2490368c2555904,2621440,2686976,2752512,2818048,2883584c2949120,3014656,3080192,3145728,3211264,3276800c3342336,3407872,3473408,3538944,3604480,3670016c3735552,3801088,3866624,3932160,3997696,4063232c4128768,4194304,4259840,4653056,4915200,4980736c1953693696,1030057081,2191394,0,1638924288,1431808214c0,0,-1811415040,2124989669,2162688,0c182255616,12255232,0,0,0,5354c2162688,0,187695104,1431808399,0,0c0,0,47251456,0,5701632,524375c65536,0,65536,0,65536,0c65536,0,65536,0,65536,0c65536,0,65536,0,65536,0c-37224448,0,65536,0,65536,0c65536,0,65536,0,65536,0c65536,0,65536,0,65536,0c65536,0,65536,0,65536,0c65536,0,65536,0,65536,0c65536,0,65536,0,65536,0c65536,0,74522625,914620417,74522625,914620417c68968449,66589,98304,69074944,69148685,0c1318797313,66592,65536,0,65536,0c65536,0,65536,0,65536,0c65536,0,65536,0,65536,0c524288,0,-480182272,0,-772210688,0c177537024,0,-1412562944,0,-65536,0c1048576,0,65536,0,65536,0c65536,0,65536,0,65536,0c65536,0,-267583488,0,-917504,0c65536,0,65536,0,149749760,0c65536,0,1907228672,0,-1889402880,0c65536,0,65536,0,25231360,0c14,16774,-1563475958,1090,14,16774c-707772407,1092,71524352,1093,71704576,10800c65537,1694549613,65537,755023085,71901185,11796481c71868417,71958529,1757347840,0,65536,0c65536,0,-1838874624,0,65536,0c65536,0,65536,0,65536,0c65536,0,65536,0,65536,0c536870912,2126297791,34668544,0,515899392,2126297791c515899392,2126297791,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31457280,0,3145728,0,1177550848,1431502068c0,0,521666560,2126298794,0,-436207616c34652335,0,37748736,0,-1707606016,2126298880c0,0,1237319680,2126298815,-1261436928,1431808152c0,0,192413696,1431808399,2084831232,2126298613c65536,889192448,94261,1952737537,14952,0c0,0,0,0,0,0c0,0,0,0,0,0c0,0,0,0,0,0c0,0,-574619648,1431808153,0,0c0,0,0,0,0,0c0,0,0,0,0,0c0,0,0,0,0,0c0,0,0,0,0,0c0,0,0,0,0,0c0,0,0,0,0,0c0,0,0,0,0,0c0,0,0,0,0,0c0,0,0,0,0,0c0,0,0,0,0,0c0,0,0,0,0,0c0,0,0,0,0,0c0,0,0,0,0,0c0,0,0,0,0,0c0,0,-349700096,2126298790,225443840,1431808399c0,0,11620,1010708258,1912633135,1010725456c30511,0,17891328,0,1665138688,1431808182c-1707606016,2126298880,327680,196608,131072,0c0,65536,0,0,0,0c0,65536,0,0,15728640,0c4980736,1886862398,-1707591053,2126298880,-1707606016,2126298880c-1707606016,2126298880,-1707606016,2126298880,67698688,857881971c14390,0,0,0,1646788608,1030975049c-1707592926,2126298880,-1707606016,2126298880,-1707606016,2126298880c-1707606016,2126298880,67043328,1936750383,30522,0c0,0,1634205696,1630485566,1633707834,-38800c-1,1851850751,0,1999568896,25658,0c131072,0,1700986880,1668103230,2180666,0c0,327680,0,0,-1811415040,2124989669c2162688,0,65536,1431437312,0,0c1952972800,1882202685,2171508,0,-1729101824,349562c-867172352,1629932861,63338,5354,28377088,0c509607936,2126297791,509607936,2126297791,486014976,2126298794c1638400,-2147483648,-1798291354,1431808391,-1799356416,1431808391c288358400,1431808399,287309824,1431808399,5242880,0c16842752,0,2012217344,1431808399,482344960,2126297791c521666560,2126298794,0,402653184,3162309,0c5242880,0,-1776287744,1431502069,0,0c486014976,2126298794,1638400,0,-2030043136,1431808399c-2031091712,1431808399,264241152,1431808399,263192576,1431808399c-2074083328,1431808399,8454144,0,-2079326208,1431808399c387973120,1431808401,521666560,2126298794,0,402653184c3195077,0,5242880,0,-1882193920,1431502059c0,0,486014976,2126298794,1507328,0c390070272,1431808401,389021696,1431808401,258998272,1431808399c257949696,1431808399,22020096,0,6291456,0c-1729036288,349562,0,0,486014976,2126298794c1507328,570097664,267436025,1431808399,266338304,1431808399c255852544,1431808399,254803968,1431808399,521666560,2126298794c0,0,28327984,0,3145728,0c532742144,1431502069,-867172352,1629932861,7665514,6422625c6619244,7471104,1011875840,1431808398,6356992,0c-1800404992,1431808391,487587840,2126297791,521666560,2126298794c0,1279262720,3195095,0,3145728,0c-1756299264,1431502069,0,0,521666560,2126298794c0,-2147483648,6307942,0,5242880,0c526450688,1431502069,-867172352,1629932861,481884010,3014656c1339293696,1355022336,1371996160,1318780928,1396506624,1282473984c1412825088,1246167040,1421017088,1200816128,287309824,1431808399c3211264,0,484442112,2126297791,-2051014656,1431808399c521666560,2126298794,0,1723858944,3195099,0c22020096,0,1378877440,2126293996,0,65536c315097088,2126293999,294715392,1431808399,213385216,2126298811c0,0,0,0,0,0c0,0,0,0,0,0c-2137522176,2126293998,301465600,1431808399,301465600,1431808399c1037041664,2126293996,-620232704,1431808153,-1545076736,2124989669c-1508376576,1431808213,65536,539099136,-1504167305,1431808213c0,0,0,0,0,0c1037041664,2126293996,-620232704,1431808153,303038464,1431808399c-1345323008,1431808211,0,1010696192,-1504167305,1431808213c305135616,1431808399,0,0,0,0c307757056,1431808399,303038464,1431808399,1845493760,980885607c24950,0,0,0,0,0c0,0,0,1047679090,980889404,1047679088c403797820,0,1238368256,1431808210,-1138753536,1431807848c8192000,65536,1116733440,1431808210,456130560,1431808210c6815744,131073,1107326780,1431808210,-1067450368,1431807848c6815744,65537,1209033061,1431808210,1216348160,1431808210c1469186048,16,1110472480,1431808210,645922816,1431808210c6815744,1,-788520926,2126298633,-773849088,1431808209c256901120,16,1170236001,1431808210,-1123024896,1431807848c6029312,8650752,-792692932,2126298633,-559939584,1431808209c257490944,16,1289760546,1431808210,-1724907520,1431807866c7471104,131073,1283487520,1431808210,-1724907520,1431807866c7471104,65537,1286631994,1431808210,-1724907520,1431807866c7471104,1,-341820354,1431808209,-1138753536,1431807848c264699904,0,-373268116,1431808209,-1123024896,1431807848c266076160,0,-370130572,1431808209,-1138753536,1431807848c266076160,0,929063789,2126298613,-1067450368,1431807848c265945088,0,972056643,2126298613,-1123024896,1431807848c263979008,0,956326970,2126298613,-1067450368,1431807848c263979008,0,952132718,2126298613,-1067450368,1431807848c263979008,0,964716900,2126298613,-1067450368,1431807848c263979008,0,960507955,2126298613,-1067450368,1431807848c263979008,0,-349147312,1431808209,-1138753536,1431807848c264503296,0,935348596,2126298613,-1138753536,1431807848c264372224,0,-331341251,1431808209,-1067450368,1431807848c265617408,0,947928126,2126298613,-1067450368,1431807848c264634368,0,-346021328,1431808209,1608515584,1431807843c264634368,0,985687414,2126298613,-1067450368,1431807848c264044544,0,903898726,2126298613,-1067450368,1431807848c265093120,0,866149747,2126298613,-1067450368,1431807848c265158656,0,989885295,2126298613,-1067450368,1431807848c264044544,0,908096097,2126298613,-1067450368,1431807848c265093120,0,870332212,2126298613,-1067450368,1431807848c265158656,0,998259312,2126298613,-1724907520,1431807866c264044544,0,916471160,2126298613,-1724907520,1431807866c265093120,0,878737212,2126298613,-1724907520,1431807866c265158656,0,981475362,2126298613,-1067450368,1431807848c264044544,0,899692592,2126298613,-1067450368,1431807848c265093120,0,861957988,2126298613,-1067450368,1431807848c265158656,0,994078839,2126298613,-1724907520,1431807866c264044544,0,912276083,2126298613,-1724907520,1431807866c265093120,0,874540408,2126298613,-1724907520,1431807866c265158656,0,1002451503,2126298613,833617920,1431807851c264110080,0,920674676,2126298613,833617920,1431807851c265224192,0,882926441,2126298613,833617920,1431807851c265289728,0,-325045713,1431808209,-141557760,1431808073c266010624,0,-337632667,1431808209,-1067450368,1431807848c264765440,0,975191599,2126298613,860880896,1431807843c264896512,0,887121510,2126298613,860880896,1431807843c264962048,0,849362296,2126298613,860880896,1431807843c265027584,0,939536188,2126298613,-1067450368,1431807848c265879552,0,-357548684,1431808209,-1123024896,1431807848c265879552,0,-353340558,1431808209,-1138753536,1431807848c265879552,0,979400480,2126298613,-383778816,1431808209c264437760,0,895498849,2126298613,-383778816,1431808209c265486336,0,857747260,2126298613,-383778816,1431808209c265551872,0,-328192196,1431808209,-1067450368,1431807848c265682944,0,-392136332,1431808209,-1067450368,1431807848c264175616,0,924858977,2126298613,-1138753536,1431807848c264568832,0,931161446,2126298613,-1067450368,1431807848c264372224,0,968910162,2126298613,-1067450368,1431807848c263979008,0,943749492,2126298613,-1067450368,1431807848c264306688,0,-365923465,1431808209,-1123024896,1431807848c264306688,0,-361729433,1431808209,-1138753536,1431807848c264306688,0,977302116,2126298613,833617920,1431807851c264241152,0,891314502,2126298613,833617920,1431807851c265355264,0,853567776,2126298613,833617920,1431807851c265420800,0,-334487518,1431808209,-1138753536,1431807848c264830976,0,1163935077,1431808210,-1138753536,1431807848c6619136,196608,-795842201,1431808209,-1724907520,1431807866c80740352,0,-800033747,1431808209,-1724907520,1431807866c80674816,0,-791659660,1431808209,-141557760,1431808073c80805888,0,-778031760,2126298633,-1724907520,1431807866c260964352,0,1255174767,1431808210,1216348160,1431808210c1469710336,16,1562403685,2126298633,-1138753536,1431807848c67698688,0,1560310636,2126298633,-773849088,1431808209c66715648,0,1600151916,2126298633,-1138753536,1431807848c67305472,0,1566602355,2126298633,-784334848,1431808209c258539520,0,1551922273,2126298633,-1724907520,1431807866c66715648,0,1595941477,2126298633,-1123024896,1431807848c67371008,0,1591763821,2126298633,-1123024896,1431807848c67436544,0,1814062452,2126298850,-1123024896,1431807848c67567616,0,1587572335,2126298633,-1123024896,1431807848c67633152,0,1809871717,2126298850,827326464,1431808209c66977792,0,1583378017,2126298633,-1123024896,1431807848c67043328,0,1579177076,2126298633,-1123024896,1431807848c67108864,0,1574986784,2126298633,-1138753536,1431807848c67502080,0,1570779960,2126298633,-1138753536,1431807848c66912256,0,1556102500,2126298633,-1724907520,1431807866c66715648,0,1604349036,2126298633,-1123024896,1431807848c66519040,0,1528849736,2126298633,-1123024896,1431807848c67239936,0,1818239091,2126298850,-1067450368,1431807848c66519040,0,1606446953,2126298633,-1067450368,1431807848c66519040,0,1610621550,2126298633,-1067450368,1431807848c66519040,0,1547710268,2126298633,-752877568,1431808209c66584576,0,1801480564,2126298850,-1724907520,1431807866c66584576,0,1805674868,2126298850,-1067450368,1431807848c66846720,0,1544581178,2126298633,-735051776,1431808209c66650112,0,1541427059,2126298633,-1724907520,1431807866c66650112,0,1538289783,2126298633,-717225984,1431808209c66453504,0,1535124029,2126298633,-1067450368,1431807848c66781184,0,1530949221,2126298633,-752877568,1431808209c67174400,0,1795175714,2126298850,-1724907520,1431807866c67174400,0,1790987888,2126298850,-1138753536,1431807848c67764224,0,1975545376,2126298850,-1138753536,1431807848c71499776,0,-784309902,2126298633,-559939584,1431808209c257228800,0,-539989917,1431808209,-1123024896,1431807848c81264640,0,-544198809,1431808209,-1123024896,1431807848c81199104,0,-535807391,1431808209,-1067450368,1431807848c81330176,0,1526738735,2126298633,-701497344,1431808209c76939264,0,1123051119,1431808210,-1067450368,1431807848c6750208,1,1126196579,1431808210,-1123024896,1431807848c6750208,8519681,1130393719,1431808210,-1067450368,1431807848c6750208,65537,-780125599,2126298633,-1724907520,1431807866c262602752,0,-687853790,2126298625,-141557760,1431808073c261554176,0,1228939837,1431808210,-1138753536,1431807848c8060928,0,-547327118,1431808209,-1138753536,1431807848c257425408,16,-767538058,2126298633,-1067450368,1431807848c74186752,0,-769627834,2126298633,-1724907520,1431807866c74252288,0,1134587763,1431808210,-1123024896,1431807848c5963776,8650753,-735043011,2126298633,-662700032,1431808209c66322432,0,-737133506,2126298633,-1123024896,1431807848c65732608,0,-732925837,2126298633,-683671552,1431808209c65601536,0,-671061728,1431808209,-1724907520,1431807866c65601536,0,1997546045,2126298850,-613416960,1431808209c65863680,1,-740285904,2126298633,-1138753536,1431807848c66125824,0,-600825230,1431808209,-1724907520,1431807866c65863680,0,-744468359,2126298633,-1123024896,1431807848c65994752,0,-747609239,2126298633,-646971392,1431808209c66256896,0,-765432223,2126298633,-613416960,1431808209c65798144,1,-750753725,2126298633,-1138753536,1431807848c66060288,0,-597662871,1431808209,-1724907520,1431807866c65798144,0,-754945248,2126298633,-1123024896,1431807848c65929216,0,-758092692,2126298633,-631242752,1431808209c65536000,0,-761236638,2126298633,-1067450368,1431807848c66191360,0,-763334603,2126298633,-1123024896,1431807848c65667072,0,-803183511,2126298633,-773849088,1431808209c257622016,16,-798986187,2126298633,-1724907520,1431807866c257556480,16,-790614666,2126298633,-368050176,1431807843c257359872,16,-771725766,2126298633,-1138753536,1431807848c73990144,0,1995448893,2126298850,-1724907520,1431807866c74317824,0,1008756075,2126298613,-1138753536,1431807848c263258112,0,1012939042,2126298613,-528482304,1431808209c262995968,0,93349152,1431808210,-1138753536,1431807848c6488064,0,1259348080,1431808210,-1138753536,1431807848c6750208,196608,847261500,2126298613,-1067450368,1431807848c263716864,0,843083055,2126298613,-1123024896,1431807848c263585792,0,809517370,2126298613,-1123024896,1431807848c263520256,0,-320837265,1431808209,-1138753536,1431807848c263127040,0,-316645006,1431808209,-1138753536,1431807848c263192576,0,801140548,2126298613,-1138753536,1431807848c262930432,0,796947571,2126298613,-1138753536,1431807848c262864896,0,805314594,2126298613,-1138753536,1431807848c262799360,0,838876531,2126298613,-1138753536,1431807848c263061504,0,834683758,2126298613,-1067450368,1431807848c263716864,0,830480945,2126298613,-1123024896,1431807848c263520256,0,826306679,2126298613,-306184192,1431808209c263651328,0,822099503,2126298613,-1123024896,1431807848c263520256,0,817918534,2126298613,-270532608,1431808209c263782400,0,813720947,2126298613,-1123024896,1431807848c263585792,0,-253739404,1431808209,1138753536,1431807868c262733824,0,1246786665,1431808210,-1067450368,1431807848c1469579264,0,-773822623,2126298633,-1138753536,1431807848c74121216,0,1262497843,1431808210,-1067450368,1431807848c5832704,65536,1265659760,1431808210,-1067450368,1431807848c5832704,1048576,1269839138,1431808210,-1067450368,1431807848c5832704,131072,1272986224,1431808210,-1067450368,1431807848c5832704,983040,1137720692,1431808210,-1123024896,1431807848c5963776,8716289,-786423248,2126298633,-1123024896,1431807848c75038720,0,1991266403,2126298850,-1138753536,1431807848c68681728,0,-819960774,2126298633,-1123024896,1431807848c69271552,0,-805290655,2126298633,-1123024896,1431807848c68747264,0,-815765908,2126298633,-1123024896,1431807848c69140480,0,-817876944,2126298633,-1123024896,1431807848c69206016,0,1988130080,2126298850,-1067450368,1431807848c68943872,0,-809472142,2126298633,-1123024896,1431807848c68812800,0,-813682384,2126298633,-1123024896,1431807848c68878336,0,-794805186,2126298633,-1123024896,1431807848c75104256,0,-775915716,2126298633,-1138753536,1431807848c74055680,0,-531597280,1431808209,-1123024896,1431807848c81395712,0,1250964770,1431808210,1216348160,1431808210c1469644800,16,1140865633,1431808210,628097024,1431808210c6619136,1,1155559970,1431808210,-1138753536,1431807848c6619136,65537,1159743348,1431808210,-1138753536,1431807848c6619136,131072,1983914557,2126298850,-1067450368,1431807848c71303168,0,-824151437,2126298633,-1067450368,1431807848c71172096,0,-828360095,2126298633,-1067450368,1431807848c71237632,0,-832554399,2126298633,-489684992,1431808209c70975488,0,-836737684,2126298633,-479199232,1431808209c70909952,0,-840930970,2126298633,-1138753536,1431807848c71041024,0,1979741283,2126298850,-1138753536,1431807848c71106560,0,-845143962,2126298633,-1138753536,1431807848c70123520,0,-849320596,2126298633,-1138753536,1431807848c70778880,0,1277181552,1431808210,-1138753536,1431807848c1469841408,0,1280340065,1431808210,456130560,1431808210c1469841408,65536,-878676127,2126298633,-1724907520,1431807866c71630848,0,-416256916,1431808209,-407896064,1431808209c262537216,0,-853525148,2126298633,-1138753536,1431807848c71368704,0,-857720209,2126298633,-462422016,1431808209c70189056,0,-585076702,1431808209,-1067450368,1431807848c262471680,0,1518349678,2126298633,-444596224,1431808209c70844416,0,1514158704,2126298633,-1123024896,1431807848c70254592,0,1509975400,2126298633,-1123024896,1431807848c70451200,0,-861899661,2126298633,-1123024896,1431807848c70582272,0,-866095814,2126298633,-1123024896,1431807848c70713344,0,-870290060,2126298633,-1123024896,1431807848c70057984,0,-874503579,2126298633,-1123024896,1431807848c70647808,0,1184918371,1431808210,1193279488,1431808210c1468792832,0,1505782905,2126298633,-1123024896,1431807848c70320128,0,1501572898,2126298633,-1123024896,1431807848c70385664,0,1497382447,2126298633,-426770432,1431808209c70516736,0,1493190202,2126298633,-1138753536,1431807848c71565312,0,1152413507,1431808210,628097024,1431808210c6619136,0,1522562156,2126298633,-507510784,1431808209c76218368,0,1993368931,2126298850,-1724907520,1431807866c260898816,0,1167092087,1431808210,-1123024896,1431807848c6029312,8585216,-580895389,1431808209,-577765376,1431808209c258605056,0,1241529666,1431808210,-577765376,1431808209c1469513728,16,-588224156,1431808209,-1724907520,1431807866c260571136,16,-591384542,1431808209,-1724907520,1431807866c260505600,16,-257921947,1431808209,1138753536,1431807868c71434240,0,1173385760,1431808210,-1067450368,1431807848c6684672,1,1176531770,1431808210,-1123024896,1431807848c6684672,8519681,1180727100,1431808210,-1067450368,1431807848c6684672,65537,-594514577,1431808209,-1138753536,1431807848c76283904,0,1233141364,1431808210,1608515584,1431807843c8192000,0,-261083332,1431808209,-1067450368,1431807848c262668288,0,-782209175,2126298633,-1123024896,1431807848c258146304,0,1752195442,2000436770,1869625968,1717981043c1047815539,909390130,792473651,1882878071,1716482927,1952805734c1999584318,1869625968,1769236851,1045851759,980449084,1702131813c1663071342,824327544,875769912,1663050288,841104761,909129270c1043276341,980449084,1701209701,2017817699,1953391988,574450720c1948262960,573579837,574452256,1646273072,573579837,2000436783c1920416368,1867411553,1043293550,980449084,1348693860,1684611186c959521341,1634607138,574449005,1835102790,1042430309,1886859068c1668244538,1010725456,1919367777,1768452193,1836589155,980643436c1747074401,980448372,1668493103,1634559336,1886334579,1836609125c1919903340,1937006957,1735552814,1634886703,1735289207,841968749c792080432,1852399981,1631338018,1634887482,1667852400,1635017028c1769108768,1952981565,792359028,1751348015,1935764837,1667853614c1869836146,1663988838,1865379183,1667851878,1870081893,841966706c791687472,1685221239,1668248176,1769173861,1750296430,577073249c1886862398,1937193587,2000436848,1664775024,1884517966,1948283472c2020557432,573645373,2000436783,1933210480,1047679088,2017091900c1047360102,1866096956,2015389286,573579837,574454048,1043276336c1698324796,1663071352,824327544,875769912,1663050288,841104761c909129270,1043276341,979447612,1836213880,979450942,1953722992c1836016967,1936879648,1914846580,578052965,1631338031,1819243322c1766220905,1010723948,1920154209,1816355431,1635131506,1126317420c1178813763,1010704966,1933205807,1130522482,1010725484,1933205807c1684630639,1819044166,979450942,1998614124,892936765,1042429234c1933205820,1684630639,1819044166,979450942,1650946675,544369731c1030513014,808464418,575030832,792477231,1869822561,1180985708c1047293033,979447612,1010724460,1936750383,1349546810,2000436850c1949987696,1048076920,1949988668,1131963000,1702129263,1010725998c1047542391,1882879804,1010725456,1399863927,1701607796,1983543072c574450785,1836216142,790785121,980892734,1868851575,1852785527c1819243124,1983543072,574450785,1936482662,403776101,0c1238368256,1431808210,-1138753536,1431807848,8192000,65536c1116733440,1431808210,456130560,1431808210,6815744,131073c1107311223,1431808210,-1067450368,1431807848,6815744,65537c1209027662,1431808210,1216348160,1431808210,1469186048,16c1110457406,1431808210,645922816,1431808210,6815744,1c-788503180,2126298633,-773849088,1431808209,256901120,16c1170231417,1431808210,-1123024896,1431807848,6029312,8650752c-792711117,2126298633,-559939584,1431808209,257490944,16c1289762870,1431808210,-1724907520,1431807866,7471104,131073c1283487041,1431808210,-1724907520,1431807866,7471104,65537c1286631543,1431808210,-1724907520,1431807866,7471104,1c-341823684,1431808209,-1138753536,1431807848,264699904,0c-373280964,1431808209,-1123024896,1431807848,266076160,0c-370119364,1431808209,-1138753536,1431807848,266076160,0c929064306,2126298613,-1067450368,1431807848,265945088,0c972059424,2126298613,-1123024896,1431807848,263979008,0c956330612,2126298613,-1067450368,1431807848,263979008,0c952135714,2126298613,-1067450368,1431807848,263979008,0c964718441,2126298613,-1067450368,1431807848,263979008,0c960525416,2126298613,-1067450368,1431807848,263979008,0c-349147551,1431808209,-1138753536,1431807848,264503296,0c935355437,2126298613,-1138753536,1431807848,264372224,0c-331338385,1431808209,-1067450368,1431807848,265617408,0c947927924,2126298613,-1067450368,1431807848,264634368,0c-346002065,1431808209,1608515584,1431807843,264634368,0c985691248,2126298613,-1067450368,1431807848,264044544,0c903901741,2126298613,-1067450368,1431807848,265093120,0c866153574,2126298613,-1067450368,1431807848,265158656,0c989882413,2126298613,-1067450368,1431807848,264044544,0c908075636,2126298613,-1067450368,1431807848,265093120,0c870330420,2126298613,-1067450368,1431807848,265158656,0c998258487,2126298613,-1724907520,1431807866,264044544,0c916469559,2126298613,-1724907520,1431807866,265093120,0c878720823,2126298613,-1724907520,1431807866,265158656,0c981482558,2126298613,-1067450368,1431807848,264044544,0c899708474,2126298613,-1067450368,1431807848,265093120,0c861957743,2126298613,-1067450368,1431807848,265158656,0c994079290,2126298613,-1724907520,1431807866,264044544,0c912269900,2126298613,-1724907520,1431807866,265093120,0c874527806,2126298613,-1724907520,1431807866,265158656,0c1002450284,2126298613,833617920,1431807851,264110080,0c920679482,2126298613,833617920,1431807851,265224192,0c882929263,2126298613,833617920,1431807851,265289728,0c-325029257,1431808209,-141557760,1431808073,266010624,0c-337611677,1431808209,-1067450368,1431807848,264765440,0c975191659,2126298613,860880896,1431807843,264896512,0c887107388,2126298613,860880896,1431807843,264962048,0c849375043,2126298613,860880896,1431807843,265027584,0c939550066,2126298613,-1067450368,1431807848,265879552,0c-357539526,1431808209,-1123024896,1431807848,265879552,0c-353340301,1431808209,-1138753536,1431807848,265879552,0c979378210,2126298613,-383778816,1431808209,264437760,0c895498294,2126298613,-383778816,1431808209,265486336,0c857760869,2126298613,-383778816,1431808209,265551872,0c-328176543,1431808209,-1067450368,1431807848,265682944,0c-392148891,1431808209,-1067450368,1431807848,264175616,0c924873583,2126298613,-1138753536,1431807848,264568832,0c931162484,2126298613,-1067450368,1431807848,264372224,0c968912493,2126298613,-1067450368,1431807848,263979008,0c943733808,2126298613,-1067450368,1431807848,264306688,0c-365923223,1431808209,-1123024896,1431807848,264306688,0c-361728927,1431808209,-1138753536,1431807848,264306688,0c977287792,2126298613,833617920,1431807851,264241152,0c891319151,2126298613,833617920,1431807851,265355264,0c853571388,2126298613,833617920,1431807851,265420800,0c-334480007,1431808209,-1138753536,1431807848,264830976,0c1163945332,1431808210,-1138753536,1431807848,6619136,196608c-795860419,1431808209,-1724907520,1431807866,80740352,0c-800034972,1431808209,-1724907520,1431807866,80674816,0c-791660443,1431808209,-141557760,1431808073,80805888,0c-778035101,2126298633,-1724907520,1431807866,260964352,0c1255157363,1431808210,1216348160,1431808210,1469710336,16c1562405239,2126298633,-1138753536,1431807848,67698688,0c1560307824,2126298633,-773849088,1431808209,66715648,0c1600154981,2126298633,-1138753536,1431807848,67305472,0c1566584677,2126298633,-784334848,1431808209,258539520,0c1551918958,2126298633,-1724907520,1431807866,66715648,0c1595962958,2126298633,-1123024896,1431807848,67371008,0c1591758960,2126298633,-1123024896,1431807848,67436544,0c1814067488,2126298850,-1123024896,1431807848,67567616,0c1587552816,2126298633,-1123024896,1431807848,67633152,0c1809857598,2126298850,827326464,1431808209,66977792,0c1583365679,2126298633,-1123024896,1431807848,67043328,0c1579181424,2126298633,-1123024896,1431807848,67108864,0c1574979954,2126298633,-1138753536,1431807848,67502080,0c1570782584,2126298633,-1138753536,1431807848,66912256,0c1556116256,2126298633,-1724907520,1431807866,66715648,0c1604336702,2126298633,-1123024896,1431807848,66519040,0c1528836661,2126298633,-1123024896,1431807848,67239936,0c1818248034,2126298850,-1067450368,1431807848,66519040,0c1606446191,2126298633,-1067450368,1431807848,66519040,0c1610642000,2126298633,-1067450368,1431807848,66519040,0c1547726437,2126298633,-752877568,1431808209,66584576,0c1801461861,2126298850,-1724907520,1431807866,66584576,0c1805678447,2126298850,-1067450368,1431807848,66846720,0c1544567870,2126298633,-735051776,1431808209,66650112,0c1541418348,2126298633,-1724907520,1431807866,66650112,0c1538275959,2126298633,-717225984,1431808209,66453504,0c1535124029,2126298633,-1067450368,1431807848,66781184,0c1530933052,2126298633,-752877568,1431808209,67174400,0c1795192930,2126298850,-1724907520,1431807866,67174400,0c1790982771,2126298850,-1138753536,1431807848,67764224,0c1975525949,2126298850,-1138753536,1431807848,71499776,0c-784305298,2126298633,-559939584,1431808209,257228800,0c-539991748,1431808209,-1123024896,1431807848,81264640,0c-544181680,1431808209,-1123024896,1431807848,81199104,0c-535797436,1431808209,-1067450368,1431807848,81330176,0c1526753379,2126298633,-701497344,1431808209,76939264,0c1123051887,1431808210,-1067450368,1431807848,6750208,1c1126186612,1431808210,-1123024896,1431807848,6750208,8519681c1130382918,1431808210,-1067450368,1431807848,6750208,65537c-780131724,2126298633,-1724907520,1431807866,262602752,0c-687836043,2126298625,-141557760,1431808073,261554176,0c1228943918,1431808210,-1138753536,1431807848,8060928,0c-547327369,1431808209,-1138753536,1431807848,257425408,16c-767529669,2126298633,-1067450368,1431807848,74186752,0c-769641926,2126298633,-1724907520,1431807866,74252288,0c1134588973,1431808210,-1123024896,1431807848,5963776,8650753c-735023519,2126298633,-662700032,1431808209,66322432,0c-737119187,2126298633,-1123024896,1431807848,65732608,0c-732924371,2126298633,-683671552,1431808209,65601536,0c-671063699,1431808209,-1724907520,1431807866,65601536,0c1997565808,2126298850,-613416960,1431808209,65863680,1c-740267660,2126298633,-1138753536,1431807848,66125824,0c-600808077,1431808209,-1724907520,1431807866,65863680,0c-744477586,2126298633,-1123024896,1431807848,65994752,0c-747622354,2126298633,-646971392,1431808209,66256896,0c-765447632,2126298633,-613416960,1431808209,65798144,1c-750763144,2126298633,-1138753536,1431807848,66060288,0c-597666960,1431808209,-1724907520,1431807866,65798144,0c-754959753,2126298633,-1123024896,1431807848,65929216,0c-758090900,2126298633,-631242752,1431808209,65536000,0c-761238431,2126298633,-1067450368,1431807848,66191360,0l-763342736,2126298633l-1123024896,1431807848l65667072,0l-803194249,2126298633l-773849088,1431808209l257622016,16l-798999945,2126298633l-1724907520,1431807866l257556480,16l-790595793,2126298633l-368050176,1431807843l257359872,16l-771721105,2126298633l-1138753536,1431807848l73990144,0l1995456047,2126298850l-1724907520,1431807866l74317824,0l1008748090,2126298613l-1138753536,1431807848l263258112,0l1012952899,2126298613l-528482304,1431808209l262995968,0l93353068,1431808210l-1138753536,1431807848l6488064,0l1259365731,1431808210l-1138753536,1431807848l6750208,196608l847276407,2126298613l-1067450368,1431807848l263716864,0l843070819,2126298613l-1123024896,1431807848l263585792,0l809516354,2126298613l-1123024896,1431807848l263520256,0l-320837276,1431808209l-1138753536,1431807848l263127040,0l-316657630,1431808209l-1138753536,1431807848l263192576,0l801139813,2126298613l-1138753536,1431807848l262930432,0l796946976,2126298613l-1138753536,1431807848l262864896,0l805335866,2126298613l-1138753536,1431807848l262799360,0l838891324,2126298613l-1138753536,1431807848l263061504,0l834694511,2126298613l-1067450368,1431807848l263716864,0l830488180,2126298613l-1123024896,1431807848l263520256,0l826289980,2126298613l-306184192,1431808209l263651328,0l822112105,2126298613l-1123024896,1431807848l263520256,0l817914226,2126298613l-270532608,1431808209l263782400,0l813708597,2126298613l-1123024896,1431807848l263585792,0l-253728397,1431808209l1138753536,1431807868l262733824,0l1246769208,1431808210l-1067450368,1431807848l1469579264,0l-773822875,2126298633l-1138753536,1431807848l74121216,0l1262514720,1431808210l-1067450368,1431807848l5832704,65536l1265657198,1431808210l-1067450368,1431807848l5832704,1048576l1269851501,1431808210l-1067450368,1431807848l5832704,131072l1272986209,1431808210l-1067450368,1431807848l5832704,983040l1137717039,1431808210l-1123024896,1431807848l5963776,8716289l-786403538,2126298633l-1123024896,1431807848l75038720,0l1991261730,2126298850l-1138753536,1431807848l68681728,0l-819957644,2126298633l-1123024896,1431807848l69271552,0l-805278353,2126298633l-1123024896,1431807848l68747264,0l-815762832,2126298633l-1123024896,1431807848l69140480,0l-817873296,2126298633l-1123024896,1431807848l69206016,0l1988116015,2126298850l-1067450368,1431807848l68943872,0l-809474458,2126298633l-1123024896,1431807848l68812800,0l-813679240,2126298633l-1123024896,1431807848l68878336,0l-794808516,2126298633l-1123024896,1431807848l75104256,0l-775930508,2126298633l-1138753536,1431807848l74055680,0l-531605644,1431808209l-1123024896,1431807848l81395712,0l1250977082,1431808210l1216348160,1431808210l1469644800,16l1140865633,1431808210l628097024,1431808210l6619136,1l1155543330,1431808210l-1138753536,1431807848l6619136,65537l1159740782,1431808210l-1138753536,1431807848l6619136,131072l1983933498,2126298850l-1067450368,1431807848l71303168,0l-824164756,2126298633l-1067450368,1431807848l71172096,0l-828362974,2126298633l-1067450368,1431807848l71237632,0l-832557252,2126298633l-489684992,1431808209l70975488,0l-836732812,2126298633l-479199232,1431808209l70909952,0l-840927428,2126298633l-1138753536,1431807848l71041024,0l1979727407,2126298850l-1138753536,1431807848l71106560,0l-845126110,2126298633l-1138753536,1431807848l70123520,0l-849331593,2126298633l-1138753536,1431807848l70778880,0l1277196079,1431808210l-1138753536,1431807848l1469841408,0l1280337774,1431808210l456130560,1431808210l1469841408,65536l-878690702,2126298633l-1724907520,1431807866l71630848,0l-416268688,1431808209l-407896064,1431808209l262537216,0l-853510028,2126298633l-1138753536,1431807848l71368704,0l-857705438,2126298633l-462422016,1431808209l70189056,0l-585091018,1431808209l-1067450368,1431807848l262471680,0l1518351138,2126298633l-444596224,1431808209l70844416,0l1514172535,2126298633l-1123024896,1431807848l70254592,0l1509975866,2126298633l-1123024896,1431807848l70451200,0l-861914050,2126298633l-1123024896,1431807848l70582272,0l-866108354,2126298633l-1123024896,1431807848l70713344,0l-870302101,2126298633l-1123024896,1431807848l70057984,0l-874483869,2126298633l-1123024896,1431807848l70647808,0l1184917353,1431808210l1193279488,1431808210l1468792832,0l1505783407,2126298633l-1123024896,1431807848l70320128,0l1501587831,2126298633l-1123024896,1431807848l70385664,0l1497395253,2126298633l-426770432,1431808209l70516736,0l1493202022,2126298633l-1138753536,1431807848l71565312,0l1152410979,1431808210l628097024,1431808210l6619136,0l1522559332,2126298633l-507510784,1431808209l76218368,0l1993367922,2126298850l-1724907520,1431807866l260898816,0l1167080308,1431808210l-1123024896,1431807848l6029312,8585216l-580882387,1431808209l-577765376,1431808209l258605056,0l1241544297,1431808210l-577765376,1431808209l1469513728,16l-588222414,1431808209l-1724907520,1431807866l260571136,16l-591371916,1431808209l-1724907520,1431807866l260505600,16l-257919880,1431808209l1138753536,1431807868l71434240,0l1173370679,1431808210l-1067450368,1431807848l6684672,1l1176516407,1431808210l-1123024896,1431807848l6684672,8519681l1180723512,1431808210l-1067450368,1431807848l6684672,65537l-594526686,1431808209l-1138753536,1431807848l76283904,0l1233154106,1431808210l1608515584,1431807843l8192000,0l-261067406,1431808209l-1067450368,1431807848l262668288,0l-782207430,2126298633l-1123024896,1431807848l258146304,0l1735287148,1983543072l574450785,1311599726l1043276364,980889404l1047679090,980889404l1047679088,1916434236l980892734,1047679090l1815770940,543649377l1635138167,1847737708l1280191852,1010708258l1916434223,1010725456l1047804535,1999584322l1010725946,1916434223l1999584318,1010724922l1949988655,1131963000l1702129263,1010725998l1949988399,1651800165l1010727023,976236919l1885434487,1887007776l1847737701,577072751l792477231,1701984886l1010725987,1882879791l1047815017,1668099900l1818314298,1667326572l792477291,1094345581l1919251564,1702125934l1953394499,1047817829l980889404,792477298l1047542391,808204338l909455715,825635381l2030121528,1l-557842432,1431808398l-698351616,1431808398l0,0l0,0l876150784,942421043l926038064,808661296l959853155,909128505l892088364,825701173l909456947,842084908l926495286,741423415l825307699,741619250l942957360,842282036l741486897,909259058l926366002,757870905l909391929,909652529l875637812,808988979l926495544,825373996l892745270,841756726l842412593,959920185l741368628,943076149l825831479,825437234l808596022,741354552l892612915,741880375l892429104,876033335l876098871,859058476l842020145,741422896l926300205,858928945l824980021,960049718l909652531,842345521l959592241,741882168l909259058,926431538l811807801,925905196l909326647,741880369l909325621,842478646l825371696,959591986l825833271,842544684l926495282,1664101430l876098613,875705648l825371704,959591986l825833271,942945580l842346548,841758772l842412593,959919929l959261745,859256118l909718584,859058476l942684209,1664563507l892746029,876098359l824981049,942748468l959658032,892677175l942945843,741880369l909259058,926366002l908865849,926363701l741880882,942957360l875836210,741357113l909259058,926366002l757870905,842085169l825700664,824980021l942748468,959658032l892677175,942945843l741880369,909259058l926366002,811807033l892088364,875967285l403779896,0l1238368256,1431808210l-1138753536,1431807848l8192000,65536l1116733440,1431808210l456130560,1431808210l6815744,131073l1107309105,1431808210l-1067450368,1431807848l6815744,65537l1209020722,1431808210l1216348160,1431808210l1469186048,16l1110454828,1431808210l645922816,1431808210l6815744,1l-788517832,2126298633l-773849088,1431808209l256901120,16l1170225202,1431808210l-1123024896,1431807848l6029312,8650752l-792710607,2126298633l-559939584,1431808209l257490944,16l1289761080,1431808210l-1724907520,1431807866l7471104,131073l1283471412,1431808210l-1724907520,1431807866l7471104,65537l1286616118,1431808210l-1724907520,1431807866l7471104,1l-341821901,1431808209l-1138753536,1431807848l264699904,0l-373279947,1431808209l-1123024896,1431807848l266076160,0l-370133707,1431808209l-1138753536,1431807848l266076160,0l929051948,2126298613l-1067450368,1431807848l265945088,0l972041264,2126298613l-1123024896,1431807848l263979008,0l956313644,2126298613l-1067450368,1431807848l263979008,0l952118320,2126298613l-1067450368,1431807848l263979008,0l964702307,2126298613l-1067450368,1431807848l263979008,0l960506929,2126298613l-1067450368,1431807848l263979008,0l-349163207,1431808209l-1138753536,1431807848l264503296,0l935344439,2126298613l-1138753536,1431807848l264372224,0l-331335881,1431808209l-1067450368,1431807848l265617408,0l947926841,2126298613l-1067450368,1431807848l264634368,0l-346015438,1431808209l1608515584,1431807843l264634368,0l985674294,2126298613l-1067450368,1431807848l264044544,0l903886386,2126298613l-1067450368,1431807848l265093120,0l866136625,2126298613l-1067450368,1431807848l265158656,0l989868338,2126298613l-1067450368,1431807848l264044544,0l908079660,2126298613l-1067450368,1431807848l265093120,0l870329400,2126298613l-1067450368,1431807848l265158656,0l998258738,2126298613l-1724907520,1431807866l264044544,0l916468273,2126298613l-1724907520,1431807866l265093120,0l878719288,2126298613l-1724907520,1431807866l265158656,0l981481524,2126298613l-1067450368,1431807848l264044544,0l899691574,2126298613l-1067450368,1431807848l265093120,0l861943347,2126298613l-1067450368,1431807848l265158656,0l994063157,2126298613l-1724907520,1431807866l264044544,0l912274741,2126298613l-1724907520,1431807866l265093120,0l874525996,2126298613l-1724907520,1431807866l265158656,0l1002449968,2126298613l833617920,1431807851l264110080,0l920662060,2126298613l833617920,1431807851l265224192,0l882912304,2126298613l833617920,1431807851l265289728,0l-325046173,1431808209l-141557760,1431808073l266010624,0l-337630159,1431808209l-1067450368,1431807848l264765440,0l975188281,2126298613l860880896,1431807843l264896512,0l887109943,2126298613l860880896,1431807843l264962048,0l849360695,2126298613l860880896,1431807843l265027584,0l939538233,2126298613l-1067450368,1431807848l265879552,0l-357549774,1431808209l-1123024896,1431807848l265879552,0l-353357260,1431808209l-1138753536,1431807848l265879552,0l979382838,2126298613l-383778816,1431808209l264437760,0l895498551,2126298613l-383778816,1431808209l265486336,0l857748279,2126298613l-383778816,1431808209l265551872,0l-328190925,1431808209l-1067450368,1431807848l265682944,0l-392154315,1431808209l-1067450368,1431807848l264175616,0l924857907,2126298613l-1138753536,1431807848l264568832,0l931148082,2126298613l-1067450368,1431807848l264372224,0l968898872,2126298613l-1067450368,1431807848l263979008,0l943731000,2126298613l-1067450368,1431807848l264306688,0l-365940682,1431808209l-1123024896,1431807848l264306688,0l-361747404,1431808209l-1138753536,1431807848l264306688,0l977286453,2126298613l833617920,1431807851l264241152,0l891304241,2126298613l833617920,1431807851l265355264,0l853554741,2126298613l833617920,1431807851l265420800,0l-334482378,1431808209l-1138753536,1431807848l264830976,0l1163931692,1431808210l-1138753536,1431807848l6619136,196608l-795857620,1431808209l-1724907520,1431807866l80740352,0l-800050632,1431808209l-1724907520,1431807866l80674816,0l-791661514,1431808209l-141557760,1431808073l80805888,0l-778030024,2126298633l-1724907520,1431807866l260964352,0l1255158060,1431808210l1216348160,1431808210l1469710336,16l1562390835,2126298633l-1138753536,1431807848l67698688,0l1560295736,2126298633l-773849088,1431808209l66715648,0l1600141356,2126298633l-1138753536,1431807848l67305472,0l1566584883,2126298633l-784334848,1431808209l258539520,0l1551904044,2126298633l-1724907520,1431807866l66715648,0l1595945780,2126298633l-1123024896,1431807848l67371008,0l1591750712,2126298633l-1123024896,1431807848l67436544,0l1814048820,2126298850l-1123024896,1431807848l67567616,0l1587558705,2126298633l-1123024896,1431807848l67633152,0l1809856560,2126298850l827326464,1431808209l66977792,0l1583362356,2126298633l-1123024896,1431807848l67043328,0l1579168305,2126298633l-1123024896,1431807848l67108864,0l1574973484,2126298633l-1138753536,1431807848l67502080,0l1570792240,2126298633l-1138753536,1431807848l66912256,0l1556098096,2126298633l-1724907520,1431807866l66715648,0l1604333612,2126298633l-1123024896,1431807848l66519040,0l1528849200,2126298633l-1123024896,1431807848l67239936,0l1818243116,2126298850l-1067450368,1431807848l66519040,0l1606432568,2126298633l-1067450368,1431807848l66519040,0l1610626616,2126298633l-1067450368,1431807848l66519040,0l1547712054,2126298633l-752877568,1431808209l66584576,0l1801464880,2126298850l-1724907520,1431807866l66584576,0l1805659184,2126298850l-1067450368,1431807848l66846720,0l1544564835,2126298633l-735051776,1431808209l66650112,0l1541419107,2126298633l-1724907520,1431807866l66650112,0l1538272304,2126298633l-717225984,1431808209l66453504,0l1535127596,2126298633l-1067450368,1431807848l66781184,0l1530934835,2126298633l-752877568,1431808209l67174400,0l1795174452,2126298850l-1724907520,1431807866l67174400,0l1790980140,2126298850l-1138753536,1431807848l67764224,0l1975528496,2126298850l-1138753536,1431807848l71499776,0l-784322461,2126298633l-559939584,1431808209l257228800,0l-540002205,1431808209l-1123024896,1431807848l81264640,0l-544198096,1431808209l-1123024896,1431807848l81199104,0l-535808716,1431808209l-1067450368,1431807848l81330176,0l1526739508,2126298633l-701497344,1431808209l76939264,0l1123038774,1431808210l-1067450368,1431807848l6750208,1l1126185315,1431808210l-1123024896,1431807848l6750208,8519681l1130379577,1431808210l-1067450368,1431807848l6750208,65537l-780125895,2126298633l-1724907520,1431807866l262602752,0l-687851211,2126298625l-141557760,1431808073l261554176,0l1228945205,1431808210l-1138753536,1431807848l8060928,0l-547331279,1431808209l-1138753536,1431807848l257425408,16l-767542984,2126298633l-1067450368,1431807848l74186752,0l-769640655,2126298633l-1724907520,1431807866l74252288,0l1134572857,1431808210l-1123024896,1431807848l5963776,8650753l-735037387,2126298633l-662700032,1431808209l66322432,0l-737123529,2126298633l-1123024896,1431807848l65732608,0l-732941000,2126298633l-683671552,1431808209l65601536,0l-671074250,1431808209l-1724907520,1431807866l65601536,0l1997550137,2126298850l-613416960,1431808209l65863680,1l-740281548,2126298633l-1138753536,1431807848l66125824,0l-600808651,1431808209l-1724907520,1431807866l65863680,0l-744475087,2126298633l-1123024896,1431807848l65994752,0l-747621327,2126298633l-646971392,1431808209l66256896,0l-765448135,2126298633l-613416960,1431808209l65798144,1l-750767824,2126298633l-1138753536,1431807848l66060288,0l-597662920,1431808209l-1724907520,1431807866l65798144,0l-754960587,2126298633l-1123024896,1431807848l65929216,0l-758107341,2126298633l-631242752,1431808209l65536000,0l-761252040,2126298633l-1067450368,1431807848l66191360,0l-763349455,2126298633l-1123024896,1431807848l65667072,0l-803194828,2126298633l-773849088,1431808209l257622016,16l-799002060,2126298633l-1724907520,1431807866l257556480,16l-790612679,2126298633l-368050176,1431807843l257359872,16l-771737300,2126298633l-1138753536,1431807848l73990144,0l1995453749,2126298850l-1724907520,1431807866l74317824,0l1008744498,2126298613l-1138753536,1431807848l263258112,0l1012938040,2126298613l-528482304,1431808209l262995968,0l93337393,1431808210l-1138753536,1431807848l6488064,0l1259351096,1431808210l-1138753536,1431807848l6750208,196608l847262513,2126298613l-1067450368,1431807848l263716864,0l843069234,2126298613l-1123024896,1431807848l263585792,0l809514808,2126298613l-1123024896,1431807848l263520256,0l-320851407,1431808209l-1138753536,1431807848l263127040,0l-316658632,1431808209l-1138753536,1431807848l263192576,0l801125938,2126298613l-1138753536,1431807848l262930432,0l796931640,2126298613l-1138753536,1431807848l262864896,0l805319224,2126298613l-1138753536,1431807848l262799360,0l838875444,2126298613l-1138753536,1431807848l263061504,0l834679605,2126298613l-1067450368,1431807848l263716864,0l830486837,2126298613l-1123024896,1431807848l263520256,0l826290484,2126298613l-306184192,1431808209l263651328,0l822097964,2126298613l-1123024896,1431807848l263520256,0l817902131,2126298613l-270532608,1431808209l263782400,0l813709367,2126298613l-1123024896,1431807848l263585792,0l-253742535,1431808209l1138753536,1431807868l262733824,0l1246770483,1431808210l-1067450368,1431807848l1469579264,0l-773834708,2126298633l-1138753536,1431807848l74121216,0l1262498356,1431808210l-1067450368,1431807848l5832704,65536l1265645620,1431808210l-1067450368,1431807848l5832704,1048576l1269840181,1431808210l-1067450368,1431807848l5832704,131072l1272985906,1431808210l-1067450368,1431807848l5832704,983040l1137716281,1431808210l-1123024896,1431807848l5963776,8716289l-786419149,2126298633l-1123024896,1431807848l75038720,0l1991258160,2126298850l-1138753536,1431807848l68681728,0l-819974088,2126298633l-1123024896,1431807848l69271552,0l-805293001,2126298633l-1123024896,1431807848l68747264,0l-815780812,2126298633l-1123024896,1431807848l69140480,0l-817875144,2126298633l-1123024896,1431807848l69206016,0l1988113206,2126298850l-1067450368,1431807848l68943872,0l-809487047,2126298633l-1123024896,1431807848l68812800,0l-813680842,2126298633l-1123024896,1431807848l68878336,0l-794809288,2126298633l-1123024896,1431807848l75104256,0l-775932366,2126298633l-1138753536,1431807848l74055680,0l-531614415,1431808209l-1123024896,1431807848l81395712,0l1250965548,1431808210l1216348160,1431808210l1469644800,16l1140863280,1431808210l628097024,1431808210l6619136,1l1155544115,1431808210l-1138753536,1431807848l6619136,65537l1159739192,1431808210l-1138753536,1431807848l6619136,131072l1983919412,2126298850l-1067450368,1431807848l71303168,0l-824169420,2126298633l-1067450368,1431807848l71172096,0l-828362183,2126298633l-1067450368,1431807848l71237632,0l-832555728,2126298633l-489684992,1431808209l70975488,0l-836751304,2126298633l-479199232,1431808209l70909952,0l-840943308,2126298633l-1138753536,1431807848l71041024,0l1979724085,2126298850l-1138753536,1431807848l71106560,0l-845137872,2126298633l-1138753536,1431807848l70123520,0l-849333194,2126298633l-1138753536,1431807848l70778880,0l1277180204,1431808210l-1138753536,1431807848l1469841408,0l1280323892,1431808210l456130560,1431808210l1469841408,65536l-878693578,2126298633l-1724907520,1431807866l71630848,0l-416270027,1431808209l-407896064,1431808209l262537216,0l-853528012,2126298633l-1138753536,1431807848l71368704,0l-857720788,2126298633l-462422016,1431808209l70189056,0l-585092553,1431808209l-1067450368,1431807848l262471680,0l1518351671,2126298633l-444596224,1431808209l70844416,0l1514156601,2126298633l-1123024896,1431807848l70254592,0l1509962545,2126298633l-1123024896,1431807848l70451200,0l-861915092,2126298633l-1123024896,1431807848l70582272,0l-866110666,2126298633l-1123024896,1431807848l70713344,0l-870303440,2126298633l-1123024896,1431807848l70057984,0l-874499788,2126298633l-1123024896,1431807848l70647808,0l1184904756,1431808210l1193279488,1431808210l1468792832,0l1505769516,2126298633l-1123024896,1431807848l70320128,0l1501573680,2126298633l-1123024896,1431807848l70385664,0l1497379378,2126298633l-426770432,1431808209l70516736,0l1493185081,2126298633l-1138753536,1431807848l71565312,0l1152399155,1431808210l628097024,1431808210l6619136,0l1522543670,2126298633l-507510784,1431808209l76218368,0l1993356593,2126298850l-1724907520,1431807866l260898816,0l1167078962,1431808210l-1123024896,1431807848l6029312,8585216c-580896724,1431808209,-577765376,1431808209,258605056,0c1241528633,1431808210,-577765376,1431808209,1469513728,16c-588237776,1431808209,-1724907520,1431807866,260571136,16c-591384008,1431808209,-1724907520,1431807866,260505600,16c-257935562,1431808209,1138753536,1431807868,71434240,0c1173367865,1431808210,-1067450368,1431807848,6684672,1c1176516405,1431808210,-1123024896,1431807848,6684672,8519681c1180710960,1431808210,-1067450368,1431807848,6684672,65537c-594530248,1431808209,-1138753536,1431807848,76283904,0c1233139512,1431808210,1608515584,1431807843,8192000,0c-261082828,1431808209,-1067450368,1431807848,262668288,0c-782223056,2126298633,-1123024896,1431807848,258146304,0c808464953,859060524,909457200,942420537,926102834,926102067c825505635,942748212,942421047,842019380,926234160,842283052c959723568,959199025,825636404,943206453,959461676,909455923c959199281,842479925,892876593,892483683,892678197,942420024c926298681,892810297,909392172,859124022,942420277,926429753c942946358,959461676,808465201,959199539,892746032,943075890c959461731,842479669,824980021,808792376,875837753,892873784c909259065,741684784,926038328,875705396,876162101,825373746c741357109,859387192,892743986,892953397,875903033,741422134c808662073,959853879,809053234,842348089,741356080,942748727c842084408,876096560,943141938,741552185,892940345,960049714c809001779,875573305,741750832,960050489,926496056,876031030c909456177,741620021,809054264,875902261,892873780,909455929c741685304,942815544,842413106,809001782,892483896,741946162c858862647,959788597,926428216,926494774,741488949,959591481c876098868,892939318,960051513,741683760,892678712,959459383c825844536,926167091,808204085,892679724,942421555,909456441c741356598,842217521,926430262,824980528,842412344,825308209c942760757,960049717,909326384,858861868,842151728,741421108c842020657,842609201,824980278,925905200,960050482,825306168c809056050,858861616,909521196,875903031,1664366641,960050737c808532024,824979766,892940601,909718321,926231609,842347572c741423157,959919925,926363705,943270965,842610736,741618487c842018866,959723320,828583992,959853616,909653302,943270965c959722544,741619760,825571121,926299187,824980792,842413110c825635641,942746677,808727093,892745521,909521196,909324856c1664628787,892548917,859322679,959523895,942814771,842348342c876033324,909390900,824979510,943273782,808793906,825306164c842609713,926366007,859256108,943273781,828585779,842412857c892810808,926231602,842282036,741486902,926496057,926363954c859122743,842084665,103888183,0,65536,102760448c1832648704,1816214115,1852990836,1130722401,1702129263,1010725998c1127900013,1667854184,1699881061,1919513969,574452581,577990775c980892734,2002874980,1046965865,980449084,1751346785,1646293615c1852401765,1668236388,573579837,1936286752,574444660,859321907c1679827504,1114927977,909320765,573584184,1936286752,574442612c859321907,1679827504,1383363433,909320765,573584184,1835627296c1348824176,574452591,1814045232,1701536623,807550308,1634476066c1953853305,1698917961,574450796,1629495856,2003790956,1919252047c1030775148,539111714,1634493810,1702259060,1734960456,574452840c1042428466,980449084,1886218611,1867539820,1031282803,539111458c807550329,1010708258,1882878071,1953067887,1215197033,1818587680c1986622561,1869760101,1663188333,1836412015,1010705006,1882878071c1716482927,1952805734,943012158,792474936,1882878071,1716482927c1952805734,1999584318,1869625968,1769236851,1044934255,980449084c1769172848,1852795252,1701978198,1769234796,1917216118,574451055c1634886000,1885434471,1010705000,1882878071,1716482927,1952805734c875705150,1010120756,980449071,1332965232,1702061670,792477300c1882878071,1953067887,1450078057,1886862398,1954047290,544501349c574453859,859058485,539111477,574454115,926234674,790769717c1886862398,1717986618,1165255525,1852142712,1030496372,942683426c1948262960,808788541,539111480,891436402,573585456,574448160c808988725,1010708258,2000318583,1315987826,795176559,1886862398c1668244538,1763734096,841104740,1847599666,1030057313,1010704930c980449071,1348693860,1631338098,1634887482,1667852400,1819113504c1631220590,1952981565,792359028,1751348015,1935764837,1701867310c1819113582,1836216166,779318369,795308655,2002874980,1835495017c808595308,1831810608,577661281,979450942,1885434471,1147365736c543257697,1030320757,1953785890,791624304,1701340019,779313517c1919117677,1718580079,1868770932,1718562669,1701013862,1919907631c808595300,1999581233,1885631087,1701015410,1852404595,1634227047c1042441584,1936750396,1886615354,1886862398,1315125875,1349538678c1010708338,980643959,1917874291,979450942,1836213880,979450942c543581807,807550328,1031348258,790769698,979450942,544503909c574453859,875835701,539111476,574454115,943011890,790769716c1630485566,1919318074,1631338093,1936879674,1868908404,1919950957c574452851,1952671090,1631338018,1282826554,1043297395,979447612c1953722992,1836016967,979450942,1766223726,1043295340,1815765308c1031217262,909326626,1010704944,1869822561,1180985708,1047293033c1933205820,1130522482,1981837932,574450785,808464432,790769712c1630485566,1819243322,1766220905,1010723948,1768766049,796026228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630485566,1634887482,1667852400,1635017028,1630485566c1634887482,1667852400,1999584318,1851865712,1919903843,1999584318c1634886714,1735289207,1831812158,1749236323,1701013871,1668103230c1818314298,1667326572,2000436843,1667854394,1983659636,1667592762c1684611188,1752375869,1600483425,1931485744,1802465908,574448741c1864376948,1819042106,1852405615,1819043171,577118781,2037674784c574449004,1769172848,1852795252,1935827258,1953852527,1634548581c1852401522,1717922861,775371380,1953510709,1918987579,762210663c980447092,892220722,997486645,1952737655,808729192,1882534958c1701329780,1952999273,775041594,1953510708,1869835579,1634891565c1953705328,979725433,1701736302,1949136443,762607717,1751346785c1832546927,1818518633,1010704997,1768307318,1864395884,1952801850c1836344165,1702065519,1667853411,1948401003,1852776482,1634083389c577074028,1983659567,1920234298,543517551,1869377379,1646411122c1801675116,1702305826,1952999273,859382333,539111478,1852403562c1819898995,1830960485,1919251561,1852121122,1885430628,1818632765c790787169,829897790,1920416304,1948282977,1030058105,1852796450c1043276389,980823868,1952671090,1999584318,1667854394,792477300c1178231661,1651272801,1047225185,1668099900,1953251642,1634628197c1866687860,1852142702,154222196,0,-262144000,2126298790c-97517568,1431808397,-96993280,1431808397,-96993280,1431808397c-81788928,1431808153,-82837504,1431808153,0,909508608c-929024204,1431808398,-928514048,1431808398,-928514048,1431808398c-65536,32767,-65536,32767,0,0c0,0,-65536,32767,-65536,32767c0,0,0,825688064,103823671,1431808399c104333312,1431808399,104333312,1431808399,-1261436928,1431808152c-1226833920,2126298130,1632632832,1431808399,-349700096,2126298790c225443840,1431808399,0,0,12900,925972022c47197240,13618,1664221184,825438257,-639617485,1431808400c0,0,0,0,0,0c0,0,0,0,0,0c-1261436928,1431808152,0,0,193986560,1431808154c0,0,1772617728,2126298810,0,0c0,0,1775763456,2126298810,0,0c0,0,-1131413504,1431808391,0,0c0,0,-492830720,1431808397,-267911168,2126298790c0,0,1659371520,1431808399,0,0c0,0,0,0,-2147418112,-1c-2147352577,-1,1705050111,2126298805,0,0c-1932984320,2126298637,65536,0,1744830464,2126298459c1660420096,1431808399,3276800,0,805306368,925906997c12588,0,0,0,0,0c892600320,842283312,960049452,875640376,738210353,842150968c143665,808517632,3289652,0,0,16855603c-65536,6619135,100,0,1310720,909180928c11318,0,-1108869120,1431808374,0,0c0,0,0,0,0,0c-1707606016,2126298880,2097152,140050432,67043586,858928951c11313,0,-1747976192,1431808067,-1749024768,1431808067c0,808649727,824980275,892482360,842347060,959537972c892483889,825636145,842610476,842479412,824979763,892482872c959788600,926493747,808793145,741487673,825243441,926494770c824979760,859059001,926101561,909206321,858992947,808464696c892940588,859125811,741487666,808793905,842610994,824981299c943273782,825440564,808528950,875573555,926496817,892483884c825569337,895694392,825701175,926233141,825831724,959460665c741749557,808858169,875835955,808987701,875967544,741487412c909391409,808662834,824980023,842217523,926429747,926245686c942945332,741815095,875641137,892874807,824981554,859256375c825309491,925969465,959590453,842610230,858796332,943009840c741423152,842281009,959918644,828586035,842216249,842544432c825306160,842346547,842544178,943272236,926103601,741487417c875837237,943140917,808987701,943208760,741880375,925907255c842479926,909206320,942944307,909522229,892940588,859125811c741487666,808793905,842610994,824981299,925905200,892810802c909192246,842217529,859322164,909521196,959984951,1664365367c859126065,842215735,824981558,892942649,825439288,959523896c825373491,808989744,875573548,959919671,741881904,909326641c858797367,841758265,909587248,825766967,808543024,842477617c909455666,892875052,905983282,741554485,892548149,842346808c808528946,808661299,825242160,809056044,909719095,959199289c892614967,842283312,825766243,875835449,741882161,892548149c842346808,808528946,808661299,825242160,809056044,909719095c959199289,892614967,842283312,808923436,959459889,1664167991c960050737,892481593,824980278,909391926,925970737,808987700c808793399,741880371,808529969,842543159,824981557,959985208c959787063,909192243,809056569,876033330,943075683,825308724c741619505,808663089,892352057,824980528,960049465,942880048c808528949,808923185,943010360,859386156,808793910,741554227c926101554,942946102,828583985,925905200,892416562,943270966c859059760,741946681,909324338,842347062,824979509,842216496c876099129,942746680,892876344,943075385,859386156,859386167c1664563253,875706679,959592247,959523894,909326641,926365495c909586732,842347576,741554481,842348849,892416821,925644085c926167609,825766455,825831724,926298937,1664562999,943077169c825374004,925643577,926167609,859320887,859189548,959525425c741421880,959854641,825372977,925643831,926167609,943272503c825831724,825700665,1664170289,842348593,909455412,925643056c926167609,926429751,842084652,808466743,741552432,926299697c825505080,824980536,909259576,926299190,905980983,960049459c13362,855638016,14387,0,0,12855c824967168,959985207,926298678,876096569,859126066,741814840c859387192,809054514,892873781,808596281,1664102966,842216241c959919924,741354548,825505333,943207219,825371704,959591986c825833271,875967788,939537201,841758776,12849,959919929c25393,0,0,0,0,0c0,0,0,0,-2147418112,-1c-2147352577,-1,16777215,0,0,0c983040,909325616,1218459705,2126298815,0,0c-1996488704,2126298613,262144,0,1943025720,2126298134c1632632832,1431808399,0,0,855638016,942684209c12338,0,0,741343232,1704995888,2126298805c0,0,-1993867264,2126298613,65536,0c-772789200,2126298131,1632632832,1431808399,6553600,0c738197504,1664101424,-54224,-1,1661009919,1c1704984576,2126298805,0,0,-1990721536,2126298613c65536,0,-994038736,2126298131,1632632832,1431808399c13107200,0,822083584,828586040,14128,0c0,0,0,0,0,0c0,0,0,0,0,0c0,0,0,0,0,0c-868220928,2126298136,-202375168,1431808398,974127104,2126298137c-202375168,1431808398,-778043392,2126298136,-202375168,1431808398c-1498415104,2126298138,-202375168,1431808398,0,0c0,0,0,0,0,0c0,0,0,0,1523187712,942945280c859058476,942684209,91303986,0,65536,89784320c1832648704,1816214115,1852990836,1130722401,1702129263,1010725998c1127900013,1667854184,1699881061,1919513969,574452581,577990775c980892734,2002874980,1046965865,980449084,1751346785,1646293615c1852401765,1668236388,573579837,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875700797,2000436770c1769159280,1701605485,544436048,807550328,1031348258,790769698c1886862398,1936683066,1869182057,1914718318,1952541797,1181054569c1030582130,1819239202,577662325,1886862398,1936683066,1936090703c910062693,942880566,1999584309,1869625968,1717981043,1047815539c1886859068,1936683066,1869182057,1010714734,1882878071,1953067887c1450078057,1818587680,1986622561,1869760101,1881292141,1734439521c1752195442,2000436770,1869625968,1717981043,1047815539,959853613c792473657,1882878071,1716482927,1952805734,1999584318,1869625968c1769236851,1045851759,980449084,1702131813,1663071342,824327544c926494776,1663050293,824327545,926494776,1043276341,980449084c1701209701,2017817699,1953391988,574450720,808727858,1031020578c875901474,1914708528,943137341,573584439,574448160,808532023c1043276341,980449084,1885434487,1701736270,2000436783,1868839536c544362595,574448745,539112242,1701667182,1967989309,576940403c1999584318,1868839536,1047679075,1731879228,1752195442,2015388521c1936616557,574447930,1886680168,1932472122,1835362403,1865315169c2020500848,1868983405,1952542066,1919889011,1919168359,1852405601c795635047,909127730,1767992623,1010705006,1919367777,1768452193c1952531555,1920278625,1747074409,980448372,1668493103,1634559336c1768762995,1936683619,779380335,795701091,1768318575,1999594851c795112047,808529970,1919907631,1869770852,1936942435,1399287401c1701863784,2000436770,2000319344,1010724979,980643959,1400262243c796020848,1886862398,1886599795,1010725456,1719155297,1010724210c1718565473,1031282790,539111458,807550329,1010708258,2019900001c2019762292,942744125,808988721,2036539426,942744125,808988721c1010708258,2017091887,1047360102,1882874172,1198814066,544042853c1953722992,1768956477,1010704997,1986083425,796160844,1630485566c1936879674,1868908404,1631338093,1819243322,1766220905,1010723948c1920154209,1816355431,1635131506,807550316,808464432,1043276336c979447612,1768714099,1818838628,1631338092,544107578,857881975c573584434,979450942,1768714099,1818838628,1631338092,1735553850c1919697762,1818326560,808460861,808464432,1010708258,1933205807c1684630639,1819044166,979450942,1702127981,1010708338,1815765295c1631338094,1717986618,1282696037,1010726003,1970223713,1400006004c544695400,1953720676,808526397,842217783,1768169506,841104754c808464439,539111472,1920298082,1029988690,539111458,1467248498c1399354473,1701863784,573579837,979450942,1650946675,544369731c1030513014,942684194,573585456,792477231,1970223713,1400006004c1048011880,979447612,1701209701,1934390371,792477300,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1731879215,1752195442c1631871849,1010721140,1731879215,1752195442,1010721641,980449071c1751346785,1010725487,1681553199,1769431410,1010722670,979594543c1768908867,1010722147,1178231661,1651272801,1047225185,1882879804c1047815017,1431808399,135331840,0,-1003487232,1431808397c-1002700800,1431808397,-1002700800,1431808397,786432,-1015021568c105906176,1431808399,151912448,1431808399,151912448,1431808399c45613056,-1051328512,915406848,1431808391,925499392,1431808391c925499392,1431808391,9699328,-2126118912,-952107008,1431808393c-950665216,1431808393,-950665216,1431808393,1048576,-1051262976c-2013265920,1431808399,-2010251264,1431808399,-2010251264,1431808399c2621440,-1051656192,1227882496,1431808391,1267073024,1431808391c1267073024,1431808391,38797312,-1052442624,0,0c0,0,0,0,131072,8716288c0,0,0,0,0,0c65536,8847360,0,0,0,0c0,0,0,25165824,0,0c0,0,0,0,0,25231360c0,0,0,0,0,0c1048576,29294608,0,0,0,0c0,0,-65536,25362687,0,0c0,0,0,0,131072,30867456c0,0,0,0,0,0c212336640,30081024,0,0,0,0c0,0,524288,33488904,0,0c0,0,0,0,0,29360128c0,0,0,0,0,0c-65536,29491455,0,0,0,0c0,0,65536,30801920,0,0c0,0,0,0,0,29425665c0,0,0,0,0,0c-2139095040,33620096,0,0,0,0c0,0,706740224,33882113,0,0c0,0,0,0,706740224,33947649c0,0,0,0,0,0c0,33816577,0,0,0,0c0,0,131072,37683202,909574144,842084908c943272502,1815361847,909456182,741488953,825060400,842283064c925905209,875637810,808988979,926495544,842019436,876165432c741357109,825439281,859320376,896284473,909521202,808858934c842084908,943272502,1815361847,1815096368,842412339,741751088c825453616,842478900,1815096376,876165169,926233654,824979510c892416820,925905456,741370929,842361904,909522481,741357109c909259058,926431538,812397625,829173804,859321649,741488436c825453616,842478900,1815096376,842610737,909653045,824981552c892416820,925905456,942500913,925972278,842347314,842412332c842217785,1815164472,892876084,741487155,859125046,1815097655c926233398,741357360,959526454,1815426098,959526454,741749553c825439281,959723063,929837625,926234425,741486899,892693552c808793393,741750585,909259058,926366002,762065209,842085169c825700664,824980021,942748468,959658032,825060407,942813491c892417841,875637810,808988979,926495544,858860908,825766449c842346807,859058476,942684209,1815558451,825831481,842608696c942746680,892679473,892612918,943011948,859191607,959198004c943143221,942682935,858863980,825374256,925644857,876163380c825309493,959789420,942880056,942420791,808597813,943011380c875706476,925907001,942422328,842086709,892612661,859060588c858994482,942421042,825504313,892481589,825766252,892482613c741487411,959787577,942945840,876112949,909390642,741751095c842414392,825373752,876047413,892614961,741554483,943207736c959984182,842624055,842543414,741750068,959722040,943140920c876178487,959920178,741945904,959984952,858929202,959999030c892417074,741356336,892418097,875704886,946616628,909718839c859320887,892483628,892941877,946614328,892941620,892809267c825505580,809055287,963393076,858797618,926495287,842283308c808662583,946614838,943273010,875640881,842283052,842019126c946616626,808924471,876099124,842610732,808792372,829173811c909455672,909588536,876031025,892418097,1815164211,858928184c942684212,842607665,909193526,1815425337,959787577,892614966c942746681,959722801,808465458,825505644,842543414,942421298c959527221,959983665,825505644,959461171,942422066,825373236c825374007,842283116,926497072,959198006,842348853,842610739c825766252,892482613,741880371,892417079,926495541,809069617c926233657,741552439,808859448,825505588,809004087,876164408c741816372,892418097,892614962,963392305,959658288,892875568c959461676,842543665,946615859,925972786,825570101,825505580c959853625,963393075,892614965,875771449,959461676,825505586c946614838,892809524,926233144,959789356,858993976,963391798c842217776,875966773,892483628,925972275,829173808,892678456c875640373,809053241,875705145,1815229752,825831481,926364473c959982642,876098102,1815228722,959525943,959657268,808987699c842610488,1815099187,808662073,808596786,876096567,943011633c1815164466,943273273,909325109,808987697,959789112,1815360562c859124280,808923447,942746672,858928433,943077168,909261164c892744496,959198515,842086704,909324856,959592812,909652792c925644596,876032308,858796857,842283116,875837488,942420528c943142194,960049713,875706476,892942137,959198256,892877109c825767987,892811372,808597303,959197745,842348853,926496819c825766252,892482613,741880371,842609976,909653301,892890164c808596281,741356086,909521977,959460657,876047408,859125041c741488441,842150968,198260529,0,580911104,2126297791c580911104,2126297791,2012217344,1431808399,2012217344,1431808399c909180928,1815556145,858796343,959787308,913062198,741945911c959853873,859204658,824980789,859125045,943273324,892415025c1815425332,925906485,842346796,896284215,741945393,858862897c926182456,824980787,942879029,858928236,892415030,1815622449c875967283,825569580,845953075,741749046,926037297,942763062c824981814,842610229,875704684,892415030,1815688761,741815351c842348081,926116915,925969459,1815492400,741618225,859191089c741370928,842217521,842099763,959523892,1815425328,741553971c909457713,876047417,808594487,1815294513,909390385,909128236c829175351,741946936,959459634,909274162,841758257,959853361c909325164,825371700,1815556149,909324852,909193772,896284212c741945393,808792370,943025207,841758261,959853361,808859244c825371700,1815230768,926036535,909128236,929838647,741749303c842084402,825781299,824979504,959853881,875772012,959523897c1815425328,859255864,859320620,946615090,741553972,842217521c876112947,908866359,1815492402,909455410,842411057,845952567c825636144,825635116,845952816,926429488,943010092,829173811c942881081,909455660,829174329,875967801,892678444,829174581c809054521,875901228,829175089,842610232,842346796,829175351c942748472,825569580,829175859,875837751,825569580,829175859c909390903,825569580,829175859,859256118,825569580,829175859c909260853,842346796,829175351,943140917,909455660,829174329c892679220,959787308,829176118,909457715,892743980,829174578c859321651,808923436,829175351,858993459,909586732,829173811c959459891,859320620,829174578,858993459,809054508,829175089c859321651,892940588,829176118,909457715,825242156,829174578c892679220,909128236,829175351,943140917,808530476,829174329c909260853,858862124,829176118,859256118,892416556,829175600c909390903,909193772,829175348,942748472,892416556,829175600c909520953,858862124,829176118,858863673,808530476,845951545c909325360,909128236,845952567,892549424,825242156,845951794c959460145,892940588,845953334,943011121,809054508,845952305c859321905,859320620,845951794,859321905,808464684,845951286c859321905,1815491628,842347319,1815491628,858796338,909455415c829173804,876034357,808464436,875637808,808792371,926298162c909651308,842477879,741487923,959591985,942814009,829174070c909391926,825374262,925969464,926102069,959854645,808857964c859321392,741683764,825440561,926234676,829174836,875704376c809055542,926231608,942945332,1815163959,875968561,959854387c824981556,809054520,808530484,942763062,808727093,892417589c825766188,859058233,1815164721,825702197,943142961,808594481c926299955,876099380,0,0,0,0c0,0,129040384,0,563085312,2126297791c563085312,2126297791,2081423360,1431808399,2081423360,1431808399c0,0,0,0,0,0c0,0,0,0,0,0c0,0,0,0,0,0c0,0,0,0,0,0c0,0,0,0,0,0c0,0,0,0,-1877999616,1431808208c0,0,0,0,0,0c0,0,0,0,0,0c389021696,1431808206,0,0,0,0c0,0,0,0,0,0c0,0,0,0,0,0c0,0,0,0,0,0c0,0,0,0,0,0c0,0,0,0,0,0c0,0,0,0,0,0c0,0,0,0,0,0c0,0,0,0,0,0c0,0,0,0,0,0c0,0,0,0,0,0c0,0,0,0,0,0c0,0,0,0,0,0c0,0,0,0,0,0c0,0,0,0,0,0c0,0,0,0,0,0c0,0,0,0,0,0c0,0,0,0,0,0c0,0,0,0,0,0c78708736,0,104857600,1431808399,482344960,2126297791c0,0,0,0,0,0c0,0,0,0,0,0c0,0,0,0,0,0c0,0,0,0,0,0c0,0,0,0,0,0c0,0,-479199232,1431808397,-480247808,1431808397c0,0,0,0,0,0c0,0,0,0,0,0c0,0,0,0,0,0c0,0,0,0,0,0c0,0,0,0,0,0c0,0,0,0,0,0c0,0,0,0,0,0c0,0,0,0,0,0c0,0,0,0,0,0c0,0,0,0,0,0c0,0,0,0,0,0c0,0,0,0,0,0c-2019557376,1431808399,-2020605952,1431808399,0,0c0,0,0,0,0,0c0,0,0,0,0,0c0,0,0,0,0,0c0,0,0,0,0,0c0,0,0,0,0,0c-547356672,1431808398,-548405248,1431808398,-614465536,1431808398c-615514112,1431808398,-943718400,1431808393,-944766976,1431808393c-2022703104,1431808399,-2023751680,1431808399,-2001731584,1431808399c-2002780160,1431808399,-532676608,1431808398,-533725184,1431808398c-555745280,1431808398,-556793856,1431808398,0,0c0,0,0,0,0,0c0,0,0,0,0,0c0,0,0,0,0,0c0,0,0,0,185597952,1431808399c184549376,1431808399,-1848639488,1431808397,-1849688064,1431808397c0,0,0,0,0,0c0,0,-978321408,1431808397,-979369984,1431808397c0,0,0,0,-576716800,1431808398c-577765376,1431808398,-544210944,1431808398,-545259520,1431808398c0,0,0,0,0,0c0,0,-1867513856,1431808397,-1868562432,1431808397c272629760,1431808399,271581184,1431808399,-2062548992,1431808399c-2063597568,1431808399,-2048917504,1431808399,-2049966080,1431808399c0,0,0,0,0,0c0,0,293601280,1431808399,292552704,1431808399c0,0,0,0,0,0c0,0,0,0,0,0c0,0,0,0,0,0c0,0,0,0,0,0c0,0,0,0,192937984,0c5242880,0,-1750597632,1431502069,0,0c486014976,2126298794,1703936,-2147483648,-409976730,1431808397c-411041792,1431808397,-2035286016,1431808399,-2036334592,1431808399c198180864,0,5242880,0,1099431936,1431502071c-867172352,1629932861,486078314,2126298794,1703936,662700032c-687816484,1431808398,-688914432,1431808398,-2038431744,1431808399c-2039480320,1431808399,486014976,2126298794,19988480,0c501219328,2126297791,501219328,2126297791,513802240,2126298794c65536,0,3145728,0,3145728,0c1228406784,1431502071,0,0,521666560,2126298794c0,-2147483648,6307942,0,5242880,0c-1758986240,1431502069,0,0,486014976,2126298794c1703936,0,-2077229056,1431808399,-2078277632,1431808399c-2074083328,1431808399,-2075131904,1431808399,-1798307840,1431808391c8454144,0,-549453824,1431808398,482344960,2126297791c521666560,2126298794,756547584,570119236,3194873,0c5242880,0,478674944,1431502069,0,0c486014976,2126298794,1703936,1431764992,-2065694720,1431808399c-2066743296,1431808399,-2070937600,1431808399,-2071986176,1431808399c19922944,0,3145728,0,-1728577536,349562c-867172352,1629932861,521729898,2126298794,0,671088640c521683084,2126298794,5308416,0,-1728577536,349562c-867172352,1629932861,486078314,2126298794,1507328,0c-2057306112,1431808399,-2058354688,1431808399,-2045771776,1431808399c-2046820352,1431808399,-2077229056,1431808399,3211264,0c291504128,1431808399,-775946240,1431808397,521666560,2126298794c0,801112064,3162330,0,3145728,0c497549312,1431502069,-867172352,1629932861,521729898,2126298794c0,1207959552,513851612,2126298794,4259840,0c485490688,2126297791,485490688,2126297791,-1881669632,1431502059c0,0,521666560,2126298794,0,-2147483648c4210790,0,3145728,0,1159200768,1431502068c-867172352,1629932861,-560924822,1431808397,0,0c-266338304,1431807848,5308416,0,-412090368,1431808397c-1869611008,1431808397,521666560,2126298794,0,-2147483648c-978304922,1431808397,2162688,0,-1866465280,1431808397c393216000,1431808401,5242880,0,4194304,0c1309147136,1431502068,-867172352,1629932861,63338,9900c21683,10061,7352,46,21600,0c4194304,0,3211264,0,512229376,1431502069c-867172352,1629932861,4585322,6553710,6357070,6619245c6619136,1431764992,3211264,0,-2003828736,1431808399c-945815552,1431808393,521666560,2126298794,0,704643072c3162277,0,5242880,0,-836239360,1431502068c-867172352,1629932861,486078314,2126298794,1638400,0c278921216,1431808399,277872640,1431808399,-2012217344,1431808399c-2013265920,1431808399,-2022703104,1431808399,2162688,0c1094189056,1431502071,-867172352,1629932861,6551402,0c4259840,0,327680,524293,7352,46c7373,9900,21683,10061,7352,46c21600,0,4194304,0,6356992,0c1980235776,1431502068,-867172352,1629932861,486078314,2126298794c1572864,0,-1798258704,1431808391,-1799356416,1431808391c-2040528896,1431808399,-2041577472,1431808399,521666560,2126298794c0,801112064,6308058,0,3211264,0c-534773760,1431808398,-2024800256,1431808399,521666560,2126298794c0,209715200,3195093,0,9437184,0c-1728577536,349562,-867172352,1629932861,1703999338,2126298823c0,0,-1905262592,2126297738,-1384120320,2126297738c0,0,65536,65536,-1340276736,2126298770c-1367343104,2126298770,1524629504,2126298209,-1991245824,1431808399c721420288,1430471467,-1879029938,2126297738,0,0c-1735393280,2124989669,926089216,942815536,817969196,1c608174080,2126297791,608174080,2126297791,-1991245824,1431808399c-1991245824,1431808399,909180928,1815556145,858796343,959787308c913062198,741945911,959853873,859204658,824980789,859125045c943273324,892415025,1815425332,925906485,842346796,896284215c741945393,858862897,926182456,824980787,942879029,858928236c892415030,1815622449,875967283,825569580,845953075,741749046c926037297,942763062,824981814,842610229,875704684,892415030c1815688761,741815351,842348081,926116915,925969459,1815492400c741618225,859191089,741370928,842217521,842099763,959523892c1815425328,741553971,909457713,876047417,808594487,1815294513c909390385,909128236,829175351,741946936,959459634,909274162c841758257,959853361,909325164,825371700,1815556149,909324852c909193772,896284212,741945393,808792370,943025207,841758261c959853361,808859244,825371700,1815230768,926036535,909128236c929838647,741749303,842084402,825781299,824979504,959853881c875772012,959523897,1815425328,859255864,859320620,946615090c741553972,842217521,876112947,908866359,1815492402,909455410c842411057,845952567,825636144,825635116,845952816,926429488c943010092,829173811,942881081,909455660,829174329,875967801c892678444,829174581,809054521,875901228,829175089,842610232c842346796,829175351,942748472,825569580,829175859,875837751c825569580,829175859,909390903,825569580,829175859,859256118c825569580,829175859,909260853,842346796,829175351,943140917c909455660,829174329,892679220,959787308,829176118,909457715c892743980,829174578,859321651,808923436,829175351,858993459c909586732,829173811,959459891,859320620,829174578,858993459c809054508,829175089,859321651,892940588,829176118,909457715c825242156,829174578,892679220,909128236,829175351,943140917c808530476,829174329,909260853,858862124,829176118,859256118c892416556,829175600,909390903,909193772,829175348,942748472c892416556,829175600,909520953,858862124,829176118,858863673c808530476,845951545,909325360,909128236,845952567,892549424c825242156,845951794,959460145,892940588,845953334,943011121c809054508,845952305,859321905,859320620,845951794,859321905c808464684,845951286,859321905,1815491628,842347319,1815491628c858796338,909455415,829173804,876034357,808464436,875637808c808792371,926298162,909651308,842477879,741487923,959591985c942814009,829174070,909391926,825374262,925969464,926102069c959854645,808857964,859321392,741683764,825440561,926234676c829174836,875704376,809055542,926231608,942945332,1815163959c875968561,959854387,824981556,809054520,808530484,942763062c808727093,892417589,825766188,859058233,1815164721,825702197c943142961,808594481,926299955,876099380,876033388,809055284c824980528,825833015,876098103,942763064,959918645,842347061c859386156,926038069,1815622962,859126065,892482872,824981298c892613430,943011892,942763057,808727093,842151217,825700652c842152247,1815164472,926494777,942747698,942746672,859124280c909390900,859189612,942945588,741751093,842348593,892416052c829174322,859191352,842281525,926362681,959853365,1815098165c859126065,925905205,824979761,909391926,808727347,926444595c859058742,741357104,909261112,875639345,925985844,842479668c909719606,892809516,925906481,1815295286,825373752,909455925c942746676,859124280,943012148,859386220,942880054,741619764c808597809,808661300,829176115,858927929,842479413,925969465c808857904,909719351,892875116,909719346,741619508,926037559c925971250,959540275,875574325,942945079,909521196,943141176c1815163442,892352569,892418103,909192242,808662072,959983922c875573612,825504818,741357621,892417841,859254833,896284728c926495540,859125046,808923436,926298161,1815426867,842348849c808531766,824980025,808923961,925906487,925985847,825702454c858861617,876033324,892351796,829174067,859059768,876164663c925969464,825570097,842545465,808923500,859189298,741421106c808529969,842543159,829175861,926102841,909522992,925969458c859124016,943273529,825766252,959656505,741355570,875837237c858993205,909208629,842217270,842150201,960049452,876164408c1815557686,825571121,909586486,959198005,875903029,943075893c859256172,959723573,824981300,959985207,875772208,808610868c926299955,842414132,876033324,809055284,829174832,825372727c943273778,909192241,808859193,909653812,859189612,858798387c741749303,858863409,960049461,896283704,892352567,808858674c842610732,942813496,946616116,842413620,808203827,909128300c925904947,741618743,825439281,808595509,762065207,825701944c892547639,909192242,859388210,825636914,909521260,842216753c741355824,909259058,926431538,929837625,909259062,909586742c859058476,942684209,1815623987,909391661,825636917,841757233c842412593,858928953,943156275,842216502,909586732,909128761c1815361076,825438513,925904953,824980023,842019385,925905715c926051377,741946679,942749745,859191602,829173810,808792368c858992691,875637811,808988979,943272760,825241964,825372725c741881397,825439281,859320376,913061945,808794165,942815029c859058476,942684209,1815623987,808530737,808202807,892940652c842413617,824981552,842216496,959591223,842099763,825636408c875837492,859058476,942684209,1815623987,943207224,741879862c892955696,842478128,1815096368,926495021,842150705,741357624c825439281,859320376,939538233,859125808,926103344,825505635c808858880,959199032,135280944,0,266338304,0c0,263716864,929824768,741487923,929838644,741553971c808466745,892548972,909192242,1815556145,858796343,959787308c913062198,741945911,959853873,859204658,824980789,859125045c943273324,892415025,1815425332,925906485,842346796,896284215c741945393,858862897,926182456,824980787,942879029,858928236c892415030,1815622449,875967283,825569580,845953075,741749046c926037297,942763062,824981814,842610229,875704684,892415030c1815688761,741815351,842348081,926116915,925969459,1815492400c741618225,859191089,741370928,842217521,842099763,959523892c1815425328,741553971,909457713,876047417,808594487,1815294513c909390385,909128236,829175351,741946936,959459634,909274162c841758257,959853361,909325164,825371700,1815556149,909324852c909193772,896284212,741945393,808792370,943025207,841758261c959853361,808859244,825371700,1815230768,926036535,909128236c929838647,741749303,842084402,825781299,824979504,959853881c875772012,959523897,1815425328,859255864,859320620,946615090c741553972,842217521,876112947,908866359,1815492402,909455410c842411057,845952567,825636144,825635116,845952816,926429488c943010092,829173811,942881081,909455660,829174329,875967801c892678444,829174581,809054521,875901228,829175089,842610232c842346796,829175351,942748472,825569580,829175859,875837751c825569580,829175859,909390903,825569580,829175859,859256118c825569580,829175859,909260853,842346796,829175351,943140917c909455660,829174329,892679220,959787308,829176118,909457715c892743980,829174578,859321651,808923436,829175351,858993459c909586732,829173811,959459891,859320620,829174578,858993459c809054508,829175089,859321651,892940588,829176118,909457715c825242156,829174578,892679220,909128236,829175351,943140917c808530476,829174329,909260853,858862124,829176118,859256118c892416556,829175600,909390903,909193772,829175348,942748472c892416556,829175600,909520953,858862124,829176118,858863673c808530476,845951545,909325360,909128236,845952567,892549424c825242156,845951794,959460145,892940588,845953334,943011121c809054508,845952305,859321905,859320620,845951794,859321905c808464684,845951286,859321905,1815491628,842347319,1815491628c858796338,909455415,829173804,876034357,808464436,875637808c808792371,926298162,909651308,842477879,741487923,959591985c942814009,829174070,909391926,825374262,925969464,926102069c959854645,808857964,859321392,741683764,825440561,926234676c829174836,875704376,809055542,926231608,942945332,1815163959c875968561,959854387,824981556,809054520,808530484,942763062c808727093,892417589,825766188,859058233,1815164721,825702197c943142961,808594481,926299955,876099380,876033388,809055284c824980528,825833015,876098103,942763064,959918645,842347061c859386156,926038069,1815622962,859126065,892482872,824981298c892613430,943011892,942763057,808727093,842151217,825700652c842152247,1815164472,926494777,942747698,942746672,859124280c909390900,859189612,942945588,741751093,842348593,892416052c829174322,859191352,842281525,926362681,959853365,1815098165c859126065,925905205,824979761,909391926,808727347,926444595c859058742,741357104,909261112,875639345,925985844,842479668c909719606,892809516,925906481,1815295286,825373752,909455925c942746676,859124280,943012148,859386220,942880054,741619764c808597809,808661300,829176115,858927929,842479413,925969465c808857904,909719351,892875116,909719346,741619508,926037559c925971250,959540275,875574325,942945079,909521196,943141176c1815163442,892352569,892418103,909192242,808662072,959983922c875573612,825504818,741357621,892417841,859254833,896284728c926495540,859125046,808923436,926298161,1815426867,842348849c808531766,824980025,808923961,925906487,925985847,825702454c858861617,876033324,892351796,829174067,859059768,876164663c925969464,825570097,842545465,808923500,859189298,741421106c808529969,842543159,829175861,926102841,909522992,925969458c859124016,943273529,825766252,959656505,741355570,875837237c858993205,909208629,842217270,842150201,960049452,876164408c1815557686,825571121,909586486,959198005,875903029,943075893c859256172,959723573,824981300,959985207,875772208,808610868c926299955,842414132,876033324,809055284,829174832,825372727c943273778,909192241,808859193,909653812,859189612,858798387c741749303,858863409,960049461,896283704,892352567,808858674c842610732,942813496,946616116,842413620,808203827,909128300c925904947,741618743,825439281,808595509,762065207,825701944c892547639,909192242,859388210,825636914,909521260,842216753c741355824,909259058,926431538,929837625,909259062,909586742c859058476,942684209,1815623987,909391661,825636917,841757233c842412593,858928953,943156275,842216502,909586732,909128761c1815361076,825438513,925904953,824980023,842019385,925905715c926051377,741946679,942749745,859191602,829173810,808792368c858992691,875637811,808988979,943272760,825241964,825372725c741881397,825439281,859320376,913061945,808794165,942815029c859058476,942684209,1815623987,808530737,808202807,892940652c842413617,824981552,842216496,959591223,842099763,825636408c875837492,859058476,942684209,1815623987,943207224,741879862c892955696,842478128,1815096368,926495021,842150705,741357624c825439281,859320376,762066745,808925489,892877111,824980025c942748468,959658032,825060407,925906745,959789113,875637810c808988979,926495544,959524204,842152246,942815029,859058476c942684209,1815558451,909717805,825243448,741356596,825439281c859320376,762066745,943077681,875638839,824979508,942748468c959658032,841837623,825307440,909588534,875637816,808988979c926495544,926298476,943075633,1815096368,1815096368,1815096368c1815096368,1815096368,1815096368,1815096368,1815096368,1815096368c808663094,959526449,875637810,808988979,859386680,909193836c943207986,829173804,842086449,909652018,825371700,959591986c892418104,909520236,825833784,741881908,825439281,876097592c879505456,942880817,875706417,859058476,942684209,1815162932c892351543,741881397,825060400,926103351,876097843,875637808c808792371,959787058,909651308,842477879,741487923,959591985c942814009,862728502,892548145,925642803,943142454,862728242c926233649,858534456,959984437,862729529,858861874,925644849c926298933,862730291,943010865,858535732,926167344,929839159c892548145,858533940,858798128,929838128,943142454,858533938c926233649,862728760,959984437,858535225,858861874,929839153c926298933,858535987,858861874,862729016,926167344,925643574c892548145,829173812,908866097,842608950,829176115,824980529c942748468,959658032,825388087,943075894,1815096376,942878770c925971252,824980532,942748468,959658032,741370935,741370928c858942512,842281777,808204336,825831788,959853368,741488951c909259058,943208754,812396593,812396588,812396588,812396588c812396588,812396588,762064940,926037809,909389872,824980023c942748468,959658032,842296375,875705907,741617719,825439281c876097592,812396848,812396588,812396588,812396588,959789100c808988723,946614835,741487927,741370928,741370928,741370928c741370928,741370928,741370928,741370928,741370928,741370928c741370928,741370928,741370928,741370928,741370928,741370928c741370928,741370928,825060400,808990000,942748465,825371700c959591986,875575347,875638124,959983664,909325623,859058476c925906993,1815623224,1815096368,1815096368,1815096368,1815096368c1815096368,1815096368,943008816,875706425,925972844,808204082c859387756,808597303,824980019,942748468,825374768,741370931c926182448,875640114,808203829,925969772,876032051,875704880c959722284,1815230005,926300205,858928945,824980021,960049718c909652531,842099761,876034104,913059884,909325621,913059884c909325621,913059884,909325621,913059884,909325621,913059884c909325621,913059884,909325621,913059884,909325621,762064940c842151731,942945332,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29837100,842151220,741683766,909390137c825503794,876047415,909259317,959198514,842413105,925971504c959985260,875837494,909519929,1815689269,808663097,959851572c959723312,913060916,942944569,741685302,858876976,959920177c858862391,892745260,913060409,909325621,913059884,909325621c913059884,909325621,913059884,909325621,913059884,909325621c913059884,909325621,913059884,909325621,913059884,909325621c896282668,942814258,1815096376,808989741,842151985,808202807c926362988,808530482,741881910,925985840,926102839,741618224c825060400,892481844,876163638,1815096372,892679725,808203827c875573612,909587768,913059884,909325621,913059884,909325621c913059884,909325621,913059884,909325621,913059884,909325621c913059884,909325621,762064940,892810802,942945080,1815096376c925972781,741617717,892759088,741749557,892759088,741749557c875654192,959723321,741357111,892759088,741749557,959540272c842151728,842479160,762064940,959985713,942813236,808202296c892679788,808203827,892679788,808203827,842347116,909324595c1815096368,824980529,876033846,892415340,926167862,943012149c959459628,875654192,926298412,762065975,926363703,808727095c808528951,929837625,875705649,741487923,859385905,925972332c926233648,808528950,1815097400,859125046,909192247,875902009c858863161,892679788,925644595,842020149,892874803,959526764c942747952,825306165,875968823,929837368,943077425,741814580c892940599,959591736,892809580,926167863,741356600,892759088c741749557,892759088,741749557,825060400,943207224,842413111c1815096372,859125046,1815096374,859125046,1815096374,859125046c1815096374,859125046,1815096374,859125046,1815096374,859125046c1815096374,859125046,1815096374,875769909,875640627,829173804c808596533,942682678,762064940,825374258,808465460,825371696c959591986,809056056,926494060,875704886,741750066,825439281c859320376,762065721,909457209,909719865,875637816,808988979c859386680,926494060,960050741,741881401,825439281,859320376c762065721,943141176,942815544,859058476,942684209,1815295281c942815277,808793907,875637812,808988979,859124024,925642860c875770164,842215987,892351084,925971255,741618228,825439281c859320376,845952825,943142192,808726579,875637808,808988979c926495544,892351084,808663095,741355572,825439281,859320376c838874937,959197234,943143221,942682880,401618988,0c529530880,0,0,526581760,929824768,741487923c929838644,741553971,808466745,892548972,909192242,1815556145c858796343,959787308,913062198,741945911,959853873,859204658c824980789,859125045,943273324,892415025,1815425332,925906485c842346796,896284215,741945393,858862897,926182456,824980787c942879029,858928236,892415030,1815622449,875967283,825569580c845953075,741749046,926037297,942763062,824981814,842610229c875704684,892415030,1815688761,741815351,842348081,926116915c925969459,1815492400,741618225,859191089,741370928,842217521c842099763,959523892,1815425328,741553971,909457713,876047417c808594487,1815294513,909390385,909128236,829175351,741946936l959459634,909274162l841758257,959853361l909325164,825371700l1815556149,909324852l909193772,896284212l741945393,808792370l943025207,841758261l959853361,808859244l825371700,1815230768l926036535,909128236l929838647,741749303l842084402,825781299l824979504,959853881l875772012,959523897l1815425328,859255864l859320620,946615090l741553972,842217521l876112947,908866359l1815492402,909455410l842411057,845952567l825636144,825635116l845952816,926429488l943010092,829173811l942881081,909455660l829174329,875967801l892678444,829174581l809054521,875901228l829175089,842610232l842346796,829175351l942748472,825569580l829175859,875837751l825569580,829175859l909390903,825569580l829175859,859256118l825569580,829175859l909260853,842346796l829175351,943140917l909455660,829174329l892679220,959787308l829176118,909457715l892743980,829174578l859321651,808923436l829175351,858993459l909586732,829173811l959459891,859320620l829174578,858993459l809054508,829175089l859321651,892940588l829176118,909457715l825242156,829174578l892679220,909128236l829175351,943140917l808530476,829174329l909260853,858862124l829176118,859256118l892416556,829175600l909390903,909193772l829175348,942748472l892416556,829175600l909520953,858862124l829176118,858863673l808530476,845951545l909325360,909128236l845952567,892549424l825242156,845951794l959460145,892940588l845953334,943011121l809054508,845952305l859321905,859320620l845951794,859321905l808464684,845951286l859321905,1815491628l842347319,1815491628l858796338,909455415l829173804,876034357l808464436,875637808l808792371,926298162l909651308,842477879l741487923,959591985l942814009,829174070l909391926,825374262l925969464,926102069l959854645,808857964l859321392,741683764l825440561,926234676l829174836,875704376l809055542,926231608l942945332,1815163959l875968561,959854387l824981556,809054520l808530484,942763062l808727093,892417589l825766188,859058233l1815164721,825702197l943142961,808594481l926299955,876099380l876033388,809055284l824980528,825833015l876098103,942763064l959918645,842347061l859386156,926038069l1815622962,859126065l892482872,824981298l892613430,943011892l942763057,808727093l842151217,825700652l842152247,1815164472l926494777,942747698l942746672,859124280l909390900,859189612l942945588,741751093l842348593,892416052l829174322,859191352l842281525,926362681l959853365,1815098165l859126065,925905205l824979761,909391926l808727347,926444595l859058742,741357104l909261112,875639345l925985844,842479668l909719606,892809516l925906481,1815295286l825373752,909455925l942746676,859124280l943012148,859386220l942880054,741619764l808597809,808661300l829176115,858927929l842479413,925969465l808857904,909719351l892875116,909719346l741619508,926037559l925971250,959540275l875574325,942945079l909521196,943141176l1815163442,892352569l892418103,909192242l808662072,959983922l875573612,825504818l741357621,892417841l859254833,896284728l926495540,859125046l808923436,926298161l1815426867,842348849l808531766,824980025l808923961,925906487l925985847,825702454l858861617,876033324l892351796,829174067l859059768,876164663l925969464,825570097l842545465,808923500l859189298,741421106l808529969,842543159l829175861,926102841l909522992,925969458l859124016,943273529l825766252,959656505l741355570,875837237l858993205,909208629l842217270,842150201l960049452,876164408l1815557686,825571121l909586486,959198005l875903029,943075893l859256172,959723573l824981300,959985207l875772208,808610868l926299955,842414132l876033324,809055284l829174832,825372727l943273778,909192241l808859193,909653812l859189612,858798387l741749303,858863409l960049461,896283704l892352567,808858674l842610732,942813496l946616116,842413620l808203827,909128300l925904947,741618743l825439281,808595509l762065207,825701944l892547639,909192242l859388210,825636914l909521260,842216753l741355824,909259058l926431538,929837625l909259062,909586742l859058476,942684209l1815623987,909391661l825636917,841757233l842412593,858928953l943156275,842216502l909586732,909128761l1815361076,825438513l925904953,824980023l842019385,925905715l926051377,741946679l942749745,859191602l829173810,808792368l858992691,875637811l808988979,943272760l825241964,825372725l741881397,825439281l859320376,913061945l808794165,942815029l859058476,942684209l1815623987,808530737l808202807,892940652l842413617,824981552l842216496,959591223l842099763,825636408l875837492,859058476l942684209,1815623987l943207224,741879862l892955696,842478128l1815096368,926495021l842150705,741357624l825439281,859320376l762066745,808925489l892877111,824980025l942748468,959658032l825060407,925906745l959789113,875637810l808988979,926495544l959524204,842152246l942815029,859058476l942684209,1815558451l909717805,825243448l741356596,825439281l859320376,762066745l943077681,875638839l824979508,942748468l959658032,841837623l825307440,909588534l875637816,808988979l926495544,926298476l943075633,1815096368l1815096368,1815096368l1815096368,1815096368l1815096368,1815096368l1815096368,1815096368l808663094,959526449l875637810,808988979l859386680,909193836l943207986,829173804l842086449,909652018l825371700,959591986l892418104,909520236l825833784,741881908l825439281,876097592l879505456,942880817l875706417,859058476l942684209,1815162932l892351543,741881397l825060400,926103351l876097843,875637808l808792371,959787058l909651308,842477879l741487923,959591985l942814009,862728502l892548145,925642803l943142454,862728242l926233649,858534456l959984437,862729529l858861874,925644849l926298933,862730291l943010865,858535732l926167344,929839159l892548145,858533940l858798128,929838128l943142454,858533938l926233649,862728760l959984437,858535225l858861874,929839153l926298933,858535987l858861874,862729016l926167344,925643574l892548145,829173812l908866097,842608950l829176115,824980529l942748468,959658032l825388087,943075894l1815096376,942878770l925971252,824980532l942748468,959658032l741370935,741370928l858942512,842281777l808204336,825831788l959853368,741488951l909259058,943208754l812396593,812396588l812396588,812396588l812396588,812396588l762064940,926037809l909389872,824980023l942748468,959658032l842296375,875705907l741617719,825439281l876097592,812396848l812396588,812396588l812396588,959789100l808988723,946614835l741487927,741370928l741370928,741370928l741370928,741370928l741370928,741370928l741370928,741370928l741370928,741370928l741370928,741370928l741370928,741370928l741370928,741370928l825060400,808990000l942748465,825371700l959591986,875575347l875638124,959983664l909325623,859058476l925906993,1815623224l1815096368,1815096368l1815096368,1815096368l1815096368,1815096368l943008816,875706425l925972844,808204082l859387756,808597303l824980019,942748468l825374768,741370931l926182448,875640114l808203829,925969772l876032051,875704880l959722284,1815230005l926300205,858928945l824980021,960049718l909652531,842099761l876034104,913059884l909325621,913059884l909325621,913059884l909325621,913059884l909325621,913059884l909325621,913059884l909325621,913059884l909325621,762064940l842151731,942945332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29837100,842151220l741683766,909390137l825503794,876047415l909259317,959198514l842413105,925971504l959985260,875837494l909519929,1815689269l808663097,959851572l959723312,913060916l942944569,741685302l858876976,959920177l858862391,892745260l913060409,909325621l913059884,909325621l913059884,909325621l913059884,909325621l913059884,909325621l913059884,909325621l913059884,909325621l913059884,909325621l896282668,942814258l1815096376,808989741l842151985,808202807l926362988,808530482l741881910,925985840l926102839,741618224l825060400,892481844l876163638,1815096372l892679725,808203827l875573612,909587768l913059884,909325621l913059884,909325621l913059884,909325621l913059884,909325621l913059884,909325621l913059884,909325621l762064940,892810802l942945080,1815096376l925972781,741617717l892759088,741749557l892759088,741749557l875654192,959723321l741357111,892759088l741749557,959540272l842151728,842479160l762064940,959985713l942813236,808202296l892679788,808203827l892679788,808203827l842347116,909324595l1815096368,824980529l876033846,892415340l926167862,943012149l959459628,875654192l926298412,762065975l926363703,808727095l808528951,929837625l875705649,741487923l859385905,925972332l926233648,808528950l1815097400,859125046l909192247,875902009l858863161,892679788l925644595,842020149l892874803,959526764l942747952,825306165l875968823,929837368l943077425,741814580l892940599,959591736l892809580,926167863l741356600,892759088l741749557,892759088l741749557,825060400l943207224,842413111l1815096372,859125046l1815096374,859125046l1815096374,859125046l1815096374,859125046l1815096374,859125046l1815096374,859125046l1815096374,859125046l1815096374,875769909l875640627,829173804l808596533,942682678l762064940,825374258l808465460,825371696l959591986,809056056l926494060,875704886l741750066,825439281l859320376,762065721l909457209,909719865l875637816,808988979l859386680,926494060l960050741,741881401l825439281,859320376l762065721,943141176l942815544,859058476l942684209,1815295281l942815277,808793907l875637812,808988979l859124024,925642860l875770164,842215987l892351084,925971255l741618228,825439281l859320376,845952825l943142192,808726579l875637808,808988979l926495544,892351084l808663095,741355572l825439281,859320376l762066745,859125046l842214454,1815557687l892679725,858535475l926299954,808202348l808202348,892743020l741749557,909586995l908946487,909325621l926036780,812398390l812396588,909521196l809054260,1815228721l808531757,842215993l824981041,942748468l808728624,925723696l825503793,808727088l859058476,942684209l1815097396,808531757l842019124,824979508l942748468,808728624l825060400,875640370l842610227,875637816l808988979,842346808l842083692,859321906l808597811,842084908l943272502,1815098161l959590706,943142198l824981045,942748468l959658032,858614839l808925492,909717552l842084908,943272502l1815099703,859125805l942683189,824980534l942748468,959592496l741370930,825322544l741619251,858862647l875902005,926182452l842479921,824980019l842085169,825505644l859060020,824980528l825505334,842281264l943090740,875771442l741881906,825439281l859320376,812397369l812396588,812396588l812396588,812396588l812396588,762064940l825635377,959853364l824981554,942748468l892418096,741370930l959540272,909654323l741357109,825439281l825765944,812397621l829173804,909260599l842479409,825371704l959591986,808532024l808202348,808202348l926364012,859191093l741750068,909259058l943208754,812396593l812396588,762064940l859257137,808464948l824980019,942748468l959658032,741370935l741370928,825060400l942880056,909324856l875637816,808988979l926495544,909258092l825309495,741881393l909259058,926431538l812396601,762064940l942879026,925906741l824980021,942748468l959658032,741370935l741370928,741370928l841837616,876033073l825309233,825044018l825372012,892548916l926364978,1815162156l892352305,825242928l841756977,842412593l808990777,741370933l825060400,959591225l842216504,825371696l959591986,926103096l892679788,808203827l876032364,825505844l741750583,909259058l876099890,762067253l926101810,825373237l824981047,942748468l959658032,842230839l808990263,1815096368l825766711,808793913l876031028,875901745l1815360565,825438513l1815096370,1815096368l1815096368,875968049l825243952,925643313l892547380,875836724l825505644,892613939l824980532,825505334l842281264,859270196l942682680,741749048l858862647,875902005l875654196,876098354l825505580,842216499l862728755,825767986l808202801,824979564l875903030,1815361072l892679725,908867123l825831734,829175091l808202288,825438572l808597296,825505580l842216499,829174323l842085169,762064940l942682417,825833016l824979506,942748468l926103600,741370932l741370928,741370928l741370928,825060400l909586487,825243184l825371702,959591986l808990776,959459948l842346807,808726828l875574576,913060403l859058231,741750837l858862647,875902005l825322548,741486899l825060400,959919159l959526455,875637810l808988979,926298168l925969772,842021172l943077172,859058476l942684209,1815557680l876031024,875836209l1815426354,858862647l875902005,909192244l808530998,875705393l825505644,892613939l925643828,892547380l875836724,909521260l825241908,741618228l858862647,875902005l876047412,875901745l741618741,875968049l875638833,929838130l892547380,875836724l825505580,892613939l829174836,825505334l842281264,876031028l875901745,1815360565l858862647,875902005l909192244,808530998l875705393,825505644l892613939,925643828l892547380,875836724l909521260,825241908l741618228,858862647l875902005,876047412l875901745,741618741l875968049,875638833l929838130,892547380l875836724,825505580l892613939,829174836l825505334,842281264l876031028,875901745l1815360565,858862647l875902005,909192244c808530998,875705393,825505644,892613939,925643828,892547380c875836724,909521260,825241908,741618228,858862647,875902005c876047412,875901745,741618741,875968049,875638833,929838130c892547380,875836724,825505580,892613939,829174836,825505334c842281264,876031028,875901745,1815360565,858862647,875902005c909192244,808530998,875705393,825505644,892613939,925643828c892547380,875836724,909521260,825241908,741618228,858862647c875902005,876047412,875901745,741618741,875968049,875638833c929838130,892547380,875836724,825505580,892613939,829174836c825505334,842281264,876031028,875901745,1815360565,858862647c875902005,909192244,808530998,875705393,825505644,892613939c925643828,892547380,875836724,909521260,825241908,741618228c858862647,875902005,876047412,875901745,741618741,875968049c875638833,929838130,892547380,875836724,825505580,892613939c829174836,825505334,842281264,876031028,875901745,1815360565c858862647,875902005,909192244,808530998,875705393,942682732c875770935,808202807,842544236,959722547,841756726,842412593c959919929,858876977,959852851,741487921,825439281,876097592c812397104,812396588,829173804,943141425,909456439,909192240c892876598,876097844,959852908,825767993,741422640,959527217c959656245,895695158,892613687,825767218,926364972,925907257c959198519,959983672,875771698,808464940,876034098,741357625c909389873,943011385,959198518,875835448,876097593,892809571c909390641,741685303,909391409,909326642,824980785,875705656c909586736,909192245,858929206,943207222,859256108,943273781c824981299,842412857,892810808,926245682,875836468,741357110c959919665,892809784,824980528,959721777,926496562,926231607c959919411,741815096,909326641,926300210,892088885,875836471c842085938,959789411,925970999,892090167,825309491,892679986c892940588,808597299,741750582,859058744,808793906,892873782c909652793,741945913,825440561,926234676,828586292,859386168c909326128,959523897,926299699,925972788,859256108,943273781c824981299,842544694,909456948,808528944,943274290,959657785c959657260,875639089,828586037,842020664,926364978,942746674c808661045,825243447,825766188,859058233,741946161,892548917c859322679,942746679,875575601,808988722,943272236,959527220c1664561204,875771441,825702708,942421298,842216498,909325623c808923436,943143217,741749809,959854385,926167858,824981049c842610998,942879540,959523890,960049717,859255353,876033379c909719089,824979766,943077432,959656502,942746680,876034098c842281014,875770156,875706424,741750577,892416050,909261107c892089138,926233399,926103609,876033379,808727860,824981556c842216496,858994231,943270966,959722544,741619760,959854385c942815025,824981556,926037304,892482873,925969458,926495024c876097848,909586787,875770425,741751095,925972785,825635122c892090417,892613687,892678193,926495020,808726576,741685046c842281009,942879796,959198520,875835448,876097593,858992995c892746034,741487410,842020657,909194800,959197239,959789360c842215728,842610732,892940344,824980786,943077432,909130037c959523896,943076915,909520947,859386211,809054262,741552183c808529969,959787575,959199544,875835448,825700409,909586732c842477881,741880888,842348593,842348855,841757237,875573296c808990259,942760760,842414390,943077685,909586732,909324857c741422392,892482613,926037299,909192249,959722547,808532019c808923436,959787570,741357104,909326385,842019376,828585017c926167862,876034099,959523897,926103857,943142711,926364972c943273522,824981301,943077432,959656502,959523896,943076915c909520947,859386156,809054262,1664299063,825635384,825636407c808987699,926234680,741617721,960051505,859060277,824980528c909719096,909718834,925969464,943273777,859058225,875573548c892418103,1664693045,909654065,809055544,824981558,909521721c909128504,942746678,942750006,926232626,825241900,942749488c741880115,943273521,909652531,824980793,825374008,825700916c808608562,909588785,842609202,842283308,825504823,942421298c825766457,943076657,858796588,959657270,741749300,926037049c842085428,959982645,825309234,1664628277,808529969,842543159c824981557,859322678,959854642,909192245,943011638,875771705c892940588,959655988,741750065,892613685,875770160,876096569c875573553,1664627767,892548917,859059256,926231607,842347572c741881399,926429240,892876594,808528952,943206451,909129017c909261100,808530740,892088369,825309491,909587505,875706723c942684473,942422065,892547641,909588272,825241900,942683952c741881138,808464434,892875059,824980280,959787315,842544952c959917110,909586741,1664693557,909654065,858928696,824981561c842544694,859124788,925969464,859255606,909717556,825833516c859190068,824981560,909390646,858863408,926231608,959722548c1664430128,875706679,825374519,909192248,892678456,959919153c825831724,808925239,741946681,876164921,876163125,942746674c859059512,825701428,859059500,959789107,828583990,892482872c926300473,808528946,943143218,825438514,892940588,892876595c741357880,909195575,808662066,925969460,875770160,959524912c959919916,892547379,828585777,825374008,926298420,925969465c942880817,875837745,859189548,842413364,741422902,892745777c825569587,824981560,942684214,926038066,925969460,859060534c808530993,825766243,959459641,741356338,876097592,876164150c909192243,875902003,842413109,875573548,859059250,741423160c825440049,842610488,824981554,825374007,875836729,909206322c926429491,959723569,909717804,909455413,741488435,875837237c858796085,942746676,943076920,943075632,859386156,842478642c741487153,892549169,875705907,828584752,925971256,859254838c942746679,909588790,959591735,892940588,808925234,741946674c909326385,875966768,824979507,959918391,909195576,959917111c859255093,1664561975,892876337,842084914,942422323,875705650c959787314,926429484,825765936,741356600,959527217,859321913c824979511,876163641,959591728,925969461,942814515,858796601c926298723,824981296,909520944,909718067,942812208,741423415c741354544,808727858,959537970,876099377,875574581,808464940c909325360,741554231,858994993,875573554,824979512,909587504c942684471,808594488,959461169,808466737,875573548,808858423c1664233521,909522993,959854896,841758261,859124016,942815544c926231606,959919411,741815096,875837237,875574325,808528952c926036788,909325110,959852844,875705144,1664497975,859190833c858863408,942420533,842216498,875836727,842283308,875706422c824980530,808662582,942813237,842542136,926036788,741684277c909259833,842281528,808543028,926036788,909325110,959920428c909587508,824980017,926429752,926364212,926493750,808793145c741487673,959592754,942746678,825243187,926300470,926429795c808203312,808202284,808202284,808202339,808202284,825371948c825505588,842084664,1664167212,875639341,842347319,741816117c824979757,926365494,741683506,741354544,943285040,808726579c825766188,859058745,741487155,942748209,808531764,841758513c842412593,825767993,741354549,825425968,741421110,809054264c909456949,942746624,931149105,0,1054867456,0c0,1052966912,929824768,741487923,929838644,741553971c808466745,892548972,909192242,1815556145,858796343,959787308c913062198,741945911,959853873,859204658,824980789,859125045c943273324,892415025,1815425332,925906485,842346796,896284215c741945393,858862897,926182456,824980787,942879029,858928236c892415030,1815622449,875967283,825569580,845953075,741749046c926037297,942763062,824981814,842610229,875704684,892415030c1815688761,741815351,842348081,926116915,925969459,1815492400c741618225,859191089,741370928,842217521,842099763,959523892c1815425328,741553971,909457713,876047417,808594487,1815294513c909390385,909128236,829175351,741946936,959459634,909274162c841758257,959853361,909325164,825371700,1815556149,909324852c909193772,896284212,741945393,808792370,943025207,841758261c959853361,808859244,825371700,1815230768,926036535,909128236c929838647,741749303,842084402,825781299,824979504,959853881c875772012,959523897,1815425328,859255864,859320620,946615090c741553972,842217521,876112947,908866359,1815492402,909455410c842411057,845952567,825636144,825635116,845952816,926429488c943010092,829173811,942881081,909455660,829174329,875967801c892678444,829174581,809054521,875901228,829175089,842610232c842346796,829175351,942748472,825569580,829175859,875837751c825569580,829175859,909390903,825569580,829175859,859256118c825569580,829175859,909260853,842346796,829175351,943140917c909455660,829174329,892679220,959787308,829176118,909457715c892743980,829174578,859321651,808923436,829175351,858993459c909586732,829173811,959459891,859320620,829174578,858993459c809054508,829175089,859321651,892940588,829176118,909457715c825242156,829174578,892679220,909128236,829175351,943140917c808530476,829174329,909260853,858862124,829176118,859256118c892416556,829175600,909390903,909193772,829175348,942748472c892416556,829175600,909520953,858862124,829176118,858863673c808530476,845951545,909325360,909128236,845952567,892549424c825242156,845951794,959460145,892940588,845953334,943011121c809054508,845952305,859321905,859320620,845951794,859321905c808464684,845951286,859321905,1815491628,842347319,1815491628c858796338,909455415,829173804,876034357,808464436,875637808c808792371,926298162,909651308,842477879,741487923,959591985c942814009,829174070,909391926,825374262,925969464,926102069c959854645,808857964,859321392,741683764,825440561,926234676c829174836,875704376,809055542,926231608,942945332,1815163959c875968561,959854387,824981556,809054520,808530484,942763062c808727093,892417589,825766188,859058233,1815164721,825702197c943142961,808594481,926299955,876099380,876033388,809055284c824980528,825833015,876098103,942763064,959918645,842347061c859386156,926038069,1815622962,859126065,892482872,824981298c892613430,943011892,942763057,808727093,842151217,825700652c842152247,1815164472,926494777,942747698,942746672,859124280c909390900,859189612,942945588,741751093,842348593,892416052c829174322,859191352,842281525,926362681,959853365,1815098165c859126065,925905205,824979761,909391926,808727347,926444595c859058742,741357104,909261112,875639345,925985844,842479668c909719606,892809516,925906481,1815295286,825373752,909455925c942746676,859124280,943012148,859386220,942880054,741619764c808597809,808661300,829176115,858927929,842479413,925969465c808857904,909719351,892875116,909719346,741619508,926037559c925971250,959540275,875574325,942945079,909521196,943141176c1815163442,892352569,892418103,909192242,808662072,959983922c875573612,825504818,741357621,892417841,859254833,896284728c926495540,859125046,808923436,926298161,1815426867,842348849c808531766,824980025,808923961,925906487,925985847,825702454c858861617,876033324,892351796,829174067,859059768,876164663c925969464,825570097,842545465,808923500,859189298,741421106c808529969,842543159,829175861,926102841,909522992,925969458c859124016,943273529,825766252,959656505,741355570,875837237c858993205,909208629,842217270,842150201,960049452,876164408c1815557686,825571121,909586486,959198005,875903029,943075893c859256172,959723573,824981300,959985207,875772208,808610868c926299955,842414132,876033324,809055284,829174832,825372727c943273778,909192241,808859193,909653812,859189612,858798387c741749303,858863409,960049461,896283704,892352567,808858674c842610732,942813496,946616116,842413620,808203827,909128300c925904947,741618743,825439281,808595509,762065207,825701944c892547639,909192242,859388210,825636914,909521260,842216753c741355824,909259058,926431538,929837625,909259062,909586742c859058476,942684209,1815623987,909391661,825636917,841757233c842412593,858928953,943156275,842216502,909586732,909128761c1815361076,825438513,925904953,824980023,842019385,925905715c926051377,741946679,942749745,859191602,829173810,808792368c858992691,875637811,808988979,943272760,825241964,825372725c741881397,825439281,859320376,913061945,808794165,942815029c859058476,942684209,1815623987,808530737,808202807,892940652c842413617,824981552,842216496,959591223,842099763,825636408c875837492,859058476,942684209,1815623987,943207224,741879862c892955696,842478128,1815096368,926495021,842150705,741357624c825439281,859320376,762066745,808925489,892877111,824980025c942748468,959658032,825060407,925906745,959789113,875637810c808988979,926495544,959524204,842152246,942815029,859058476c942684209,1815558451,909717805,825243448,741356596,825439281c859320376,762066745,943077681,875638839,824979508,942748468c959658032,841837623,825307440,909588534,875637816,808988979c926495544,926298476,943075633,1815096368,1815096368,1815096368c1815096368,1815096368,1815096368,1815096368,1815096368,1815096368c808663094,959526449,875637810,808988979,859386680,909193836c943207986,829173804,842086449,909652018,825371700,959591986c892418104,909520236,825833784,741881908,825439281,876097592c879505456,942880817,875706417,859058476,942684209,1815162932c892351543,741881397,825060400,926103351,876097843,875637808c808792371,959787058,909651308,842477879,741487923,959591985c942814009,862728502,892548145,925642803,943142454,862728242c926233649,858534456,959984437,862729529,858861874,925644849c926298933,862730291,943010865,858535732,926167344,929839159c892548145,858533940,858798128,929838128,943142454,858533938c926233649,862728760,959984437,858535225,858861874,929839153c926298933,858535987,858861874,862729016,926167344,925643574c892548145,829173812,908866097,842608950,829176115,824980529c942748468,959658032,825388087,943075894,1815096376,942878770c925971252,824980532,942748468,959658032,741370935,741370928c858942512,842281777,808204336,825831788,959853368,741488951c909259058,943208754,812396593,812396588,812396588,812396588c812396588,812396588,762064940,926037809,909389872,824980023c942748468,959658032,842296375,875705907,741617719,825439281c876097592,812396848,812396588,812396588,812396588,959789100c808988723,946614835,741487927,741370928,741370928,741370928c741370928,741370928,741370928,741370928,741370928,741370928c741370928,741370928,741370928,741370928,741370928,741370928c741370928,741370928,825060400,808990000,942748465,825371700c959591986,875575347,875638124,959983664,909325623,859058476c925906993,1815623224,1815096368,1815096368,1815096368,1815096368c1815096368,1815096368,943008816,875706425,925972844,808204082c859387756,808597303,824980019,942748468,825374768,741370931c926182448,875640114,808203829,925969772,876032051,875704880c959722284,1815230005,926300205,858928945,824980021,960049718c909652531,842099761,876034104,913059884,909325621,913059884c909325621,913059884,909325621,913059884,909325621,913059884c909325621,913059884,909325621,913059884,909325621,762064940c842151731,942945332,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29837100,842151220,741683766,909390137c825503794,876047415,909259317,959198514,842413105,925971504c959985260,875837494,909519929,1815689269,808663097,959851572c959723312,913060916,942944569,741685302,858876976,959920177c858862391,892745260,913060409,909325621,913059884,909325621c913059884,909325621,913059884,909325621,913059884,909325621c913059884,909325621,913059884,909325621,913059884,909325621c896282668,942814258,1815096376,808989741,842151985,808202807c926362988,808530482,741881910,925985840,926102839,741618224c825060400,892481844,876163638,1815096372,892679725,808203827c875573612,909587768,913059884,909325621,913059884,909325621c913059884,909325621,913059884,909325621,913059884,909325621c913059884,909325621,762064940,892810802,942945080,1815096376c925972781,741617717,892759088,741749557,892759088,741749557c875654192,959723321,741357111,892759088,741749557,959540272c842151728,842479160,762064940,959985713,942813236,808202296c892679788,808203827,892679788,808203827,842347116,909324595c1815096368,824980529,876033846,892415340,926167862,943012149c959459628,875654192,926298412,762065975,926363703,808727095c808528951,929837625,875705649,741487923,859385905,925972332c926233648,808528950,1815097400,859125046,909192247,875902009c858863161,892679788,925644595,842020149,892874803,959526764c942747952,825306165,875968823,929837368,943077425,741814580c892940599,959591736,892809580,926167863,741356600,892759088c741749557,892759088,741749557,825060400,943207224,842413111c1815096372,859125046,1815096374,859125046,1815096374,859125046c1815096374,859125046,1815096374,859125046,1815096374,859125046c1815096374,859125046,1815096374,875769909,875640627,829173804c808596533,942682678,762064940,825374258,808465460,825371696c959591986,809056056,926494060,875704886,741750066,825439281c859320376,762065721,909457209,909719865,875637816,808988979c859386680,926494060,960050741,741881401,825439281,859320376c762065721,943141176,942815544,859058476,942684209,1815295281c942815277,808793907,875637812,808988979,859124024,925642860c875770164,842215987,892351084,925971255,741618228,825439281c859320376,845952825,943142192,808726579,875637808,808988979c926495544,892351084,808663095,741355572,825439281,859320376c762066745,859125046,842214454,1815557687,892679725,858535475c926299954,808202348,808202348,892743020,741749557,909586995c908946487,909325621,926036780,812398390,812396588,909521196c809054260,1815228721,808531757,842215993,824981041,942748468c808728624,925723696,825503793,808727088,859058476,942684209c1815097396,808531757,842019124,824979508,942748468,808728624c825060400,875640370,842610227,875637816,808988979,842346808c842083692,859321906,808597811,842084908,943272502,1815098161c959590706,943142198,824981045,942748468,959658032,858614839c808925492,909717552,842084908,943272502,1815099703,859125805c942683189,824980534,942748468,959592496,741370930,825322544c741619251,858862647,875902005,926182452,842479921,824980019c842085169,825505644,859060020,824980528,825505334,842281264c943090740,875771442,741881906,825439281,859320376,812397369c812396588,812396588,812396588,812396588,812396588,762064940c825635377,959853364,824981554,942748468,892418096,741370930c959540272,909654323,741357109,825439281,825765944,812397621c829173804,909260599,842479409,825371704,959591986,808532024c808202348,808202348,926364012,859191093,741750068,909259058c943208754,812396593,812396588,762064940,859257137,808464948c824980019,942748468,959658032,741370935,741370928,825060400c942880056,909324856,875637816,808988979,926495544,909258092c825309495,741881393,909259058,926431538,812396601,762064940c942879026,925906741,824980021,942748468,959658032,741370935c741370928,741370928,841837616,876033073,825309233,825044018c825372012,892548916,926364978,1815162156,892352305,825242928c841756977,842412593,808990777,741370933,825060400,959591225c842216504,825371696,959591986,926103096,892679788,808203827c876032364,825505844,741750583,909259058,876099890,762067253c926101810,825373237,824981047,942748468,959658032,842230839c808990263,1815096368,825766711,808793913,876031028,875901745c1815360565,825438513,1815096370,1815096368,1815096368,875968049c825243952,925643313,892547380,875836724,825505644,892613939c824980532,825505334,842281264,859270196,942682680,741749048c858862647,875902005,875654196,876098354,825505580,842216499c862728755,825767986,808202801,824979564,875903030,1815361072c892679725,908867123,825831734,829175091,808202288,825438572c808597296,825505580,842216499,829174323,842085169,762064940c942682417,825833016,824979506,942748468,926103600,741370932c741370928,741370928,741370928,825060400,909586487,825243184c825371702,959591986,808990776,959459948,842346807,808726828c875574576,913060403,859058231,741750837,858862647,875902005c825322548,741486899,825060400,959919159,959526455,875637810c808988979,926298168,925969772,842021172,943077172,859058476c942684209,1815557680,876031024,875836209,1815426354,858862647c875902005,909192244,808530998,875705393,825505644,892613939c925643828,892547380,875836724,909521260,825241908,741618228c858862647,875902005,876047412,875901745,741618741,875968049c875638833,929838130,892547380,875836724,825505580,892613939c829174836,825505334,842281264,876031028,875901745,1815360565c858862647,875902005,909192244,808530998,875705393,825505644c892613939,925643828,892547380,875836724,909521260,825241908c741618228,858862647,875902005,876047412,875901745,741618741c875968049,875638833,929838130,892547380,875836724,825505580c892613939,829174836,825505334,842281264,876031028,875901745c1815360565,858862647,875902005,909192244,808530998,875705393c825505644,892613939,925643828,892547380,875836724,909521260c825241908,741618228,858862647,875902005,876047412,875901745c741618741,875968049,875638833,929838130,892547380,875836724c825505580,892613939,829174836,825505334,842281264,876031028c875901745,1815360565,858862647,875902005,909192244,808530998c875705393,825505644,892613939,925643828,892547380,875836724c909521260,825241908,741618228,858862647,875902005,876047412c875901745,741618741,875968049,875638833,929838130,892547380c875836724,825505580,892613939,829174836,825505334,842281264c876031028,875901745,1815360565,858862647,875902005,909192244c808530998,875705393,825505644,892613939,925643828,892547380c875836724,909521260,825241908,741618228,858862647,875902005c876047412,875901745,741618741,875968049,875638833,929838130c892547380,875836724,825505580,892613939,829174836,825505334c842281264,876031028,875901745,1815360565,858862647,875902005c909192244,808530998,875705393,942682732,875770935,808202807c842544236,959722547,841756726,842412593,959919929,858876977c959852851,741487921,825439281,876097592,812397104,812396588c829173804,943141425,909456439,909192240,892876598,876097844c959852908,825767993,741422640,959527217,959656245,895695158c892613687,825767218,926364972,925907257,959198519,959983672c875771698,808464940,876034098,741357625,909389873,943011385c959198518,875835448,876097593,892809571,909390641,741685303c909391409,909326642,824980785,875705656,909586736,909192245c858929206,943207222,859256108,943273781,824981299,842412857c892810808,926245682,875836468,741357110,959919665,892809784c824980528,959721777,926496562,926231607,959919411,741815096c909326641,926300210,892088885,875836471,842085938,959789411c925970999,892090167,825309491,892679986,892940588,808597299c741750582,859058744,808793906,892873782,909652793,741945913c825440561,926234676,828586292,859386168,909326128,959523897c926299699,925972788,859256108,943273781,824981299,842544694c909456948,808528944,943274290,959657785,959657260,875639089c828586037,842020664,926364978,942746674,808661045,825243447c825766188,859058233,741946161,892548917,859322679,942746679c875575601,808988722,943272236,959527220,1664561204,875771441c825702708,942421298,842216498,909325623,808923436,943143217c741749809,959854385,926167858,824981049,842610998,942879540c959523890,960049717,859255353,876033379,909719089,824979766c943077432,959656502,942746680,876034098,842281014,875770156c875706424,741750577,892416050,909261107,892089138,926233399c926103609,876033379,808727860,824981556,842216496,858994231c943270966,959722544,741619760,959854385,942815025,824981556c926037304,892482873,925969458,926495024,876097848,909586787c875770425,741751095,925972785,825635122,892090417,892613687c892678193,926495020,808726576,741685046,842281009,942879796c959198520,875835448,876097593,858992995,892746034,741487410c842020657,909194800,959197239,959789360,842215728,842610732c892940344,824980786,943077432,909130037,959523896,943076915c909520947,859386211,809054262,741552183,808529969,959787575c959199544,875835448,825700409,909586732,842477881,741880888c842348593,842348855,841757237,875573296,808990259,942760760c842414390,943077685,909586732,909324857,741422392,892482613c926037299,909192249,959722547,808532019,808923436,959787570c741357104,909326385,842019376,828585017,926167862,876034099c959523897,926103857,943142711,926364972,943273522,824981301c943077432,959656502,959523896,943076915,909520947,859386156c809054262,1664299063,825635384,825636407,808987699,926234680c741617721,960051505,859060277,824980528,909719096,909718834c925969464,943273777,859058225,875573548,892418103,1664693045c909654065,809055544,824981558,909521721,909128504,942746678c942750006,926232626,825241900,942749488,741880115,943273521c909652531,824980793,825374008,825700916,808608562,909588785c842609202,842283308,825504823,942421298,825766457,943076657c858796588,959657270,741749300,926037049,842085428,959982645c825309234,1664628277,808529969,842543159,824981557,859322678c959854642,909192245,943011638,875771705,892940588,959655988c741750065,892613685,875770160,876096569,875573553,1664627767c892548917,859059256,926231607,842347572,741881399,926429240c892876594,808528952,943206451,909129017,909261100,808530740c892088369,825309491,909587505,875706723,942684473,942422065c892547641,909588272,825241900,942683952,741881138,808464434c892875059,824980280,959787315,842544952,959917110,909586741c1664693557,909654065,858928696,824981561,842544694,859124788c925969464,859255606,909717556,825833516,859190068,824981560c909390646,858863408,926231608,959722548,1664430128,875706679c825374519,909192248,892678456,959919153,825831724,808925239c741946681,876164921,876163125,942746674,859059512,825701428c859059500,959789107,828583990,892482872,926300473,808528946c943143218,825438514,892940588,892876595,741357880,909195575c808662066,925969460,875770160,959524912,959919916,892547379c828585777,825374008,926298420,925969465,942880817,875837745c859189548,842413364,741422902,892745777,825569587,824981560c942684214,926038066,925969460,859060534,808530993,825766243c959459641,741356338,876097592,876164150,909192243,875902003c842413109,875573548,859059250,741423160,825440049,842610488c824981554,825374007,875836729,909206322,926429491,959723569c909717804,909455413,741488435,875837237,858796085,942746676c943076920,943075632,859386156,842478642,741487153,892549169c875705907,828584752,925971256,859254838,942746679,909588790c959591735,892940588,808925234,741946674,909326385,875966768c824979507,959918391,909195576,959917111,859255093,1664561975c892876337,842084914,942422323,875705650,959787314,926429484c825765936,741356600,959527217,859321913,824979511,876163641c959591728,925969461,942814515,858796601,926298723,824981296c909520944,909718067,942812208,741423415,741354544,808727858c959537970,876099377,875574581,808464940,909325360,741554231c858994993,875573554,824979512,909587504,942684471,808594488c959461169,808466737,875573548,808858423,1664233521,909522993c959854896,841758261,859124016,942815544,926231606,959919411c741815096,875837237,875574325,808528952,926036788,909325110c959852844,875705144,1664497975,859190833,858863408,942420533c842216498,875836727,842283308,875706422,824980530,808662582c942813237,842542136,926036788,741684277,909259833,842281528c808543028,926036788,909325110,959920428,909587508,824980017c926429752,926364212,926493750,808793145,741487673,959592754c942746678,825243187,926300470,926429795,808203312,808202284c808202284,808202339,808202284,825371948,825505588,842084664c1664167212,875639341,842347319,741816117,824979757,926365494c741683506,741354544,943285040,808726579,825766188,859058745c741487155,942748209,808531764,841758513,842412593,825767993c741354549,825058096,875968825,808925240,825371700,959591986c858863160,842412588,741618737,959523888,858796852,876097593c842084908,943272502,1664365361,959590706,943142198,824981045c942748468,959658032,741354551,808528944,942747700,842609463c959920428,909587508,845361713,825439544,808202284,892940588c942878771,741749555,892352305,942879024,841756982,842412593c808990777,741368629,825044016,942881081,909260598,825371700c959591986,858863160,892679724,808203827,926362979,859256626c741683256,909259058,825768242,841756979,909718065,892876597c875637814,808988979,926495544,892679724,808465971,946024492c808662320,943076150,859256108,875771957,757872688,825503796c825044022,808924460,942684468,824981815,808923491,876099892c741750581,909259058,943208754,808203568,757870636,809056561c892416567,841758259,842412593,825636921,892756787,741749557c959261744,858797113,875575095,842084908,943272502,741421873c959590706,943142198,824981045,942748468,959658032,858874679c842477617,808202288,825700652,909586993,741487408,842543665c808859958,841758515,825309241,811806764,808202284,808202284c811806764,808202284,808202284,811806764,808202284,808202284c761475116,842544696,842608690,825371704,959591986,909324600c808923692,909259573,824981552,942748468,808728624,926493745c926036276,741617713,909259058,825768242,845362995,859123767c942683698,859058476,942684209,741421108,943142701,858993712c841757241,842412593,858863673,926034998,842216752,741879862c825439281,876097592,761475376,943273009,825569588,841757744c842412593,858863673,926035000,842216752,741879862,825439281c876097592,808202544,811806764,808202284,808202284,811806764c808202284,824979500,825438773,825702200,909192242,959461430c808728633,909652323,858796345,741356345,909389873,959525688c858535735,842283063,741749554,825044016,909586487,825243184c825371702,959591986,808990776,808202339,858927404,959525687c741357622,909259058,943208754,757871921,825635377,959853364c824981554,942748468,892418096,741368626,841821232,875966512c925970485,875637814,808988979,926495544,942682668,825440308c741487410,909259058,909654322,912470833,909325621,842281260c859189302,741357107,859125046,942746678,892679473,926494774c892481836,808204601,808202339,808202284,808202284,808202339c808202284,808202284,808202339,808202284,808202284,808202339c926231852,959526452,741880886,825439281,825765944,808203061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757870636,926495795,959459376,825371702,959591986c809056056,892874028,808727859,741619256,825439281,842543160c811807289,824979500,842085427,892483628,892941877,942420024c959459890,825702711,959789100,825636146,828586033,943207730c841756716,909260337,808204344,942747948,808596017,741619256c909259058,943208754,761476401,825766711,808793913,875637812c808988979,926233400,842544684,959590966,824981047,942748468c959658032,825371699,943075894,1664101432,825701684,858863927c875637814,808988979,825242680,842544172,959722547,841756726c842412593,959919929,741354545,825385776,943075894,741354552c892548148,875968308,875637816,808988979,825242680,842544172c959722547,841756726,842412593,959919929,741368625,825371696c943075894,741354552,842086449,959920185,824980528,942748468c825374768,741368626,825044016,875639096,875574577,825371696c943273010,959854137,909193772,943207986,761475116,808595505c875836978,824981556,942748468,959658032,741354551,741354544c825385776,943075894,741354552,859255085,825504822,741750072c825439281,859320376,808204089,811806764,842084908,959658292c741619250,959985457,942814001,824979500,825570870,943077427c875637816,808988979,842543416,925969763,808859440,909193270c842084908,943272502,741357624,909586995,824979512,808859193c858860600,842477617,811806764,892679724,808203827,808202284c811806764,892679724,808203827,824979500,942815029,741356598c959734576,859254840,741354550,808923437,909129271,741749040c909259058,943208754,757870648,925906737,808857654,841758257c842412593,943208505,825058096,909586487,825243184,825371702c959591986,808990776,925969708,808859440,909193270,842084908c943272502,741357624,959854390,943207992,811806764,808202284c892088364,942814258,1664101432,808923437,909129271,741749040c909259058,943208754,757870648,925906737,808857654,841758257c842412593,943208505,825044016,909586487,825243184,825371702c959591986,808990776,925969763,808859440,909193270,842084908c943272502,741357624,875575094,942814003,859058476,942684209c741814322,1664101424,741354544,842281525,808204344,959459884c842346807,892742956,1664496437,908865837,892548405,808202284c808202284,825438563,741488432,741354544,825568304,926233652c808202294,825701475,959722291,824980017,892416820,808596016c942484537,925972278,842347314,842412332,842217785,741422648c825636664,943011892,926428214,858992694,1664366384,909653043c741881399,741354544,942943280,808464435,808202803,959591779c942682933,841756728,842412593,959919929,842345521,808662329c741357624,909259058,926366002,808202553,811806764,808202284c808202284,811806764,808202284,808202284,811806764,808202284c808202284,811806764,808202284,808202284,811806764,808202284c808202284,811806764,808202284,808202284,828583980,909456185c959590711,875637814,808988979,825307704,808202284,808202284c808202339,808202284,808202284,808202339,959984428,909193776c824981049,942748468,808597552,741354550,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825320240,876163636c741619767,825437232,842478900,741354552,825307693,842020149c741357616,825439281,808595509,811809077,892088364,909521202c808858934,842084908,943272502,741620023,1664101424,926167861c909587255,858533932,842084658,808203318,808202284,808202339c892679724,808203827,808202284,808202339,892614700,875835700c892088364,876163127,842217017,859058476,825242929,1664627001c926300205,858928945,824980021,960049718,909652531,909192241c859124022,808529970,842084908,943272502,741488951,825242669c909389878,824981552,942748468,959658032,925721399,943011380c842084662,842084908,926495286,741552946,875968567,824980019c876164663,909391408,825306164,809054515,842479408,842608940c858993200,1664169776,892811058,942746681,959592497,808596278c808725804,809056053,741815345,825439281,859320376,757872441c926232628,825833529,875637810,808988979,926495544,926102627c825636146,824980025,942748468,808728624,858860593,842477617c824979500,909194553,942682678,875573548,859255347,1664301362c825438509,909457201,741619764,825439281,859320376,959199033c926429240,842085175,875573548,959919671,741881904,943075634c741816627,892756784,741749557,842217779,892089905,808792117c925643826,842086196,908865840,842608950,824981811,962803249c926036021,808202290,842084652,808923446,741618230,909259058c943208754,908866353,909325621,811806764,808202284,824979500c858862641,926495799,825371702,959591986,858863672,875639139c875835445,741488953,909259058,943208754,824980273,842609713c959592755,825371702,959591986,858863672,892416300,959461682c741486899,909259058,943208754,828584753,825767217,959525429c825371698,959591986,858863672,909193516,909390642,741751092c909259058,943208754,824980273,892745265,808988724,825371696c959591986,858863672,909193571,909653561,741880373,909259058c943208754,824980273,942815025,892482099,825371702,959591986c858863672,875770156,926363954,824981554,942748468,808728624c858874674,926234169,741749042,825439281,876097592,824980016c825373747,942815031,859058476,942684209,741880116,825371696c875705906,876099897,808662371,909194296,757870636,926101554c825440307,824981558,942748468,959658032,892152889,825767991c842348851,859058476,942684209,1664629043,909193781,909456950c825371696,959591986,876164920,841756716,859060278,909456437c925969708,926429744,808597808,842084908,959985972,1664693814c842412338,741881910,892152880,909522231,875704888,859058476c942684209,741882163,842217779,808465969,875637808,808988979c825242680,875705699,808990770,858533932,926233649,808204338c909454636,825438774,741356592,909259058,825768242,845362739c859123767,942683698,859058476,942684209,741421108,909258804c942748469,875637812,808988979,825242680,858797100,876033841c824980023,942748468,808728624,808739633,926363955,741488436c825439281,876097592,841756976,909260337,808204344,892808492c859191089,741750068,825439281,859320376,811808565,808202284c841756716,909260337,808204344,892679779,841758259,875639350c876031028,808530231,892742708,926298933,859122739,845361196c909260337,808204344,892679724,841758259,875639350,892677172c842020144,859253812,892416052,808543027,741354545,959787572c741356600,892742704,741749557,892613169,1664366641,926494770c741487921,859322418,741356342,825243699,741815345,825831990c741421109,942813492,741814328,892482102,1664300345,942813746c741685298,842608952,741552689,926430770,741749040,876163126c741946169,808528944,859136816,825505840,741354550,808991021c892875060,824979510,942748468,959658032,942943287,959657270c741619250,909259058,926366002,895693113,909521202,808858934c842084908,943272502,741620023,741354544,808923437,942880818c741880370,875704626,909719609,845363510,909260337,808204344c808594732,825505329,942945841,859058476,942684209,741947699c842217779,808465969,875637808,808988979,825242680,875705699c808990770,858533932,892614713,741881912,825044016,909128503c892418352,875768882,842413369,909651299,842477879,741487923c959591985,942814009,908865846,942879539,809056556,859253808c824980021,925905206,808531811,892415027,741946937,959592246c909455660,908866105,741684531,892679473,959800115,824979768c892417077,808858924,892415031,741750578,959459637,825569580c878917683,741684023,858862897,842279992,824981043,942879029c909325100,892415028,1664627505,909194802,842346796,824981047c741946936,959853873,842083378,824981044,959854901,926168931c892743980,858534706,824980279,909586487,875704620,909586732c811806771,859320620,824980274,824980530,892416057,859255596c892940588,929249590,841758516,858927408,875704620,808594486c741750582,959854641,808530476,845361721,741749046,909324594c858991673,841757750,925906225,858928172,825371702,1664496694c959459637,892416556,892090160,741750072,909324594,909519929c841757744,842608689,842151779,808594487,741750582,909260599c825242156,942420786,741355569,909457713,859333433,824981812c892416057,926169132,942746675,741552691,859255864,859320620c946025266,741553972,909586998,892351020,908865846,741750578c909455410,909192241,1664561201,942747698,892415031,741356344c859388209,892415032,741488950,909457713,892415028,1664300341c959527217,892415024,741683508,959854641,892415026,741750578c825440305,892415032,1664627505,876164913,892415028,741880625c875837233,892415030,741880625,926234161,892415027,1664627505c842544433,892415030,741750578,925906225,892415032,741488950c892613681,892415029,1664693817,892941105,909192246,741552693c943010609,925969459,741750576,858993457,925969459,1664103222c808596273,942746681,741552691,858993457,959523891,741683504c943010609,959523891,1664693813,892941105,808594486,741552689c892613681,808594485,741750582,925906225,825371704,1664235824c842544433,825371702,741946931,926234161,825371699,741814325c875837233,825371702,1664496694,825440305,825371704,741814325c909130033,825371702,741946931,825768241,825371699,1664235824c859058226,808594486,741750582,859385906,808594485,741552689c808661298,959523897,1664693813,892678450,959523896,741683504c943075634,942746675,741552691,943075634,808528947,1664169520c943075634,909388851,892548908,909388850,909390636,875903030c1664101428,875835693,859386935,741487414,825439281,808595509c757872439,825701944,892547639,909192242,859388210,825636914c892482348,741488692,909586995,862138424,825373497,892611638c842348344,875705644,741881906,943274037,908866610,909325621c842476592,909719600,909653859,741487412,959526200,959199286c808793905,943270964,808726579,875573548,909587768,825307436c842084660,925970787,942945849,875704620,876097845,825438508c808597296,926101804,909455926,875835692,842610481,808792364c942814007,926232931,875968562,859189548,808465464,808923436c909326643,909586732,842478649,909193772,943207986,842150444c875704888,959591011,808859443,892547628,909718073,842281516c842217524,959722028,943076144,892678700,875575605,842412588c808727601,943075939,909588790,892809772,842085682,825766444c942944312,943206956,876098867,876163628,808595769,825242412c909456948,942682979,842608944,875639596,942815029,825373484c875967025,926036780,808466486,875770668,909325106,808727340c842479671,926167907,942683187,859124524,875837752,808858412c808989748,926298924,909193264,859255596,842347829,808989484c943206449,909652835,875705910,859386668,808857906,960049964c909719095,909128748,842215987,842085420,943077176,959525932c875574068,892482659,808728633,892744748,909455411,825832492c808464949,943273004,909326128,875574572,842478134,825308460c942684209,925971811,875836215,875705644,808990770,808662316c909194296,926102828,842348851,859059500,943207481,808793388c875704373,926233955,808858928,859190572,909717558,808202284c908865580,909325621,808202339,908865580,909325621,808202284c908865635,909325621,808202284,908865580,909325621,808202339c908865580,909325621,808202284,908865635,909325621,808202284c908865580,909325621,808202339,908865580,909325621,808202284c908865635,909325621,808202284,909325612,875967289,925644852c842151220,1664365110,859125046,825830454,808597044,741749044c959853365,875836979,876031032,909259317,908866610,909325621c875641132,875573814,828585521,909127990,926038071,943074354c942879801,908866103,959459385,741879860,859125046,841821238c876033073,875967288,892742712,1664496437,959851568,959723312c942421044,926365744,909588281,809056044,926496311,824979506c959658296,741750329,842097456,909586737,741619248,825439281c942747701,757872179,825701944,892547639,909192242,859388210c825636914,859125036,875639095,841758262,842412593,959919929c741368625,892677168,942945843,741880369,909259058,926366002c808202553,862138412,926496568,741486899,842345520,943206964c741354544,825831473,943206449,824980534,892416820,892351024c741368632,942943280,875638838,741750585,909259058,926431538c824980537,942815029,824980534,925971252,960050230,908944178c943011891,876099378,859058476,942684209,741355572,959657517c858862390,824979510,942748468,808728624,825044016,925905463c825373489,875637814,808988979,926495544,925969763,909586738c842610481,859058476,942684209,741816627,876032301,876099121c741749559,825439281,859320376,892090169,876097587,808203825c909192547,942878775,943076657,859058476,942684209,741816627c858929204,909718580,825371696,959591986,825833271,909653036c959721776,841758263,842412593,959920185,892429108,842217264c808922168,859059764,741488432,876032301,858863668,741683513c825439281,859320376,757872441,892614449,809056056,824979508c942748468,959658032,825058103,926497078,959852852,875637814c808988979,926495544,925969708,959918128,842478128,859058476c942684209,741816627,942815540,842477619,878915628,859060529c808203312,925969708,808857651,842346809,959722284,741488181c909388848,926103395,960048179,841756720,859321905,808464684c925643062,741487923,845362740,808465969,841756716,909324338c741486901,842214448,909259057,1664101428,892679725,824981043c825635380,959985714,825044021,909586487,825243184,825371702c959591986,808990776,892742956,741749557,761475373,825044017c892679724,908866867,909325621,808662316,909194296,828583980c943272757,892875571,825371702,959591986,892418104,942943532c809055285,741881910,825439281,859320376,757872697,842018865c909652788,824981045,942748468,959658032,741368632,741354544c741354544,741368624,741354544,909585456,925970992,1664101430c842412338,741881910,892742704,741749557,825374258,925643828c825308980,908866608,909325621,895693623,741354546,959787572c741356600,741354544,741368624,741354544,741354544,741368624c741354544,909192240,909193527,824979512,842413875,1664430392c842020153,741487159,825044016,959590452,943076409,875637816c808988979,926495544,875638060,926167600,808465456,859058476c942684209,1664563507,808726829,808924210,741355572,825439281c859320376,757872441,808465457,892811576,824981043,942748468c959658032,825044023,858796084,875705143,875637816,808988979c926495544,875638115,926101552,942944819,859058476,942684209c741816627,875835693,926103860,741880375,825439281,859320376c824981305,825308982,741357622,741368624,741354544,741354544c741368624,741354544,741354544,741368624,741354544,825044016c909521463,892612913,875637814,808988979,926495544,808662371c909194296,824979500,943272757,892875571,825371702,959591986c892418104,892415276,925907257,808465464,859058476,942684209c1664563507,959787058,842215476,824980534,942748468,959658032c741354551,741354544,741368624,741354544,741354544,842359600c909522481,741357109,909259058,926431538,824980537,825570608c741751090,859384880,960051512,741879864,909259058,943208754c828585264,925905203,741354546,741354544,1664101424,876098617c960050739,825371698,959591986,892352568,842348844,808923185c841758768,842412593,808990777,892939317,943272760,741619252c909259058,943208754,761476400,825438776,909193779,875637808c808988979,859386680,808989484,943206449,841756716,909259572c842217017,859058476,942684209,1664694579,926102578,842609465c875637808,808988979,960049976,859058732,959658295,824979506c942748468,959658032,908930105,808662841,808726579,859058476c942684209,1664629043,926496301,942683184,824981049,942748468c959658032,908930104,875575097,909719600,859058476,942684209c741882163,1664101424,741354544,741354544,1664101424,942682933c741749044,892415024,859322675,909457459,842084908,943272502c741683512,926365489,859190067,824979506,942748468,959658032c892429112,859124274,842347314,859058476,942684209,741882163c741354544,1664101424,741354544,741354544,1664101424,842281525c741357624,909192240,926037048,808202805,909717804,909522744c741750585,825439281,808595509,761476918,825701944,892547639c909192242,859388210,825636914,859189548,875901489,741881651c959526961,858993714,959197750,808793657,859387444,859189548c808595509,1664628022,842348593,842348855,959197749,825242425c808792115,892940588,926103346,741684534,909457208,875835700c959523896,808792885,875772217,909586732,859124280,1664694580c925907001,859060016,892939313,942814009,741748787,876034361c875968056,909585461,943141426,741684791,892876849,875836212c824981304,842412857,909588024,909206325,925972534,842609208c808923436,943207729,741683763,909259832,943075641,959523894c825570101,909260593,909652268,892549177,741947189,875771441c892418360,828585270,825767479,825831991,942746674,943206709c859190576,825831724,926364981,741947702,842348849,842611001c959198007,842217781,909260856,859320620,842085938,1664497465c960051505,859190836,925644085,858993206,943273529,892940588c808597299,741750582,825243441,825569584,824981299,859191352c842281525,892939321,942814009,1664496184,842217521,959590710c824981047,876165433,892548662,909585461,959656754,741882166c859126065,909128247,824981047,808529975,858862897,959523895c892613429,892876342,808991075,875574578,824980536,926038072c926233913,909192240,875902003,909718840,892875052,825242674c741487157,909654065,875705651,925645106,808662327,842544179c892940643,808531251,741683255,959854641,892678968,824981815c909521721,892351288,942746675,942750006,926232626,808923436c859058738,741620022,926299697,875902264,828585015,892678457c942946615,959523897,875901493,926496561,959920428,959918647c824981303,808727865,875771700,808528952,875770163,875704888c809056044,909719095,845362230,926037553,808202293,959591468c825635129,824979510,942748468,808728624,741354545,1664090160c1986014256,0,2107637760,0,0,2104950784c929824768,741487923,929838644,741553971,808466745,892548972c909192242,1815556145,858796343,959787308,913062198,741945911c959853873,859204658,824980789,859125045,943273324,892415025c1815425332,925906485,842346796,896284215,741945393,858862897c926182456,824980787,942879029,858928236,892415030,1815622449c875967283,825569580,845953075,741749046,926037297,942763062c824981814,842610229,875704684,892415030,1815688761,741815351c842348081,926116915,925969459,1815492400,741618225,859191089c741370928,842217521,842099763,959523892,1815425328,741553971c909457713,876047417,808594487,1815294513,909390385,909128236c829175351,741946936,959459634,909274162,841758257,959853361c909325164,825371700,1815556149,909324852,909193772,896284212c741945393,808792370,943025207,841758261,959853361,808859244c825371700,1815230768,926036535,909128236,929838647,741749303c842084402,825781299,824979504,959853881,875772012,959523897c1815425328,859255864,859320620,946615090,741553972,842217521c876112947,908866359,1815492402,909455410,842411057,845952567c825636144,825635116,845952816,926429488,943010092,829173811l942881081,909455660l829174329,875967801l892678444,829174581l809054521,875901228l829175089,842610232l842346796,829175351l942748472,825569580l829175859,875837751l825569580,829175859l909390903,825569580l829175859,859256118l825569580,829175859l909260853,842346796l829175351,943140917l909455660,829174329l892679220,959787308l829176118,909457715l892743980,829174578l859321651,808923436l829175351,858993459l909586732,829173811l959459891,859320620l829174578,858993459l809054508,829175089l859321651,892940588l829176118,909457715l825242156,829174578l892679220,909128236l829175351,943140917l808530476,829174329l909260853,858862124l829176118,859256118l892416556,829175600l909390903,909193772l829175348,942748472l892416556,829175600l909520953,858862124l829176118,858863673l808530476,845951545l909325360,909128236l845952567,892549424l825242156,845951794l959460145,892940588l845953334,943011121l809054508,845952305l859321905,859320620l845951794,859321905l808464684,845951286l859321905,1815491628l842347319,1815491628l858796338,909455415l829173804,876034357l808464436,875637808l808792371,926298162l909651308,842477879l741487923,959591985l942814009,829174070l909391926,825374262l925969464,926102069l959854645,808857964l859321392,741683764l825440561,926234676l829174836,875704376l809055542,926231608l942945332,1815163959l875968561,959854387l824981556,809054520l808530484,942763062l808727093,892417589l825766188,859058233l1815164721,825702197l943142961,808594481l926299955,876099380l876033388,809055284l824980528,825833015l876098103,942763064l959918645,842347061l859386156,926038069l1815622962,859126065l892482872,824981298l892613430,943011892l942763057,808727093l842151217,825700652l842152247,1815164472l926494777,942747698l942746672,859124280l909390900,859189612l942945588,741751093l842348593,892416052l829174322,859191352l842281525,926362681l959853365,1815098165l859126065,925905205l824979761,909391926l808727347,926444595l859058742,741357104l909261112,875639345l925985844,842479668l909719606,892809516l925906481,1815295286l825373752,909455925l942746676,859124280l943012148,859386220l942880054,741619764l808597809,808661300l829176115,858927929l842479413,925969465l808857904,909719351l892875116,909719346l741619508,926037559l925971250,959540275l875574325,942945079l909521196,943141176l1815163442,892352569l892418103,909192242l808662072,959983922l875573612,825504818l741357621,892417841l859254833,896284728l926495540,859125046l808923436,926298161l1815426867,842348849l808531766,824980025l808923961,925906487l925985847,825702454l858861617,876033324l892351796,829174067l859059768,876164663l925969464,825570097l842545465,808923500l859189298,741421106l808529969,842543159l829175861,926102841l909522992,925969458l859124016,943273529l825766252,959656505l741355570,875837237l858993205,909208629l842217270,842150201l960049452,876164408c1815557686,825571121,909586486,959198005,875903029,943075893c859256172,959723573,824981300,959985207,875772208,808610868c926299955,842414132,876033324,809055284,829174832,825372727c943273778,909192241,808859193,909653812,859189612,858798387c741749303,858863409,960049461,896283704,892352567,808858674c842610732,942813496,946616116,842413620,808203827,909128300c925904947,741618743,825439281,808595509,762065207,825701944c892547639,909192242,859388210,825636914,909521260,842216753c741355824,909259058,926431538,929837625,909259062,909586742c859058476,942684209,1815623987,909391661,825636917,841757233c842412593,858928953,943156275,842216502,909586732,909128761c1815361076,825438513,925904953,824980023,842019385,925905715c926051377,741946679,942749745,859191602,829173810,808792368c858992691,875637811,808988979,943272760,825241964,825372725c741881397,825439281,859320376,913061945,808794165,942815029c859058476,942684209,1815623987,808530737,808202807,892940652c842413617,824981552,842216496,959591223,842099763,825636408c875837492,859058476,942684209,1815623987,943207224,741879862c892955696,842478128,1815096368,926495021,842150705,741357624c825439281,859320376,762066745,808925489,892877111,824980025c942748468,959658032,825060407,925906745,959789113,875637810c808988979,926495544,959524204,842152246,942815029,859058476c942684209,1815558451,909717805,825243448,741356596,825439281c859320376,762066745,943077681,875638839,824979508,942748468c959658032,841837623,825307440,909588534,875637816,808988979c926495544,926298476,943075633,1815096368,1815096368,1815096368c1815096368,1815096368,1815096368,1815096368,1815096368,1815096368c808663094,959526449,875637810,808988979,859386680,909193836c943207986,829173804,842086449,909652018,825371700,959591986c892418104,909520236,825833784,741881908,825439281,876097592c879505456,942880817,875706417,859058476,942684209,1815162932c892351543,741881397,825060400,926103351,876097843,875637808c808792371,959787058,909651308,842477879,741487923,959591985c942814009,862728502,892548145,925642803,943142454,862728242c926233649,858534456,959984437,862729529,858861874,925644849c926298933,862730291,943010865,858535732,926167344,929839159c892548145,858533940,858798128,929838128,943142454,858533938c926233649,862728760,959984437,858535225,858861874,929839153c926298933,858535987,858861874,862729016,926167344,925643574c892548145,829173812,908866097,842608950,829176115,824980529c942748468,959658032,825388087,943075894,1815096376,942878770c925971252,824980532,942748468,959658032,741370935,741370928c858942512,842281777,808204336,825831788,959853368,741488951c909259058,943208754,812396593,812396588,812396588,812396588c812396588,812396588,762064940,926037809,909389872,824980023c942748468,959658032,842296375,875705907,741617719,825439281c876097592,812396848,812396588,812396588,812396588,959789100c808988723,946614835,741487927,741370928,741370928,741370928c741370928,741370928,741370928,741370928,741370928,741370928c741370928,741370928,741370928,741370928,741370928,741370928c741370928,741370928,825060400,808990000,942748465,825371700c959591986,875575347,875638124,959983664,909325623,859058476c925906993,1815623224,1815096368,1815096368,1815096368,1815096368c1815096368,1815096368,943008816,875706425,925972844,808204082c859387756,808597303,824980019,942748468,825374768,741370931c926182448,875640114,808203829,925969772,876032051,875704880c959722284,1815230005,926300205,858928945,824980021,960049718c909652531,842099761,876034104,913059884,909325621,913059884c909325621,913059884,909325621,913059884,909325621,913059884c909325621,913059884,909325621,913059884,909325621,762064940c842151731,942945332,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29837100,842151220,741683766,909390137c825503794,876047415,909259317,959198514,842413105,925971504c959985260,875837494,909519929,1815689269,808663097,959851572c959723312,913060916,942944569,741685302,858876976,959920177c858862391,892745260,913060409,909325621,913059884,909325621c913059884,909325621,913059884,909325621,913059884,909325621c913059884,909325621,913059884,909325621,913059884,909325621c896282668,942814258,1815096376,808989741,842151985,808202807c926362988,808530482,741881910,925985840,926102839,741618224c825060400,892481844,876163638,1815096372,892679725,808203827c875573612,909587768,913059884,909325621,913059884,909325621c913059884,909325621,913059884,909325621,913059884,909325621c913059884,909325621,762064940,892810802,942945080,1815096376c925972781,741617717,892759088,741749557,892759088,741749557c875654192,959723321,741357111,892759088,741749557,959540272c842151728,842479160,762064940,959985713,942813236,808202296c892679788,808203827,892679788,808203827,842347116,909324595c1815096368,824980529,876033846,892415340,926167862,943012149c959459628,875654192,926298412,762065975,926363703,808727095c808528951,929837625,875705649,741487923,859385905,925972332c926233648,808528950,1815097400,859125046,909192247,875902009c858863161,892679788,925644595,842020149,892874803,959526764c942747952,825306165,875968823,929837368,943077425,741814580c892940599,959591736,892809580,926167863,741356600,892759088c741749557,892759088,741749557,825060400,943207224,842413111c1815096372,859125046,1815096374,859125046,1815096374,859125046c1815096374,859125046,1815096374,859125046,1815096374,859125046c1815096374,859125046,1815096374,875769909,875640627,829173804c808596533,942682678,762064940,825374258,808465460,825371696c959591986,809056056,926494060,875704886,741750066,825439281c859320376,762065721,909457209,909719865,875637816,808988979c859386680,926494060,960050741,741881401,825439281,859320376c762065721,943141176,942815544,859058476,942684209,1815295281c942815277,808793907,875637812,808988979,859124024,925642860c875770164,842215987,892351084,925971255,741618228,825439281c859320376,845952825,943142192,808726579,875637808,808988979c926495544,892351084,808663095,741355572,825439281,859320376c762066745,859125046,842214454,1815557687,892679725,858535475c926299954,808202348,808202348,892743020,741749557,909586995c908946487,909325621,926036780,812398390,812396588,909521196c809054260,1815228721,808531757,842215993,824981041,942748468c808728624,925723696,825503793,808727088,859058476,942684209c1815097396,808531757,842019124,824979508,942748468,808728624c825060400,875640370,842610227,875637816,808988979,842346808c842083692,859321906,808597811,842084908,943272502,1815098161c959590706,943142198,824981045,942748468,959658032,858614839c808925492,909717552,842084908,943272502,1815099703,859125805c942683189,824980534,942748468,959592496,741370930,825322544c741619251,858862647,875902005,926182452,842479921,824980019c842085169,825505644,859060020,824980528,825505334,842281264c943090740,875771442,741881906,825439281,859320376,812397369c812396588,812396588,812396588,812396588,812396588,762064940c825635377,959853364,824981554,942748468,892418096,741370930c959540272,909654323,741357109,825439281,825765944,812397621c829173804,909260599,842479409,825371704,959591986,808532024c808202348,808202348,926364012,859191093,741750068,909259058c943208754,812396593,812396588,762064940,859257137,808464948c824980019,942748468,959658032,741370935,741370928,825060400c942880056,909324856,875637816,808988979,926495544,909258092c825309495,741881393,909259058,926431538,812396601,762064940c942879026,925906741,824980021,942748468,959658032,741370935c741370928,741370928,841837616,876033073,825309233,825044018c825372012,892548916,926364978,1815162156,892352305,825242928c841756977,842412593,808990777,741370933,825060400,959591225c842216504,825371696,959591986,926103096,892679788,808203827c876032364,825505844,741750583,909259058,876099890,762067253c926101810,825373237,824981047,942748468,959658032,842230839c808990263,1815096368,825766711,808793913,876031028,875901745c1815360565,825438513,1815096370,1815096368,1815096368,875968049c825243952,925643313,892547380,875836724,825505644,892613939c824980532,825505334,842281264,859270196,942682680,741749048c858862647,875902005,875654196,876098354,825505580,842216499c862728755,825767986,808202801,824979564,875903030,1815361072c892679725,908867123,825831734,829175091,808202288,825438572c808597296,825505580,842216499,829174323,842085169,762064940c942682417,825833016,824979506,942748468,926103600,741370932c741370928,741370928,741370928,825060400,909586487,825243184c825371702,959591986,808990776,959459948,842346807,808726828c875574576,913060403,859058231,741750837,858862647,875902005c825322548,741486899,825060400,959919159,959526455,875637810c808988979,926298168,925969772,842021172,943077172,859058476c942684209,1815557680,876031024,875836209,1815426354,858862647c875902005,909192244,808530998,875705393,825505644,892613939c925643828,892547380,875836724,909521260,825241908,741618228c858862647,875902005,876047412,875901745,741618741,875968049c875638833,929838130,892547380,875836724,825505580,892613939c829174836,825505334,842281264,876031028,875901745,1815360565c858862647,875902005,909192244,808530998,875705393,825505644c892613939,925643828,892547380,875836724,909521260,825241908c741618228,858862647,875902005,876047412,875901745,741618741c875968049,875638833,929838130,892547380,875836724,825505580c892613939,829174836,825505334,842281264,876031028,875901745c1815360565,858862647,875902005,909192244,808530998,875705393c825505644,892613939,925643828,892547380,875836724,909521260c825241908,741618228,858862647,875902005,876047412,875901745c741618741,875968049,875638833,929838130,892547380,875836724c825505580,892613939,829174836,825505334,842281264,876031028c875901745,1815360565,858862647,875902005,909192244,808530998c875705393,825505644,892613939,925643828,892547380,875836724c909521260,825241908,741618228,858862647,875902005,876047412c875901745,741618741,875968049,875638833,929838130,892547380c875836724,825505580,892613939,829174836,825505334,842281264c876031028,875901745,1815360565,858862647,875902005,909192244c808530998,875705393,825505644,892613939,925643828,892547380c875836724,909521260,825241908,741618228,858862647,875902005c876047412,875901745,741618741,875968049,875638833,929838130c892547380,875836724,825505580,892613939,829174836,825505334c842281264,876031028,875901745,1815360565,858862647,875902005c909192244,808530998,875705393,942682732,875770935,808202807c842544236,959722547,841756726,842412593,959919929,858876977c959852851,741487921,825439281,876097592,812397104,812396588c829173804,943141425,909456439,909192240,892876598,876097844c959852908,825767993,741422640,959527217,959656245,895695158c892613687,825767218,926364972,925907257,959198519,959983672c875771698,808464940,876034098,741357625,909389873,943011385c959198518,875835448,876097593,892809571,909390641,741685303c909391409,909326642,824980785,875705656,909586736,909192245c858929206,943207222,859256108,943273781,824981299,842412857c892810808,926245682,875836468,741357110,959919665,892809784c824980528,959721777,926496562,926231607,959919411,741815096c909326641,926300210,892088885,875836471,842085938,959789411c925970999,892090167,825309491,892679986,892940588,808597299c741750582,859058744,808793906,892873782,909652793,741945913c825440561,926234676,828586292,859386168,909326128,959523897c926299699,925972788,859256108,943273781,824981299,842544694c909456948,808528944,943274290,959657785,959657260,875639089c828586037,842020664,926364978,942746674,808661045,825243447c825766188,859058233,741946161,892548917,859322679,942746679c875575601,808988722,943272236,959527220,1664561204,875771441c825702708,942421298,842216498,909325623,808923436,943143217c741749809,959854385,926167858,824981049,842610998,942879540c959523890,960049717,859255353,876033379,909719089,824979766c943077432,959656502,942746680,876034098,842281014,875770156c875706424,741750577,892416050,909261107,892089138,926233399c926103609,876033379,808727860,824981556,842216496,858994231c943270966,959722544,741619760,959854385,942815025,824981556c926037304,892482873,925969458,926495024,876097848,909586787c875770425,741751095,925972785,825635122,892090417,892613687c892678193,926495020,808726576,741685046,842281009,942879796c959198520,875835448,876097593,858992995,892746034,741487410c842020657,909194800,959197239,959789360,842215728,842610732c892940344,824980786,943077432,909130037,959523896,943076915c909520947,859386211,809054262,741552183,808529969,959787575c959199544,875835448,825700409,909586732,842477881,741880888c842348593,842348855,841757237,875573296,808990259,942760760c842414390,943077685,909586732,909324857,741422392,892482613c926037299,909192249,959722547,808532019,808923436,959787570c741357104,909326385,842019376,828585017,926167862,876034099c959523897,926103857,943142711,926364972,943273522,824981301c943077432,959656502,959523896,943076915,909520947,859386156c809054262,1664299063,825635384,825636407,808987699,926234680c741617721,960051505,859060277,824980528,909719096,909718834c925969464,943273777,859058225,875573548,892418103,1664693045c909654065,809055544,824981558,909521721,909128504,942746678c942750006,926232626,825241900,942749488,741880115,943273521c909652531,824980793,825374008,825700916,808608562,909588785c842609202,842283308,825504823,942421298,825766457,943076657c858796588,959657270,741749300,926037049,842085428,959982645c825309234,1664628277,808529969,842543159,824981557,859322678c959854642,909192245,943011638,875771705,892940588,959655988c741750065,892613685,875770160,876096569,875573553,1664627767c892548917,859059256,926231607,842347572,741881399,926429240c892876594,808528952,943206451,909129017,909261100,808530740c892088369,825309491,909587505,875706723,942684473,942422065c892547641,909588272,825241900,942683952,741881138,808464434c892875059,824980280,959787315,842544952,959917110,909586741c1664693557,909654065,858928696,824981561,842544694,859124788c925969464,859255606,909717556,825833516,859190068,824981560c909390646,858863408,926231608,959722548,1664430128,875706679c825374519,909192248,892678456,959919153,825831724,808925239c741946681,876164921,876163125,942746674,859059512,825701428c859059500,959789107,828583990,892482872,926300473,808528946c943143218,825438514,892940588,892876595,741357880,909195575c808662066,925969460,875770160,959524912,959919916,892547379c828585777,825374008,926298420,925969465,942880817,875837745c859189548,842413364,741422902,892745777,825569587,824981560c942684214,926038066,925969460,859060534,808530993,825766243c959459641,741356338,876097592,876164150,909192243,875902003c842413109,875573548,859059250,741423160,825440049,842610488c824981554,825374007,875836729,909206322,926429491,959723569c909717804,909455413,741488435,875837237,858796085,942746676c943076920,943075632,859386156,842478642,741487153,892549169c875705907,828584752,925971256,859254838,942746679,909588790c959591735,892940588,808925234,741946674,909326385,875966768c824979507,959918391,909195576,959917111,859255093,1664561975c892876337,842084914,942422323,875705650,959787314,926429484c825765936,741356600,959527217,859321913,824979511,876163641c959591728,925969461,942814515,858796601,926298723,824981296c909520944,909718067,942812208,741423415,741354544,808727858c959537970,876099377,875574581,808464940,909325360,741554231c858994993,875573554,824979512,909587504,942684471,808594488c959461169,808466737,875573548,808858423,1664233521,909522993c959854896,841758261,859124016,942815544,926231606,959919411c741815096,875837237,875574325,808528952,926036788,909325110c959852844,875705144,1664497975,859190833,858863408,942420533c842216498,875836727,842283308,875706422,824980530,808662582c942813237,842542136,926036788,741684277,909259833,842281528c808543028,926036788,909325110,959920428,909587508,824980017c926429752,926364212,926493750,808793145,741487673,959592754c942746678,825243187,926300470,926429795,808203312,808202284c808202284,808202339,808202284,825371948,825505588,842084664c1664167212,875639341,842347319,741816117,824979757,926365494c741683506,741354544,943285040,808726579,825766188,859058745c741487155,942748209,808531764,841758513,842412593,825767993c741354549,825058096,875968825,808925240,825371700,959591986c858863160,842412588,741618737,959523888,858796852,876097593c842084908,943272502,1664365361,959590706,943142198,824981045c942748468,959658032,741354551,808528944,942747700,842609463c959920428,909587508,845361713,825439544,808202284,892940588c942878771,741749555,892352305,942879024,841756982,842412593c808990777,741368629,825044016,942881081,909260598,825371700c959591986,858863160,892679724,808203827,926362979,859256626c741683256,909259058,825768242,841756979,909718065,892876597c875637814,808988979,926495544,892679724,808465971,946024492c808662320,943076150,859256108,875771957,757872688,825503796c825044022,808924460,942684468,824981815,808923491,876099892c741750581,909259058,943208754,808203568,757870636,809056561c892416567,841758259,842412593,825636921,892756787,741749557c959261744,858797113,875575095,842084908,943272502,741421873c959590706,943142198,824981045,942748468,959658032,858874679c842477617,808202288,825700652,909586993,741487408,842543665c808859958,841758515,825309241,811806764,808202284,808202284c811806764,808202284,808202284,811806764,808202284,808202284c761475116,842544696,842608690,825371704,959591986,909324600c808923692,909259573,824981552,942748468,808728624,926493745c926036276,741617713,909259058,825768242,845362995,859123767c942683698,859058476,942684209,741421108,943142701,858993712c841757241,842412593,858863673,926034998,842216752,741879862c825439281,876097592,761475376,943273009,825569588,841757744c842412593,858863673,926035000,842216752,741879862,825439281c876097592,808202544,811806764,808202284,808202284,811806764c808202284,824979500,825438773,825702200,909192242,959461430c808728633,909652323,858796345,741356345,909389873,959525688c858535735,842283063,741749554,825044016,909586487,825243184c825371702,959591986,808990776,808202339,858927404,959525687c741357622,909259058,943208754,757871921,825635377,959853364c824981554,942748468,892418096,741368626,841821232,875966512c925970485,875637814,808988979,926495544,942682668,825440308c741487410,909259058,909654322,912470833,909325621,842281260c859189302,741357107,859125046,942746678,892679473,926494774c892481836,808204601,808202339,808202284,808202284,808202339c808202284,808202284,808202339,808202284,808202284,808202339c926231852,959526452,741880886,825439281,825765944,808203061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757870636,926495795,959459376,825371702,959591986c809056056,892874028,808727859,741619256,825439281,842543160c811807289,824979500,842085427,892483628,892941877,942420024c959459890,825702711,959789100,825636146,828586033,943207730c841756716,909260337,808204344,942747948,808596017,741619256c909259058,943208754,761476401,825766711,808793913,875637812c808988979,926233400,842544684,959590966,824981047,942748468c959658032,825371699,943075894,1664101432,825701684,858863927c875637814,808988979,825242680,842544172,959722547,841756726c842412593,959919929,741354545,825385776,943075894,741354552c892548148,875968308,875637816,808988979,825242680,842544172c959722547,841756726,842412593,959919929,741368625,825371696c943075894,741354552,842086449,959920185,824980528,942748468c825374768,741368626,825044016,875639096,875574577,825371696c943273010,959854137,909193772,943207986,761475116,808595505c875836978,824981556,942748468,959658032,741354551,741354544c825385776,943075894,741354552,859255085,825504822,741750072c825439281,859320376,808204089,811806764,842084908,959658292c741619250,959985457,942814001,824979500,825570870,943077427c875637816,808988979,842543416,925969763,808859440,909193270c842084908,943272502,741357624,909586995,824979512,808859193c858860600,842477617,811806764,892679724,808203827,808202284c811806764,892679724,808203827,824979500,942815029,741356598c959734576,859254840,741354550,808923437,909129271,741749040c909259058,943208754,757870648,925906737,808857654,841758257c842412593,943208505,825058096,909586487,825243184,825371702c959591986,808990776,925969708,808859440,909193270,842084908c943272502,741357624,959854390,943207992,811806764,808202284c892088364,942814258,1664101432,808923437,909129271,741749040c909259058,943208754,757870648,925906737,808857654,841758257c842412593,943208505,825044016,909586487,825243184,825371702c959591986,808990776,925969763,808859440,909193270,842084908c943272502,741357624,875575094,942814003,859058476,942684209c741814322,1664101424,741354544,842281525,808204344,959459884c842346807,892742956,1664496437,908865837,892548405,808202284c808202284,825438563,741488432,741354544,825568304,926233652c808202294,825701475,959722291,824980017,892416820,808596016c942484537,925972278,842347314,842412332,842217785,741422648c825636664,943011892,926428214,858992694,1664366384,909653043c741881399,741354544,942943280,808464435,808202803,959591779c942682933,841756728,842412593,959919929,842345521,808662329c741357624,909259058,926366002,808202553,811806764,808202284c808202284,811806764,808202284,808202284,811806764,808202284c808202284,811806764,808202284,808202284,811806764,808202284c808202284,811806764,808202284,808202284,828583980,909456185c959590711,875637814,808988979,825307704,808202284,808202284c808202339,808202284,808202284,808202339,959984428,909193776c824981049,942748468,808597552,741354550,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825320240,876163636c741619767,825437232,842478900,741354552,825307693,842020149c741357616,825439281,808595509,811809077,892088364,909521202c808858934,842084908,943272502,741620023,1664101424,926167861c909587255,858533932,842084658,808203318,808202284,808202339c892679724,808203827,808202284,808202339,892614700,875835700c892088364,876163127,842217017,859058476,825242929,1664627001c926300205,858928945,824980021,960049718,909652531,909192241c859124022,808529970,842084908,943272502,741488951,825242669c909389878,824981552,942748468,959658032,925721399,943011380c842084662,842084908,926495286,741552946,875968567,824980019c876164663,909391408,825306164,809054515,842479408,842608940c858993200,1664169776,892811058,942746681,959592497,808596278c808725804,809056053,741815345,825439281,859320376,757872441c926232628,825833529,875637810,808988979,926495544,926102627c825636146,824980025,942748468,808728624,858860593,842477617c824979500,909194553,942682678,875573548,859255347,1664301362c825438509,909457201,741619764,825439281,859320376,959199033c926429240,842085175,875573548,959919671,741881904,943075634c741816627,892756784,741749557,842217779,892089905,808792117c925643826,842086196,908865840,842608950,824981811,962803249c926036021,808202290,842084652,808923446,741618230,909259058c943208754,908866353,909325621,811806764,808202284,824979500c858862641,926495799,825371702,959591986,858863672,875639139c875835445,741488953,909259058,943208754,824980273,842609713c959592755,825371702,959591986,858863672,892416300,959461682c741486899,909259058,943208754,828584753,825767217,959525429c825371698,959591986,858863672,909193516,909390642,741751092c909259058,943208754,824980273,892745265,808988724,825371696c959591986,858863672,909193571,909653561,741880373,909259058c943208754,824980273,942815025,892482099,825371702,959591986c858863672,875770156,926363954,824981554,942748468,808728624c858874674,926234169,741749042,825439281,876097592,824980016c825373747,942815031,859058476,942684209,741880116,825371696c875705906,876099897,808662371,909194296,757870636,926101554c825440307,824981558,942748468,959658032,892152889,825767991c842348851,859058476,942684209,1664629043,909193781,909456950c825371696,959591986,876164920,841756716,859060278,909456437c925969708,926429744,808597808,842084908,959985972,1664693814c842412338,741881910,892152880,909522231,875704888,859058476c942684209,741882163,842217779,808465969,875637808,808988979c825242680,875705699,808990770,858533932,926233649,808204338c909454636,825438774,741356592,909259058,825768242,845362739c859123767,942683698,859058476,942684209,741421108,909258804c942748469,875637812,808988979,825242680,858797100,876033841c824980023,942748468,808728624,808739633,926363955,741488436c825439281,876097592,841756976,909260337,808204344,892808492c859191089,741750068,825439281,859320376,811808565,808202284c841756716,909260337,808204344,892679779,841758259,875639350c876031028,808530231,892742708,926298933,859122739,845361196c909260337,808204344,892679724,841758259,875639350,892677172c842020144,859253812,892416052,808543027,741354545,959787572c741356600,892742704,741749557,892613169,1664366641,926494770c741487921,859322418,741356342,825243699,741815345,825831990c741421109,942813492,741814328,892482102,1664300345,942813746c741685298,842608952,741552689,926430770,741749040,876163126c741946169,808528944,859136816,825505840,741354550,808991021c892875060,824979510,942748468,959658032,942943287,959657270c741619250,909259058,926366002,895693113,909521202,808858934c842084908,943272502,741620023,741354544,808923437,942880818c741880370,875704626,909719609,845363510,909260337,808204344c808594732,825505329,942945841,859058476,942684209,741947699c842217779,808465969,875637808,808988979,825242680,875705699c808990770,858533932,892614713,741881912,825044016,909128503c892418352,875768882,842413369,909651299,842477879,741487923c959591985,942814009,908865846,942879539,809056556,859253808c824980021,925905206,808531811,892415027,741946937,959592246c909455660,908866105,741684531,892679473,959800115,824979768c892417077,808858924,892415031,741750578,959459637,825569580c878917683,741684023,858862897,842279992,824981043,942879029c909325100,892415028,1664627505,909194802,842346796,824981047c741946936,959853873,842083378,824981044,959854901,926168931c892743980,858534706,824980279,909586487,875704620,909586732c811806771,859320620,824980274,824980530,892416057,859255596c892940588,929249590,841758516,858927408,875704620,808594486c741750582,959854641,808530476,845361721,741749046,909324594c858991673,841757750,925906225,858928172,825371702,1664496694c959459637,892416556,892090160,741750072,909324594,909519929c841757744,842608689,842151779,808594487,741750582,909260599c825242156,942420786,741355569,909457713,859333433,824981812c892416057,926169132,942746675,741552691,859255864,859320620c946025266,741553972,909586998,892351020,908865846,741750578c909455410,909192241,1664561201,942747698,892415031,741356344c859388209,892415032,741488950,909457713,892415028,1664300341c959527217,892415024,741683508,959854641,892415026,741750578c825440305,892415032,1664627505,876164913,892415028,741880625c875837233,892415030,741880625,926234161,892415027,1664627505c842544433,892415030,741750578,925906225,892415032,741488950c892613681,892415029,1664693817,892941105,909192246,741552693c943010609,925969459,741750576,858993457,925969459,1664103222c808596273,942746681,741552691,858993457,959523891,741683504c943010609,959523891,1664693813,892941105,808594486,741552689c892613681,808594485,741750582,925906225,825371704,1664235824c842544433,825371702,741946931,926234161,825371699,741814325c875837233,825371702,1664496694,825440305,825371704,741814325c909130033,825371702,741946931,825768241,825371699,1664235824c859058226,808594486,741750582,859385906,808594485,741552689c808661298,959523897,1664693813,892678450,959523896,741683504c943075634,942746675,741552691,943075634,808528947,1664169520c943075634,909388851,892548908,909388850,909390636,875903030c1664101428,875835693,859386935,741487414,825439281,808595509c757872439,825701944,892547639,909192242,859388210,825636914c892482348,741488692,909586995,862138424,825373497,892611638c842348344,875705644,741881906,943274037,908866610,909325621c842476592,909719600,909653859,741487412,959526200,959199286c808793905,943270964,808726579,875573548,909587768,825307436c842084660,925970787,942945849,875704620,876097845,825438508c808597296,926101804,909455926,875835692,842610481,808792364c942814007,926232931,875968562,859189548,808465464,808923436c909326643,909586732,842478649,909193772,943207986,842150444c875704888,959591011,808859443,892547628,909718073,842281516c842217524,959722028,943076144,892678700,875575605,842412588c808727601,943075939,909588790,892809772,842085682,825766444c942944312,943206956,876098867,876163628,808595769,825242412c909456948,942682979,842608944,875639596,942815029,825373484c875967025,926036780,808466486,875770668,909325106,808727340c842479671,926167907,942683187,859124524,875837752,808858412c808989748,926298924,909193264,859255596,842347829,808989484c943206449,909652835,875705910,859386668,808857906,960049964c909719095,909128748,842215987,842085420,943077176,959525932c875574068,892482659,808728633,892744748,909455411,825832492c808464949,943273004,909326128,875574572,842478134,825308460c942684209,925971811,875836215,875705644,808990770,808662316c909194296,926102828,842348851,859059500,943207481,808793388c875704373,926233955,808858928,859190572,909717558,808202284c908865580,909325621,808202339,908865580,909325621,808202284c908865635,909325621,808202284,908865580,909325621,808202339c908865580,909325621,808202284,908865635,909325621,808202284c908865580,909325621,808202339,908865580,909325621,808202284c908865635,909325621,808202284,909325612,875967289,925644852c842151220,1664365110,859125046,825830454,808597044,741749044c959853365,875836979,876031032,909259317,908866610,909325621c875641132,875573814,828585521,909127990,926038071,943074354c942879801,908866103,959459385,741879860,859125046,841821238c876033073,875967288,892742712,1664496437,959851568,959723312c942421044,926365744,909588281,809056044,926496311,824979506c959658296,741750329,842097456,909586737,741619248,825439281c942747701,757872179,825701944,892547639,909192242,859388210c825636914,859125036,875639095,841758262,842412593,959919929c741368625,892677168,942945843,741880369,909259058,926366002c808202553,862138412,926496568,741486899,842345520,943206964c741354544,825831473,943206449,824980534,892416820,892351024c741368632,942943280,875638838,741750585,909259058,926431538c824980537,942815029,824980534,925971252,960050230,908944178c943011891,876099378,859058476,942684209,741355572,959657517c858862390,824979510,942748468,808728624,825044016,925905463c825373489,875637814,808988979,926495544,925969763,909586738c842610481,859058476,942684209,741816627,876032301,876099121c741749559,825439281,859320376,892090169,876097587,808203825c909192547,942878775,943076657,859058476,942684209,741816627c858929204,909718580,825371696,959591986,825833271,909653036c959721776,841758263,842412593,959920185,892429108,842217264c808922168,859059764,741488432,876032301,858863668,741683513c825439281,859320376,757872441,892614449,809056056,824979508c942748468,959658032,825058103,926497078,959852852,875637814c808988979,926495544,925969708,959918128,842478128,859058476c942684209,741816627,942815540,842477619,878915628,859060529c808203312,925969708,808857651,842346809,959722284,741488181c909388848,926103395,960048179,841756720,859321905,808464684c925643062,741487923,845362740,808465969,841756716,909324338c741486901,842214448,909259057,1664101428,892679725,824981043c825635380,959985714,825044021,909586487,825243184,825371702c959591986,808990776,892742956,741749557,761475373,825044017c892679724,908866867,909325621,808662316,909194296,828583980c943272757,892875571,825371702,959591986,892418104,942943532c809055285,741881910,825439281,859320376,757872697,842018865c909652788,824981045,942748468,959658032,741368632,741354544c741354544,741368624,741354544,909585456,925970992,1664101430c842412338,741881910,892742704,741749557,825374258,925643828c825308980,908866608,909325621,895693623,741354546,959787572c741356600,741354544,741368624,741354544,741354544,741368624c741354544,909192240,909193527,824979512,842413875,1664430392c842020153,741487159,825044016,959590452,943076409,875637816c808988979,926495544,875638060,926167600,808465456,859058476c942684209,1664563507,808726829,808924210,741355572,825439281c859320376,757872441,808465457,892811576,824981043,942748468c959658032,825044023,858796084,875705143,875637816,808988979c926495544,875638115,926101552,942944819,859058476,942684209c741816627,875835693,926103860,741880375,825439281,859320376c824981305,825308982,741357622,741368624,741354544,741354544c741368624,741354544,741354544,741368624,741354544,825044016c909521463,892612913,875637814,808988979,926495544,808662371c909194296,824979500,943272757,892875571,825371702,959591986c892418104,892415276,925907257,808465464,859058476,942684209c1664563507,959787058,842215476,824980534,942748468,959658032c741354551,741354544,741368624,741354544,741354544,842359600c909522481,741357109,909259058,926431538,824980537,825570608c741751090,859384880,960051512,741879864,909259058,943208754c828585264,925905203,741354546,741354544,1664101424,876098617c960050739,825371698,959591986,892352568,842348844,808923185c841758768,842412593,808990777,892939317,943272760,741619252c909259058,943208754,761476400,825438776,909193779,875637808c808988979,859386680,808989484,943206449,841756716,909259572c842217017,859058476,942684209,1664694579,926102578,842609465c875637808,808988979,960049976,859058732,959658295,824979506c942748468,959658032,908930105,808662841,808726579,859058476c942684209,1664629043,926496301,942683184,824981049,942748468c959658032,908930104,875575097,909719600,859058476,942684209c741882163,1664101424,741354544,741354544,1664101424,942682933c741749044,892415024,859322675,909457459,842084908,943272502c741683512,926365489,859190067,824979506,942748468,959658032c892429112,859124274,842347314,859058476,942684209,741882163c741354544,1664101424,741354544,741354544,1664101424,842281525c741357624,909192240,926037048,808202805,909717804,909522744c741750585,825439281,808595509,761476918,825701944,892547639c909192242,859388210,825636914,859189548,875901489,741881651c959526961,858993714,959197750,808793657,859387444,859189548c808595509,1664628022,842348593,842348855,959197749,825242425c808792115,892940588,926103346,741684534,909457208,875835700c959523896,808792885,875772217,909586732,859124280,1664694580c925907001,859060016,892939313,942814009,741748787,876034361c875968056,909585461,943141426,741684791,892876849,875836212c824981304,842412857,909588024,909206325,925972534,842609208c808923436,943207729,741683763,909259832,943075641,959523894c825570101,909260593,909652268,892549177,741947189,875771441c892418360,828585270,825767479,825831991,942746674,943206709c859190576,825831724,926364981,741947702,842348849,842611001c959198007,842217781,909260856,859320620,842085938,1664497465c960051505,859190836,925644085,858993206,943273529,892940588c808597299,741750582,825243441,825569584,824981299,859191352c842281525,892939321,942814009,1664496184,842217521,959590710c824981047,876165433,892548662,909585461,959656754,741882166c859126065,909128247,824981047,808529975,858862897,959523895c892613429,892876342,808991075,875574578,824980536,926038072c926233913,909192240,875902003,909718840,892875052,825242674c741487157,909654065,875705651,925645106,808662327,842544179c892940643,808531251,741683255,959854641,892678968,824981815c909521721,892351288,942746675,942750006,926232626,808923436c859058738,741620022,926299697,875902264,828585015,892678457c942946615,959523897,875901493,926496561,959920428,959918647c824981303,808727865,875771700,808528952,875770163,875704888c809056044,909719095,845362230,926037553,808202293,959591468c825635129,824979510,942748468,808728624,741354545,808608560c892417849,741354546,825307699,741619250,741354544,741368624c741354544,909192240,909193527,808202296,824979555,808858164c909325110,825371696,943075894,741354552,825571117,875771447c824981045,942748468,892549168,741368631,808725552,875837752c824980534,942748468,959658032,825371700,943075894,1664101432c859386157,842609208,741749559,909259058,842479922,908865587c909325621,808202284,845361196,909260337,808204344,892808492c859191089,741750068,825439281,859320376,808204085,878915628c876165168,741619252,825439281,859320376,875312185,943273266c808202292,808202284,808202339,808202284,808202284,808202339c808202284,926298412,943075633,858860592,942814775,878916913c943273266,808202804,892679724,824981043,825570354,841757752c825702704,841757237,909326392,862138419,825307192,908867380c892418354,875311408,943206961,908867376,959787570,841757493c842543666,942421304,825375025,845361970,808925238,908867121c959723824,808204595,825831724,909130041,741552441,858796338c909455415,761475116,892549170,926037047,875637810,808792371c825700402,909651244,842477879,741487923,959591985,942814009c824979766,909391926,825374262,925969464,926102069,959854645c808857955,859321392,741683764,825440561,926234676,824980532c875704376,809055542,926231608,942945332,741422135,875968561c959854387,824981556,809054520,808530484,942760758,808727093c892417589,825766188,859058233,741422897,825702197,943142961c808594481,926299955,876099380,876033324,809055284,824980528c825833015,876098103,942760760,959918645,842347061,859386156c926038069,741881138,859126065,892482872,824981298,892613430c943011892,942746673,808727093,842151217,825700652,842152247c1664169528,875706680,825373752,942746674,859124280,808662067c859189548,942945588,741751093,842348593,892416052,824980018c859191352,842281525,926362681,959853365,1664103221,859126065c925905205,824981040,909391926,808727347,926428211,859058742c741357104,909261112,875639345,925969460,842479668,909719606c892809516,925906481,1664300342,825373752,909455925,942746676c859124280,943012148,859386156,942880054,741619764,808597809c808661300,824981811,858927929,842479413,925969465,808857904c909719351,892875107,909719346,741619508,926037559,925971250c959523891,875574325,942945079,909521196,943141176,741421618c892352569,892418103,909192242,808662072,959983922,875573603c825504818,741357621,892417841,859254833,892090424,926495540c859125046,808923436,926298161,741685043,842348849,808531766c824980025,808923961,925906487,925983543,825702454,858861617c876033324,892351796,824979763,859059768,876164663,925969464c825570097,842545465,808923436,859189298,741421106,808529969c842543159,828586037,926102841,909522992,925969458,859124016c943273529,825766188,959656505,741355570,875837237,858993205c909192245,842217270,842150201,960049452,876164408,1664562742c825571121,909586486,959198005,875903029,943075893,859256108c959723573,824981300,959985207,875772208,808594484,926299955c842414132,876033324,809055284,828585008,825372727,943273778c909192241,808859193,909653812,859189548,858798387,741749303c858863409,960049461,892089400,892352567,808858674,942684204c909457719,845362489,909390131,741355571,959523888,909326385c842610489,842084908,943272502,741355832,1664101424,741354544c741354544,1664101424,741354544,741354544,859320628,842543416c875637812,808988979,825242680,926298723,943077427,824979512c942748468,808728624,741354545,741354544,741368624,741354544c959919665,926429496,841757237,892613945,811806764,808202284c808202284,811806764,808202284,808202284,811806764,808202284c808202284,811806764,808202284,808202284,811806764,808202284c808202284,811806764,808202284,757870636,943009841,825438512c841757752,842412593,808989497,825058100,942682164,859125561c875637814,808988979,943077431,808202284,808202284,808202339c808202284,808202284,808202339,892088364,842545464,808987700c741881145,959275824,925971767,741881397,825439281,842543160c808204592,841756716,959918646,741749561,808608560,825439540c875704371,859058476,825242929,741618745,926300205,858928945c824980021,960049718,909652531,943074353,942684471,858860594c859254833,808530275,842150711,741357364,825439281,842543160c757870641,926298161,858797364,824981558,942748468,876099376c943074360,876033329,892742708,1664561973,808530225,892417844c824980786,942748468,825374768,875965488,842152245,741749048c825439281,842543160,908865585,926232888,824980532,925970787c808727088,741881395,825439281,842543160,757870641,858927409c942944816,824981049,942748468,876099376,808856632,825440562c909650994,892809269,825320242,892941110,942879024,859058476c942684209,741355826,858861869,859125560,741749557,825439281c943140920,908867636,825831734,824981043,808859193,825320248c875574066,892418096,859058476,942684209,741355826,909127981c808793143,741881395,825439281,943140920,908867636,842020151c824981552,842084707,859320630,741881140,825439281,842543160c757870641,858927409,942944816,824981049,942748468,876099376c926297144,808595509,892873784,943077681,825320241,959655987c959657780,859058476,942684209,741355826,909127981,808793143c741881395,825439281,943140920,908867636,842020151,908867632c926102837,858861923,943207732,741880887,825439281,842543160c757870641,858927409,942944816,824981049,942748468,876099376c959786040,926364470,909650998,892809269,825320243,859256627c858863410,859058476,942684209,741355826,842084653,875704371c741751096,825439281,943140920,892090420,926103097,942421559c842412343,828586296,942683185,875837495,875637815,808988979c808530488,942814764,808925488,824980530,942748468,825374768c909519920,858863921,1664166966,892678449,808662069,824980535c942748468,825374768,825044016,926430001,859124533,875637814c808988979,942946359,825636396,909324601,892679724,828585779c926496049,876165428,875637816,808988979,808530488,825306412c892811315,909325619,859058476,925906993,741880888,959526454c741749553,808530737,828584503,875705649,825636144,875637814c808988979,808530488,942814764,808925488,824980530,942748468c825374768,909519920,858863921,1664101430,926298417,925907248c824980281,942748468,825374768,825044016,808661553,959984690c875637814,808988979,942946359,842020396,842085177,943011884c909193781,925970787,943076147,741750328,825439281,842543160c757870641,926298161,858797364,824981558,942748468,876099376c909519928,926299192,1664166962,926103858,876163378,824979500c808596533,942682678,757870636,825374258,808465460,825371696c959591986,809056056,875638115,942749488,842611000,859058476c942684209,741816627,808726829,875968054,741617719,825439281c859320376,757872441,909128753,926168630,824980528,942748468c959658032,942498615,943208241,741880377,825439281,825765944c757871413,859320888,875574583,859058476,942684209,741553457c925969456,842283062,875705395,959524195,825831990,892745526c859058476,942684209,741816627,909717805,959460402,741619769c825439281,859320376,757872441,842414385,960049204,824980536c942748468,959658032,908944183,909325621,926036780,757872438c859125046,842214454,741815863,1664101424,741354544,892679725c858535475,926299954,892742956,741749557,909586995,741368631c741354544,808725552,909456688,741487408,825439281,876097592c878915888,942682416,808596272,859058476,942684209,741421108c808529972,842215480,875637808,808988979,825242680,842083628c859058486,942815542,859058476,942684209,1664234801,842150189c858994742,741356089,909259058,825768242,757870643,960050481c876099376,824979504,942748468,959658032,858598455,808925492c909717552,842084908,943272502,1664104759,875967026,825504313c875637814,808988979,825242680,808202284,808464684,878915628c892875063,741356089,858860592,842477617,842609196,808858681c825044024,808923703,926299184,875637810,808988979,926495544c808202339,808202284,808202284,808202339,808202284,808202284c842083683,859058486,942815542,859058476,942684209,741487921c741354544,959658289,909456952,875637808,808988979,875901240c808202339,926363948,925972018,741880375,909259058,943208754c808202289,811806764,824979500,926234423,892613430,825371702c959591986,808532024,808202284,808202339,875638060,959460656c808728625,859058476,942684209,741816627,1664101424,741354544c925970733,808530480,741749048,825439281,859320376,757870905c959919666,909193521,825371704,959591986,809056056,808202339c892415276,858993207,842086201,859058476,942684209,741816627c1664101424,741354544,741354544,875639341,942748727,741486897c761475373,926167346,892482867,757872439,925969457,892351792c825307440,842084908,943272502,741683256,1664101424,859386157c876099890,741356083,909259058,909654322,908867379,909325621c824979500,942945335,892875828,825371701,959591986,959788088c892415331,959590711,909324593,859058476,942684209,741816627c909586995,741355576,892939312,825242422,741486899,859385913c942748217,825320242,741552435,741354544,741354544,876110640c842477618,741619248,808596536,808727608,959982644,875640370c741879861,859189817,876033334,892939318,875639606,741421881c842150968,875901496,875651894,959459893,959789356,926168887c858533938,959461682,808203315,824979500,909457462,1664104504c892679725,908867123,825831734,824980787,808202288,825438508c808597296,842283052,909653554,828584503,892744499,757870636c942682417,825833016,824979506,942748468,926103600,741354548c741368624,741354544,741354544,825058096,909586487,825243184c825371702,959591986,808990776,959459884,842346807,808726828c875574576,908866099,859058231,741750837,892483896,942880564c875651888,741357875,825044016,959919159,959526455,875637810c808988979,926298168,925969708,842021172,943077172,859058476c942684209,1664562736,809053232,959460665,741421878,959722040c859123768,892873781,926038328,741946673,808858169,825767731c892939317,808727865,1664366386,926038328,808793140,926428212c842021173,741684786,909259832,876165168,926428208,808924981c741749044,892418097,959656502,942421560,875901497,959721784c842610787,960050998,959198520,876032564,859256374,942684204c808923703,942420793,825504308,859190067,892483628,842413623c959197749,926036788,825503796,825505635,892680246,942420278c909522992,959983667,892811308,942946101,942420276,925972786c909717557,842283052,959983670,959198005,892614960,959854133c942684259,959984181,942421300,842610736,892875059,859060524c858796336,959197238,892746032,842216242,942684204,875901497c925644345,825635124,876034359,959789411,959853109,942420278c959920176,909654066,959592492,943011633,959197494,809055538c808464949,842283052,943208244,942422073,959984951,825637177c942684259,875835961,824981302,808792376,926300217,808987703c825636408,741422128,926233144,909719094,842542134,808991028c741357879,859387192,859189298,809067314,909456441,741749817c825636664,876163633,892939318,959527225,741618993,909194295c842479409,892873777,943009849,741683762,825832760,959459641c842556208,892809529,741946680,892678712,959789366,876162097c808990770,741357109,926037049,943076916,876096560,959460914c741683250,825831481,943141689,892887857,959983929,741486902c875901496,825571379,876031031,876099121,741554487,943010360c909586995,876096560,959919154,741421625,960050489,959722291c809001778,875706680,741750585,875639863,926429490,876162100c876099122,741814578,892941625,808924722,876031030,859058993c741881906,842543927,825767984,858874678,909259574,741488945c926034992,842216752,741879862,741354544,859321906,842610998c842621744,875706425,741881399,875639863,842610488,842607667c942880825,741618742,892417079,926495541,808987697,909521976c741684279,892483896,926496820,809067314,842608953,741487666c892418097,825636149,942421300,959920181,859058998,959789356c859256887,959199280,909128497,943272242,825505580,959788089c962801969,892877109,859256883,959789100,909389874,942422069c943273010,959985456,959789100,808792625,959198516,926036788c875705139,842610732,808792372,828585266,875901240,858993970c842607666,909130037,741685300,858928184,959919668,959982646c876098102,741683506,959525943,959657268,892873779,842414136c1664563512,825635385,892613176,842542134,808991028,741816375c942814265,842021175,892873785,942815544,741749554,875706680l858797361,942746672l842413361,959722546l892811363,842479161l942420792,909456690l808990009,892614700l808662329,925644087l876032308,909389881l909261100,842478384l959199033,909586996l842412083,875706467l942749753,942421041l825635380,959590960l892811308,909389879l942421048,825504313l808661045,825766188l943207989,741422647l942748727,892548401l876110641,942945074l741423152,825635385l825833009,842607669l959854901,741946676l892418097,875706676l925642800,825635124l892482104,959789100l808532273,929249592l926101812,942815536l842283052,892809522l942420274,943208499l960050232,959789356l942879285,824980025l875901240,842216754l876031032,859125041l1664169785,876163129l825702197,926428211l926167094,741814580l892874808,942945337l942746679,959591729l858862900,959461676l858798387,959198520l842086704,909324856l959592547,859125553l925643061,876163380l909326646,959789356l909718836,959198259l926038320,842412340l825505836,842544439l959199029,892877109l825635635,959461731l825569843,942421046l926102834,808466225l825766188,909456693l741946417,859385913l892875826,809053234l859386169,741488439l842414392,825373752l876045106,892614961l741554483,926429240l926102073,876162096l892481587,741814322l925971512,909260853l892939313,859125817l741422643,943206456l875706677,842556212l825701173,741355575l892418097,925905714l959199286,858797618l892548406,959461676l842543665,959198771l859322674,926168632l825505580,859386935l946025264,942682676l842019892,892483628l842086455,942422329l926495794,875574585l959789356,942880056l942420280,926364983l842084402,959789356l942879285,828585785l875901240,842216754l892873784,892678713l741619256,859387192l842412082,876162096l892417590,741357872l892417079,926495541l876096562,925970994l1664168501,825636664l876163633,809053239l909523000,741946675l892418097,875706676l959197744,892614960l808530997,842283052l808530228,942421813l892941620,926299442l892483683,825635638l942421044,859190578l909193525,892614700l942814521,959198769l842282546,943207481l859060524,808464688l942420537,925972786l825309235,842283363l808532024,959197496l892614960,808859189l959592492,859060017l942422322,909718839l825243703,842610732l876099382,942421044l925972786,825767220l959461475,892613936l942420274,809055543l942813745,959592492l808793905,942422328l825635380,842215984l842283052,926299187l942421561,925972786l825570101,842283363l876098615,942420535l909456690,808990009l959592492,943011633l942422325,859321655l825571127,892483628l892941877,942420024l925972786,959789109l959461731,959461683l942420784,909456690l808990009,959592492l943011633,942422325l892483893,942747958l892483628,892941877l942420024,925972786l959789109,959461731l942683698,942420789l875770420,909719350l959592492,859125553l959197493,875639604l925972784,959461676l909456692,942420022l925972786,959591220l842610787,842610486l959197234,943143221l942682935,959592492l825636657,959199281l892614960,892417847l842610732,959657015l942420024,925972786l943142196,959789155l909193779,942420277l842610736,909325363l959592492,859125553l942420277,960051253l959788083,959461676l926300213,942420531l925972786,825309235l959789411,943273268l942420281,842217781l808597040,959592492l892614449,942422071l960051253,959788083l959461420,892613936l942422064,925972786l959983669,959789155l909193779,942420277l876163641,943207728l959592492,825636657l959199281,892614960l892417847,892483628l825373746,942421557l925972786,943142196l842610787,842610486l959197234,842086704l909324856,959592492l859125553,959197493l875639604,925972784l942684204,875574069l942421559,925972786l959591220,959461731l942683698,942420789l909654069,875704626l959592492,825636657l942422065,892483893l942747958,959985708l842346546,942420537l925972786,808465973l858992995,959199030l909718832,875968057l942879020,808203831l824979500,942813492l959461731,909652021l942422064,909654069l875704626,959592492l825636657,942422065l909654069,859256371l942684204,875574069l942421559,892941620l892613937,959461731l859124275,959197238l842086704,909324856l892614700,892482873l942421814,875901497l875705401,892483628l825373746,942421557l892941620,876164913l959789411,825243188l942421300,876163641l943207728,892614700l858993977,959198259l825242420,825372977l959461420,892613936l942422064,892941620l892351282,959789155l959525427,942421296l842217781,808597040l942880812,959657784l942421552,842217781l892352817,892481836l942422072,892941620l909652529,942879075l808203063,808202284l808202284,808202339l808202284,825371948l825505588,842084664l1664167212,875639341l842347319,741816117l824979757,926365494l741683506,741354544l943285040,808726579l909261100,808661041l824980793,876097842l892745525,825371697l959591986,892418104l808202284,959524195l942945849,875575096l842084908,943272502l741552438,825374258l808203316,876163372l875704371,741423414l909259058,825768242l761476147,960050481l876099376,824979504l942748468,959658032l741354551,842542128l859320370,741619765l875706680,959787320l842097457,741620021l741354544,959525943l892351283,925969462l960050224,859060535l842084908,943272502l1664430136,741354544l960049453,926300211l741619250,909259058l909654322,908866353l909325621,761475116l926037815,943207992l825371703,959591986l825438520,892415276l925907257,808465464l859058476,942684209l741816627,859125046l741355574,859333424l808859704,741355576l808597816,909326392l892152889,959852850l741420332,842610744l943273781,1664166963l875575089,892614713l841758263,842412593l808990777,741354549l825044016,925907257l859124018,825371702l959591986,858863160l892679779,808203827l960048428,842149940l741946419,909259058l825768242,757870899l960050481,876099376l824979504,942748468l959658032,858874679l842477617,808202288l842479660,842346804l925643315,942944564l825504824,858992940l808204598,808202339l808202284,808202284l808202339,808202284l808202284,808202339l808202284,808202284l909651299,808596024l741880377,909259058l825768242,841758259l876164400,909259568l875637812,808988979c926495544,876034348,825700913,841757744,842412593,858863673c808608567,808728885,875967027,859058476,942684209,741816627c943142701,858993712,841757241,842412593,858863673,808594486c808728885,875967027,859058476,942684209,1664563507,959721773c892417080,741617713,909259058,825768242,841758771,876164400c909259568,875637812,808988979,926495544,808202284,808202339c808202284,808202284,808202339,808202284,842346796,926429491c741486903,875837237,959722036,892887862,825373497,741814329c959919665,892809784,858534960,859060279,741814584,825044016c909586487,825243184,825371702,959591986,808990776,808202339c858927404,959525687,741357622,909259058,943208754,757871921c825635377,959853364,824981554,942748468,892418096,741368626c825044016,842019892,858863921,875637814,808988979,926495544c942682668,825440308,741487410,909259058,909654322,912470833c909325621,909325612,959461176,959197745,909129009,808923436c943010354,741684281,842609970,1664101432,741354544,741354544c1664101424,741354544,741354544,1664101424,741354544,741354544c1664101424,741354544,876033325,909717814,824981556,942748468c892418096,741354547,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858598448,808925492,909717552c842084908,943272502,741357879,875967026,825504313,875637814c808988979,825242680,808202339,926495276,824981049,859125304c942750007,909192243,926494774,943273264,926429484,825765936c1664301368,825701682,741354548,842412338,741881910,892415024c959854388,909586744,859058476,942684209,1664300848,858929204c909718580,825371696,959591986,825833271,808202284,909193772c943207986,828583980,842086449,909652018,825371700,959591986c892418104,825306412,909195574,808727090,859058476,942684209c741488946,842477869,875573303,741488438,825439281,859320376c845363001,909260337,808204344,909192492,842479415,808465969c859058476,942684209,741816627,858929204,909718580,825371696c959591986,825833271,808202339,909193772,943207986,841756716c808595506,741751088,825439281,859320376,878916665,875770424c808859956,842084908,926495286,741423415,741354544,842412338c741881910,842097456,808530225,808989237,859058476,942684209c741748786,741354544,825766189,892417073,741356592,875704626c909719609,845363510,909260337,808204344,959524140,959592499c909326130,842084908,926495286,741356338,859125046,1664101430c741354544,842412338,741881910,825044016,943011632,926496819c875637814,808988979,926495544,808202339,808202284,959983916c809056563,1664101428,925905970,909261111,875637812,808792371c825700402,909651244,842477879,741487923,959591985,942814009c824979766,892941363,892743736,808594480,859058224,808794166c892940643,892483121,741619506,892548149,825767729,909192247c858862899,926298424,825438508,909522992,741751095,875771441c909260341,824979767,842216496,959657527,959537974,943274292c943076920,875573548,959723319,741814578,959723825,909654073c824981558,909654329,875573553,942746673,842217521,909653302c825766188,909325368,1664562481,959919925,942879026,942746673c926429752,909588281,876033324,892482868,892088633,943010615c926038323,808464940,909325360,741554231,808793649,959657269c828585009,892549177,925905716,926231602,808793140,741685303c842348849,909588024,959197753,943206456,942880053,858796332c892811568,741618739,842412601,842283321,943285046,892876848c741880629,876099121,892612657,892089909,892613687,892482354c808923436,909326129,741486643,808529969,842543159,824981557c960050233,892745784,808543029,876033844,925971001,943141164c909193778,741879861,942684217,808858936,808528947,825569331c875638835,892940588,909456435,741619510,859058225,859191090c828584505,875966777,858928179,808528950,842477617,909456437c859189548,842544180,741814328,943274289,858927414,824980531c859320632,943011378,942746678,892418353,859123767,892810595c808858164,925643577,926167609,825438775,875770156,859190841c741422387,875706679,959592247,858860600,859126068,959918642c808464940,909325360,1664103736,808529969,875901495,824980531c909718579,892547894,808594481,859058224,808794166,892875052c943142961,741881140,942684217,808858936,808528951,825569331c875638835,842413923,942684208,925643312,926363705,808532278c960049452,876098873,741880115,925972785,926168888,824981044c892942649,825439288,808528952,842477617,875770933,892351331c908865841,942943282,875836210,741357113,909259058,926366002c908865849,825440561,741356085,959537968,808858936,942815033c859058476,842020145,741815856,926300205,858928945,824980021c960049718,909652531,892415025,808925496,875902260,859058476c942684209,1664233778,925972269,842020151,841757239,842412593c858928441,825044021,825374259,842149936,875637812,808988979c926495544,858860844,858862133,842348344,859058476,942684209c1664563507,858994481,875573816,824981041,942748468,808597552c741354552,959854385,943271986,824981045,808989495,960049716c875637809,808988979,942682680,808594787,808792374,909194288c859058476,942684209,741423411,809054509,943075377,741881906c825439281,859320376,808202553,828583980,842085944,741618226c926034992,892941620,808203320,909652268,842150449,1664101428c892614450,876098873,808202284,859386156,875902518,741749555c909719345,926168631,824981303,942748468,825374768,909206323c842479415,808465969,892875052,842281266,741486903,859190065c909719353,859058476,942684209,741881139,943010353,842086706c859058476,942684209,1664628019,892418349,943075380,824981556c942748468,825374768,925707314,892811057,842478128,842084908c892940854,741684018,875770157,926363954,741357618,825439281c859320376,761476921,842347313,926430001,824980021,942748468c959658032,925969463,842543923,909194288,859058476,942684209c741879858,808528944,943206451,808989233,859255139,942813240c741487155,825439281,842543160,757872688,825438258,808857910c824979504,942748468,959658032,825044017,825308984,926430008c875637810,808988979,825832248,808202339,909652268,842150449c741354548,892614450,876098873,828583980,842085944,741618226c926034992,892941620,808203320,824979500,859386169,859320885c942498610,959656760,825308470,859058476,942684209,741486898c808662841,842348599,925969464,925906740,825242676,842083628c909719607,741357108,825439281,859320376,761476917,959984177c876098615,875637816,808988979,926233400,825831724,825570867c741355570,825439281,842543160,757870897,926363959,926036021c825371698,959591986,892547637,858860899,925970996,808989239c859058476,942684209,741816627,859320621,892548147,741749553c825439281,859320376,824979769,942879543,825503794,875637814c808988979,942682680,824979555,943142454,909522226,925969460c858798131,808597049,859058476,942684209,741879858,825242157c859387441,741750064,825439281,859320376,761475385,825571377c959460914,824981554,942748468,959658032,741354545,942746672c842150198,808203314,876032611,943012149,741354548,825636913c875704882,841756716,959788087,741619765,741368624,808793905c960050738,824980021,842609208,808859958,875637809,808988979c842084920,825831724,842020402,741618230,808464434,943076148c845363252,842611001,943206962,859058476,942684209,741881139c943208754,909194292,875637808,808988979,943010616,825437484c842478900,824979512,942748468,825374768,925721393,892811057c842478128,842084908,892940854,741684018,808597037,926036786c824980528,942748468,892418096,825044019,875770680,858862899c875637814,808988979,825832248,859255139,808597555,741749044c825439281,842543160,808204336,892811308,875967030,824981049c808989495,942684210,875637812,808988979,942682680,808594787c859255088,876098865,859058476,942684209,741423411,876097837c960049713,741750068,825439281,859320376,808202553,828583980c842085944,741618226,926034992,892941620,808203320,909652268c842150449,1664101428,892614450,876098873,808202284,909652268c809056312,741486897,842085425,825374521,824979764,942748468c825374768,926376754,825571121,741749561,876164921,876163125c858991666,959591216,741879863,825439281,859320376,858535989c892483890,875968562,859058476,942684209,1664628019,876099121c942813238,824979512,809054520,909194292,926493750,808793145c741487673,808793649,909521977,892089655,909325364,825440057c858796332,858862896,1664364848,876097592,825504822,926231608c859321651,741879860,875706679,858928951,942746673,842545462c825636146,942747948,892877104,741879863,926167089,808663346c828584755,892482360,842347060,959523892,892483889,825636145c842610476,842479412,824979763,892482872,959788600,959523891c943012153,942748468,859386156,808530483,1664104500,926167089c809056054,824981560,926298937,959655989,808594486,926299955c808532020,825241900,842151728,741750065,842348593,892745781c892089145,943010612,842151217,858796387,808465201,741421106c925907255,959854902,926493752,808793145,741487673,959526961c825504816,892090425,943010612,842151217,858796332,808465201c1664167986,925907255,959854902,926493752,808793145,741487673c825243441,926494770,824979760,960051510,909455920,909192243c825635896,876032305,925906988,858797365,828586034,925905200c892483632,942746680,926496822,859387184,959852844,842021177c741619509,876099121,825307446,824980535,959460152,808792118c959523892,809056561,892875573,825241955,942683952,741881138c909326641,858797367,841757496,909587248,825766967,808528944c842477617,909455666,808991020,959657014,841759029,909521712c892482866,808543024,959591220,942946358,943206700,959789110c741881392,926103857,892549425,925644600,926167609,909718071c825831724,926298937,741816119,943077169,825374004,828584761c892482873,892678451,959917109,926364722,741423154,959527217c926365235,824981303,876099127,959525429,959917107,926364722c741554226,825439793,943272242,828584243,825833016,925970993c959917108,926364722,741882162,959527217,825308977,824979769c875705656,808858928,959917105,926364722,741816370,926036273c808464441,828584753,943142454,942748725,942746676,909521459c926365236,859189548,842610993,741945652,858994225,842019896c824981043,925905200,943076146,925969459,909719606,959919666c926496611,926232882,741354545,842347313,808662582,741354548c825831990,808858932,828583980,876164917,741750577,808594480c959590964,943076152,859058476,842020145,741617970,926300205c858928945,824980021,960049718,909652531,959734577,876033844c875311672,892875833,741947443,842086449,942815287,942746677c825701937,741421109,875573559,858994486,892416812,808859956c862139185,859125810,926365239,808661292,808465719,841759026c808532276,892612664,808465196,942880053,824980784,892352051c892613688,876097836,892942388,845363508,892810291,825636405c909194028,809056052,858534709,942813239,959459636,909587244c909520951,942421811,842085940,741685302,808464947,960050993c926114615,808792372,741552951,842217777,859321648,909257783c959460406,741946421,942945075,858863922,858991667,876165172c741946934,892745521,959854901,909337395,842150704,741815094c825504561,809056053,875899953,876098353,858535220,808857904c825766706,959721772,926364212,858536248,959787319,959592500c809054819,926298677,959199033,892352054,741553975,842347313c825242167,959523891,825700661,741814585,842216241,959655988c842214455,926495025,1664431158,959460402,875574833,926034997c842150455,741947449,942944561,943141938,942746673,909653302c741421111,959918642,825833779,842148919,909324600,1664430645c825439793,825766962,808660019,859125040,741814328,959461426c875903029,875768883,859387188,741947705,808727603,925971504c959589429,909653812,1664693046,892417842,892547378,808594489c959591475,741684532,809055026,858796344,858926137,909326137c741947699,925905715,909324336,842542135,842282809,912471864c825438518,741684021,925707312,892876856,842217526,859058476c842020145,741814833,926300205,858928945,824980021,960049718c909652531,859136817,875772214,741356850,909259058,926366002c808202553,892088364,926430771,842086704,842084908,926495286c1664170295,741354544,943076149,825831479,825371698,959591986c825833271,808202284,909325667,959461176,841757233,842412593c959919929,741354545,859122736,808925238,741486905,909259058c926366002,811807033,892088364,926430771,842086704,842084908c926495286,741423415,1664101424,943076149,825831479,825371698c959591986,825833271,808202284,909325612,959461176,841757233c842412593,959919929,741368625,859122736,808925238,741486905c909259058,926366002,808202553,895692844,926430771,842086704c842084908,926495286,741423415,741354544,943076149,825831479c825371698,959591986,825833271,808202339,909325612,959461176c841757233,842412593,959919929,741354545,859136816,808925238c741486905,909259058,926366002,808202553,892088364,926430771c842086704,842084908,926495286,1664170295,741354544,943076149c825831479,825371698,959591986,825833271,808202284,909325667c959461176,841757233,842412593,959919929,741354545,859122736c808925238,741486905,909259058,926366002,811807033,892088364c926430771,842086704,842084908,926495286,741423415,1664101424c943076149,825831479,825371698,959591986,825833271,808202284c909325612,959461176,841757233,842412593,959919929,741368625c859122736,808925238,741486905,909259058,926366002,808202553c895692844,926430771,842086704,842084908,926495286,741423415c741354544,943076149,825831479,825371698,959591986,825833271c808202339,909325612,959461176,841757233,842412593,959919929c741354545,859136816,808925238,741486905,909259058,926366002c808202553,892088364,926430771,842086704,842084908,926495286c1664170295,741354544,943076149,825831479,825371698,959591986c825833271,808202284,909325667,959461176,841757233,842412593c959919929,741354545,859122736,808925238,741486905,909259058c926366002,811807033,892088364,926430771,842086704,842084908c926495286,741423415,1664101424,943076149,825831479,825371698c959591986,825833271,808202284,909325612,959461176,841757233c842412593,959919929,741368625,859122736,808925238,741486905c909259058,926366002,808202553,895692844,926430771,842086704c842084908,926495286,741423415,741354544,943076149,825831479c825371698,959591986,825833271,808202339,909325612,959461176c841757233,842412593,959919929,741354545,859136816,808925238c741486905,909259058,926366002,808202553,892088364,926430771c842086704,842084908,926495286,1664170295,741354544,943076149c825831479,825371698,959591986,825833271,808202284,909325667c959461176,841757233,842412593,959919929,741354545,859122736c808925238,741486905,909259058,926366002,811807033,892088364c926430771,842086704,842084908,926495286,741423415,1664101424c943076149,825831479,825371698,959591986,825833271,808202284c909325612,959461176,841757233,842412593,959919929,741368625c859122736,808925238,741486905,909259058,926366002,808202553c895692844,926430771,842086704,842084908,926495286,741423415c741354544,943076149,825831479,825371698,959591986,825833271c808202339,909325612,959461176,841757233,842412593,959919929c741354545,859136816,808925238,741486905,909259058,926366002c808202553,892088364,926430771,842086704,842084908,926495286c1664170295,741354544,943076149,825831479,825371698,959591986c825833271,808202284,909325667,959461176,841757233,842412593c959919929,741354545,859122736,808925238,741486905,909259058c926366002,811807033,892088364,926430771,842086704,842084908c926495286,741423415,1664101424,943076149,825831479,825371698c959591986,825833271,808202284,909325612,959461176,841757233c842412593,959919929,741368625,859122736,808925238,741486905c909259058,926366002,808202553,895692844,926430771,842086704c842084908,926495286,741423415,741354544,875968567,808464947c862138412,926233649,808204338,842609452,859322424,824979506c892416820,925905456,741354545,842359600,909522481,741357109c909259058,926431538,808203321,859122988,808925238,741486905c808661047,858798387,828583980,808596533,942682678,757870636c825374258,808465460,825371696,959591986,809056056,859321388c892549427,824981043,942748468,959658032,942957363,925972787c741618232,825439281,859320376,875311929,825832248,875706423c859058476,942684209,741554483,925972525,842610744,875637816c808988979,859124024,842542435,892810040,824980528,942748468c892418096,741354547,825439289,926234674,825044022,808793657c859322417,875637814,808988979,926495544,959524195,808793142c909324599,859058476,942684209,741816627,909717805,925906228c741749553,825439281,859320376,757872441,859125046,842214454c1664562743,892679725,858535475,926299954,808202284,808202284c892743011,741749557,909586995,908930103,909325621,926036780c808204086,811806764,842610732,808989241,757870640,876163889c875641141,824980531,942748468,959658032,825044023,808728883c959918392,875637810,808988979,926495544,858860899,942683193c842610481,859058476,942684209,741816627,909259053,909325361c741880377,825439281,825765944,757871157,909259313,959656760c841756722,842412593,858863673,825058096,960049714,875968823c875637816,808988979,926495544,875769132,808466233,741751088c909259058,926431538,757870649,942878769,842021168,824979508c942748468,959658032,741368631,858860592,741618233,926037049c926169140,926166066,926431537,824980534,942813492,959461731c875967538,942421046,909654069,875704626,942748716,875968819c824979511,942748468,808728624,741354545,741368624,741354544c741354544,741368624,741354544,825044016,875640370,842610227c875637816,808988979,842346808,808202339,859386156,892745785c824979510,942748468,892418096,741354548,925983536,825635383c942815031,842084908,943272502,741355832,741354544,1664101424c892811057,875771447,841758261,842412593,825767993,741354544c741354544,808608560,909653812,942815544,859058476,942684209c741816627,741354544,1664101424,926298413,926037299,741751090c825439281,859320376,757872441,959919666,909193521,825371704c959591986,809056056,808202284,842083683,875705136,808859952c859058476,942684209,741816627,741354544,1664101424,741354544c875639341,942748727,741486897,757870893,926167346,892482867c757872439,925983537,892351792,825307440,842084908,943272502c741683256,741354544,859386157,876099890,741356083,909259058c909654322,912471859,909325621,824979500,942945335,808989236c825371705,959591986,959788088,842083628,959525424,876098354c859058476,942684209,1664563507,909586995,741355576,926428208c892417074,741487410,808859448,925905715,858860596,741357107c741368624,741354544,959982640,909719346,741880377,943010360c875704883,876176182,842150962,741618227,875901496,875903283c808987699,808596277,741422130,926233144,892483126,875637810c892483891,825505580,926429236,862140470,875575602,808203570c824979500,892680246,741553459,892679725,908867123,825831734c828585267,808202288,825438508,808597296,825505580,859060020c824980528,959853363,761475116,942682417,825833016,824979506c942748468,926103600,741354548,741354544,741368624,741354544c825044016,909586487,825243184,825371702,959591986,808990776c959459939,842346807,808726828,875574576,908866099,859058231c741750837,858994233,925905721,875637810,741356598,825058096c959919159,959526455,875637810,808988979,926298168,925969708c842021172,943077172,859058476,942684209,741815856,876162096c808924722,1664562232,842216505,909719088,909716535,859386675c741947184,892940345,960050744,876162102,959459379,741553208c892678712,943011120,892873776,909455929,1664430385,858994233c892351033,892939316,959985465,741684787,858929464,808661557c892939316,825635897,741750582,909717561,825242165,842607672c942880825,1664103217,959721778,926298167,741354550,942944305c808859445,741354544,808528944,825833522,1664102965,842217521c926430262,824980528,842412344,825308209,942746677,960049717c909326384,858861868,842151728,741421108,842020657,842609201c824980278,925905200,960050482,825320248,809056050,858861616c909521196,875903031,741619761,960050737,808532024,824979766c892940601,909718321,926231609,842347572,741423157,959919925c926363705,943285045,842610736,741618487,842018866,959723320c824979512,959853616,909653302,943270965,959722544,741619760c825571121,926299187,824980792,842413110,825635641,942760757c808727093,892745521,909521196,909324856,741881907,892548917c859322679,959523895,942814771,842348342,876033324,909390900c942420022,842217781,925907249,926298467,926038073,741617717c875639089,959918649,959199031,842217776,892745520,859256108c825505845,824980536,842412857,892810808,926231602,842282036c1664233782,859387192,809054514,909192247,842545463,875574583c942879020,859190067,741552948,859385913,909586482,926231605c876098867,741619761,892549169,842478134,828585529,943207475c925971506,926231606,842347572,741423413,875640881,842347568c824980019,892416055,842413619,808987699,808793399,741879859c875771441,808859444,828585526,942880057,808661813,909192245c825833529,825637175,876033324,925906228,824981049,876163638c892876089,808594486,959918896,909457712,825831724,842347065c1664562224,808661041,825571127,892090420,825309491,875640625c859189548,859386932,741355832,842020657,809055538,824979510c959722295,892612662,926231606,842347572,1664103480,842281009c876098100,959198518,875835448,876097593,943206700,942748214c741421366,926300209,943272757,824979506,842085168,808989240c859122739,825307449,1664628020,892809272,842215477,808528953c808923185,943010360,943206700,943142962,741422896,859126065c943142448,824981304,825569586,858797881,942746675,943011889c808990263,943272291,842151478,741422645,959854641,825243191c824979760,825439798,858994744,942746675,825505331,892416050c825241900,892352304,741748784,842545201,808990520,828584247c875966775,842609208,959523895,808989237,875771701,842610732c858929204,942421558,959920176,960049971,943206700,959789110c741881392,909326641,808663094,828585526,808858425,808923193c808528947,842477617,959985973,808991020,809055284,824979767c825833015,876098103,942746680,959918645,842347061,808464940c909325360,1664626744,959854641,959787574,824981558,842610231c892876339,875899953,892548402,741947186,875771441,942881076c824979505,842149943,909130037,942746672,842020403,876163632c859189603,942880564,741946423,959527217,926365491,892090423c909260599,926234681,943206700,842414134,741882163,909326641c808663094,824981046,808858425,808923193,926442291,942683446c741422642,959787577,825701680,959523897,943012153,959460148c909652268,892483129,741881401,925972273,808532025,824980276c943141936,859125041,942760761,909130039,876098096,859386156c859321910,741750320,959854641,808597553,824981301,925905200c825440305,909192248,842217529,892941880,892875052,842281266c1664233783,959524914,842151479,942420537,909456690,926234421c942684204,942815543,841757752,892744496,842283315,876162102c959461426,741422646,926429240,809055033,808543033,808923185c943010360,959852844,942814008,741685558,926299697,926496821c824980531,808727865,892418355,875899958,825242932,741946419c875641144,959657523,1664090166,741354544,741354544,1664101424c738208816,741354544,1019292720,0,599785472,2126297791c599785472,2126297791,2102394880,1431808400,2102394880,1431808400c741343232,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955329584,0,482344960,2126297791,133169152,1431808402c0,0,0,0,1815085056,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31873584,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31873584,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31873584,1815096368,1831873584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31873584,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31873584,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31873584,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31873584l1815096368,1815096368l1815096368,1815096368l1815096368,1815096368l1815096368,1815096368l1815096368,1815096368l1815096368,1815096368l1815096368,1815096368l270609456,0l-902823936,1431808400l225443840,1431808401l0,0l0,0l7077888,6422633l7077935,6422633l6619250,6684783l6881382,6619235l7536687,6357096l6619250,6684719l7077993,6619252l3080306,7143542l2949228,6815859l7340129,2949221l7929972,6619248l115,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31873584l1815096368,1815096368l1815096368,1815096368l1815096368,1815096368l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1312,1815096368,817900592,1c81788928,0,65536,79888384,1983643648,1634235194c2037671280,1763730800,1596079460,808464504,913596208,1663050289c1685221231,1702521203,825369149,741355574,808857906,1864376880c1953526586,825631293,1684086818,824327530,808465715,892611884c539111472,1752457584,745349693,825311340,843082796,942817328c842088556,825388076,741355574,909193836,826290224,843082805c808665138,909193836,826290224,825388086,741355574,808857906c826305584,825371698,1815097398,1077162560,1080832563,841756977c808465969,825371756,1815097398,909197360,942751852,1815491136c892420144,1042441592,1933211196,1802465908,1869226085,1953721961c1030057081,1953066274,790786661,980827198,1836216166,1935764597c980827198,1902452838,1981955438,589327457,1043276337,1715107388c1852925216,1635131965,807608428,1010708258,543570550,1030648165c1836413730,942682400,1075851312,573579312,1983659567,1696622138c574451313,544044403,808988721,826286128,790769696,980827198c1902452838,1931623790,1075866997,540024882,808988721,1043276336c1715107388,1852925216,1970479677,859840621,824193056,808466480c1010708258,543570550,1030648165,1935827234,573653024,1983659567c1696622138,574451313,544432737,790769728,980827198,1902452838c1931623790,1075866997,540024886,790771520,980827198,1902452838c1763851630,809508966,840972064,1010708258,543570550,1030648165c543582498,824193088,573906992,1983659567,1696622138,574451313c1685025392,808727840,960503856,790770464,980827198,1902452838c1881292142,543453042,808465461,808534048,790770464,980827198c1902452838,1763851630,826286182,840972064,1010708258,543570550c1030648165,543582498,824193344,573906992,1983659567,1696622138c574451313,1685025392,808727840,826286128,573775923,1983659567c1696622138,574451313,1685025392,808727840,826286128,573775924c1983659567,1696622138,574451313,1075865193,540024880,790770240c980827198,1902452838,1763851630,943726694,1075851296,790771505c980827198,1902452838,1763851630,826286182,825311264,573718560c1983659567,1696622138,574451313,1075865193,826286136,826286137c1043276337,1715107388,1852925216,1718166077,540033056,1998598720c1752458345,1010708258,543570550,1030648165,543582498,1998600256c1752458345,825376800,1010708258,543570550,1030648165,543582498c1075851584,826286130,1043276337,1715107388,1852925216,1718166077c540557344,540226112,573649216,1983659567,1696622138,574451313c1075865193,826286128,859840565,1010708258,543570550,1030648165c543582498,1075853376,1075852593,790770994,980827198,1902452838c1763851630,826286182,1075851296,1043276339,1715107388,1852925216c1718166077,540557344,540488256,1043276336,1715107388,1852925216c1718166077,540033056,1075852096,790770993,980827198,1902452838c1763851630,943726694,892420128,959594528,1010708258,543570550c1030648165,543582498,1075851584,1701322803,1952999273,1010708258c543570550,1030648165,543582498,1075853376,1746940211,1751607653c1043276404,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59843634,1010708258,1748661807,1818521185,1010725733c1933211183,1701863784,1701869940,1836384318,942682400,1075851312c37822514,0,65536,35651584,1983643648,1634235194c2037671280,1763730800,1596079460,808464504,913596208,1663050293c1685221231,1702521203,825369149,741355574,808857906,1864376880c1953526586,892740157,1684086818,857881962,573583414,1952542752c1830960488,825388076,741355574,909193836,876621872,741490796c808857906,841772080,808465969,1702063736,741490797,808857906c859860016,845952320,808465969,1853371456,1080911219,825371698c1815097398,893399872,909193836,876621872,741490796,808857906c841772080,808465969,845950060,808465969,825388076,1076899894c1701211700,1983659554,1920234298,543517551,1852403562,1819898995c1830960485,1919251561,1010708258,1868970614,1819635058,1010725729c543570550,1030648165,1818326562,573580064,1983659567,1696622138c574451313,1685025392,540033056,573906993,1983659567,1696622138c574451313,544044403,1952737655,540024936,790769728,980827198c1902452838,1931623790,1075866997,826286130,790769696,980827198c1902452838,1931623790,1746955637,1751607653,540024948,790769728c980827198,1902452838,1931623790,1075866997,826286132,790769696c1982807102,1919903290,1634497901,1983659635,1952542778,1919361128c1701405793,1752396910,1868918881,1948401003,980361250,1852731235c1953784677,1030058105,1667592738,1948263028,1651800165,1702000751c574452835,741354544,808857906,876620848,1010708258,1634220662c1701602414,1983659635,1881172026,1953067887,1030647657,741490722c808857906,1043276336,980823868,1684955496,1047749996,980823868c1885431923,1887007845,1694514789,574451313,544044403,808988721c16850992,0,-1662255104,1431501948,-867172352,1629932861c1853028202,1130722401,1702129263,1010725998,1127900013,1667854184c1699881061,1919513969,574452581,577990775,980892734,2002874980c1046965865,980449084,1751346785,1646293615,1852401765,1668236388c573579837,1936286752,574444660,859321907,1679827504,1114927977c909320765,573584184,1936286752,574442612,859321907,1679827504c1383363433,909320765,573584184,1835627296,1348824176,574452591c1814045232,1701536623,807550308,1634476066,1953853305,1698917961c574450796,1629495856,2003790956,1919252047,1030775148,539111714c1634493810,1702259060,1734960456,574452840,1849565751,1769153085c1811947630,1815096320,16788528,0,89194496,0c65536,87621632,1983643648,1634235194,2037671280,1763730800c1596079460,808464504,829710128,1663050296,1685221231,1702521203c825369149,741355574,808857906,1864376880,1953526586,94274412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1815096368,37825584,0,65536,36044800c1983643648,1634235194,2037671280,1763730800,1596079460,808464504c846487344,1663050292,1685221231,1702521203,825369149,741355574c808857906,1864376880,1953526586,875700797,1684086818,824327530c808466480,1634738210,574449780,741949549,808534124,1080911148c841756977,808465969,842088556,909193772,577056816,980827198c1869771891,1780508011,1936615791,1701607796,1768759869,577922420c1983659567,1919903290,1634497901,1983659635,1696622138,574451313c543973750,790769699,980827198,1902452838,1931623790,1075866997c540024880,808988721,1043276336,1715107388,1852925216,1970479677c809508973,807415840,1010708258,543570550,1030648165,1836413730c1684633376,807430260,573587488,1983659567,1696622138,574451313c1685025392,540164128,573644850,1983659567,1696622138,574451313c1685025392,540229664,573644850,1983659567,1696622138,574451313c1075865193,893394993,573849632,1983659567,1696622138,574451313c544044403,910172208,790769696,980827198,1902452838,1931623790c1998613877,1752458345,1075851296,1043276342,1715107388,1852925216c1718166077,540098592,943726640,1010708258,543570550,1030648165c543582498,1075851584,1769414711,577270884,1983659567,1696622138c574451313,1075865193,943726641,790769696,980827198,1902452838c1763851630,826286182,1684633376,1075865716,1043276343,980823868c1836216166,1935764597,980827198,1684955496,1047749996,1748661820c1936683040,1869182057,1075985774,825371696,573583414,792477231c1634220662,1701602414,792477299,1752382070,1952804961,1046835321c1815096320,1815096368,2174000,0,65536,262144c1431175168,2113948748,1815085056,1815096368,2174000,0c65536,262144,1431175168,2113948748,1815085056,1815096368c3222576,0,65536,262144,1431175168,2113948748c1815085056,1815096368,11312,1815096368,3157040,0c154206208,0,-262144000,2126298790,479199232,1431808393c479723520,1431808393,479723520,1431808393,-81788928,1431808153c-82837504,1431808153,0,1077346304,-723489743,1431808393c-722993152,1431808393,-722993152,1431808393,-65536,32767c-65536,32767,0,0,0,0c-65536,32767,-65536,32767,0,0c0,1701576704,481305149,1431808393,481820672,1431808393c481820672,1431808393,-1261436928,1431808152,-1226833920,2126298130c-901775360,1431808400,-349700096,2126298790,1603272704,1431808292c0,0,8804,1715107388,47211808,8764c808583168,540028984,25178176,1431808394,0,0c0,0,0,0,0,0c0,0,0,0,-1261436928,1431808152c0,0,193986560,1431808154,0,0c1772617728,2126298810,0,0,0,0c1775763456,2126298810,0,0,0,0c-719323136,1431808400,0,0,0,0c-1635778560,1431808393,-267911168,2126298790,0,0c-875036672,1431808400,0,0,0,0c0,0,-2147418112,-1,-2147352577,-1c1705050111,2126298805,0,0,-1932984320,2126298637c65536,0,1744859233,2126298459,-873988096,1431808400c3276800,0,1946157056,1867738735,28277,0c0,0,0,0,808452096,1952395312c574175537,1869570848,1761633394,574449018,143666,825360384c3289142,0,0,16857393,-65536,6619135c100,0,1310720,841744384,13873,0c-1108869120,1431808374,0,0,0,0c0,0,0,0,-1707606016,2126298880c2097152,140050432,67043586,826290481,27698,0c-1747976192,1431808067,-1749024768,1431808067,0,1080820735c826290481,826305585,1815167028,1077162304,826305586,842088497c1076969580,1836593713,1077227840,1080832305,808534066,892420205c942682412,1080832048,808528946,1831874616,1077227840,1080832561c858865714,1835361902,825388076,741355574,909193836,841756720c808465969,825371756,2016423990,577070702,980827198,1869771891c1780508011,1936615791,1701607796,1768759869,577922420,1983659567c1919903290,1634497901,1983659635,1696622138,574451313,1685025392c909193760,857747504,790771744,980827198,1902452838,1931623790c824208757,808466480,1075851296,1043276336,1715107388,1852925216c1970479677,808525933,540028984,807415872,1010708258,543570550c1030648165,1869770786,825368676,540028982,573841459,1983659567c1696622138,574451313,1685025392,540229664,574103601,1983659567c1696622138,574451313,1685025392,540229664,909189173,1010708258c543570550,1030648165,1869770786,859840612,941634848,1010708258c543570550,1030648165,1869770786,859840612,540094752,790771249c980827198,1902452838,1881292142,543453042,857748288,790770720c980827198,1902452838,1881292142,543453042,924857152,790771744c980827198,1902452838,1931623790,1075866997,876617777,790769696c980827198,1902452838,1931623790,1075866997,893394993,790769696c980827198,1902452838,1931623790,1075866997,926949425,790769696c973093950,1902452838,1931623790,1075866997,960503857,790769696c980827198,1902452838,1931623790,1075866997,910172209,790769696c980827198,1902452838,1931623790,1075866997,943726641,790769696c1982807102,1919903290,1634497901,1983659635,1952542778,1919361128c1701405793,1752396910,1868918881,1948401003,980361250,1852731235c1953784677,1030058105,1667592738,1948263028,1651800165,1702000751c574452835,741354544,808857906,825371696,573583414,792477231c1752382070,1952804961,1046835321,539635466,540028978,1667309613c1852795252,1953789250,1867345519,543517046,1007300394,1752382070c1952804961,543518841,574448745,808482911,1952395312,573583410c1869570848,1769170034,574449018,808857906,825371696,573583414c1933209376,574452848,573583410,1952542752,1830960488,825388076c741355574,909193836,841756720,808465969,825371756,2016423990c1076969581,1080834354,875774001,825376876,1815360320,1077031488c1080832819,859845426,843082803,926105651,892485740,1815556928c1077228096,1080833331,859846194,843082805,909328440,1077035116c1080833587,825442354,942817388,1815163712,1077359168,1080832563c859845938,843082802,825442357,875708524,1815098176,1077031488c1080832051,843067698,1936619577,826305893,1815687744,859844928c843082804,875774001,842154092,1815294784,1077097024,1080832819c859845426,843082807,922763317,892485740,13120,1073741824c13619,0,0,13120,859832320,843082801c825442360,926040172,1815229248,1077228096,1080832563,859845938c843082801,808665140,842154092,1815098176,1076965952,1853372722c1080911219,959594545,825376876,1815687744,1077031488,1080832051c855651378,843082800,16437,892485740,13120,0c0,0,0,0,0,0c0,0,-2147418112,-1,-2147352577,-1c16777215,0,0,0,983040,1080832819c1218457906,2126298815,0,0,-1996488704,2126298613c262144,0,1943025201,2126298134,-901775360,1431808400c0,0,1778384896,1936615791,31092,0c0,1983643648,1705010746,2126298805,0,0c-1993867264,2126298613,65536,0,-772786144,2126298131c-901775360,1431808400,6553600,0,1073741824,1043276336c-35268,-1,1962999807,1,1704984576,2126298805c0,0,-1990721536,2126298613,65536,0c-994041805,2126298131,-901775360,1431808400,13107200,0c889192448,909193760,12336,0,0,0c0,0,0,0,0,0c0,0,0,0,0,0c0,0,0,0,-868220928,2126298136c-333447168,1431808393,974127104,2126298137,-333447168,1431808393c-778043392,2126298136,-333447168,1431808393,-1498415104,2126298138c-333447168,1431808393,0,0,0,0c0,0,0,0,0,0c0,0,1523187712,543570432,1030648165,1869770786c28385380,0,-1727201280,349562,-867172352,1629932861c63338,0,0,0,0,0c0,0,0,0,0,0c0,0,0,0,0,0c-574619648,1431808153,0,0,0,0c0,0,0,0,0,0c0,0,0,0,0,0c0,0,0,0,0,0c0,0,0,0,0,0c0,0,0,0,0,0c0,0,0,0,0,0c0,0,0,0,0,0c0,0,0,0,0,0c0,0,0,0,0,0c0,0,0,0,0,0c0,0,0,0,0,0c0,0,0,0,0,0c0,0,0,0,0,0c2162688,0,1181220864,2126298815,-686817280,1431808357c25165824,1431808394,2162688,0,55574528,1431808394c482344960,2126297791,0,0,2162688,0c112197632,1431808394,482344960,2126297791,0,0c2162688,0,912261120,1431808212,0,0c-1811415040,2124989669,2162688,0,-2011168768,1431808397c0,0,0,5354,2162688,0c-810549248,1431808393,0,0,0,2124939264c35717120,0,-1727201280,349562,-867172352,1629932861c63338,2304,589824,0,589824,150994944c589824,0,589824,0,150994944,0c151390729,0,589824,589824,2304,0c589833,2304,0,589833,2304,9c0,9,0,2304,0,589824c2304,2304,0,0,9,2304c591360,0,589824,150994953,2304,0c9,9,9,0,150994944,0c150994944,589824,2304,0,2304,0c589824,150994944,100663296,9,0,589833c150997248,0,589824,2304,9,0c9,0,2304,0,100663296,150994953c0,9,9,0,150994944,0c9,2310,9,0,9,150994944c0,9,9,9,0,150994944c0,0,101320960,9,0,589833c150997248,0,589824,2304,2304,0c0,9,589824,2304,2304,0c9,2310,9,0,9,150994944c589824,150994944,0,0,2304,150994953c0,0,150994944,150994944,150994944,150994944c0,9,100663296,1043276297,2192956,0c-1938292736,2126297230,65536,0,0,0c8454144,0,619708416,1431808393,-864026624,2126298803c0,0,0,0,0,0c1310720,0,0,0,0,0c-668467200,1431808400,0,-65536,98303,1634467840c8820,0,0,0,0,0c10485760,0,21037056,0,-1727201280,349562c-867172352,1629932861,1684666218,1752375869,1600483425,1931485744c1802465908,574448741,1864376948,1819042106,1852405615,1819043171c577118781,2037674784,574449004,1769172848,1852795252,1935827258c1953852527,1634548581,1852401522,1717922861,892418676,1882534446c1634548596,1852401522,1886352429,775369530,1953510706,1684633403c876243060,892612144,1748726896,1751607653,842152564,1882534958c1936538484,1920413039,1932357729,1701607796,1852796474,762723173c1954047348,1668178221,980578152,1684302189,1042441580,1715107388c543976553,1701067375,1952671092,1937076077,1768711013,574450531c1864376948,1713519982,1702063201,1010708258,1953708662,1701539698c1819239200,574452335,1667329122,1998594667,1751607653,958545268c573584947,1768909344,2037674862,574449004,1702127981,1696604786c1633903726,1713519984,578052460,1868774959,5337711,0c1539833856,2126298815,1632632832,1431808399,-202375168,1431808398c0,0,0,0,0,0c0,0,0,0,7602176,4063232c2162688,0,65536,131072,4784128,100c0,0,68222976,0,65536,66453504c1983643648,1634235194,2037671280,1763730800,1596079460,808464504c846487344,1663050291,1685221231,1702521203,825369149,741355574c808857906,1864376880,1953526586,858923581,1684086818,891436394c573583412,1952542752,1830960488,942682412,2037461040,826292544c1081635120,826290481,1081700658,826290993,1081635124,826291505c1080916022,808528944,1898983480,925974649,1899508032,959529080c1898984000,825376889,1899115072,858931320,2016686656,1010704997c1953708662,1701539698,1768909344,2037674862,574449004,1702127981c1043276402,1715107388,1970106991,1047748972,1715107388,1852925216c1635131965,807608428,1010708258,543570550,1030648165,1836413730c942682400,807415856,573587488,1983659567,1696622138,574451313c1634563443,1701603182,874524704,573579317,1983659567,1696622138c574451313,544436067,808988721,843063344,1010708258,543570550c1030648165,1852404514,942682400,1075851312,1043276338,1715107388c1852925216,1970479677,808525933,540028984,859840560,1010708258c543570550,1030648165,1836413730,942682400,1075851312,573579315c1983659567,1696622138,574451313,544044403,808988721,540024880c790770752,980827198,1902452838,1931623790,824208757,808466480c540295200,1043276336,1715107388,1852925216,1970479677,808525933c540028984,573579312,1983659567,1696622138,574451313,544044403c808525872,540028984,808988721,1043276336,1715107388,1852925216c1970479677,808525933,540028984,807418176,1010708258,543570550c1030648165,1836413730,942682400,1075851312,807415857,1010708258c543570550,1030648165,1836413730,1075851296,824193329,808466480c1010708258,543570550,1030648165,1836413730,942682400,1075851312c807416369,1010708258,543570550,1030648165,1836413730,1075851296c824193841,808466480,1010708258,543570550,1030648165,1836413730c1075851296,824194097,808466480,1010708258,543570550,1030648165c1836413730,540098592,807415872,1010708258,543570550,1030648165c1836413730,540098592,808988721,573579312,1983659567,1696622138c574451313,544044403,1075851584,807417649,1010708258,543570550c1030648165,1836413730,1075851296,1075853361,1043276337,1715107388c1852925216,1970479677,540024941,540619072,790769984,980827198c1902452838,1931623790,807431541,808599584,573653024,1983659567c1696622138,574451313,544044403,843063344,826286129,1010708258c543570550,1030648165,1836413730,540098592,540160576,1043276336c980823868,1836216166,1935764597,980827198,1752457584,1634887456c1852139876,1634235252,1802462576,578036285,1664773920,1701736047c2037675107,574449008,1952671090,1702109218,1868723320,1667592824c1075985780,926952501,741752876,790771776,980827198,1684955496c1047749996,1748661820,1936683040,1869182057,1075985774,808528944c573583416,792477231,1634220662,1701602414,792477299,1752382070c1952804961,1046835321,1815096320,1815096368,33631280,0c65536,31260672,1983643648,1634235194,2037671280,1763730800c1596079460,808464504,863264560,1663050293,1685221231,1702521203c825369149,741355574,808857906,1864376880,1953526586,892543549c1684086818,824327530,808466480,942682412,539111472,1752457584c745349693,741359724,1076904044,825388083,1076899894,825388083c741355574,808857906,1701211696,1983659554,1920234298,543517551c1852403562,1819898995,1830960485,1919251561,1010708258,1868970614c1819635058,1010725729,543570550,1030648165,1818326562,573645600c1983659567,1696622138,574451313,544044403,1998598208,1752458345c790769696,980827198,1902452838,1881292142,543453042,826286129c790770208,980827198,1902452838,1981955438,589327457,1043276336c1715107388,1852925216,1970479677,540024941,807416640,1010708258c543570550,1030648165,1869770786,540090468,8409713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09509437c573915180,1983659567,1881172026,1953067887,1030647657,741490722c790770496,1982807102,1851877434,1936026724,1982807102,1634235194c2037671280,4089200,1815096368,1815096368,1815096368,1815096368c32582704,0,65536,31195136,1983643648,1634235194c2037671280,1763730800,1596079460,808464504,863264560,1663050296c1685221231,1702521203,825369149,741355574,808857906,1864376880c1953526586,942875197,1684086818,824327530,808466480,1634738210c574449780,1080241261,1076898866,875899952,809513008,942682412c1080242224,1077231664,825371700,741355574,808857906,825371696c1848651830,1042441574,1933211196,1802465908,1869226085,1953721961c1030057081,1953066274,790786661,980827198,1836216166,1935764597c980827198,1902452838,1981955438,589327457,1043276336,1715107388c1852925216,1970479677,540024941,807415872,1010708258,543570550c1030648165,1869770786,540090468,840970560,1010708258,543570550c1030648165,1836413730,1684633376,1075865716,573579312,1983659567c1696622138,574451313,1685025392,1075851552,573710387,1983659567c1696622138,574451313,1685025392,1768253472,544499815,573841459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808988721,1043276336,980823868,1684955496,1047749996c980823868,1885431923,1887007845,1811955301,54602800,0c65536,52625408,1983643648,1634235194,2037671280,1763730800c1596079460,808464504,863264560,1663050297,1685221231,1702521203c825369149,741355574,808857906,1864376880,1953526586,959652413c1684086818,824327530,808466480,942682412,539111472,1752457584c745349693,741490787,1076903984,809513777,1664168256,826290240c1077297205,1077166137,943743801,841759040,808465969,741814592c808857906,825371696,1848651830,1042441574,1933211196,1802465908c1869226085,1953721961,1030057081,1953066274,790786661,980827198c1836216166,1935764597,980827198,1902452838,1981955438,589327457c1043276337,1715107388,1852925216,1970479677,540024941,807415872c1010708258,543570550,1030648165,1869770786,540090468,840970560c1010708258,543570550,1030648165,1836413730,1684633376,1075865716c573579312,1983659567,1696622138,574451313,1685025392,1075851552c573710387,1983659567,1696622138,574451313,544044403,1075851328c573579316,1983659567,1696622138,574451313,1685025392,1075851552c573710389,1983659567,1696622138,574451313,544044403,1998599232c1752458345,790769696,980827198,1902452838,1881292142,543453042c926949425,790770208,980827198,1902452838,1981955438,589327457c1043276336,1715107388,1852925216,1970479677,540024941,807418176c1010708258,543570550,1030648165,1869770786,540090468,540029248c1043276338,1715107388,1852925216,1970479677,540024941,540094784c1043276336,1715107388,1852925216,1919951421,824206447,842088480c790770208,980827198,1902452838,1931623790,1075866997,1075851569c573579321,1983659567,1696622138,574451313,1685025392,1075851552c840971313,1010708258,543570550,1030648165,1836413730,1768253472c544499815,807418176,1010708258,543570550,1030648165,1869770786c540090468,540422464,1043276338,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26289200,1043276337,1748661820c1936683040,1869182057,1075985774,960506932,1010708258,1748661807c1818521185,1010725733,1933211183,1701863784,1701869940,1815085118c1815096368,1815096368,69282864,0,65536,67239936c1983643648,1634235194,2037671280,1763730800,1596079460,808464504c880041776,1663050288,1685221231,1702521203,825369149,741355574c808857906,1864376880,1953526586,808723005,1684086818,824327530c808466480,942682412,824979504,808466480,1634738210,574449780c1080241261,1076898869,909197360,826290240,809526068,1077424448c842088503,826291008,960521010,1077031232,842154033,843067712c826303280,1077162560,841756977,808465969,909193772,841756720c808465969,577070702,980827198,1869771891,1780508011,1936615791c1701607796,1768759869,577922420,1983659567,1919903290,1634497901c1983659635,1696622138,574451313,543973750,790770211,980827198c1902452838,1981955438,589327457,1043276336,1715107388,1852925216c1970479677,809508973,540098592,1043276336,1715107388,1852925216c1919951421,824206447,540164128,1043276338,1715107388,1852925216c1970479677,540024941,807415872,1010708258,543570550,1030648165c1869770786,540090468,840971328,1010708258,543570550,1030648165c1836413730,540033056,807416640,1010708258,543570550,1030648165c1869770786,540090468,840971840,1010708258,543570550,1030648165c1836413730,540098592,807416640,1010708258,543570550,1030648165c1869770786,540090468,840972352,1010708258,543570550,1030648165c1836413730,540098592,1952737655,573579368,1983659567,1696622138c574451313,1685025392,1075851552,840970289,1010708258,543570550c1030648165,1818326562,573645600,1983659567,1696622138,574451313c544044403,826286128,573579314,1983659567,1696622138,574451313c1685025392,1075851552,840971057,1010708258,543570550,1030648165c1836413730,1075851296,807416881,1010708258,543570550,1030648165c1869770786,540090468,540356928,1043276338,1715107388,1852925216c1970479677,826286189,826286132,573579314,1983659567,1696622138c574451313,1685025392,1075851552,840972081,1010708258,543570550c1030648165,1836413730,1768253472,544499815,540160320,1043276336c1715107388,1852925216,1919951421,824206447,959528992,790770208c980827198,1902452838,1931623790,1075866997,1075851314,807416369c1010708258,543570550,1030648165,1869770786,540090468,540095040c1043276338,1715107388,1852925216,1970479677,843063405,1701322800c1952999273,790769696,980827198,1902452838,1881292142,543453042c843063345,573710387,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573845824,1983659567,1881172026c1953067887,1030647657,741556258,573714752,1983659567,1881172026c1953067887,1030647657,741425186,573583936,792477231,1634220662c1701602414,792477299,1752382070,1952804961,1046835321,1815096320c1815096368,1815096368,30485552,0,65536,28770304c1983643648,1634235194,2037671280,1763730800,1596079460,808464504c880041776,1663050289,1685221231,1702521203,825369149,741355574c808857906,1864376880,1953526586,825500221,1684086818,757218666c808989240,859058732,757870640,808466481,892351532,1881154096c1030255713,1814850850,808857906,845950000,808465969,909193772c745287728,808857906,1936619568,826305893,1080832064,1848786995c1042441574,1933211196,1802465908,1869226085,1953721961,1030057081c1953066274,790786661,980827198,1836216166,1935764597,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1748661807,1818521185,1010725733,1933211183c1701863784,1701869940,1815085118,1815096368,36777008,0c65536,34996224,1983643648,1634235194,2037671280,1763730800c1596079460,808464504,880041776,1663050293,1685221231,1702521203c825369149,741355574,808857906,1864376880,1953526586,892609085c1684086818,757218666,942682161,875703344,741355571,808858413c808725552,757870645,808466481,892351532,1881154096,1030255713c1814850850,808857906,845950000,808465969,909193772,745287728c808857906,1936619568,826305893,1080850476,825371697,1848651830c1080911206,1815101489,843068224,1077231724,1701211700,1983659554c1920234298,543517551,1852403562,1819898995,1830960485,1919251561c1010708258,1868970614,1819635058,1010725729,543570550,1030648165c1818326562,573907744,1983659567,1696622138,574451313,543973750c790770723,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543701622,1769172848c1852795252,893395517,573849644,792477231,1634220662,1701602414c792477299,1752382070,1952804961,1046835321,1815096320,1815096368c30485552,0,65536,28639232,1983643648,1634235194c2037671280,1763730800,1596079460,808464504,880041776,1663050295c1685221231,1702521203,825369149,741355574,808857906,1864376880c1953526586,926163517,1684086818,757218666,808989240,859058732c757870640,808466481,892351532,1881154096,1030255713,1814850850c808857906,845950000,808465969,909193772,745287728,808857906c1835366448,809513280,1077100652,1701211698,1983659554,1920234298c543517551,1852403562,1819898995,1830960485,1919251561,1010708258c1868970614,1819635058,1010725729,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1982807102c1851877434,1936026724,1982807102,1634235194,2037671280,4089200c1815096368,1815096368,40971312,0,65536,38797312c1983643648,1634235194,2037671280,1763730800,1596079460,808464504c880041776,1663050297,1685221231,1702521203,825369149,741355574c808857906,1864376880,1953526586,959717949,1684086818,757218666c808466481,875835948,757870640,808465971,909193772,757870640c808465971,892351532,825044016,741355576,808792116,1634738210c574449780,845950061,808465969,825388076,741355574,808857906c841772080,808465969,1080911224,1815101489,843068224,1077231724c926968884,1718498880,1010704997,1953708662,1701539698,1768909344c2037674862,574449004,1702127981,1043276402,1715107388,1970106991c1047748972,1715107388,1852925216,1635131965,925048940,1010708258c543570550,1030648165,1818326562,573973280,1983659567,1696622138c574451313,543973750,790770979,980827198,1902452838,1981955438c589327457,1043276340,1715107388,1852925216,1635131965,857940076c1010708258,543570550,1030648165,1818326562,573711136,1983659567c1696622138,574451313,543973750,790769955,980827198,1902452838c1981955438,589327457,1043276336,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09511985,1010708258,543701622c1769172848,1852795252,859841085,573718572,1983659567,1881172026c1953067887,1030647657,741687330,790770752,980827198,1869619304c1769236851,574451311,1076639552,1043276342,980823868,1684955496c1047749996,980823868,1885431923,1887007845,1811955301,1815096368c1815096368,1815096368,36777008,0,65536,34865152c1983643648,1634235194,2037671280,1763730800,1596079460,808464504c896818992,1663050289,1685221231,1702521203,825369149,741355574c808857906,1864376880,1953526586,825565757,1684086818,757218666c942682161,875703344,741355571,808858413,808725552,757870645c808466481,892351532,1881154096,1030255713,1814850850,808857906c845950000,808465969,909193772,745287728,808857906,1835366448c2016162112,741425260,808857906,1701211696,1076969581,859860016c1080832576,1848918069,1042441574,1933211196,1802465908,1869226085c1953721961,1030057081,1953066274,790786661,980827198,1836216166c1935764597,980827198,1902452838,1981955438,589327457,1043276341c1715107388,1852925216,1635131965,874717292,1010708258,543570550c1030648165,1818326562,573776672,1983659567,1696622138,574451313c543973750,790770211,980827198,1902452838,1981955438,589327457c1043276337,1715107388,1852925216,1635131965,8076084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26286653c573587500,1983659567,1881172026,1953067887,1030647657,741556258c790770240,980827198,1869619304,1769236851,574451311,1076639040c1043276340,980823868,1684955496,1047749996,980823868,1885431923c1887007845,1811955301,1815096368,1815096368,119614512,0c65536,117964800,1983643648,1634235194,2037671280,1763730800c1596079460,808464504,896818992,1663050291,1685221231,1702521203c825369149,741355574,808857906,1864376880,1953526586,859120189c1684086818,824327530,808466480,808858412,1881154096,1030255713c1814850850,741355840,826308721,959529016,843086193,825376816c1077297260,2020684337,1077031488,2037461810,1077162560,1080833330c1898987575,909262968,1899442752,942817401,1815687744,1076965696c2020684337,1076900672,2037461299,1077031744,845951795,808465969c843082796,1815359808,808857906,858865712,1077231724,1080832817c909197365,859863409,892551220,741752940,808857906,1081635120c859845170,876637238,1815294272,858865712,808923756,875642928c1702063736,1077428333,2037462321,1077359424,1080834099,842088502c843085937,858931250,843086193,892485684,1077428332,1080916016c892420153,859863409,942882873,1077362796,2020684337,1077293632c2037461810,1077424704,1080833330,2016428089,1835365230,826305580c2020682800,1077424448,2037463345,1076900416,1080832306,842088502c843085937,858931250,843086193,892485684,1077362796,1081635120c843068978,1081700663,843069490,826305593,842088497,859863153c825442352,859863409,858996786,909193836,1814835248,826290752c825388084,1076899894,1080832817,858865717,1077231724,2037462577c1077162816,1080833331,825371702,1898983478,842154104,1815491392c826291264,1076915251,845951793,1076899895,1836594225,826292288c943746101,1080897600,1815101497,826292544,876637493,1815294272c826291264,893414711,1815556416,826291520,1701211699,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1043276336,1715107388,1852925216,1919951421,1075864687,824193841c790770208,980827198,1902452838,1881292142,543453042,809508913c790770720,980827198,1902452838,1931623790,1746955637,1751607653c540024948,573911360,1983659567,1696622138,574451313,544044403c807415872,892420128,1010708258,543570550,1030648165,1836413730c892810784,808534048,790769696,980827198,1902452838,1931623790c1075866997,807417137,790769696,980827198,1902452838,1931623790c807431541,942751776,892810784,1010708258,543570550,1030648165c1836413730,892420128,959528992,790769696,980827198,1902452838c1931623790,807431541,540426272,573912886,1983659567,1696622138c574451313,544044403,540356928,540160320,1043276336,1715107388c1852925216,1970479677,926294125,843063349,573579314,1983659567c1696622138,574451313,544044403,540356928,540226112,1043276336c1715107388,1852925216,1970479677,926294125,926949429,790769696c980827198,1902452838,1931623790,807431541,540033056,573911360c1983659567,1696622138,574451313,544044403,843063344,926294070c1043276341,1715107388,1852925216,1970479677,540024941,540488256c573911360,1983659567,1696622138,574451313,544044403,826286128c926294065,1043276341,1715107388,1852925216,1970479677,540024941c540160320,573911360,1983659567,1696622138,574451313,544044403c540358454,540029760,1043276336,1715107388,1852925216,1970479677c540024941,540095296,573911360,1983659567,1696622138,574451313c544044403,893394992,892810784,1010708258,543570550,1030648165c1836413730,892420128,909197344,790769696,980827198,1902452838c1931623790,807431541,909193760,1075851312,790770993,980827198c1902452838,1931623790,807431541,540557344,573912886,1983659567c1696622138,574451313,544044403,540356928,540356928,1043276336c1715107388,1852925216,1970479677,926294125,960503861,790769696c1982807102,1919903290,1634497901,1983659635,1952542778,1919361128c1701405793,1752396910,1868918881,1948401003,980361250,1852731235c1953784677,1030058105,1667592738,1948263028,1651800165,1702000751c574452835,1076638784,893398064,909193772,790769712,980827198c1684955496,1047749996,1748661820,1936683040,1869182057,824327534c808466480,573587500,1983659567,1881172026,1953067887,1030647657c741621794,1043276336,980823868,1684955496,1047749996,980823868c1885431923,1887007845,1811955301,1815096368,129051696,0c65536,127270912,1983643648,1634235194,2037671280,1763730800c1596079460,808464504,896818992,1663050292,1685221231,1702521203c825369149,741355574,808857906,1864376880,1953526586,875897405c1684086818,824327530,808466480,808858412,1881154096,1030255713c841772322,808465969,808534124,909193772,2020683824,1076965952c2037461554,1077097024,1080833074,858865718,843085937,909262901c843086193,942817335,1077362796,2020684849,1077490240,2037461043c1076966208,1080832563,826290481,1081635123,859845427,1081700660c859845939,825388086,741355574,808857906,843082800,1815556416c808857906,892420144,1077231724,1080833329,942751797,859863409c942882871,741752940,843085937,959660085,1077166188,812397873c1815425344,808466226,2016883008,1835365230,826292288,1081700665c876621876,910191665,1899180352,892485752,1899377216,926040185c1815622208,826292288,1080916020,959529017,876640625,825507890c1077362796,2020684593,1077490240,2037462578,1076966208,1080834098c875642937,1702063736,825371757,1815097398,808466226,1815556416c892420144,1077166188,1080833329,942751796,876640625,942882867c741818476,843085937,959660089,1077231724,1080833329,892420149c909193836,826290224,843082805,1815556416,808857906,825371696c1815097398,741421376,808857906,1081635120,843068211,1081700658c843068723,926968884,1899180352,959594616,1899377216,825442425c1815622208,826291776,1081635124,859845938,1081700656,859846450c826305586,858865712,843085937,875774001,843086193,909328435c943746424,1815359808,826292288,960523577,1815687488,826292544c876637492,1815097920,826291264,893414709,1815425344,843068736c1701211696,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790770225,980827198,1902452838,1931623790c1746955637,1751607653,540024948,790769728,980827198,1902452838c1931623790,807431541,540033056,1043276336,1715107388,1852925216c1970479677,826286189,1701322805,1952999273,790769696,980827198c1902452838,1881292142,543453042,826286129,573710390,1983659567c1696622138,574451313,1685025392,1075851552,573841456,1983659567c1696622138,574451313,544044403,1734960488,807433320,942751776c1010708258,543570550,1030648165,1836413730,858865696,1075851296c790771761,980827198,1902452838,1931623790,908094837,1075852599c807415857,1010708258,543570550,1030648165,1836413730,840970272c808465969,942751776,1010708258,543570550,1030648165,1836413730c1075851296,908079410,790770999,980827198,1902452838,1931623790c807431541,842154016,942751776,1010708258,543570550,1030648165c1836413730,1075851296,926294070,1043276341,1715107388,1852925216c1970479677,540024941,540225856,574107968,1983659567,1696622138c574451313,544044403,540358454,540357184,1043276336,1715107388c1852925216,1970479677,540024941,540422720,574107968,1983659567c1696622138,574451313,544044403,540358454,807417664,1010708258c543570550,1030648165,1836413730,942751776,875642912,790769696c980827198,1902452838,1931623790,807431541,959594528,892810784c1010708258,543570550,1030648165,1836413730,942751776,808665120c790769696,980827198,1902452838,1931623790,807431541,825311264c892810784,1010708258,543570550,1030648165,1836413730,942751776c858865696,790769696,980827198,1902452838,1931623790,908094837c1075852599,807416627,1010708258,543570550,1030648165,1836413730c942751776,875773984,790769696,980827198,1902452838,1931623790c807431541,540360736,573912886,1983659567,1696622138,574451313c544044403,826286128,826286136,1043276344,1715107388,1852925216c1970479677,826286189,540024888,1043276336,1715107388,1852925216c1970479677,540024941,908081216,790770999,980827198,1902452838c1931623790,807431541,959528992,942751776,1010708258,543570550c1030648165,1836413730,892810784,540622880,1043276336,1715107388c1852925216,1970479677,926294125,876617781,790769696,1982807102c1919903290,1634497901,1983659635,1952542778,1919361128,1701405793c1752396910,1868918881,1948401003,980361250,1852731235,1953784677c1030058105,1667592738,1948263028,1651800165,1702000751,574452835c808203328,741687340,573845824,1983659567,1851877434,1936026724c980827198,1869619304,1769236851,574451311,808988721,826289200c1043276340,1748661820,1936683040,1869182057,1075985774,825371700c573583414,792477231,1634220662,1701602414,792477299,1752382070c1952804961,1046835321,741354496,741354544,33631280,0c65536,31850496,1983643648,1634235194,2037671280,1763730800c1596079460,808464504,896818992,1663050293,1685221231,1702521203c825369149,741355574,808857906,1864376880,1953526586,892674621c1684086818,824327530,808466480,1634738210,574449780,1080831085c845950002,808465969,942682412,1080832048,825371698,1815097398c909193772,1080832048,808528945,2016423992,1010704997,1953708662c1701539698,1768909344,2037674862,574449004,1702127981,1043276402c1715107388,1970106991,1047748972,1715107388,1852925216,1635131965c825368684,573583414,1983659567,1696622138,574451313,543973750c790769699,980827198,1902452838,1931623790,1998613877,1752458345c1075851296,1043276337,1715107388,1852925216,1919951421,1075864687c540090418,1043276338,1715107388,1852925216,1970479677,843063405c1075851296,1043276337,1715107388,1852925216,1718166077,540295200c807416128,1010708258,543570550,1030648165,543582498,1075852352c1769414706,577270884,792477231,1868970614,1819635058,1010725729c1634744950,1730177140,1768186226,1937010277,1701863784,574450543c1864376948,1852793658,1952671086,1701869940,1701978685,539128931c1954047348,1920495458,1031037797,741687330,910175280,909193772c790769712,980827198,1684955496,1047749996,1748661820,1936683040c1869182057,1075985774,573582386,792477231,1634220662,1701602414c792477299,1752382070,1952804961,1046835321,1664101376,741354544c54602800,0,65536,52363264,1983643648,1634235194c2037671280,1763730800,1596079460,808464504,896818992,1663050296c1685221231,1702521203,825369149,741355574,808857906,1864376880c1953526586,943006269,1684086818,941768042,573583409,1952542752c1830960488,942682412,1080832048,826290225,859860017,1080833600c826290481,808545328,741355576,842088556,1815097664,910177344c858865772,1815163200,808857906,808528944,1815097400,1077096768c1080832561,1815560244,1077031232,829174577,808466480,909193772c1080832048,826290481,859860019,1080833856,826290225,577075250c980827198,1869771891,1780508011,1936615791,1701607796,1768759869c577922420,1983659567,1919903290,1634497901,1983659635,1696622138c574451313,543973750,790769699,980827198,1902452838,1931623790c1851878773,543517799,892608560,790769696,980827198,1902452838c1663188334,824210287,808466480,573653024,1983659567,1696622138c574451313,544044403,808988721,540024880,790770240,980827198c1902452838,1931623790,824208757,808466480,540164128,1043276336c1715107388,1852925216,1769153085,808525934,540028984,790769984c980827198,1902452838,1931623790,824208757,808466480,1075851296c1043276341,1715107388,1852925216,1970479677,808525933,540028984c807417152,1010708258,543570550,1030648165,1869770786,809508964c858929440,808525881,573583408,1983659567,1696622138,574451313c1685025392,540033056,926038067,808464672,790769712,980827198c1902452838,1931623790,824208757,808466480,1075851296,1043276344c1715107388,1852925216,1970479677,808525933,540028984,960503856c1010708258,543570550,1030648165,1836413730,942682400,1075851312c573579321,1983659567,1696622138,574451313,544044403,808988721c943726640,790769696,980827198,1902452838,1931623790,824208757c808466480,1075851296,1043276336,980823868,1836216166,1935764597c980827198,1752457584,1634887456,1852139876,1634235252,1802462576c578036285,1664773920,1701736047,2037675107,574449008,1952671090c1702109218,1868723320,1667592824,1075985780,1076637745,1076637745c1076638513,790770481,980827198,1684955496,1047749996,1748661820c1936683040,1869182057,824327534,808466480,875642924,1010708258c1748661807,1818521185,1010725733,1933211183,1701863784,1701869940c741343294,1664101424,741354544,741354544,89205808,0c65536,87621632,1983643648,1634235194,2037671280,1763730800c1596079460,808464504,896818992,1663050297,1685221231,1702521203c825369149,741355574,808857906,1864376880,1953526586,95978348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741354544,17902640,0,1665138688,1431808182c-1707606016,2126298880,327680,196608,131072,0c0,65536,0,0,0,0c0,65536,0,0,15728640,0c4980736,1668236388,-1707597251,2126298880,-1707606016,2126298880c-1707606016,2126298880,-1707606016,2126298880,67698688,574442612c13875,0,0,0,573046784,1835627296c-1707578256,2126298880,-1707606016,2126298880,-1707606016,2126298880c-1707606016,2126298880,67043328,1629495856,27756,0c0,0,1634205696,1702259060,1734370632,-35736c-1,980484095,0,1867513856,8307,0c131072,0,808517632,691023928,7416617,0c-1676673024,1431502064,-867172352,1629932861,7599978,7209077c7536686,6357108,3014770,6881388,6750318,6881397c7602291,6488169,3014706,6881356,6750318,5439605c7471205,6881398,6619235,6357069,6357102,6619239c114,0,3211264,0,-65536,1426128895c-1707606016,2126298880,-65536,-1,-1,-1c65535,65536,12648448,0,78643200,2126298815l270532608,1431808401l973078528,1702126948l1869444195,1667593077l1801677164,578036285l1887007776,1931623781l1684630639,1868767266l846360428,1752638013l577074281,1983659567l1920234298,543517551l1862299491,1646411122l24940,0l0,0l539099136,1852403562l1819898995,1830960485l1919251561,1852121122l1885430628,1818632765l790787169,980827198l1684105331,1864398703l1948401006,1651449890l1912628083,574448741l8806,1919877120l1919361597,790788449l3211326,0l-566231040,2126298136l-1648361472,1431808397l485490688,1431808393l486014976,1431808393l486014976,1431808393l23134208,0l1918369792,2126298810l0,0l0,0l0,0l0,0l0,0l0,0l682622976,1431808393l-1863319552,1431808397l0,0l0,0l0,0l0,859308032l8752,0l0,0l0,0l0,0l0,0l0,0l0,0l0,0l0,0l0,0l0,0l0,0l0,0l0,0l0,0l0,0l0,0l0,0l-1058013184,2126293804l-1400897536,1431807868l0,0l0,0l0,0l0,0l0,0l0,0l0,589824l91727,0l1815085056,1431808213l0,0l14745600,0l65536,5373952l1869611008,1769236851l1631219311,1819243362l996504693,1735549293l1814916713,980706917l892219957,997486645l1735549293,1949134441l758804591,1882664499l1769421684,979924068l841888817,1748726896l1751607653,875641460l1953509934,1832612864l1999466355,762339698l1819898995,1869494885l1983604078,2019914797l1851862388,1919903843l1684630842,6646884l0,0l-1707606016,2126298880l0,0l0,0l0,0l0,0l0,0l2030043136,1431808210l2028994560,1431808210l16777216,0l23134208,0l1918369792,2126298810l0,0l0,0l0,0l0,0l0,0l0,0l94371840,1431808394l65011712,1431808394l0,0l0,0l0,0l0,1634861056l11632,0l0,0l0,0l0,0l0,0l0,0l0,0l0,0l0,0l0,0l0,0l0,0l0,0l0,0l0,0l0,0l0,0l0,0l-1058013184,2126293804l-1400897536,1431807868l0,0l0,0l0,0l0,0l0,0l0,0l0,589824l91508,0l-1451229184,1431808212l0,0l37814272,0l-1707606016,2126298880l0,0l1237319680,2126298815l-1261436928,1431808152l0,0l336068608,1431808401l2084831232,2126298613l65536,536870912l78400,1043276289l12092,0l0,0l0,0l0,0l0,0l0,0l0,0l0,0l0,0l0,0l0,0l-574619648,1431808153l0,0l0,0l0,0l0,0l0,0l0,0l0,0l0,0l0,0l0,0l0,0l0,0l0,0l0,0l0,0l0,0l0,0l0,0l0,0l0,0l0,0l0,0l0,0l0,0l0,0l0,0l0,0l0,0l0,0l0,0l0,0l0,0l0,0l0,0l0,0l0,0l0,0l0,0l0,0l0,0l0,0l0,0l0,0l0,0l-349700096,2126298790l369098752,1431808401l0,0l26724,1668236388l570434109,1936286752l21620,0l17891328,0l1665138688,1431808182l-1707606016,2126298880l327680,196608l131072,0l0,65536l0,0l0,0l0,65536l0,0l15728640,0l4980736,1919252047l-1707581076,2126298880l-1707606016,2126298880l-1707606016,2126298880l-1707606016,2126298880l67698688,1936674917l30752,0l0,0l1869086720,1769236851l-1707577745,2126298880l-1707606016,2126298880l-1707606016,2126298880l-1707606016,2126298880l67043328,1047815539l14641,0l0,0l1952972800,1999584318l1868577392,-38541l-1,980484095l0,1852768256l8278,0l131072,0l1634861056,1885434471l2171496,0l65536,458752l1752367104,1600483425l980353072,1702126948l7435363,0l488636416,2126297791l488636416,2126297791l486014976,2126298794l1638400,1635778560l1011892432,1431808398l1010827264,1431808398l282066944,1431808399l281018368,1431808399l481820672,2126298794l2162688,0l-2016411648,1431808399l483393536,2126297791l7340032,0l2097152,0l68157440,1431808394l482344960,2126297791l874643456,1634607138l2188653,0l580911104,1431808212l0,0l-1811415040,2124989669l2162688,0l-1444937728,1431808397l0,0l1718353920,1634562671l2192244,0l251658240,1431808401l0,0l0,0l3211264,0l-566231040,2126298136l1411383296,1431808398l-926941184,1431808248l-926416896,1431808248l-926416896,1431808248l7405568,0l-1693384704,1431502064l-867172352,1629932861l7599978,7209077l7536686,6357108l3014770,6881388l6750318,6881397l7602291,6488169l3014706,6881356l6750318,5439605l7471205,6881398l6619235,6357069l6357102,6619239l114,0l3212800,0l-65536,1426128895l-1707606016,2126298880l-65536,-1l-1,-1l65535,65536l5308416,0l1539833856,2126298815l-1229979648,1431808397l-1648361472,1431808397l0,0l0,0l0,0l0,0l0,0l426770432,1431808401l3211264,0l-566231040,2126298136l2059403264,1431808397l-865075200,1431808374l-864550912,1431808374l-864550912,1431808374l3211264,0l-65536,1426128895l-1707606016,2126298880l-65536,-1l-1,-1l65535,65536l4259840,0l0,0l0,0l0,0l0,0l0,0l0,0l16711680,13762815l3211266,0l-65536,1426128895l-1707606016,2126298880l-65536,-1l-1,-1l65535,65536l4259840,0l2030108672,1431502071l-867172352,1629932861l506001258,2126298794l7405568,-637534208l-1702870879,2124989669l-956301312,1431808393l4194304,0l2162688,0l-952041472,1431808393l0,0l2097152,0l3211264,0l0,0l0,0l0,0l16711680,0l0,1426063360l2162688,0l65536,131072l4784128,100l0,1431808401l6356992,0l290521088,1431502069l-867172352,1629932861l876083050,1768957994l808988975,673851689l808661293,825046837l808466480,1769155369l909191278,708065079l795439144,691025969l807938601,942682413l690565168,942682411l12336,0l2162688,0l-862912512,1431808374l0,0l2097152,0l4259840,0l0,0l0,0l0,0l0,0l0,0l0,0l16711680,13762815l35717122,0l1290862592,1431502058l-867172352,1629932861l929888106,741553971l808466745,892548972l909192242,1815556145l858796343,959787308l913062198,741945911l959853873,859204658l824980789,859125045l943273324,892415025l1815425332,925906485l842346796,896284215l741945393,858862897l926182456,824980787l942879029,858928236l892415030,1815622449l875967283,825569580l845953075,741749046l926037297,942763062l824981814,842610229l875704684,892415030l1815688761,741815351l842348081,926116915l925969459,1815492400l741618225,859191089l741370928,842217521l842099763,959523892l1815425328,741553971l909457713,876047417l808594487,1815294513l909390385,909128236l829175351,741946936l959459634,909274162l841758257,959853361l909325164,825371700l1815556149,909324852l909193772,896284212l741945393,808792370l943025207,841758261l959853361,808859244l825371700,1815230768l926036535,909128236l929838647,741749303l842084402,825781299l824979504,959853881l875772012,959523897l1815425328,859255864l859320620,946615090l741553972,842217521l876112947,908866359l1815492402,909455410l842411057,845952567l825636144,825635116l845952816,926429488l943010092,829173811l942881081,909455660l829174329,875967801l892678444,829174581l809054521,875901228l829175089,842610232l842346796,829175351l942748472,825569580l829175859,875837751l825569580,829175859l909390903,825569580l14387,9l100663296,9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738213477,1664101424l741354544,741354544l99691568,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741343294c1664101424,741354544,75574320,0,65536,73269248c1983643648,1634235194,2037671280,1763730800,1596079460,808464504c913596208,1663050292,1685221231,1702521203,825369149,741355574c808857906,1864376880,1953526586,875962941,1684086818,807550314c808923692,1881154096,1030255713,826305826,1664106545,1077293376c942751795,826291264,1815101491,1076900416,843080501,1077362739c910176562,1077489984,577075253,980827198,1869771891,1780508011c1936615791,1701607796,1768759869,577922420,1983659567,1919903290c1634497901,1983659635,1696622138,574451313,543973750,790769955c980827198,1902452838,1981955438,589327457,1043276336,1715107388c1852925216,1919951421,1075864687,808525872,790770464,980827198c1902452838,1931623790,1075866997,540024880,790770240,980827198c1902452838,1931623790,1075866997,843063344,790769696,980827198c1902452838,1931623790,1746955637,1751607653,540024948,790769728c980827198,1902452838,1931623790,1075866997,540024885,790770240c980827198,1902452838,1931623790,1075866997,843063349,790769696c980827198,1902452838,1881292142,543453042,826286130,790769952c980827198,1902452838,1629633902,1075868514,1043276337,1715107388c1852925216,1718166077,540557344,943726640,1010708258,543570550c1030648165,1836413730,807415840,808534048,1010708258,543570550c1030648165,543582498,1075853376,573579320,1983659567,1696622138c574451313,544044403,1952737655,540024936,573714752,1983659567c1696622138,574451313,544044403,540029248,540225856,1043276336c1715107388,1852925216,1919951421,824206447,875642912,790770464c980827198,1902452838,1931623790,1075866997,1075851569,807417137c1010708258,543570550,1030648165,1836413730,909197344,858865696c790769696,980827198,1902452838,1881292142,543453042,826286129c573710391,1983659567,1696622138,574451313,544044403,826286128c573579314,1983659567,1696622138,574451313,544044403,1952737655c826286184,573579312,1983659567,1696622138,574451313,544044403c540619072,540356928,1043276336,1715107388,1852925216,1970479677c843063405,843063345,573579312,1983659567,1696622138,574451313c1685025392,1075851552,840970802,1010708258,543570550,1030648165c1836413730,1684633376,807430260,574177312,1983659567,1696622138c574451313,544044403,808988721,826286128,790769696,980827198c1902452838,1931623790,824208757,808466480,1075851296,1043276337c1715107388,1852925216,1634542141,826286200,826286129,1043276345c1715107388,1852925216,1768759869,826286190,843063347,1043276336c1715107388,1852925216,1919951421,840983663,540033056,1043276337c1715107388,1852925216,1970479677,1701322861,1952999273,1075851296c790772018,1982807102,1919903290,1634497901,1983659635,1952542778c1919361128,1701405793,1752396910,1868918881,1948401003,980361250c1852731235,1953784677,1030058105,1667592738,1948263028,1651800165c1702000751,574452835,741814848,741945920,741880384,573584192c1983659567,1851877434,1936026724,980827198,1869619304,1769236851c574451311,809511984,1010708258,543701622,1769172848,1852795252c843063869,825371701,573583414,792477231,1634220662,1701602414c792477299,1752382070,1952804961,1046835321,1815096320,1815096368c1815096368,1815096368,68234288,0,-1726808064,349562c-867172352,1629932861,-1708591254,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0,0,38862848,0c65536,36896768,1983643648,1634235194,2037671280,1763730800c1596079460,808464504,913596208,1663050295,1685221231,1702521203c825369149,741355574,808857906,1864376880,1953526586,926294589c1684086818,824327530,808466480,942682412,539111472,1752457584c812458557,1080832832,1815298101,1814836544,1814836800,859846208c909193836,859844656,942682476,841756720,808465969,1042441592c1933211196,1802465908,1869226085,1953721961,1030057081,1953066274c790786661,980827198,1836216166,1935764597,980827198,1902452838c1981955438,840985697,808465969,1010708258,543570550,1030648165c1818326562,573645600,1983659567,1696622138,574451313,543973750c790769699,980827198,1902452838,1931623790,1746955637,1751607653c540024948,790770240,980827198,1902452838,1881292142,543453042c826286129,790770208,980827198,1902452838,1931623790,824208757c808466480,1075851296,1043276340,1715107388,1852925216,1970479677c808525933,540028984,807416896,1010708258,543570550,1030648165c1869770786,893395044,540164128,808988721,1043276336,1715107388c1852925216,1970479677,859840621,540491808,1043276336,980823868c1836216166,1935764597,980827198,1752457584,1634887456,1852139876c1634235252,1802462576,578036285,1664773920,1701736047,2037675107c574449008,1952671090,1702109218,1868723320,1667592824,1075985780c741354549,1076639296,1043276344,1748661820,1818521185,1010725733c543701622,1769172848,1852795252,893395517,790769708,980827198c1869619304,1769236851,574451311,859843632,1010708258,1748661807c1818521185,1010725733,1933211183,1701863784,1701869940,62c0,0,38862848,0,65536,37421056c1983643648,1634235194,2037671280,1763730800,1596079460,808464504c913596208,1663050296,1685221231,1702521203,825369149,741355574c808857906,1864376880,1953526586,943071805,1684086818,824327530c808466480,942682412,539111472,1752457584,812458557,829174592c808466480,825388076,1076899894,910191667,1080832832,825371702c1815097398,841758016,808465969,1077231724,577075251,980827198c1869771891,1780508011,1936615791,1701607796,1768759869,577922420c1983659567,1919903290,1634497901,1983659635,1696622138,574451313c543973750,808857906,1043276336,1715107388,1852925216,1635131965c824385644,1010708258,543570550,1030648165,1818326562,573580064c1983659567,1696622138,574451313,544044403,843063344,790769696c980827198,1902452838,1881292142,543453042,826286129,790770208c980827198,1902452838,1931623790,824208757,808466480,1075851296c1043276340,1715107388,1852925216,1970479677,808525933,540028984c807416896,1010708258,543570550,1030648165,1869770786,893395044c540164128,808988721,1043276336,1715107388,1852925216,1970479677c859840621,1075851296,1043276343,980823868,1836216166,1935764597c980827198,1752457584,1634887456,1852139876,1634235252,1802462576c578036285,1664773920,1701736047,2037675107,574449008,1952671090c1702109218,1868723320,1667592824,1075985780,943729717,741752876c808857906,1043276336,1748661820,1818521185,1010725733,543701622c1769172848,1852795252,893395517,909193772,790769712,980827198c1869619304,1769236851,574451311,859843632,1010708258,1748661807c1818521185,1010725733,1933211183,1701863784,1701869940,62c42008576,0,65536,40042496,1983643648,1634235194c2037671280,1763730800,1596079460,808464504,913596208,1663050297c1685221231,1702521203,825369149,741355574,808857906,1864376880c1953526586,959849021,1684086818,824327530,808466480,942682412c539111472,1752457584,745349693,808988721,843082800,843082796c1080833344,1815429171,1814836032,808857906,808528944,1815097400c841757504,808465969,1077100652,843082806,1080833600,825371698c2016423990,1010704997,1953708662,1701539698,1768909344,2037674862c574449004,1702127981,1043276402,1715107388,1970106991,1047748972c1715107388,1852925216,1635131965,808525932,573583416,1983659567c1696622138,574451313,543973750,790769955,980827198,1902452838c1981955438,589327457,1043276336,1715107388,1852925216,1970479677c1769414765,543716452,843063344,1010708258,543570550,1030648165c1869770786,540090468,840970560,1010708258,543570550,1030648165c1836413730,942682400,807415856,573849632,1983659567,1696622138c574451313,544044403,808988721,876617776,790769696,980827198c1902452838,1881292142,543453042,1075852608,808525874,573583416c1983659567,1696622138,574451313,544044403,807416384,574046240c1983659567,1696622138,574451313,544044403,1075852096,573579319c792477231,1868970614,1819635058,1010725729,1634744950,1730177140c1768186226,1937010277,1701863784,574450543,1864376948,1852793658c1952671086,1701869940,1701978685,539128931,1954047348,1920495458c1031037797,741883938,1076639040,910175289,1010708258,1634220662c1701602414,1983659635,1881172026,1953067887,1030647657,741556258c790771008,980827198,1869619304,1769236851,574451311,808202816c1010708258,1748661807,1818521185,1010725733,1933211183,1701863784c1701869940,62,0,0,42008576,0c65536,39976960,1983643648,1634235194,2037671280,1763730800c1596079460,808464504,930373424,1663050288,1685221231,1702521203c825369149,741355574,808857906,1864376880,1953526586,808919613c1684086818,824327530,808466480,942682412,539111472,1752457584c812458557,829174336,808466480,825388076,1076899894,910191666c1080832576,1815298102,808857906,1815298096,808988721,825371696c1815097398,1815298096,859845952,1077231724,577075250,980827198c1869771891,1780508011,1936615791,1701607796,1768759869,577922420c1983659567,1919903290,1634497901,1983659635,1696622138,574451313c543973750,808988721,1043276336,1715107388,1852925216,1635131965c824385644,1010708258,543570550,1030648165,1818326562,573580064c1983659567,1696622138,574451313,544044403,1734960488,807433320c573718560,1983659567,1696622138,574451313,1685025392,1075851552c573710385,1983659567,1696622138,574451313,544044403,808988721c540024880,790770752,980827198,1902452838,1931623790,824208757c808466480,540295200,1043276336,1715107388,1852925216,1919951421c1075864687,843063349,942682400,790769712,980827198,1902452838c1931623790,1075866997,540024882,790771520,980827198,1902452838c1931623790,1075866997,926949427,790769696,1982807102,1919903290c1634497901,1983659635,1952542778,1919361128,1701405793,1752396910c1868918881,1948401003,980361250,1852731235,1953784677,1030058105c1667592738,1948263028,1651800165,1702000751,574452835,1076639040c910175288,574177324,1983659567,1851877434,1936026724,980827198c1869619304,1769236851,574451311,1076639040,1043276339,1748661820c1936683040,1869182057,807550318,573718572,792477231,1634220662c1701602414,792477299,1752382070,1952804961,1046835321,0c0,0,37814272,0,65536,36110336c1983643648,1634235194,2037671280,1763730800,1596079460,808464504c930373424,1663050292,1685221231,1702521203,825369149,741355574c808857906,1864376880,1953526586,876028477,1634738210,574449780c942682477,892088368,1664102452,910177344,892089664,741355572c808988721,825371696,1664102454,892088896,1076899892,741752883c808988721,875899952,1702375472,1983659554,1920234298,543517551c1852403562,1819898995,1830960485,1919251561,1010708258,1868970614c1819635058,1010725729,543570550,1030648165,1869770786,1769414756c543716452,874527028,1043276344,1715107388,1852925216,1919951421c1998611567,1752458345,540029216,790771764,980827198,1902452838c1931623790,824208757,808466480,1075851296,1043276336,1715107388c1852925216,1970479677,808525933,540028984,826286128,1010708258c543570550,1030648165,1836413730,942682400,1075851312,573579313c1983659567,1696622138,574451313,544044403,808988721,809508912c790769696,980827198,1902452838,1931623790,807431541,924856352c573583410,1983659567,1696622138,574451313,1685025392,1684633376c824207476,790771232,980827198,1902452838,1881292142,543453042c1952737655,540352616,1043276342,1715107388,1852925216,1919951421c1746953327,1751607653,540156020,1043276339,980823868,1836216166c1935764597,980827198,1752457584,1634887456,1852139876,1634235252c1802462576,578036285,1664773920,1701736047,2037675107,574449008c1952671090,1702109218,1868723320,1667592824,1075985780,875899959c1076637744,960506936,1010708258,1933211183,1701863784,1701869940c62,0,70320128,0,65536,67960832c1983643648,1634235194,2037671280,1763730800,1596079460,808464504c947150640,1663050291,1685221231,1702521203,825369149,741355574c808857906,1864376880,1953526586,859316797,1684086818,824327530c892941104,960049964,959654969,858536249,574175545,1952542752c1830960488,942682412,1080832048,858865716,1077166188,1080833329c826290481,826305589,825311281,892420204,1815163200,1077227840c826305588,1815363635,808988721,1080831024,876622897,909197420c1080833088,826291761,826305585,825311282,842088556,1815425344c1076900160,1080833329,826290225,825388083,741355574,808988721c826305584,875642928,808534124,1815490880,1077031232,1080833585c826290737,826305586,842088502,909197420,1815556416,1077162304c829175601,808466480,909193772,1080832048,826290993,826305591c925974581,892420204,1815228736,1076965696,1080832561,826290481c876637238,1815490880,826291264,577075252,980827198,1869771891c1780508011,1936615791,1701607796,1768759869,577922420,1983659567c1919903290,1634497901,1983659635,1696622138,574451313,543973750c790770211,980827198,1902452838,1881292142,543453042,840970304c790769952,980827198,1902452838,1981955438,589327457,1043276339c1715107388,1852925216,1970479677,808788077,540028976,809508912c1010708258,543570550,1030648165,1818326562,573645600,1983659567c1696622138,574451313,1685025392,540295200,573644850,1983659567c1696622138,574451313,544044403,808857906,540024880,790771008c980827198,1902452838,1981955438,589327457,1043276336,1715107388c1852925216,1919951421,824206447,540164128,1043276338,1715107388c1852925216,1919951421,824206447,540491808,1043276338,1715107388c1852925216,1970479677,1769414765,543716452,876617776,1010708258c543570550,1030648165,1836413730,942682400,807415856,574177312c1983659567,1696622138,574451313,544044403,808988721,960503856c790769696,980827198,1902452838,1931623790,824208757,808466480c1075851296,1043276336,1715107388,1852925216,1970479677,808525933c540028984,807415872,1010708258,543570550,1030648165,1836413730c942682400,807415856,574111776,1983659567,1696622138,574451313c544044403,808988721,943726640,790769696,980827198,1902452838c1931623790,1746955637,1751607653,540024948,790770752,1982807102c1919903290,1634497901,1983659635,1952542778,1919361128,1701405793c1752396910,1868918881,1948401003,980361250,1852731235,1953784677c1030058105,1667592738,1948263028,1651800165,1702000751,574452835c741421376,741421376,741486912,573714752,1983659567,1851877434c1936026724,980827198,1869619304,1769236851,574451311,741683520c790770752,980827198,1869619304,1769236851,574451311,741552448c1043276336,1748661820,1936683040,1869182057,841104750,808465969c573849644,1983659567,1881172026,1953067887,1030647657,1076637730c790769969,1982807102,1851877434,1936026724,1982807102,1634235194c2037671280,4089200,0,0,0,0c45154304,0,65536,42926080,1983643648,1634235194c2037671280,1763730800,1596079460,808464504,947150640,1663050294c1685221231,1702521203,825369149,741355574,808857906,1864376880c1953526586,909648445,1684086818,824327530,573583416,1952542752c1830960488,1081635116,808534073,909193836,843067440,826308977c842088497,1702063736,2020682861,826292544,825388080,1076899894c1081700658,826290481,1701211698,1983659554,1920234298,543517551c1852403562,1819898995,1830960485,1919251561,1010708258,1868970614c1819635058,1010725729,543570550,1030648165,1818326562,942682400c790769712,980827198,1902452838,1981955438,589327457,1043276336c1715107388,1852925216,1970479677,1701322861,1952999273,1075851296c1043276337,1715107388,1852925216,1970479677,1735287149,807429484c540357664,1043276336,1715107388,1852925216,1868767805,1769414771c543716452,790770496,980827198,1902452838,1931623790,1075867241c859840561,1010708258,543570550,1030648165,1836413730,1075851296c573579316,1983659567,1696622138,574451313,544044403,807416128c573915168,1983659567,1696622138,574451313,544044403,1734960488c1075868776,826286133,1010708258,543570550,1030648165,1836413730c909193760,807415856,790769696,980827198,1902452838,1931623790c1075866997,540024881,1043276336,1715107388,1852925216,1970479677c540024941,808857906,825368624,573583414,1983659567,1696622138c574451313,544044403,1075851584,573579314,792477231,1868970614c1819635058,1010725729,1634744950,1730177140,1768186226,1937010277c1701863784,574450543,1864376948,1852793658,1952671086,1701869940c1701978685,539128931,1954047348,1920495458,1031037797,1076637730c910175287,574111788,1983659567,1851877434,1936026724,980827198c1869619304,1769236851,574451311,808857906,826289200,1010708258c1748661807,1818521185,1010725733,1933211183,1701863784,1701869940c62,0,0,0,146866176,0c65536,144769024,1983643648,1634235194,2037671280,1763730800c1596079460,808464504,963927856,1663050290,1685221231,1702521203c825369149,741355574,808857906,1864376880,1953526586,842605117c1684086818,941768042,573583409,1952542752,1830960488,942682412c1080832048,876624179,826305588,942817333,808730732,1815295040c1077293376,1080834097,876622132,826305586,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c1010708258,543570550,1030648165,1836413730,942682400,807415856c825573408,1010708258,543570550,1030648165,1836413730,942682400c807415856,842350624,1010708258,543570550,1030648165,1836413730c942682400,1075851312,807416117,1010708258,543570550,1030648165c1836413730,942682400,1075851312,807416373,1010708258,543570550c1030648165,1836413730,942682400,807415856,573587488,792477231c1868970614,1819635058,1010725729,1634744950,1730177140,1768186226c1937010277,1701863784,574450543,1864376948,1852793658,1952671086c1701869940,1701978685,539128931,1954047348,1920495458,1031037797c859127842,875905068,892682284,909459500,1010708258,1634220662c1701602414,1983659635,1881172026,1953067887,1030647657,942682402c1076637744,790771509,1982807102,1851877434,1936026724,1982807102c1634235194,2037671280,4089200,0,0,0c117506048,0,65536,116064256,1983643648,1634235194c2037671280,1763730800,1596079460,808464504,963927856,1663050294c1685221231,1702521203,825369149,741355574,808857906,1864376880c1953526586,909713981,1684086818,824327530,573911088,1952542752c1830960488,942682412,2037461040,1077489984,2020683826,1076965952c2037461554,1077097024,2020684850,1077228096,1853371954,1080911219c1899315250,926040185,1899508288,959594616,1898984256,825442425c1899115328,858996856,1832137536,893399872,859863409,942817333c859863153,808665142,859863409,842219575,859863153,875774008c826305893,1080244032,876622132,875839543,1076901184,1849114676c745366886,808988721,1081700656,843069745,1081635120,843067698c1081700658,843068210,1081635124,843068722,1718515766,1010704997c1953708662,1701539698,1768909344,2037674862,574449004,1702127981c1043276402,1715107388,1970106991,1047748972,1715107388,1852925216c1635131965,807608428,1010708258,543570550,1030648165,1869770786c1769414756,543716452,959854900,909193760,790772025,980827198c1902452838,1981955438,908094561,573911346,1983659567,1696622138c574451313,543973750,858862385,1043276341,1715107388,1852925216c1635131965,909189228,573584438,1983659567,1696622138,574451313c543973750,808924471,1010708258,543570550,1030648165,1818326562c892743968,790770993,980827198,1902452838,1931623790,1075866997c540024886,790769728,980827198,1902452838,1931623790,1075866997c809508918,790769696,980827198,1902452838,1881292142,543453042c809508914,790769952,980827198,1902452838,1931623790,1075866997c960503864,790769696,980827198,1902452838,1931623790,1851878773c543517799,892608560,790769696,980827198,1902452838,1663188334c824210287,808466480,825311264,1010708258,543570550,1030648165c1852404514,942682400,1075851312,790769969,980827198,1902452838c1931623790,824208757,808466480,1075851296,790770225,980827198c1902452838,1931623790,824208757,808466480,842088480,790769696c980827198,1902452838,1931623790,824208757,808466480,1075851296c790770481,980827198,1902452838,1931623790,824208757,808466480c858865696,790769696,980827198,1902452838,1981955438,824208481c573911601,1983659567,1696622138,574451313,544044403,808988721c540024880,1043276336,1715107388,1852925216,1970479677,540024941c808988721,808525872,573583416,1983659567,1696622138,574451313c544044403,808988721,826286128,573579321,1983659567,1696622138c574451313,544044403,808988721,843063344,573579312,1983659567c1696622138,574451313,544044403,843063344,808525873,573583416c1983659567,1696622138,574451313,544044403,808988721,843063344c573579314,1983659567,1696622138,574451313,544044403,843063344c808525875,573583416,1983659567,1696622138,574451313,544044403c843063344,808525876,573583416,1983659567,1696622138,574451313c544044403,540553536,807416384,1010708258,543570550,1030648165c1836413730,1075851296,826286133,1043276344,1715107388,1852925216c1970479677,826286189,843063352,573579319,1983659567,1696622138c574451313,544044403,540553536,540553792,1043276336,1715107388c1852925216,1970479677,540024941,540619328,574107968,1983659567c1696622138,574451313,544044403,540553536,540029760,1043276336c1715107388,1852925216,1970479677,540024941,540095296,574107968c1983659567,1696622138,574451313,544044403,859840560,826286130c1043276344,1715107388,1852925216,1970479677,826286189,859840568c790769696,980827198,1902452838,1931623790,1075866997,1075853361c807417139,1010708258,543570550,1030648165,1836413730,1075851296c1075852851,790771761,980827198,1902452838,1931623790,807431541c926105632,942751776,1010708258,543570550,1030648165,1836413730c824193056,808466480,573653024,1983659567,1696622138,574451313c1685025392,1075851808,857749811,1010708258,543570550,1030648165c1836413730,540098592,540030016,1043276336,1715107388,1852925216c1970479677,540024941,1075852352,1043276337,1715107388,1852925216c1919951421,824206447,842285088,790770464,980827198,1902452838c1931623790,1075866997,1075851572,807416628,1010708258,543570550c1030648165,1836413730,1075851296,1075851313,1043276343,1715107388c1852925216,1919951421,840983663,892616736,790770464,980827198c1902452838,1931623790,1075866997,876617783,573579318,1983659567c1696622138,574451313,544044403,926949424,574046240,1983659567c1696622138,574451313,1685025392,1075851552,857749556,1010708258c543570550,1030648165,1836413730,926171168,959725600,790769696c1982807102,1919903290,1634497901,1983659635,1952542778,1919361128c1701405793,1752396910,1868918881,1948401003,980361250,1852731235c1953784677,1030058105,1667592738,1948263028,1651800165,1702000751c574452835,741617984,741749056,741683520,574042432,1983659567c1851877434,1936026724,980827198,1869619304,1769236851,574451311c808988721,943729712,1010708258,1748661807,1818521185,1010725733c1933211183,1701863784,1701869940,62,122748928,0c65536,121241600,1983643648,1634235194,2037671280,1763730800c1596079460,808464504,963927856,1663050295,1685221231,1702521203c825369149,741355574,808857906,1864376880,1953526586,926491197c1684086818,841104746,573583415,1952542752,1830960488,841756992c808465969,826308721,825311280,1076969580,1081635129,826290737c1081700659,826291249,809528373,1080834112,1899053104,909197433c1815556416,1898722880,942751864,1899573568,808599673,1815163456c809514304,1077231724,1081700665,843067954,1080916019,1899053108c875708537,1898983744,892485752,1899377216,926040185,2016948800c1835365230,826291264,843086193,808534068,843085937,909262901c843086193,942817335,809528696,2037463360,1077490240,2020684594c1076900672,2037461299,1077031744,2020684595,1077162816,2037462323c1077293888,1853372211,1080911219,1815625776,826290240,826308977c925974582,741752940,826308721,959529016,843086193,825376816c1077231724,893414448,2037463360,1077031488,1080832818,825371697c1898983478,925974648,1899049280,942882937,2017014592,741556333c876640369,959529008,876640625,825376817,876640369,859062322c876640625,892616756,1077166188,893414705,1080832064,1831878707c943731008,826308721,909393970,826308977,926171188,1076904044c826305849,909193772,2020683824,1076900160,1080832305,1849180208c1042441574,1933211196,1802465908,1869226085,1953721961,1030057081c1953066274,790786661,980827198,1836216166,1935764597,980827198c1902452838,1981955438,589327457,1043276336,1715107388,1852925216c1919951421,1075864687,540090416,1043276338,1715107388,1852925216c1919951421,1075864687,540090416,1043276340,1715107388,1852925216c1970479677,809508973,540098592,1043276336,1715107388,1852925216c1970479677,809508973,540033056,1043276336,1715107388,1852925216c1970479677,1769414765,543716452,809508912,1010708258,543570550c1030648165,1836413730,1684633376,807430260,573653024,1983659567c1696622138,574451313,544044403,807417152,573653024,1983659567c1696622138,574451313,544044403,1734960488,807433320,573587488c1983659567,1696622138,574451313,544044403,1734960488,807433320c573653024,1983659567,1696622138,574451313,544044403,1075851584c573579313,1983659567,1696622138,574451313,544044403,825368624c540028982,790769984,980827198,1902452838,1931623790,1075866997c826286130,790769696,980827198,1902452838,1931623790,807431541c540622880,790770240,980827198,1902452838,1931623790,807431541c842088480,573718560,1983659567,1696622138,574451313,544044403c826286128,843063347,1010708258,543570550,1030648165,1836413730c540098592,807415872,1010708258,543570550,1030648165,1836413730c1075851296,826286129,1010708258,543570550,1030648165,1836413730c540098592,807417408,1010708258,543570550,1030648165,1836413730c540098592,573579312,1983659567,1696622138,574451313,544044403c826286128,826286136,1010708258,543570550,1030648165,1836413730c540098592,540619072,1043276336,1715107388,1852925216,1970479677c540024941,1075852608,1043276337,1715107388,1852925216,1970479677c826286189,540622880,1043276336,1715107388,1852925216,1970479677c540024941,1075852352,1043276337,1715107388,1852925216,1970479677c540024941,540291648,790770240,980827198,1902452838,1931623790c807431541,808534048,573718560,1983659567,1696622138,574451313c544044403,1075851840,807417138,1010708258,543570550,1030648165c1836413730,1075851296,1075852850,1043276338,1715107388,1852925216c1970479677,540024941,1075851328,1043276337,1715107388,1852925216c1970479677,540024941,540619328,790769984,980827198,1902452838c1931623790,807431541,858931232,573653024,1983659567,1696622138c574451313,544044403,1075851584,807415859,1010708258,543570550c1030648165,1836413730,1075851296,1075851571,1043276337,1715107388c1852925216,1970479677,843063405,842219552,790769696,980827198c1902452838,1931623790,1075866997,859840562,573579315,1983659567c1696622138,574451313,544044403,859840560,843063348,1010708258c543570550,1030648165,1836413730,540164128,540357440,1043276336c1715107388,1852925216,1970479677,826286189,925974560,790769696c980827198,1902452838,1931623790,807431541,825311264,573653024c1983659567,1696622138,574451313,544044403,1075851584,573579315c1983659567,1696622138,574451313,544044403,876617776,826286128c1010708258,543570550,1030648165,1836413730,1075851296,1075851572c1043276338,1715107388,1852925216,1970479677,540024941,540095040c790770240,980827198,1902452838,1931623790,1075866997,876617778c573579314,1983659567,1696622138,574451313,544044403,876617776c843063347,1010708258,543570550,1030648165,1836413730,540164128c807417920,1010708258,543570550,1030648165,1836413730,540164128c540423232,1043276336,980823868,1836216166,1935764597,980827198c1752457584,1634887456,1852139876,1634235252,1802462576,578036285c1664773920,1701736047,2037675107,574449008,1952671090,1702109218c1868723320,1667592824,1075985780,809511984,741687340,790772032c980827198,1684955496,1047749996,1748661820,1936683040,1869182057c807550318,573587500,792477231,1634220662,1701602414,792477299c1752382070,1952804961,1046835321,0,125894656,0c65536,124059648,1983643648,1634235194,2037671280,1763730800c1596079460,808464504,963927856,1663050296,1685221231,1702521203c825369149,741355574,808857906,1864376880,1953526586,943268413c1684086818,841104746,573583415,1952542752,1830960488,808857906c1899053104,808534137,1815163200,826292544,826308977,858865714c826308721,892420148,1077428332,826305584,2020683840,1077293376c812398385,2037462592,1077424448,2020686129,1076900416,1080832306c1815429168,893401408,843085937,858931250,826305912,2020684864c1076965696,2037462066,1077228096,2020685362,1077359168,1853372466c1080911219,1899249713,825311352,1899246144,892485753,1899377216c926040184,2016948800,1077493869,1081635120,843067954,1081700665c859844659,1081635121,859845171,1081700659,859845683,1081635125c859846195,1936619575,1076915557,1081700659,859846705,943746104c1080832064,1899053112,959660153,1899376960,808730744,1815163968c808857906,1899446320,808534137,1815229504,893399104,1076904044c1081700662,826292530,1081635129,843067699,1080916017,1815101496c809515328,843085937,959594546,1077493869,960523312,2037461312c1077031232,2020684593,1077162304,1080898865,1815363633,859844928c826308977,859062323,876640369,892616756,876640625,926171190c876640369,959725624,1076904045,809528371,1718498624,1010704997c1953708662,1701539698,1768909344,2037674862,574449004,1702127981c1043276402,1715107388,1970106991,1047748972,1715107388,1852925216c1635131965,807608428,1010708258,543570550,1030648165,1869770786c809508964,840970528,1010708258,543570550,1030648165,1869770786c809508964,874524960,1010708258,543570550,1030648165,1836413730c540033056,807416128,1010708258,543570550,1030648165,1836413730c540033056,807415872,1010708258,543570550,1030648165,1836413730c1768253472,544499815,809508912,1010708258,543570550,1030648165c1836413730,1768253472,544499815,826286128,1010708258,543570550c1030648165,1836413730,540360736,826286128,1010708258,543570550c1030648165,1836413730,1684633376,807430260,573587488,1983659567c1696622138,574451313,544044403,1952737655,540024936,790769984c980827198,1902452838,1931623790,807431541,909193760,1075851312c1043276337,1715107388,1852925216,1970479677,826286189,540098592c1043276336,1715107388,1852925216,1970479677,540024941,1075853632c1043276338,1715107388,1852925216,1970479677,843063405,540098592c1043276336,1715107388,1852925216,1970479677,540024941,540160320c790770240,980827198,1902452838,1931623790,807431541,858865696c573718560,1983659567,1696622138,574451313,544044403,826286128c573653024,1983659567,1696622138,574451313,544044403,1075851584c573579312,1983659567,1696622138,574451313,544044403,807416128c790769696,980827198,1902452838,1931623790,1075866997,910172209c790769696,980827198,1902452838,1931623790,1075866997,826286129c573579320,1983659567,1696622138,574451313,544044403,826286128c826286137,1010708258,543570550,1030648165,1836413730,540098592c807418176,1010708258,543570550,1030648165,1836413730,1075851296c826286133,1010708258,543570550,1030648165,1836413730,1075851296c826286132,1010708258,543570550,1030648165,1836413730,1075851296c1075851569,1043276338,1715107388,1852925216,1970479677,540024941c540291648,790770240,980827198,1902452838,1931623790,807431541c892485664,573718560,1983659567,1696622138,574451313,544044403c1075851840,807417394,1010708258,543570550,1030648165,1836413730c1075851296,826286128,1010708258,543570550,1030648165,1836413730c1075851296,1075851826,1043276337,1715107388,1852925216,1970479677c540024941,540619328,790769984,980827198,1902452838,1931623790c807431541,808665120,573653024,1983659567,1696622138,574451313c544044403,1075851584,807416115,1010708258,543570550,1030648165c1836413730,540164128,540160832,1043276336,1715107388,1852925216c1970479677,843063405,858996768,790769696,980827198,1902452838c1931623790,1075866997,859840562,573579316,1983659567,1696622138c574451313,544044403,859840560,843063349,1010708258,543570550c1030648165,1836413730,1075851296,826286131,1010708258,543570550c1030648165,1836413730,540098592,807417920,1010708258,543570550c1030648165,1836413730,540098592,540619584,1043276336,1715107388c1852925216,1970479677,826286189,909197344,790769696,980827198c1902452838,1931623790,1075866997,926949425,790769696,980827198c1902452838,1931623790,807431541,540229664,790770240,980827198c1902452838,1931623790,1075866997,826286130,573579315,1983659567c1696622138,574451313,544044403,1075851840,807416628,1010708258c543570550,1030648165,1836413730,1075851296,1075852340,1043276337c1715107388,1852925216,1970479677,826286189,892616736,790769696c980827198,1902452838,1931623790,807431541,909393952,573653024c1983659567,1696622138,574451313,544044403,876617776,826286135c1010708258,1715107375,1970106991,1047748972,1882879548,543716449c1684107879,1953391977,1885431923,1030451045,539128866,1868773999c1667591790,1887007860,1914846565,578052965,2019914784,2020565620c1952671090,809509437,741359660,1076640064,1043276341,1748661820c1818521185,1010725733,543701622,1769172848,1852795252,809509437c790769708,1982807102,1851877434,1936026724,1982807102,1634235194c2037671280,4089200,0,0,85000192,0c65536,82771968,1983643648,1634235194,2037671280,1763730800c1596079460,808464504,829710128,539111728,1919905635,2053731172c841104741,808465969,909193772,539111472,1886599791,824327540c539111728,1030382689,842412322,959197232,741356852,808465461c808727852,875899952,539111472,1752457584,745349693,808857906c1076915248,2037462065,1077228096,1080833586,1898721586,926040184c1815425600,1076900160,825388089,1076899894,826305593,1815494712c1077489984,843082809,1815691312,1076900416,2037462833,1077424704c1080834354,843069233,843085937,808665145,741490796,808857906c577075248,980827198,1869771891,1780508011,1936615791,1701607796c1768759869,577922420,1983659567,1919903290,1634497901,1983659635c1696622138,574451313,543973750,790770467,980827198,1902452838c1881292142,543453042,840970304,790769952,980827198,1902452838c1981955438,589327457,1043276340,1715107388,1852925216,1970479677c825368685,540028982,843063344,1010708258,543570550,1030648165c1818326562,573711136,1983659567,1696622138,574451313,544044403c1075852352,573579314,1983659567,1696622138,574451313,543973750c790769699,980827198,1902452838,1881292142,543453042,824193600c790770208,980827198,1902452838,1931623790,1075866997,540024880c790771520,980827198,1902452838,1931623790,1075866997,540024886c790770752,980827198,1902452838,1931623790,1998613877,1752458345c1075851296,1043276344,1715107388,1852925216,1919951421,1075864687c824193073,790770208,980827198,1902452838,1830960494,1075867241c1075851569,1043276345,1715107388,1852925216,1919951421,1075864687c824193585,808464432,825368624,573583414,1983659567,1696622138c574451313,543973750,790769955,980827198,1902452838,1931623790c1075866997,807416881,573718560,1983659567,1696622138,574451313c544760173,540356928,1043276336,1715107388,1852925216,1970479677c843063405,909197344,790769696,980827198,1902452838,1931623790c1998613877,1752458345,1075851296,1043276336,1715107388,1852925216c1970479677,826286189,540024888,790769728,980827198,1902452838c1931623790,1075866997,1075853617,573579320,1983659567,1696622138c574451313,544044403,540029248,826286128,1043276340,1715107388c1852925216,1970479677,843063405,540024880,573976896,1983659567c1696622138,574451313,544044403,1075851840,807415858,1010708258c543570550,1030648165,1869770786,540090468,540226112,1043276338c1715107388,1852925216,1970479677,826286189,540024884,1043276336c1715107388,1852925216,1970479677,540024941,540291392,573845824c1983659567,1696622138,574451313,544044403,540291392,540095040c1043276336,1715107388,1852925216,1970479677,540024941,540029504c573976896,1983659567,1696622138,574451313,544044403,826286128c826286135,1043276342,1715107388,1852925216,1970479677,826286189c843063350,790769696,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841757248,808465969,1010708258,543701622c1769172848,1852795252,826286653,825371705,573583414,1983659567c1881172026,1953067887,1030647657,959528994,574177324,1983659567c1881172026,1953067887,1030647657,875642914,790769708,980827198c1869619304,1769236851,574451311,808857906,910175280,1010708258c1748661807,1818521185,1010725733,1933211183,1701863784,1701869940c62,0,0,0,267452416,0c65536,266010624,1983643648,1634235194,2037671280,1763730800c1596079460,808464504,829710128,539113264,1919905635,2053731172c841104741,808465969,909193772,539111472,1886599791,824327540c539113264,1030382689,808923682,808528944,741355576,808465461c1634738210,574449780,1080241261,893400116,926171184,1077097792c909197369,1077428332,1080243250,910177845,959791154,1077229120c843067697,826305588,909197360,943079523,1077163840,926953783c825371703,741355574,842088556,1815163712,808857906,942817328c808992867,1077295168,943731512,825311289,1815229248,1076965696c1080242995,960508473,892944440,825241920,859846720,943746099c1664234304,875573568,808530240,925905216,858861888,843067436c926051384,859844656,1936619569,960523621,1815688000,826292544c943746102,1664365120,1077294400,893399606,892747833,1076965696c1080833074,826290225,826305590,959660080,825311331,842088502c825311282,842088505,1077493813,1853372723,745366899,875839587c1076901184,893400884,1077493811,1080833585,875708472,909459555c1077032512,910178613,825311285,1815360064,1076900160,1080243761c926955574,825704500,741816128,808857906,1080831024,859845169c825388081,1076899894,1080244274,943730744,859324470,1077491776c859844913,826305586,858996785,842612835,1077426496,826291513c943730992,1815294784,859846720,826303282,826291248,826290225c826292016,808203057,1815622208,808466226,2016490304,1077428333c1080832563,875708472,825311341,1815360064,1076965696,1080898099c909197369,1077493868,1080899891,859844657,826305593,909197360c577070702,980827198,1869771891,1780508011,1936615791,1701607796c1768759869,577922420,1983659567,1919903290,1634497901,1983659635c1696622138,574451313,543973750,790770211,980827198,1902452838c1981955438,589327457,1043276337,1715107388,1852925216,1970479677c825368685,540028982,809508912,1010708258,543570550,1030648165c1869770786,843063396,840970528,1010708258,543570550,1030648165c1836413730,540033056,859840560,1010708258,543570550,1030648165c2019650850,1075851296,1043276340,1715107388,1852925216,1635131965c807608428,1010708258,543570550,1030648165,1869770786,540090468c840970560,1010708258,543570550,1030648165,1836413730,942682400c807415856,574046240,1983659567,1696622138,574451313,544044403c840972352,540028983,1043276336,1715107388,1852925216,1970479677c1769414765,543716452,960503856,1010708258,543570550,1030648165c1836413730,1684633376,807430260,574111776,1983659567,1696622138c574451313,544044403,1952737655,540024936,808466226,1010708258c543570550,1030648165,1869770786,540287076,1998599744,1752458345c1010708258,543570550,1030648165,1869770786,960503908,540622880c1952737655,1043276392,1715107388,1852925216,1970479677,960503917c1075851296,790770737,980827198,1902452838,1881292142,543453042c540225856,540356928,1043276337,1715107388,1852925216,1919951421c1075864687,540090425,1043276338,1715107388,1852925216,1919951421c1075864687,1075852081,824194865,1010708258,543570550,1030648165c1836413730,1684633376,807430260,925974560,1010708258,543570550c1030648165,1836413730,540033056,910172208,1010708258,543570550c1030648165,1869770786,943726692,540557344,1952737655,1043276392c1715107388,1852925216,1970479677,943726701,1075851296,790769970c980827198,1902452838,1881292142,543453042,540225856,540160576c1043276337,1715107388,1852925216,1970479677,843063405,843063347c573579312,1983659567,1696622138,574451313,544044403,1075852864c1075851314,790770738,980827198,1902452838,1931623790,1075866997c1075852594,573579318,1983659567,1696622138,574451313,544044403c540422720,540029504,1043276336,1715107388,1852925216,1970479677c1701322861,1952999273,1075851296,1043276336,1715107388,1852925216c1919951421,1075864687,875634742,573976864,1983659567,1696622138c574451313,544044403,540619328,540553792,1043276336,1715107388c1852925216,1919951421,824206447,808665120,790770208,980827198c1902452838,1931623790,1075866997,1075852082,807417906,1010708258c543570550,1030648165,1836413730,875708448,942817312,790769696c980827198,1902452838,1881292142,543453042,824195136,790770208c980827198,1902452838,1881292142,543453042,540225856,540291904c1043276337,1715107388,1852925216,1970479677,859840621,843063349c573579320,1983659567,1696622138,574451313,544044403,1952737655c540024936,573846336,1983659567,1696622138,574451313,544044403c540488256,540553792,1043276336,1715107388,1852925216,1970479677c826286189,843063350,573579312,1983659567,1696622138,574451313c544044403,1075851328,859840560,1043276345,1715107388,1852925216c1970479677,1701322861,1952999273,1075851296,1043276342,1715107388c1852925216,1970479677,540024941,540488000,1043276336,1715107388c1852925216,1919951421,840983663,842285088,790770464,980827198c1902452838,1931623790,807431541,859062304,790769696,980827198c1902452838,1931623790,807431541,540622880,1043276336,1715107388c1852925216,1919951421,824206447,892616736,790770464,980827198c1902452838,1931623790,1075866997,1075852340,807417396,1010708258c543570550,1030648165,1836413730,1075851296,807417905,1010708258c543570550,1030648165,1869770786,540156004,540554304,1043276339c1715107388,1852925216,1970479677,540024941,540619840,1043276336c1715107388,1852925216,1970479677,540024941,540422464,1043276336c1715107388,1852925216,1919951421,824206447,825573408,790770464c980827198,1902452838,1931623790,1075866997,1075851317,807416373c1010708258,543570550,1030648165,1836413730,824193056,808466480c574111776,1983659567,1696622138,574451313,1685025392,1075851808c857748533,1010708258,543570550,1030648165,1836413730,540557344c540357952,1043276336,1715107388,1852925216,1970479677,540024941c540094784,790771776,980827198,1902452838,1881292142,543453042c893394993,573775927,1983659567,1696622138,574451313,544044403c540423488,540554560,1043276336,1715107388,1852925216,1970479677c540024941,540488256,573846080,1983659567,1696622138,574451313c1685025392,1075851808,857747510,1010708258,543570550,1030648165c1836413730,875708448,825638944,790769696,980827198,1902452838c1931623790,807431541,875708448,875708448,1010708258,543570550c1030648165,1869770786,540090468,540227136,1043276339,1715107388c1852925216,1970479677,910172269,910172210,573579316,1983659567c1696622138,574451313,544044403,826286128,826286137,1043276336c1715107388,1852925216,1919951421,840983663,909525024,790770464c980827198,1902452838,1931623790,1075866997,1075851313,807417654c1010708258,543570550,1030648165,1836413730,840970272,808465969c808534048,1010708258,543570550,1030648165,1869770786,540090468c540620352,1043276339,1715107388,1852925216,1970479677,910172269c926949432,573579312,1983659567,1696622138,574451313,544044403c826286128,826286136,1043276342,1715107388,1852925216,1919951421c840983663,842481696,790770464,980827198,1902452838,1931623790c1075866997,1075852849,807416631,1010708258,543570550,1030648165c1836413730,807415840,909197344,1010708258,543570550,1030648165c1869770786,540090468,540358464,1043276339,1715107388,1852925216c1970479677,926949485,926949428,573579318,1983659567,1696622138c574451313,544044403,859840560,825368631,573583414,1983659567c1696622138,574451313,1685025392,1075851808,857749559,1010708258c543570550,1030648165,1836413730,909193760,1075851312,807418167c1010708258,543570550,1030648165,1836413730,1075851296,840970545c808465969,1010708258,543570550,1030648165,1869770786,540090468c540096576,1043276339,1715107388,1852925216,1970479677,943726701c943726640,573579314,1983659567,1696622138,574451313,544044403c859840560,843063350,1043276344,1715107388,1852925216,1919951421c840983663,876101664,790770464,980827198,1902452838,1931623790c1075866997,1075853362,807417144,1010708258,543570550,1030648165c1836413730,1075851296,1075851827,790771762,980827198,1902452838c1881292142,543453042,943726641,573775927,1983659567,1696622138c574451313,544044403,540424256,540555328,1043276336,1715107388c1852925216,1970479677,540024941,808988721,826286128,1043276337c1715107388,1852925216,1919951421,840983663,809058336,790770464c980827198,1902452838,1931623790,1075866997,1075851569,807416121c1010708258,543570550,1030648165,1836413730,1075851296,826286136c1043276337,1715107388,1852925216,1919951421,824206447,859389984c790770464,980827198,1902452838,1931623790,1075866997,1075851833c807416889,1010708258,543570550,1030648165,1836413730,1075851296c1075853363,790770483,980827198,1902452838,1881292142,543453042c960503858,573775926,1983659567,1696622138,574451313,544044403c540226368,540490048,1043276336,1715107388,1852925216,1970479677c540024941,540226368,573780800,1983659567,1696622138,574451313c1685025392,1075851552,857749817,1010708258,543570550,1030648165c1836413730,943276064,808534048,573579312,1983659567,1696622138c574451313,544044403,859840560,943726644,1010708258,543570550c1030648165,1869770786,540156004,842019136,790770464,980827198c1902452838,1931623790,1075866997,826286136,807416624,1010708258c543570550,1030648165,1836413730,807415840,574111776,1983659567c1696622138,574451313,1685025392,1075851552,540356657,1043276339c1715107388,1852925216,1970479677,826286189,1075852336,540422193c1043276336,1715107388,1852925216,1970479677,540024941,540422976c573715264,1983659567,1696622138,574451313,1685025392,1075851808c540553265,1043276339,1715107388,1852925216,1970479677,859840621c826286130,807418160,1010708258,543570550,1030648165,1836413730c1075851296,1075853362,790770227,980827198,1902452838,1881292142c543453042,826286129,857747761,1010708258,543570550,1030648165c1836413730,825311264,826286128,807416369,1010708258,543570550c1030648165,1836413730,824193056,808466480,808534048,1010708258c543570550,1030648165,1869770786,540156004,875639104,790770464c980827198,1902452838,1931623790,1075866997,1075851313,540356913c1043276336,1715107388,1852925216,1970479677,540024941,1075853632c790769713,980827198,1902452838,1881292142,543453042,826286129c857749297,1010708258,543570550,1030648165,1836413730,825311264c826286134,807417905,1010708258,543570550,1030648165,1836413730c1075851296,1075851316,790772019,980827198,1902452838,1881292142c543453042,826286130,857747506,1010708258,543570550,1030648165c1836413730,959660064,842088480,573579313,1983659567,1696622138c574451313,544044403,859840560,859840569,1043276345,1715107388c1852925216,1919951421,824206447,842088480,573775923,1983659567c1696622138,574451313,544044403,842150208,842088480,573579316c792477231,1868970614,1819635058,1010725729,1634744950,1730177140c1768186226,1937010277,1701863784,574450543,1864376948,1852793658c1952671086,1701869940,1701978685,539128931,1954047348,1920495458c1031037797,741883938,1076637760,1076638001,790770483,980827198c1684955496,1047749996,1748661820,1936683040,1869182057,824327534c808466480,573587500,1983659567,1881172026,1953067887,1030647657c741883938,808857906,1043276336,1748661820,1936683040,1869182057c807550318,825507884,1010708258,1748661807,1818521185,1010725733c1933211183,1701863784,1701869940,62,65077248,0c65536,63242240,1983643648,1634235194,2037671280,1763730800c1596079460,808464504,829710128,539112753,1919905635,2053731172c841104741,808465969,909193772,539111472,1886599791,824327540c539112753,1752457584,745349693,943140914,842621746,841758777c842282291,959592748,942746680,741487152,959789105,942746677c1815228976,959789105,909323317,745289015,892810803,892431736c858534451,1815426870,842216753,825766188,808610869,741355568c892418097,808465004,824979504,842347062,842608995,824981561c842347062,892875052,824980793,842347318,892875052,824980793c842347318,892875116,858535225,2016753462,926495341,942746674c845952305,741488441,909193836,1814835248,808857906,875637808c1664235827,808988722,875637808,741488947,808464434,875637808c741815860,808464434,875637808,1815557684,808464434,942746672c1853371697,745366899,892810803,892875116,858535225,1815426870c959789105,942746677,1664234032,943272505,808988972,959197746c741882162,875901746,841755698,842544944,892431736,858534451c1815426870,842216753,825766188,808610869,741355568,892418097c808465004,824979504,842347062,842608995,824981561,842347062c892875052,824980793,842347318,892875052,824980793,842347318c926495341,942746674,845952305,741488441,909193836,1814835248c808857906,875637808,1664235827,808988722,875637808,741488947c808464434,875637808,741815860,808464434,875637808,1849112116c745366886,943140914,842621746,841758777,842282291,959592748c942746680,741487152,959789105,942746677,1815228976,959789105c909192245,1664234803,959789105,909192245,741487923,959592753c909192248,741487922,808464434,909192240,1815229746,808464434c875637808,1664562740,808464434,875637808,741815860,808988722c875637808,741488947,808857906,875637808,1815230771,808857906c845950000,741488441,926495340,942746674,829175089,741487413c892418097,859124076,909323314,745289015,892810803,1853058680c1042441574,1933211196,1802465908,1869226085,1953721961,1030057081c1953066274,790786661,980827198,1836216166,1935764597,980827198c1902452838,1981955438,857762913,573912886,1983659567,1696622138c574451313,543973750,943140914,1043276338,1715107388,1852925216c1635131965,842604652,790771769,980827198,1902452838,1981955438c824208481,909652530,1010708258,543570550,1030648165,1818326562c892875040,790771001,1982807102,1919903290,1634497901,1983659635c1952542778,1919361128,1701405793,1752396910,1868918881,1948401003c980361250,1852731235,1953784677,1030058105,1667592738,1948263028c1651800165,1702000751,574452835,809511984,741621804,790769984c1982807102,1634235194,2037671280,4089200,0,0c39911424,0,65536,37683200,1983643648,1634235194c2037671280,1763730800,1596079460,808464504,829710128,539113009c1919905635,2053731172,841104741,808465969,909193772,539111472c1886599791,824327540,539113009,1752457584,862790205,741685044c825766252,1898722610,1077166200,1081700661,1815560246,892810291c909193772,2020683824,960510016,826308977,825311280,1042441592c1933211196,1802465908,1869226085,1953721961,1030057081,1953066274c790786661,980827198,1836216166,1935764597,980827198,1902452838c1981955438,824208481,574107952,1983659567,1696622138,574451313c543973750,943009842,1043276338,1715107388,1852925216,1635131965c825434220,790770486,980827198,1902452838,1981955438,824208481c926102584,1010708258,543570550,1030648165,1836413730,926167840c942743605,540357169,1043276336,1715107388,1852925216,1970479677c808525933,540028984,573579312,1983659567,1696622138,574451313c544044403,876617776,926167840,1043276341,1715107388,1852925216c1970479677,808525933,540028984,807417152,1010708258,543570550c1030648165,1836413730,857747488,540358452,892810291,1010708258c543570550,1030648165,1836413730,840970272,808465969,942682400c790769712,980827198,1902452838,1931623790,857763189,540358452c807417920,1010708258,543570550,1030648165,1836413730,1075851296c808525881,573583416,792477231,1868970614,1819635058,1010725729c1634744950,1730177140,1768186226,1937010277,1701863784,574450543c1864376948,1852793658,1952671086,1701869940,1701978685,539128931c1954047348,1920495458,1031037797,741359650,1076638272,859843633c1010708258,1933211183,1701863784,1701869940,62,0c0,0,45154304,0,65536,43450368c1983643648,1634235194,2037671280,1763730800,1596079460,808464504c829710128,539111474,1919905635,2053731172,841104741,808465969c909193772,539111472,1886599791,824327540,539111474,1752457584c745349693,808988721,1081700656,1899511863,1077493880,2037461041c1076965696,2020684337,1077096768,1702376497,1983659554,1920234298c543517551,1852403562,1819898995,1830960485,1919251561,1010708258c1868970614,1819635058,1010725729,543570550,1030648165,1836413730c1818717793,540024933,807417140,1010708258,543570550,1030648165c1936679714,942682400,1075851312,1043276336,1715107388,1852925216c1769153085,808525934,540028984,790769728,980827198,1902452838c1931623790,824208757,808466480,1075851296,1043276337,1715107388c1852925216,1970479677,808525933,540028984,807416128,1010708258c543570550,1030648165,1836413730,942682400,807415856,573718560c1983659567,1696622138,574451313,544044403,808988721,843063344c790769696,980827198,1902452838,1931623790,824208757,808466480c807415840,1010708258,543570550,1030648165,1836413730,824193056c808466480,942682400,790769712,980827198,1902452838,1931623790c824208757,808466480,540491808,1043276336,1715107388,1852925216c1970479677,808525933,540028984,807417920,1010708258,543570550c1030648165,1836413730,1075851296,808525881,573583416,1983659567c1696622138,574451313,544044403,808988721,826286128,573579312c1983659567,1696622138,574451313,544044403,826286128,808525873c573583416,1983659567,1696622138,574451313,544044403,826286128c808525874,573583416,792477231,1868970614,1819635058,1010725729c1634744950,1730177140,1768186226,1937010277,1701863784,574450543c1864376948,1852793658,1952671086,1701869940,1701978685,539128931c1954047348,1920495458,1031037797,741556258,1076639040,910175284c1010708258,1933211183,1701863784,1701869940,62,0c135331840,0,2075131904,1431808393,118489088,1431808394c2079326208,1431808393,-1613758464,1431808393,610271232,1431808391c688914432,1431808391,-1093664768,1431808374,192937984,1431808393c-177209344,1431808393,-1751121920,1431808259,794820608,1431808391c-144703488,1431808393,-639631360,1431808393,-852492288,1431808374c-741343232,1431808393,1782579200,1431808391,1737490432,1431808281c-106954752,1431808393,-1035993088,1431808400,-834666496,1431808393c-793772032,1431808393,-534773760,1431808086,-708837376,1431808393c-632291328,1431808400,-946864128,1431808400,1591738368,1431808391c-1030750208,1431808374,-842006528,1431808393,-508559360,1431808357c-909115392,1431808400,-907018240,1431808400,44040192,1431808394c1052770304,1431808393,-717225984,1431808357,1533018112,1431808251c-564133888,1431808400,-813694976,1431808374,1465909248,1431808391c-530579456,1431808400,-498073600,1431808400,-443547648,1431808400c-374341632,1431808400,562036736,1431808391,-230686720,1431808357c1434451968,1431808391,-343932928,1431808400,-1849688064,1431808083c-307232768,1431808400,-714080256,1431808374,-276824064,1431808400c961544192,1431808391,-235929600,1431808400,334495744,1431807849c-199229440,1431808400,-79691776,1431808400,49283072,1431808401c1649410048,1431808391,560988160,1431808393,82837504,1431808401c137363456,1431808401,497025024,1431808401,-1172307968,1431808400c653262848,1431808401,50331648,1431808394,752877568,1431808401c-1090519040,1431808400,1137704960,1431808139,896532480,1431808401c935329792,1431808401,974127104,1431808401,1016070144,1431808401c1692401664,1431808391,1267728384,1431808391,-590348288,1431808391c1058013184,1431808401,-744488960,1431808393,309329920,1431808393c-920649728,1431808393,1955594240,1431808391,250609664,1431808393c845152256,1431808179,1860173824,1431808129,1816133632,1431808215c1095761920,1431808401,1863319552,1431808391,-1040187392,1431808391c1166016512,1431808401,372244480,1431808393,-512753664,1431808289c-370147328,1431808147,542113792,1431808146,-1540358144,1431808083c1211105280,1431808401,2136997888,1431808100,959447040,1431808205c-1616904192,1431808393,1357905920,1431808401,1475346432,1431808401c1598029824,1431808401,-837812224,1431808393,91226112,1431808394c1723858944,1431808401,30408704,1431808394,-904921088,1431808400c77594624,1431808394,79691776,1431808394,-2103443456,1431808392c1808793600,1431808401,-2101346304,1431808392,1371537408,1431808391c1486880768,1431808251,-2094006272,1431808251,378535936,1431808207c483393536,1431808391,1398800384,1431808251,2076180480,1431808401c2141192192,1431808401,505413632,1431808391,898629632,1431808391c461373440,1431808391,-2113929216,1431808401,632291328,1431808207c1072693248,1431808208,870318080,1431808108,491782144,1431808146c1442840576,1431808251,1564475392,1431808391,1207959552,1431808391c1011875840,1431808391,-7340032,1431808393,-1134559232,1431808249l15728640,1431808394l-1933574144,1431808401l-1889533952,1431808401l-1697644544,1431808374l-1268776960,1431808249l-1844445184,1431808401l-331350016,1431808172l650117120,1431808207l581959680,1431808207l-773849088,1431808374l877658112,1431808391l-1986002944,1431808077l1469054976,1431808085l-562036736,1431808393l-559939584,1431808393l677380096,1431808393l679477248,1431808393l638582784,1431808393l640679936,1431808393l368050176,1431808207l370147328,1431808207l-217055232,1431808248l-1806696448,1431808401l2009071616,1431808391l2084569088,1431808249l-1762656256,1431808401l-1700790272,1431808401l-938475520,1431808357l-1638924288,1431808401l-1560281088,1431808401l-1526726656,1431808401l-1496317952,1431808401l-1457520640,1431808401l-1413480448,1431808401l-1373634560,1431808401l-1332740096,1431808401l-1268776960,1431808401l667942912,1431808391l-1169162240,1431808401l-1148190720,1431808401l-1127219200,1431808401l-1106247680,1431808401l-1085276160,1431808401l-1064304640,1431808401l-936378368,1431808357l-1030750208,1431808401l-993001472,1431808401l-972029952,1431808401l917504000,1431808277l-941621248,1431808401l-197132288,1431808277l-1415577600,1431808082l-911212544,1431808401l-727711744,1431808393l-825229312,1431808401l-780140544,1431808401l-704643072,1431808401l-665845760,1431808401l-678428672,1431808357l-575668224,1431808401l-490733568,1431808401l-370147328,1431808401l-258998272,1431808401l-228589568,1431808401l-198180864,1431808401l-156237824,1431808401l-114294784,1431808401l-27262976,1431808401l1785724928,1431808129l16777216,1431808402l-725614592,1431808393l549453824,1431808207l0,0l0,0l0,0l0,0l0,0l0,0l0,0l0,0l0,0l0,0l0,0l0,0l0,0l0,0l0,0l0,0l0,0l0,0l0,0l0,0l0,0l0,0l0,0l0,0l0,0l0,0l0,0l0,0l0,0l0,0l0,0l0,0l0,0l0,0l0,0l0,0l0,0l0,0l0,0l0,0l0,0l0,0l0,0l0,0l0,0l0,0l0,0l0,0l0,0l0,0l0,0l0,0l0,0l0,0l44105728,0l65536,42074112l1983643648,1634235194l2037671280,1763730800l1596079460,808464504l829710128,539111987l1919905635,2053731172l841104741,808465969l909193772,539111472l1886599791,824327540l539111987,1752457584l745349693,808465971l826308977,2020684352l876622656,909193836l824979504,808464440l893417841,2020685376l943732544,1702063736l909193837,858533936l1898983478,1077231737l1081635129,808534071l1835361902,808858412l1081700656,1899118641l1077100664,825388084l741355574,808466481l1081700656,1899380789l1077362808,1718515768l1010704997,1953708662l1701539698,1768909344l2037674862,574449004l1702127981,1043276402l1715107388,1970106991l1047748972,1715107388l1852925216,1919951421l1746953327,1751607653l540352628,1043276342l1715107388,1852925216l1970479677,808525933l540028984,573579312l1983659567,1696622138l574451313,544044403l909320240,857747504l573583414,1983659567l1696622138,574451313l544044403,808988721l826286128,790769696l980827198,1902452838l1931623790,857763189l540028982,807416384l1010708258,543570550l1030648165,1836413730l840970272,808465969l942682400,790769712l980827198,1902452838l1931623790,857763189l540028982,808466481l573579312,1983659567l1696622138,574451313l544044403,893394992l942682400,790769712l980827198,1902452838l1931623790,807431541l540426272,808465971l1010708258,543570550l1030648165,1836413730l808858400,909320240l807415856,1010708258l543570550,1030648165l1836413730,1075851296l909320249,790769712l1982807102,1919903290l1634497901,1983659635l1952542778,1919361128l1701405793,1752396910l1868918881,1948401003l980361250,1852731235l1953784677,1030058105l1667592738,1948263028l1651800165,1702000751l574452835,842476592l841756720,808465969l573587500,792477231l1752382070,1952804961l1046835321,0l0,0l45154304,0l65536,42926080l1983643648,1634235194l2037671280,1763730800l1596079460,808464504l829710128,539112243l1919905635,2053731172l841104741,808465969l909193772,539111472l1886599791,824327540l539112243,1752457584l862790205,741355574l808989036,1898721328l1076969592,1081700658l1815363635,808465971l909193772,2020683824l910177600,926972273l1853372480,829252979l808464440,909193772l2020683824,910178624l826308977,1849180208l862807398,741355574l808989036,1898721328l1076969592,1081700658l1815363635,808465971l909193772,2020683824l910177600,926972273l1853372480,1042441574l1933211196,1802465908l1869226085,1953721961l1030057081,1953066274l790786661,980827198l1836216166,1935764597l980827198,1902452838l1881292142,543453042l1952737655,540156008l1043276339,1715107388l1852925216,1970479677l909320301,824193072l808464440,790769696l980827198,1902452838l1931623790,824208757l808466480,807415840l1010708258,543570550l1030648165,1836413730l1075851296,909320241l790769712,980827198l1902452838,1931623790l824208757,808466480l540164128,1043276336l1715107388,1852925216l1970479677,540024941l808465971,808858400l1043276336,1715107388l1852925216,1970479677l540024941,808857906l808525872,573583416l1983659567,1696622138l574451313,544044403l808465971,540360736l1043276336,1715107388l1852925216,1970479677l540024941,824194624l808466480,1010708258l543570550,1030648165l1836413730,824193056l808464440,808858400l1043276336,1715107388l1852925216,1970479677l909320301,1075851312l573579321,792477231l1868970614,1819635058l1010725729,1634744950l1730177140,1768186226l1937010277,1701863784l574450543,1864376948l1852793658,1952671086l1701869940,1701978685l539128931,1954047348l1920495458,1031037797l808858402,741354544l841756736,808465969l1010708258,1933211183l1701863784,1701869940l62,0l0,0l37814272,0l65536,36175872l1983643648,1634235194l2037671280,1763730800l1596079460,808464504l829710128,539113011l1919905635,2053731172l841104741,808465969l909193772,539111472l1886599791,824327540l539113011,1030382689l942682402,539111472l1752457584,1080894013l1080831033,1697394737l825311341,909193772l1080832048,841757233l808465969,1010704997l1953708662,1701539698l1768909344,2037674862l574449004,1702127981l1043276402,1715107388l1970106991,1047748972l1715107388,1852925216l1635131965,807608428l1010708258,543570550l1030648165,1836413730l540033056,808525872l573583416,1983659567l1696622138,574451313l544044403,807415872l790769696,980827198l1902452838,1931623790l1998613877,1752458345l1075851296,1043276336l1715107388,1852925216l1919951421,1075864687l540155954,1043276337l1715107388,1852925216l1919951421,1075864687l540155955,1043276337l1715107388,1852925216l1718166077,540098592l1075852608,1043276340l1715107388,1852925216l1970479677,540024941l807417408,1010708258l543570550,1030648165l1836413730,1684633376l807430260,573980704l1983659567,1696622138l574451313,1075865193l540024881,790771776l980827198,1902452838l1763851630,826286182l540491808,1952737655l1043276392,1715107388l1852925216,1718166077l540098592,807417920l1010708258,543570550l1030648165,543582498l1998598464,1752458345l574046240,792477231l1868970614,1819635058l1010725729,1634220662l1701602414,1983659635l1881172026,1953067887l1030647657,741359650l808857906,1043276336l980823868,1684955496l1047749996,980823868l1885431923,1887007845l15973,0l44105728,0l65536,41811968l1983643648,1634235194l2037671280,1763730800l1596079460,808464504l829710128,539112245l1919905635,2053731172l841104741,808465969l909193772,539111472l1886599791,824327540l539112245,1030382689l859388194,1881154097l1030255713,1663855906l1077162304,892420152l841759040,808465969l1835349824,842088496l875642979,1077096768l826291505,825371699l1076899894,577057329l980827198,1869771891l1780508011,1936615791l1701607796,1768759869l577922420,1983659567l1919903290,1634497901l1983659635,1696622138l574451313,543973750l790769699,980827198l1902452838,1881292142l543453042,857747520l790770720,980827198l1902452838,1881292142l543453042,891301952l790770720,980827198l1902452838,1881292142l543453042,857747520l790771744,980827198l1902452838,1881292142l543453042,824193088l790771744,980827198l1902452838,1931623790l1746955637,1751607653l540024948,790770496l980827198,1902452838l1931623790,1075866997l1701322804,1952999273l790769696,980827198l1902452838,1931623790l807431541,540033056l1043276336,1715107388l1852925216,1970479677l540024941,807416128l1010708258,543570550l1030648165,1836413730l1075851296,573579314l1983659567,1696622138l574451313,544044403l859840560,790769696l980827198,1902452838l1931623790,807431541l540295200,1043276336l1715107388,1852925216l1970479677,540024941l807417152,1010708258l543570550,1030648165l1836413730,1075851296l573579318,1983659567l1696622138,574451313l544044403,842473520l807415856,1010708258l543570550,1030648165l1836413730,1684633376l807430260,808597280l1043276336,980823868l1836216166,1935764597l980827198,1684955496l1047749996,1748661820l1936683040,1869182057l841104750,808465969l574046252,792477231l1634220662,1701602414l792477299,1752382070l1952804961,1046835321l0,0l0,0l61931520,0l65536,59768832l1983643648,1634235194l2037671280,1763730800l1596079460,808464504l829710128,539113013l1919905635,2053731172l841104741,808465969l909193772,539111472l1886599791,824327540l539113013,1030382689l841756706,573583415l1952542752,1830960488l1076965696,826303280l1077100598,876623921l1077096768,1080911152l893401393,825376867l843068992,1077362739l89339909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857748529l1010708258,543570550l1030648165,1836413730l825311264,892420128l790769696,980827198l1902452838,1931623790l1075866997,1075852849l807416625,1010708258l543570550,1030648165l1869770786,540090468l540488000,1043276338l1715107388,1852925216l1970479677,540024941l540160320,1043276336l1715107388,1852925216l1970479677,1769414765l543716452,540029248l1043276336,1715107388l1852925216,1970479677l826286189,826286137l573579317,1983659567l1696622138,574451313l544044403,540095040l540029504,1043276336l1715107388,1852925216l1919951421,824206447l842154016,790770208l980827198,1902452838l1931623790,1998613877l1752458345,1075851296l1043276345,1715107388l1852925216,1970479677l808525933,540028984l807416128,1010708258l1715107375,1970106991l1047748972,1748661820l1818521185,1010725733l543701622,1769172848l1852795252,741351997l790769728,980827198l1869619304,1769236851l574451311,741683776l808857906,1043276336l980823868,1684955496l1047749996,980823868l1885431923,1887007845l15973,0l0,0l61931520,0l65536,59768832l1983643648,1634235194l2037671280,1763730800l1596079460,808464504l829710128,539113269l1919905635,2053731172l841104741,808465969l909193772,539111472l1886599791,824327540l539113269,1030382689l841756706,573583415l1952542752,1830960488l1076965696,826303280l1077166134,859846705l1077096768,1080911152l893401393,825376867l843069248,1077297203l89339909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857748529l1010708258,543570550l1030648165,1836413730l825311264,892420128l790769696,980827198l1902452838,1931623790l1075866997,1075852849l807416625,1010708258l543570550,1030648165l1869770786,540090468l540488000,1043276338l1715107388,1852925216l1970479677,540024941l540160320,1043276336l1715107388,1852925216l1970479677,1769414765l543716452,540029248l1043276336,1715107388l1852925216,1970479677l826286189,826286137l573579317,1983659567l1696622138,574451313l544044403,540095040l540029504,1043276336l1715107388,1852925216l1919951421,824206447l842154016,790770208l980827198,1902452838l1931623790,1998613877l1752458345,1075851296l1043276345,1715107388l1852925216,1970479677l808525933,540028984l807416128,1010708258l1715107375,1970106991l1047748972,1748661820l1818521185,1010725733l543701622,1769172848l1852795252,741351997l790769728,980827198l1869619304,1769236851l574451311,741683776l808857906,1043276336l980823868,1684955496l1047749996,980823868l1885431923,1887007845l15973,0l0,0l78708736,0l65536,77004800l1983643648,1634235194l2037671280,1763730800l1596079460,808464504l829710128,539113781l1919905635,2053731172l841104741,808465969l909193772,539111472l1886599791,824327540l539113781,1030382689l824979490,573584691l1952542752,1830960488l1076965696,826303280l1077166134,859846705l1076900416,843080496l1077166129,859845426l1077096768,1080911152l893400114,909262947l843069248,1077297207l893401394,808665187l859846464,1077297202l89340037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m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792477231l1868970614,1819635058l1010725729,1634220662l1701602414,1983659635l1881172026,1953067887l1030647657,1076637730l1043276336,1748661820l1936683040,1869182057l1075985774,841757747l808465969,1010708258l1748661807,1818521185l1010725733,1933211183l1701863784,1701869940l62,0l33619968,0l65536,31916032l1983643648,1634235194l2037671280,1763730800l1596079460,808464504l829710128,539111478l1919905635,2053731172l841104741,808465969l909193772,539111472l1886599791,824327540l539111478,1030382689l892351522,1881154096l1030255713,1076915490l943743796,960509504l841758272,808465969l1835349056,1664434224l926955584,926955840l909193772,893399088l1010704997,1953708662l1701539698,1768909344l2037674862,574449004l1702127981,1043276402l1715107388,1970106991l1047748972,1715107388l1852925216,1635131965l807608428,1010708258l543570550,1030648165l1869770786,809508964l857747744,1010708258l543570550,1030648165l1836413730,807415840l573653024,1983659567l1696622138,574451313l544044403,1734960488l807433320,573718560l1983659567,1696622138l574451313,544044403l809508912,790769696l980827198,1902452838l1931623790,1746955637l1751607653,540024948l790769728,980827198l1902452838,1931623790l807431541,540164128l1043276336,1715107388l1852925216,1970479677l540024941,807416640l1010708258,543570550l1030648165,1836413730l924856352,540028978l1043276336,1715107388l1852925216,1970479677l1769414765,543716452l842473520,790769712l1982807102,1919903290l1634497901,1983659635l1851877434,1936026724l980827198,1869619304l1769236851,574451311l876620848,1010708258l1748661807,1818521185l1010725733,1933211183l1701863784,1701869940l62,0l30474240,0l65536,29097984l1983643648,1634235194l2037671280,1763730800l1596079460,808464504l829710128,539111734l1919905635,2053731172l841104741,808465969l909193772,539111472l1886599791,824327540l539111734,1030382689l892351522,1881154096l1030255713,1663855906l876623424,876623680l909193772,1697394736l825371757,1664102454l893400640,893400896l909193772,841756720l808465969,1010704997l1953708662,1701539698l1768909344,2037674862l574449004,1702127981l1043276402,1715107388l1970106991,1047748972l1715107388,1852925216l1635131965,807608428l1010708258,543570550l1030648165,1869770786l809508964,857748512l1010708258,543570550l1030648165,1836413730l1768253472,544499815l826286128,1010708258l543570550,1030648165l1836413730,1075851296l573579312,1983659567l1696622138,574451313l544044403,826286128l790769696,980827198l1902452838,1931623790l807431541,540164128l1043276336,1715107388l1852925216,1970479677l540024941,808464951l790769696,980827198l1902452838,1931623790l1998613877,1752458345l924856352,573583410l792477231,1868970614l1819635058,1010725729l1634220662,1701602414l1983659635,1881172026l1953067887,1030647657l942682402,1076637744l1043276339,980823868l1684955496,1047749996l980823868,1885431923l1887007845,15973l38862848,0l65536,37486592l1983643648,1634235194l2037671280,1763730800l1596079460,808464504l829710128,539111990l1919905635,2053731172l841104741,808465969l909193772,539111472l1886599791,824327540l539111990,1030382689l959590690,539111478l1752457584,745349693l909193836,1697394736l826290285,1077166179l926953521,741552448l808857906,1697726512l1983659554,1920234298l543517551,1852403562l1819898995,1830960485l1919251561,1010708258l1868970614,1819635058l1010725729,543570550l1030648165,1818326562l573580064,1983659567l1696622138,574451313l544044403,809508912l790769696,980827198l1902452838,1931623790l807431541,942682400l807415856,1010708258l543570550,1030648165l1869770786,540156004l857748032,1010708258l543570550,1030648165l1836413730,1075851296l573579315,1983659567l1696622138,574451313l544044403,825368624l540028982,1043276336l1715107388,1852925216l1919951421,824206447l540360736,1043276339l1715107388,1852925216l1970479677,876617837l540426272,1043276336l1715107388,1852925216l1970479677,540024941l808857906,826286128l1010708258,543570550l1030648165,1869770786l540156004,857749568l1010708258,543570550l1030648165,1836413730l540098592,807418176l1010708258,543570550l1030648165,1836413730l1075851296,826286129l1010708258,543570550l1030648165,1869770786l540090468,540094784l1043276339,1715107388l1852925216,1970479677l826286189,826286128l573579314,792477231l1868970614,1819635058l1010725729,1634220662l1701602414,1983659635l1881172026,1953067887l1030647657,1076637730l1043276337,980823868l1684955496,1047749996l980823868,1885431923l1887007845,15973l44105728,0l65536,42336256l1983643648,1634235194l2037671280,1763730800l1596079460,808464504l829710128,539112246l1919905635,2053731172l841104741,808465969l909193772,539111472l1886599791,824327540l539112246,1030382689l942682402,539111472l1752457584,745349693l909193836,1697394736l825371757,1664102454l826291776,1077493810l841758001,808465969l909193772,577056816l980827198,1869771891l1780508011,1936615791l1701607796,1768759869l577922420,1983659567l1919903290,1634497901l1983659635,1696622138l574451313,543973750l790769699,980827198l1902452838,1931623790l1746955637,1751607653l540024948,790769728l980827198,1902452838l1931623790,807431541l540033056,1043276336l1715107388,1852925216l1970479677,843063405l1075851296,1043276337l1715107388,1852925216l1970479677,540024941l808988721,573579312l1983659567,1696622138l574451313,1685025392l1075851808,573775924l1983659567,1696622138l574451313,544044403l893394992,790769696l980827198,1902452838l1931623790,807431541l909193760,807415856l1010708258,543570550l1030648165,1869770786l540090468,857749312l1010708258,543570550l1030648165,1836413730l540426272,807417920l1010708258,543570550l1030648165,1836413730l1075851296,825368627l573583414,1983659567l1696622138,574451313l1685025392,1075851808l857747505,1010708258l543570550,1030648165l1836413730,909193760l1075851312,807416113l1010708258,543570550l1030648165,1836413730l840970272,808465969l909193760,790769712l980827198,1902452838l1881292142,543453042l826286129,573775923l1983659567,1696622138l574451313,544044403l540160320,540291392l1043276336,980823868l1836216166,1935764597l980827198,1684955496l1047749996,1748661820l1936683040,1869182057l824327534,808466480l573718572,792477231l1634220662,1701602414l792477299,1752382070l1952804961,1046835321l0,0l39911424,0l65536,37814272l1983643648,1634235194m2037671280,1763730800l1596079460,808464504l829710128,539112502l1919905635,2053731172l841104741,808465969l909193772,539111472l1886599791,824327540l539112502,1030382689l875968546,1881154096l1030255713,1076915490l876634929,1076900160l858865719,909193772l826290224,841772389l808465969,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808525872l540028984,1043276336l1715107388,1852925216l1919951421,840983663l540164128,1043276339l1715107388,1852925216l1970479677,540024941l807416640,1010708258l543570550,1030648165l1836413730,840970272l808465969,790769696l980827198,1902452838l1881292142,543453042l893394993,790770464l980827198,1902452838l1931623790,1075866997l910172212,790769696l980827198,1902452838l1931623790,807431541l1075851296,1043276337l1715107388,1852925216l1919951421,840983663l540557344,1043276339l1715107388,1852925216l1970479677,826286189l540622880,1043276336l1715107388,1852925216l1970479677,540024941l1075851584,1043276337l1715107388,1852925216l1919951421,824206447l825311264,790770464l980827198,1902452838l1931623790,1075866997l1075851313,807416369l1010708258,1715107375l1970106991,1047748972l1748661820,1818521185l1010725733,543701622l1769172848,1852795252l741351997,790769984l1982807102,1851877434l1936026724,1982807102l1634235194,2037671280l4089200,0l0,0l40960000,0l65536,39387136l1983643648,1634235194l2037671280,1763730800l1596079460,808464504l829710128,539112758l1919905635,2053731172l841104741,808465969l909193772,539111472l1886599791,824327540l539112758,1030382689l942682402,539111472l1752457584,745349693l1077231715,943730993l741617984,808857906l1835346992,909193772l845951024,808465969l909193772,577056816l980827198,1869771891l1780508011,1936615791l1701607796,1768759869l577922420,1983659567l1919903290,1634497901l1983659635,1696622138l574451313,543973750l790769699,980827198l1902452838,1931623790l807431541,540033056l1043276336,1715107388l1852925216,1970479677l826286189,540033056l1043276336,1715107388l1852925216,1970479677l540024941,808988721l573579312,1983659567l1696622138,574451313l1685025392,1075851808l573775923,1983659567l1696622138,574451313l544044403,876617776l790769696,980827198l1902452838,1931623790l807431541,909193760l807415856,1010708258l543570550,1030648165l1869770786,540090468l857749056,1010708258l543570550,1030648165l1836413730,540360736l807417664,1010708258l543570550,1030648165l1836413730,1075851296m573579314,1983659567l1696622138,574451313m1685025392,1075851808l573775929,1983659567l1696622138,574451313l544044403,826286128l573579312,1983659567l1696622138,574451313l544044403,540024880l1043276336,1715107388l1852925216,1919951421l824206447,842088480l790770464,980827198l1902452838,1931623790l1075866997,1075851569l807416625,1010708258l1715107375,1970106991l1047748972,1748661820l1818521185,1010725733l543701622,1769172848l1852795252,808526397l741355576,790769984l1982807102,1851877434l1936026724,1982807102l1634235194,2037671280l4089200,0l64028672,0l65536,61669376l1983643648,1634235194l2037671280,1763730800l1596079460,808464504l829710128,539113014l1919905635,2053731172l841104741,808465969l909193772,539111472l1886599791,824327540l539113014,1030382689l909457186,1881154096l1030255713,1814850850l808857906,1835346992l1664237616,1076900160l826291761,959529011l909193772,843067440l1076915557,826303283l842154032,1077096768l841758002,808465969l1835348800,909193772l845951024,808465969l909193772,577056816l980827198,1869771891l1780508011,1936615791l1701607796,1768759869l577922420,1983659567l1919903290,1634497901l1983659635,1696622138l574451313,543973750l790769699,980827198l1902452838,1881292142l543453042,1734960488l891319400,808464672l1010708258,543570550l1030648165,1869770786l1701322852,1952999273l540357664,573583409l1983659567,1696622138l574451313,1685025392l1768253472,544499815l824194357,790769712l980827198,1902452838l1931623790,1075866997l540024880,790769984l980827198,1902452838l1931623790,1075866997l826286128,790769696l980827198,1902452838l1931623790,1075866997l876617780,573718560l1983659567,1696622138l574451313,544044403l1075852608,859840565l1010708258,543570550l1030648165,1836413730l824193056,808466480l790769696,980827198l1902452838,1881292142l543453042,943726642l790770464,980827198l1902452838,1931623790l807431541,540622880l1043276336,1715107388l1852925216,1970479677l540024941,808857906l573579312,1983659567l1696622138,574451313l1685025392,1075851552l857747761,1010708258l543570550,1030648165l1836413730,808534048l842088480,790769696l980827198,1902452838l1931623790,807431541l540426272,790770240l980827198,1902452838l1881292142,543453042l826286130,573775924l1983659567,1696622138l574451313,544044403l1075851840,807417137l1010708258,543570550l1030648165,1836413730l1075851296,843063346l1010708258,543570550l1030648165,1869770786l540090468,540488000l1043276339,1715107388l1852925216,1970479677l826286189,826286134l573579320,1983659567l1696622138,574451313l544044403,926949424l573784096,1983659567l1696622138,574451313l1685025392,1075851808l857747506,1010708258l543570550,1030648165l1836413730,540229664l540095040,1043276336m1715107388,1852925216l1970479677,540024941l1075852096,1043276339l1715107388,1852925216l1919951421,824206447l858931232,790770464l980827198,1902452838l1931623790,1075866997l1075851826,807416882l1010708258,1715107375l1970106991,1047748972l1748661820,1818521185l1010725733,543701622l1769172848,1852795252l808526397,741355576l790769728,1982807102l1851877434,1936026724l1982807102,1634235194l2037671280,4089200l0,0l0,0l99680256,0l65536,97452032l1983643648,1634235194l2037671280,1763730800l1596079460,808464504l829710128,539113270l1919905635,2053731172l841104741,808465969l909193772,539111472l1886599791,824327540l539113270,1030382689l808727842,1881154096l1030255713,1814850850l808857906,1835346992l1664237616,1077358912l843068210,909262896l909193772,843067440l1076915557,826303283l959594551,1076900416l841757235,808465969l1835348800,1664368688l1077358912,843068723l942882864,909193772l876621872,1076915557l826303285,825507895l1076900416,841757748l808465969,1835349312l909193772,845951024l808465969,909193772l577056816,980827198l1869771891,1780508011l1936615791,1701607796l1768759869,577922420l1983659567,1919903290l1634497901,1983659635l1696622138,574451313l543973750,790769699l980827198,1902452838l1881292142,543453042l1734960488,857764968l808464672,1010708258l543570550,1030648165l1869770786,1701322852l1952999273,540029728l573583409,1983659567l1696622138,574451313l1685025392,1768253472l544499815,824194611l790769712,980827198l1902452838,1881292142l543453042,1734960488l908096616,808525875l1043276336,1715107388l1852925216,1919951421l1746953327,1751607653l808919156,808464672l1010708258,543570550l1030648165,1836413730l1768253472,544499815l809508912,1010708258l543570550,1030648165l1836413730,540033056l826286128,1010708258l543570550,1030648165l1836413730,540033056l807416128,1010708258l543570550,1030648165l1836413730,540426272l826286128,1010708258l543570550,1030648165l1836413730,540426272l807416128,1010708258l543570550,1030648165l1836413730,540491808l1075853120,1043276338l1715107388,1852925216l1970479677,943726701l540557344,790770496l980827198,1902452838l1931623790,1075866997l960503865,573849632l1983659567,1696622138l574451313,544044403l540029248,540029248l790771008,980827198l1902452838,1931623790l807431541,942682400l807415856,1010708258l543570550,1030648165l1869770786,540156004l540356928,1043276339l1715107388,1852925216l1970479677,540024941l540422464,1043276336l1715107388,1852925216l1970479677,540024941l808857906,573579312l1983659567,1696622138l574451313,1685025392l1075851552,857749553l1010708258,543570550l1030648165,1836413730l925974560,959528992l790769696,980827198l1902452838,1931623790l807431541,825311264l573718560,1983659567l1696622138,574451313l1685025392,1075851808l857747762,1010708258l543570550,1030648165l1836413730,540164128l540160576,1043276336l1715107388,1852925216l1970479677,540024941l1075851840,1043276338l1715107388,1852925216l1919951421,824206447l875708448,790770464l980827198,1902452838l1931623790,1075866997l1075852082,807417138l1010708258,543570550l1030648165,1836413730l1075851296,1075851825l1043276339,1715107388l1852925216,1919951421l840983663,926040096l790770464,980827198l1902452838,1931623790l1075866997,843063347l573579320,1983659567l1696622138,574451313l544044403,859840560l573784096,1983659567l1696622138,574451313l1685025392,1075851552l857747507,1010708258l543570550,1030648165l1836413730,959594528l825442336,790769696l980827198,1902452838l1931623790,807431541l858865696,573849632l1983659567,1696622138l574451313,1685025392l1075851808,857748275l1010708258,543570550l1030648165,1836413730l540295200,540291904l1043276336,1715107388l1852925216,1970479677l540024941,1075852352l1043276340,1715107388l1852925216,1919951421l824206447,909328416l790770464,980827198l1902452838,1931623790l1075866997,1075852595l807417651,1010708258l543570550,1030648165l1836413730,1075851296l1075852337,1043276341l1715107388,1852925216l1919951421,840983663l959660064,790770464l980827198,1902452838l1931623790,1075866997l876617781,573579312l1983659567,1696622138l574451313,544044403l893394992,573915168l1983659567,1696622138l574451313,1685025392l1075851552,857748020l1010708258,543570550l1030648165,1836413730l825507872,859062304l790769696,1982807102l1919903290,1634497901l1983659635,1851877434l1936026724,980827198l1869619304,1769236851l574451311,808988721l809511984,1010708258l1748661807,1818521185l1010725733,1933211183l1701863784,1701869940l62,0l0,0l21037056,0l65536,19464192l1983643648,1634235194l2037671280,1763730800l1596079460,808464504l829710128,539113782l1919905635,2053731172l841104741,808465969l909193772,539111472l1886599791,824327540l539113782,1030382689l808597282,1881154096l1030255713,1076915490l825388081,741355574l1076915557,825388082l741355574,808857906l1042441520,1933211196l1802465908,1869226085l1953721961,1030057081l1953066274,790786661l980827198,1836216166l1935764597,980827198l1902452838,1981955438l589327457,1043276336l1715107388,1852925216l1970479677,540024941l807415872,1010708258l543570550,1030648165l1836413730,1768253472l544499815,809508912l1010708258,1715107375l1970106991,1047748972l1748661820,1818521185l1010725733,543701622l1769172848,1852795252l741351997,790769984l1982807102,1851877434l1936026724,1982807102l1634235194,2037671280l4089200,0l21037056,0l65536,19398656l1983643648,1634235194l2037671280,1763730800l1596079460,808464504l829710128,539111479l1919905635,2053731172l841104741,808465969l909193772,539111472l1886599791,824327540l539111479,1030382689l808597282,1881154096l1030255713,826305826l843082796,745366828l808857906,825388080l741355574,808857906l1042441520,1933211196l1802465908,1869226085l1953721961,1030057081l1953066274,790786661l980827198,1836216166l1935764597,980827198l1902452838,1981955438l589327457,1043276336l1715107388,1852925216l1970479677,540024941l807415872,1010708258l543570550,1030648165l1836413730,1684633376l807430260,573587488l792477231,1868970614l1819635058,1010725729l1634220662,1701602414l1983659635,1881172026l1953067887,1030647657l741425186,1043276336l980823868,1684955496l1047749996,980823868l1885431923,1887007845l15973,0l21037056,0l65536,19660800l1983643648,1634235194l2037671280,1763730800l1596079460,808464504l829710128,539111735l1919905635,2053731172l841104741,808465969l909193772,539111472l1886599791,824327540l539111735,1030382689l808597282,1881154096l1030255713,1814850850l808857906,1835346992l841756992,808465969l741490796,808857906l1042441520,1933211196l1802465908,1869226085l1953721961,1030057081l1953066274,790786661l980827198,1836216166l1935764597,980827198l1902452838,1981955438l589327457,1043276336l1715107388,1852925216l1970479677,540024941l807415872,1010708258l543570550,1030648165l1836413730,1684633376l807430260,573587488l792477231,1868970614l1819635058,1010725729l1634220662,1701602414l1983659635,1881172026l1953067887,1030647657l741425186,808857906l1043276336,980823868l1684955496,1047749996l980823868,1885431923l1887007845,15973l21037056,0l65536,19464192l1983643648,1634235194l2037671280,1763730800l1596079460,808464504l829710128,539111991l1919905635,2053731172l841104741,808465969l909193772,539111472l1886599791,824327540l539111991,1030382689l808595746,539111472l1752457584,812458557l845951296,808465969l745366828,808857906l825388080,1076899894l1042441522,1933211196l1802465908,1869226085l1953721961,1030057081l1953066274,790786661l980827198,1836216166l1935764597,980827198l1902452838,1981955438l589327457,1043276336l1715107388,1852925216l1970479677,540024941l807415872,1010708258l543570550,1030648165l1836413730,1768253472l544499815,809508912l1010708258,1715107375l1970106991,1047748972l1748661820,1818521185l1010725733,543701622l1769172848,1852795252l741351997,790769984l1982807102,1851877434l1936026724,1982807102l1634235194,2037671280l4089200,0l21037056,0l65536,19398656l1983643648,1634235194m2037671280,1763730800l1596079460,808464504l829710128,539112247l1919905635,2053731172l841104741,808465969l909193772,539111472l1886599791,824327540l539112247,1030382689l808859938,1881154096l1030255713,1814850850l808857906,1697792048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792477231,1868970614l1819635058,1010725729l1634220662,1701602414l1983659635,1881172026l1953067887,1030647657l1076637730,1043276337l980823868,1684955496l1047749996,980823868l1885431923,1887007845l15973,0l33619968,0l65536,31784960l1983643648,1634235194l2037671280,1763730800l1596079460,808464504l829710128,539112503l1919905635,2053731172l841104741,808465969l909193772,539111472l1886599791,824327540l539112503,1030382689l892875042,539112497l1752457584,812458557l2037461824,893400128l910194801,1835349824l909193772,2037461040l943731776,910194801l577059136,980827198l1869771891,1780508011l1936615791,1701607796l1768759869,577922420l1983659567,1919903290l1634497901,1983659635l1696622138,574451313l543973750,790769699l980827198,1902452838l1931623790,1746955637l1751607653,540024948l790769728,980827198l1902452838,1931623790l807431541,540033056l1043276336,1715107388l1852925216,1970479677l540024941,807416128l1010708258,543570550l1030648165,1836413730l942682400,807415856l790769696,980827198l1902452838,1931623790l807431541,540229664l790769984,980827198l1902452838,1931623790l824208757,808466480l540295200,1043276336l1715107388,1852925216l1970479677,826286189l540360736,1043276336l1715107388,1852925216l1970479677,540024941l808857906,826286128l1010708258,543570550l1030648165,1836413730l540098592,807417920l1010708258,1715107375l1970106991,1047748972l1748661820,1818521185l1010725733,543701622l1769172848,1852795252l808526397,741355576l790770240,1982807102l1851877434,1936026724l1982807102,1634235194l2037671280,4089200l0,0l37814272,0l65536,36306944l1983643648,1634235194l2037671280,1763730800l1596079460,808464504l829710128,539113015l1919905635,2053731172l841104741,808465969l909193772,539111472l1886599791,824327540l539113015,1752457584l745349693,808465971l893417841,1080833600l2020682800,893400896l909193836,826290224l943749489,862730560l741355574,808857906l1081635120,2016952374l1010704997,1953708662l1701539698,1768909344l2037674862,574449004l1702127981,1043276402l1715107388,1970106991l1047748972,1715107388l1852925216,1970479677l1769414765,543716452l909320240,790769712l980827198,1902452838l1931623790,1746955637l1751607653,540024948l808465971,1010708258l543570550,1030648165l1869770786,909320292l840970288,540619321l808464433,1043276336l1715107388,1852925216l1970479677,1769414765l543716452,843063344l1010708258,543570550l1030648165,1836413730l1768253472,544499815l843063344,1010708258l543570550,1030648165l1836413730,808858400l540024880,1043276336l1715107388,1852925216l1970479677,540024941l808465971,808858400l1043276336,1715107388l1852925216,1970479677l909320301,1075851312l573579312,1983659567l1696622138,574451313l544044403,825368624l540028982,808465971l1010708258,543570550l1030648165,1836413730l808858400,826286128l790769696,1982807102l1919903290,1634497901l1983659635,1952542778l1919361128,1701405793l1752396910,1868918881l1948401003,980361250l1852731235,1953784677l1030058105,1667592738l1948263028,1651800165l1702000751,574452835l1076638272,859843634l573849644,792477231l1752382070,1952804961l1046835321,0l21037056,0l65536,18939904l1983643648,1634235194l2037671280,1763730800l1596079460,808464504l829710128,539113271l1919905635,2053731172l841104741,808465969l909193772,539111472l1886599791,824327540l539113271,1752457584l745349693,909193836l1814835248,808857906l925969456,1815099442l808988721,825371696l1815097398,842477868l1702375480,1983659554l1920234298,543517551l1852403562,1819898995l1830960485,1919251561l1010708258,1868970614l1819635058,1010725729l543570550,1030648165l1869770786,1701322852l1952999273,891302944l1010708258,1715107375l1970106991,1047748972l1882879548,543716449l1684107879,1953391977l1885431923,1030451045l539128866,1868773999l1667591790,1887007860l1914846565,578052965l2019914784,2020565620l1952671090,741351997l825371696,741355574l790769728,1982807102l1634235194,2037671280l4089200,0l0,0l30474240,0l65536,28901376l1983643648,1634235194l2037671280,1763730800l1596079460,808464504l829710128,539113527l1919905635,2053731172l841104741,808465969l909193772,539111472l1886599791,824327540l539113527,1030382689l842542370,841756728l808465204,942746924l875311152,573584688l1952542752,1830960488l825388076,741355574l909193836,841756720l808465969,825371756l2016423990,1835365230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0l30474240,0l65536,28770304l1983643648,1634235194l2037671280,1763730800l1596079460,808464504l829710128,539111480l1919905635,2053731172l841104741,808465969l909193772,539111472l1886599791,824327540l539111480,1030382689l842542370,841756728l808465204,942746924l875311152,573584688l1952542752,1830960488l825388076,741355574l909193836,841756720l808465969,825371756l2016423990,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62,0l86048768,0l65536,84541440l1983643648,1634235194l2037671280,1763730800l1596079460,808464504l829710128,539112248l1919905635,2053731172l841104741,808465969l909193772,539111472l1886599791,824327540l539112248,1030382689l808727842,1881154096l1030255713,825388322l741355574,808988721l826305584,959529014l909197420,2016751936l808599661,1815163456l1077358912,1080833073l826292273,829257779l808466480,826305580l825311289,892420204l2016489792,825376877l1815163456,1077162304l1080832817,826290993l745371700,808988721l826305584,892420145l825311340,2017014080l825376877,1815097920l1077096768,1080834097l826291249,829257783l808466480,909193772l1080832048,826291505l826305590,909197369l843083128,808599600l942751852,1815556416l1077358912,1836595249l824979520,808466480l843086193,858931250l843085937,892485684l843086193,926040118l843085937,959594552l1042441592,1933211196l1802465908,1869226085l1953721961,1030057081l1953066274,790786661l980827198,1836216166l1935764597,980827198l1902452838,1981955438l589327457,1043276336l1715107388,1852925216l1970479677,808525933l540028984,809508912l1010708258,543570550l1030648165,1869770786l826286180,943141664l808722484,790771257l980827198,1902452838l1881292142,543453042l824193344,540554805l909717556,1010708258l543570550,1030648165l1836413730,540164128l808988721,573579312l1983659567,1696622138l574451313,544044403l824193856,808466480l790769696,980827198l1902452838,1931623790l824208757,808466480l1075851296,1043276338l1715107388,1852925216l1970479677,808525933l540028984,859840560l1010708258,543570550l1030648165,1869770786l826286180,959984160l808722486,790771257l980827198,1902452838l1931623790,824208757l808466480,540557344l1043276336,1715107388l1852925216,1970479677l808525933,540028984l943726640,1010708258l543570550,1030648165l1869770786,910172260l874525472,1010708258l543570550,1030648165l1869770786,926949476l874525472,1010708258l543570550,1030648165l1836413730,825311264l825833248,790769696l980827198,1902452838l1931623790,1075866997l924856881,807416121l1010708258,543570550l1030648165,1836413730l842088480,808923680l573579312,1983659567l1696622138,574451313l544044403,808857906l540024880,573649216l1983659567,1696622138l574451313,544044403l808857906,540024880l573780288,1983659567l1696622138,574451313l544044403,808857906l540024880,573845824l1983659567,1696622138l574451313,544044403l808857906,540024880l573911360,1983659567l1696622138,574451313l543973750,859060273l1043276342,1715107388l1852925216,1635131965l825434220,790770486l980827198,1902452838l1931623790,1075866997l809508913,790769696l980827198,1902452838l1931623790,807431541l942682400,1075851312l1043276337,1715107388l1852925216,1970479677l826286189,842154016l790769696,980827198l1902452838,1931623790l1075866997,843063345l573579315,1983659567l1696622138,574451313l544044403,843063344l826286132,1010708258l543570550,1030648165l1836413730,540098592l540357184,1043276336l1715107388,1852925216l1970479677,540024941l540422720,790769984l980827198,1902452838l1931623790,807431541l926040096,573653024l792477231,1868970614l1819635058,1010725729l1634744950,1730177140l1768186226,1937010277l1701863784,574450543l1864376948,1852793658l1952671086,1701869940l1701978685,539128931l1954047348,1920495458l1031037797,808534050l808534060,741949484l790772032,980827198l1684955496,1047749996l1748661820,1936683040l1869182057,1075985774l808528944,573583416l792477231,1634220662l1701602414,792477299l1752382070,1952804961l1046835321,0l45154304,0l65536,43450368l1983643648,1634235194l2037671280,1763730800l1596079460,808464504l829710128,539112760l1919905635,2053731172l841104741,808465969l909193772,539111472l1886599791,824327540l539112760,1030382689l808858402,1881154096l1030255713,1076915490l1081700656,1815560246l1898721600,1077428344l825388086,1076899894l1081700658,808534073l741359724,808857906l1081635120,2017017911l1835365230,841756736l808465969,926972017l812398912,2037461056l926955072,741425261l943749233,845952576l808465969,2037461568l826292544,1701211696l1983659554,1920234298l543517551,1852403562l1819898995,1830960485l1919251561,1010708258l1868970614,1819635058l1010725729,543570550l1030648165,1818326562l573580064,1983659567l1696622138,574451313l544044403,1952737655l540024936,790769728l980827198,1902452838l1931623790,1746955637l1751607653,540024948l790769728,980827198l1902452838,1881292142l543453042,840970304l540619321,808464433l1043276336,1715107388l1852925216,1970479677l1769414765,543716452l859840560,1010708258l543570550,1030648165l1836413730,1768253472l544499815,859840560l1010708258,543570550l1030648165,1836413730l540033056,573579312l1983659567,1696622138l574451313,544044403l809508912,573587488l1983659567,1696622138l574451313,544044403l1075851328,573579313l1983659567,1696622138l574451313,544044403l825368624,540028982l790769728,980827198l1902452838,1931623790l1075866997,843063344l790769696,1982807102l1919903290,1634497901l1983659635,1952542778l1919361128,1701405793l1752396910,1868918881l1948401003,980361250l1852731235,1953784677l1030058105,1667592738l1948263028,1651800165l1702000751,574452835l1076638528,876620851l573915180,1983659567l1851877434,1936026724l980827198,1869619304l1769236851,574451311l809511984,1010708258l1748661807,1818521185l1010725733,1933211183l1701863784,1701869940l62,0l75563008,0l65536,74121216l1983643648,1634235194l2037671280,1763730800l1596079460,808464504l829710128,539113016l1919905635,2053731172l841104741,808465969l909193772,539111472l1886599791,824327540l539113016,1030382689l808988962,1881154096l1030255713,826305826l909193772,2020683824l1076965696,1080832561l1899315248,858865785l1899245888,892420216l1815490880,809513024l826308977,858865719l741490796,826308721l959529016,1077100652l1081700660,843067442l1081635121,843067954l859860019,2037462592l1077162560,1853371698l1080911219,825371697l1898983478,825311352l1815228736,893399104l826308977,875642931l826308721,909197365l1076904044,1081700656l826292017,843083059l1081635116,826292273l859860025,2037462080l1076900416,2020684082l1077031488,1080832818l1899380787,875708537l1848980032,1042441574l1933211196,1802465908l1869226085,1953721961l1030057081,1953066274l790786661,980827198l1836216166,1935764597l980827198,1902452838l1981955438,589327457l1043276336,1715107388l1852925216,1919951421l840983663,540033056l1043276337,1715107388l1852925216,1970479677l1769414765,543716452l826286128,1010708258l543570550,1030648165l1836413730,1684633376l807430260,573587488l1983659567,1696622138l574451313,544044403l808988721,540024880l790769728,980827198l1902452838,1931623790l824208757,808466480l540033056,1043276336l1715107388,1852925216l1970479677,1701322861l1952999273,1075851296l1043276336,1715107388l1852925216,1919951421l1075864687,959586352l824195378,808464432l1010708258,543570550l1030648165,1836413730l540033056,807417664l1010708258,543570550l1030648165,1836413730l1684633376,807430260l574111776,1983659567l1696622138,574451313l544044403,1734960488l807433320,574046240l1983659567,1696622138l574451313,544044403l826286128,573587488l1983659567,1696622138l574451313,544044403l825368624,540028982l790769728,980827198l1902452838,1931623790l807431541,540033056l790769728,980827198l1902452838,1931623790l807431541,540360736l790769728,980827198l1902452838,1931623790l1075866997,826286128l573579315,1983659567l1696622138,574451313l544044403,826286128l809508916,1010708258l543570550,1030648165l1836413730,540033056l807415872,1010708258l543570550,1030648165l1836413730,540033056l807416384,1010708258l543570550,1030648165l1836413730,540033056l573579312,1983659567l1696622138,574451313l544044403,1075851328l573579315,1983659567l1696622138,574451313l544044403,1075851328l573579316,1983659567l1696622138,574451313l544044403,843063344l809508912,1010708258l543570550,1030648165l1836413730,540033056l540095040,1043276336l1715107388,1852925216l1970479677,540024941l1075852096,1043276336l1715107388,1852925216l1970479677,809508973l540426272,1043276336l980823868,1836216166l1935764597,980827198l1752457584,1634887456l1852139876,1634235252l1802462576,578036285l1664773920,1701736047l2037675107,574449008l1952671090,1702109218l1868723320,1667592824l1075985780,943729720l741949484,573583680l1983659567,1851877434l1936026724,980827198l1869619304,1769236851l574451311,809511984l1010708258,1748661807l1818521185,1010725733l1933211183,1701863784l1701869940,62l38862848,0l65536,36962304l1983643648,1634235194l2037671280,1763730800l1596079460,808464504l829710128,539113272l1919905635,2053731172l841104741,808465969l909193772,539111472l1886599791,824327540l539113272,1030382689l808923682,1881154096l1030255713,824995106l808466480,1077166188l808545334,741355576l1077231724,825388086l741355574,808988721l893414448,829175616l808466480,909193772l1080832048,2016886836l1010704997,1953708662l1701539698,1768909344l2037674862,574449004l1702127981,1043276402l1715107388,1970106991m1047748972,1715107388l1852925216,1635131965l807608428,1010708258l543570550,1030648165l1836413730,1818717793l540024933,807417140l1010708258,543570550l1030648165,1936679714l540033056,790769984l980827198,1902452838l1931623790,1075867241l826286128,1010708258l543570550,1030648165l1836413730,942682400l807415856,573718560l1983659567,1696622138l574451313,544044403l808988721,843063344l790769696,980827198l1902452838,1931623790l824208757,808466480l1075851296,1043276339l1715107388,1852925216l1970479677,808525933l540028984,807416640l1010708258,543570550l1030648165,1836413730l942682400,807415856l573587488,792477231l1868970614,1819635058l1010725729,1634744950l1730177140,1768186226l1937010277,1701863784l574450543,1864376948l1852793658,1952671086l1701869940,1701978685l539128931,1954047348l1920495458,1031037797l741621794,1076639296l926952501,1010708258l1634220662,1701602414l1983659635,1881172026l1953067887,1030647657l942682402,1076637744l1043276344,980823868l1684955496,1047749996l980823868,1885431923l1887007845,15973l0,0l90243072,0l65536,88866816l1983643648,1634235194l2037671280,1763730800l1596079460,808464504l829710128,539113528l1919905635,2053731172l841104741,808465969l909193772,539111472l1886599791,824327540l539113528,1030382689l824979490,573584691l1952542752,1830960488l1076965696,826303280l1077100598,876623921l1076900416,843080496l1077100593,876622642l1077096768,843082800l1664434229,1077031744l808665143,843068992l1664434233,1077359168l909262903,843068992l2016755764,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1983659567l1696622138,574451313l544760173,540094784l573846080,1983659567l1696622138,574451313l544106861,540225856l573911616,1983659567l1696622138,574451313l1685025392,1075851808l573644848,1983659567l1696622138,574451313l544044403,1734960488l807433320,926105632l1010708258,1715107375l1970106991,1047748972l1882879548,543716449l1684107879,1953391977l1885431923,1030451045l539128866,1868773999l1667591790,1887007860l1914846565,578052965l2019914784,2020565620l1952671090,859841085l859843637,859843639l859843638,1043276344l1748661820,1818521185l1010725733,543701622l1769172848,1852795252l741351997,790769728l980827198,1869619304l1769236851,574451311l741618496,808857906l1043276336,980823868l1684955496,1047749996l980823868,1885431923l1887007845,15973l85000192,0l65536,83361792m1983643648,1634235194l2037671280,1763730800l1596079460,808464504l829710128,539111481l1919905635,2053731172l841104741,808465969l909193772,539111472l1886599791,824327540l539111481,1752457584l745349693,909193836l1814835248,808857906l825371696,1815097398l909193772,1836593200l808988721,1815167024l824979776,808466480l942751852,942682412l1080832048,843069489l858931308,1080832576l824980274,808466480l741490796,808988721l843082800,909197362l842154092,1815359808l1076965952,1080833073l826290482,1936619573l843083109,909197362l842154092,1815359808l1076965952,1080833073l826290482,1080916021l824981553,808466480l942751852,1080832576l843069745,959529068l1815556416,1076900416l1080833841,843067442l858931308,1080832576l824980274,808466480l1702063736,942682477l826290224,741425260l808988721,843082800l942682412,1836593200l1077489984,1080833841l826290226,843082807l1815232560,1077489984l1936619570,808545637l1076899896,843082801l892420145,825376876l1815359808,1077031488l1080833073,826290738l843082806,942682412l1080832048,824980274l808466480,858931308l1080832576,843069489l942751852,942682412l1080832048,808528945l2016423992,825376877l1815425344,1077031488l1080899121,824980274l808466480,942751852l942682412,1080897584l843069745,959529068l1815556416,1076900416l1080833841,843067442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909189169l1010708258,543570550l1030648165,1869770786l859840612,941633824l1010708258,543570550l1030648165,1869770786l859840612,824193824l1043276342,1715107388l1852925216,1919951421l1075864687,540352563l790771249,980827198l1902452838,1881292142l543453042,924857152l573976864,1983659567l1696622138,574451313l1685025392,540229664l909189177,1010708258l543570550,1030648165l1869770786,859840612l540094752,790771249l980827198,1902452838l1881292142,543453042l857748288,790770720l980827198,1902452838l1881292142,543453042l824193856,909189171l1010708258,543570550l1030648165,1869770786l859840612,941635360l1010708258,543570550l1030648165,1836413730l540098592,807416896l1010708258,543570550l1030648165,1836413730l540098592,807417408l1010708258,543570550l1030648165,1836413730l540098592,807417664l1010708258,543570550l1030648165,1836413730l540098592,540094784l1043276336,1715107388l1852925216,1970479677l826286189,540360736l1043276336,1715107388l1852925216,1970479677l826286189,540557344l1043276336,1715107388l1852925216,1970479677l826286189,540622880l1043276336,1715107388l1852925216,1970479677l826286189,808534048l790769696,980827198l1902452838,1931623790l1075866997,826286129l573579314,1983659567l1696622138,574451313l544044403,1075851584l807416625,1010708258l1715107375,1970106991l1047748972,1882879548l543716449,1684107879l1953391977,1885431923l1030451045,539128866l1868773999,1667591790l1887007860,1914846565l578052965,2019914784l2020565620,1952671090l741351997,825371696l741355574,808857906l1043276336,980823868l1885431923,1887007845l15973,0l120651776,0l65536,118620160l1983643648,1634235194l2037671280,1763730800l1596079460,808464504l829710128,539111737l1919905635,2053731172l841104741,808465969l909193772,539111472l1886599791,824327540l539111737,1752457584l745349693,909193836l1814835248,808857906l825371696,1815097398l909193772,1836593200l1077227840,2037461297l1076900416,2020684082l1077031488,2037461810l1077162560,2020685106l1077293632,1080833842l826292017,826305587l858865718,909197420l1899114816,942817401l1899573824,808665208l1899049792,842219641l1899180864,875774072l2016752448,942682477l826290224,1081635124l859846195,1081700663l859846707,1081635129l876621876,1081700657l876622388,1936619571l826305893,825311285l843086193,825376816l843085937,858931250l843086193,892485684l843085937,926040118l925974636,1815294272l1077293376,1080832817l826291761,1081700658l843069490,1081635129l859844659,1081700657l859845171,1081635123l859845683,829257781l808466480,1899245888l909328504,1899443008l942882937,1899574080l808730744,1899050048l842285177,2016621632l1835365230,1077227840l2037461297,1076900416l2020684082,1077031488l2037461810,1077162560l2020685106,1077293632l1080833842,826292017l826305587,858865718l909197420,1899114816l942817401,1899573824l808665208,1899049792l842219641,1899180864l875774072,2016752448l942682477,826290224l1081635124,859846195l1081700663,859846707l1081635129,876621876l1081700657,876622388l1718515763,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1685025392,909193760l857747504,790770720l980827198,1902452838l1881292142,543453042l824193600,790771488l980827198,1902452838l1881292142,543453042l857748032,573845792l1983659567,1696622138l574451313,1685025392l540164128,574038066l1983659567,1696622138l574451313,1685025392l540164128,574038067l1983659567,1696622138l574451313,1685025392l540164128,574038068l1983659567,1696622138l574451313,1685025392l540164128,840972081l1043276344,1715107388l1852925216,1919951421l1075864687,825368626l574108192,1983659567l1696622138,574451313l1685025392,540164128l824193329,1043276340l1715107388,1852925216l1970479677,826286189l540360736,1043276336l1715107388,1852925216l1970479677,826286189l540557344,1043276336l1715107388,1852925216l1970479677,826286189l540622880,1043276336l1715107388,1852925216l1970479677,826286189l808534048,790769696l980827198,1902452838l1931623790,1075866997l876617777,790769696l980827198,1902452838l1931623790,1075866997l910172209,790769696l980827198,1902452838l1931623790,1075866997l926949425,790769696l980827198,1902452838l1881292142,543453042l824193600,573845792l1983659567,1696622138l574451313,1685025392l540164128,942809139l1010708258,543570550l1030648165,1836413730l540360736,540356928l1043276336,1715107388l1852925216,1970479677l540024941,540094784l790771008,980827198l1902452838,1931623790l1075866997,843063349l573579312,1983659567l1696622138,574451313l544044403,1075852608l807416114,1010708258l543570550,1030648165l1836413730,1075851296l1075851826,1043276339l1715107388,1852925216l1970479677,876617837l858931232,790769696l980827198,1902452838l1931623790,807431541l875708448,942751776l1010708258,543570550l1030648165,1836413730l959528992,892485664l790769696,980827198l1902452838,1931623790l1075866997,826286131l573579318,1983659567l1696622138,574451313l544044403,826286128l876617778,1010708258l543570550,1030648165l1836413730,942751776l942817312,790769696l980827198,1902452838l1931623790,807431541l959594528,959528992l1010708258,543570550l1030648165,1836413730l1075851296,1075851315l1043276339,1715107388l1852925216,1970479677l540024941,540095296l790770496,980827198l1902452838,1931623790l807431541,842219552l573784096,1983659567l1696622138,574451313l544044403,1075852096l807416627,1010708258l543570550,1030648165l1836413730,959528992l942682400,807415856l1010708258,543570550l1030648165,1836413730l959528992,875642912l790769696,980827198l1902452838,1931623790l807431541,909328416l959528992,1010708258l543570550,1030648165l1836413730,959528992l926105632,790769696l980827198,1902452838l1931623790,807431541l942882848,959528992l1010708258,543570550l1030648165,1836413730l1075851296,1075853619l790772017,980827198l1902452838,1931623790l1075866997,1075853617l807415860,1010708258l543570550,1030648165l1836413730,1075851296l1075851572,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0l0,0l111214592,0l65536,109182976l1983643648,1634235194l2037671280,1763730800l1596079460,808464504l829710128,539111993l1919905635,2053731172l841104741,808465969l909193772,539111472l1886599791,824327540l539111993,1752457584l745349693,909193836l1814835248,808857906l825371696,1815097398l909193772,1836593200l808988721,1899053104l808599672,1899049536l842154105,1899180608l875708536,1899311680l909262969,2016883264l1835365230,808988721l1899053104,808599672l1899049536,842154105l1899180608,875708536l1899311680,909262969l2016883264,942682477l826290224,1081635121l843069490,1081700665l859844659,1081635121l859845171,1081700659l859845683,826305845l842088498,842088556l1815294272,1077293376l1080832817,826291761l826305588,875642930l842088556,1815425344l1077424448,1080833329l826292273,826305588l875642935,925974636l2016555328,1835365230l808988721,825311280l843085937,959594552l859863409,825442352l859863153,858996786l859863409,892551220l842088557,1815228736l1077358912,1080832561l826292017,826305588l875642936,942751852l1815425344,1077031232l1080833329,826290737l826305588,875642934l909197420,1815294272l1077031232,1853371185l829252979,808466480l2020684096,1076900416l2037461298,1077031488l2020684594,1077162560l2037462322,1077293632l1836594994,808988721l825311280,843085937l959594552,859863409l825442352,859863153l858996786,859863409l892551220,842088557l1815228736,1077358912l1080832561,826292017l826305588,875642936l942751852,1815425344l1077031232,1080833329l826290737,826305588l875642934,909197420l1815294272,1077031232l1853371185,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69770786,825368676l540028982,573841459l1983659567,1696622138l574451313,1685025392l540164128,842211377l1010708258,543570550l1030648165,1869770786l843063396,824194336l1043276342,1715107388l1852925216,1919951421l1075864687,540221490l1043276344,1715107388l1852925216,1919951421l1075864687,858857522l573715232,1983659567l1696622138,574451313l1685025392,540164128l857749809,1043276338l1715107388,1852925216l1919951421,1075864687l825303090,573976864l1983659567,1696622138l574451313,1685025392l540164128,824193841l1043276342,1715107388l1852925216,1919951421l1075864687,540483634l1043276344,1715107388l1852925216,1970479677l826286189,540229664l1043276336,1715107388l1852925216,1970479677l826286189,540295200l1043276336,1715107388l1852925216,1970479677l826286189,540360736l1043276336,1715107388l1852925216,1970479677l826286189,540622880l1043276336,1715107388l1852925216,1970479677l826286189,808534048l790769696,980827198l1902452838,1931623790l1075866997,910172209l790769696,980827198l1902452838,1931623790l1075866997,926949425l790769696,980827198l1902452838,1931623790l1075866997,943726641l790769696,980827198l1902452838,1881292142l543453042,857748032l573715232,1983659567l1696622138,574451313l544044403,824193088l808466480,790769696l980827198,1902452838l1931623790,1075866997l826286128,790769696l980827198,1902452838l1931623790,807431541l808599584,573587488l1983659567,1696622138l574451313,544044403l1075851328,807416114l1010708258,543570550l1030648165,1836413730l1075851296,1075851826l1043276336,1715107388l1852925216,1970479677l540024941,540226112l790769728,980827198l1902452838,1931623790l1075866997,843063344l573579316,1983659567l1696622138,574451313l544044403,843063344l809508917,1010708258l543570550,1030648165l1836413730,959528992l942682400,807415856l1010708258,543570550l1030648165,1836413730l959528992,825311264l790769696,980827198l1902452838,1931623790l807431541,942817312l959528992,1010708258l543570550,1030648165l1836413730,959528992l959594528,790769696l980827198,1902452838l1931623790,807431541l808665120,959528992l1010708258,543570550l1030648165,1836413730l1075851296,1075851571l790772017,980827198l1902452838,1931623790l1075866997,1075853617l807416371,1010708258l543570550,1030648165l1836413730,1075851296l1075852083,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0l0,0l30474240,0l65536,28377088l1983643648,1634235194l2037671280,1763730800l1596079460,808464504l829710128,539112249l1919905635,2053731172l841104741,808465969l909193772,539111472l1886599791,824327540l539112249,1752457584l745349693,909193836l1814835248,808857906l825371696,1815097398l909193772,1836593200l824980032,808466480l1076969580,826305585l1853370944,1080911219l808528946,1815097400l826290496,1076969580l1936619570,843083109l942682412,1080832048l1815232561,826290496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0l0,0l30474240,0l65536,28377088l1983643648,1634235194l2037671280,1763730800l1596079460,808464504l829710128,539112505l1919905635,2053731172l841104741,808465969l909193772,539111472l1886599791,824327540l539112505,1752457584l745349693,909193836l1814835248,808857906l825371696,1815097398l909193772,1836593200l824979776,808466480l1077035116,843082801l1853370944,1080911219l808528945,1815097400l826290752,1077035116l1936619570,826305893l942682412,1080832048l1815167026,843067968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0l0,0l42008576,0l65536,40566784l1983643648,1634235194l2037671280,1763730800l1596079460,808464504l829710128,539112761l1919905635,2053731172l841104741,808465969l909193772,539111472l1886599791,824327540l539112761,1752457584l745349693,909193836l1814835248,808857906l825371696,1815097398l909193772,1836593200l824981056,808466480l1076969580,826305585l1836593728,826292032l1077035116,843082801l1080832576,2016559159l1835365230,824981056l808466480,1076969580l826305585,1836593728l826292032,1077035116l843082801,1080832576l2016559159,1835365230l824981056,808466480l1076969580,826305586l1836593472,826292032l1077035116,843082801l1080832576,2016559159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573841459l1983659567,1696622138l574451313,1685025392l540229664,574103607l1983659567,1696622138l574451313,544044403l1075851584,573579316l1983659567,1696622138l574451313,544044403l1075851584,573579317l792477231,1868970614l1819635058,1010725729l1634744950,1730177140l1768186226,1937010277l1701863784,574450543l1864376948,1852793658l1952671086,1701869940l1701978685,539128931l1954047348,1920495458l1031037797,808202274l909193772,841756720l808465969,1010708258l1933211183,1701863784l1701869940,62l42008576,0l65536,40566784l1983643648,1634235194l2037671280,1763730800l1596079460,808464504l829710128,539113017l1919905635,2053731172l841104741,808465969l909193772,539111472l1886599791,824327540l539113017,1752457584l745349693,909193836l1814835248,808857906l825371696,1815097398l909193772,1836593200l824981312,808466480l1077035116,843082801l1836593728,826291776l1076969580,826305585l1080832576,2016559158l1835365230,824981312l808466480,1077035116l843082801,1836593728l826291776,1076969580l826305585,1080832576l2016559158,1835365230l824981312,808466480l1077035116,843082801l1836593728,826291776l1077297260,826305586l1080832576,2016493617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m1852925216,1970479677l808525933,540028984l807415872,1010708258l543570550,1030648165l1869770786,825368676l540028982,573841459l1983659567,1696622138l574451313,1685025392l540229664,574103601l1983659567,1696622138l574451313,1685025392l540229664,573841457l1983659567,1696622138l574451313,544044403l1075851584,573579316l1983659567,1696622138l574451313,544044403l1075851584,573579317l792477231,1868970614l1819635058,1010725729l1634744950,1730177140l1768186226,1937010277l1701863784,574450543l1864376948,1852793658l1952671086,1701869940l1701978685,539128931l1954047348,1920495458l1031037797,808202274l909193772,841756720l808465969,1010708258l1933211183,1701863784l1701869940,62l87097344,0l65536,84738048l1983643648,1634235194l2037671280,1763730800l1596079460,808464504l829710128,539113273l1919905635,2053731172l841104741,808465969l909193772,539111472l1886599791,824327540l539113273,1752457584l745349693,909193836l1814835248,808857906l825371696,1815097398l909193772,1836593200l826290752,960523313l829174080,808466480l1815163200,1076900160l1080832305,826290225l1081700656,826291505l826305590,1899577395l925974648,1815621952l1076965696,1080832305l825311281,1076969580l2037461041,1077489984l829173810,808466480l2020684352,1076965952l1080832562,826290737l1936619569,843083109l1815163200,826292544l942682476,826290224l826305585,825311280l808534124,1898983744l892420217,1815490880l1077096768,1081635129l826292017,826305592l825311281,1076969580l1080832305,808534065l826308977,808599609l942682476,843067440l843085937,842154033l842088556,2016489792l1835365230,826290752l826305585,825311282l842088556,1898983744l858931321,1815097920l1077096768,1081635122l843068466,826305586l1815163200,1076965696l1080832305,826290481l1081700656,826291506l808545334,1076899896l1081635129,826291762l826305592,825311280l942682476,826290224l960523313,1853370688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924857152,790771744l980827198,1902452838l1881292142,543453042l857748288,790770720l980827198,1902452838l1881292142,543453042l891302720,790771744l980827198,1902452838l1881292142,543453042l857748288,790771744l980827198,1902452838l1881292142,543453042l824193856,790770720l980827198,1902452838l1931623790,1075866997l893394993,790769696l980827198,1902452838l1931623790,1075866997l910172209,790769696l980827198,1902452838l1931623790,1075866997l943726641,790769696l980827198,1902452838l1931623790,1075866997l876617777,790769696l980827198,1902452838l1931623790,1075866997l926949425,790769696l980827198,1902452838l1881292142,543453042l824193856,790771744l980827198,1902452838l1931623790,807431541l808534048,875642912l1010708258,543570550l1030648165,1836413730l875642912,808534048l790769696,980827198l1902452838,1931623790l807431541,858865696l875642912,1010708258l543570550,1030648165l1836413730,1075851296l826286137,1043276340l1715107388,1852925216l1970479677,926949485l540098592,1043276336l1715107388,1852925216l1970479677,926949485l808534048,790769696l980827198,1902452838l1931623790,1075866997l808525879,540028984l1043276336,1715107388l1852925216,1970479677l540024941,1075851840l1043276343,1715107388l1852925216,1970479677l540024941,540160320l790771520,980827198l1902452838,1931623790l807431541,858865696l574046240,1983659567l1696622138,574451313l544044403,540291392l540094784,1043276336l1715107388,1852925216l1970479677,826286189l808525876,540028984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0,0l0,0l44105728,0l65536,42467328l1983643648,1634235194l2037671280,1763730800l1596079460,808464504l829710128,539113529l1919905635,2053731172l841104741,808465969l909193772,539111472l1886599791,824327540l539113529,1752457584l745349693,909193836l1814835248,808857906l825371696,1815097398l909193772,1836593200l826291264,1077362796l893414449,1080834112l1815232565,843068480l1702063736,1077166189l926968881,1080832320l1815625783,943732032l1077231724,876637234l1853370944,1080911219l1815167031,943732544l1077231724,1936619576l876637541,1080832320l1815167031,943732032l1077231724,876637234l1836593728,943732032l1077362796,926968888l1718497600,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544044403,808988721l809508912,790769696l980827198,1902452838l1881292142,543453042l808857906,540614704l790770227,980827198l1902452838,1931623790l824208757,808466480l1075851296,1043276339l1715107388,1852925216l1970479677,808525933l540028984,807416640l1010708258,543570550l1030648165,1869770786l825368676,540028982l909189171,1010708258l543570550,1030648165l1836413730,540360736l910172208,1010708258l543570550,1030648165l1836413730,540098592l807417408,1010708258l1715107375,1970106991l1047748972,1882879548l543716449,1684107879l1953391977,1885431923l1030451045,539128866l1868773999,1667591790l1887007860,1914846565l578052965,2019914784l2020565620,1952671090l741351997,825371696l741355574,808857906l1043276336,980823868l1885431923,1887007845l15973,0l117506048,0l65536,115933184l1983643648,1634235194l2037671280,1763730800l1596079460,808464504l846487344,539111472l1919905635,2053731172l841104741,808465969l909193772,539111472l1886599791,841104756l539111472,1752457584l745349693,909193836l1814835248,808857906l825371696,1815097398l909193772,1836593200l843067712,826305593l1815360320,1076965952l1080833075,859845170l843082803,858996787l858931308,1815556928l1077228096,1080833843l859845938,843082805l892551222,942817388l1815491392,859845184l843082806,1815163712l1077424704,1080832307l859846450,843082802l842219573,892485740l1815163712,1077162560l1080832051,859845170l843082800,959594545l1702063736,1076969581l1080834354,875774001l825376876,1815360320l1077031488,1080832819l859845426,843082803l926105651,892485740l1815556928,1077228096l1080833331,859846194l843082805,909328440l1077035116,1080833587l825442354,942817388l1815163712,1077359168l1080832563,859845938l843082802,825442357l875708524,1815098176l1077031488,1080832051l843067698,1936619577l826305893,1815687744l1076965952,1080834354l859845170,843082800l808665140,892485740l1815163712,1077228096l1080832563,859846450l843082802,825442360l1077035116,1080832307l909328434,942817388l1815491392,1077293632l1080833331,859845938l843082805,926105653l858931308,1815556928l1077097024,1080832819l859845170,843082803l875774001,1076969580l1853371443,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36413730,942682400l1075851312,573579312l1983659567,1696622138l574451313,1685025392l909193760,857747504l790770720,980827198l1902452838,1881292142l543453042,824193856l540357940,808857906l1043276336,1715107388l1852925216,1919951421l1075864687,959520819l840971568,808465969l1010708258,543570550l1030648165,1869770786l859840612,842215968l825368629,573583414l1983659567,1696622138l574451313,1685025392l540229664,892417585l825368629,573583414l1983659567,1696622138l574451313,1685025392l540229664,825243441l825368624,573583414l1983659567,1696622138l574451313,1685025392l540229664,858994993l825368629,573583414l1983659567,1696622138l574451313,1685025392l540229664,842479921l825368629,573583414l1983659567,1696622138l574451313,1685025392l540229664,959787058l825368629,573583414l1983659567,1696622138l574451313,1685025392l540229664,808989237l909193760,790769712l980827198,1902452838l1881292142,543453042l891302720,540029751l808857906,1043276336l1715107388,1852925216l1919951421,1075864687l909516851,840970291l808465969,1010708258l543570550,1030648165l1869770786,859840612l959723296,825368626l573583414,1983659567l1696622138,574451313l1685025392,540229664l926298169,909193760l790769712,980827198l1902452838,1881292142l543453042,958411584l540357941,808857906l1043276336,1715107388l1852925216,1919951421l1075864687,858857523l540161075,808857906l1043276336,1715107388l1852925216,1919951421l1075864687,875634739l540031029,808857906l1043276336,1715107388l1852925216,1919951421l1075864687,892411955l540162357,808857906l1043276336,1715107388l1852925216,1970479677l826286189,540295200l1043276336,1715107388l1852925216,1970479677l826286189,540360736l1043276336,1715107388l1852925216,1970479677l826286189,540426272l1043276336,1715107388l1852925216,1970479677l826286189,540491808l1043276336,1715107388l1852925216,1970479677l826286189,540557344l1043276336,1715107388l1852925216,1970479677l826286189,540622880l1043276336,1715107388l1852925216,1970479677l826286189,808534048l790769696,980827198l1902452838,1931623790l1075866997,826286129l573579313,1983659567l1696622138,574451313l544044403,1075851584l807416369,1010708258l543570550,1030648165l1836413730,540098592l540225856,1043276336l1715107388,1852925216l1970479677,826286189l875642912,790769696l980827198,1902452838l1931623790,1075866997l826286129,573579317l1983659567,1696622138l574451313,544044403l1075851584,807417393l1010708258,543570550l1030648165,1836413730l540098592,540488000l1043276336,1715107388l1852925216,1970479677l826286189,942751776l790769696,980827198l1902452838,1931623790l1075866997,826286129l573579321,1983659567l1696622138,574451313l544044403,1075851584l807415858,1010708258l543570550,1030648165l1836413730,540098592l540095040,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0l1114112,16l1351155712,168642382l2586,1212747008l21060,2048l34080768,1258291200l14428525,1226440704l2018787652,2147050396l906169574,1818280640l-320715892,61325785l166362880,182173214l171,1313163520l1614982724,980889474l1047679090,979594556l1702128705,1952542322l1852785509,1953391988l1668103230,1869103930l543515497,1970365778l1936028265,1886855741l1010705011,1919171191l1852405601,2000436839l1851865712,1919903843l1751474720,1147432553l574448495,1679827504l1416917865,909320765l573584184,1936286752l574440052,859321907l1679827504,1282700137l909320765,573584184l1936286752,574444148l859321907,1931485744l1819307369,1936674917l573579837,1668246560l1029989739,539111458l1870225772,1850307701l1819043139,573579837l1819042080,1984919407l1634497125,824327536l1701978146,1769234796l1699243382,1952999273l573776445,1886862398l1835627322,1348824176l2015392623,573579837l574454048,1043276336l980449084,1769172848l1852795252,1701978184l1769234796,1917216118l574451055,1970040675l1042443885,980449084l1332965232,1702061670l842153588,925905205l1999584309,1869625968l1717981043,1047815539l1886859068,1936683066l1869182057,1010714734l1882878071,1953067887l1450078057,1818587680l1986622561,1869760101l1881292141,1734439521l1752195442,2000436770l1869625968,1717981043l1047815539,842413876l792473653,1882878071l1716482927,1952805734m1999584318,1869625968l1769236851,1045851759l980449084,1702131813l1663071342,891436408l892548145,1663050288l841104761,892810552l1043276336,980449084l1701209701,2017817699l1953391988,574450720l808988725,1031020578l942683426,1914708528l808788541,539111480l891436386,573585456l2000436783,1920416368l1867411553,1043293550l980449084,1348693860l1684611186,573710909l1835101728,572669285l1999584318,1868839536l1047679075,1731879228l1752195442,2015388521l1936616557,574447930l1886680168,1932472122l1835362403,1865315169l2020500848,1868983405l1952542066,1919889011l1919168359,1852405601l795635047,909127730l1767992623,1010705006l1919367777,1768452193l1952531555,1920278625l1747074409,980448372l1668493103,1634559336l1768762995,1936683619l779380335,795701091l1768318575,1999594851l795112047,808529970l1919907631,1869770852l1936942435,1399287401l1701863784,2000436770l2000319344,1010724979l980643959,1400262243l796020848,1886862398l1886599795,1010725456l1719155297,1010724210l1718565473,1031282790l539111458,807550329l1010708258,2019900001l2019762292,825565757l808727604,2036539426l942809661,808728629l1010708258,2017091887l1047360102,1882874172l1198814066,544042853l1953722992,1701978685l1042445411,1631215932l1953713270,792477231l1919957601,1699181683l1010724207,1869494881l1819044166,1631338031l544107578,958545271l573584947,979450942l1768714099,1818838628l1631338092,1735553850l1919697762,1818326560l808460861,808464432l1010708258,1933205807l1684630639,1819044166l979450942,1702127981l1010708338,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1731879215,1752195442l1631871849,1010721140l1731879215,1752195442l1010721641,980449071l1751346785,1010725487l1681553199,1769431410l1010722670,979594543l1768908867,1010722147l1178231661,1651272801l1047225185,1882879804l1047815017,1916433980l544498533,574448745l1885431923,573595493l1920234272,1684368239l578036285,1631219488l2003790956,1701015145l574450796,1931485798l1701607796,1869619773l1769236851,1631219311l1819243362,996504693l1735549293,1814916713l980706917,775370545l1953510706,1918987579l762210663,980447092l892221235,2000385136l1752458345,774911034l1953510708,1768253499l980707431,875442738l997486645,762278765l1885434487,2037674797l1849320812,996503151l1702112630,1630368888l1869112174,1768766066l1701602404,1983659554l1818846778,980361324l1702126948,1869444195l1667593077,1801677164l578036285,1030647584l1818322466,790783347l980827198,1869771891l1663067499,1919904879l1818370621,577463137l1768257312,1031039079l909326626,1780490800l1936615791,1701607796l1768759869,577922420l1684956448,1030775139l1634493986,1043276404l808548156,1634891578l2037653616,574449008l1701736302,1010708258l1916433967,1047815013l980889404,1952672112l1831812158,1631992419l1633840236,1010723683l979594543,1702128705l1952542322,1852785509l1953391988,1668103230l1953251642,1634628197l1866687860,1852142702l1832664692,1749236323l1701013871,1902465568l1701996917,1998732659l1042445168,1681553212l1769431410,1010722670l1631219831,1869112174l1700929650,1684957544l1029926724,539111458l1953720676,807550292l1768169506,1027765363l539111458,1953720676l824327500,859386929l1679827509,1383363433l825303613,892549428l1769152546,1701605485l1030975312,539111458l1801678700,574448741l1814045232,1970239841l1131301236,1030515813l539111458,1869376609l1702252407,1885432946l573645373,1818587680l1986622561,1768245349l1031039079,1042429474l980449084,1886218611l1867539820,1031282803l539111458,807550329l1010708258,1882878071l1953067887,1215197033l1818587680,1986622561l1869760101,1663188333l1836412015,1010705006l1882878071,1716482927l1952805734,842543678l892810546,1886859068l1936683066,1936090703l1010725989,980449071l1769172848,1852795252l2000436808,1869625968l1769236851,542535279l1634493810,1702259060l1836020294,1634738749l1919377778,577269857l1886862398,1936683066l1936090703,826176613l926364720,1999584309l1869625968,1717981043l1047815539,1886859068l1936683066,1869182057l1010718318,1698328695l1852142712,2019762292l942744125,892811568l2036539426,942744125l892811568,1010708258l1698328695,1667589734l1954039156,544501349l841104748,573584437l574452768,808727858l1030889506,926431010l539111476,924990818l892350776,1010708258l2000318583,1315987826l795176559,1886862398l1668244538,1763734096l857881956,1634607138l574449005,1769174349l1010704995,980449071l1348693860,1631338098l1634887482,1667852400l1819113504,1631220590l1952981565,792359028l1751348015,1935764837l1701867310,1819113582l1836216166,779318369l795308655,2002874980l1835495017,808595308l1831810608,577661281l979450942,1885434471l1147365736,543257697l1030320757,1953785890l791624304,1701340019l779313517,1919117677l1718580079,1868770932l1718562669,1701013862l1919907631,808595300l1999581233,1885631087l1701015410,1852404595l1634227047,1042441584l1936750396,1886615354l1886862398,1315125875l1349538678,1010708338l980643959,1917874291l979450942,1836213880l979450942,543581807l807550328,1031348258l790769698,979450942l544503909,574453859l808532017,539111480l574454115,808532017l790769720,1630485566l1919318074,1631338093l1936879674,1868908404l1919950957,574452851l577071472,979450942l1934390881,1010708340l1882874159,1198814066l1047359333,1933205820l1684630639,1819044166l979450942,1650946675l544369731,1030513014l808464418,573583408l792477231,1869822561l1180985708,1047293033l1815765308,1031217262l875705122,1010704944l1869822561,1180985708l1047293033,1933205820l1130522482,1981837932l574450785,808464432l790769712,1630485566l1819243322,1766220905l1010723948,1768766049l796026228,1630485566l1047424058,1698324796l1667589734,1953713268l979450942,1702131055l1684558706,1768169591l574452851,959918129l539111987,1030908260l808923682,808464432l1818370082,1632793205l807550308,1869750306l1953060724,1634227048l574449008,1010704944l1920154209,1816355431l1635131506,941768044l942684208,1043276336l979447612,1702131055l1684558706,792477303l1717910113,1952671078l1047819084,1886859068l1886599795,1010725456l980643959,1819898995l1631338085,1382968378l1763731045,574453860m1043276336,1715102012l1382837353,1763731045l574453860,1043276336l1698324796,1667589734l1717916276,2019846432l573579837,1631338031l1852794426,1717916276l2019846432,1768759869l577924974,792477231l980643959,1819898995l2000436837,1647997808l1350132847,1010708338l1936750383,1886615354l1630485566,1634887482l1667852400,1635017028l1630485566,1634887482l1667852400,1999584318l1851865712,1919903843l1999584318,1634886714l1735289207,1831812158l1749236323,1701013871l1668103230,1818314298l1667326572,2000436843l1667854394,1983659636l1667592762,1684611188l1752375869,1600483425l1226842672,1294089540l1667855221,1634738210l574449780,892548972l909388850,926103404l960048179,929837104l741487923,808531505l825715767,824980272l959854901,842479212l892415033,1815230774l892678966,892678444l896283445,741423161l825505073,909470773l824981296,909586997l808531308,892415033l1815622449,892548916l825569580,879507507l741749554,858862897l859008056,824980534l942879029,825635436l892415030,1815492402l959854641,909455660l829174329,741749810l909718833,876047417l909192247,1815294517l741553971,925906737l842099766,925969460l1815098166,942746672l1815294515,741618225l825243953,926116917l959523891,1815688757l741815351,842084402l842099763,841758260l909588016,909652332l825371705,1815230768l909194802,858862124l862730550,741619251l808792370,842296375l841758259,909391409l808531308,825371705l1815556149,909457461l858862124,913062198l741617718,959459634l842492978,841758514l909588016,842479468l808594486,1815294513l808464696,892940588l946616630,741946419l825243953,876112949l824980279,858927928l926169196,942746675l1815294515,859255864l926037548,808610870l741422645,909586998l892351084,824979766l925905206,825242220l824981304,808663093l960049516,824981555l842610229,892940652l824980534,859125045l825831788,824979513l892417077,909652332l824980025,909586997l859320684,824981553l942879029,959918444l824980532,942879029l876032364,824981044l942879029,892744044l824980279,942879029l943010156,824981042l909586997,808792428l824981559,842610229l875835756,824980789l959854901,959656300l824981045,858928438l892547436,824980280l909586487,858993004l824980275,808662583l842215788,824981808l858927928,858993004l824980275,892416057l892547436,824980280l959853881,959656300l841758261,858927408l875835756,841758005l909588016,808792428l841758775,842608689l943010156,841758258l959853361,892744044l841757495,925906225l876032364,841758260l909391409,859320684l841758769,925906225l809054572,841758262l959853361,943272300l841757489,842608689l875573868,841758259l909588016,959459948l841758003,858927408l858862188,824981808l959853881,892416620l824981557,892416057l909193836,824980280l858927928,909193836l824980280,825634864l909193836,875311928l859270198,875311669l825388086,808597040l808203824,892415340l942814773,842609459l859058476,842020145l1815557936,926300205l858928945,824980021l960049718,909652531l841837617,925970481l808792374,859058476m942684209,1815557427l859191085,858994227l824981554,942748468l926103600,925985844l842543923,909194288l859058476,942684209l1815621682,808528944l909259572,876098871l859255148,892612664l741618738,825439281l842543160,762066992l808989234,942814518l875637808,808988979l926233400,825307500l842544951,741749040l825439281,859320376l812398645,896282668l959721779,741751094l959605808,926299445l808203827,825439596l959854900,1815096374l892680498,909326134l829173804,808859193l842607672,892875318l1815360056,909259320l896282668,842281015l875836213,808923436l909326129,1815228467l808858157,926167856l824980024,942748468l892549168,841837623l959459638,875705397l859058476,942684209l1815557427,858863156l875836215,875637808l808988979,842084920l825699692,808793911l741488434,909259058l842348850,762066227l842019122,942946611l875637816,808988979l926233400,892415340l808858932,875704369l842084908,959985972l1815688758,858994481l875573816,824981041l942748468,808597552l741370936,942749745l859191602,829173810l808989495,942945074l875637813,808988979l942682680,825372012l858796344,741879864l825439281,859320376l829175605,926364209l942945076,875637816l808988979,943010616l808202348,909652332l842150449,1815096372l892614450,876098873l829173804,842085944l741618226,926051376l892941620,808203320l824979564,875966777l825701168,842099762l926167607,808727094l859058476,942684209l1815163186,959920433l875639095,875313208l959527216,762065462l926431281,943076148l875637808,808988979l926233400,942746988l842610489,741750066l825439281,859320376l845952821,825702704l808202805,909193836l943207986,929837100l926431538,842216500l859058476,942684209l1815622706,825242669l809055029,824980023l942748468,892549168l741370935,925985840l858863928,808204338l825569644,892942644l741486903,825439281l959524917,762066993l825701944,892547639l909192242,859388210l825636914,825832300l741880112,909586995l829173816,925905203l842214450,808990263l808202348,808202348l808202348,908865644l909325621,926232940l875968562,1815096368l842478897,808728120l762064940,859125046l959523894,809056561l892418358,925969772l959788848,875837237l842084908,943272502l1815099448,808923437l909129271,741749040l909259058,943208754l762064952,925906737l808857654,841758257l842412593,943208505l825060400,909586487l825243184,825371702l959591986,808990776l909588076,943077433l875899960,909455923l1815623473,892941362l1815096372,1815096368l909391409,909654071l824981552,909193272l909195063,825060404l892809271,825374263l825371705,959591986l808990776,925969772l808859440,909193270l842084908,943272502l1815099448,808923437l909129271,741749040l909259058,943208754l762064952,925906737l808857654,841758257l842412593,943208505l858876976,959919156l741488440,842348849l909324344,845951800l842217013,812396588l829173804,876099127l842281778,942746676l959657014,959854135l859189612,959985203l741486903,842478893l762066994,942746673l892875061,825571120l842150252,876099889l741750066,825767985l859124785,845952052l808662328,812396588l963391532,808793905l808528948,808859700l858876983,808925494l808203828,942946156l909522996,824981045l892416820,859320624l942500918,925972278l842347314,842412332l842217785,1815164472l959461433,892743732l808594480,909522739l842479158,960049516l825308728,741356088l942749745,892744243l829175352,859256376l875901241,942746681l842217521,942879540l825241964,942683952l741881138,892548657l808923184,829175097l925905200,859256114l909192240,808465715l892940343,808991084l909457464,824980016l892351280,825242417l925985844,808857904l842543154,959657260l876098097,829175601l909719096,926496050l842607669,809056564l1815425848,925907255l825702710,943270964l842610736,1815360311l858993717,942880817l909192248,858862899l926298424,825766252l859320628,741750578l808990517,859255605l942763059,926429752l909588281,876033324l892482868,896282937l875574327,825243443l825766188,808924981l1815228729,825243441l859256624,824981812l926364728,825702195l926247988,842477623l741422391,875706679l858928951,909208625l808465715,892940343l825241900,892483376l1815098167,926299697l825634873,824981302l892549177,925905716l926247986,808793140l741685303,842348337l825308724,829174837l925905200,892483632l858860600,909523252l825570099,808465004l909325360,741356856l825571377,876099384l963393589,943206456l925906485,858796332l858862896,1815359792l808597047,808988728l959917106,909588272l1815097657,875902773l875640368,959917106l926364722,1815163698l858927925,741554227l892759088,741749557l925906225,1815622195l892482356,741750579l943207478,1815164465l859125300,741553713l926233398,1815490609l892418102,741750072l943207478,1815688753l825701431,741881905l959459895,1815557424l808727351,741815345l825701431,1815162930l959459895,741422640l959592759,1815426361l808988723,741488945l909195569,926101556l896283185,926234418l808202289,926233452l842086193,1815096368l842150455,892482103l875637814,808792371l825307698,909651308l842477879,741487923l959591985,942814009l829174070,892350773l842543672,808792364l959723833,829174836l960049205,875837748l812396588,959984940l1815360056,1815096368l959460657,892941369l1815096371,959786032l808858417,808792428l959723833,808203316l959985004,741618232l943025200,875706425l845951020,741617715l892431408,876165424l741553465,943274037l812397618,829176108l960049205,875837748l829173804,960049205l859126068,829173804l960049205,875837748l812396588,909455916l858942521,841757744l1815359539,858926137l845952048,741617715l875574066,825241964l909652275,959198773l808792428,959723833l824980532,960049205l875837748,892088428l842545464,892431412l876165424,741553465l943274037,812397618l959984940,1815360056l892415024,876165424l1815360569,943008816l875706425,808202348l825438828,1815686192l1815686192,858926128l896283696,842545464l892415028,876165424l1815360569,909127729l959591222,1815686198l959460657,876164153l858926132,829174832l960049205,875837748l963391532,808792364l959723833,812397365l808792364,959723833l812397620,963391532l896282668,842545464l858926132,812397616l959984940,1815294776l892415024,876165424l1815295289,943274037l808203314,959985004l741618232,892431408l876165424,741618745l808545328,808596273l741357113,959460657l892941369,741370931l959460657,876164153l741370932,741960752l875574066,825438828l1815096368,943274037l808203059,841759084l1815359539,875574066l812398892,812398892l808661548,741370932l959460657,876164153l943025204,875706425l829173804,960049205l859126068,845951020l741617715,858942512l959197233,808202348l824981868,960049205l875837748,808792428l959723833,808203316l808204652,808464748l842217014,808203833l926298988,909193264l1815096368,892940853l825505337,1815096374l859125046,808791094l909194035,879507253l741684016,942749492l1815558453,1815424048l741552693,909586995l862728248,808727348l741619256,943077171l892875827,942421356l842150453,842230840l808990263,926495020l926429497,875719730l913061164,876164917l926036780,1815099446l875639859,909455924l896282668,892742956l1815294512,943077681l824980278,808859193l929837112,875968300l876099436,842545456l842412588,1815360561l842479921,909325110l875705644,1815623730l859388212,842216504l892679724,812396852l842412588,1815360561l842479921,909325110l925972780,1815425077l959853109,875837744l875901228,808793654l892431409,909522484l824980023,892614452l1815425336,876033073l892418101,875901228l926299702,825322546l842545463,842345524l959461686,829174836l875640372,741684021l909391153,875640374l875901292,825636406l875637812,926233655l829176113,892614452l741945655,875902008l1815687219,825635889l859387444,925972780l1815228982,959853109l875837744,875901228l808793654,892431409l909522484,824980785l892614452,1815426615l876033073,892745525l875901228,825636406l875654197,825831732l842345521,959461686l946615348,825505076l942420789,926431283l946615608,859059508l824981808,892614452l1815426615,876033073l892745525,875706668l842348336,825571436l909457465,825571372l909457465,892614764l825373492,875639596l892352821,909260140l876163129,959589428l926299445,845953077l909587510,741750838l909391153,825636406l875901292,909522486l892415025,909522484l829175089,926365240l741881656,909588273l876032816,926364012l942878774,959523890l859059764,829174324l875967545,741487667l858927410,858863667l842084972,808989491l842214448,959787061l862729271,892351794l741619513,842084659l959526713,808530796l959525942,808660020l825309232,845952053l842151481,741355828l959723826,942879537l876163692,858992953l959589433,858863924l845951028,909456697l741881656,909586745l896284212,809055794l741618745,909391153l825242934,875901292l909522486,875637809l926233655,829175351l892614452,741750583l909391153,825636406l925970796,858863673l909260076,876163129l909274164,892745524l824979765,909521973l1815230262,909391153l842479158,875967020l808924727,909274169l926299956,841759024l909587510,1815621943l926168626,959526710l943010860,1815622201l909127733,875574585l808529196,926167858l842086197,741618028l858876980,859255601l879506476,824981049l842230836,876098616l892483628,858994743l892483692,925906999l859256620,858993971l859256684,892613939l892483628,858994743l925644652,812397622l842412588,1815360561l842479921,909325110l842412588,1815360561l808792627,909457461l825438508,842151728l909260140,876163129l959523892,842282548l829173808,875967545l741356083,909392177l942814004,876163436l875770934,925969457l875574839,829175344l808859447,741748788l909392177,942748468l876163436,825439286l892611640,808990776l808465772,808794422l825044020,876163637l909195575,825322552l1815358521,858862385l875311927,825322544l892612664,859384882l825307703,825322552l909324340,824979511l858797105,1815623222l825765937,875837491l808663340,859190582l808663404,875967798l808663340,943142198l808663404,808990006l925972780,942683445l808532332,842479929l875575596,875770932l875575660,926037044l842348588,875901232l943143020,892940850l825833516,909521715l808532332,859257145l926103852,925970738l926103916,942747954l929838892,824980534l808857649,1815492913l825374258,824980532l909260601,1815491379l825374258,858535732l892351794,1815491896l858797873,741880633l959853109,875837744l926496876,859059256l808532268,925972025l925972844,875901237l808532268,808597049l926496876,825570616l859256620,943076147l808859500,909718066l859125548,959788854l808859500,842609202l859256620,842412851l926496876,892613944l926232876,926366002l909260140,876163129l808660020,942683958l862730293,808924720l741816377,926298163l943208752,892351340l825833779,959589432l875704886,845952049l909456697,741881656l942682163,909521201l892351340,825833779l808660020,875900982l862728245,808924720l741816377,943207732l896282937,959852592l741617717,942748205l859387441,812397620l829174828,926101811l1815358515,825702705l875312176,875654200l959787572,892611638l959722034,959671348l808597561,942877753l875640630,942894128l808857904,942877753l825635120,942894137l909195062,959654960l858929209,825519157l876098617,892611637l842347058,926182454l858863921,942943284l808595509,926182453l909521976,892611638l825569842,842296377l926101558,825502770l959592754,808741942l892810038,825502774l942815538,842296376l892547126,875834422l909719093,926182449l859190328,892611641l959722034,892628021l959722034,1815555124l741619255,808728631l1815230521,825374258l824980532,909260601l1815491379,825374258l858535732,892351794l1815491896,959918385l741356854,959853109l875837744,892810092l858862133,926100533l842151221,862730545l825440310,741683253l859321907,892351793l943076204,892612915l909323314,875639608l862730547,842347831l741945650,942944305l1815557686,959853109l875837744,943076140l858927411,909339704l875639608,858536243l808661043,1815361075l926233139,842085937l892482348,825635127l909339698,875639608l875313459,892942389l808807481,892941872l757871664,825766194l875772214,741370932l858876980,859255601l829174828,808531769l842214452,942750060l741879859,876032821l1815558452,825701685l741683249,926299957l1815228727,875968821l741945651,892940342l1815689267,808857910l741487161,858994741l1815295026,808727605l741880368,825768244l1815426866,808794164l741683250,892418356l1815229495,842084661l741487923,876032821l1815492916,876032821l741816628,909601847l858926132,808924726l909274161,875835698l926495020,858994226l909274166,926167346l892482348,892876080l926182454,959789105l842345524,959461686l862729268,808596789l741749813,842347827l942880304,875901804l875640117,892546100l909719603,862728497l859386165,741814320l859386931,892745776l909390700,842479670l858991667,809056308l862729271,943010611l741486640,842150707l942815542,825439084l959656246,858991664l943012144,862728501l892940339,741880888l825242675,842216243l842281836,926168375l875768886,808597300l862729016,858797620l741553457,909521971l926430776,909390700l875639600,875768887l808597300,862728503l892809780,741357108l825242675,875639603l808661868,808990009l858991673,943012144l862730544,825635123l741487667,892547891l909392183,892547948l892679221,858991664l842151992,862730034l875771700,741620017l909129011,876034097l859124588,825242674l892546105,808793396l862729273,892679221l741882160,842347827l942880304,943010924l741881656,909127733l875574585,892483692l842545456,824979508l879506996,825438508l1815295795,959523892l875573559,741880684l875639089,1815490873l892613169,825766706l926036268,909127736l858876977,926363697l824979508,959853363l1815164984,808792881l808794416,892547372l942945846,858876977l875968053,824981812l892745265,1815425081l909521201,959527221l925970732,909390131l825322545,875639607l824980535,825440049l1815557940,909652273l842347826,959525164l842412857,842099767l842021169,824981043l842347570,1815099443l892613169,825766706l929838892,908866614l925905458,842412652l741618737,842479921l909325110,842412652l741815345,808792627l909457461,842150499l909259320,909260076l876163129,892546100l959656499,858536241l959984437,741749045l842216755,926431539l842347308,892614709l892560183,942749232l858534965,892745780l741749810,909521971l942880312,892613420l909457203,875768884l808597300,858535218l842478644,1664168496l926168115,942747698l926167852,959854905l892546101,859255345l858535223,943010357l741815348,842216755l808991027,808923436l842084404,909260131l876163129,892546100l859321650,858536247l858927925,741816121l842085683,842478391l926167852,959854905l875768885,808597300l862139697,858797620l741816368,859255859l926232884,942945068l842151222,892546103l942749232,858534707l842608949,741683257l892482867,825504824l943207011,926234163l909260076,876163129l892546100,859321650l858535992,825634869l741552952,909653043l892482101,926167852l892417075,875782963l808661046,858534712l842478644,741552432l875639859,892547892l942879532,959525432l858991665,892680246l858534712,875902259l1664102709,942945075l825702712,909325100l875573298,858991665l909521208,858534964l943140916,741685303l875770931,926038320l909390636,925905712l875782960,842348088l858535217,825634869l741683768,959526195l825243954,842347308l875837493,892611633l892483640,808465708l808794422,825058100l876097584,909719350l909192248,741616696l858862385,875311927l926495020,1664364593l824979509,825765941l908866099,959460913l908867889,959460913l908866098,892876852l908867897,925906231l912472371,925906231l908867122,892876852l908867639,875967026l892088627,926431544l892090676,960049972l892089913,858927409l878917425,909391927l875313459,926232889l892088881,858927409l892088882,943142705l892088630,943142705l892089654,943142705l895692855,875837235l892090423,808531765l892089912,842216248l908865843,943272496l908865844,959460913l908867121,959460913l912472113,959460913l841759025,943139896l909324855,892810796l959657776,926168876l892548657,926168876l875771441,926168931l825374257,926168876l959526449,892810796l858928944,892810796l909260592,825767468l892744246,825767468l943075894,825767523l825700918,892810796l942880560,892810796l959657776,741880108l892941620,908867125l925906231,912471602l925906231,908867891l842412344,908865847l842412344,908867638l842412344,908866870l925906231,908867378l925906231,929248818l875968300,909324844l825243446,842412588l741618737,842479921l909325110,842412588l1664562225,808792627l909457461,909717804l842543158,909260076l876163129,875768884l959526708,858536244l858797620,741356593l909521971,959919672l909390691,875639600l875768887,808597300l858536247,892809780l741553972,825242675l825439027,808661804l842544441,858991672l943012144,862140466l858861620,741552435l926037043,926233653l875836204,859125296l875768880,808597300l824981558,926496561l892088376,809055794l1664365625,959460147l926430773,808661804l808990009,842214457l892417845,858533940l825701682,741356597l926102067,875641140l892482348,842346807l859005746,943012144l875313456,943208501l808791089,892941872l757871664,959591729l825833268,824981558l875313457,825438563l741553971,959523892l875573559,741880108l892941620,824981045l942748724,1664365108l959985457,842217521l943141164,842543417l875637808,909193528l824981554,825309236l741552950,825504817l925971512,875835692l842283057,875651892l942813996,741619764l825504817,925971512l942944556,859189553l875637811,909193528l824981554,942748724l1664233780,825504817l925971512,741617964l876098099,824980536l909522227,741946420l825504817,925971512l875835692,825505841l858874674,875968053l824980532,909522227l741946420,909585463l892939316,876097592l909257782,875835698l926495075,858994226l909257782,926167346l892482348,892876080l858860598,842477617l842345522,959461686l858534964,825701682l1664102452,926233139l808924465,825373484l942880823,842214451l859322161,858534712l926167090,741685554l892875059,842544688l942748460,926298165l842228535,892417845l875311159,859387957l808791088,892941872l757871664,959591729l825833268,824981558l875313457,825438563l741553971,959523892l875573559,741617964l876098099,959198264l943274294,828585266l892745265,741683257l909521201,876165173l959854892,875640889l959854892,892483641l925644588,845362230l926299699,841756976l875639350,959523892l859189815,841758259l875639350,842214455l943009845,824981045l892875824,895694903l809055794,741618745l926233139,943272753l892482348,842346807l825437234,909129016l858534964,808794161l741618742,926102067l959527220,892482403l842346807,959523890l825374262,842345520l959461686,858534964l825701682,741683252l926102067,858863924l942748460,842412085l825451318,909129016l858535474,842020912l741684528,859254835l926037302,942682924l892351024,808660025l892810808,858534457l875966513,1664629041l842084659,808662841l858862380,926429497l842214452,959787061l858535224,825701682l741421621,943207732l892088632,959852592l1664364597,842346797l959919161,741881393l741945649,858860596l859255601,824980524l808531769,808608564l892482860,741488944l959984440,741683249l875902008,741422134l875902008,741552694l808596792,1664431409l960050999,741357618l858994487,741618743l858994487,741684279l959984440,741683249l909585463,858940212l808924726,909257777l875835698,926495020l858994226,909257782l926167346,892482348l892876080,943139894l875770934,909260131l876163129,842214452l926168883,858535992l808794161,741749302l892875059,825439792l858927916,825832503l892611636,842545208l808465763,808794422l842542132,943271989l741356594,741749809l858860596,859255601l828585004,808531769l842279988,875704620l943208757,942944556l842412337,892415031l842020408,824980272l842150198,1664496691l825439793,842348856l892743980,892679473l909192247,808532021l824981816,892417334l741356853,825570865l959657269,842412332l959656757,909206321l926299440,824980024l808859701,741553969l926364209,825768249l825438508,909522736l858860594,943273523l824981808,808465715l1664366648,909456177l892482614,892547372l859059766,875637816l909193528,824980018l825309236,741814838l858534961,942946354l858874676,875968053l824980276,825309236l741814838,825766961l842151473,892547372l859059766,858860600l875968053,824980276l892625720,909456697l892481836,909653809l858860599,875968053l824980276,909522227l741880628,909652273l842020146,825372972l942747705,842097461l943141173,824981046l925971762,741815864l824981043,859386928l824979512,842414129l741486645,909456177l942879798,892547427l842282550,858860597l942682165,824980536l959853363,741945400l808530737,842413623l926036268,943274295l842083377,943141173l828585779,809054514l741881137,960049457l859125043,925970732l876164665,825306168l875639607,824981297l825440049,741552692l959918385,842414390l942748003,808792630l825306161,892483128l925643312,875968300l909324844,825243446l842412588,1664365617l842479921,909325110l842412588,741815345l808792627,909457461l825438508,842151728l909260076,876163129l825437236,892351800l862139440,808794161l741421878,959656243l842610737,825307948l942814521,825437236l842282544,858534193l858994992,741880625l808988723,875966514l942748515,859189301l892611641,926431288l808465708,808794422l825044020,876163637l909195575,825306168m1664363577,858862385l875311927,926495020l741617713,824979509l825765941,824980019l909391414,1664496182l926365233,808466231l959852844,808662071l925969464,859123761l824979512,909324855l741356852,909326129l808596791,859255084l825571126,925983544l876033587,824981305l926298935,741620020l858928945,808596534l825700652,875771184l909192246,842282809l824980535,926365494l1664497206,875968049l909718838,892743980l842347825,909192246l892678453,824981810l892417334,741946165l943011377,943140913l892743980,942682424l909206321,808532021l824981304,825767222l741947440,875968049l892483126,909521196l842413620,741813302l1664366135,909127985l909717808,842412588l741618737,842479921l909325110,842412588l741815345,808792627l909457461,875573548l943142200,909260131l876163129,808660020l808532016,841756723l909456697,741619512l959723826,842281777l876163628,875770169l959589424,875704886l862138673,825765936l741488177,943207732l892088377,959852592l741617717,842346797l959919161,741881393l741945649,858874676l859255601,824980524l808531769,875637812l942813996,741619764l808857905,926364208l943141219,859255097l925969459,925972792l824979762,808465969l741684786,808857905l926364208,858534956l878915888,825438508l741881397,858535473l842019897,926362672l926233395,959982642l842150705,959996720l959525681,859319347l809056312,926362677l909456179,926362674l926233395,741813298l1664366135,876033593l841757490,875639350l959523892,859189815l824981043,892875824l892090423,809055794l741618745,926232626l808530744,876163427l825439286,959523888l859059764,841756721l858993201,741685047l858927410,892811059l892351020,842283063l909257778,842412594l926495075,858994226l909257782,875835698l892482348,892876080l943139894,875770934l909260076,876163129l825371700,909325106l828586038,875967545l741880371,909392177l825504564,842084908l808989491,892611632l943208504,808465708l808794422,825044020l875770416,825701687l875651890,824980524l926101811,875637811l942813996,741619764l858994487,1664235061l943207224,741683257l926233144,741552952l858994487,741684277l858994487,741488181l841757233,876163638l842490680,959919159l926362675,875901747l926362677,859124531l842476595,959919159l741813299,1664366135l808728631,741488697l825374258,824980532l909260601,741749555l825374258,858535732l892351794,741750072l959918385,1664103734l959853109,875837744l875706668,859321648l875706668,842348336l892745772,875704369l825571372,842348857l825571372,959723833l825571427,926234681l875706668,842348336l875639596,875575605l909260076,876163129l909650996,926363701l926428212,909456945l926442288,909456945l892873780,959722808l876096565,842282037l842542133,825767733l859188281,926037813l842411062,808597042l808870708,959789362l959786037,892351542l943008823,825571385l959786041,892351542l808856626,943012146l842411061,959526450l859202352,909260597l892742704,909652789l825699384,959853364l859253810,808661044l842542128,808990517l892873780,876165425l892887864,876165425l909651001,842019125l892611636,875704377l808465708,808794422l875637812,825833780l875967544,1664300332l858860596,859255601l824980524,808531769l808725556,942747948l842347568,875704675l909717813,909192245l925906997,824980275l942684470,741486900l925972273,859125040l876032300,959853107l925969459,926103093l828583990,859190583l741684279,859060017l959854130,825700652l842346551,909192241l859320377,824980535l808990006,741554486l808792881,825242928l892547427,842346544l858860597,959722292l824980793,842477875l741750072,876098097l959918389,875704620l909717813,842083380l959526196,878916918l825306160,892612664l842083378,842281521l824980792,825570354l741684793,876098097l959918389,825438508l892875319,858874678l959722292,824980793l808465715,741683765l808792881,825242928l825372972,875705394l825306165,808530743l824979507,858797105l1664365875,875639089l892416561,808530220l943076663,825306164l909457200,824980281l825504049,741684018l808726833,876098355l925970732,909127987l842097463,842281521l824980536,875704626l741685298,841758774l959920432,824981045l859388209,741552434l842084913,892875316l925970787,909127987l825306167,858992692l824980536,825504049l741684018,925905201l859387445,808530220l943076663,825306164l842085425,828585265l858797105,741618995l859255089,808661041l825372972,875705394l858860597,892350517l824979760,808465715l741356852,859058993l942684468,825438563l892809783,842083385l808793144,824981047l825570354,741881144l960049457,909127987l909193516,842282294l825306167,842215476l828585272,909128241l741357622,825241905l909586480,808530220l825636151,825306166l909457200,824980531l892809265,741880630l876163121,959853876l959459683,842413108l825306161,825241904l824980278,842478129l741486899,959787313l892942649,959525164l825373497,825306162l842217785,929248049l875968300,943012140l909391920,842412588l741618737,842479921l909325110,842412588l1664562225,808792627l909457461,859320620l808529973,909260076l876163129,909519924l875641137,959851576l825833012,842476600l909130032,876045107l926299440,876031027l825372983,876031028l943076656,842476595l942684464,959851568l876164660,909519920l909261105,859071283l808793394,859057204l808793394,909519924l858929457,892611640l875903032,808465708l808794422,825044020l876163637,909195575l825320248,741616697l858862385,875311927l926495020,741617713l862139441,942946354l875637812,808988980l824980272,825833527l741421364,959985457l960049969,875835692l960050993,875637809l808988980,828584752l959654966,808595508l892547372,858797622l875637813,808988980l824980272,925971508l741423417,825504817l858994999,892547427l909718838,858860597l808859189,925644083l875968300,943012140l909391920,842412588l1664365617,842479921l909325110,842412588l741815345,808792627l909457461,943010860l842151223,909260076l876163129,859057204l808727858,859071289l808793394,842279988l960051509,825502771l842610738,959654966l892876601,926100536l825701683,842148919l959658034,942760753l925971763,892415029l959723312,858860598l943206449,825306166l926037041,825306165l926037041,825306161l909259825,825320245l876034359,858860598l875771447,925969464l842019888,808594483l858928953,842214453l943207991,909323314l959459383,959669048l926365497,842279993l842610997,859057207l909391154,859057208l926168370,808660020l959590456,926034996l825635381,875717428l926167097,842148913l909652793,842148917l858994738,842148916l926430009,875703349l942944313,926035000l859189813,808674102l825438264,859057209l808793394,942746676l858862899,842345526l959461686,875312180l859124275,875313208l875901491,862140471l858798128,841756722l909260087,841756724l875575604,841758009l942881074,841757752l859320882,841757748l942881074,845362487l875575604,841758775l909260087,858535729l842020912,875312441l875901491,875313207l892876853,808791092l892941872,761476144l959591729,825833268l824981558,875313457l825438508,741553971l959523892,875573559l741356643,808988977l741487924,825307953l824981810,858861875l909257778,925905458l943010860,1664561464l875902262,942421298l858796597,808528947l859191348,825306169l808925495,825306168l808925495,825306165l808925495,943285040l926429235,925972780l741618741,875902262l875311152,959920181l909257776,808988978l909717804,1664169014l825307953,824981808l842084659,741813305l741619255,808990009l741749816,825374258l828585012,909260601l741749555,825374258l858535732,892351794l741750072,808530737l741487159,959853109l875837744,842150444l842215992,859255651l959526709,859124524l825307449,926036780l959854902,959459884l825373495,859320620l926363957,909193772l909457458,842150499l825832248,943010860l741945657,909127733l875574585,808529196l909391920,943077687l943075628,828585004l926101811,741616691l825702705,875312176l858860596,842346801l825306164,808925495l892429104,942880560l942746676,909129011l842148919,842543929l926034993,926233141l842214452,842215729l909323317,925904951l808739636,942814006l859057206,842282290l859057205,808727858l825502776,959920178l942877749,825307440l942877746,825307440l942891827,825307440l926100534,943011123l892546101,943274035l842214449,876099127l808660016,858927160l825306162,943077687l825320248,808925495l942812208,926431020l741749554,892482356l741945908,876032821l741683248,876032821l1664233520,859255605l741619769,859255605l741554233,892482356l741814324,892482356l741879860,909456436l741619764,842151220l1664365104,909456436l741554484,892482356l741683764,892482356l741945908,909585463l943139892,943271988l909271858,875835698l926495020,858994226l909257782,926167346l892482348,892876080l808528950,926234676l842345528,959461686l862139444,943140916l841758775,875639350l841758773,875639350l858535989,842020912l858535472,858928179l858534197,943140916l878915641,926365749l808791088,892941872l757871664,942682161l959919668,824981558l875313206,825438508l1664300851,959523892l875573559,741880108l892941620,875312693l875901491,875313200l875901491,878916914l875967796,875311929l808596021,875312178l875967796,875312184l875901491,875313456l875901491,925644848l875968355,876099372l842545456,842412588l741618737,842479921l909325110,842412588l741815345,808792627l909457461,959722083l808923952,909260076l876163129,909257780l892612914,909257783l892612914,909257784l942944562,875703351l943207474,825385778l876032566,942746674l909129011,909192245l892614707,892415032l842609207,858860594l825439799,842083380l858928436,858874676l909586481,892415026l909326128,925969458l959723830,808594489l859189555,842148919l875706418,875703344l892875826,909271856l892612914,858860600l859254833,842345528l959461686,841757748l875639350,841758772l875639350,841757749l942944820,845361205l842543666,841757236l909194032,841757747l859387187,841757233l959788341,841758769l875639350,824980533l808859193,895693881l809055794,741618745l842412338,741421111l959787826,741947698l809055282,741488435l825374258,741815348l825374258,1664103732l959787826,741355827l825438258,741356342l808466737,741357109l892549169,741487152l808466737,741618997l825438258,1664299574l926494770,741750065l842412338,741423414l925905971,741685048l959853109,875837744l909193772,842086194l858796588,959526449l809054563,942945584l859320620,892416053l809054508,875902256l858796588,808662577l909586732,943207481l808792364,959722295l825438563,926168880l875704620,942748213l926101804,943272502l926232876,875641138l875704620,842281525l875573548,858994232l925972835,741881141l808596792,942422065l825242165,825830453l942748983,875573548l892876088,825438508l892483376,859189603l858797112,859320620l808529973,959459884l875901239,909193772l825833010,925970732l825570873,909260076l876163129,892887860l892811569,842348588l741881905,858862385l824980788,875770163l892873781,959787058l842348588,1664693552l825374008,892089655l808793138,959720504l876098361,908866099l842282293,841756716l875639350,959537972l859189815,908867123l909325621,842345522l875967799,858533944l825701682,741685555l926233139,959460657l892482348,825569591l842228528,942684215l942945068,892417334l859319346,926365752l741682227,808857905l858797104,909653804l1664169525,892809781l808989750,875967020l875902519,909257784l926299956,841758768l909587510,741945399l926168626,942749494l909653804,1664561206l892809781,808989750l892614700,942944564l926167340,909587764l892415029,909522484l841756982,909587510l741945399,892745783l895694649,909457202l741357620,808727097l741357621,876033073l909588277,875901228l926299702,909257778l926299956,824979506l942682419,895694393l909457202,741357620l825635889,909325620l875901228,825636406l942746676,943142710l824981559,875967545l741355827,926232626l842150968,842084963l943141683,842214450l959787061,858534967l825701682,741355829l926364211,858535993l892745780,741487921l875902008,1664692275l926362677,926364467l842214457,858798391l942945068,892417334l825437234,926495281l892088371,959919971l892416825,942749996l741355568,892809781l808989750,875967020l825241905,909257779l926299956,841759024l909456697,1664167993l942682163,909521201l808530732,808596534l808528946,808925236l842345526,875967799l841756728,925906486l741487158,808988723l876163122,942748515l859189301,842214457l959723315,858536241l825701682,741487157l808923699,859387186l943010860,741357624l909127733,875574585l808202595,841757740l875835958,741616693l825702705,845362224l842345520,842608693l892416300,926168115l925969463,959787576l824980275,892483639l741618233,842544945l842152245,909586787l825440562,825306164l808464438,824980016l875771185,741750324l859124017,926364724l741617964,876098099l828585016,825833527l741552951,959985457l825374513,909193516l909258800,825306165l842018870,824981303l825833527,741552951l828586035,959721777l824981041,942748724l741814580,825766961l858994225,942944556l842412337,875637816l909193528,824981298l825309236,1664234038l909456177,942879798l942747948,808792630l825306162,943011382l959198265,943274294l942421041,943141944l942421556,825242165l946026038,825242165l942421047,825242165l959199031,943274294l824980786,892745265l741683257,909456177l959722550,875835692l825505841,808870711l859320620,858863669l926036268,943274295l858860593,909586481l824980022,959853363l741945400,808792881l876099632,892547427l842282550,858860597l875968053,824981555l909522227,741553204l909456177,959722550l892547372,942945846l858860593,959459381l828583989,959853363l741423160,808530737l808728375,926036268l909127736,842083377l858928436,824979768l809054514,741749554l960049457,926037555l942748003,892678710l825306162,875639607l824981303,892745265l741815097,909521201l959527221,909193516l809055542,825306165l943011382,828585017l892745265,741423160l859255089,842085425l942747948,942944822l842083377,909390385l824980018,842347570l741421107,825569841l926103607,741750115l875575089,741356599l926364209,825768249l943010092,925970486l909192243,926299440l824980024,859124278l1664170291,825570865l959657269,892743980l925905208,909192248l808532021,824979768l825767222,741816368l943011377,959983665l892743980,892679473l909206327,959983923l824980021,842150198l741749811,909653297l858796592,942944556l842412337,858860599l875968053,824980276l925971762,1664562744l959525425,892875056l942747948,808792630l825306162,959854903l824980022,825440049l741552692,859255089l925971505,925970732l876164665,825320248l892549433,824980277l809054514,741881137l825569841,926103607l926036268,943274295l842345521,926232876l959854131,926168931l825374257,859125548l842346807,859256620l926234419,960050988l943274037,892483628l825503800,892614700l959723060,959854947l858994745,808530220l892678193,825306163l825700402,824980022l858797105,741422903l859124017,892614708l909193516,825832758l825320249,875639607l824979766,825440049l741619508,859255089l926364721,909193516l808726576,825306169l859387444,824979508l925905457,1664563505l825241905,809055536l892483628,943140920l960050988,858994997l859256620,926431027l859125548,892809527l926168876,875771441l741750115,875575089l741356599,808596792l741618993,842544952l741685554,858863928l741750323,959459641l1664300857,842478393l741880113,926102585l741750070,943076665l741356343,875771449l741881394,960050745l741814328,960050745l1664364856,960050745l741683768,960050745l741552952,960050745m741815352,875771449l741683507,858797369l741749810,842478393l1664497457,808530233l741552944,926169144l741881912,825570872l741881650,808596792l741552178,875902008l741553718,875902008l1664693302,875902008l741422134,875902008l741552694,808596792l741684529,808596792l741618993,925644850l858928952,809067318l842282036,809053239l842282036,825830448l892942640,825830452l959722807,859384880l909456944,859384883l909456944,859398964l926234160,859384888l943011376,825830448l808793399,825830456l926497072,809053234l859059252,809053236l842282036,875914039l859189548,875573817l943273004,892809777l875836716,942813232l859321644,859058739l909194796,842152240l942945891,960050488l892810796,959657776l825767468,825700918l825767468,943075894l825767468,892744246l892810796,909260592l942945891,943142200l842151468,825439286l959984940,959723320l859059500,909719865l825308460,925971250l943141932,959657524l892613731,825637174l909259820,909456176l842085420,943206969l909128748,909457203l842085420,909718073l909259820,842478384l842347619,959526194l943141932,909522484l943273004,892809777l741356076,808792629l908866105,925906231l912471602,925906231l925643570,909195060l925645105,909195060l925643058,909195060l925643827,909195060l908866867,925906231l912472371,925906231l892089906,892415026l909521719,959523896l825505334,825438508l741355569,808530737l828585785,842413625l842214456,909719095l959984940,741880632l892809529,858535729l842020912,858535216l943077170,862139441l959984437,858533942l892678967,858534199l825307192,858534449l825307192,858534705l825307192,858535473l892678967,862139704l959984437,858534200l943077170,858533940l842020912,824980019l909719345,959199288l875902769,892742708l808465461,943010915l741357879,825374258l824979512,875968057l909388849,926101804l808857655,909717804l1664169014,825307953l824981808,842084659l858860601,842215729l842412588,741814322l943207732,908867377l842282293,892887861l858992690,875573548l959657528,925970732l942683961,925970732l892352313,925970732l808466233,925970732l943207993,925970787l892876345,925970732l842544697,875573548l925906488,925972780l741552949,859125046l875313208,943142965l909271857,892809522l909717804,741422134l842279989,926101558l842214450,876163384l926167852,825637177l859005750,892680246l875312694,858860598l909129527,926166064l859190328,892611641l959722034,959654964l808597561,942891833l875640630,942877744l808857904,942877753l825635120,942877753l909195062,959654960l858929209,825502773l876098617,892625717l842347058,926166070l858863921,942943284l808595509,959720501l926036280,825568309l943208247,825568304l926431031,825582389l926431031,825568304l909653815,825568309l909653815,825568305l842215985,959720498l825701681,926166066l859190328,942957369l875835692,909718834l892875820,892351024l825832492,842282805l825308460,842347314l926102828,926495796l926233955,892350769l909587756,842086199l909718828,959525684l959460908,959984437l909194796,842152240l909194796,959527216l909194851,909195568l842020396,825505849l859321644,825438771l926233900,909652017l926102828,943141940l925971756,808925239l875574627,808466486l825832492,808662837l943141932,808859188l943141932,859190836l943141932,909522484l892875820,892351024l741749091,808728883l824979762,925971508l741552953,959985457l825504561,943141164l858992953,959786032l926364470,959800120l943141686,858860601l959788597,824980790l842214452,892875832l875835692,960050993l875637809,959918388l828584755,892745011l741684793,909456177l892547126,875835692l808466481,875637811l942813996,741619764l825504817,825833783l943141219,959656249l925969465,875641144l824979761,942748724l741552176,825504817l825833783,741749036l808728883,828584242l942748724,741488692l959985457,809056305l943141164,809054521l959786033,875770934l959786041,858993718l858860600,892745269l828585009,959654966l825372724,875835692l842283057,875637812l876097844,824980024l909522227,741617973l909456177,959722550l892547427,875836982l875637812,876097844l824980017,892611640l909456697,875835692l842283057,925969460l942750008,828584499l825833527,741356088l825766961,942814769l875835692,825505841l875637810,876097844l824981297,942748724l741618228,828584501l909326133,824981814l825570354,741684793l876098097,959918389l825438508,892875319l858860598,959722292l824980793,808465715l1664430645,808792881l825242928,892547372l892612656,858860592l959722292,824981552l842477875,741946679l876098097,909586485l875704620,892875061l825320248,825440569l824981040,892745265l741814836,808726833l892875315,842084652l943076912,825306160l808464688,824981047l875837744,1664496693l876163121,959853876l959459628,842413108l825306161,825241904l824980278,842478129l741486899,959787313l892942649,959525164l825373497,842097459l842281521,892089656l909192244,808597811l842083380,959526196l824980790,808990006l741552951,809055793l842085432,825700707l892678199,925969459l909259572,824980281l859190583,741357111l909457201,926234419l892809516,876032822l925969464,926103093l828585268,842216503l741946934,925972273l825374000,959852844l926103600,909192244l909129781,824980281l808465715,741421109l842084913,892613172l925970787,858796339l825306160,858992692l824980533,825504049l741683506,925905201l876099125,808530220l959853879,825306163l842085425,828585267l858797105,741619763l859255089,926298161l825372972,942814258l842083381,959526196l892089654,909192244l808597811,859136821l808465463,875899954l875903283,926231604l959852848,808856627l926103858,875965495l959787570,909519924l859255864,859333432l926300216,808528948l808923696,824980535l875901744,741553463l825634865,892942390l942682412,808792881l808528945,892613689l828586294,892809265l741880630,925905201l875771445,808530220l825636151,825306166l808464688,824981047l943142960,741947705l943075377,943207218l875573603,875704370l808528945,808923696l908866866,892482100l908866868,859386416l892088371,909193271l892089141,892941108l895693873,959657779l875312184,858860598l909129527,909519920l859255864,909519928l926364728,926297139l825438261,943088436l959656248,842476592l925907248,892808243l892810803,943139892l859059254,825764915l926234162,859319348l925971250,859333432l808925240,859319353l926300216,859319348l892745784,859319349l825307954,825764916l808793650,943139890l892548150,892822325l926299699,842476596l960051248,943074357l825438520,926297144l892481589,909519920l825701432,909519929l859255864,909271864l825374508,741355575l842020407,741749043l943273783,741552697l875968567,741815604l875968567,1664627508l943273783,741355577l842020407,741423410l825701431,741356082l892351543,741750838l892351543,741683255l825701431,1664300082l842020407,741749043l824980533,842609462l824980528,909653040l824981296,842413875l824980280,876164663l845362489,842543666l841757748,892482871l858534195,943077170l858534194,825307192l875311665,926429745l875312441,875901491l878917680,875967796l875312184,808596021l875312178,875967796l875311929,875901491l875312434,842217008l858535480,808466230l862139447,858861874l841758002,892482871l841757751,942881074l824979762,808792888l824981302,859254837l824980536,926496561l962801712,942682936l825830455,875836727l925972780,741356597l942944305,741814326l892088882,842412089l859071288,842282290l859057205,842282290l859122745,808465463l859122741,808465463l859122738,943272759l859122740,943272759l859071283,808727858l859057207,808727858l859057208,842282290l842279989,875704620l943208757,943141164l842609970,942760756l808990768,824981814l876098104,741816118l825505841,926168885l892875052,825767476l942746679,858927414l824979509,842085944l1664168499,875903025l859322166,876097836l808924465,942746680l909391922,824980787l943206456,741749296l959985457,959525937l909586732,825766969l925983538,926103093l824980276,859190583l741684279,909457201l808859443,892809516l926364470,925969460l859386422,824980529l892483639,1664365113l824980532,892416307l824980530,892417334l741946165,825570865l959591733,892743980l842347825,909192246l892744758,828585529l926365494,741750326l926496305,876032564l825700652,875771184l925969462,875967282l824979506,926298935l741620020,909326129l926495799,859255139l825571126,925969464l892810803,824979506l909324855,741356852l808531761,808989493l959852844,808662071l909192248,926365495l828583984,909391414l741749302,943011377l959983665,892743980l892679473,909192240l892678453,824981811l959654966,825372724l825833571,859386163l909588780,825635125l859322668,926496304l859322668,825701936l892483628,925906999l892483628,858994743l741487203,909130037l942422066,842215737l942420018,825438521l942420793,959985715l942421296,943142194l929248051,892547895l925644084,926168882l925643577,942946098l925642802,892547895l942420535,842215737l824979506,959537968l858862647,926037804l859387700,859256620l858993971,892483628l925906999,741486892l959591986,929249588l875640628,925644594l892547895,942420534l959985715,942421296l875836724,824979508l959523888,858862647l876099683,876099127l825833516,808596019l909588780,825635125l741487148,909130037l824981554,875771185l1664235317,959460401l909587504,808726828l909389881,825306165l892613429,824979766l858863664,741684790l960050999,741945392l960050999,1664102960l825765937,909588019l892416300,926233651l741616690,741421107l892742708,1664561976l908866610,909194805l909585460,858798134l909585459,959722032l892808248,909719091l876031026,842281271l876045110,842281271l876031029,842281271l892808244,909719091l909585456,959722032l909585462,858798134m909585458,858798134l875717427,909456940l741619249,943076919l741552944,842020407l741882164,909325623l741488185,825701431l1664496180,825701431l741683764,825701431l741618228,909325623l741357113,842020407l741751092,943076919l741487408,943076919l1664299824,908866610l909194805,926362676l808532281,926362675l909456179,909585464l858798134,909585458l959722032,909599542l959722032,909585461l959722032,909585460l858798134,926362672l909456179,926362678l808532281,926362674l808532281,875717427l909456940,741619249l858994487,741357365l943076919,741684016l842020407,741947700l909325623,1664300601l909325623,741488185l909325623,741422649l842020407,741816628l943076919,741552944l858994487,741946933l858994487,1664104245l757872690,926298425l808202548,842412588l808727601,741354544l875575093,875771186l909206324,808662067l825766960,825766188l859255350,741617712l926101559,741554487l859320625,741881906l842084402,842478900l841758772,875704624l892483381,808608567l892678705,875836215l808924460,943077425l741616690,959854897l925645104,943076908l828586292,926036016l741487153,959984948l942421558,942944310l741881399,959526454l741815089,825504817l859254840,761476140l926037302,741813298l876099126,808528953l825700912,841758512m926102070,925969460l892416051,895693872l942814258,909651000l926430256,824981558l959591737,808989239l808528947,825700912l892089138,909127737l909650995,926430256l828586038,909653559l926233912,892808243l875639862,875637810l825243702,875312441l892742956,741488434l909534007,741946424l875835449,741750832l875705906,824981303l825242423,741617717l842281525,942422072l942944310,1664628279l959854641,875902005l959198519,875640624l841757751,942944822l959523893,825439027l841756722,875639350l1664101427,909521971l875836728,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62138412,876033072l741356594,825044016l842217012,808990520l825371704,959591986l825570613,926428460l892417074,741487410l909259058,859257138l761475636,875706168l858928433,825371698l959591986,842281783l842019372,808466484l741750066,909259058l859257138,824980020l925905203,1664101426l808987696,908866614l909325621,908865580l909325621,912470060l909325621,808202284l808202284,811806764l808202284,824979500l858994232,892680497l825371698,959591986l842283064,808202339l808202284,875638060l892941878,875706423l859058476,942684209l1664562736,741354544l741354544,859191345l892940595,841757237l842412593,876099641l741368626,741354544l825044016,959854132l842544949,875637812l808988979,926298168l808202339,808202284l808202284,808202339l808202284,808202284l875638115,892941878l875706423,859058476l942684209,741815856l741354544,1664101424l741354544,741354544l1664101424,741354544l741354544,1664101424l741354544,741354544l1664101424,741354544l741354544,1664101424l741354544,741354544l1664101424,741354544l741354544,1664101424l741354544,741354544l1664101424,808923437l909129271,741749040l909259058,943208754l757870648,808924215l909653044,825830452l842478387,741423160l859058998,811806764l892088364,959789362l909194294,908865580l909325621,858797356l892743987,808739639l875312435,892875063l808204089,892089644l858534706,943077170l875782960,942683187l858534966,859321911l741685300,892873781l942813746,926036780l741357622,959920433l842479665,741618275l892742709,741620023l909586995,858533944l875835700,741750066l741696304,808793645l824980274,909653561l959523891,942683702l741813296,1664366135l808728631,741488697l825374258,824980532l909260601,741749555l842281525,875313208l942881081,741487412l875902262,741368625l825374258,824980532l909260601,741749555l892809529,892089648l809055794,741618745l909391153,825242934l875901283,926299702l875637810,943010871l824980785,892614452l741683512,909391153l842479158,925970732l875706425,909260076l876163129,875651892l892612918,824980787l909521973,741617974l909391153,875640374l926167340,825701684l875637817,926233655l942422321,859059508l828586288,875640372l741554486,909586745l892088882,809055794l741618745,909391153l825242934,875901228l825636406,875637813l926233655,828585270l892614452,741684791l909391153,892417590l875835692,825309489l909260076,876163129l876096564,892417077l859319347,943142968l876110645,808662069l875637817,926233655l824980790,892614452l741684791,808727097l741487927,959526200l741750072,959526200l1664496952,875902008l741421619,892612915l741683257,959853109l875837744,892940844l892810805,909257784l909522740,824981048l909521973,1664169526l909391153,825636406l875901228,825636406l942746677,943142710l824981559,808859447l741619507,909588273l842543920,876163372l875770934,959537970l859059764,841757236l858993201,741552440l858927410,808466483l892482348,926496048l842214452,959787061l858534967,959590705l1664692535,909127987l876163380,808465196l892416312,959589428l875704886,841756721l825832505,741880627l959723826,959656753l876163628,875770169l959603504,943076661l959199287,875968305l842345526,959461686l824980532,909521973l741421109,909391153l825636406,926167340l926364980,875651894l926233655,824981047l909521973,741422646l959918385,741552440l959853109,875837744l875967020,892679735l892415025,909522484l828584503,909521973l741488438,926168626l959461174,875967020l808924727,909257785l926299956,841758769l909587510,741945655l959984948,895694898l959852592,741617717l842019117,892810291l741486903,875312177l825438508,741553971l959734580,875637814l942813996,741619764l926233144,741552952l926233144,741814328l858994487,1664299829l858994487,741684277l926233144,741552952l909585463,741354548l825374258,828585012l909260601,741749555l825374258,858534964l892351794,741750072l808530737,741487159l959853109,875837744l876163372,808596534l959537968,859059764l824979506,875967545l741880371,909392177l825504564,926363948l808726582,925969462l875574839,824981040l875967545,1664626995l909392177,942748468l943010860,741357624l909127733,875574585l892415276,926169394l943075641,959525164l828585004,926101811l808725555,942747948l842347568,926103852l942747954,875639084l926298928,825306160l909324340,828586038l858863664,741618744l909128505,741553717l909128505,741619253l909128505,741881653l909128505,741357621l892809529,1664626741l959459641,741488441l875835449,741618484l875835449,741814836l808596792,741618993l842544952,741685554l858863928,1664497203l959459641,741553977l842478393,741814577l842478393,741880113l909585463,825306164l825243184,845362745l875639350,959523892l859189815,841758259l875639350,842214455l943009845,824981045l959655991,892090419l809055794,1664365625l943143224,741553204l959459641,741814582l892809529,741618993l959459641,741356086l943143224,741422389l858994487,1664628275l842020407,741751090l909325623,741946679l842020407,741488946l858994487,741488179l943143224,741684277l842478897,1664563001l959853109,875837744l909128492,892874807l808660024,959461174l858535736,808924720l741881913,859123763l942750009,909718060l825504306,959603508l943076661,858535991l825765936,741750321l859123763,875641145l909128492,892613936l808660016,959461174l875312952,959985717l808805169,892941872l757871664,825766194l875772214,741354548l858860596,859255601l828585004,808531769l942943284,875835692l909718834,842347564l876164146,960049964l959459896,909652780l808726839,808989539l959460913,808989484l959526449,909652780l808857911,960049964l892547640,959525932l892614708,842347564l909260082,825701475l875770169,892875820l892351024,943141932l909522484,842347564l959526194,909259820l842478384,842085420l909718073,909128803l909457203,842085420l943206969,909259820l909456176,892613676l825637174,943141932l959657524,842347564l892941362,842347619l876164146,925644588l925643830,959460408l841757240,875639350l959523892,859189815l845362739,875639350l842214455,943009845l824981045,909719345l892088373,809055794l741618745,892679987l892547378,892810028l825373237,909337401l892416824,858535216l825440310,741683253l859321907,842347569l943076140,859058483l926100537,842151221l824981809,909653040l895694646,809055794l741618745,859321907l942879281,943076140l859058483,858991673l858796848,858534966l825701682,741486902l926233139,842085937l943076195,859058483l892611641,959789368l808465708,808794422l841821236,909195313l875836217,875311148l825438563,741553971l959523892,875573559l741487404,859320633l892090416,875837235l895694649,825308981l892089648,926365239l892088881,859059769l908867889,859126064l908867896,959460913l892088882,842216248l895693620,808465460l875313202,842086457l875312439,842020152l875312432,926232889l892088884,858927409l892088885,875837235l895694393,875837235l925644601,875968300l909324844,825243446l842412588,741618737l842479921,909325110l842412643,741815345l808792627,909457461l825701420,876164408l909260076,876163129l892546100,892351029l858535476,808596789l1664627510,892613939l875835701,859124524l825637176,892546097l808663345,858535728l808663348,741684792l909521971,858928952l875770668,925907256l859005748,808990003l858534448,909259315l741880377,909194035l809055025,808661804l892876089,858991665l943012144,858535988l858861620,1664234291l926037043,909587509l875836204,942682679l875768883,825438262l858534709,943076916l741816374,808858675l926167347,875836204l925905463,875782961l875902770,858533942l858861620,741617971l959460147,959461429l808661804,808990009l858991673,858863153l858534452,926233395l1664496697,892678963l808793396,942879532l842150456,875768887l825504567,858534969l825634869,741619512l842216755,959524916l875901740,959460661l892560180,808793396l858535993,808596789l741880630,943207732l892090423,959852592l741617717,808792632l875706425,875637808l741630774,858862385l875311927,926495020l741617713,824981555l959721777,828585521l842347570,741423155l943141425,825634864l825438508,876033840l858860592,943273523l824979768,808465715l741356857,909456177l825766966,892547427l875836982,825306169l959788598,824980784l892745265,741945657l859255089,825635889l925970732,926167347l825306164,875639607l828585783,842414129l741487925,960049457l926037555,825372972l858927161,842083382l858928436,824979512l842347570,741423155l909599543,842411060l741814322,825374258l824980532,909260601l741749555,825374258l858535732,892351794l1664496952,942813746l741749298,959853109l875837744,859124524l825832242,892546105l892942387,858535473l858927925,741816377l892482867,926233656l808792931,892875062l875768884,842348088l858535476,943076916l741880630,859124787l875967799,875836204l842019383,875768885l808597300,862138674l842478644,741880112l959919155,892941881l825570092,926103346l892546101,876098866l858535732,858927925l741357625,875575089l1664233776,959853109l875837744,842347308l926103605,892546105l959656499,858535735l926036277,741488435l959919155,892941881l875836204,825242167l875782965,808661046l858535736,875771700l741815601,909653043l926036533,808792876l859320630,892546099l959592753,858535216l943010357,1664169012l859322418,741815606l959853109,875837744l842347308,942880821l892546104,942749232l858534707,892745780l741683762,859255859l859124020,909390691l942682928,875768883l808597300,858534705l875835700,741684019l943207219,825831730l909325100,943011128l858991667,892613941l862138417,943207475l741422905,842412851l825503792,942879532l875968049,875768884l926431024,858535224l808727348,741814841l808858675,808923187l942945123,825374006l892546101,942749232l858535218,842608949l741421113,892482867l825504824,943010860l741683768,909127733l875574585,808529251l909391920,943077687l943075628,824980524l926101811,741616691l825702705,895693872l892415024,858863664l825633842,825831478l825633849,842608694l875965490,959789112l926297145,859254837l926311225,842477621l875965494,926234680l842411064,859059762l943008817,876034105l875899961,960051507l825568310,825438769l926180151,859190328l959720505,825701681l825568306,842215985l825568306,909653815l825568305,909653815l825568309,926431031l859136816,926168119l892677176,942682423l943008822,858927923l808856625,876099890l825633841,825831478l825633846,825831478l825647928,825831478l942812217,926431020l741749554,808793910l741946167,825701431l741684022,825701431l1664365366,825701431l741421622,825701431l741945654,808793910m741552695,808793910l741749303,909195318l741684786,909195318l1664628274,909195318l741422898,808793910l741880631,808793910l741946167,875313201l892680501,926297142l842477621,926311222l859254837,943074361l926037553,943074353l909260337,943074360l909260337,926297141l842477621,926297143l842477621,741827382l741619255,909521714l741421111,825374258l824980532,909260601l741749555,825374258l862140212,892351794l741750072,909523249l741488688,959853109l875837744,875836204l876163383,875768889l825438262,858533940l943076916,1664694070l808858675,926167347l875836204,925905463l875768889,875902770l858534711,858861620l741421875,959460147l942815285,808661804l842544441,875782968l858992944,858534705l892809780,741815604l808727603,808662326l875836204,909128247l825306168,943143223l842345520,959461686l862139444,892940339l741816374,959460147l959461429,892482348l875901239,842214448l892417845,858533940l876032818,741617977l926233139,842151217l808661859,808990009l892611641,825767992l808465708,808794422l825044020,876163637l909195575,825306168l1664363577,858862385l875311927,926495020l741617713,875313201l892680501,875637814l876097844,828585010l825833527,741487416l959985457,808597553l942944556,842412337l875637816,909193528l824980275,942748724l741814580,825504817l875705400,741618019l876098099,824980536l942748724,741814580l825766961,858994225l942944556,842412337l875637816,876097844l828584497,942748724l741814580,858534961l942946354,858860596l875968053,824981812l942748724,741814580l825504817,842085432l892547427,875836982l858860596,875968053l925645108,875968300l943012140,909391920l842412588,1664365617l842479921,909325110l842412588,741815345l808792627,909457461l825438508,842151728l909260076,876163129l842214452,875640629l862138416,825701682l741357365,925970995l859321144,825373484l942880823,842214451l842478640,858535225l808794161,741488694l892875059,926365232l892482403,926232887l892611632,808663352l808465708,808794422l825044020,876163637l909195575,825306168l1664363577,858862385l875311927,926495020l741617713,858534961l942946354,909716532l842545465,825320245l959788598,824980784l892745265,741620024l960050745,741617976l960050745,741683768l909585463,858940212l808924726,909257777l875835698,926495020l858994226,909257782l926167346,892482348l892876080,808528950l926234676,842359608l959461686,858534964l825701682,741882163l926233139,842151217l942748460,875966517l825437236,909129016l858534964,876032818l1664692537,926233139l842151217,909717804l808530486,909260076l876163129,842214452l875640629,858535216l876032818,741552441l892875059,909260336l942748515,842412085l808660022,808595512l858535221,909326128l741814837,808988723l959787058,942682924l959788854,825437234l825505328,862140473l959590705,741356343l959656243,876034097l892482348,943273264l842214453,892417845l875311410,943208501l808791089,892941872l761476144,959591729l825833268,824981558l875313457,825438508l741553971,959523892l875573559,741356131l808792629,942420537l825833523,942421296l909391156,942420276l909391156,942420786l825242165,929248565l842610999,925642808l926102327,925643828l926102327,942421300l825833523,925644080l875968300,909324899l825243446,842412588l741618737,842479921l909325110,842412588l741815345,808792627l909457461,909653804l1664365364,959853109l875837744,858927916l943141943,825437240l909129016,858535474l808794161,741421878l926102067,875641140l943010860,1664235576l909127733,875574585l892483628,842545456l824979508,875312692l825438508,741553971l959537972,875573559l741487660,892613169l741881913,825766961l926037553,943010092l808595510,909192243l858927665,828585524l942748470,741487929l825570865,926233909l892743980,942682424l909192249,892678453l824979509,892417334l741946165,892483121l825832243,808857955l943142453,892415026l825243192,824980279l959919922,741423161l808530737,842413623l858992940,808991030l858860601,942682165l828585016,909522227l741683764,909456177l942879798,942944556l842412337,875637810l909193528,824981298l842214452,876098616l892547427,875836982l875637811,909193528l824981298,825309236l741487158,909456177l942879798,892547372l875836982,942746675l959788131,741750069l825569841,926300215l892547372,875836982l858860595,875968053l824981555,842414129l741486645,959525425l892875056,892481891l909653809,842083382l943141173,858535734l808528950,942881076l825306160,892483128l824980016,909522227l1664627508,909456177l892482614,892547372l943206448,858860596l943273523,824981808l925905203,741488182l926364209,825768249l892481836,859322161l842097463,825243953l824981557,859388209l741553461,959918385l942946614,925970732l825504051,825306167l875639607,824980274l909719345,1664235065l909652273,825242930l942747948,808792630l741813298,741619255l909521714,741421111l825374258,828585012l909260601,741749555l825374258,858535732l892351794,741750072l808530737,741487159l959853109,875837744l942748460,808792117l825451316,909129016l858534195,825832241l741488952,959525171l876098101,808530732l825373750,808660017l825439033,858535987l842020912,1664366128l892875059,959657520l943010860,741816376l909127733,875574585l892415276,926169394l943075641,959525164l828585004,926101811l741616691,825702705l892089392,892415024l858863664,909192242l909521974,828585522l926365494,741355575l926496305,942682932l825700652,942880048l925969456,875967282l824979509,926298935l741356085,909326129l942748983,859255139l959723318,925969463l876033587,824980537l909324855,741356084l808531761,909390645l959852844,926037047l909192244,909588279l828585526,909391414l741751093,825570865l909260085,892743980l842347825,909192249l892678453,824981811l825767222,741881648l943011377,825765937l892744035,942682424l909192247,808532021l824981816,909391414l741683766,875968049l909260342,925644588l828585014,808857649l741751089,825374258l824980532,909260601l741749555,825374258l858535732,892351794l741750072,942944305l1664628533,959853109l875837744,808465196l858796344,959589424l943076661,841757751l825832505,741487667l959723826,808727345l909718060,825504306l808674097,825309232l875311670,959985717l808791088,892941872l757871664,959591729l825833268,824981558l875313457,825438563l741553971,959523892l875573559,741617964l876098099,824980536l808465969,1664562994l959985457,858994481l943141164,842477881l825306161,842018870l824980790,808465969l741816114,808660020l741630769,892416817l824981558,959654966l808595508,859256620l842478899,825833516l808596019,825833571l859386163,942880812l892352824,859256620l842413363,859256620l842478899,925644588l962802742,842282806l909257779,875835698l926495020,858994226l808528950,926234676l842345528,959461686l841757748,943142192l1664102707,909392177l808530740,876163372l825439286,825371696l926102322,841758007l858993201,741685047l926232626,842150968l842412588,1664235058l842479921,909325110l842412588,741618737l808792627,909457461l909653804,741618484l959853109,875837744l842084908,909521715l959537976,859059764l824981554,875967545l741422131,858927410l808466483,943010860l741881912,909127733l875574585,808529196l926167858,842086197l741618019,858860596l859255601,741617964l876098099,925643832l892547895,946025014l959985715,942421296l943142194,925643571l892547895,925644084l892547895,824980022l909257778,942946610l926037859,859387700l859256620,892613939l859256620,858993971l926037804,859387700l925644588,929248310l959460408,841757240l875639350,959523892l859189815,841758259l875639350,842214455l943009845,824981045l909719345,895692853l809055794,741618745l808727097,741554229l808727097,741487927l825570872,741618224l959526200,741487929l959526200,1664693305l959526200,741815608l808727097,741487927l892612915,741617721l959853109,875837744l892745772,876033840l825702444,808858934l825702499,875967798l943011884,892941365l892614700,892482612l892483628,959526967l892548652,909586999l842151468,875573814l842020451,892941625l909718828,926232628l959984940,959526200l909718828,842346548l842020396,892876089l842151468,809054518l892548707,808858167l892679724,943077427l875640620,842610227l875771692,808465200l892483628,875575351l825571372,942946617l825571427,959723833l892745772,875704369l959788076,741618224l909127733,875574585l875835692,942750009l741619252,878916405l825438508,741553971l959523892,875573559l741356588,808988977l1664234804,892613169l892746033,892743980l859254840,909192243l876097593,824980017l808923447,741553461l859060017,859387442l892809516,909587254l925983536,926103093l824980788,842216503l741946934,925972273l825374000,959852844l926103600,909192244l909129781,824980281l808465715,1664167989l808792881,892482864l875770156,960050227l858860597,942815025l824981045,892614706l741947185,892613169l875968817,875704620l909717813,808739637l942747948,842347568l825372972,942814258l842083381,959526196l824980790,892614706l741947185,925971249l909457458,875770211l960050227,858860597l892350517,824980786l808465715,741421109l842084913,892613172l925970732,858796339l825306160,858992692l828585013,825504049l741683506,925905201l876099125,808530220l959853879,825306163l842085425,824980787l858797105,741619763l859255089,926298161l825373027,942814258l842083380,842281521l908866872,808594488l892942137,825306166l842217785,824980273l875704626,1664432178l859255089,926298161l875639084,942879536l825306164,842085425l824980787,892809265l741554486,925905201l876099125,825307436l825372980,825320245l858992692,824980533l825440049,741356336l842084913,892613172l892547372,808792112l858860593,875573301l824979509,875770931l1664626745,925971249l959788850,942813484l925906228,842083382l942748980,824981557l859388209,741748785l909521201,926037045l875639084,942814000l825320245,909520946l824979512,808529969l741750576,925905201l909194805,808530220l859190583,825306164l909457200,824981555l875837744,1664693813l876163121,825374260l808530220,909193265l825306163,858928946l824980017,960050481l741685561,960049457l842084915,959525164l825373497,741827379l741619255,808990009l741749816,825374258l824980532,909260601l741749555,825374258l862140212,892351794l741750072,892549169l741355824,959853109l875837744,825636396l942944569,876164652l942750006,808597292l859189305,808728419l859256373,926168876l875639345,808728364l859321909,808597292l808988729,876164652l808728886,825636396l859189817,842216547l875574581,842216492l875574581,825636396l942879289,943010860l741619000,909127733l875574585,892415276l926169394,943075641l959525219,824980524l926101811,741616691l825702705,824980528l842228532,876098616l875835692,808466481l925969459,875641144l824979761,825833527l741947699,825504817l825833783,875835692l808466481,909206323l876163884,741356080l909456177,892547126l875835692,808466481l875637811,959918388l824979769,925971508l1664299833,909456177l892746037,892547372l858797622,741813301l741619255,808990009l741749816,825374258l828585012,909260601l741749555,825374258l858535732,892351794l741750072,926430516l741487157,959853109l875837744,842216492l959460405,842216547l875574581,892482604l859388217,842085420l909261112,960049964l943011895,859255596l925972277,842150444l825832248,859320675l892809525,808792364l909718583,825438508l909654064,825307436l892809780,825307436l825700916,825307436l892744244,925970787l909391673,926101804l942945078,808923436l858927156,959459884l892547639,926036780l842545206,926298924l943271984,960050019l959919927,892482604l926038329,842216492l943076405,842216492l876033077,942682924l876163632,892809772l875640370,959722083l825701424,959590956l892745779,842150444l875770680,959590956l892811315,959722028l943207472,892809772l909325874,942682979l959525680,842216492l875574581,859320620l909324597,909260076l876163129,859057204l942880050,859057208l926168370,808674104l842215480,926034992l875967029,875703344l959721529,842148917l943207225,842148916l875771954,842148916l926430009,875717429l926167097,926035000l825635381,808660023l959590456,859057205l926168370,892611640l875903032,808465708l808794422,825058100l876163637,909195575l825306168,741616697l858862385,875311927l926495020,1664364593l824979508,875575345l824980021,842084659l858860601,842215729l842412588,741814322l943207732,912471857l842282293,892873781l858992690,875573548l959657528,925970732l942683961,925970732l892352313,925970732l808466233,859322723l741816368,892809529l908866612,808727861l892611632,809056056l842412588,741357617l909523249,828584244l808530227,858860601l959590705,925644588l959198262,942684213l841758260,875639350l959537972,859189815l841758259,875639350l842214455,943009845l824981045,925905203l892088882,809055794l741618745,942813746l1664234290,892548915l741945655,959657267l741421361,909586995l741946937,926494770l741421619,892549169l741816113,842412338l1664496952,942813746l741423411,959984948l892090673,959852592l741617717,808464685l926299192,741881401l741881393,858874676l859255601,824980524l808531769,875834420l825438508,875705649l925970732,808466233l808792419,876098359l859320620,926298165l959590956,825374771l892809772,876033330l825373484,892482353l926298924,876032048l909128803,909652531l842216492,892482613l842216492,942683189l842085420,892942136l808989484,842084657l808989484,858861873l808989539,909193521l859255596,892876085l859124524,825768248l926036780,808728630l942682924,842215984l925970732,943207993l925970787,808466233l741880364,842479671l875312691,875901491l892090674,808728371l892089648,808728371l895693360,959657779l892089400,959657779l875311928,875901491l875312944,875901491l875313200,875967796l875312184,808596021l878916658,875967796l875311929,875901491l875312434,875901491l925645106,875968300l876099372,842545456l842412643,741618737l842479921,909325110l842412588,741815345l808792627,909457461l875573548,943142200l909260076,876163129l875782964,926431024l909257784,892612914l909257784,892612914l808660024,808595512l858991670,892547636l875768881,959985456l892625712,808924984l808465708,808794422l825044020,876097584l909719350,909192248l741616696,858862385l878916407,926495020l741617713,875313201l892680501,859057206l808727858,859057208l842282290,875848501l959723061,892611635l842019378,875834420l942945845,859057204l808727858,859057209l808727858,1664560184l741619255,808728631l741488697,825374258l824980532,909260601l741749555,825374258l858535732,892351794l1664496952,809055282l741357363,959853109l875837744,842412588l926233649,842412588l943010865,842412588l926430257,842281516l842545204,909193827l842282802,859320620l892743733,859189548l943010872,926232876l842152242,926101804l875639606,875704620l875770421,825438563l842413872,808792364l842412855,909586732l960050233,858796588l926103089,842150444l808727096,842281516l808794164,842412643l943010865,825438508l942880560,909260076l876163129,909257780l875835698,909257784l892612914,875703348l892875826,842162992l875706418,808594482l859189555,858926132l825440565,892480562l825832757,909257784l892612914,959523892l959460918,842359604l959461686,841757748l926037553,841756976l842609971,841759033l858798388,841757239l875639350,841758516l875639350,845361205l859387187,841756721l909194032,824979507l892350521,824979510l808792888,824980018l892350521,841757749l909194032,845361970l825702704,841758261l909260337,858534201l943140916,892089655l809055794,741618745l842412338,741486903l825438258,1664692534l808466737,741880885l892549169,741683504l808466737,741618997l825438258,741356342l959854385,741881908l925906225,1664693299l808530737,741815351l892613169,741880114l909587249,741882162l842478897,741617977l892613169,741487666l942944305,1664299830l892809529,942422069l825242165,892873784l892416050,925972780l741880117,942944305l741685301,808530737l1664430647,942880305l741552180,892549169l741355824,926494770l741618993,842412338l741423414,959918385l741422390,959853109l875837744,825571427l741685049,825374008l824981560,875770163l858860597,892613425l842348588,741946672l13624,-16777212l13369344,52224l285212928,262144l0,855638067l1310745,52480l-1895812403,926495075l858994226,892742710l842412853,926037292l942945845,842214448l858863413,858535225l825701682,741945397l926233139,808531249l926036835,741879864l909653043,842346805l942880812,859256632l824980780,808465969l741552180,892745783l895693110,909457202l741357620,926168626l942945590,875967020l808924727,909257784l926299956,841759024l909587510,741880119l909522999,895694640l909457202,741357620l875902008,741880881l876033073,892745525l875901228,909522486l909257777,926299956l925645104,959788600l842359607,875967799l959197240,892351538l824979512,892614452l741750583,909391153l842479158,875967020l842479159,858860592l959983665,842359606l875967799,824979512l875640372,741749557l909391153,875640374l909652268,926431031l959523896,859059764l841756721,943142192l1664234036,858927410l842544947,892482348l926496048,842214452l892417845,858533937l959919922,875768888l825570872,942420533l859059508,895695152l859256620,959919923l926036780,741552185l909653043,842346805l825307948,859257138l1664429104,960050999l741683507,808988985l892088368,909457202l741357620,825505330l858861617,875967020l808924727,959589433l959853877,862138672l825765936,741750321l909127987,842019380l875573548,909129528l926037292,942945845l909257776,909586486l858534450,842020912l1664366896,892875059l959657520,858927916l825832503,842214457l892417845,858534450l842020658,741554485l943207732,892088376l959852592,1664364597l741354545,909257780l892613682,824980524l808531769,808608564l892482860,741488944l859124017,926364724l943141164,859387186l925969459,959787576l824980530,892483639l1664234041,842413873l875639609,909193516l808464432,825306162l875836213,824981046l875771185,741816116l858534961,942946354l925983540,925972792l824980275,825833527l741421623,808857905l892744240,909193516l926036016,925969463l925972792,858534707l825320248,825832497l875637814,876097844l824981297,825309236l741552950,825766961l942814769,942944556l842412337,875637815l909193528,828584498l909522227,741880628l909652273,842020146l909193516,959984950l909716532,825768249l943205428,876099380l892873782,909193266l892887862,925970482l892873780,925970482l909716535,842545465l825306165,959788598l824980784,909522227l741946420,825504817l925971512,741357155l892549169,741552440l926364209,825768249l825438508,909522736l858860594,943273523l824981808,808465715l1664366648,909456177l892482614,892547372l859059766,858860600l875968053,824980276l909522227,741946420l909456177,825766966l892547372,892940336l858874672,943273523l824979768,925905203l741356599,943141425l825634864,875704620l942879285,842083377l842021169,824981043l859388209,1664561718l909652273,842347826l925970732,926167347l825306167,959788598l824981299,892745265l741945657,909521201l892352821,909193516l959984950,825320244l943011382,824979768l825440049,741486900l909652273,825766962l825372972,842413106l842083378,858928436l824979760,925971762l1664561976,824981045l926167095,824979508l959919922,741423161l909653297,859255088l808857900,943142453l909192242,858993970l828584249,892417334l741946165,943011377l943140913,892743980l942682424,909192241l808532021,824981304l825767222,741947440l825570865,926233909l859189603,892942385l909192242,858927665l824981044,808859701l741552178,825766961l926037553,892547372m875836982,842083379c943141173,828585782,809054514,741685297,909652273,842020146c925970732,909719097,825306162,875639607,824980274,825440049c741814580,959918385,942946614,959525219,892678969,842083379c825243953,824981557,925971762,741815096,926364209,825768249c741487916,859256113,1664693814,825701431,741421622,926102839c741487921,858994487,741815607,892942647,741882168,943010360c741422128,875902008,1664693302,960050745,741552952,825241905c859125040,842084652,909195056,825306162,926101556,824979767c875771185,741684280,909521201,959527221,925970787,909390131c825306161,875639607,824980535,825440049,741816116,808857905c959460400,875639084,875772214,825306160,825700402,828585785c808529969,741357877,943010360,741881648,892942647,741552953c858994487,741816375,926102839,741685041,825701431,1664365366c824981045,926167095,942420020,825242165,942421045,842151991c942421305,858992953,959198774,960049201,962802487,825374515c959199281,909587252,959198773,926430773,959197235,842281782c959199286,943274294,959199024,943274294,962802737,943274294c959198514,943274294,959198003,943274294,959199028,859058998c959198513,842215477,959198772,825374515,962803255,808464689c942420787,943141944,942422072,842085686,942422071,842019381c942420784,909391156,942420790,909391156,946026804,909391156c942420276,909391156,942420786,825242165,942421301,825242165c841757749,943139896,909324855,875575651,926037044,875575596c808596532,808532268,875903289,925972780,809055285,808663340c859190582,808663340,875967798,808663395,943142198,808663340c808990006,925972780,942683445,808532268,842479929,875575596c875770932,875575596,926037044,741619043,959657521,741617714c825768244,741685042,808727605,741880368,858994741,741553202c808857910,1664234041,943207478,741947701,808793910,741946167c909195318,741422898,909195318,741881394,909195318,741684786c808793910,1664496183,943207478,741881653,909259318,741421876c943274037,741946423,959657013,741751097,842084661,741814579c876099380,1664693046,909456436,741422649,808858164,741750067c959590708,741881906,859189300,741750071,959590708,741751090c808858164,1664235315,842151220,741945653,876099380,741750326c825768244,741685042,892088370,959460658,926297138,842477621c926311222,842477621,876031027,825635127,876031033,842412343c876031025,859189559,876031028,859189559,926297141,859254837c926311225,842477621,842345526,926232876,943076915,909717804c741422134,825307953,824979504,959459635,959537975,942814774c926036780,741751094,943274037,959199283,825571121,808660023c808595512,842214453,825767479,892560180,909719603,926100528c926233907,942877745,825307440,942877746,825307440,942877747c825307440,926100534,943011123,892560181,943274035,842214449c876099127,808660016,858927160,825306162,943077687,825830456c875836727,892679724,1664102452,926430516,841756729,942748214c959523888,825505334,741749804,926364465,741357104,909523249c828584244,808530227,858860601,959590705,825438508,741487409c842151474,875312944,825767989,892742711,892482613,842348643c741552944,942944305,741946166,959918385,741879863,959918385c741683255,959918385,741355575,959918385,1664628790,959918385c741685302,959918385,741488694,942944305,741814326,892809529c908866355,942880053,892611640,825767736,842412643,741685041c909523249,892088628,909259820,842478384,942813996,741620017c959919155,909194809,909325155,909456696,909388854,926101804c808857655,943141932,959657524,842347564,876164146,960049964c959459896,909652835,808726839,808989484,959460913,808989484c959526449,909652780,808857911,960049964,892547640,959525932c892614708,842347619,909260082,825701420,875770169,892875820c892351024,943273004,892809777,925971756,808990775,925971756c892811319,925971811,808925239,925971756,892745783,925971756c825636919,825308460,842150706,825832492,842086197,943141932c959657524,741880931,842282033,741751093,808794164,741683250c892418356,741487671,842084661,741487923,876032821,1664563508c825701685,741683249,926299957,741486903,875968821,741945651c892940342,741947443,808857910,741487161,808857910,1664692537c808857910,741749049,959590454,741422136,858994741,741421874c825701685,741750832,876032821,741881652,926363957,1664104248c909389877,741355576,892418356,741356343,876099380,741357110c876099380,741553718,876099380,741750326,808794164,1664430130c858535473,842019897,875637809,959918388,824980275,825833527c741422131,959985457,808661809,909718828,943142707,909718883c959985459,892547372,909718838,875637813,942813996,741685300c825504817,825833783,875835692,859387697,858874675,959788597c824980790,909522227,741684016,825504817,858796088,741617964c876098099,824980536,925971508,1664170297,959985457,960049969c943141164,825504057,875637809,808988980,824980272,925971508c741423417,858535473,842019897,875651889,876097844,824980024c825833527,741357880,959985457,825243953,909718828,959722292c909718828,942879540,892547372,825570870,909206324,876163884c741421616,825504817,875705400,875835692,942946353,858860594c892745269,824980529,909522227,1664693300,909456177,875836470c875835692,825505841,942746674,959788076,741750069,825504817c875705400,943141164,859320633,925983538,942750008,824979506c825309236,741880374,825504817,842085432,875835692,825505841c875637815,876097844,892089394,892429106,909521719,842083385c959526196,824980790,892614706,741947185,925971249,909457458c875770156,960050227,858860597,892350517,828585266,808465715c741421109,808792881,808793136,875770156,809055283,858860600c926037809,824981813,892614706,741750576,892613169,943011889c959525219,808530745,825306166,875902518,824981298,858797105c741685298,808595761,808990262,808530220,925904945,808528950c892613689,828585524,875837744,741946933,876163121,825374260c808530220,909193265,825306163,858928946,824980017,960050481c741685561,960049457,858862131,825373027,942814258,875899957c859189548,875573817,875704620,909717813,909192245,925906997c824980275,942684470,1664233780,925972273,859125040,876032300c959853107,925969459,926103093,824979510,859190583,741815607c909457201,942946099,892809516,876032822,925983541,909259572c824981814,808923447,741421621,809055793,876032824,892743980c959852600,858860595,892350517,824979760,875704626,1664431154c859255089,808661041,875639084,892547888,825306164,842085425c824980785,892809265,741619766,925905201,859387445,825307436c858927412,825320245,858992692,824980536,825440049,741815856c842084913,892875316,875704620,909717813,875899957,859189548c892351033,926102883,842018868,859059500,875836729,808924460c859387441,842020396,926364473,842282540,876164402,943076908c942880564,942880867,876033592,808464684,925906738,808528948c926168371,824980277,909194800,741685560,825765937,825242931c959459628,909456436,825320249,909457200,824981555,892809265c741618486,925905201,909194805,808530220,925904945,808528950c959985464,824981817,842544688,1664628787,842281009,825504304c808464684,842020658,875965493,875901490,808856629,858994994c926231600,892743984,875899955,825571635,859136820,943272759c909388852,926101804,808857655,943076908,942880564,943076908c859256628,892810796,875639600,943208035,809055025,808597292c859254841,859125548,875902774,909653804,858993716,842086444c876033334,842217516,943141171,942880867,959461176,942880812c876033592,942880812,892679736,842217516,875639091,842086444c842020150,909653804,892678964,859125603,876033590,808597292c892942648,943207980,942748465,892810796,808792624,943076908c959526708,943076908,942880564,741749347,925970999,925642800c858927158,925644337,959985975,925643570,875836984,925644597c875836984,929249331,959985975,925642800,842149942,925643065c842086196,925642802,909455412,925644344,926232628,925644080c842086196,929248052,858927158,892089905,909192244,808597811c808528948,808859700,858860599,942814775,925969459,959723830c842162997,875706418,926034996,859124277,842214449,842544695c942877745,825307440,825502770,959920178,859057205,808727858c875848504,942945845,892611636,842019378,875834420,959723061c859057203,842282290,808725557,942814006,909323318,925904951c842228532,842215729,926034997,926233141,842148916,842543929c942746673,909129011,892415031,942880560,825306164,808925495c943285040,926429235,925972780,741618741,892809529,824979508c909653040,841758512,959786034,942814768,842216547,892482613c842216492,959591477,926102828,892350516,926102828,842018868c926102828,876099891,926102828,859322675,842216547,925905973c842216492,942683189,842216492,892482613,741487660,892613169c741881913,842544945,875706677,808989027,909129784,942746681c909391922,824981303,892417080,741815351,875903025,925972534c909652268,892547633,942746672,858927414,828584242,909391160c741554231,825505841,942683957,842543404,859190328,942746677c808990768,824981042,825833527,741945652,959854385,842086452c892809571,876032822,925969459,926103093,824980788,859190583c741357111,909457201,876033843,909586732,825440562,925969460c959787576,878916658,858860596,842346801,909192244,892678453c824981811,892417334,741945909,825570865,909260085,909521196c959788596,909206326,909588279,824981046,876034358,741619506c808531761,909390645,842477868,842282547,925969456,876033587c824980537,926298935,1664563508,909326129,942748983,859255084c842348342,925969456,875967282,824979509,892350775,741357619c926496305,942682932,926298412,808924983,909206320,909521974c824981042,825767222,741947440,825570865,808793397,892743980c859125041,909192249,876163884,1664168496,858863928,741554481c892745529,741422641,808663097,741816630,808663097,741422902c926233144,741814328,926233144,1664299832,892088882,842412089c959982648,842150705,959982640,959525681,859319347,809056312m842542133,859322165c926376755,875901747,842476597,959919159,842476595,842544183c926362672,926233395,959982642,842150705,808528944,926495075c741552436,876032567,741554487,858994487,741552949,926233144c741814328,841757233,876163638,876045113,842281271,926362679c909456179,859319346,809056312,876096565,875836469,808528944c926495020,1664299316,926169144,741619766,858863928,741356082c892745529,741422641,892088882,842412089,825306168,892613429c828584503,809054260,741750580,959460401,892744752,892416300c909456435,808528945,909324600,925644086,809056567,925645104c809056567,828583986,858863664,741750582,859124017,842478900c858534956,875311408,943011372,845362995,892742708,875966774c909522732,858992696,808859436,943273010,859125548,842414390c926168876,909259825,926168931,892482609,926168876,875705393c859125548,808859958,808859436,909718578,909522732,842215480c909522732,858992696,741618275,825636150,925643830,808990262c925643571,875704374,925644857,959853365,925643318,875640628c929248818,875640628,925644082,875640628,925643826,959853365c925642806,875704374,925644345,808990262,925643315,808990262c845361971,892742708,875966774,959919916,858796345,859256620c943076659,909522732,842215480,808859436,909718578,808859491c892941362,808859436,876164146,909522732,808661048,859256620c909522227,959919916,842019129,959919916,858796345,741618275c825636150,925643830,892547895,925642807,808990262,925644083c875704374,925645113,959853365,929248054,959853365,925643318c959853365,925643062,875704374,925644601,808990262,925643571c892547895,925645110,892547895,845361207,959261752,876033585c741354545,825374258,808465460,892088364,842281015,875836213c859189603,808465204,741423156,909195313,808662834,925643824c926364464,824980281,842217521,841758776,875704624,875706165c808594488,892613169,926233143,825242211,926233906,741618739c825243445,842544696,824980524,809055801,741813305,876099126c808543033,825700912,875311666,909719605,909650998,926430256c908867638,825831734,824981299,942748724,741553968,908944180c842478133,908867372,959723574,808464684,808531762,909257783c876032818,859255084,808792368,842359604,943206964,808859692c909588532,959523896,926495285,858798130,808464684,842086194c959786035,859189296,808859692,909588532,925983544,943077430c859256117,909457196,842281268,909390124,959524920,741616693c842348077,925643319,943076963,959199540,808727600,841758264c926167606,925969463,892416051,892089392,942814258,909651000c926430256,828586038,892941880,926168372,809053237,926167351c909257780,892875826,859386156,842085171,909257776,859058482c828583980,825504049,824980017,892742710,741749557,858992693c926234161,858797100,926166069,959789105,741368631,842345525c842214451,808990263,859058988,909652020,926100532,875771958c895694136,842348588,741880370,909586995,824979512,825833273c741488440,892089394,926234211,858534969,943077170,875768880c842282033,808203829,757871916,842020150,959537971,859191350c909717804,808988726,925644588,925643830,959460408,841757240c875639350,959537972,859189815,892089907,942814258,959720504c876098361,908866099,825505077,841756716,875639350,959537972c859189815,959198771,808793905,842345525,959461686,824980532c909521973,741421109,909391153,842479158,926167340,825767220c875651893,943010871,824980785,909521973,741488438,959918385c741618232,959853109,875837744,909390124,859124785,892415029c909522484,828585009,909521973,741617974,876033073,959526709c926167340,825701684,876096569,808662069,875637817,909390134c959198009,842413873,842359602,959461686,824980532,909521973c741421109,909391153,892417590,926167340,909587764,875637813c926233655,824980790,909521973,1664430390,825504817,741421369c959853109,875837744,892614700,859124020,942880812,892876600c892614700,959460148,926167340,909587764,875651893,926233655c959198518,925905970,942420533,943272245,942421557,943272245c942421557,859059508,858534194,959788081,895694128,809055794c741618745,892680498,943011638,875967020,943076919,892415030c909522484,824979766,909521973,741422646,909391153,892417590c909652323,926431031,925969464,858797623,824980535,808859447c741488691,909392177,842281780,876163372,875770934,825371698c942879538,845361969,858993201,741355576,808792627,876034357c892482348,926496048,825437236,926495281,858536241,875966513c741620017,942682163,875901233,909718115,825504306,959589424c858863924,841758771,825832505,741946163,959723826,808727345c892940844,926430773,825830456,909391415,909260131,876163129c892415028,892745268,824979760,909521973,741422646,876033073c909588277,926167340,926364980,892415030,909522484,828584246c943273777,892089137,809055794,741618745,926168626,825570614c875901228,926299702,892415026,909522484,841757239,909587510c1664692279,926168626,959461174,875967020,825701943,909257784c926299956,875313457,842610741,808791096,892941872,757871664c858927153,926234420,828584497,741616692,858862385,875311927c909718572,1664364844,876098099,942421048,943142194,942420787c943142194,925644592,892547895,925643571,892547895,942421300c943142194,929248051,875968300,841756716,875639350,959523892c859189815,841758259,875639350,842228532,943009845,824981045c925905203,892088882,809055794,741618745,909392177,808464948c876163372,842216502,959523888,859059764,828586034,875967545c741422131,909588273,909128752,926363948,808726582,959523894c859059764,824981553,875967545,741880115,943207732,895692856c959852592,741617717,842346797,959919161,741881393,741945649c858860596,859255601,1664103468,808988977,741487924,842478393c741880113,808726833,808924723,875639084,909521712,808528952c942879032,959198260,892743731,962802486,892743731,959198262c892743731,959199287,892743731,959197240,892679985,959199280c960049201,959197751,875836464,962802739,875836464,942421810c825242165,942421045,842151991,942421305,858992953,959198774c960049201,959198007,825374515,962803505,825374515,925644849c875968300,808530220,959524918,909257782,875835698,926495020c858994226,909274166,926167346,892482348,892876080,925985846c859386672,842345528,959461686,946615348,876099385,959198004c909717553,963393329,825571121,959198261,909717553,946614322c892876601,925643061,858993463,929839158,842149942,925644345c926298933,929839413,842149942,925643321,858993463,946614838c892876601,824980788,959592245,896284471,809055794,741618745c926298163,943011888,909128556,943271991,808660023,959461174c862730296,959657264,741880121,842414386,875639858,892940908c926430773,808660024,825309232,862729782,959657264,741617977c808857651,808793141,909128556,943271991,892611639,825833528c808465772,808794422,841821236,909195313,875836217,875311212c825438572,741553971,959540276,875573559,1815622700,842282033c741751093,842151220,1815361844,943274291,741945394,926300211c1815098417,825243699,741945398,825243699,1815687478,926300211c741357105,943274291,1815425842,876163380,741684280,842151220c1815491125,959526708,741618481,808794164,1815425074,876099380c741750326,842151220,1815687477,808858164,741488435,959590708c1815492914,859189300,741750071,959590708,1815623730,808858164c741750067,909456436,1815164473,876099380,741946166,842151220c1815427380,842151220,741620020,909601847,943139892,943271988c909274162,875835698,926495020,858994226,909274166,926167346c892482348,892876080,825322550,892746039,842345520,959461686c862729268,842347831,741684017,892679987,959525426,943076204c808792371,909323317,892416824,862729520,825440310,741487924c859321907,959657009,892810092,825373237,808528953,909522996c842361911,959461686,858534964,825440310,1815622450,859321907c959657009,808661804,909324339,842230836,909195061,858534449c825701682,1815228726,859321907,959657009,943010860,1815688505c909127733,875574585,825371948,959852856,1815360563,1815358512c858862385,875311927,926495084,741617713,963392051,808663089c859122744,959722551,892693559,808530231,926231605,825702198c959802418,825439286,808856633,942880057,825650233,842608694c943008818,875705139,875916339,842018868,959720504,926036280c942959669,808595509,959720501,876033329,825584690,892547633c859122738,959722551,859139126,959722551,1815555127,741619255c909521714,1815162935,825374258,824980532,909260601,1815491379c825374258,858535732,892351794,1815491896,942749492,741620021c959853109,875837744,892679020,875900978,892546102,909128245c862730291,892679221,741618737,942880051,825308729,825570156c808465209,875768887,942682937,862729526,943076916,741552695c942945075,876032057,858993516,808466485,858991666,959853106c862730290,825635123,741357875,959460147,825571381,808661868c876098873,875768888,858992944,862728755,892809780,741750580c926168115,859320370,909390700,892416816,875768883,909653558c862730040,858797620,741815345,926168115,825700402,842281836c909391159,875768880,858992944,862729265,892940339,741945400c959460147,959461429,825439084,875770166,858991666,959919411c862729780,875902259,741356853,943207219,926036530,926167916c959525939,892546100,942749232,862729271,875705141,741945648c892613939,876163125,875901804,959460661,892546104,909128245c879507507,926431285,808791096,892941872,946615344,959460658c808727096,909390124,824980588,926101811,741633075,825702705c862729264,825306168,825832497,842099766,858928436,824979768c808990514,1815164464,808530737,808728375,858992940,943208758c858876977,959459381,824979509,909522227,1815164980,909456177c959722550,909193516,809055542,825322549,959788598,824981809c825440049,1815164468,859255089,876033073,925970732,926167347c825322551,892483128,824980021,859388209,1815556662,959525425c909324848,875704620,942879285,842099760,858928436,925643064c875968364,842151468,845952816,875639350,959523892,859189815c845952563,875639350,842214455,943009845,845952565,842543666c892089906,809055794,1815360569,842216755,959527219,859124524c825571640,892562486,959656499,858535736,943010357,1815557428c909129011,875903025,942945068,875705654,875785270,909653558c858535987,926102836,1815361077,926168115,892481586,875836204c842019383,875785265,808597300,858535985,960050996,1815427382c842085683,892810039,842347308,875837493,892562487,959656499c824979512,808726583,896283185,809055794,741618745,892482867c959918904,859124588,926495538,892546103,859255345,862728759c960050996,741685558,926168115,892416050,909390700,942682928c875768887,825504567,862730037,892745780,741814834,909129011c858994737,825570156,809054777,892546101,876098866,845951284c909326392,892090165,809055794,1815360569,892482867,943207224c808792876,859320630,875785267,842348088,858535218,875771700c1815295281,808858675,859320371,875836204,825242167,875785267c859059249,858535219,842545203,1815165233,943076147,859321653c892547884,825570357,859008048,959985716,858534199,808597043c1815163952,825766707,875836982,808727340,943142967,875785269c959460403,858535730,858797620,1815099184,909653043,892416565c808792876,842543414,892562485,959592753,858534192,943010357c1815163956,943207732,892089650,959852592,1815359541,808464685c926299192,741881401,1815623217,858860596,859255601,824980588c808531769,808807476,808792364,842215736,909194860,959527216c909194796,842152240,942945900,960050488,892810796,959657776c892810860,909260592,942945836,943142200,842151532,825439286c959984940,959723320,859059564,909719865,825308460,925971250c943141996,959657524,825832492,842086197,825308524,842150706c925971756,825636919,925971820,892745783,925971756,808925239c926102892,943141940,926233900,909652017,859321708,825438771c842020396,825505849,909194860,909195568,909194796,942750000c909194860,959527216,1815622188,842479671,908867123,925906231c929839411,909195060,925644083,909195060,929838131,909195060c925643058,909195060,913062193,925906231,908866354,925906231c913061426,842412344,908866870,842412344,913061942,842412344c908865847,925906231,913061939,925906231,824981811,892628024c909456697,892810796,909260592,892810860,959657776,825767468c825700918,825767532,943075894,825767468,892744246,892810860c926037808,892810796,909260592,925644652,845952054,926299699c841756976,875639350,959540276,859189815,841758259,875639350c842230839,943009845,824981045,808859193,896283192,809055794c741618745,926168115,959723825,909390700,875639600,875768880c909653558,862730551,858797620,741815345,926168115,959918130c842281836,926168375,875768883,858992944,862728499,892940339c741880376,959460147,942815285,808727404,825439025,875768883c875902770,862730037,909128756,741356341,926168115,943075378c925970796,808990521,909260076,876163129,859008052,909457712c858535736,892940339,1815687224,926233139,808727857,892482348c875901239,842230832,959723315,858534961,825701682,1815228981c959460147,959461429,943010860,1815164984,909127733,875574585c892415276,926169394,943075641,959525228,829174828,926101811c1815358515,825702705,824980528,892628024,909456697,875835692c842283057,925985844,942750008,824980019,825833527,1815097912c825766961,942814769,942944556,859189553,875654195,876097844c824981297,942748724,1815360052,858534961,942946354,875654196c876097844,824981297,825309236,1815294774,825766961,942814769c875835692,825505841,875654194,876097844,824981297,842230836c876098616,892547372,875836982,875654201,876097844,824981297c942748724,1815228724,909456177,875836470,892547372,875836982c741829689,1815361079,808990009,741749816,825374258,829174836c909260601,741749555,825374258,862730036,892351794,741750072c808530737,1815228983,959853109,875837744,892482348,808726839c842230832,892417845,858533943,943141170,1815296051,925970995c859321144,808596268,959592244,825451317,909129016,858534456c808794161,741816118,926233139,808924465,943010860,741356345c909127733,875574585,892415276,926169394,943075641,959525219c824980524,926101811,741616691,825702705,824980528,842228532c876098616,959854892,892483641,909193516,809055542,825306165c943011382,959198265,943274294,959198257,943274294,929248562c875968300,909324844,825243446,842412588,741618737,842479921c909325110,842412588,1664562225,808792627,909457461,875573548c943142200,909260076,876163129,842214452,858863413,858535993c825701682,741487157,892875059,875836976,942748515,875966517c842214452,959723315,858536241,825701682,741487157,909523249c741355826,959853109,875837744,892482348,808726839,842228533c959723315,858534705,808794161,741749302,892875059,909260336c942682924,892351024,808660021,892744503,858535730,842020912c1664693552,909652019,842609975,808530732,959525942,825437240c926495281,858533939,825832241,741619512,808792627,892877109c892482348,842346807,892625713,825767992,808465708,808794422c825044020,876163637,909195575,825306168,741616697,858862385c878916407,926495020,741617713,892088370,959460658,859319346c808532280,876096565,875967541,876110641,842413109,892873779c892416050,926362677,942815545,926362672,876032819,926362676c876032819,859319349,808532280,741827381,741619255,909521714c741421111,825374258,824980532,909260601,741749555,825374258c862140212,892351794,741750072,875968567,892089395,809055794c741618745,926102067,943208244,942748460,842412085,825437238c909129016,862138675,876032818,741617977,943207732,892088888c959852592,741617717,808792632,875706425,875637808,1664363574c858862385,875311927,926495020,741617713,824980020,959788082c824981560,825309236,1664561718,909653297,858796592,825635116c875770418,909192246,959983923,824980021,892417334,741815605c943011377,959983665,892743980,892679473,909206320,892678453c824981811,859124278,741423411,892352049,842544950,943010092c925970486,842083379,960050999,824979768,925905203,1664235062c909325105,959461433,892547372,943206448,858860596,875968053c824980786,909522227,741880628,825766961,842151473,942944556c842412337,875651895,942813996,741619764,909456177,859059254c942944556,842412337,875637815,909193528,824980018,909522227c1664627508,909456177,859059254,741880108,892941620,824981045c925971762,741815864,909456177,859059254,892547372,859059766c825320248,892483128,824980016,809054514,741685297,825569841c909522999,892481836,909653809,909323319,875573548,808989497c942748003,808792630,858860594,875968053,824981555,909522227c741683764,808792881,876099632,858992940,808991030,858860601c909586481,828584502,959919922,741423161,825569841,926103607c825372972,892416057,825306168,892549433,824980277,909719345c741880889,859255089,925971505,925970787,842281267,825306163c959854903,824980022,842414129,741421109,909652273,842020146c925644588,845362230,926299699,841756976,875639350,959523892c859189815,841758259,875639350,842214455,943009845,824981045c925905203,895693362,809055794,741618745,892875059,875574576c942748460,859189301,825437233,942750003,858534457,892940593c741619762,909127987,825307700,959460195,858862387,808660024c808595512,858534966,808794161,741946166,943207732,892090168c959852592,741617717,842346797,959919161,1664628273,741945649c858860596,859255601,824980524,808531769,808791092,808792419c842215736,909521196,842413620,909192246,926365495,824979504c876034358,741879859,808531761,808989493,842477868,892614195c925983536,892810803,824979506,926298935,741880117,909326129c926495799,859255084,959723318,925969460,875967282,824979506c892350775,1664496691,926496305,876032564,926298412,909522743c909192246,892744758,824981049,892417334,741749301,825570865c959591733,892743980,859125041,909206329,808532021,824981559m825767222,741423152c943011377,926429233,892743980,942682424,909192249,909521974c824980786,909391414,1664496182,909585463,825306164,825243184c841758265,875639350,959523892,859189815,841758259,875639350c842228535,943009845,824981045,892875824,892090423,809055794c741618745,942682163,808661041,892940844,926430773,959589428c858863924,845361716,825832505,741356595,842414386,825308210c808465196,909193528,892611634,809056312,808465708,808794422c825044020,876163637,909195575,825320248,741616697,858862385c875311927,926495020,741617713,862139441,942946354,825306164c842018870,824981303,825833527,741552951,959985457,825374513c909193516,909258800,825306165,842018870,878917431,825242412c824980524,909455667,909192248,876163884,1664102960,858994487c741488437,858863928,741356082,858863928,741554481,943207224c741683257,858994487,741488181,858994487,1664235317,909585463c909716532,858928183,842412588,741618737,842479921,909325110c875573548,943142200,909260131,876163129,808594484,859322165c824979505,875967545,741355827,909392177,808530740,842084908c926364467,825371701,926102322,845362487,943142192,741487156c842151474,824980022,909260601,741749555,825374258,858534964c892351794,741750072,875968567,895693875,809055794,741618745c858927410,943076915,876163372,842216502,959523896,859059764c841756980,858993201,741355576,943207732,895694904,959852592c741617717,842019117,892810291,741486903,875312177,825438508c741553971,862139441,942946354,926362676,909456179,859319346c809056312,842542133,859322165,926362675,875901747,926362677c909456179,842097458,842412588,741880889,876032567,741554487c858994487,741684277,858994487,741552949,876032567,1664301367c909585463,943139892,943271988,909257778,875835698,926495020c858994226,909257782,926167346,892482403,892876080,825306166c892746039,842345520,959461686,959198260,892351538,959198008c925905970,942420533,808531254,946025522,960049461,942420533c960049461,942422324,943272245,959199029,925905970,858534453c959788081,892089392,809055794,1664365625,808793656,741619511c909195064,741357109,909195064,741619253,892876088,741685556c875902008,741683764,926233144,1664692536,926233398,741750578c909259318,741617714,959590454,741685557,875968821,741815600c943274037,741945653,875968821,1664234800,959590454,741685301c909259318,741357873,926233398,741357106,859125046,741881400c859058487,741488950,808727351,1664102451,926233144,741617720c959526200,741880889,959526200,741946425,825570872,741618224c809055540,892089394,959852592,1664364597,959722545,876097849c892089398,741616691,858862385,875311927,926495020,1664364593c824979508,875575345,824980021,825570354,741684793,943011377c858994480,959852844,825505840,925969458,892352305,828584757c842216503,741554486,909457201,808859443,892809516,876032822c925969461,909259572,824981814,808923447,741421621,809055793c876032824,892744035,959852600,858860595,892350517,824979760c808465715,741683765,859058993,892942644,825438508,892875319c842083382,825570360,828586295,825570354,741619257,892613169c892746033,741356588,808988977,741487924,842084913,892875316c875704620,909717813,842097461,825570360,824981815,842477875c741750072,859058993,892942644,892547372,842346544,858860597c892350517,824979760,875704626,1664431154,859255089,808661041c875639084,892547888,825306164,842085425,824980785,892809265c741619766,925905201,859387445,825307436,858927412,825320245c858992692,824980536,825440049,741815856,842084913,876098100c825372972,942814258,943074357,959459884,909457719,959525219c825373497,842083379,842281521,824980792,825440049,741815856c808726833,876098355,825307436,858927412,825306165,909457200c828584761,892809265,741619766,875639089,892416561,875639084c892547888,825306164,808530743,824979507,875704626,741684274c808792881,825242928,892547427,892612656,858860592,959722292c824981552,842477875,741946679,876098097,909586485,875704620c892875061,825306168,825440569,828585520,892745265,741814836c808726833,892875315,842084652,943076912,825306160,808464688c824981047,892809265,741749046,925905201,875771445,808530275c859190583,808528952,892613689,824981814,875837744,741421622c825241905,859189552,842084652,825438775,825306162,960051509c828585273,859388209,741486898,960049457,858862131,925644588c959198262,942684213,841758260,875639350,959537972,859189815c841758259,875639350,842214455,943009845,824981045,808792888c892088369,809055794,741618745,959526454,1664627761,909392182c741880121,959459895,741553712,892351543,741553974,825701431c741617970,892351543,741554230,959459895,1664104496,909392182c741356601,959526454,741553714,892482356,741617717,892482356c741617717,959526454,741880626,943207732,895693877,959852592c741617717,842346797,959919161,741881393,741945649,858860596c859255601,828585004,808531769,875637812,942813996,741619764c825504817,858796088,943141164,825504057,925969457,858863928c828586297,925971508,741423417,825504817,858796088,741749036c808728883,824979506,909522227,741684016,825504817,858796088c875835747,960050993,875637809,959918388,824980275,892745011c741684793,909456177,892547126,925644588,962802742,942684213c841758260,875639350,959523892,859189815,841758259,875639350c842214455,943009845,875312693,892811317,895693362,809055794c741618745,892482356,741945396,892482356,741617717,959787572c741554489,942813492,741749305,926497075,1664628024,892548915c741814583,942813746,741423411,892549169,741685041,925906225c741751092,808530737,741750840,875639089,1664431922,875639089c741422898,875639089,741684786,959918385,741749815,909587249c741880883,875575089,741552688,926494770,1664430898,909586995c741488696,808924723,741882160,926497075,741947191,959787572c741814841,892482356,741881396,892482356,1664366388,808988723c741620018,842348338,741617974,809055282,741422900,859386418c741684792,942813746,741618483,859386418,1664431928,809055282c741881908,842348338,741749558,808988723,741945651,892482356c741617717,892549169,741749553,959853109,875837744,842216547c943207221,842216492,943141941,942682924,808596272,892809772c808728114,959722028,892941360,959590956,876099635,842150499c875836216,959590956,892811315,959722028,943141936,892809772c925972018,942682924,892940848,842216492,943141941,943010915c741619000,909127733,875574585,892415276,926169394,943075641c959525164,824980524,926101811,741630771,825702705,875312176c825306160,892612664,858860594,959590705,825438508,1664234289c842151474,875312944,825767989,892742711,892482613,842348588c741552944,942944305,741946166,959918385,1664626743,959918385c741683255,959918385,741355575,808663097,959199032,875902769c892742708,808465461,943010860,1664104759,825374258,824979512c875968057,858860593,959459633,825438508,741945905,909585463c892953396,876097592,909257782,875835698,926495020,858994226c909257782,926167346,892482348,892876080,858860598,842477617c842359602,959461686,841757748,842543666,858534451,926233399c858536241,825832245,858534193,959854386,841759030,859257136c828584242,825570104,841758519,942814769,841758261,859320882c875311417,825833525,808791097,892941872,757871664,942682161c959919668,828586038,875313206,825438508,741553971,959523892c875573559,1664365612,825307953,741618229,959918385,741355575c925906225,741619763,892549169,741815856,859386418,741421624c842348338,1664366389,825307699,741683763,808924723,741619504c859189300,741750834,892482356,741683764,892482356,741879860c942813492,1664432439,825243699,741486897,825243699,741552433c825243699,741749041,892548915,741685301,942880051,741423161c909586995,1664103480,808988723,741487410,959918385,741881910c959918385,741355575,925644850,858928952,859057206,842282290c859136825,808465463,859122741,808465463,859122738,943272759c859122740,943272759,859057203,808727858,859057207,808727858c875848504,942945845,892611636,842019378,875834420,959723061c859057203,842282290,859057205,842282290,1664560185,741619255c808728631,741488697,825374258,824980532,909260601,741749555c825374258,858535732,892351794,1664496952,942944305,741881653c959853109,875837744,808727340,943142967,842412588,943010865c842412588,943010865,942682924,909128240,875770723,825570098c808727340,809056311,943010860,741357367,909127733,875574585c808529196,909391920,943077687,943075628,824980579,926101811c741616691,825702705,824980528,892611640,909456697,842216547c942683189,842216492,892482613,892613676,859386934,842347564c875704370,892613676,876098614,842216492,959460405,842216547c942683189,925644588,925643830,959460408,841757240,875639350c959523892,859189815,845362739,875639350,842214455,943009845c841758261,858798388,892088375,809055794,741618745,825374258c741815604,825374258,1664628020,825374258,741816372,875705394c741488696,842412338,741487671,892549169,741684784,942880305c741881140,842478897,1664234041,909587249,741617971,892613169c741618482,808530737,741488183,925906225,741488179,959854385c741947700,825438258,1664561974,942813746,741356594,875705394c741356856,825374258,741881140,808530737,741880631,959853109c875837744,842412588,942945329,842412643,875902001,842281516c808794164,842150444,842281528,858796588,875771441,892547628c842085177,892678700,942750005,842412643,875902001,909717804c876163126,909260076,876163129,825371700,808923702,858926129c959592757,875703353,926101561,909271858,875835698,909257783c892612914,858926128,825440565,808594480,859189555,959523888c909455408,942746672,842020147,959537970,892678192,808594484c842412339,808594483,892417849,825371702,959853110,875768881c926431024,842345525,959461686,845362228,926037553,841757233c909194032,824981809,892350521,824981556,808792888,824980785c892350521,841757749,909194032,828583987,876164663,824981560c859254837,824981812,925905203,824981300,842347570,824981553c842413875,824981561,959592245,828585009,842347570,824980020c909653040,959198003,892679985,892873784,942747698,842348588c741683504,892809529,828586033,892875824,824980792,925905203c824980786,876098358,824980272,808792888,841756721,825702704c841757749,909260337,828584249,909719345,892088629,809055794c741618745,959526200,942421303,942748213,858860600,892613425c825438508,1664431155,808596792,942422325,892351029,892873785c892809522,875705644,741879861,859388212,842216504,892679724c811807284,842412588,741618737,842479921,909325110,892679724c741488179,892809781,808989750,892482348,959656247,842228533c892417845,858536240,825701682,741355829,943141427,858535984c892745780,741487921,943207224,741553975,825320245,875573302c925643568,909456952,842345521,875967799,841756728,909587510c741880885,926168626,942683958,875967020,808924727,909271865c926299956,925644849,808859192,842345527,875967799,942420024c825505076,824981556,892614452,741684791,909391153,825636406c875967075,808924727,943139897,926496054,926037292,942945845c842607664,943009844,875637808,926233655,824981047,909521973c1664235318,926168626,808597302,825438508,909719600,926037292c942945845,875637808,892612918,824981043,909521973,741617974c926300209,943142967,876163427,825439286,808594480,876099381c841757234,858993201,741488695,808792627,876034357,892482348c825569591,842214448,943273783,942945123,892417334,876096562c808662069,741682233,858994487,741947191,959918643,858534704c892745780,1664234801,842084659,808662841,925644076,859388215c959198513,808466481,842345520,875967799,841756728,825308214c1664299312,926168626,959461174,892940844,809055797,808660017c825309232,858535478,875966513,741486642,942944305,741748791c892809781,808989750,909521507,842413872,808660018,808595512c858534969,808794161,741946166,926102067,959527220,892482348c842346807,842214450,892481591,878916409,943208501,808791088c892941872,824980528,875311148,842412588,1664431156,959523892c875573559,741356076,808792629,824980025,875771185,741816116c842544945,858994997,943141219,842609970,925969460,959787576c824980018,959591991,741617971,808857905,842018864,892416300c909390899,825306166,875836213,828585783,842214452,876098616c943141164,859255097,925969459,925972792,824979762,808465969c741684786,808857905,926364208,943141219,859255097,942877747c825307436,909195572,875835692,825505841,875637815,909193528c824980275,825309236,1664627254,825766961,926037553,942944556c842412337,858860594,875968053,824981555,842414129,741486645c909521201,876165173,959854892,875640889,876099683,909391927c842348588,909521200,842348588,876032304,842348588,926363952c959854892,892483641,909193516,809055542,858874677,875968053c824981812,942748724,741814580,824979510,943010616,824980273c959919922,741423161,808530737,842413623,858992995,808991030c858860601,942682165,824980536,909522227,741683764,909456177c942879798,892547372,875836982,858860595,875968053,828586292c909522227,741423156,808792881,808794416,858992940,943208758c858860593,926363697,824979508,808990514,741422640,892613169c825766706,825373027,858927161,825306166,909326649,824981298c842414129,741487925,859255089,926364721,909193516,859387190c825306167,959788598,828586289,892745265,741683257,909521201c876165173,909193516,943207734,825306161,875639607,824980017c842414129,741423156,842084913,842151476,875704675,808661557c842083377,943141173,892090163,925969462,876033072,842083376c960050999,824979768,808859701,1664300849,892352049,842544950c842412332,959656757,909192241,892678453,824981811,825767222c741881648,943011377,825765937,892743980,942682424,909206327c808532021,824981816,892417334,741815605,825439793,842348856c825635116,875770418,892415030,842020408,824980272,825309236c1664561718,909456177,859059254,892481836,909653809,842083383c825243953,824980792,842414129,741486645,959918385,842414390c925970732,842281267,825320243,875639607,824981297,909719345c741880889,960049457,859125043,825372972,892416057,842083384c943141173,824981299,959919922,1664170041,824980021,909326133c925645110,909195060,925643058,825701173,925643317,926102327c925644597,943012153,946026553,808990002,942420276,909391156c959199540,943274294,824980275,808529969,741553461,808595761c842412343,875639084,926364464,825320241,942945077,824980788c892745265,741945657,859255089,825635889,925970732,926167347c825306164,875639607,824981303,808465969,1664692276,909390129c808727353,842084652,959526704,825306167,892350768,942420025c808990002,925644855,959789369,925643571,926102327,929249080c825701173,925644087,909195060,892089395,925969462,876033072c892873776,892416050,926428212,959590968,959996725,909325105c825830454,926497072,859384883,825307703,876162104,892745523c892939318,859256886,909716528,909259827,909730616,808991033c909716535,825768249,909716532,842545465,909716533,859322681c909716531,876099897,909716535,825439283,892953397,875705136c859384886,925970999,825830454,858796081,943205427,943208244c909651000,926036277,892873784,808595506,876110643,909521973c876096563,875967541,876096569,875967541,876096561,842413109c892873779,892416050,892873781,892416050,942826292,926431020c741749554,875835449,741814836,875835449,741356084,959459641c741619001,892809529,1664104756,909128505,741553717,909128505c741619253,909128505,741881653,909128505,741357621,892809529c741879861,959459641,1664235321,875835449,741618484,875835449c741814836,824980533,842609462,875312176,842086457,892089655c808465460,895694898,842216248,908866356,959460913,908866098c892876852,908867897,925906231,908867891,842412344,908865847c842412344,912472118,842412344,908866870,925906231,908867122c892876852,908867639,875967026,892088627,926431544,892090676c960049972,895694393,858927409,875312945,909391927,875313459c959853876,875311414,858797618,875312693,842609201,875313208c926103088,878917173,842609201,875312697,858797618,875311671c892482101,875313457,909391927,875312694,842086457,841758007c842359600,842608693,892810796,909260592,892810796,858928944c926168876,959526449,926168876,825374257,926168876,875771441c926168931,892548657,892810796,959657776,892810796,909260592c741487916,859256113,741881398,909523249,828584244,808530227c858860592,926494769,909717804,741880374,909586995,892089913c859322680,825830456,925971767,942682979,892351024,926036780c875640886,859124524,808859960,859255596,825701685,808989484c842084657,808989484,858861873,808989539,909193521,859255596c892876085,859124524,825768248,926036780,808728630,942682924c842215984,925970732,943207993,925972835,741618741,875902262c875311152,959920181,909257776,808988978,909717804,741422134c828585524,808924979,824979510,875968057,858860593,959459633c825438508,741945905,825307953,841757235,808596022,892625719c925972536,892679724,741683764,808596792,824980275,909653040c824981811,926496561,824981552,926496561,828585264,926496561c824979504,909719345,824981560,909719345,824980792,909719345c824980024,909653040,959199024,859125553,892756787,943207221c943010860,741423159,825374258,824980791,875968057,741682225c808858164,1664235315,825766451,858534969,960050996,741749046c943076147,909522229,741749804,926364465,741357104,876099380c1664693046,842151220,741620020,943274291,741945394,926300211c741356593,825243699,741945398,825243699,741945654,926300211c1664103985,943274291,741684018,876163380,741684280,842151220c741749301,959526708,741618481,808794164,741683250,825768244c1664431922,926363957,741357624,926363957,741685048,926363957c741357368,926363957,741684792,926363957,741422648,842084661m1664234035,892418356c741486903,876099380,741946166,824981556,892482612,875312697c842020152,875312432,926232889,895693364,858927409,892088885c875837235,892090169,825308981,892089648,926365239,892088881c859059769,908867889,859126064,912472376,959460913,908866098c959460913,908867889,959460913,908867121,943272496,892088628c842216248,892088627,808531765,895694392,875837235,892090423c943142705,892088375,943076400,875311152,926232889,875311155c909391927,875311158,909391927,878916406,909391927,875312694c842020152,824980784,959654966,825372724,875835692,859387697c925969459,858863928,828584244,825833527,741356339,859191605c741881655,859191605,741947447,909456177,892746037,741617964c876098099,828585272,925971508,741423417,825504817,858994999c892547372,909718838,858860597,808859189,824980787,942748724c741552176,862139441,942946354,875637812,959918388,824979769c825833527,741947699,959985457,825308209,875835692,808466481c875637811,959918388,828584249,959654966,825372724,875835692c942946353,925969458,942750008,824979513,825833527,741421113c875968821,1664693299,875968821,741880627,909456177,875640118c741749036,808728883,824979762,942748724,741618228,825504817c842544184,892547427,825570870,858860596,875968053,824981812c909522227,741618740,825504817,842085432,741880108,892941620c828585525,942748724,741618228,959985457,842217521,943141164c842543417,875637808,909193528,824981554,942748724,741486900c825504817,925971512,875835747,842283057,842345524,926232876c959854131,875704620,909717813,842083381,825570360,824981815c842477875,1664496952,859058993,892942644,892547372,842346544c858860597,892350517,824979760,808465715,741356852,859058993c942684468,825438508,892809783,842097465,808793144,824981047c825570354,741881144,960049457,909127987,909193516,842282294c825306167,842215476,824980792,909128241,1664104502,825241905c909586480,959459628,875902004,808528950,892613689,824981814c875837744,741421622,825241905,859189552,842084652,825438775c825320242,960051509,824980793,859388209,741552434,842084913c892875316,741618988,959657521,741617714,892613169,892746033c892744035,859254840,909192243,876097593,824980017,808923447c741553461,859060017,859387442,892809516,909587254,925969456c926103093,828585781,859190583,741880887,909457201,892614451c876032300,909521459,925969465,892352305,824979762,942684470c741619507,943011377,859387440,892547427,808792112,842083377c842281521,824980788,825440049,741356336,808726833,875901747c825307436,825372980,825306165,909457200,828585016,892809265c741554486,875639089,892547633,875639084,942879536,825306164c808530743,824981302,875704626,741685298,892613169,892746033c741619043,959657521,741683250,876032821,741486640,959657013c741618741,825243445,741554486,959590454,1664562995,842150966c741620021,876099126,741880631,943207224,741619510,842018865c876032055,858796332,892810293,808528947,943075638,828585273c858863664,741421109,876163121,959853876,808530220,859190583c825306168,909457200,824980531,892809265,741749046,825241905c909586480,942682467,960051255,808528953,858929206,824981560c808596528,741422130,842018865,892481591,842282540,892613938c842020396,808661817,808924515,859125297,859059500,875640121c926102828,876099891,741749804,926364465,741357104,876099126c1664627511,876099126,741553975,808793910,741617971,825767990c741357875,959459895,741553968,909325623,741618999,875968567c1664299828,909259064,741619509,858927928,741881649,943207224c741945399,943207224,741619510,943207224,741684534,858927928c1664364849,909259064,741486645,875968567,741684531,909325623c741619510,942682679,741685561,825767990,741880115,808793910c1664103730,876099126,741945655,876099126,741880631,925644338c808923442,909585456,825438768,926362678,842610745,943153971c892613686,943139895,859059254,926362680,809056313,909585456c959590960,876031025,842150199,876031024,943076656,876045110c808924464,876031029,875704631,909585459,825438768,875899958c859189548,875573817,875573548,925906488,926101859,859320886c909586732,892941369,842150444,875835960,892809772,825439538c926036780,825374774,808989484,842084657,842085475,892942136c842216492,942683189,892613676,876098614,842347564,875704370c892613676,859386934,842216492,892482613,909128803,909652531c926298924,876032048,825373484,892482353,892809772,876033330c959590956,825374771,859320620,926298165,808792419,876098359c925970732,808466233,859322668,741816368,892809529,959198260c875902769,808528944,808859700,842162999,809055532,741880374c892482356,741683764,892482356,741945908,876032821,741683248c876032821,1664233520,859255605,741619769,859255605,741554233c892482356,741814324,892482356,741879860,892482356,741683764c828584500,959788082,824981560,892483639,741618233,942684209c959852600,842543404,926299192,942746679,926232884,824981300c909391160,1664561464,825636913,808792882,909652268,842215985c942746673,926299189,824980280,892417080,741879863,942815281c892548660,808988972,842020920,925983542,875641144,824981809c876164663,741486904,909457201,859060019,892809516,876032822c925969461,926103093,824979510,859190583,1664366391,842413873c875639609,943141164,842609970,875834420,825438508,875705649c892743980,859125041,909192249,892678453,828586290,892417334c741749301,875968049,909718838,926298412,909522743,909192246c842282809,824980535,892350775,741749811,858928945,808596534c859255139,959723318,925969460,876033587,824981305,926298935c741880117,909326129,808596791,842477868,892614195,925969456c859123761,828583992,876034358,741879859,926365233,808466231c909521196,842413620,909192246,808532021,824981816,892417334c741356853,825570865,959657269,741749091,808728883,942420274c825438521,959198009,825570871,959197494,909128504,959199033c909128504,946024759,943142194,942421808,943142194,841757491c959786034,942814768,825833516,808596019,825833516,859386163c942880867,892352824,892483628,858994743,859256620,892613939c926037804,859387700,926037804,808597556,859256620,842478899c825833571,808596019,741355820,876034353,925643569,926168882c925643577,892547895,942420787,943142194,828585776,909257778c959723826,926168876,926037041,859256620,842413363,942880812c892352824,892614700,808727604,741355875,876034353,942420785c909587512,942421048,842215737,959197234,825570871,841756982c959800114,942814768,892416300,926233651,875637810,875575600c824981047,809054260,741684788,859124017,825636148,942682412c909521713,926376757,808466745,926362681,842021177,808528944c909324600,824981047,875771185,741488437,808660020,741630769c859321654,875703351,909456940,741619249,943076919,741552944c842020407,1664629044,909325623,741488185,825701431,741749300c825701431,741683764,825701431,741618228,909325623,741357113c842020407,1664497972,943076919,741487408,943076919,741552944c908866610,909194805,909585460,858798134,909585459,959722032c892822328,909719091,876031026,842281271,876031030,842281271c876031029,842281271,892808244,909719091,909585456,959722032c909599542,858798134,909585458,858798134,875703347,909456940c741619249,960050999,741552177,858994487,1664628277,943076919c741487408,842020407,741751092,842020407,741685556,842020407c741620020,943076919,741356336,858994487,1664497205,960050999c741486641,960050999,741552177,908866610,909194805,926362676c926233395,909585456,858798134,909599541,959722032,892808249c909719091,892808243,909719091,892808242,909719091,909585457c959722032,909585463,858798134,926376755,909456179,926362681c926233395,942812208,825830700,825505590,841756716,875639350c1664102452,926231600,892482608,741618739,875771441,875573299c824979768,842412344,808465207,808922164,959919923,825306163c942814008,808608568,892613169,942944823,825242156,926233650c741815602,842084402,859256117,892089396,942747703,741488694c959523892,959461686,908867427,959723574,808464684,842086194c892611634,909523256,808859692,909588532,909519928,858863921c875651895,808988980,875311927,892742956,741488434,909519927c741946424,842018865,925905207,842412643,741619507,808662833c875574577,875705644,741881906,875574840,943077176,892940588c842479922,741552184,842018865,858927415,809055587,741553712c875574840,943077176,909586732,892876344,741553973,875967799c741487665,943076401,892940592,761476140,926037302,741813298c876099126,809053241,942683188,909257782,926364722,859255084c808792368,842359604,943206964,808859692,909588532,942746680c875903286,892810293,925907244,876033073,842412588,741685300c858994993,808595763,842412643,741553201,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 fillcolor="black" stroked="t" o:allowincell="f" style="position:absolute;margin-left:52.55pt;margin-top:-3.7pt;width:14.2pt;height:14.2pt;mso-wrap-style:none;v-text-anchor:middle">
                <v:fill o:detectmouseclick="t" type="solid" color2="white"/>
                <v:stroke color="black" weight="32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810385</wp:posOffset>
                </wp:positionH>
                <wp:positionV relativeFrom="paragraph">
                  <wp:posOffset>-46990</wp:posOffset>
                </wp:positionV>
                <wp:extent cx="180975" cy="180975"/>
                <wp:effectExtent l="2540" t="2540" r="78740" b="78105"/>
                <wp:wrapNone/>
                <wp:docPr id="24" name="Music"/>
                <a:graphic xmlns:a="http://schemas.openxmlformats.org/drawingml/2006/main">
                  <a:graphicData uri="http://schemas.microsoft.com/office/word/2010/wordprocessingShape">
                    <wps:wsp>
                      <wps:cNvSpPr/>
                      <wps:spPr>
                        <a:xfrm>
                          <a:off x="0" y="0"/>
                          <a:ext cx="181080" cy="181080"/>
                        </a:xfrm>
                        <a:prstGeom prst="pie">
                          <a:avLst/>
                        </a:prstGeom>
                        <a:solidFill>
                          <a:srgbClr val="000000"/>
                        </a:solidFill>
                        <a:ln w="324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Music" path="l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l51445868,0l65536,49610752l1983643648,1634235194l2037671280,1763730800l1596079460,808464504l930373424,1663050290l1685221231,1702521203l825369149,741355574l808857906,1864376880l1953526586,842474045l1634738210,574449780l875639149,875311670l1815229491,959919153l829172784,892482868l926364972,942763063l741814320,842477875l859189612,908865592l1815229237,808857906l909519920,829175092l892877110,808728876l942763058,741357362l959590705,909208624l741357619,825438769l942763056,741816120l859190577,875654194l741356598,892548145l875654192,741487673l926103345,842099760l741357617,859387185l825322549,741486902l876099633,943287346l824980023,808923959l808925292,959523888l1815228727,926037303l825766188,879506738l741814585,808857906l942959664,824980784l808727096,942813548l925969461,1815425592l808661811,859124012l745287735,926429745l959671351,824980787l842609969,925970796l842542130,896282679l741488435,925972535l808793196,909323314l946615602,741356853l842543926,842479980l942746674,1702377272l1983659554,1920234298l543517551,1852403562l1819898995,1830960485l1919251561,1010708258l1868970614,1819635058l1010725729,543570550l1030648165,1818326562l842479904,1043276338l1715107388,1852925216l1635131965,859119724l790770231,980827198l1902452838,1981955438l824208481,842085937l1010708258,543570550l1030648165,1818326562l909390112,790769716l980827198,1902452838l1981955438,824208481l574044216,1983659567l1696622138,574451313l543973750,842543926l1010708258,543570550l1030648165,1818326562l942813472,790771511l980827198,1902452838l1981955438,824208481l842086201,1010708258l543570550,1030648165l1818326562,943206688l790770228,980827198l1902452838,1981955438l824208481,892549429l1010708258,543570550l1030648165,1818326562l875968032,1043276341l980823868,1836216166l1935764597,980827198l1752457584,1634887456l1852139876,1634235252l1802462576,578036285l1664773920,1701736047l2037675107,574449008l1952671090,1702109218l1868723320,1667592824l1075985780,893398065l741556268,790772032l1982807102,1634235194l2037671280,4089200l0,0l52494336,0l1068761088,1431502126l-867172352,1629932861l1349580650,2000436850l1951625274,543517817l1635138167,1310866796l1634562671,1043276396l1949988668,1047749217l1949988668,1998611041l1818326586,1818436157l577921381,1882879776l574452591,573583927l2000436783,1650553914l1983543072,574450785l1952867692,980885538l1030975344,926299426l980885538,1684104556l574452325,1701736302l1010708258,1949988655l1047749217,1782216508l980885603,1030513014l1953456674,1043276392l1916434236,1010725456l1916434223,1010725456l1882879791,1010725456l1047673463,1916434236l1010725456,1634482807l1998612334,1818326586l1819157053,575426093l792477231,1349663351l2000436850,1144943674l1818370149,1701473135l1870078067,1852138610l1851880992,1952802848l1886413088,1633776225l543517300,1701275233l1818321256,1852121188l1734702880,1701602663l539911271,1701148500l1701408288,543520629l1802464354,544433514l1685221239,1730178661l1801547877,1852121204l544239392,1701208436l1701257324,1684497772l1869575712,1701060722l1768710688,1952803683l1952801824,1869898597l1680351346,1629516661l1679847009,1634410597l1981838446,1746955873l1797289061,694447721l1766334510,1634628197l1818327584,1869373984l543517291,1886330945l543515680,1667853410l544499051,1702126948l1919906915,1919907616l544105828,1819305319l1937006945,1142959732l1818370149,1701536617l1701060724,1952671092l1730179695,544498017l1952803182,1851875616l1816272942,1701473135l1998602528,1952739951l1701148448,1635131506l1701060718,1768710688l1952803683,1952801824l1869898597,1717641330l1634231655,543452257l1646292581,1785425772l541204581,1685221239l1886330996,543515680l1667853410,544499051l1702126948,1919906915l2053465888,1075868773l1698963502,1768710688l1952803683,1952801824l1869898597,1634148466l1629516897,1109405286l1785425772,541204581l1685221239,1702305908l1981837925,1679847009l1818370149,1701536617l1701060724,1952671092l1629516399,1751476070l1684824417,544105760l1970431348,1886330983l1717662752,1730178149l1734700133,1142959716l1919950949,1818649967l1701079397,1920344178l1952932193,1952802848l1852402464,1702240356l1819244146,1936614759l1999584314,1010725946l1916434223,1999584318l1312714810,1l0,0l16842752,0l65536,14876672l1983643648,1634235194l2037671280,1763730800l1596079460,808464504l829710128,539113776l1919905635,2053731172l841104741,808465969l909193772,539111472l1886599791,824327540l539113776,1752457584l745349693,909193836l1814835248,808857906l825371696,1815097398l909193772,1702375472l1983659554,1920234298l543517551,1852403562l1819898995,1830960485l1919251561,1010708258l1634744950,1730177140l1768186226,1937010277l1701863784,574450543l1864376948,1852793658l1952671086,1701869940l1701978685,539128931l1954047348,1920495458l1031037797,808202274l909193772,841756720l808465969,1010708258l1933211183,1701863784l1701869940,62l1999568896,977171002l12669042,0l78643200,2126298815l1752170496,1431808391l1744830464,1797289061l543452777,544499048l1802464354,1746953578l1952867685,1851875616l1702323559,544105850l1969775475,1852143209l543520544,544499048l1634758753,1952538994l1845519722,544366945l25960,0l0,0l1953038336,1836018976l544501349,1953785210l1998614117,1702305893l1718558828,1701408288l1701322868,1885413492l1634886000,1701475425l1851875616,1061167150l536893216,1987208566l27759,1701642240l792476276,1047804535l3239458,0l65536,786432l4259840,6488174l7274600,5242994l6750305,5111909l111,0l30474240,0l-1564868608,2126295551l-965738496,2126297342l-965738496,2126297342l2023751680,2126297342l0,3l134414336,8208l262144,0l980877312,1030513014l1701602082,539128417l1869625975,924990835l790769714,980892734l543318388,1635138167l1814183276,578053733l1882879776,574452591l574043701,1815770912l1701077349,1847737714l577072751,792477231l1635007095,1010725730l1667906167,1983543072l574450785,1752461154l1010708258,1349663351l2000436850,1043294522l1765439292,2000436783l1851878458,980885607l1030513014,762080802l790776910,1999584318l1917874746,1999584318l1917874234,980892734l2000436850,1917874746l980892734,1010708329l1634482807,1998612334l1818326586,1819157053l575426093,792477231l1349663351,2000436850l-499223494,792501376l1047804535,980889404l2000436850,1010725434l1349663351,2000436850l1043294522,1815770940l543649377,1635138167l1847737708,1280191852l1010708258,1916434223l1010725456,544488055l980184440,1667330163l1881292133,1702061426l577074802,1785288510l1634607219,1746956897l1646294117,1785425772l1633951845,1701322868l1885413492,1634886000l1701475425,1851875616l1801544045,1411395188l1830839663,544366945l1936353655,1952802848l1633774880,1633755250l-2132660626,792469661l1047804535,980889404l31538802,0l65536,29884416l1983643648,1634235194l2037671280,1763730800l1596079460,808464504l880041776,1663050292l1685221231,1702521203l825369149,741355574l808857906,1864376880l1953526586,875831869l1684086818,757218666l808989240,859058732l757870640,808466481l892351532,1881154096l1030255713,1814850850l808857906,845950000l808465969,909193772l745287728,808857906l1936619568,826305893l1080850476,825371697l1848651830,1080911206l1815101489,843068224l577070702,980827198l1869771891,1780508011l1936615791,1701607796l1768759869,577922420l1983659567,1919903290l1634497901,1983659635l1696622138,574451313l543973750,790770467l980827198,1902452838l1981955438,589327457l1043276338,1715107388l1852925216,1635131965l824385644,1010708258l543570550,1030648165l1818326562,573580064l792477231,1868970614l1819635058,1010725729l1634744950,1730177140l1768186226,1937010277l1701863784,574450543l1864376948,1852793658c1952671086,1701869940,1701978685,539128931,1954047348,1920495458c1031037797,808202274,909193772,841756720,808465969,1010708258c1634220662,1701602414,1983659635,1881172026,1953067887,1030647657c741425186,790769728,980827198,1869619304,1769236851,574451311c1076638528,1043276338,980823868,1684955496,1047749996,980823868c1885431923,1887007845,1879064165,62,16842752,0c65536,15138816,1983643648,1634235194,2037671280,1763730800c1596079460,808464504,863264560,1663050295,1685221231,1702521203c825369149,741355574,808857906,1864376880,1953526586,926097981c1634738210,574449780,828583021,808466480,825371692,741355574c808988721,825371696,741355574,808857906,1701211696,1983659554c1920234298,543517551,1852403562,1819898995,1830960485,1919251561c1010708258,1634744950,1730177140,1768186226,1937010277,1701863784c574450543,1864376948,1852793658,1952671086,1701869940,1701978685c539128931,1954047348,1920495458,1031037797,808202274,909193772c841756720,808465969,1010708258,1933211183,1701863784,1701869940c1999568958,2000581178,2192954,0,729874432,1431808248c-401539072,1431808357,0,0,19988480,0c1919811584,-38043,-65536,65536,0,2031616c0,32768,491520,1919614976,-37535,65536c65536,0,2031616,0,32768,32768c1634402304,-35726,-65536,65536,0,2031616c0,32768,491520,980877312,1030975344,926299426c980885538,1684104556,574452325,1701736302,1010708258,1949988655c1047749217,1782216508,980885603,1030513014,1953456674,1043276392c1916434236,1010725456,795425399,980892734,1010708329,1634482807c1998612334,1818326586,1819157053,575426093,792477231,1349663351c792477298,1349532279,2000436850,1010725434,1349663351,2000436850c1043294522,1815770940,543649377,1635138167,1847737708,1280191852c1010708258,1916434223,1010725456,1916434223,1999584318,4091962c0,0,29425664,0,-1508573184,1431502077c-867172352,1629932861,980940650,2037666672,1998611820,1818326586c1867391549,1818324338,1010708258,1635007095,1010725730,1635007095c980885602,1030513014,1701602082,539128417,1869625975,924990835c790769714,980892734,543318388,1635138167,1814183276,578053733c1882879776,574452591,574043701,1815770912,1701077349,1847737714c577072751,792477231,1635007095,1010725730,1667906167,1983543072c574450785,1752461154,1010708258,1349663351,2000436850,1851878458c980885607,1030513014,762080802,790776910,1999584318,1917874746c1999584318,1917874234,980892734,2000436850,1917874746,980892734c1735287148,1983543072,574450785,1311599726,1043276364,980889404c1047679090,1949988668,1936474430,1952802848,1852402464,1701322852c1818370164,1701473135,1701144608,1629516902,1701277281,1702520183c1668489326,1986622824,1998614117,1701322853,1885413492,1634886000c1701475425,1633775136,1701322866,1768628340,1948279918,539911535c1679847503,1830843497,1852140911,1702502516,1852142708,543520544c543974775,1847617135,544499049,544499048,1634758753,1952538994c1629513066,539913825,1461731136,1702240357,1819244146,544105831c980706669,980889404,792477300,1047673463,0,0c30474240,0,-1596456960,2126295551,-102760448,2126297343c-102760448,2126297343,2028994560,2126297342,0,1c65536,0,262144,0,1802436608,544433514c1685221239,1981836901,1746955873,1629516901,1918988400,1786012001c1717641317,1634231655,543452257,1998614117,1701275493,1684497772c2002001966,1847616869,2004182377,1818370149,1701473135,1870078067c1852138610,1885693728,544500577,1864396389,1635000432,543974758c1701602663,1981834343,544370543,1646290276,1801677164,1679848549c1667593317,544370548,1937073192,1851875616,543515680,1953390955c1851880992,1952802848,1852402464,1075849572,1766334510,1634628197c1818327584,1869373984,543517291,1886330945,543515680,1667853410c544499051,1702126948,1919906915,1919907616,544105828,1819305319c1937006945,1142959732,1818370149,1701536617,1701060724,1952671092c1730179695,544498017,1667592816,544433513,1679847535,1830843489c1852140911,1633755252,1210068590,1646294117,1785425772,1870078053c544498802,1998615141,544367973,1634623862,1701257318,1818321256c1852121188,1919251488,1864394613,1635000432,543974758,1701602663c673211495,539896128,1881171268,1717923698,1684628844,1981837925c1734435186,1701322868,1768628340,1981834350,1870033509,1852139372c792476275,1047804535,27328512,0,65536,25100288c1983643648,1634235194,2037671280,1763730800,1596079460,808464504c829710128,539113010,1919905635,2053731172,841104741,808465969c909193772,539111472,1886599791,824327540,539113010,1752457584c745349693,808988721,808545328,741355576,909193836,824979504c808466480,942682476,841756720,808465969,1702063736,808529005c1815097400,808857906,808528944,1848651832,745366886,808988721c808545328,741355576,909193836,824979504,808466480,942682476c841756720,808465969,1701211768,1983659554,1920234298,543517551c1852403562,1819898995,1830960485,1919251561,1010708258,1868970614c1819635058,1010725729,543570550,1030648165,1869770786,1769414756c543716452,573841459,1983659567,1696622138,574451313,1685025392c1768253472,544499815,573841459,792477231,1868970614,1819635058c1010725729,1634744950,1730177140,1768186226,1937010277,1701863784c574450543,1864376948,1852793658,1952671086,1701869940,1701978685c539128931,1954047348,1920495458,1031037797,808727842,875899952c1076637744,826289200,1010708258,1933211183,1701863784,1701869940c62,1678114816,574452325,1701736302,27340578,0c65536,25886720,1983643648,1634235194,2037671280,1763730800c1596079460,808464504,846487344,1663050293,1685221231,1702521203c825369149,741355574,808857906,1864376880,1953526586,892478013c1684086818,891436394,573583412,1952542752,1830960488,1815363632c1814835776,1814836032,808857906,1697923120,893399149,741490796c808857906,859860016,909193772,845951024,808465969,577058112c980827198,1869771891,1780508011,1936615791,1701607796,1768759869c577922420,1983659567,1919903290,1634497901,1983659635,1696622138c574451313,543973750,790769699,980827198,1902452838,1881292142c543453042,1952737655,540090472,1043276339,1715107388,1852925216c1970479677,540024941,807416128,1010708258,543570550,1030648165c1836413730,1684633376,807430260,573653024,1983659567,1696622138c574451313,544044403,809508912,790769696,980827198,1902452838c1931623790,1746955637,1751607653,540024948,790769728,1982807102c1919903290,1634497901,1983659635,1851877434,1936026724,980827198c1869619304,1769236851,574451311,809511984,1010708258,1748661807c1818521185,1010725733,1933211183,1701863784,1701869940,4063294c30474240,0,-1594884096,2126295551,-102760448,2126297343c-102760448,2126297343,2028994560,2126297342,1073741824,3c1602158592,234883035,262144,0,1802436608,544433514c1685221239,1981836901,1746955873,1629516901,1918988400,1786012001c1717641317,1634231655,543452257,1998614117,1701275493,1684497772c2002001966,1847616869,2004182377,1818370149,1701473135,1870078067c1852138610,1885693728,544500577,1864396389,1635000432,543974758c1701602663,1981834343,544370543,1646290276,1801677164,1679848549c1667593317,544370548,1937073192,1851875616,543515680,1953390955c1851880992,1952802848,1852402464,1075849572,1766334510,1634628197c1818327584,1869373984,543517291,1886330945,543515680,1667853410c544499051,1702126948,1919906915,1919907616,544105828,1819305319c1937006945,1142959732,1818370149,1701536617,1701060724,1952671092c1730179695,544498017,1667592816,544433513,1679847535,1830843489c1852140911,1633755252,1210068590,1646294117,1785425772,1870078053c544498802,1998615141,544367973,1634623862,1701257318,1818321256c1852121188,1919251488,1864394613,1635000432,543974758,1701602663c673211495,539896128,1881171268,1717923698,1684628844,1981837925c1734435186,1701322868,1768628340,1981834350,1870033509,1852139372c792476275,1047804535,43057152,0,65536,41680896c1983643648,1634235194,2037671280,1763730800,1596079460,808464504c896818992,1663050294,1685221231,1702521203,825369149,741355574c808857906,1864376880,1953526586,909451837,1634738210,574449780c1077428333,829174321,808466480,826305580,842088497,808534124c1815294272,826292544,577075251,980827198,1869771891,1780508011c1936615791,1701607796,1768759869,577922420,1983659567,1919903290c1634497901,1983659635,1696622138,574451313,1685025392,840970528c842086194,790770208,980827198,1902452838,1881292142,543453042c858923057,540031032,1043276338,1715107388,1852925216,1970479677c1735287149,807429484,540553504,1043276336,1715107388,1852925216c1868767805,809508979,573718560,1983659567,1696622138,574451313c1634563443,1701603182,857747488,807417392,1010708258,543570550c1030648165,1936679714,540033056,790770752,980827198,1902452838c1931623790,1075867241,843063345,1010708258,543570550,1030648165c1852404514,540098592,790770752,980827198,1902452838,1931623790c824208757,808466480,1075851296,1043276339,1715107388,1852925216c1970479677,808525933,540028984,893394992,1010708258,543570550c1030648165,1836413730,942682400,1075851312,573579317,1983659567c1696622138,574451313,544044403,808988721,859840560,790769696c980827198,1902452838,1931623790,1075866997,540024881,790771264c980827198,1902452838,1931623790,1075866997,540024881,790771520c980827198,1902452838,1881292142,543453042,540160320,1075852608c1043276339,980823868,1836216166,1935764597,980827198,1752457584c1634887456,1852139876,1634235252,1802462576,578036285,1664773920c1701736047,2037675107,574449008,1952671090,1702109218,1868723320c1667592824,1075985780,826289209,826289204,826289200,1043276339c980823868,1885431923,1887007845,15973,44105728,0c65536,42336256,1983643648,1634235194,2037671280,1763730800c1596079460,808464504,930373424,1663050289,1685221231,1702521203c825369149,741355574,808857906,1864376880,1953526586,825696829c1634738210,574449780,942682477,892088368,1815097400,842347569c829172786,892678452,842216748,942763061,741357619,926233652c926298476,925643312,1815425331,959459634,825764919,829175603c925906487,875573548,845952311,808465969,842215724,829173817c926103606,959590700,829174324,892612920,808988972,829175097c808595508,875835692,829175605,926167603,926495020,829175603c842216752,959721772,946615603,741685300,808857906,926379056c824980785,926037557,909587564,925969458,1815556406,926299701c959656236,829175603,824980787,926430516,842478444,825306162c1815426871,825636908,909405237,925644594,1815556406,741357363c892940850,825440108,859188274,946614322,741487923,892940850c1042441592,1933211196,1802465908,1869226085,1953721961,1030057081c1953066274,790786661,980827198,1836216166,1935764597,980827198c1902452838,1981955438,874540129,574042678,1983659567,1696622138c574451313,543973750,892875832,1010708258,543570550,1030648165c1818326562,926298400,790770224,980827198,1902452838,1981955438c824208481,842151220,1010708258,543570550,1030648165,1818326562c842216992,1043276336,1715107388,1852925216,1635131965,909647980c790770993,980827198,1902452838,1981955438,824208481,926103859c1010708258,543570550,1030648165,1818326562,842215712,790769721c1982807102,1919903290,1634497901,1983659635,1952542778,1919361128c1701405793,1752396910,1868918881,1948401003,980361250,1852731235c1953784677,1030058105,1667592738,1948263028,1651800165,1702000751c574452835,1076637760,843066420,573980716,792477231,1752382070c1952804961,1046835321,65536,0,3211264,0c65536,589824,5439488,7471205,6619254,5046386c7340129,1634533376,1043276396,1949988668,3236449,0c65536,851968,5439488,7995497,5242981,7274610c6619252,7602275,6553701,1983512576,4287585,0c65536,1245184,4784128,5439603,7209081,5701731c6553705,6815860,7274580,6619208,6750313,7602280c1030488064,1953456674,5317224,0,65536,1245184c4784128,5439603,7209081,4718691,6881381,6815847c5505140,5701743,6553705,6815860,1917845504,1999584318c1917874234,1999584318,5272634,0,23134208,0c1918369792,2126298810,0,0,0,0c0,0,0,0,0,0c0,0,187695104,1431808393,247463936,1431808393c0,0,0,0,0,0c0,7733248,101,0,0,0c0,0,0,0,0,0c0,0,0,0,0,0c0,0,0,0,0,0c0,0,0,0,0,0c0,0,0,0,0,0c0,0,-1058013184,2126293804,-1400897536,1431807868c0,0,0,0,0,0c0,0,0,0,0,0c0,589824,65639,0,-442499072,1431808212c0,0,7405568,0,65536,2621440c6488064,7143535,7536686,7209077,7536686,6357108c3014770,7471204,7798881,7209065,3014759,7077955c7536751,6553701,7471174,6619237,6357064,6553710c6815827,7340129,101,1047804535,8403575,0c31522816,0,65536,29687808,1983643648,1634235194c2037671280,1763730800,1596079460,808464504,829710128,1663050293c1685221231,1702521203,825369149,741355574,808857906,1864376880c1953526586,892412477,1684086818,824327530,808466480,1634738210c574449780,1080831085,845950002,808465969,942682412,1080832048c825371698,1815097398,909193772,1702375472,1983659554,1920234298c543517551,1852403562,1819898995,1830960485,1919251561,1010708258c1868970614,1819635058,1010725729,543570550,1030648165,1818326562c909193760,790769712,980827198,1902452838,1981955438,589327457c1043276336,1715107388,1852925216,1970479677,1769414765,543716452c826286128,1010708258,543570550,1030648165,1836413730,540164128c1952737655,573579368,1983659567,1696622138,574451313,1685025392c1075851552,573710387,1983659567,1696622138,574451313,1685025392c540164128,573710385,792477231,1868970614,1819635058,1010725729c1634744950,1730177140,1768186226,1937010277,1701863784,574450543c1864376948,1852793658,1952671086,1701869940,1701978685,539128931c1954047348,1920495458,1031037797,808202274,741621804,808857906c1043276336,1748661820,1818521185,1010725733,543701622,1769172848c1852795252,843063869,790769708,1982807102,1851877434,1936026724c1982807102,1634235194,2037671280,4089200,785383424,1431808393c19988480,0,1884291072,2126298802,196608,0c715128832,1431808391,0,0,1114112,0c0,1040252928,1820358460,1431808391,65536,0c0,0,0,0,0,573587328c15919,0,0,0,873463808,1431807867c1665138688,1431808182,-1707606016,2126298880,327680,196608c131072,0,0,0,-1707597824,2126298880c0,1043267584,504395580,1431808393,1083179008,1431808123c0,1048576,0,16768,1033,575426048c15919,0,16368,0,0,0c0,0,491798512,1431808393,0,0c1076903920,1431808123,16777216,1916434223,1006662224,1916434223c535837758,1431808393,0,0,29425664,0c-1043988480,1431502077,-867172352,1629932861,980940650,2037666672c1998611820,1818326586,1867391549,1818324338,1010708258,1635007095c1010725730,1635007095,980885602,1030513014,1701602082,539128417c1869625975,924990835,790769714,980892734,543318388,1635138167c1814183276,578053733,1882879776,574452591,574043701,1815770912c1701077349,1847737714,577072751,792477231,1635007095,1010725730c1667906167,1983543072,574450785,1752461154,1010708258,1349663351c2000436850,1851878458,980885607,1030513014,762080802,790776910c1999584318,1917874746,1999584318,1917874234,980892734,2000436850c1917874746,980892734,1735287148,1983543072,574450785,1311599726c1043276364,980889404,1047679090,1949988668,1936474430,1952802848c1852402464,1701322852,1818370164,1701473135,1701144608,1629516902c1701277281,1702520183,1668489326,1986622824,1998614117,1701322853c1885413492,1634886000,1701475425,1633775136,1701322866,1768628340c1948279918,539911535,1679847503,1830843497,1852140911,1702502516c1852142708,543520544,543974775,1847617135,544499049,544499048c1634758753,1952538994,1629513066,539913825,1461731136,1702240357c1819244146,544105831,980706669,980889404,792477300,1047673463c0,0,39911424,0,65536,38207488c1983643648,1634235194,2037671280,1763730800,1596079460,808464504c947150640,1663050292,1685221231,1702521203,825369149,741355574c808857906,1864376880,1953526586,876094013,1684086818,841104746c573583415,1952542752,1830960488,809513024,1076969580,826305584c1080832576,2016559152,1835365230,825388076,741355574,1076969580c809528368,1853370432,745366899,808857906,809528368,1080832576c1815232561,808857906,825371696,2016423990,1835365230,809528364c1080832064,1815232560,909193772,1853370416,846030195,808465969c825388076,741355574,808857906,826305584,1080832576,2016428081c1835365230,825388076,741355574,909193836,841756720,808465969c825371756,2016423990,1076904045,826305584,1080832064,1815232561c843067456,1814850936,809513024,825371757,1815097398,843067456c909193837,1814835248,809513280,909193837,841756720,808465969c1076969580,1701211698,1983659554,1920234298,543517551,1852403562c1819898995,1830960485,1919251561,1010708258,1868970614,1819635058c1010725729,543570550,1030648165,1818326562,573580064,1983659567c1696622138,574451313,544044403,1952737655,540024936,790769728c980827198,1902452838,1931623790,1746955637,1751607653,540024948c790769728,1982807102,1919903290,1634497901,1983659635,1952542778c1919361128,1701405793,1752396910,1868918881,1948401003,980361250c1852731235,1953784677,1030058105,1667592738,1948263028,1651800165c1702000751,574452835,1076637760,826289200,573718572,1983659567c1851877434,1936026724,980827198,1869619304,1769236851,574451311c808202304,1010708258,1748661807,1818521185,1010725733,1933211183c1701863784,1701869940,62,46,52494368,0c-690552832,1431502077,-867172352,1629932861,980940650,2037666672c1998611820,1818326586,1867391549,1818324338,1010708258,1635007095c1010725730,1635007095,980885602,1030513014,1701602082,539128417c1869625975,924990835,790769714,980892734,543318388,1635138167c1814183276,578053733,1882879776,574452591,574043701,1815770912c1701077349,1847737714,577072751,792477231,1635007095,1010725730c1667906167,1983543072,574450785,1752461154,1010708258,1349663351c792477298,1349663351,792477298,1349532279,2000436850,1010725434c1349663351,2000436850,1851878458,980885607,1030513014,762080802c790776910,1999584318,1917874746,980892734,1836589172,1886599788c1030054753,1701998626,1987208563,1144922725,1919950949,1818649967c1701079397,1701585010,1948284007,543516023,1802464354,544433514c1919905654,543515680,1667853410,544499051,1702126948,1919906915c1701146144,775954546,1633764384,543256178,543973754,1646290298c1785425772,541139045,1679847535,1818370149,1701536617,1701060724c1952671092,1881174639,1952538988,544105843,1746955877,1629516901c1918988400,1786012001,1634148453,1629516897,539913825,1802464322c1092642154,1919907616,1981838436,1746955873,1629516901,1918988400c1786012001,1701257317,1818321256,1852121188,543515680,1667853410c544499051,1702126948,1919906915,1633773344,1769283700,775954548c1869365792,541204587,1685221239,1886330996,543515680,1667853410c544499051,1702126948,1919906915,1885693728,1952538988,539915379c1730180430,544498017,544499048,1634758753,1952538994,1847616874c544499049,778985825,1869365792,543517291,1870078017,544498802c1919247735,1851880992,543515680,1667853410,544499051,1702126948c1919906915,1734762784,1633773669,1075864684,1700143150,1819244146c1936614759,1952807456,543515680,1701802608,1768254566,544367972c1802464354,1092642154,544105760,1802464354,1109419370,1734702112c1785293925,1886330987,543515680,1667853410,544499051,1702126948c1919906915,1698963502,1746953594,1701080673,1735289196,1919907616c1746957412,1634234981,778333281,543507488,1701802608,1768254566c544367972,543973754,544104801,544499048,1684957547,1634891296c980313447,1999584288,1010725946,1916434223,62,0c53542912,0,65536,52166656,1983643648,1634235194c2037671280,1763730800,1596079460,808464504,930373424,1663050296c1685221231,1702521203,825369149,741355574,808857906,1864376880c1953526586,943137341,1684086818,824327530,892547124,808727852c875899952,892088368,573583412,1952542752,1830960488,926968876c926968876,1815097664,1077096768,1080832049,960508721,909193836c824979504,808466480,858865772,1815228736,1077096768,1080832305c825311287,741818476,808857906,841772080,808465969,1042441592c1933211196,1802465908,1869226085,1953721961,1030057081,1953066274c790786661,980827198,1836216166,1935764597,980827198,1902452838c1981955438,824208481,808466480,1010708258,543570550,1030648165c1818326562,573711136,1983659567,1696622138,574451313,1685025392c540098592,573644850,1983659567,1696622138,574451313,543973750c790770467,980827198,1902452838,1981955438,840985697,808465969c1010708258,543570550,1030648165,1818326562,573645600,1983659567c1696622138,574451313,544044403,808857906,540024880,790771008c980827198,1902452838,1981955438,589327457,1043276336,1715107388c1852925216,1919951421,824206447,540229664,1043276338,1715107388c1852925216,1970479677,808525933,540028984,826286128,1010708258c543570550,1030648165,1836413730,942682400,807415856,574111776c1983659567,1696622138,574451313,544044403,808988721,943726640c790769696,980827198,1902452838,1931623790,824208757,808466480c540098592,1043276336,1715107388,1852925216,1970479677,1769414765c543716452,893394992,1010708258,543570550,1030648165,1869770786c926949476,840970528,1010708258,1715107375,1970106991,1047748972c1882879548,543716449,1684107879,1953391977,1885431923,1030451045c539128866,1868773999,1667591790,1887007860,1914846565,578052965c2019914784,2020565620,1952671090,741351997,926952496,909193772c790769712,980827198,1684955496,1047749996,1748661820,1936683040c1869182057,1075985774,1076638513,790769713,980827198,1869619304c1769236851,574451311,808857906,960506928,1010708258,543701622c1769172848,1852795252,826286653,573582387,1983659567,1881172026c1953067887,1030647657,741818402,808857906,1043276336,980823868c1684955496,1047749996,980823868,1885431923,1887007845,15973c24182784,0,65536,22740992,1983643648,1634235194c2037671280,1763730800,1596079460,808464504,829710128,539112501c1919905635,2053731172,841104741,808465969,909193772,539111472c1886599791,824327540,539112501,1030382689,808859938,1881154096c1030255713,1076915490,825388084,741355574,841772389,808465969c909193836,826290224,1010704997,1953708662,1701539698,1768909344c2037674862,574449004,1702127981,1043276402,1715107388,1970106991c1047748972,1715107388,1852925216,1635131965,807608428,1010708258c543570550,1030648165,1836413730,1075851296,573579312,1983659567c1696622138,574451313,544044403,1734960488,807433320,573587488c1983659567,1696622138,574451313,1685025392,540164128,573841457c1983659567,1696622138,574451313,544044403,859840560,790769696c1982807102,1919903290,1634497901,1983659635,1851877434,1936026724c980827198,1869619304,1769236851,574451311,808857906,826289200c1010708258,1748661807,1818521185,1010725733,1933211183,1701863784c1701869940,2126250046,3211264,0,65536,851968c4718592,7340153,7471205,6881356,7012462,6357070c6619245,540999680,3237207,0,65536,655360c5242880,6750305,5505125,6750319,7077991,101c3160695,0,31522816,0,0,0c0,0,0,0,-395313152,1431808391c2065694720,1431808392,0,0,0,0c0,0,0,0,2062548992,1431808392c0,0,2075131904,1431808392,-404750336,1431808391c2084569088,1431808392,0,0,0,0c2040528896,1431808392,2087714816,1431808392,0,0c0,0,0,0,2094006272,1431808392c1892679680,2126298854,0,0,-407896064,1431808391c0,0,0,0,0,0c0,0,2068840448,1431808392,-392167424,1431808391c0,0,-401604608,1431808391,2078277632,1431808392c2043674624,1431808392,0,0,0,0c0,0,2081423360,1431808392,2071986176,1431808392c2056257536,1431808392,0,0,2059403264,1431808392c0,0,-1151336448,1431808391,0,0c0,0,0,0,0,0c0,0,0,0,2046820352,1431808392c0,0,2034237440,1431808392,-411041792,1431808391c0,0,2049966080,1431808392,0,0c0,0,29425664,0,-181993472,1431502077c-867172352,1629932861,980940650,2037666672,1998611820,1818326586c1867391549,1818324338,1010708258,1635007095,1010725730,1635007095c980885602,1030513014,1701602082,539128417,1869625975,924990835c790769714,980892734,543318388,1635138167,1814183276,578053733c1882879776,574452591,574043701,1815770912,1701077349,1847737714c577072751,792477231,1635007095,1010725730,1667906167,1983543072c574450785,1752461154,1010708258,1349663351,2000436850,1851878458c980885607,1030513014,762080802,790776910,1999584318,1917874746c1999584318,1917874234,980892734,2000436850,1917874746,980892734c1735287148,1983543072,574450785,1311599726,1043276364,980889404c1047679090,1949988668,1936474430,1952802848,1852402464,1701322852c1818370164,1701473135,1701144608,1629516902,1701277281,1702520183c1668489326,1986622824,1998614117,1701322853,1885413492,1634886000c1701475425,1633775136,1701322866,1768628340,1948279918,539911535c1679847503,1830843497,1852140911,1702502516,1852142708,543520544c543974775,1847617135,544499049,544499048,1634758753,1952538994c1629513066,539913825,1461731136,1702240357,1819244146,544105831c980706669,980889404,792477300,1047673463,0,0c4259840,0,65536,983040,4325376,6488161c5505131,6357106,7536750,6357104,6619250,7602286c0,1634992128,1738044258,1431808208,3211264,0c65536,655360,5636096,7471205,5177460,6881394c7209061,116,53149696,0,4259840,0c65536,1179648,5636096,7471205,5177460,6881394c7209061,5242996,7536751,7602281,7274601,110c-717750272,2126295235,4259840,0,65536,1179648c5636096,7471205,5177460,6881394,7209061,5374068c7077989,7602273,7274601,110,0,0c3211264,0,65536,655360,4980736,6684773c4325492,7471215,6619236,114,-883395742,1431808212c3211264,0,65536,720896,5373952,6750313c7602280,7274562,6553714,7471205,2130706432,1431808391c3211264,0,65536,589824,5505024,7340143c7274562,6553714,7471205,1431764992,-1950875648,1431808391c3211264,0,65536,786432,4325376,7602287c7274612,4325485,7471215,6619236,114,1917845504c3226686,0,65536,917504,4325376,7471215c6619236,4456562,7536745,6357108,6488174,101c4259840,0,65536,1179648,4980736,6684773c4325492,7471215,6619236,4456562,7536745,6357108c6488174,101,0,0,4259840,0c65536,1245184,5373952,6750313,7602280,7274562c6553714,7471205,6881348,7602291,7209057,6619235c0,0,4259840,0,65536,1114112c5505024,7340143,7274562,6553714,7471205,6881348c7602291,7209057,6619235,1030488064,1738039842,1431808208c4259840,0,65536,1310720,4325376,7602287c7274612,4325485,7471215,6619236,4456562,7536745c6357108,6488174,101,1851850752,4268135,0c65536,983040,4980736,7209065,4456555,7536745c7078000,7929953,6357070,6619245,-2134376448,1431808391c-1833435136,1431808391,4259840,0,65536,1376256c5570560,6619251,4456562,6684773,7209065,6553701c7602241,7471220,6422633,7602293,7536741,0c4259840,0,65536,1245184,4784128,4587635c7077999,7274604,6881399,6750318,6619220,7602296c7077958,7798895,-1306525696,1431808213,3211264,0c65536,655360,5242880,7471201,7209061,5505140c7864421,116,1738014720,1431808208,3211264,0c65536,786432,4259840,7077996,7798895,7733327c7471205,6357100,112,0,3211264,0c65536,458752,5505024,7274607,7602284,7340137c0,0,0,0,3211264,0c65536,720896,4456448,7536741,7471203,7340137c6881396,7209071,0,0,3211264,0c65536,655360,4980736,7929953,7667823,5439604c7995497,101,29556736,0,4259840,0c65536,589824,4980736,7209065,5439589,7929972c6619244,0,234881024,1431808358,233832448,1431808358c4194304,0,43057152,0,-1352138752,1431502211c-867172352,1629932861,1853028202,1130722401,1702129263,1010725998c1127900013,1667854184,1699881061,1919513969,574452581,577990775c980892734,2002874980,1046965865,980449084,1751346785,1646293615c1852401765,1668236388,573579837,1936286752,574444660,859321907c1679827504,1114927977,909320765,573584184,1936286752,574442612c859321907,1679827504,1383363433,909320765,573584184,1835627296c1348824176,574452591,1814045232,1701536623,807550308,1634476066c1953853305,1698917961,574450796,1629495856,2003790956,1919252047c1030775148,539111714,1634493810,1702259060,1734960456,574452840c1042430002,980449084,1886218611,1867539820,1031282803,539111458c807550329,1010708258,1882878071,1953067887,1215197033,1818587680c1986622561,1869760101,1663188333,1836412015,1010705006,1882878071c1716482927,1952805734,909194302,892547638,1886859068,1936683066c1936090703,1010725989,980449071,1769172848,1852795252,2000436808c1869625968,1769236851,542535279,1634493810,1702259060,1836020294c1634738749,1919377778,577269857,1886862398,1936683066,1936090703c826176613,876099121,1999584304,1869625968,1717981043,1047815539c1886859068,1936683066,1869182057,1010718318,1698328695,1852142712c2019762292,825565757,808792884,2036539426,942809661,808793909c1010708258,1698328695,1667589734,1954039156,544501349,891436396c573585456,574452768,808988725,1030889506,942683426,1646273072c808788541,790769720,1886862398,1634891578,1852788336,1010708325c1681551479,1917870959,1029990688,573911330,1835101728,572669285c1999584318,1868839536,1047679075,1731879228,1752195442,2015388521c1936616557,574447930,1886680168,1932472122,1835362403,1865315169c2020500848,1868983405,1952542066,1919889011,1919168359,1852405601c795635047,909127730,1767992623,4072046,22085632,0c1378877440,2126293996,0,65536,315097088,2126293999c65536,1431764992,213385216,2126298811,0,0c0,0,0,0,0,0c0,0,0,0,-2137522176,2126293998c-2065170432,1431808391,-2065170432,1431808391,1037041664,2126293996c-620232704,1431808153,-1545076736,2124989669,-1655177216,1431808213c65536,1431764992,-1650982912,1431808213,0,0c0,0,0,0,1037041664,2126293996c-620232704,1431808153,-2063597568,1431808391,293601280,1431808214c0,1431764992,-1650982912,1431808213,-2061500416,1431808391c0,0,0,0,-2058878976,1431808391c-2063597568,1431808391,-2063597568,1431808391,0,0c0,0,0,0,0,0c0,1431764992,0,0,18939904,0c897056768,1431502071,-867172352,1629932861,980940650,2037666672c1998611820,1818326586,1867391549,1818324338,1010708258,1635007095c1010725730,1635007095,980885602,1030513014,1701602082,539128417c1869625975,924990835,790769714,980892734,543318388,1635138167c1814183276,578053733,1882879776,574452591,574043701,1815770912c1701077349,1847737714,577072751,792477231,1635007095,1010725730c1667906167,1983543072,574450785,1752461154,1010708258,1349663351c2000436850,1043294522,1765439292,2000436783,1933797690,2000436783c1132098362,980885619,1030513014,573583906,2000436783,1851878458c980885607,1030513014,762080802,539118670,1634024055,1933669491c574447977,1429040741,1043276371,980889404,1047679090,980889404c20592,0,482344960,2126297791,51445760,0c2076704768,1431502071,-867172352,1629932861,8255338,65536c1116745532,1431808210,456130560,1431808210,6815744,131073c1107296256,1431808210,-1067450368,1431807848,6815744,65537c1209035124,1431808210,1216348160,1431808210,1469186048,16c1110470714,1431808210,645922816,1431808210,6815744,1c1170231155,1431808210,-1123024896,1431807848,6029312,8650752c1163948151,1431808210,-1138753536,1431807848,6619136,196608c1255154237,1431808210,1216348160,1431808210,1469710336,16c1123053157,1431808210,-1067450368,1431807848,6750208,1c1126184226,1431808210,-1123024896,1431807848,6750208,8519681c1130385008,1431808210,-1067450368,1431807848,6750208,65537c1228959264,1431808210,-1138753536,1431807848,8060928,0c1134584178,1431808210,-1123024896,1431807848,5963776,8650753c93349987,1431808210,-1138753536,1431807848,6488064,0c1259351911,1431808210,-1138753536,1431807848,6750208,196608c1246771809,1431808210,-1067450368,1431807848,1469579264,0c1262497583,1431808210,-1067450368,1431807848,5832704,65536c1265657455,1431808210,-1067450368,1431807848,5832704,1048576c1269851491,1431808210,-1067450368,1431807848,5832704,131072c1137733751,1431808210,-1123024896,1431807848,5963776,8716289c1250966113,1431808210,1216348160,1431808210,1469644800,16c1140862754,1431808210,628097024,1431808210,6619136,1c1155539517,1431808210,-1138753536,1431807848,6619136,65537c1159754610,1431808210,-1138753536,1431807848,6619136,131072c1184910454,1431808210,1193279488,1431808210,1468792832,0c1152411974,1431808210,628097024,1431808210,6619136,0c1167093619,1431808210,-1123024896,1431807848,6029312,8585216c1241522749,1431808210,-577765376,1431808209,1469513728,16c1173371966,1431808210,-1067450368,1431807848,6684672,1c1176531059,1431808210,-1123024896,1431807848,6684672,8519681c1180723488,1431808210,-1067450368,1431807848,6684672,65537c1233134141,1431808210,1608515584,1431807843,8192000,0c52437552,0,23134208,0,1918369792,2126298810c0,0,0,0,0,0c0,0,0,0,0,0c-362807296,1431808393,-333447168,1431808397,0,0c0,0,0,0,0,1431764992c0,0,0,0,0,0c0,0,0,0,0,0c0,0,0,0,0,0c0,0,0,0,0,0c0,0,0,0,0,0c0,0,0,0,0,0c-1058013184,2126293804,-1400897536,1431807868,0,0c0,0,0,0,0,0c0,0,0,0,0,589824c65536,0,1443889152,1431808213,0,0c154206208,0,-262144000,2126298790,-105906176,1431808397c-105381888,1431808397,-105381888,1431808397,-81788928,1431808153c-82837504,1431808153,0,2126249984,-71303168,1431808397c-70778880,1431808397,-70778880,1431808397,-65536,32767c-65536,32767,0,0,0,0c-65536,32767,-65536,32767,0,0c0,0,-1623195648,1431808248,-1622671360,1431808248c-1622671360,1431808248,-1261436928,1431808152,-1226833920,2126298130c-1955594240,1431808391,-349700096,2126298790,-1960837120,1431808397c0,0,100,2126298613,47185920,42850c264896512,0,-362807296,1431808393,0,0c0,0,0,0,0,0c0,0,0,0,-1261436928,1431808152c0,0,193986560,1431808154,0,0c1772617728,2126298810,0,0,0,0c1775763456,2126298810,0,0,0,0c-1585446912,1431808248,0,0,0,0c-974127104,1431808397,-267911168,2126298790,0,0c-1928855552,1431808391,0,0,0,0c0,0,-2147418112,-1,-2147352577,-1c1705050111,2126298805,0,0,-1932984320,2126298637c65536,0,1744830464,2126298459,-1927806976,1431808391c3276800,0,956301312,2126298613,0,0c0,0,0,0,-1067450368,1431807848c264306688,0,-369098752,1431808209,131072,1431764992c3276800,0,0,16885969,-65536,6619135c100,0,1310720,2126249984,0,0c-1108869120,1431808374,0,0,0,0c0,0,0,0,-1707606016,2126298880c2097152,140050432,67043586,1431808209,0,0c-1747976192,1431808067,-1749024768,1431808067,0,1431766015c6619136,196608,-795869184,1431808209,-1724907520,1431807866c80740352,0,-800063488,1431808209,-1724907520,1431807866c80674816,0,-791674880,1431808209,-141557760,1431808073c80805888,0,-778043392,2126298633,-1724907520,1431807866c260964352,0,1255145472,1431808210,1216348160,1431808210c1469710336,16,1562378240,2126298633,-1138753536,1431807848c67698688,0,1560281088,2126298633,-773849088,1431808209c66715648,0,1600126976,2126298633,-1138753536,1431807848c67305472,0,1566572544,2126298633,-784334848,1431808209c258539520,0,1551892480,2126298633,-1724907520,1431807866c66715648,0,1595932672,2126298633,-1123024896,1431807848c67371008,0,1591738368,2126298633,-1123024896,1431807848c67436544,0,1814036480,2126298850,-1123024896,1431807848c67567616,0,1587544064,2126298633,-1123024896,1431807848c67633152,0,1809842176,2126298850,827326464,1431808209c66977792,0,1583349760,2126298633,-1123024896,1431807848c67043328,0,1579155456,2126298633,-1123024896,1431807848c67108864,0,1574961152,2126298633,-1138753536,1431807848c67502080,0,1570766848,2126298633,-1138753536,1431807848c66912256,0,1556086784,2126298633,-1724907520,1431807866c50331648,0,1604321280,2126298633,-1123024896,1431807848c66519040,0,1528823808,2126298633,-1123024896,1431807848c67239936,0,1818230784,2126298850,-1067450368,1431807848c66519040,0,1606418432,2126298633,-1067450368,1431807848c66519040,0,1610612736,2126298633,-1067450368,1431807848c66519040,0,1547698176,2126298633,-752877568,1431808209c66584576,0,1801453568,2126298850,-1724907520,1431807866c66584576,0,1805647872,2126298850,-1067450368,1431807848c66846720,0,1544552448,2126298633,-735051776,1431808209c66650112,0,1541406720,2126298633,-1724907520,1431807866c66650112,0,1538260992,2126298633,-717225984,1431808209c66453504,0,1535115264,2126298633,-1067450368,1431807848c66781184,0,1530920960,2126298633,-752877568,1431808209c67174400,0,1795162112,2126298850,-1724907520,1431807866c67174400,0,1123024896,1431808210,-1067450368,1431807848c6750208,1,1126170624,1431808210,-1123024896,1431807848c6750208,8519681,1130364928,1431808210,-1067450368,1431807848c6750208,65537,1228931072,1431808210,-1138753536,1431807848c8060928,0,1134559232,1431808210,-1123024896,1431807848c5963776,8650753,93323264,1431808210,-1138753536,1431807848c6488064,0,1258291200,1431808210,0,1426063360c0,0,0,43218,-1067450368,1431807848c1469579264,0,1262485504,1431808210,-1067450368,1431807848c5832704,65536,1265631232,1431808210,-1067450368,1431807848c5832704,1048576,1269825536,1431808210,-1067450368,1431807848c0,131072,0,1431808210,0,0c0,0,0,0,0,0c0,0,-2147418112,-1,-2147352577,-1c16777215,0,0,0,983040,1431808210c1218445312,2126298815,0,0,-1996488704,2126298613c262144,0,1943011328,2126298134,-1955594240,1431808391c0,0,1275068416,1431808210,0,0c0,0,1704984576,2126298805,0,0c-1993867264,2126298613,65536,0,-772800512,2126298131c-1955594240,1431808391,6553600,0,620756992,1431808210c-65536,-1,1157693439,1,1704984576,2126298805c0,0,-1990721536,2126298613,65536,0c-994050048,2126298131,-1955594240,1431808391,13107200,0c0,1,0,0,0,0c0,0,0,0,0,0c0,0,0,0,0,0c0,0,0,0,-868220928,2126298136c-1978662912,1431808391,974127104,2126298137,-1978662912,1431808391c-778043392,2126298136,-1978662912,1431808391,-1498415104,2126298138c-1978662912,1431808391,0,0,0,0c0,0,0,0,0,0c0,0,1523187712,0,0,0c2162688,0,381747200,1431808247,446758912,1431808401c2000420864,1650553914,6387488,0,272171008,1431502069c-867172352,1629932861,876083050,1768957994,808988975,673851689c808661293,825046837,808466480,1769155369,909191278,708065079c795439144,691025969,807938601,942682413,690565168,942682411c12336,0,99680256,0,-1927282688,2126298854c-1922564096,2126298854,-1804599296,2126298854,-1828192256,2126298854c-1826619392,2126298854,-1810890752,2126298854,-1837629440,2126298854c-1831337984,2126298854,-1829765120,2126298854,-1834483712,2126298854c-1832910848,2126298854,-1807745024,2126298854,-1814036480,2126298854c-1799880704,2126298854,-1825046528,2126298854,-1806172160,2126298854c-1845493760,2126298854,-1792016384,2126298854,-1777860608,2126298854c-1847066624,2126298854,-1793589248,2126298854,-1779433472,2126298854c-1850212352,2126298854,-1796734976,2126298854,-1782579200,2126298854c-1843920896,2126298854,-1790443520,2126298854,-1776287744,2126298854c-1848639488,2126298854,-1795162112,2126298854,-1781006336,2126298854c-1853358080,2126298854,-1798307840,2126298854,-1784152064,2126298854c-1768423424,2126298854,-1803026432,2126298854,-1839202304,2126298854c-1785724928,2126298854,-1771569152,2126298854,-1818755072,2126298854c-1817182208,2126298854,-1815609344,2126298854,-1842348032,2126298854c-1788870656,2126298854,-1774714880,2126298854,-1769996288,2126298854c-1851785216,2126298854,-1809317888,2126298854,-1812463616,2126298854c-1836056576,2126298854,-1823473664,2126298854,-1821900800,2126298854c-1820327936,2126298854,-1840775168,2126298854,-1787297792,2126298854c-1773142016,2126298854,-1801453568,2126298854,-2032664576,2126298854l-2034237440,2126298854l-2031091712,2126298854l-1938292736,2126298854l-2010644480,2126298854l-2009071616,2126298854l-2029518848,2126298854l-2013790208,2126298854l-2005925888,2126298854l-2027945984,2126298854l-2026373120,2126298854l-2024800256,2126298854l-2023227392,2126298854l-2021654528,2126298854l-2020081664,2126298854l-2018508800,2126298854l-2016935936,2126298854l-2015363072,2126298854l-2007498752,2126298854l-2012217344,2126298854l-1990197248,2126298854l-1987051520,2126298854l-1985478656,2126298854l-1988624384,2126298854l-2002780160,2126298854l-2001207296,2126298854l-2004353024,2126298854l-1999634432,2126298854l-1998061568,2126298854l-1996488704,2126298854l-1994915840,2126298854l-1993342976,2126298854l-1991770112,2126298854l-1982332928,2126298854l-1861222400,2126298854l-1930428416,2126298854l-1914699776,2126298854l-1916272640,2126298854l-1913126912,2126298854l-1983905792,2126298854l-1936719872,2126298854l-1935147008,2126298854l-1924136960,2126298854l-1955594240,2126298854l-1954021376,2126298854l-1977614336,2126298854l-1976041472,2126298854l-1980760064,2126298854l-1979187200,2126298854l-1961885696,2126298854l-1974468608,2126298854l-1960312832,2126298854l-1972895744,2126298854l-1971322880,2126298854l-1958739968,2126298854l-1969750016,2126298854l-1957167104,2126298854l-1968177152,2126298854l-1966604288,2126298854l-1965031424,2126298854l-1963458560,2126298854l-1917845504,2126298854l-1919418368,2126298854l-1925709824,2126298854l-1952448512,2126298854l-1950875648,2126298854l-1895825408,2126298854l-1897398272,2126298854l-1766850560,2126298854l-1765277696,2126298854l-1749549056,2126298854l-1762131968,2126298854l-1760559104,2126298854l-1746403328,2126298854l-1744830464,2126298854l-1747976192,2126298854l-1763704832,2126298854l-1758986240,2126298854l-1757413376,2126298854l-1755840512,2126298854l-1754267648,2126298854l-1752694784,2126298854l-1751121920,2126298854l-1740111872,2126298854l-1949302784,2126298854l-1928855552,2126298854l-1909981184,2126298854l-1898971136,2126298854l-1908408320,2126298854l-1902116864,2126298854l-1900544000,2126298854l-1906835456,2126298854l-1905262592,2126298854l-1903689728,2126298854l-1920991232,2126298854l-1946157056,2126298854l-1911554048,2126298854l-1892679680,2126298854l-1891106816,2126298854l-1889533952,2126298854l-1887961088,2126298854l-1886388224,2126298854l-1884815360,2126298854l-1883242496,2126298854l-1881669632,2126298854l-1880096768,2126298854l-1856503808,2126298854l-1854930944,2126298854l-1878523904,2126298854l-1876951040,2126298854l-1941438464,2126298854l-1875378176,2126298854l-1873805312,2126298854l-1872232448,2126298854l-1870659584,2126298854l-1869086720,2126298854l-1867513856,2126298854l-1865940992,2126298854l-1864368128,2126298854l-1862795264,2126298854l-1859649536,2126298854l-1858076672,2126298854l-1894252544,2126298854l-1939865600,2126298854l-1933574144,2126298854l-1943011328,2126298854l-1944584192,2126298854l-1741684736,2126298854l-1947729920,2126298854l-1743257600,2126298854l-1932001280,2126298854l0,0l395378688,0l65536,12320768l-788529152,2126298633l256901120,0l-773849088,1431808209l1048576,0l-792723456,2126298633l257490944,0l-559939584,1431808209l1048576,0l-341835776,1431808209l264699904,0l-1138753536,1431807848l0,0l-373293056,1431808209l266076160,0l-1123024896,1431807848l0,0l-370147328,1431808209l266076160,0l-1138753536,1431807848l0,0l929038336,2126298613l265945088,0l-1067450368,1431807848l0,0l972029952,2126298613l263979008,0l-1123024896,1431807848l0,0l956301312,2126298613l263979008,0l-1067450368,1431807848l0,0l952107008,2126298613l263979008,0l-1067450368,1431807848l0,0l964689920,2126298613l263979008,0l-1067450368,1431807848l0,0l960495616,2126298613l263979008,0l-1067450368,1431807848l0,0l-349175808,1431808209l264503296,0l-1138753536,1431807848l0,0l935329792,2126298613l264372224,0l-1138753536,1431807848c0,0,-331350016,1431808209,265617408,0c-1067450368,1431807848,0,0,947912704,2126298613c264634368,0,-1067450368,1431807848,0,0c-346030080,1431808209,264634368,0,1608515584,1431807843c0,0,985661440,2126298613,264044544,0c-1067450368,1431807848,0,0,903872512,2126298613c265093120,0,-1067450368,1431807848,0,0c866123776,2126298613,265158656,0,-1067450368,1431807848c0,0,989855744,2126298613,264044544,0c-1067450368,1431807848,0,0,908066816,2126298613c265093120,0,-1067450368,1431807848,0,0c870318080,2126298613,265158656,0,-1067450368,1431807848c0,0,998244352,2126298613,264044544,0c-1724907520,1431807866,0,0,916455424,2126298613c265093120,0,-1724907520,1431807866,0,0c878706688,2126298613,265158656,0,-1724907520,1431807866c0,0,981467136,2126298613,264044544,0c-1067450368,1431807848,0,0,899678208,2126298613c265093120,0,-1067450368,1431807848,0,0c861929472,2126298613,265158656,0,-1067450368,1431807848c0,0,994050048,2126298613,264044544,0c-1724907520,1431807866,0,0,912261120,2126298613c265093120,0,-1724907520,1431807866,0,0c874512384,2126298613,265158656,0,-1724907520,1431807866c0,0,1002438656,2126298613,264110080,0c833617920,1431807851,0,0,920649728,2126298613c265224192,0,833617920,1431807851,0,0c882900992,2126298613,265289728,0,833617920,1431807851c0,0,-325058560,1431808209,266010624,0c-141557760,1431808073,0,0,-337641472,1431808209c264765440,0,-1067450368,1431807848,0,0c975175680,2126298613,264896512,0,860880896,1431807843c0,0,887095296,2126298613,264962048,0c860880896,1431807843,0,0,849346560,2126298613c265027584,0,860880896,1431807843,0,0c939524096,2126298613,265879552,0,-1067450368,1431807848c0,0,-357564416,1431808209,265879552,0c-1123024896,1431807848,0,0,-353370112,1431808209c265879552,0,-1138753536,1431807848,0,0c979369984,2126298613,264437760,0,-383778816,1431808209c0,0,895483904,2126298613,265486336,0c-383778816,1431808209,0,0,857735168,2126298613c265551872,0,-383778816,1431808209,0,0c-328204288,1431808209,265682944,0,-1067450368,1431807848c0,0,-392167424,1431808209,264175616,0c-1067450368,1431807848,0,0,924844032,2126298613c264568832,0,-1138753536,1431807848,0,0c931135488,2126298613,264372224,0,-1067450368,1431807848c0,0,968884224,2126298613,263979008,0c-1067450368,1431807848,0,0,943718400,2126298613c264306688,0,-1067450368,1431807848,0,0c-365953024,1431808209,264306688,0,-1123024896,1431807848c0,0,-361758720,1431808209,264306688,0c-1138753536,1431807848,0,0,977272832,2126298613c264241152,0,833617920,1431807851,0,0c891289600,2126298613,265355264,0,833617920,1431807851c0,0,853540864,2126298613,265420800,0c833617920,1431807851,0,0,-334495744,1431808209c264830976,0,-1138753536,1431807848,0,0c-795869184,1431808209,80740352,0,-1724907520,1431807866c0,0,-800063488,1431808209,80674816,0c-1724907520,1431807866,0,0,-791674880,1431808209c80805888,0,-141557760,1431808073,0,0c-778043392,2126298633,260964352,0,-1724907520,1431807866c0,0,1562378240,2126298633,67698688,0c-1138753536,1431807848,0,0,1560281088,2126298633c66715648,0,-773849088,1431808209,0,0c1600126976,2126298633,67305472,0,-1138753536,1431807848c0,0,1566572544,2126298633,258539520,0c-784334848,1431808209,0,0,1551892480,2126298633c66715648,0,-1724907520,1431807866,0,0c1595932672,2126298633,67371008,0,-1123024896,1431807848c0,0,1591738368,2126298633,67436544,0c-1123024896,1431807848,0,0,1814036480,2126298850c67567616,0,-1123024896,1431807848,0,0c1587544064,2126298633,67633152,0,-1123024896,1431807848c0,0,1809842176,2126298850,66977792,0c827326464,1431808209,0,0,1583349760,2126298633c67043328,0,-1123024896,1431807848,0,0c1579155456,2126298633,67108864,0,-1123024896,1431807848c0,0,1574961152,2126298633,67502080,0c-1138753536,1431807848,0,0,1570766848,2126298633c66912256,0,-1138753536,1431807848,0,0c1556086784,2126298633,66715648,0,-1724907520,1431807866c0,0,1604321280,2126298633,66519040,0c-1123024896,1431807848,0,0,1528823808,2126298633c67239936,0,-1123024896,1431807848,0,0c1818230784,2126298850,66519040,0,-1067450368,1431807848c0,0,1606418432,2126298633,66519040,0c-1067450368,1431807848,0,0,1610612736,2126298633c66519040,0,-1067450368,1431807848,0,0c1547698176,2126298633,66584576,0,-752877568,1431808209c0,0,1801453568,2126298850,66584576,0c-1724907520,1431807866,0,0,1805647872,2126298850c66846720,0,-1067450368,1431807848,0,0c1544552448,2126298633,66650112,0,-735051776,1431808209c0,0,1541406720,2126298633,66650112,0c-1724907520,1431807866,0,0,1538260992,2126298633c66453504,0,-717225984,1431808209,0,0c1535115264,2126298633,66781184,0,-1067450368,1431807848c0,0,1530920960,2126298633,67174400,0c-752877568,1431808209,0,0,1795162112,2126298850c67174400,0,-1724907520,1431807866,0,0c1790967808,2126298850,67764224,0,-1138753536,1431807848c0,0,1975517184,2126298850,71499776,0c-1138753536,1431807848,0,0,-784334848,2126298633c257228800,0,-559939584,1431808209,0,0c-540016640,1431808209,81264640,0,-1123024896,1431807848c0,0,-544210944,1431808209,81199104,0c-1123024896,1431807848,0,0,-535822336,1431808209c81330176,0,-1067450368,1431807848,0,0c1526726656,2126298633,76939264,0,-701497344,1431808209c0,0,-780140544,2126298633,262602752,0c-1724907520,1431807866,0,0,-687865856,2126298625c261554176,0,-141557760,1431808073,0,0c-547356672,1431808209,257425408,0,-1138753536,1431807848c1048576,0,-767557632,2126298633,74186752,0c-1067450368,1431807848,0,0,-769654784,2126298633c74252288,0,-1724907520,1431807866,0,0c-735051776,2126298633,66322432,0,-662700032,1431808209c0,0,-737148928,2126298633,65732608,0c-1123024896,1431807848,0,0,-732954624,2126298633c65601536,0,-683671552,1431808209,0,0c-671088640,1431808209,65601536,0,-1724907520,1431807866c0,0,1997537280,2126298850,65863680,0c-613416960,1431808209,65536,0,-740294656,2126298633c66125824,0,-1138753536,1431807848,0,0c-600834048,1431808209,65863680,0,-1724907520,1431807866c0,0,-744488960,2126298633,65994752,0c-1123024896,1431807848,0,0,-747634688,2126298633c66256896,0,-646971392,1431808209,0,0c-765460480,2126298633,65798144,0,-613416960,1431808209c65536,0,-750780416,2126298633,66060288,0c-1138753536,1431807848,0,0,-597688320,1431808209c65798144,0,-1724907520,1431807866,0,0c-754974720,2126298633,65929216,0,-1123024896,1431807848c0,0,-758120448,2126298633,65536000,0c-631242752,1431808209,0,0,-761266176,2126298633c66191360,0,-1067450368,1431807848,0,0c-763363328,2126298633,65667072,0,-1123024896,1431807848c0,0,-803209216,2126298633,257622016,0c-773849088,1431808209,1048576,0,-799014912,2126298633c257556480,0,-1724907520,1431807866,1048576,0c-790626304,2126298633,257359872,0,-368050176,1431807843c1048576,0,-771751936,2126298633,73990144,0c-1138753536,1431807848,0,0,1995440128,2126298850c74317824,0,-1724907520,1431807866,0,0c1008730112,2126298613,263258112,0,-1138753536,1431807848c0,0,1012924416,2126298613,262995968,0c-528482304,1431808209,0,0,847249408,2126298613c263716864,0,-1067450368,1431807848,0,0c843055104,2126298613,263585792,0,-1123024896,1431807848c0,0,809500672,2126298613,263520256,0c-1123024896,1431807848,0,0,-320864256,1431808209c263127040,0,-1138753536,1431807848,0,0c-316669952,1431808209,263192576,0,-1138753536,1431807848c0,0,801112064,2126298613,262930432,0c-1138753536,1431807848,0,0,796917760,2126298613c262864896,0,-1138753536,1431807848,0,0c805306368,2126298613,262799360,0,-1138753536,1431807848c0,0,838860800,2126298613,263061504,0c-1138753536,1431807848,0,0,834666496,2126298613c263716864,0,-1067450368,1431807848,0,0c830472192,2126298613,263520256,0,-1123024896,1431807848c0,0,826277888,2126298613,263651328,0c-306184192,1431808209,0,0,822083584,2126298613c263520256,0,-1123024896,1431807848,0,0c817889280,2126298613,263782400,0,-270532608,1431808209c0,0,813694976,2126298613,263585792,0c-1123024896,1431807848,0,0,-253755392,1431808209c262733824,0,1138753536,1431807868,0,0c-773849088,2126298633,74121216,0,-1138753536,1431807848c0,0,-786432000,2126298633,75038720,0c-1123024896,1431807848,0,0,1991245824,2126298850c68681728,0,-1138753536,1431807848,0,0c-819986432,2126298633,69271552,0,-1123024896,1431807848c0,0,-805306368,2126298633,68747264,0c-1123024896,1431807848,0,0,-815792128,2126298633c69140480,0,-1123024896,1431807848,0,0c-817889280,2126298633,69206016,0,-1123024896,1431807848c0,0,1988100096,2126298850,68943872,0c-1067450368,1431807848,0,0,-809500672,2126298633c68812800,0,-1123024896,1431807848,0,0c-813694976,2126298633,68878336,0,-1123024896,1431807848c0,0,-794820608,2126298633,75104256,0c-1123024896,1431807848,0,0,-775946240,2126298633c74055680,0,-1138753536,1431807848,0,0c-531628032,1431808209,81395712,0,-1123024896,1431807848c0,0,1983905792,2126298850,71303168,0c-1067450368,1431807848,0,0,-824180736,2126298633c71172096,0,-1067450368,1431807848,0,0c-828375040,2126298633,71237632,0,-1067450368,1431807848c0,0,-832569344,2126298633,70975488,0c-489684992,1431808209,0,0,-836763648,2126298633c70909952,0,-479199232,1431808209,0,0c-840957952,2126298633,71041024,0,-1138753536,1431807848c0,0,1979711488,2126298850,71106560,0c-1138753536,1431807848,0,0,-845152256,2126298633c70123520,0,-1138753536,1431807848,0,0c-849346560,2126298633,70778880,0,-1138753536,1431807848c0,0,-878706688,2126298633,71630848,0c-1724907520,1431807866,0,0,-416284672,1431808209c262537216,0,-407896064,1431808209,0,0c-853540864,2126298633,71368704,0,-1138753536,1431807848c0,0,-857735168,2126298633,70189056,0c-462422016,1431808209,0,0,-585105408,1431808209c262471680,0,-1067450368,1431807848,0,0c1518338048,2126298633,70844416,0,-444596224,1431808209c0,0,1514143744,2126298633,70254592,0c-1123024896,1431807848,0,0,1509949440,2126298633c70451200,0,-1123024896,1431807848,0,0c-861929472,2126298633,70582272,0,-1123024896,1431807848c0,0,-866123776,2126298633,70713344,0c-1123024896,1431807848,0,0,-870318080,2126298633c70057984,0,-1123024896,1431807848,0,0c-874512384,2126298633,70647808,0,-1123024896,1431807848c0,0,1505755136,2126298633,70320128,0c-1123024896,1431807848,0,0,1501560832,2126298633c70385664,0,-1123024896,1431807848,0,0c1497366528,2126298633,70516736,0,-426770432,1431808209c0,0,1493172224,2126298633,71565312,0c-1138753536,1431807848,0,0,1522532352,2126298633c76218368,0,-507510784,1431808209,0,0c1993342976,2126298850,260898816,0,-1724907520,1431807866c0,0,-580911104,1431808209,258605056,0c-577765376,1431808209,0,0,-588251136,1431808209c260571136,0,-1724907520,1431807866,1048576,0c-591396864,1431808209,260505600,0,-1724907520,1431807866c1048576,0,-257949696,1431808209,71434240,0c1138753536,1431807868,0,0,-594542592,1431808209c76283904,0,-1138753536,1431807848,0,0c-261095424,1431808209,262668288,0,-1067450368,1431807848c0,0,-782237696,2126298633,258146304,0c-1123024896,1431807848,0,0,3211264,0c65536,589824,4980736,7209065,5701733,6553705c6815860,1431764992,456130560,1431808210,4259840,0c65536,1179648,5505024,7864421,5636212,7471205c6881396,6357091,4259948,6946916,7536757,116c1110441984,1431808210,3211264,0,65536,786432c5439488,6357108,7602290,6619218,7077988,7209065c101,1431808210,3211264,0,65536,655360c4521984,6553710,6619218,7077988,7209065,101c1289748480,1431808210,3211264,0,65536,851968c4390912,6357096,7209065,6619214,7602296,6357070c6619245,1431764992,3211264,0,65536,851968c4390912,6357096,7209065,7471184,7733349,6357070c6619245,1431764992,3211264,0,65536,589824c4390912,6881388,7209061,5046388,7340129,0c929038336,2126298613,3211264,0,65536,917504c4521984,6881380,4784244,5374062,6357093,7274596c7077998,121,3211264,0,65536,720896c5505024,7864421,4391028,7077999,7143541,7536750c964689920,2126298613,4259840,0,65536,1245184c4587520,6357106,6619245,6619208,6750313,7602280c6422593,7274611,7667820,6619252,264503296,0c4259840,0,65536,1179648,4587520,6357106c6619245,6619208,6750313,7602280,6619216,6488178c7209061,116,-1067450368,1431807848,4259840,0c65536,1441792,4587520,6357106,6619245,7536713c7667777,7274612,6357101,6881396,4718691,6881381c6815847,116,4259840,0,65536,1179648c4587520,6357106,6619245,6881367,7602276,4259944c7536738,7077999,7602293,101,264044544,0c4259840,0,65536,1114112,4587520,6357106c6619245,6881367,7602276,5242984,7471205,6619235c7602286,2126249984,-1724907520,1431807866,3211264,0c65536,524288,5439488,7995497,5505125,7340153c101,0,-1724907520,1431807866,3211264,0c65536,589824,5701632,6553705,6815860,7929940c6619248,0,-1138753536,1431807848,3211264,0c65536,720896,5701632,6881394,6881396,6750318c7274573,6619236,-1067450368,1431807848,68222976,0c1087897600,2126294009,988807168,2126294009,985661440,2126294009c987234304,2126294009,990380032,2126294009,991952896,2126294009c993525760,2126294009,995098624,2126294009,1002962944,2126294009c1004535808,2126294009,1006108672,2126294009,1007681536,2126294009c1001390080,2126294009,1058013184,2126294009,1070596096,2126294009c1069023232,2126294009,1076887552,2126294009,1056440320,2126294009c1103626240,2126294009,1105199104,2126294009,1106771968,2126294009c998244352,2126294009,1092616192,2126294009,1108344832,2126294009c1102053376,2126294009,1142947840,2126294009,1144520704,2126294009c1124073472,2126294009,1139802112,2126294009,1147666432,2126294009c1125646336,2126294009,1127219200,2126294009,1128792064,2126294009c1130364928,2126294009,1131937792,2126294009,1133510656,2126294009c1135083520,2126294009,1136656384,2126294009,1138229248,2126294009c1146093568,2126294009,1141374976,2126294009,1163395072,2126294009c1150812160,2126294009,1152385024,2126294009,1149239296,2126294009c1153957888,2126294009,1155530752,2126294009,1157103616,2126294009c1158676480,2126294009,1160249344,2126294009,1161822208,2126294009c1111490560,2126294009,1113063424,2126294009,996671488,2126294009c1114636288,2126294009,999817216,2126294009,1116209152,2126294009c1117782016,2126294009,1013972992,2126294009,1015545856,2126294009c1017118720,2126294009,1018691584,2126294009,1023410176,2126294009c1021837312,2126294009,1020264448,2126294009,1040711680,2126294009c1083179008,2126294009,1048576000,2126294009,1047003136,2126294009c1094189056,2126294009,1064304640,2126294009,1072168960,2126294009c1009254400,2126294009,1095761920,2126294009,1097334784,2126294009c1078460416,2126294009,1024983040,2126294009,1026555904,2126294009c1084751872,2126294009,1028128768,2126294009,1029701632,2126294009c1031274496,2126294009,1032847360,2126294009,1034420224,2126294009c1035993088,2126294009,1065877504,2126294009,1073741824,2126294009c1010827264,2126294009,1042284544,2126294009,1037565952,2126294009c1039138816,2126294009,1043857408,2126294009,1045430272,2126294009c1119354880,2126294009,1100480512,2126294009,1051721728,2126294009c1053294592,2126294009,1109917696,2126294009,1098907648,2126294009c1050148864,2126294009,1089470464,2126294009,1091043328,2126294009c1067450368,2126294009,1075314688,2126294009,1054867456,2126294009c1080033280,2126294009,1059586048,2126294009,1061158912,2126294009c1062731776,2126294009,1012400128,2126294009,1120927744,2126294009c1086324736,2126294009,1122500608,2126294009,1081606144,2126294009c-1138753536,1431807848,264699904,0,-373293056,1431808209c-1123024896,1431807848,266076160,0,-370147328,1431808209c-1138753536,1431807848,266076160,0,929038336,2126298613c-1067450368,1431807848,265945088,0,972029952,2126298613c-1123024896,1431807848,263979008,0,956301312,2126298613c4259840,0,65536,1245184,2097152,2883630c3801147,6291501,4128807,6225953,2228285,8192123c2687016,6094939,0,100,3211264,0c2087714816,1431808392,-1116733440,1431808391,262144,1703936c-1071972352,-17149,6750207,102,2162688,0c245366784,1431808131,485490688,2126297791,0,65536c2162688,0,65536,327680,0,0c2097152,0,3211264,0,2078277632,1431808392c-1123024896,1431808391,196608,7340143,-1433665465,-21496c6422527,103,4259840,0,1382023168,1431808398c1389363200,1431808398,1390411776,1431808398,0,0c0,0,0,0,0,2126249984c3211264,0,-395313152,1431808391,-547356672,1431808391c2097152,7471184,885653605,23022,6619136,2126249984c2162688,0,-1938292736,2126297230,65536,0c0,0,2162688,0,-1938292736,2126297230c65536,0,0,0,6356992,0c-590872576,2126298804,65536,2126249984,0,0c0,0,-584056832,2126298804,-580386816,2126298804c1226833920,1431808392,1582301184,1431808392,1629487104,1431808392c-746586112,2126297233,1170210816,1431808210,2162688,0c-1938292736,2126297230,65536,0,0,0c2162688,0,-1938292736,2126297230,65536,0c0,0,2162688,0,0,0c0,0,0,0,2162688,0c1181220864,2126298815,-926941184,1431808398,-639631360,1431808400c6356992,0,-590872576,2126298804,65536,2126249984c0,0,0,0,-584056832,2126298804c-580386816,2126298804,1630535680,1431808392,1986002944,1431808392c2033188864,1431808392,-746586112,2126297233,7471104,131073c6356992,0,65536,2293760,6488064,7143535c7536686,7209077,7536686,6357108,3014770,7471204c7798881,7209065,3014759,6619218,7602275,7209057c7077991,5439589,6357096,6619248,6619136,1431764992c6356992,0,65536,2162688,6488064,7143535c7536686,7209077,7536686,6357108,3014770,7471204c7798881,7209065,3014759,7077957,6881388,7536752c5439589,6357096,6619248,0,-559939584,1431808209c29425664,0,-485818368,1431502077,-867172352,1629932861c1853028202,1130722401,1702129263,1010725998,1127900013,1667854184c1699881061,1919513969,574452581,577990775,980892734,2002874980c1046965865,980449084,1751346785,1646293615,1852401765,1668236388c573579837,1936286752,574444660,859321907,1679827504,1114927977c909320765,573584184,1936286752,574442612,859321907,1679827504c1383363433,909320765,573584184,1835627296,1348824176,574452591c1814045232,1701536623,807550308,1634476066,1953853305,1698917961c574450796,1629495856,2003790956,1919252047,1030775148,539111714c1634493810,1702259060,1734960456,574452840,1010704947,1933209719c1819307369,1936674917,574453792,2032149040,573579837,2000436783c1869625968,1769236851,541617775,1634493810,1702259060,1836020294c1868767805,1852667244,2000436770,1869625968,1717981043,1047815539c825569842,1010120496,980449071,1332965232,1702061670,792477300c1882878071,1953067887,1215197033,1886862398,1936683066,1869182057c1914721902,1952541797,1181054569,1030582130,1918988322,1634887521c1042442352,980449084,1332965232,1702061670,926170740,808792630c1886859068,1936683066,1936090703,1010725989,980449071,1769172848c1852795252,15958,903872512,2126298613,2162688,0c65536,589824,1869742080,1382313589,7627621,1431808391c2162688,0,65536,262144,1701969920,29795c0,0,2162688,0,65536,327680c1919287296,6647137,0,0,34668544,0c-1457848320,1431502077,0,0,1852964864,1130722401c1702129263,1010725998,1127900013,1667854184,1699881061,1919513969c574452581,577990775,980892734,2002874980,1046965865,980449084c1751346785,1646293615,1852401765,1668236388,573579837,1936286752c574444660,859321907,1679827504,1114927977,909320765,573584184c1936286752,574442612,859321907,1679827504,1383363433,909320765c573584184,1835627296,1348824176,574452591,1814045232,1701536623c807550308,1634476066,1953853305,1698917961,574450796,1629495856c2003790956,1919252047,1030775148,539111714,1634493810,1702259060c1734960456,574452840,1010704947,1933209719,1819307369,1936674917c574453792,2032149040,573579837,2000436783,1869625968,1769236851c541617775,1634493810,1702259060,1836020294,1868767805,1852667244c2000436770,1869625968,1717981043,1047815539,825569842,1010120496c980449071,1332965232,1702061670,792477300,1882878071,1953067887c1215197033,1886862398,1936683066,1869182057,1914721902,1952541797c1181054569,1030582130,1918988322,1634887521,1042442352,980449084c1332965232,1702061670,926170740,808792630,1886859068,1936683066c1936090703,1010725989,980449071,1769172848,1852795252,2000436822c2019900016,1953391988,1031299872,875640098,573584691,1031365408c892875298,573584695,2000436783,1717910128,1952671078,1702131781c1814066286,808788541,539111480,891436404,573585456,574452256c808988725,1029840930,942683426,1043276336,46202880,0c65536,44236800,1983643648,1634235194,2037671280,1763730800c1596079460,808464504,947150640,1663050293,1685221231,1702521203c825369149,741355574,808857906,1864376880,1953526586,892871229c1684086818,824327530,573583416,1952542752,1830960488,808857906c825371696,1898983478,1077493880,812396593,2037461312,1076965696c1853370929,846030195,808465969,909193772,2020683824,826292544c1076915248,1081700657,826290481,1701211698,1983659554,1920234298c543517551,1852403562,1819898995,1830960485,1919251561,1010708258c1868970614,1819635058,1010725729,543570550,1030648165,1818326562c942682400,790769712,980827198,1902452838,1981955438,589327457c1043276336,1715107388,1852925216,1970479677,1701322861,1952999273c1075851296,1043276337,1715107388,1852925216,1970479677,1735287149c807429484,540357664,1043276336,1715107388,1852925216,1868767805c1769414771,543716452,790770496,980827198,1902452838,1931623790c1075867241,859840561,1010708258,543570550,1030648165,1836413730c1684633376,807430260,573849632,1983659567,1696622138,574451313c544044403,807416128,573915168,1983659567,1696622138,574451313c544044403,1734960488,1075868776,826286133,1010708258,543570550c1030648165,1836413730,840970272,808465969,909193760,790769712c980827198,1902452838,1931623790,807431541,909193760,1075851312c1043276337,1715107388,1852925216,1970479677,825368685,540028982c573579312,1983659567,1696622138,574451313,544044403,826286128c573653024,792477231,1868970614,1819635058,1010725729,1634744950c1730177140,1768186226,1937010277,1701863784,574450543,1864376948c1852793658,1952671086,1701869940,1701978685,539128931,1954047348c1920495458,1031037797,741752866,841758528,808465969,574111788c1983659567,1851877434,1936026724,980827198,1869619304,1769236851c574451311,826289200,1010708258,1748661807,1818521185,1010725733c1933211183,1701863784,1701869940,62,49283072,0c403767296,0,1238368256,1431808210,-1138753536,1431807848c8192000,65536,1116733440,1431808210,456130560,1431808210c6815744,131073,1107296256,1431808210,-1067450368,1431807848c6815744,65537,1209008128,1431808210,1216348160,1431808210c1469186048,16,1110441984,1431808210,645922816,1431808210c6815744,1,-788529152,2126298633,-773849088,1431808209c256901120,16,1170210816,1431808210,-1123024896,1431807848c6029312,8650752,-792723456,2126298633,-559939584,1431808209c257490944,16,1289748480,1431808210,-1724907520,1431807866c7471104,131073,1283457024,1431808210,-1724907520,1431807866c7471104,65537,1286602752,1431808210,-1724907520,1431807866c7471104,1,-341835776,1431808209,-1138753536,1431807848c264699904,0,-373293056,1431808209,-1123024896,1431807848c266076160,0,-370147328,1431808209,-1138753536,1431807848c266076160,0,929038336,2126298613,-1067450368,1431807848c265945088,0,972029952,2126298613,-1123024896,1431807848c263979008,0,956301312,2126298613,-1067450368,1431807848c263979008,0,952107008,2126298613,-1067450368,1431807848c263979008,0,964689920,2126298613,-1067450368,1431807848c263979008,0,960495616,2126298613,-1067450368,1431807848c263979008,0,-349175808,1431808209,-1138753536,1431807848c264503296,0,935329792,2126298613,-1138753536,1431807848c264372224,0,-331350016,1431808209,-1067450368,1431807848c265617408,0,947912704,2126298613,-1067450368,1431807848c264634368,0,-346030080,1431808209,1608515584,1431807843c264634368,0,985661440,2126298613,-1067450368,1431807848c264044544,0,903872512,2126298613,-1067450368,1431807848c265093120,0,866123776,2126298613,-1067450368,1431807848c265158656,0,989855744,2126298613,-1067450368,1431807848c264044544,0,908066816,2126298613,-1067450368,1431807848c265093120,0,870318080,2126298613,-1067450368,1431807848c265158656,0,998244352,2126298613,-1724907520,1431807866c264044544,0,916455424,2126298613,-1724907520,1431807866c265093120,0,878706688,2126298613,-1724907520,1431807866c265158656,0,981467136,2126298613,-1067450368,1431807848c264044544,0,899678208,2126298613,-1067450368,1431807848c265093120,0,861929472,2126298613,-1067450368,1431807848c265158656,0,994050048,2126298613,-1724907520,1431807866c264044544,0,912261120,2126298613,-1724907520,1431807866c265093120,0,874512384,2126298613,-1724907520,1431807866c265158656,0,1002438656,2126298613,833617920,1431807851c264110080,0,920649728,2126298613,833617920,1431807851c265224192,0,882900992,2126298613,833617920,1431807851c265289728,0,-325058560,1431808209,-141557760,1431808073c266010624,0,-337641472,1431808209,-1067450368,1431807848c264765440,0,975175680,2126298613,860880896,1431807843c264896512,0,887095296,2126298613,860880896,1431807843c264962048,0,849346560,2126298613,860880896,1431807843c265027584,0,939524096,2126298613,-1067450368,1431807848c265879552,0,-357564416,1431808209,-1123024896,1431807848c265879552,0,-353370112,1431808209,-1138753536,1431807848c265879552,0,979369984,2126298613,-383778816,1431808209c264437760,0,895483904,2126298613,-383778816,1431808209c265486336,0,857735168,2126298613,-383778816,1431808209c265551872,0,-328204288,1431808209,-1067450368,1431807848c265682944,0,-392167424,1431808209,-1067450368,1431807848c264175616,0,924844032,2126298613,-1138753536,1431807848c264568832,0,931135488,2126298613,-1067450368,1431807848c264372224,0,968884224,2126298613,-1067450368,1431807848c263979008,0,943718400,2126298613,-1067450368,1431807848c264306688,0,-365953024,1431808209,-1123024896,1431807848c264306688,0,-361758720,1431808209,-1138753536,1431807848c264306688,0,977272832,2126298613,833617920,1431807851c264241152,0,891289600,2126298613,833617920,1431807851c265355264,0,853540864,2126298613,833617920,1431807851c265420800,0,-334495744,1431808209,-1138753536,1431807848c264830976,0,1163919360,1431808210,-1138753536,1431807848c6619136,196608,-795869184,1431808209,-1724907520,1431807866c80740352,0,-800063488,1431808209,-1724907520,1431807866c80674816,0,-791674880,1431808209,-141557760,1431808073c80805888,0,-778043392,2126298633,-1724907520,1431807866c260964352,0,1255145472,1431808210,1216348160,1431808210c1469710336,16,1562378240,2126298633,-1138753536,1431807848c67698688,0,1560281088,2126298633,-773849088,1431808209c66715648,0,1600126976,2126298633,-1138753536,1431807848c67305472,0,1566572544,2126298633,-784334848,1431808209c258539520,0,1551892480,2126298633,-1724907520,1431807866c66715648,0,1595932672,2126298633,-1123024896,1431807848c67371008,0,1591738368,2126298633,-1123024896,1431807848c67436544,0,1814036480,2126298850,-1123024896,1431807848c67567616,0,1587544064,2126298633,-1123024896,1431807848c67633152,0,1809842176,2126298850,827326464,1431808209c66977792,0,1583349760,2126298633,-1123024896,1431807848c67043328,0,1579155456,2126298633,-1123024896,1431807848c67108864,0,1574961152,2126298633,-1138753536,1431807848c67502080,0,1570766848,2126298633,-1138753536,1431807848c66912256,0,1556086784,2126298633,-1724907520,1431807866c66715648,0,1604321280,2126298633,-1123024896,1431807848c66519040,0,1528823808,2126298633,-1123024896,1431807848c67239936,0,1818230784,2126298850,-1067450368,1431807848c66519040,0,1606418432,2126298633,-1067450368,1431807848c66519040,0,1610612736,2126298633,-1067450368,1431807848c66519040,0,1547698176,2126298633,-752877568,1431808209c66584576,0,1801453568,2126298850,-1724907520,1431807866c66584576,0,1805647872,2126298850,-1067450368,1431807848c66846720,0,1544552448,2126298633,-735051776,1431808209c66650112,0,1541406720,2126298633,-1724907520,1431807866c66650112,0,1538260992,2126298633,-717225984,1431808209c66453504,0,1535115264,2126298633,-1067450368,1431807848c66781184,0,1530920960,2126298633,-752877568,1431808209c67174400,0,1795162112,2126298850,-1724907520,1431807866c67174400,0,1790967808,2126298850,-1138753536,1431807848c67764224,0,1975517184,2126298850,-1138753536,1431807848c71499776,0,-784334848,2126298633,-559939584,1431808209c257228800,0,-540016640,1431808209,-1123024896,1431807848c81264640,0,-544210944,1431808209,-1123024896,1431807848c81199104,0,-535822336,1431808209,-1067450368,1431807848c81330176,0,1526726656,2126298633,-701497344,1431808209c76939264,0,1123024896,1431808210,-1067450368,1431807848c6750208,1,1126170624,1431808210,-1123024896,1431807848c6750208,8519681,1130364928,1431808210,-1067450368,1431807848c6750208,65537,-780140544,2126298633,-1724907520,1431807866c262602752,0,-687865856,2126298625,-141557760,1431808073c261554176,0,1228931072,1431808210,-1138753536,1431807848c8060928,0,-547356672,1431808209,-1138753536,1431807848c257425408,16,-767557632,2126298633,-1067450368,1431807848c74186752,0,-769654784,2126298633,-1724907520,1431807866c74252288,0,1134559232,1431808210,-1123024896,1431807848c5963776,8650753,-735051776,2126298633,-662700032,1431808209c66322432,0,-737148928,2126298633,-1123024896,1431807848c65732608,0,-732954624,2126298633,-683671552,1431808209c65601536,0,-671088640,1431808209,-1724907520,1431807866c65601536,0,1997537280,2126298850,-613416960,1431808209c65863680,1,-740294656,2126298633,-1138753536,1431807848c66125824,0,-600834048,1431808209,-1724907520,1431807866c65863680,0,-744488960,2126298633,-1123024896,1431807848c65994752,0,-747634688,2126298633,-646971392,1431808209c66256896,0,-765460480,2126298633,-613416960,1431808209c65798144,1,-750780416,2126298633,-1138753536,1431807848c66060288,0,-597688320,1431808209,-1724907520,1431807866c65798144,0,-754974720,2126298633,-1123024896,1431807848c65929216,0,-758120448,2126298633,-631242752,1431808209c65536000,0,-761266176,2126298633,-1067450368,1431807848c66191360,0,-763363328,2126298633,-1123024896,1431807848c65667072,0,-803209216,2126298633,-773849088,1431808209c257622016,16,-799014912,2126298633,-1724907520,1431807866c257556480,16,-790626304,2126298633,-368050176,1431807843c257359872,16,-771751936,2126298633,-1138753536,1431807848c73990144,0,1995440128,2126298850,-1724907520,1431807866c74317824,0,1008730112,2126298613,-1138753536,1431807848c263258112,0,1012924416,2126298613,-528482304,1431808209c262995968,0,93323264,1431808210,-1138753536,1431807848c6488064,0,1259339776,1431808210,-1138753536,1431807848c6750208,196608,847249408,2126298613,-1067450368,1431807848c263716864,0,843055104,2126298613,-1123024896,1431807848c263585792,0,809500672,2126298613,-1123024896,1431807848c263520256,0,-320864256,1431808209,-1138753536,1431807848c263127040,0,-316669952,1431808209,-1138753536,1431807848c263192576,0,801112064,2126298613,-1138753536,1431807848c262930432,0,796917760,2126298613,-1138753536,1431807848c262864896,0,805306368,2126298613,-1138753536,1431807848c262799360,0,838860800,2126298613,-1138753536,1431807848c263061504,0,834666496,2126298613,-1067450368,1431807848c263716864,0,830472192,2126298613,-1123024896,1431807848c263520256,0,826277888,2126298613,-306184192,1431808209c263651328,0,822083584,2126298613,-1123024896,1431807848c263520256,0,817889280,2126298613,-270532608,1431808209c263782400,0,813694976,2126298613,-1123024896,1431807848c263585792,0,-253755392,1431808209,1138753536,1431807868c262733824,0,1246756864,1431808210,-1067450368,1431807848c1469579264,0,-773849088,2126298633,-1138753536,1431807848c74121216,0,1262485504,1431808210,-1067450368,1431807848c5832704,65536,1265631232,1431808210,-1067450368,1431807848c5832704,1048576,1269825536,1431808210,-1067450368,1431807848c5832704,131072,1272971264,1431808210,-1067450368,1431807848c5832704,983040,1137704960,1431808210,-1123024896,1431807848c5963776,8716289,-786432000,2126298633,-1123024896,1431807848c75038720,0,1991245824,2126298850,-1138753536,1431807848c68681728,0,-819986432,2126298633,-1123024896,1431807848c69271552,0,-805306368,2126298633,-1123024896,1431807848c68747264,0,-815792128,2126298633,-1123024896,1431807848c69140480,0,-817889280,2126298633,-1123024896,1431807848c69206016,0,1988100096,2126298850,-1067450368,1431807848c68943872,0,-809500672,2126298633,-1123024896,1431807848c68812800,0,-813694976,2126298633,-1123024896,1431807848c68878336,0,-794820608,2126298633,-1123024896,1431807848c75104256,0,-775946240,2126298633,-1138753536,1431807848c74055680,0,-531628032,1431808209,-1123024896,1431807848c81395712,0,1250951168,1431808210,1216348160,1431808210c1469644800,16,1140850688,1431808210,628097024,1431808210c6619136,1,1155530752,1431808210,-1138753536,1431807848c6619136,65537,1159725056,1431808210,-1138753536,1431807848c6619136,131072,1983905792,2126298850,-1067450368,1431807848c71303168,0,-824180736,2126298633,-1067450368,1431807848c71172096,0,-828375040,2126298633,-1067450368,1431807848c71237632,0,-832569344,2126298633,-489684992,1431808209c70975488,0,-836763648,2126298633,-479199232,1431808209c70909952,0,-840957952,2126298633,-1138753536,1431807848c71041024,0,1979711488,2126298850,-1138753536,1431807848c71106560,0,-845152256,2126298633,-1138753536,1431807848c70123520,0,-849346560,2126298633,-1138753536,1431807848c70778880,0,1277165568,1431808210,-1138753536,1431807848c1469841408,0,1280311296,1431808210,456130560,1431808210c1469841408,65536,-878706688,2126298633,-1724907520,1431807866c71630848,0,-416284672,1431808209,-407896064,1431808209c262537216,0,-853540864,2126298633,-1138753536,1431807848c71368704,0,-857735168,2126298633,-462422016,1431808209c70189056,0,-585105408,1431808209,-1067450368,1431807848c262471680,0,1518338048,2126298633,-444596224,1431808209c70844416,0,1514143744,2126298633,-1123024896,1431807848c70254592,0,1509949440,2126298633,-1123024896,1431807848c70451200,0,-861929472,2126298633,-1123024896,1431807848c70582272,0,-866123776,2126298633,-1123024896,1431807848c70713344,0,-870318080,2126298633,-1123024896,1431807848c70057984,0,-874512384,2126298633,-1123024896,1431807848c70647808,0,1184890880,1431808210,1193279488,1431808210c1468792832,0,1505755136,2126298633,-1123024896,1431807848c70320128,0,1501560832,2126298633,-1123024896,1431807848c70385664,0,1497366528,2126298633,-426770432,1431808209c70516736,0,1493172224,2126298633,-1138753536,1431807848c71565312,0,1152385024,1431808210,628097024,1431808210c6619136,0,1522532352,2126298633,-507510784,1431808209c76218368,0,1993342976,2126298850,-1724907520,1431807866c260898816,0,1167065088,1431808210,-1123024896,1431807848c6029312,8585216,-580911104,1431808209,-577765376,1431808209c258605056,0,1241513984,1431808210,-577765376,1431808209c1469513728,16,-588251136,1431808209,-1724907520,1431807866c260571136,16,-591396864,1431808209,-1724907520,1431807866c260505600,16,-257949696,1431808209,1138753536,1431807868c71434240,0,1173356544,1431808210,-1067450368,1431807848c6684672,1,1176502272,1431808210,-1123024896,1431807848c6684672,8519681,1180696576,1431808210,-1067450368,1431807848c6684672,65537,-594542592,1431808209,-1138753536,1431807848c76283904,0,1233125376,1431808210,1608515584,1431807843c8192000,0,-261095424,1431808209,-1067450368,1431807848c262668288,0,-782237696,2126298633,-1123024896,1431807848c258146304,0,0,0,0,0c0,0,0,0,0,0c0,0,0,0,0,0c0,0,0,0,0,0c0,0,0,0,0,0c0,0,0,0,0,0c0,0,0,0,0,0c0,0,0,0,0,0c0,0,0,0,0,0c0,0,0,0,0,0c0,0,0,0,0,0c0,0,0,0,0,0c0,0,0,0,0,0c0,0,0,0,0,0c0,0,0,0,0,0c0,0,0,0,0,0c0,0,0,0,0,0c0,0,0,0,0,0c0,0,0,0,0,0c0,0,0,0,0,0c0,0,0,0,0,0c0,0,0,0,0,0c0,0,0,0,0,0c0,0,0,0,0,0c0,0,0,0,0,0c0,0,0,0,0,0c0,0,0,0,0,0c0,0,0,0,0,0c0,0,0,0,0,0c0,0,0,0,0,0c0,0,0,0,43057152,0c65536,41549824,1983643648,1634235194,2037671280,1763730800c1596079460,808464504,930373424,1663050291,1685221231,1702521203c825369149,741355574,808857906,1864376880,1953526586,859251261c1634738210,574449780,926169197,829172786,808859698,942683692c825322544,741356848,926496566,892744044,824981303,925904946c926167404,824981302,926365746,909193836,841756720,808465969c808464748,824980017,892418356,842150252,824980018,926431539c842020204,926493746,929838384,741486646,842543928,942877804c1702375481,1983659554,1920234298,543517551,1852403562,1819898995c1830960485,1919251561,1010708258,1868970614,1819635058,1010725729c543570550,1030648165,1818326562,842020128,1043276338,1715107388c1852925216,1635131965,876093548,790770231,980827198,1902452838c1981955438,941648993,574043447,1983659567,1696622138,574451313c543973750,825241649,1043276338,1715107388,1852925216,1635131965c842080364,573584952,1983659567,1696622138,574451313,543973750c825832241,1043276343,1715107388,1852925216,1635131965,909189228c574043957,1983659567,1696622138,574451313,543973750,809056307c1010708258,543570550,1030648165,1818326562,942683680,1043276336c1715107388,1852925216,1635131965,876028012,790771507,980827198c1902452838,1981955438,958426209,573911095,1983659567,1696622138c574451313,543973750,808464945,1043276343,1715107388,1852925216c1635131965,875634796,574043954,1983659567,1696622138,574451313c543973750,825832497,1043276341,980823868,1836216166,1935764597c980827198,1752457584,1634887456,1852139876,1634235252,1802462576c578036285,1664773920,1701736047,2037675107,574449008,1952671090c1702109218,1868723320,1667592824,1075985780,960506930,741687340c573714752,792477231,1752382070,1952804961,1046835321,0c6356992,0,65536,2162688,6488064,7143535c7536686,7209077,7536686,6357108,3014770,7471204c7798881,7209065,3014759,7274563,7602286,7274610c5439596,6357096,6619248,1431764992,265158656,0c6356992,0,65536,2293760,6488064,7143535c7536686,7209077,7536686,6357108,3014770,7471204c7798881,7209065,3014759,7274563,7209070,6488165c7274612,5439602,6357096,6619248,264044544,0c6356992,0,65536,2162688,6488064,7143535c7536686,7209077,7536686,6357108,3014770,7471204c7798881,7209065,3014759,6619213,7536737,7471221c5439589,6357096,6619248,1431764992,265093120,0c6356992,0,65536,2424832,6488064,7143535c7536686,7209077,7536686,6357108,3014770,7471204c7798881,7209065,3014759,7274576,7929964,7274576c7929964,7274599,5439598,6357096,6619248,0c6356992,0,65536,2228224,6488064,7143535c7536686,7209077,7536686,6357108,3014770,7471204c7798881,7209065,3014759,7274576,7929964,6881356c6619246,6815827,7340129,101,264962048,0c6356992,0,65536,2359296,6488064,7143535c7536686,7209077,7536686,6357108,3014770,7471204c7798881,7209065,3014759,7340111,7209061,6619202c6881402,7471205,6815827,7340129,101,0c6356992,0,65536,2490368,6488064,7143535c7536686,7209077,7536686,6357108,3014770,7471204c7798881,7209065,3014759,7077955,7536751,6553701c6619202,6881402,7471205,6815827,7340129,101c6356992,0,65536,2490368,6488064,7143535c7536686,7209077,7536686,6357108,3014770,7471204c7798881,7209065,3014759,7340111,7209061,7471174c6619237,6357064,6553710,6815827,7340129,101c6356992,0,65536,2490368,6488064,7143535c7536686,7209077,7536686,6357108,3014770,7471204c7798881,7209065,3014759,7274576,7929964,6881356c6619246,6357072,6815860,6815827,7340129,101l6356992,0l65536,2031616l6488064,7143535l7536686,7209077l7536686,6357108l3014770,7471204l7798881,7209065l3014759,7471175l7667823,5439600l6357096,6619248l-1138753536,1431807848l6619136,196608l6356992,0l65536,2162688l6488064,7143535l7536686,7209077l7536686,6357108l3014770,7471204l7798881,7209065l3014759,6357059l7602288,7274601l5439598,6357096l6619248,1431764992l260964352,0l6356992,0l65536,2031616l6488064,7143535l7536686,7209077l7536686,6357108l3014770,7471204l7798881,7209065l3014759,7471174l7143521,5439589l6357096,6619248l-1138753536,1431807848l67305472,0l6356992,0l65536,2097152l6488064,7143535l7536686,7209077l7536686,6357108l3014770,7471204l7798881,7209065l3014759,7077968l6750325,7209065l6815827,7340129l101,1431807848l67436544,0l6356992,0l65536,2097152l6488064,7143535l7536686,7209077l7536686,6357108l3014770,7471204l7798881,7209065l3014759,7340097l7078000,7602277l6815827,7340129l101,1431807848l67043328,0l6356992,0l65536,2097152l6488064,7143535l7536686,7209077l7536686,6357108l3014770,7471204l7798881,7209065l3014759,7667779l7602291,7143535l6815827,7340129l101,1431807866l66715648,0l6356992,0l65536,2031616l6488064,7143535l7536686,7209077l7536686,6357108l3014770,7471204l7798881,7209065l3014759,6619213l6881380,5439585l6357096,6619248l-1067450368,1431807848l66519040,0l6356992,0l65536,2490368l6488064,7143535l7536686,7209077l7536686,6357108l3014770,7471204l7798881,7209065l3014759,6815827l7340129,3342437l4390980,6422645l5177445,6946914l6488165,116l7405568,0l65536,2555904l6488064,7143535l7536686,7209077l7536686,6357108l3014770,7471204l7798881,7209065l3014759,6815827l7340129,3342437l4980804,7602273l6619240,6422607l6619242,7602275l1530920960,2126298633l-752877568,1431808209l7405568,0l65536,2686976l6488064,7143535l7536686,7209077l7536686,6357108l3014770,7471204l7798881,7209065l3014759,6815827l7340129,3342437l4522052,7602296l7667826,6619236l6422607,6619242l7602275,65536l1228931072,1431808210l7405568,0l65536,2686976l6488064,7143535l7536686,7209077l7536686,6357108l3014770,7471204l7798881,7209065l3014759,6815827l7340129,3342437l5242948,7077999l6750329,7209071l6422607,6619242l7602275,1431764992l1469579264,0l7405568,0l196608,65536l983040,0l181403648,1431808393l-418381824,1431808391l0,0l0,0l-1157562368,305544l262144,2126249984l-418381824,1431808391l0,0l0,262144l728760320,1431808393l656408576,1431808393l3211264,0l-404750336,1431808391l-541065216,1431808391l1572864,16l-2111700992,2011l628097024,1431808210l3211264,0l-1151336448,1431808391l-534773760,1431808391l1900544,65537l-553713664,-28660l-1138688001,1431807848l3211264,0l2043674624,1431808392l373293056,1431808207l131072,0l-1900937216,18695l456130560,1431808210l3211264,0l2097152000,1431808392l-528482304,1431808391l524288,0l-1385627648,-31282l628162559,1431808210l3211264,0l2081423360,1431808392l-522190848,1431808391l589824,8585216l867303424,-7123l-577699841,1431808209l3211264,0l2056257536,1431808392l-515899392,1431808391l655360,1l200998912,-27842l-1122959361,1431807848l4259840,0l2062548992,1431808392l-509607936,1431808391l720896,65537l-569311232,20898l1608515584,1431807843l8192000,0l4194304,0l403767296,0l1238368256,1431808210l-1138753536,1431807848l8192000,65536l1116733440,1431808210l456130560,1431808210l6815744,131073l1107296256,1431808210l-1067450368,1431807848l6815744,65537l1209008128,1431808210l1216348160,1431808210l1469186048,16l1110441984,1431808210l645922816,1431808210l6815744,1l-788529152,2126298633l-773849088,1431808209l256901120,16l1170210816,1431808210l-1123024896,1431807848l6029312,8650752l-792723456,2126298633l-559939584,1431808209l257490944,16l1289748480,1431808210l-1724907520,1431807866l7471104,131073l1283457024,1431808210l-1724907520,1431807866l7471104,65537l1286602752,1431808210l-1724907520,1431807866l7471104,1l-341835776,1431808209l-1138753536,1431807848l264699904,0l-373293056,1431808209l-1123024896,1431807848l266076160,0l-370147328,1431808209l-1138753536,1431807848l266076160,0l929038336,2126298613l-1067450368,1431807848l265945088,0l972029952,2126298613l-1123024896,1431807848l263979008,0l956301312,2126298613l-1067450368,1431807848l263979008,0l952107008,2126298613l-1067450368,1431807848l263979008,0l964689920,2126298613l-1067450368,1431807848l263979008,0l960495616,2126298613l-1067450368,1431807848l263979008,0l-349175808,1431808209l-1138753536,1431807848l264503296,0l935329792,2126298613l-1138753536,1431807848l264372224,0l-331350016,1431808209l-1067450368,1431807848l265617408,0l947912704,2126298613l-1067450368,1431807848l264634368,0l-346030080,1431808209l1608515584,1431807843l264634368,0l985661440,2126298613l-1067450368,1431807848l264044544,0l903872512,2126298613l-1067450368,1431807848l265093120,0l866123776,2126298613l-1067450368,1431807848l265158656,0l989855744,2126298613l-1067450368,1431807848l264044544,0l908066816,2126298613l-1067450368,1431807848l265093120,0l870318080,2126298613l-1067450368,1431807848l265158656,0l998244352,2126298613l-1724907520,1431807866l264044544,0l916455424,2126298613l-1724907520,1431807866l265093120,0l878706688,2126298613l-1724907520,1431807866l265158656,0l981467136,2126298613l-1067450368,1431807848l264044544,0l899678208,2126298613l-1067450368,1431807848l265093120,0l861929472,2126298613l-1067450368,1431807848l265158656,0l994050048,2126298613l-1724907520,1431807866l264044544,0l912261120,2126298613l-1724907520,1431807866l265093120,0l874512384,2126298613l-1724907520,1431807866l265158656,0l1002438656,2126298613l833617920,1431807851l264110080,0l920649728,2126298613l833617920,1431807851l265224192,0l882900992,2126298613l833617920,1431807851l265289728,0l-325058560,1431808209l-141557760,1431808073l266010624,0l-337641472,1431808209l-1067450368,1431807848l264765440,0l975175680,2126298613l860880896,1431807843l264896512,0l887095296,2126298613l860880896,1431807843l264962048,0l849346560,2126298613l860880896,1431807843l265027584,0l939524096,2126298613l-1067450368,1431807848l265879552,0l-357564416,1431808209l-1123024896,1431807848l265879552,0l-353370112,1431808209l-1138753536,1431807848l265879552,0l979369984,2126298613l-383778816,1431808209l264437760,0l895483904,2126298613l-383778816,1431808209l265486336,0l857735168,2126298613l-383778816,1431808209l265551872,0l-328204288,1431808209l-1067450368,1431807848l265682944,0l-392167424,1431808209l-1067450368,1431807848l264175616,0l924844032,2126298613l-1138753536,1431807848l264568832,0l931135488,2126298613l-1067450368,1431807848l264372224,0l968884224,2126298613l-1067450368,1431807848l263979008,0l943718400,2126298613l-1067450368,1431807848l264306688,0l-365953024,1431808209l-1123024896,1431807848l264306688,0l-361758720,1431808209l-1138753536,1431807848l264306688,0l977272832,2126298613l833617920,1431807851l264241152,0l891289600,2126298613l833617920,1431807851l265355264,0l853540864,2126298613l833617920,1431807851l265420800,0l-334495744,1431808209l-1138753536,1431807848l264830976,0l1163919360,1431808210l-1138753536,1431807848l6619136,196608l-795869184,1431808209l-1724907520,1431807866l80740352,0l-800063488,1431808209l-1724907520,1431807866l80674816,0l-791674880,1431808209l-141557760,1431808073l80805888,0l-778043392,2126298633l-1724907520,1431807866l260964352,0l1255145472,1431808210l1216348160,1431808210l1469710336,16l1562378240,2126298633l-1138753536,1431807848l67698688,0l1560281088,2126298633l-773849088,1431808209l66715648,0l1600126976,2126298633l-1138753536,1431807848l67305472,0l1566572544,2126298633l-784334848,1431808209l258539520,0l1551892480,2126298633l-1724907520,1431807866l66715648,0l1595932672,2126298633l-1123024896,1431807848l67371008,0l1591738368,2126298633l-1123024896,1431807848l67436544,0l1814036480,2126298850l-1123024896,1431807848l67567616,0l1587544064,2126298633l-1123024896,1431807848l67633152,0l1809842176,2126298850l827326464,1431808209l66977792,0l1583349760,2126298633l-1123024896,1431807848l67043328,0l1579155456,2126298633l-1123024896,1431807848l67108864,0l1574961152,2126298633l-1138753536,1431807848l67502080,0l1570766848,2126298633l-1138753536,1431807848l66912256,0l1556086784,2126298633l-1724907520,1431807866l66715648,0l1604321280,2126298633l-1123024896,1431807848l66519040,0l1528823808,2126298633l-1123024896,1431807848l67239936,0l1818230784,2126298850l-1067450368,1431807848l66519040,0l1606418432,2126298633l-1067450368,1431807848l66519040,0l1610612736,2126298633l-1067450368,1431807848l66519040,0l1547698176,2126298633l-752877568,1431808209l66584576,0l1801453568,2126298850l-1724907520,1431807866l66584576,0l1805647872,2126298850l-1067450368,1431807848l66846720,0l1544552448,2126298633l-735051776,1431808209l66650112,0l1541406720,2126298633l-1724907520,1431807866l66650112,0l1538260992,2126298633l-717225984,1431808209l66453504,0l1535115264,2126298633l-1067450368,1431807848l66781184,0l1530920960,2126298633l-752877568,1431808209l67174400,0l1795162112,2126298850l-1724907520,1431807866l67174400,0l1790967808,2126298850l-1138753536,1431807848l67764224,0l1975517184,2126298850l-1138753536,1431807848l71499776,0l-784334848,2126298633l-559939584,1431808209l257228800,0l-540016640,1431808209l-1123024896,1431807848l81264640,0l-544210944,1431808209l-1123024896,1431807848l81199104,0l-535822336,1431808209l-1067450368,1431807848l81330176,0l1526726656,2126298633l-701497344,1431808209l76939264,0l1123024896,1431808210l-1067450368,1431807848l6750208,1l1126170624,1431808210l-1123024896,1431807848l6750208,8519681l1130364928,1431808210l-1067450368,1431807848l6750208,65537l-780140544,2126298633l-1724907520,1431807866l262602752,0l-687865856,2126298625l-141557760,1431808073l261554176,0l1228931072,1431808210l-1138753536,1431807848l8060928,0l-547356672,1431808209l-1138753536,1431807848l257425408,16l-767557632,2126298633l-1067450368,1431807848l74186752,0l-769654784,2126298633l-1724907520,1431807866l74252288,0l1134559232,1431808210l-1123024896,1431807848l5963776,8650753l-735051776,2126298633l-662700032,1431808209l66322432,0l-737148928,2126298633l-1123024896,1431807848l65732608,0l-732954624,2126298633l-683671552,1431808209l65601536,0l-671088640,1431808209l-1724907520,1431807866l65601536,0l1997537280,2126298850l-613416960,1431808209l65863680,1l-740294656,2126298633l-1138753536,1431807848l66125824,0l-600834048,1431808209l-1724907520,1431807866l65863680,0l-744488960,2126298633l-1123024896,1431807848l65994752,0l-747634688,2126298633l-646971392,1431808209l66256896,0l-765460480,2126298633l-613416960,1431808209l65798144,1l-750780416,2126298633l-1138753536,1431807848l66060288,0l-597688320,1431808209l-1724907520,1431807866l65798144,0l-754974720,2126298633l-1123024896,1431807848l65929216,0l-758120448,2126298633l-631242752,1431808209l65536000,0l-761266176,2126298633l-1067450368,1431807848l66191360,0l-763363328,2126298633l-1123024896,1431807848l65667072,0l-803209216,2126298633l-773849088,1431808209l257622016,16l-799014912,2126298633l-1724907520,1431807866l257556480,16l-790626304,2126298633l-368050176,1431807843l257359872,16l-771751936,2126298633l-1138753536,1431807848l73990144,0l1995440128,2126298850l-1724907520,1431807866l74317824,0l1008730112,2126298613l-1138753536,1431807848l263258112,0l1012924416,2126298613l-528482304,1431808209l262995968,0l93323264,1431808210l-1138753536,1431807848l6488064,0l1259339776,1431808210l-1138753536,1431807848l6750208,196608l847249408,2126298613l-1067450368,1431807848l263716864,0l843055104,2126298613l-1123024896,1431807848l263585792,0l809500672,2126298613l-1123024896,1431807848l263520256,0l-320864256,1431808209l-1138753536,1431807848l263127040,0l-316669952,1431808209l-1138753536,1431807848l263192576,0l801112064,2126298613l-1138753536,1431807848l262930432,0l796917760,2126298613l-1138753536,1431807848l262864896,0l805306368,2126298613l-1138753536,1431807848l262799360,0l838860800,2126298613l-1138753536,1431807848l263061504,0l834666496,2126298613l-1067450368,1431807848l263716864,0l830472192,2126298613l-1123024896,1431807848l263520256,0l826277888,2126298613l-306184192,1431808209l263651328,0l822083584,2126298613l-1123024896,1431807848l263520256,0l817889280,2126298613l-270532608,1431808209l263782400,0l813694976,2126298613l-1123024896,1431807848l263585792,0l-253755392,1431808209l1138753536,1431807868l262733824,0l1246756864,1431808210l-1067450368,1431807848l1469579264,0l-773849088,2126298633l-1138753536,1431807848l74121216,0l1262485504,1431808210l-1067450368,1431807848l5832704,65536l1265631232,1431808210l-1067450368,1431807848l5832704,1048576l1269825536,1431808210l-1067450368,1431807848l5832704,131072l1272971264,1431808210l-1067450368,1431807848l5832704,983040l1137704960,1431808210l-1123024896,1431807848l5963776,8716289l-786432000,2126298633l-1123024896,1431807848l75038720,0l1991245824,2126298850l-1138753536,1431807848l68681728,0l-819986432,2126298633l-1123024896,1431807848l69271552,0l-805306368,2126298633l-1123024896,1431807848l68747264,0l-815792128,2126298633l-1123024896,1431807848l69140480,0l-817889280,2126298633l-1123024896,1431807848l69206016,0l1988100096,2126298850l-1067450368,1431807848l68943872,0l-809500672,2126298633l-1123024896,1431807848l68812800,0l-813694976,2126298633l-1123024896,1431807848l68878336,0l-794820608,2126298633l-1123024896,1431807848l75104256,0l-775946240,2126298633l-1138753536,1431807848l74055680,0l-531628032,1431808209l-1123024896,1431807848l81395712,0l1250951168,1431808210l1216348160,1431808210l1469644800,16l1140850688,1431808210l628097024,1431808210l6619136,1l1155530752,1431808210l-1138753536,1431807848l6619136,65537l1159725056,1431808210l-1138753536,1431807848l6619136,131072l1983905792,2126298850l-1067450368,1431807848l71303168,0l-824180736,2126298633l-1067450368,1431807848l71172096,0l-828375040,2126298633l-1067450368,1431807848l71237632,0l-832569344,2126298633l-489684992,1431808209l70975488,0l-836763648,2126298633l-479199232,1431808209l70909952,0l-840957952,2126298633l-1138753536,1431807848l71041024,0l1979711488,2126298850l-1138753536,1431807848l71106560,0l-845152256,2126298633l-1138753536,1431807848l70123520,0l-849346560,2126298633l-1138753536,1431807848l70778880,0l1277165568,1431808210l-1138753536,1431807848l1469841408,0l1280311296,1431808210l456130560,1431808210l1469841408,65536l-878706688,2126298633l-1724907520,1431807866l71630848,0l-416284672,1431808209l-407896064,1431808209l262537216,0l-853540864,2126298633l-1138753536,1431807848l71368704,0l-857735168,2126298633l-462422016,1431808209l70189056,0l-585105408,1431808209l-1067450368,1431807848l262471680,0l1518338048,2126298633l-444596224,1431808209l70844416,0l1514143744,2126298633l-1123024896,1431807848l70254592,0l1509949440,2126298633l-1123024896,1431807848l70451200,0l-861929472,2126298633l-1123024896,1431807848l70582272,0l-866123776,2126298633l-1123024896,1431807848l70713344,0l-870318080,2126298633l-1123024896,1431807848l70057984,0l-874512384,2126298633l-1123024896,1431807848l70647808,0l1184890880,1431808210l1193279488,1431808210l1468792832,0l1505755136,2126298633l-1123024896,1431807848l70320128,0l1501560832,2126298633l-1123024896,1431807848l70385664,0l1497366528,2126298633l-426770432,1431808209l70516736,0l1493172224,2126298633l-1138753536,1431807848l71565312,0l1152385024,1431808210l628097024,1431808210l6619136,0l1522532352,2126298633l-507510784,1431808209l76218368,0l1993342976,2126298850l-1724907520,1431807866l260898816,0l1167065088,1431808210l-1123024896,1431807848l6029312,8585216l-580911104,1431808209l-577765376,1431808209l258605056,0l1241513984,1431808210l-577765376,1431808209l1469513728,16l-588251136,1431808209l-1724907520,1431807866l260571136,16l-591396864,1431808209l-1724907520,1431807866l260505600,16l-257949696,1431808209l1138753536,1431807868l71434240,0l1173356544,1431808210l-1067450368,1431807848l6684672,1l1176502272,1431808210l-1123024896,1431807848l6684672,8519681l1180696576,1431808210l-1067450368,1431807848l6684672,65537l-594542592,1431808209l-1138753536,1431807848l76283904,0l1233125376,1431808210l1608515584,1431807843l8192000,0l-261095424,1431808209l-1067450368,1431807848l262668288,0l-782237696,2126298633l-1123024896,1431807848l258146304,0l0,0l0,0l0,0l0,0l0,0l0,0l0,0l0,0l0,0l0,0l0,0l0,0l0,0l0,0l0,0l0,0l0,0l0,0l0,0l0,0l0,0l0,0l0,0l0,0l0,0l0,0l0,0l0,0l0,0l0,0l0,0l0,0l0,0l0,0l0,0l0,0l0,0l0,0l0,0l0,0l0,0l0,0l0,0l0,0l0,0l0,0l0,0l0,0l0,0l0,0l0,0l0,0l0,0l0,0l0,0l0,0l0,0l0,0l0,0l0,0l0,0l0,0l0,0l0,0l0,0l0,0l0,0l0,0l0,0l0,0l0,0l0,0l0,0l0,0l0,0l0,0l0,0l0,0l0,0l0,0l0,0l0,0l0,0l0,0c0,0,0,0,0,0c0,0,0,0,0,0c0,0,403767296,0,1238368256,1431808210c-1138753536,1431807848,8192000,65536,1116733440,1431808210c456130560,1431808210,6815744,131073,1107296256,1431808210c-1067450368,1431807848,6815744,65537,1209008128,1431808210c1216348160,1431808210,1469186048,16,1110441984,1431808210c645922816,1431808210,6815744,1,-788529152,2126298633c-773849088,1431808209,256901120,16,1170210816,1431808210c-1123024896,1431807848,6029312,8650752,-792723456,2126298633c-559939584,1431808209,257490944,16,1289748480,1431808210c-1724907520,1431807866,7471104,131073,1283457024,1431808210c-1724907520,1431807866,7471104,65537,1286602752,1431808210c-1724907520,1431807866,7471104,1,-341835776,1431808209c-1138753536,1431807848,264699904,0,-373293056,1431808209c-1123024896,1431807848,266076160,0,-370147328,1431808209c-1138753536,1431807848,266076160,0,929038336,2126298613c-1067450368,1431807848,265945088,0,972029952,2126298613c-1123024896,1431807848,263979008,0,956301312,2126298613c-1067450368,1431807848,263979008,0,952107008,2126298613c-1067450368,1431807848,263979008,0,964689920,2126298613c-1067450368,1431807848,263979008,0,960495616,2126298613c-1067450368,1431807848,263979008,0,-349175808,1431808209c-1138753536,1431807848,264503296,0,935329792,2126298613c-1138753536,1431807848,264372224,0,-331350016,1431808209c-1067450368,1431807848,265617408,0,947912704,2126298613c-1067450368,1431807848,264634368,0,-346030080,1431808209c1608515584,1431807843,264634368,0,985661440,2126298613c-1067450368,1431807848,264044544,0,903872512,2126298613c-1067450368,1431807848,265093120,0,866123776,2126298613c-1067450368,1431807848,265158656,0,989855744,2126298613c-1067450368,1431807848,264044544,0,908066816,2126298613c-1067450368,1431807848,265093120,0,870318080,2126298613c-1067450368,1431807848,265158656,0,998244352,2126298613c-1724907520,1431807866,264044544,0,916455424,2126298613c-1724907520,1431807866,265093120,0,878706688,2126298613c-1724907520,1431807866,265158656,0,981467136,2126298613c-1067450368,1431807848,264044544,0,899678208,2126298613c-1067450368,1431807848,265093120,0,861929472,2126298613c-1067450368,1431807848,265158656,0,994050048,2126298613c-1724907520,1431807866,264044544,0,912261120,2126298613c-1724907520,1431807866,265093120,0,874512384,2126298613c-1724907520,1431807866,265158656,0,1002438656,2126298613c833617920,1431807851,264110080,0,920649728,2126298613c833617920,1431807851,265224192,0,882900992,2126298613c833617920,1431807851,265289728,0,-325058560,1431808209c-141557760,1431808073,266010624,0,-337641472,1431808209c-1067450368,1431807848,264765440,0,975175680,2126298613c860880896,1431807843,264896512,0,887095296,2126298613c860880896,1431807843,264962048,0,849346560,2126298613c860880896,1431807843,265027584,0,939524096,2126298613c-1067450368,1431807848,265879552,0,-357564416,1431808209c-1123024896,1431807848,265879552,0,-353370112,1431808209c-1138753536,1431807848,265879552,0,979369984,2126298613c-383778816,1431808209,264437760,0,895483904,2126298613c-383778816,1431808209,265486336,0,857735168,2126298613c-383778816,1431808209,265551872,0,-328204288,1431808209c-1067450368,1431807848,265682944,0,-392167424,1431808209c-1067450368,1431807848,264175616,0,924844032,2126298613c-1138753536,1431807848,264568832,0,931135488,2126298613c-1067450368,1431807848,264372224,0,968884224,2126298613c-1067450368,1431807848,263979008,0,943718400,2126298613c-1067450368,1431807848,264306688,0,-365953024,1431808209c-1123024896,1431807848,264306688,0,-361758720,1431808209c-1138753536,1431807848,264306688,0,977272832,2126298613c833617920,1431807851,264241152,0,891289600,2126298613c833617920,1431807851,265355264,0,853540864,2126298613c833617920,1431807851,265420800,0,-334495744,1431808209c-1138753536,1431807848,264830976,0,1163919360,1431808210c-1138753536,1431807848,6619136,196608,-795869184,1431808209c-1724907520,1431807866,80740352,0,-800063488,1431808209c-1724907520,1431807866,80674816,0,-791674880,1431808209c-141557760,1431808073,80805888,0,-778043392,2126298633c-1724907520,1431807866,260964352,0,1255145472,1431808210c1216348160,1431808210,1469710336,16,1562378240,2126298633c-1138753536,1431807848,67698688,0,1560281088,2126298633c-773849088,1431808209,66715648,0,1600126976,2126298633c-1138753536,1431807848,67305472,0,1566572544,2126298633c-784334848,1431808209,258539520,0,1551892480,2126298633c-1724907520,1431807866,66715648,0,1595932672,2126298633c-1123024896,1431807848,67371008,0,1591738368,2126298633c-1123024896,1431807848,67436544,0,1814036480,2126298850c-1123024896,1431807848,67567616,0,1587544064,2126298633c-1123024896,1431807848,67633152,0,1809842176,2126298850c827326464,1431808209,66977792,0,1583349760,2126298633c-1123024896,1431807848,67043328,0,1579155456,2126298633c-1123024896,1431807848,67108864,0,1574961152,2126298633c-1138753536,1431807848,67502080,0,1570766848,2126298633c-1138753536,1431807848,66912256,0,1556086784,2126298633c-1724907520,1431807866,66715648,0,1604321280,2126298633c-1123024896,1431807848,66519040,0,1528823808,2126298633c-1123024896,1431807848,67239936,0,1818230784,2126298850c-1067450368,1431807848,66519040,0,1606418432,2126298633c-1067450368,1431807848,66519040,0,1610612736,2126298633c-1067450368,1431807848,66519040,0,1547698176,2126298633c-752877568,1431808209,66584576,0,1801453568,2126298850c-1724907520,1431807866,66584576,0,1805647872,2126298850c-1067450368,1431807848,66846720,0,1544552448,2126298633c-735051776,1431808209,66650112,0,1541406720,2126298633c-1724907520,1431807866,66650112,0,1538260992,2126298633c-717225984,1431808209,66453504,0,1535115264,2126298633c-1067450368,1431807848,66781184,0,1530920960,2126298633c-752877568,1431808209,67174400,0,1795162112,2126298850c-1724907520,1431807866,67174400,0,1790967808,2126298850c-1138753536,1431807848,67764224,0,1975517184,2126298850c-1138753536,1431807848,71499776,0,-784334848,2126298633c-559939584,1431808209,257228800,0,-540016640,1431808209c-1123024896,1431807848,81264640,0,-544210944,1431808209c-1123024896,1431807848,81199104,0,-535822336,1431808209c-1067450368,1431807848,81330176,0,1526726656,2126298633c-701497344,1431808209,76939264,0,1123024896,1431808210c-1067450368,1431807848,6750208,1,1126170624,1431808210c-1123024896,1431807848,6750208,8519681,1130364928,1431808210c-1067450368,1431807848,6750208,65537,-780140544,2126298633c-1724907520,1431807866,262602752,0,-687865856,2126298625c-141557760,1431808073,261554176,0,1228931072,1431808210c-1138753536,1431807848,8060928,0,-547356672,1431808209c-1138753536,1431807848,257425408,16,-767557632,2126298633c-1067450368,1431807848,74186752,0,-769654784,2126298633c-1724907520,1431807866,74252288,0,1134559232,1431808210c-1123024896,1431807848,5963776,8650753,-735051776,2126298633c-662700032,1431808209,66322432,0,-737148928,2126298633c-1123024896,1431807848,65732608,0,-732954624,2126298633c-683671552,1431808209,65601536,0,-671088640,1431808209c-1724907520,1431807866,65601536,0,1997537280,2126298850c-613416960,1431808209,65863680,1,-740294656,2126298633c-1138753536,1431807848,66125824,0,-600834048,1431808209c-1724907520,1431807866,65863680,0,-744488960,2126298633c-1123024896,1431807848,65994752,0,-747634688,2126298633c-646971392,1431808209,66256896,0,-765460480,2126298633c-613416960,1431808209,65798144,1,-750780416,2126298633c-1138753536,1431807848,66060288,0,-597688320,1431808209c-1724907520,1431807866,65798144,0,-754974720,2126298633c-1123024896,1431807848,65929216,0,-758120448,2126298633c-631242752,1431808209,65536000,0,-761266176,2126298633c-1067450368,1431807848,66191360,0,-763363328,2126298633c-1123024896,1431807848,65667072,0,-803209216,2126298633c-773849088,1431808209,257622016,16,-799014912,2126298633c-1724907520,1431807866,257556480,16,-790626304,2126298633c-368050176,1431807843,257359872,16,-771751936,2126298633c-1138753536,1431807848,73990144,0,1995440128,2126298850c-1724907520,1431807866,74317824,0,1008730112,2126298613c-1138753536,1431807848,263258112,0,1012924416,2126298613c-528482304,1431808209,262995968,0,93323264,1431808210c-1138753536,1431807848,6488064,0,1259339776,1431808210c-1138753536,1431807848,6750208,196608,847249408,2126298613c-1067450368,1431807848,263716864,0,843055104,2126298613c-1123024896,1431807848,263585792,0,809500672,2126298613c-1123024896,1431807848,263520256,0,-320864256,1431808209c-1138753536,1431807848,263127040,0,-316669952,1431808209c-1138753536,1431807848,263192576,0,801112064,2126298613c-1138753536,1431807848,262930432,0,796917760,2126298613c-1138753536,1431807848,262864896,0,805306368,2126298613c-1138753536,1431807848,262799360,0,838860800,2126298613c-1138753536,1431807848,263061504,0,834666496,2126298613c-1067450368,1431807848,263716864,0,830472192,2126298613c-1123024896,1431807848,263520256,0,826277888,2126298613c-306184192,1431808209,263651328,0,822083584,2126298613c-1123024896,1431807848,263520256,0,817889280,2126298613c-270532608,1431808209,263782400,0,813694976,2126298613c-1123024896,1431807848,263585792,0,-253755392,1431808209c1138753536,1431807868,262733824,0,1246756864,1431808210c-1067450368,1431807848,1469579264,0,-773849088,2126298633c-1138753536,1431807848,74121216,0,1262485504,1431808210c-1067450368,1431807848,5832704,65536,1265631232,1431808210c-1067450368,1431807848,5832704,1048576,1269825536,1431808210c-1067450368,1431807848,5832704,131072,1272971264,1431808210c-1067450368,1431807848,5832704,983040,1137704960,1431808210c-1123024896,1431807848,5963776,8716289,-786432000,2126298633c-1123024896,1431807848,75038720,0,1991245824,2126298850c-1138753536,1431807848,68681728,0,-819986432,2126298633c-1123024896,1431807848,69271552,0,-805306368,2126298633c-1123024896,1431807848,68747264,0,-815792128,2126298633c-1123024896,1431807848,69140480,0,-817889280,2126298633c-1123024896,1431807848,69206016,0,1988100096,2126298850c-1067450368,1431807848,68943872,0,-809500672,2126298633c-1123024896,1431807848,68812800,0,-813694976,2126298633c-1123024896,1431807848,68878336,0,-794820608,2126298633c-1123024896,1431807848,75104256,0,-775946240,2126298633c-1138753536,1431807848,74055680,0,-531628032,1431808209c-1123024896,1431807848,81395712,0,1250951168,1431808210c1216348160,1431808210,1469644800,16,1140850688,1431808210c628097024,1431808210,6619136,1,1155530752,1431808210c-1138753536,1431807848,6619136,65537,1159725056,1431808210c-1138753536,1431807848,6619136,131072,1983905792,2126298850c-1067450368,1431807848,71303168,0,-824180736,2126298633c-1067450368,1431807848,71172096,0,-828375040,2126298633c-1067450368,1431807848,71237632,0,-832569344,2126298633c-489684992,1431808209,70975488,0,-836763648,2126298633c-479199232,1431808209,70909952,0,-840957952,2126298633c-1138753536,1431807848,71041024,0,1979711488,2126298850c-1138753536,1431807848,71106560,0,-845152256,2126298633c-1138753536,1431807848,70123520,0,-849346560,2126298633c-1138753536,1431807848,70778880,0,1277165568,1431808210c-1138753536,1431807848,1469841408,0,1280311296,1431808210c456130560,1431808210,1469841408,65536,-878706688,2126298633c-1724907520,1431807866,71630848,0,-416284672,1431808209c-407896064,1431808209,262537216,0,-853540864,2126298633c-1138753536,1431807848,71368704,0,-857735168,2126298633c-462422016,1431808209,70189056,0,-585105408,1431808209c-1067450368,1431807848,262471680,0,1518338048,2126298633c-444596224,1431808209,70844416,0,1514143744,2126298633c-1123024896,1431807848,70254592,0,1509949440,2126298633c-1123024896,1431807848,70451200,0,-861929472,2126298633c-1123024896,1431807848,70582272,0,-866123776,2126298633c-1123024896,1431807848,70713344,0,-870318080,2126298633c-1123024896,1431807848,70057984,0,-874512384,2126298633c-1123024896,1431807848,70647808,0,1184890880,1431808210c1193279488,1431808210,1468792832,0,1505755136,2126298633c-1123024896,1431807848,70320128,0,1501560832,2126298633c-1123024896,1431807848,70385664,0,1497366528,2126298633c-426770432,1431808209,70516736,0,1493172224,2126298633c-1138753536,1431807848,71565312,0,1152385024,1431808210c628097024,1431808210,6619136,0,1522532352,2126298633c-507510784,1431808209,76218368,0,1993342976,2126298850c-1724907520,1431807866,260898816,0,1167065088,1431808210c-1123024896,1431807848,6029312,8585216,-580911104,1431808209c-577765376,1431808209,258605056,0,1241513984,1431808210c-577765376,1431808209,1469513728,16,-588251136,1431808209c-1724907520,1431807866,260571136,16,-591396864,1431808209c-1724907520,1431807866,260505600,16,-257949696,1431808209c1138753536,1431807868,71434240,0,1173356544,1431808210c-1067450368,1431807848,6684672,1,1176502272,1431808210c-1123024896,1431807848,6684672,8519681,1180696576,1431808210c-1067450368,1431807848,6684672,65537,-594542592,1431808209c-1138753536,1431807848,76283904,0,1233125376,1431808210c1608515584,1431807843,8192000,0,-261095424,1431808209c-1067450368,1431807848,262668288,0,-782237696,2126298633c-1123024896,1431807848,258146304,0,0,0c0,0,0,0,0,0c0,0,0,0,0,0c0,0,0,0,0,0c0,0,0,0,0,0c0,0,0,0,0,0c0,0,0,0,0,0c0,0,0,0,0,0c0,0,0,0,0,0c0,0,0,0,0,0c0,0,0,0,0,0c0,0,0,0,0,0c0,0,0,0,0,0c0,0,0,0,0,0c0,0,0,0,0,0c0,0,0,0,0,0c0,0,0,0,0,0c0,0,0,0,0,0c0,0,0,0,0,0c0,0,0,0,0,0c0,0,0,0,0,0c0,0,0,0,0,0c0,0,0,0,0,0c0,0,0,0,0,0c0,0,0,0,0,0c0,0,0,0,0,0c0,0,0,0,0,0c0,0,0,0,0,0c0,0,0,0,0,0c0,0,0,0,0,0c0,0,0,0,0,0c403767296,0,1238368256,1431808210,-1138753536,1431807848c8192000,65536,1116733440,1431808210,456130560,1431808210c6815744,131073,1107296256,1431808210,-1067450368,1431807848c6815744,65537,1209008128,1431808210,1216348160,1431808210c1469186048,16,1110441984,1431808210,645922816,1431808210c6815744,1,-788529152,2126298633,-773849088,1431808209c256901120,16,1170210816,1431808210,-1123024896,1431807848c6029312,8650752,-792723456,2126298633,-559939584,1431808209c257490944,16,1289748480,1431808210,-1724907520,1431807866c7471104,131073,1283457024,1431808210,-1724907520,1431807866c7471104,65537,1286602752,1431808210,-1724907520,1431807866c7471104,1,-341835776,1431808209,-1138753536,1431807848c264699904,0,-373293056,1431808209,-1123024896,1431807848c266076160,0,-370147328,1431808209,-1138753536,1431807848c266076160,0,929038336,2126298613,-1067450368,1431807848c265945088,0,972029952,2126298613,-1123024896,1431807848c263979008,0,956301312,2126298613,-1067450368,1431807848c263979008,0,952107008,2126298613,-1067450368,1431807848c263979008,0,964689920,2126298613,-1067450368,1431807848c263979008,0,960495616,2126298613,-1067450368,1431807848c263979008,0,-349175808,1431808209,-1138753536,1431807848c264503296,0,935329792,2126298613,-1138753536,1431807848c264372224,0,-331350016,1431808209,-1067450368,1431807848c265617408,0,947912704,2126298613,-1067450368,1431807848c264634368,0,-346030080,1431808209,1608515584,1431807843c264634368,0,985661440,2126298613,-1067450368,1431807848c264044544,0,903872512,2126298613,-1067450368,1431807848c265093120,0,866123776,2126298613,-1067450368,1431807848c265158656,0,989855744,2126298613,-1067450368,1431807848c264044544,0,908066816,2126298613,-1067450368,1431807848c265093120,0,870318080,2126298613,-1067450368,1431807848c265158656,0,998244352,2126298613,-1724907520,1431807866c264044544,0,916455424,2126298613,-1724907520,1431807866c265093120,0,878706688,2126298613,-1724907520,1431807866c265158656,0,981467136,2126298613,-1067450368,1431807848c264044544,0,899678208,2126298613,-1067450368,1431807848c265093120,0,861929472,2126298613,-1067450368,1431807848c265158656,0,994050048,2126298613,-1724907520,1431807866c264044544,0,912261120,2126298613,-1724907520,1431807866c265093120,0,874512384,2126298613,-1724907520,1431807866c265158656,0,1002438656,2126298613,833617920,1431807851c264110080,0,920649728,2126298613,833617920,1431807851c265224192,0,882900992,2126298613,833617920,1431807851c265289728,0,-325058560,1431808209,-141557760,1431808073c266010624,0,-337641472,1431808209,-1067450368,1431807848c264765440,0,975175680,2126298613,860880896,1431807843c264896512,0,887095296,2126298613,860880896,1431807843c264962048,0,849346560,2126298613,860880896,1431807843c265027584,0,939524096,2126298613,-1067450368,1431807848c265879552,0,-357564416,1431808209,-1123024896,1431807848c265879552,0,-353370112,1431808209,-1138753536,1431807848c265879552,0,979369984,2126298613,-383778816,1431808209c264437760,0,895483904,2126298613,-383778816,1431808209c265486336,0,857735168,2126298613,-383778816,1431808209c265551872,0,-328204288,1431808209,-1067450368,1431807848c265682944,0,-392167424,1431808209,-1067450368,1431807848c264175616,0,924844032,2126298613,-1138753536,1431807848c264568832,0,931135488,2126298613,-1067450368,1431807848c264372224,0,968884224,2126298613,-1067450368,1431807848c263979008,0,943718400,2126298613,-1067450368,1431807848c264306688,0,-365953024,1431808209,-1123024896,1431807848c264306688,0,-361758720,1431808209,-1138753536,1431807848c264306688,0,977272832,2126298613,833617920,1431807851c264241152,0,891289600,2126298613,833617920,1431807851c265355264,0,853540864,2126298613,833617920,1431807851c265420800,0,-334495744,1431808209,-1138753536,1431807848c264830976,0,1163919360,1431808210,-1138753536,1431807848c6619136,196608,-795869184,1431808209,-1724907520,1431807866c80740352,0,-800063488,1431808209,-1724907520,1431807866c80674816,0,-791674880,1431808209,-141557760,1431808073c80805888,0,-778043392,2126298633,-1724907520,1431807866c260964352,0,1255145472,1431808210,1216348160,1431808210c1469710336,16,1562378240,2126298633,-1138753536,1431807848c67698688,0,1560281088,2126298633,-773849088,1431808209c66715648,0,1600126976,2126298633,-1138753536,1431807848c67305472,0,1566572544,2126298633,-784334848,1431808209c258539520,0,1551892480,2126298633,-1724907520,1431807866c66715648,0,1595932672,2126298633,-1123024896,1431807848c67371008,0,1591738368,2126298633,-1123024896,1431807848c67436544,0,1814036480,2126298850,-1123024896,1431807848c67567616,0,1587544064,2126298633,-1123024896,1431807848c67633152,0,1809842176,2126298850,827326464,1431808209c66977792,0,1583349760,2126298633,-1123024896,1431807848c67043328,0,1579155456,2126298633,-1123024896,1431807848c67108864,0,1574961152,2126298633,-1138753536,1431807848c67502080,0,1570766848,2126298633,-1138753536,1431807848c66912256,0,1556086784,2126298633,-1724907520,1431807866c66715648,0,1604321280,2126298633,-1123024896,1431807848c66519040,0,1528823808,2126298633,-1123024896,1431807848c67239936,0,1818230784,2126298850,-1067450368,1431807848c66519040,0,1606418432,2126298633,-1067450368,1431807848c66519040,0,1610612736,2126298633,-1067450368,1431807848c66519040,0,1547698176,2126298633,-752877568,1431808209c66584576,0,1801453568,2126298850,-1724907520,1431807866c66584576,0,1805647872,2126298850,-1067450368,1431807848c66846720,0,1544552448,2126298633,-735051776,1431808209c66650112,0,1541406720,2126298633,-1724907520,1431807866c66650112,0,1538260992,2126298633,-717225984,1431808209c66453504,0,1535115264,2126298633,-1067450368,1431807848c66781184,0,1530920960,2126298633,-752877568,1431808209c67174400,0,1795162112,2126298850,-1724907520,1431807866c67174400,0,1790967808,2126298850,-1138753536,1431807848c67764224,0,1975517184,2126298850,-1138753536,1431807848c71499776,0,-784334848,2126298633,-559939584,1431808209c257228800,0,-540016640,1431808209,-1123024896,1431807848c81264640,0,-544210944,1431808209,-1123024896,1431807848c81199104,0,-535822336,1431808209,-1067450368,1431807848c81330176,0,1526726656,2126298633,-701497344,1431808209c76939264,0,1123024896,1431808210,-1067450368,1431807848c6750208,1,1126170624,1431808210,-1123024896,1431807848c6750208,8519681,1130364928,1431808210,-1067450368,1431807848c6750208,65537,-780140544,2126298633,-1724907520,1431807866c262602752,0,-687865856,2126298625,-141557760,1431808073c261554176,0,1228931072,1431808210,-1138753536,1431807848c8060928,0,-547356672,1431808209,-1138753536,1431807848c257425408,16,-767557632,2126298633,-1067450368,1431807848c74186752,0,-769654784,2126298633,-1724907520,1431807866c74252288,0,1134559232,1431808210,-1123024896,1431807848c5963776,8650753,-735051776,2126298633,-662700032,1431808209c66322432,0,-737148928,2126298633,-1123024896,1431807848c65732608,0,-732954624,2126298633,-683671552,1431808209c65601536,0,-671088640,1431808209,-1724907520,1431807866c65601536,0,1997537280,2126298850,-613416960,1431808209c65863680,1,-740294656,2126298633,-1138753536,1431807848c66125824,0,-600834048,1431808209,-1724907520,1431807866c65863680,0,-744488960,2126298633,-1123024896,1431807848c65994752,0,-747634688,2126298633,-646971392,1431808209c66256896,0,-765460480,2126298633,-613416960,1431808209c65798144,1,-750780416,2126298633,-1138753536,1431807848c66060288,0,-597688320,1431808209,-1724907520,1431807866c65798144,0,-754974720,2126298633,-1123024896,1431807848c65929216,0,-758120448,2126298633,-631242752,1431808209c65536000,0,-761266176,2126298633,-1067450368,1431807848c66191360,0,-763363328,2126298633,-1123024896,1431807848c65667072,0,-803209216,2126298633,-773849088,1431808209c257622016,16,-799014912,2126298633,-1724907520,1431807866c257556480,16,-790626304,2126298633,-368050176,1431807843c257359872,16,-771751936,2126298633,-1138753536,1431807848c73990144,0,1995440128,2126298850,-1724907520,1431807866c74317824,0,1008730112,2126298613,-1138753536,1431807848c263258112,0,1012924416,2126298613,-528482304,1431808209c262995968,0,93323264,1431808210,-1138753536,1431807848c6488064,0,1259339776,1431808210,-1138753536,1431807848c6750208,196608,847249408,2126298613,-1067450368,1431807848c263716864,0,843055104,2126298613,-1123024896,1431807848c263585792,0,809500672,2126298613,-1123024896,1431807848c263520256,0,-320864256,1431808209,-1138753536,1431807848c263127040,0,-316669952,1431808209,-1138753536,1431807848c263192576,0,801112064,2126298613,-1138753536,1431807848c262930432,0,796917760,2126298613,-1138753536,1431807848c262864896,0,805306368,2126298613,-1138753536,1431807848c262799360,0,838860800,2126298613,-1138753536,1431807848c263061504,0,834666496,2126298613,-1067450368,1431807848c263716864,0,830472192,2126298613,-1123024896,1431807848c263520256,0,826277888,2126298613,-306184192,1431808209c263651328,0,822083584,2126298613,-1123024896,1431807848c263520256,0,817889280,2126298613,-270532608,1431808209c263782400,0,813694976,2126298613,-1123024896,1431807848c263585792,0,-253755392,1431808209,1138753536,1431807868c262733824,0,1246756864,1431808210,-1067450368,1431807848c1469579264,0,-773849088,2126298633,-1138753536,1431807848c74121216,0,1262485504,1431808210,-1067450368,1431807848c5832704,65536,1265631232,1431808210,-1067450368,1431807848c5832704,1048576,1269825536,1431808210,-1067450368,1431807848c5832704,131072,1272971264,1431808210,-1067450368,1431807848c5832704,983040,1137704960,1431808210,-1123024896,1431807848c5963776,8716289,-786432000,2126298633,-1123024896,1431807848c75038720,0,1991245824,2126298850,-1138753536,1431807848c68681728,0,-819986432,2126298633,-1123024896,1431807848c69271552,0,-805306368,2126298633,-1123024896,1431807848c68747264,0,-815792128,2126298633,-1123024896,1431807848c69140480,0,-817889280,2126298633,-1123024896,1431807848c69206016,0,1988100096,2126298850,-1067450368,1431807848c68943872,0,-809500672,2126298633,-1123024896,1431807848c68812800,0,-813694976,2126298633,-1123024896,1431807848c68878336,0,-794820608,2126298633,-1123024896,1431807848c75104256,0,-775946240,2126298633,-1138753536,1431807848c74055680,0,-531628032,1431808209,-1123024896,1431807848c81395712,0,1250951168,1431808210,1216348160,1431808210c1469644800,16,1140850688,1431808210,628097024,1431808210c6619136,1,1155530752,1431808210,-1138753536,1431807848c6619136,65537,1159725056,1431808210,-1138753536,1431807848c6619136,131072,1983905792,2126298850,-1067450368,1431807848c71303168,0,-824180736,2126298633,-1067450368,1431807848c71172096,0,-828375040,2126298633,-1067450368,1431807848c71237632,0,-832569344,2126298633,-489684992,1431808209c70975488,0,-836763648,2126298633,-479199232,1431808209c70909952,0,-840957952,2126298633,-1138753536,1431807848c71041024,0,1979711488,2126298850,-1138753536,1431807848c71106560,0,-845152256,2126298633,-1138753536,1431807848c70123520,0,-849346560,2126298633,-1138753536,1431807848c70778880,0,1277165568,1431808210,-1138753536,1431807848c1469841408,0,1280311296,1431808210,456130560,1431808210c1469841408,65536,-878706688,2126298633,-1724907520,1431807866c71630848,0,-416284672,1431808209,-407896064,1431808209c262537216,0,-853540864,2126298633,-1138753536,1431807848c71368704,0,-857735168,2126298633,-462422016,1431808209c70189056,0,-585105408,1431808209,-1067450368,1431807848c262471680,0,1518338048,2126298633,-444596224,1431808209c70844416,0,1514143744,2126298633,-1123024896,1431807848c70254592,0,1509949440,2126298633,-1123024896,1431807848c70451200,0,-861929472,2126298633,-1123024896,1431807848c70582272,0,-866123776,2126298633,-1123024896,1431807848c70713344,0,-870318080,2126298633,-1123024896,1431807848c70057984,0,-874512384,2126298633,-1123024896,1431807848c70647808,0,1184890880,1431808210,1193279488,1431808210c1468792832,0,1505755136,2126298633,-1123024896,1431807848c70320128,0,1501560832,2126298633,-1123024896,1431807848c70385664,0,1497366528,2126298633,-426770432,1431808209c70516736,0,1493172224,2126298633,-1138753536,1431807848c71565312,0,1152385024,1431808210,628097024,1431808210c6619136,0,1522532352,2126298633,-507510784,1431808209c76218368,0,1993342976,2126298850,-1724907520,1431807866c260898816,0,1167065088,1431808210,-1123024896,1431807848c6029312,8585216,-580911104,1431808209,-577765376,1431808209c258605056,0,1241513984,1431808210,-577765376,1431808209c1469513728,16,-588251136,1431808209,-1724907520,1431807866c260571136,16,-591396864,1431808209,-1724907520,1431807866c260505600,16,-257949696,1431808209,1138753536,1431807868c71434240,0,1173356544,1431808210,-1067450368,1431807848c6684672,1,1176502272,1431808210,-1123024896,1431807848c6684672,8519681,1180696576,1431808210,-1067450368,1431807848c6684672,65537,-594542592,1431808209,-1138753536,1431807848c76283904,0,1233125376,1431808210,1608515584,1431807843c8192000,0,-261095424,1431808209,-1067450368,1431807848c262668288,0,-782237696,2126298633,-1123024896,1431807848c258146304,0,0,0,0,0c0,0,0,0,0,0c0,0,0,0,0,0c0,0,0,0,0,0c0,0,0,0,0,0c0,0,0,0,0,0c0,0,0,0,0,0c0,0,0,0,0,0c0,0,0,0,0,0c0,0,0,0,0,0c0,0,0,0,0,0c0,0,0,0,0,0c0,0,0,0,0,0c0,0,0,0,0,0c0,0,0,0,0,0c0,0,0,0,0,0c0,0,0,0,0,0c0,0,0,0,0,0c0,0,0,0,0,0c0,0,0,0,0,0c0,0,0,0,0,0c0,0,0,0,0,0c0,0,0,0,0,0c0,0,0,0,0,0c0,0,0,0,0,0c0,0,0,0,0,0c0,0,0,0,0,0c0,0,0,0,0,0c0,0,0,0,0,0c0,0,0,0,0,0c0,0,0,0,403767296,0c1238368256,1431808210,-1138753536,1431807848,8192000,65536c1116733440,1431808210,456130560,1431808210,6815744,131073c1107296256,1431808210,-1067450368,1431807848,6815744,65537c1209008128,1431808210,1216348160,1431808210,1469186048,16c1110441984,1431808210,645922816,1431808210,6815744,1c-788529152,2126298633,-773849088,1431808209,256901120,16c1170210816,1431808210,-1123024896,1431807848,6029312,8650752c-792723456,2126298633,-559939584,1431808209,257490944,16c1289748480,1431808210,-1724907520,1431807866,7471104,131073c1283457024,1431808210,-1724907520,1431807866,7471104,65537c1286602752,1431808210,-1724907520,1431807866,7471104,1c-341835776,1431808209,-1138753536,1431807848,264699904,0c-373293056,1431808209,-1123024896,1431807848,266076160,0c-370147328,1431808209,-1138753536,1431807848,266076160,0c929038336,2126298613,-1067450368,1431807848,265945088,0c972029952,2126298613,-1123024896,1431807848,263979008,0c956301312,2126298613,-1067450368,1431807848,263979008,0c952107008,2126298613,-1067450368,1431807848,263979008,0c964689920,2126298613,-1067450368,1431807848,263979008,0c960495616,2126298613,-1067450368,1431807848,263979008,0c-349175808,1431808209,-1138753536,1431807848,264503296,0c935329792,2126298613,-1138753536,1431807848,264372224,0c-331350016,1431808209,-1067450368,1431807848,265617408,0c947912704,2126298613,-1067450368,1431807848,264634368,0c-346030080,1431808209,1608515584,1431807843,264634368,0c985661440,2126298613,-1067450368,1431807848,264044544,0c903872512,2126298613,-1067450368,1431807848,265093120,0c866123776,2126298613,-1067450368,1431807848,265158656,0c989855744,2126298613,-1067450368,1431807848,264044544,0c908066816,2126298613,-1067450368,1431807848,265093120,0c870318080,2126298613,-1067450368,1431807848,265158656,0c998244352,2126298613,-1724907520,1431807866,264044544,0c916455424,2126298613,-1724907520,1431807866,265093120,0c878706688,2126298613,-1724907520,1431807866,265158656,0c981467136,2126298613,-1067450368,1431807848,264044544,0c899678208,2126298613,-1067450368,1431807848,265093120,0c861929472,2126298613,-1067450368,1431807848,265158656,0c994050048,2126298613,-1724907520,1431807866,264044544,0c912261120,2126298613,-1724907520,1431807866,265093120,0c874512384,2126298613,-1724907520,1431807866,265158656,0c1002438656,2126298613,833617920,1431807851,264110080,0c920649728,2126298613,833617920,1431807851,265224192,0c882900992,2126298613,833617920,1431807851,265289728,0c-325058560,1431808209,-141557760,1431808073,266010624,0c-337641472,1431808209,-1067450368,1431807848,264765440,0c975175680,2126298613,860880896,1431807843,264896512,0c887095296,2126298613,860880896,1431807843,264962048,0c849346560,2126298613,860880896,1431807843,265027584,0c939524096,2126298613,-1067450368,1431807848,265879552,0c-357564416,1431808209,-1123024896,1431807848,265879552,0c-353370112,1431808209,-1138753536,1431807848,265879552,0c979369984,2126298613,-383778816,1431808209,264437760,0c895483904,2126298613,-383778816,1431808209,265486336,0c857735168,2126298613,-383778816,1431808209,265551872,0c-328204288,1431808209,-1067450368,1431807848,265682944,0c-392167424,1431808209,-1067450368,1431807848,264175616,0c924844032,2126298613,-1138753536,1431807848,264568832,0c931135488,2126298613,-1067450368,1431807848,264372224,0c968884224,2126298613,-1067450368,1431807848,263979008,0c943718400,2126298613,-1067450368,1431807848,264306688,0c-365953024,1431808209,-1123024896,1431807848,264306688,0c-361758720,1431808209,-1138753536,1431807848,264306688,0c977272832,2126298613,833617920,1431807851,264241152,0c891289600,2126298613,833617920,1431807851,265355264,0c853540864,2126298613,833617920,1431807851,265420800,0c-334495744,1431808209,-1138753536,1431807848,264830976,0c1163919360,1431808210,-1138753536,1431807848,6619136,196608c-795869184,1431808209,-1724907520,1431807866,80740352,0c-800063488,1431808209,-1724907520,1431807866,80674816,0c-791674880,1431808209,-141557760,1431808073,80805888,0c-778043392,2126298633,-1724907520,1431807866,260964352,0c1255145472,1431808210,1216348160,1431808210,1469710336,16c1562378240,2126298633,-1138753536,1431807848,67698688,0c1560281088,2126298633,-773849088,1431808209,66715648,0c1600126976,2126298633,-1138753536,1431807848,67305472,0c1566572544,2126298633,-784334848,1431808209,258539520,0c1551892480,2126298633,-1724907520,1431807866,66715648,0c1595932672,2126298633,-1123024896,1431807848,67371008,0c1591738368,2126298633,-1123024896,1431807848,67436544,0c1814036480,2126298850,-1123024896,1431807848,67567616,0c1587544064,2126298633,-1123024896,1431807848,67633152,0c1809842176,2126298850,827326464,1431808209,66977792,0c1583349760,2126298633,-1123024896,1431807848,67043328,0c1579155456,2126298633,-1123024896,1431807848,67108864,0c1574961152,2126298633,-1138753536,1431807848,67502080,0c1570766848,2126298633,-1138753536,1431807848,66912256,0c1556086784,2126298633,-1724907520,1431807866,66715648,0c1604321280,2126298633,-1123024896,1431807848,66519040,0c1528823808,2126298633,-1123024896,1431807848,67239936,0c1818230784,2126298850,-1067450368,1431807848,66519040,0c1606418432,2126298633,-1067450368,1431807848,66519040,0c1610612736,2126298633,-1067450368,1431807848,66519040,0c1547698176,2126298633,-752877568,1431808209,66584576,0l1801453568,2126298850l-1724907520,1431807866l66584576,0l1805647872,2126298850l-1067450368,1431807848l66846720,0l1544552448,2126298633l-735051776,1431808209l66650112,0l1541406720,2126298633l-1724907520,1431807866l66650112,0l1538260992,2126298633l-717225984,1431808209l66453504,0l1535115264,2126298633l-1067450368,1431807848l66781184,0l1530920960,2126298633l-752877568,1431808209l67174400,0l1795162112,2126298850l-1724907520,1431807866l67174400,0l1790967808,2126298850l-1138753536,1431807848l67764224,0l1975517184,2126298850l-1138753536,1431807848l71499776,0l-784334848,2126298633l-559939584,1431808209l257228800,0l-540016640,1431808209l-1123024896,1431807848l81264640,0l-544210944,1431808209l-1123024896,1431807848l81199104,0l-535822336,1431808209l-1067450368,1431807848l81330176,0l1526726656,2126298633l-701497344,1431808209l76939264,0l1123024896,1431808210l-1067450368,1431807848l6750208,1l1126170624,1431808210l-1123024896,1431807848l6750208,8519681l1130364928,1431808210l-1067450368,1431807848l6750208,65537l-780140544,2126298633l-1724907520,1431807866l262602752,0l-687865856,2126298625l-141557760,1431808073l261554176,0l1228931072,1431808210l-1138753536,1431807848l8060928,0l-547356672,1431808209l-1138753536,1431807848l257425408,16l-767557632,2126298633l-1067450368,1431807848l74186752,0l-769654784,2126298633l-1724907520,1431807866l74252288,0l1134559232,1431808210l-1123024896,1431807848l5963776,8650753l-735051776,2126298633l-662700032,1431808209l66322432,0l-737148928,2126298633l-1123024896,1431807848l65732608,0l-732954624,2126298633l-683671552,1431808209l65601536,0l-671088640,1431808209l-1724907520,1431807866l65601536,0l1997537280,2126298850l-613416960,1431808209l65863680,1l-740294656,2126298633l-1138753536,1431807848l66125824,0l-600834048,1431808209l-1724907520,1431807866l65863680,0l-744488960,2126298633l-1123024896,1431807848l65994752,0l-747634688,2126298633l-646971392,1431808209l66256896,0l-765460480,2126298633l-613416960,1431808209l65798144,1l-750780416,2126298633l-1138753536,1431807848l66060288,0l-597688320,1431808209l-1724907520,1431807866l65798144,0l-754974720,2126298633l-1123024896,1431807848l65929216,0l-758120448,2126298633l-631242752,1431808209l65536000,0l-761266176,2126298633l-1067450368,1431807848l66191360,0l-763363328,2126298633l-1123024896,1431807848l65667072,0l-803209216,2126298633l-773849088,1431808209l257622016,16l-799014912,2126298633l-1724907520,1431807866l257556480,16l-790626304,2126298633l-368050176,1431807843l257359872,16l-771751936,2126298633l-1138753536,1431807848l73990144,0l1995440128,2126298850l-1724907520,1431807866l74317824,0l1008730112,2126298613l-1138753536,1431807848l263258112,0l1012924416,2126298613l-528482304,1431808209l262995968,0l93323264,1431808210l-1138753536,1431807848l6488064,0l1259339776,1431808210l-1138753536,1431807848l6750208,196608l847249408,2126298613l-1067450368,1431807848l263716864,0l843055104,2126298613l-1123024896,1431807848l263585792,0l809500672,2126298613l-1123024896,1431807848l263520256,0l-320864256,1431808209l-1138753536,1431807848l263127040,0l-316669952,1431808209l-1138753536,1431807848l263192576,0l801112064,2126298613l-1138753536,1431807848l262930432,0l796917760,2126298613l-1138753536,1431807848l262864896,0l805306368,2126298613l-1138753536,1431807848l262799360,0l838860800,2126298613l-1138753536,1431807848l263061504,0l834666496,2126298613l-1067450368,1431807848l263716864,0l830472192,2126298613l-1123024896,1431807848l263520256,0l826277888,2126298613l-306184192,1431808209l263651328,0l822083584,2126298613l-1123024896,1431807848l263520256,0l817889280,2126298613l-270532608,1431808209l263782400,0l813694976,2126298613l-1123024896,1431807848l263585792,0l-253755392,1431808209l1138753536,1431807868l262733824,0l1246756864,1431808210l-1067450368,1431807848l1469579264,0l-773849088,2126298633l-1138753536,1431807848l74121216,0l1262485504,1431808210l-1067450368,1431807848l5832704,65536l1265631232,1431808210l-1067450368,1431807848l5832704,1048576l1269825536,1431808210l-1067450368,1431807848l5832704,131072l1272971264,1431808210l-1067450368,1431807848l5832704,983040l1137704960,1431808210l-1123024896,1431807848l5963776,8716289l-786432000,2126298633l-1123024896,1431807848l75038720,0l1991245824,2126298850l-1138753536,1431807848l68681728,0l-819986432,2126298633l-1123024896,1431807848l69271552,0l-805306368,2126298633l-1123024896,1431807848l68747264,0l-815792128,2126298633l-1123024896,1431807848l69140480,0l-817889280,2126298633l-1123024896,1431807848l69206016,0l1988100096,2126298850l-1067450368,1431807848l68943872,0l-809500672,2126298633l-1123024896,1431807848l68812800,0l-813694976,2126298633l-1123024896,1431807848l68878336,0l-794820608,2126298633l-1123024896,1431807848l75104256,0l-775946240,2126298633l-1138753536,1431807848l74055680,0l-531628032,1431808209l-1123024896,1431807848l81395712,0l1250951168,1431808210l1216348160,1431808210l1469644800,16l1140850688,1431808210l628097024,1431808210l6619136,1l1155530752,1431808210l-1138753536,1431807848l6619136,65537l1159725056,1431808210l-1138753536,1431807848l6619136,131072l1983905792,2126298850l-1067450368,1431807848l71303168,0l-824180736,2126298633l-1067450368,1431807848l71172096,0l-828375040,2126298633l-1067450368,1431807848l71237632,0l-832569344,2126298633l-489684992,1431808209l70975488,0l-836763648,2126298633l-479199232,1431808209l70909952,0l-840957952,2126298633l-1138753536,1431807848l71041024,0l1979711488,2126298850l-1138753536,1431807848l71106560,0l-845152256,2126298633l-1138753536,1431807848l70123520,0l-849346560,2126298633l-1138753536,1431807848l70778880,0l1277165568,1431808210l-1138753536,1431807848l1469841408,0l1280311296,1431808210l456130560,1431808210l1469841408,65536l-878706688,2126298633l-1724907520,1431807866l71630848,0l-416284672,1431808209l-407896064,1431808209l262537216,0l-853540864,2126298633l-1138753536,1431807848l71368704,0l-857735168,2126298633l-462422016,1431808209l70189056,0l-585105408,1431808209l-1067450368,1431807848l262471680,0l1518338048,2126298633l-444596224,1431808209l70844416,0l1514143744,2126298633l-1123024896,1431807848l70254592,0l1509949440,2126298633l-1123024896,1431807848l70451200,0l-861929472,2126298633l-1123024896,1431807848l70582272,0l-866123776,2126298633l-1123024896,1431807848l70713344,0l-870318080,2126298633l-1123024896,1431807848l70057984,0l-874512384,2126298633l-1123024896,1431807848l70647808,0l1184890880,1431808210l1193279488,1431808210l1468792832,0l1505755136,2126298633l-1123024896,1431807848l70320128,0l1501560832,2126298633l-1123024896,1431807848l70385664,0l1497366528,2126298633l-426770432,1431808209l70516736,0l1493172224,2126298633l-1138753536,1431807848l71565312,0l1152385024,1431808210l628097024,1431808210l6619136,0l1522532352,2126298633l-507510784,1431808209l76218368,0l1993342976,2126298850l-1724907520,1431807866l260898816,0l1167065088,1431808210l-1123024896,1431807848l6029312,8585216l-580911104,1431808209l-577765376,1431808209l258605056,0l1241513984,1431808210l-577765376,1431808209l1469513728,16l-588251136,1431808209l-1724907520,1431807866l260571136,16l-591396864,1431808209l-1724907520,1431807866l260505600,16l-257949696,1431808209l1138753536,1431807868l71434240,0l1173356544,1431808210l-1067450368,1431807848l6684672,1l1176502272,1431808210l-1123024896,1431807848l6684672,8519681l1180696576,1431808210l-1067450368,1431807848l6684672,65537l-594542592,1431808209l-1138753536,1431807848l76283904,0l1233125376,1431808210l1608515584,1431807843l8192000,0l-261095424,1431808209l-1067450368,1431807848l262668288,0l-782237696,2126298633l-1123024896,1431807848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403767296,0l1238368256,1431808210l-1138753536,1431807848l8192000,65536l1116733440,1431808210l456130560,1431808210l6815744,131073l1107296256,1431808210l-1067450368,1431807848l6815744,65537l1209008128,1431808210l1216348160,1431808210l1469186048,16l1110441984,1431808210l645922816,1431808210l6815744,1l-788529152,2126298633l-773849088,1431808209l256901120,16l1170210816,1431808210l-1123024896,1431807848l6029312,8650752l-792723456,2126298633l-559939584,1431808209l257490944,16l1289748480,1431808210l-1724907520,1431807866l7471104,131073l1283457024,1431808210l-1724907520,1431807866l7471104,65537l1286602752,1431808210l-1724907520,1431807866l7471104,1l-341835776,1431808209l-1138753536,1431807848l264699904,0l-373293056,1431808209l-1123024896,1431807848l266076160,0l-370147328,1431808209l-1138753536,1431807848l266076160,0l929038336,2126298613l-1067450368,1431807848l265945088,0l972029952,2126298613l-1123024896,1431807848l263979008,0l956301312,2126298613l-1067450368,1431807848l263979008,0l952107008,2126298613l-1067450368,1431807848l263979008,0l964689920,2126298613l-1067450368,1431807848l263979008,0l960495616,2126298613l-1067450368,1431807848l263979008,0l-349175808,1431808209l-1138753536,1431807848l264503296,0l935329792,2126298613l-1138753536,1431807848l264372224,0l-331350016,1431808209l-1067450368,1431807848l265617408,0l947912704,2126298613l-1067450368,1431807848l264634368,0l-346030080,1431808209l1608515584,1431807843l264634368,0l985661440,2126298613l-1067450368,1431807848l264044544,0l903872512,2126298613l-1067450368,1431807848l265093120,0l866123776,2126298613l-1067450368,1431807848l265158656,0l989855744,2126298613l-1067450368,1431807848l264044544,0l908066816,2126298613l-1067450368,1431807848l265093120,0l870318080,2126298613l-1067450368,1431807848l265158656,0l998244352,2126298613c-1724907520,1431807866,264044544,0,916455424,2126298613c-1724907520,1431807866,265093120,0,878706688,2126298613c-1724907520,1431807866,265158656,0,981467136,2126298613c-1067450368,1431807848,264044544,0,899678208,2126298613c-1067450368,1431807848,265093120,0,861929472,2126298613c-1067450368,1431807848,265158656,0,994050048,2126298613c-1724907520,1431807866,264044544,0,912261120,2126298613c-1724907520,1431807866,265093120,0,874512384,2126298613c-1724907520,1431807866,265158656,0,1002438656,2126298613c833617920,1431807851,264110080,0,920649728,2126298613c833617920,1431807851,265224192,0,882900992,2126298613c833617920,1431807851,265289728,0,-325058560,1431808209c-141557760,1431808073,266010624,0,-337641472,1431808209c-1067450368,1431807848,264765440,0,975175680,2126298613c860880896,1431807843,264896512,0,887095296,2126298613c860880896,1431807843,264962048,0,849346560,2126298613c860880896,1431807843,265027584,0,939524096,2126298613c-1067450368,1431807848,265879552,0,-357564416,1431808209c-1123024896,1431807848,265879552,0,-353370112,1431808209c-1138753536,1431807848,265879552,0,979369984,2126298613c-383778816,1431808209,264437760,0,895483904,2126298613c-383778816,1431808209,265486336,0,857735168,2126298613c-383778816,1431808209,265551872,0,-328204288,1431808209c-1067450368,1431807848,265682944,0,-392167424,1431808209c-1067450368,1431807848,264175616,0,924844032,2126298613c-1138753536,1431807848,264568832,0,931135488,2126298613c-1067450368,1431807848,264372224,0,968884224,2126298613c-1067450368,1431807848,263979008,0,943718400,2126298613c-1067450368,1431807848,264306688,0,-365953024,1431808209c-1123024896,1431807848,264306688,0,-361758720,1431808209c-1138753536,1431807848,264306688,0,977272832,2126298613c833617920,1431807851,264241152,0,891289600,2126298613c833617920,1431807851,265355264,0,853540864,2126298613c833617920,1431807851,265420800,0,-334495744,1431808209c-1138753536,1431807848,264830976,0,1163919360,1431808210c-1138753536,1431807848,6619136,196608,-795869184,1431808209c-1724907520,1431807866,80740352,0,-800063488,1431808209c-1724907520,1431807866,80674816,0,-791674880,1431808209c-141557760,1431808073,80805888,0,-778043392,2126298633c-1724907520,1431807866,260964352,0,1255145472,1431808210c1216348160,1431808210,1469710336,16,1562378240,2126298633c-1138753536,1431807848,67698688,0,1560281088,2126298633c-773849088,1431808209,66715648,0,1600126976,2126298633c-1138753536,1431807848,67305472,0,1566572544,2126298633c-784334848,1431808209,258539520,0,1551892480,2126298633c-1724907520,1431807866,66715648,0,1595932672,2126298633c-1123024896,1431807848,67371008,0,1591738368,2126298633c-1123024896,1431807848,67436544,0,1814036480,2126298850c-1123024896,1431807848,67567616,0,1587544064,2126298633c-1123024896,1431807848,67633152,0,1809842176,2126298850c827326464,1431808209,66977792,0,1583349760,2126298633c-1123024896,1431807848,67043328,0,1579155456,2126298633c-1123024896,1431807848,67108864,0,1574961152,2126298633c-1138753536,1431807848,67502080,0,1570766848,2126298633c-1138753536,1431807848,66912256,0,1556086784,2126298633c-1724907520,1431807866,66715648,0,1604321280,2126298633c-1123024896,1431807848,66519040,0,1528823808,2126298633c-1123024896,1431807848,67239936,0,1818230784,2126298850c-1067450368,1431807848,66519040,0,1606418432,2126298633c-1067450368,1431807848,66519040,0,1610612736,2126298633c-1067450368,1431807848,66519040,0,1547698176,2126298633c-752877568,1431808209,66584576,0,1801453568,2126298850c-1724907520,1431807866,66584576,0,1805647872,2126298850c-1067450368,1431807848,66846720,0,1544552448,2126298633c-735051776,1431808209,66650112,0,1541406720,2126298633c-1724907520,1431807866,66650112,0,1538260992,2126298633c-717225984,1431808209,66453504,0,1535115264,2126298633c-1067450368,1431807848,66781184,0,1530920960,2126298633c-752877568,1431808209,67174400,0,1795162112,2126298850c-1724907520,1431807866,67174400,0,1790967808,2126298850c-1138753536,1431807848,67764224,0,1975517184,2126298850c-1138753536,1431807848,71499776,0,-784334848,2126298633c-559939584,1431808209,257228800,0,-540016640,1431808209c-1123024896,1431807848,81264640,0,-544210944,1431808209c-1123024896,1431807848,81199104,0,-535822336,1431808209c-1067450368,1431807848,81330176,0,1526726656,2126298633c-701497344,1431808209,76939264,0,1123024896,1431808210c-1067450368,1431807848,6750208,1,1126170624,1431808210c-1123024896,1431807848,6750208,8519681,1130364928,1431808210c-1067450368,1431807848,6750208,65537,-780140544,2126298633c-1724907520,1431807866,262602752,0,-687865856,2126298625c-141557760,1431808073,261554176,0,1228931072,1431808210c-1138753536,1431807848,8060928,0,-547356672,1431808209c-1138753536,1431807848,257425408,16,-767557632,2126298633c-1067450368,1431807848,74186752,0,-769654784,2126298633c-1724907520,1431807866,74252288,0,1134559232,1431808210c-1123024896,1431807848,5963776,8650753,-735051776,2126298633c-662700032,1431808209,66322432,0,-737148928,2126298633c-1123024896,1431807848,65732608,0,-732954624,2126298633c-683671552,1431808209,65601536,0,-671088640,1431808209c-1724907520,1431807866,65601536,0,1997537280,2126298850c-613416960,1431808209,65863680,1,-740294656,2126298633c-1138753536,1431807848,66125824,0,-600834048,1431808209c-1724907520,1431807866,65863680,0,-744488960,2126298633c-1123024896,1431807848,65994752,0,-747634688,2126298633c-646971392,1431808209,66256896,0,-765460480,2126298633c-613416960,1431808209,65798144,1,-750780416,2126298633c-1138753536,1431807848,66060288,0,-597688320,1431808209c-1724907520,1431807866,65798144,0,-754974720,2126298633c-1123024896,1431807848,65929216,0,-758120448,2126298633c-631242752,1431808209,65536000,0,-761266176,2126298633c-1067450368,1431807848,66191360,0,-763363328,2126298633c-1123024896,1431807848,65667072,0,-803209216,2126298633c-773849088,1431808209,257622016,16,-799014912,2126298633c-1724907520,1431807866,257556480,16,-790626304,2126298633c-368050176,1431807843,257359872,16,-771751936,2126298633c-1138753536,1431807848,73990144,0,1995440128,2126298850c-1724907520,1431807866,74317824,0,1008730112,2126298613c-1138753536,1431807848,263258112,0,1012924416,2126298613c-528482304,1431808209,262995968,0,93323264,1431808210c-1138753536,1431807848,6488064,0,1259339776,1431808210c-1138753536,1431807848,6750208,196608,847249408,2126298613c-1067450368,1431807848,263716864,0,843055104,2126298613c-1123024896,1431807848,263585792,0,809500672,2126298613c-1123024896,1431807848,263520256,0,-320864256,1431808209c-1138753536,1431807848,263127040,0,-316669952,1431808209c-1138753536,1431807848,263192576,0,801112064,2126298613c-1138753536,1431807848,262930432,0,796917760,2126298613c-1138753536,1431807848,262864896,0,805306368,2126298613c-1138753536,1431807848,262799360,0,838860800,2126298613c-1138753536,1431807848,263061504,0,834666496,2126298613c-1067450368,1431807848,263716864,0,830472192,2126298613c-1123024896,1431807848,263520256,0,826277888,2126298613c-306184192,1431808209,263651328,0,822083584,2126298613c-1123024896,1431807848,263520256,0,817889280,2126298613c-270532608,1431808209,263782400,0,813694976,2126298613c-1123024896,1431807848,263585792,0,-253755392,1431808209c1138753536,1431807868,262733824,0,1246756864,1431808210c-1067450368,1431807848,1469579264,0,-773849088,2126298633c-1138753536,1431807848,74121216,0,1262485504,1431808210c-1067450368,1431807848,5832704,65536,1265631232,1431808210c-1067450368,1431807848,5832704,1048576,1269825536,1431808210c-1067450368,1431807848,5832704,131072,1272971264,1431808210c-1067450368,1431807848,5832704,983040,1137704960,1431808210c-1123024896,1431807848,5963776,8716289,-786432000,2126298633c-1123024896,1431807848,75038720,0,1991245824,2126298850c-1138753536,1431807848,68681728,0,-819986432,2126298633c-1123024896,1431807848,69271552,0,-805306368,2126298633c-1123024896,1431807848,68747264,0,-815792128,2126298633c-1123024896,1431807848,69140480,0,-817889280,2126298633c-1123024896,1431807848,69206016,0,1988100096,2126298850c-1067450368,1431807848,68943872,0,-809500672,2126298633c-1123024896,1431807848,68812800,0,-813694976,2126298633c-1123024896,1431807848,68878336,0,-794820608,2126298633c-1123024896,1431807848,75104256,0,-775946240,2126298633c-1138753536,1431807848,74055680,0,-531628032,1431808209c-1123024896,1431807848,81395712,0,1250951168,1431808210c1216348160,1431808210,1469644800,16,1140850688,1431808210c628097024,1431808210,6619136,1,1155530752,1431808210c-1138753536,1431807848,6619136,65537,1159725056,1431808210c-1138753536,1431807848,6619136,131072,1983905792,2126298850c-1067450368,1431807848,71303168,0,-824180736,2126298633c-1067450368,1431807848,71172096,0,-828375040,2126298633c-1067450368,1431807848,71237632,0,-832569344,2126298633c-489684992,1431808209,70975488,0,-836763648,2126298633c-479199232,1431808209,70909952,0,-840957952,2126298633c-1138753536,1431807848,71041024,0,1979711488,2126298850c-1138753536,1431807848,71106560,0,-845152256,2126298633c-1138753536,1431807848,70123520,0,-849346560,2126298633c-1138753536,1431807848,70778880,0,1277165568,1431808210c-1138753536,1431807848,1469841408,0,1280311296,1431808210c456130560,1431808210,1469841408,65536,-878706688,2126298633c-1724907520,1431807866,71630848,0,-416284672,1431808209c-407896064,1431808209,262537216,0,-853540864,2126298633c-1138753536,1431807848,71368704,0,-857735168,2126298633c-462422016,1431808209,70189056,0,-585105408,1431808209c-1067450368,1431807848,262471680,0,1518338048,2126298633c-444596224,1431808209,70844416,0,1514143744,2126298633c-1123024896,1431807848,70254592,0,1509949440,2126298633c-1123024896,1431807848,70451200,0,-861929472,2126298633c-1123024896,1431807848,70582272,0,-866123776,2126298633c-1123024896,1431807848,70713344,0,-870318080,2126298633c-1123024896,1431807848,70057984,0,-874512384,2126298633c-1123024896,1431807848,70647808,0,1184890880,1431808210c1193279488,1431808210,1468792832,0,1505755136,2126298633c-1123024896,1431807848,70320128,0,1501560832,2126298633c-1123024896,1431807848,70385664,0,1497366528,2126298633c-426770432,1431808209,70516736,0,1493172224,2126298633c-1138753536,1431807848,71565312,0,1152385024,1431808210c628097024,1431808210,6619136,0,1522532352,2126298633c-507510784,1431808209,76218368,0,1993342976,2126298850c-1724907520,1431807866,260898816,0,1167065088,1431808210c-1123024896,1431807848,6029312,8585216,-580911104,1431808209c-577765376,1431808209,258605056,0,1241513984,1431808210c-577765376,1431808209,1469513728,16,-588251136,1431808209c-1724907520,1431807866,260571136,16,-591396864,1431808209c-1724907520,1431807866,260505600,16,-257949696,1431808209c1138753536,1431807868,71434240,0,1173356544,1431808210c-1067450368,1431807848,6684672,1,1176502272,1431808210c-1123024896,1431807848,6684672,8519681,1180696576,1431808210c-1067450368,1431807848,6684672,65537,-594542592,1431808209c-1138753536,1431807848,76283904,0,1233125376,1431808210c1608515584,1431807843,8192000,0,-261095424,1431808209c-1067450368,1431807848,262668288,0,-782237696,2126298633c-1123024896,1431807848,258146304,0,0,0c0,0,0,0,0,0c0,0,0,0,0,0c0,0,0,0,0,0c0,0,0,0,0,0c0,0,0,0,0,0c0,0,0,0,0,0c0,0,0,0,0,0c0,0,0,0,0,0c0,0,0,0,0,0c0,0,0,0,0,0c0,0,0,0,0,0c0,0,0,0,0,0c0,0,0,0,0,0c0,0,0,0,0,0c0,0,0,0,0,0c0,0,0,0,0,0c0,0,0,0,0,0c0,0,0,0,0,0c0,0,0,0,0,0c0,0,0,0,0,0c0,0,0,0,0,0c0,0,0,0,0,0c0,0,0,0,0,0c0,0,0,0,0,0c0,0,0,0,0,0c0,0,0,0,0,0c0,0,0,0,0,0c0,0,0,0,0,0c0,0,0,0,0,0c0,0,0,0,0,0c403767296,0,1238368256,1431808210,-1138753536,1431807848c8192000,65536,1116733440,1431808210,456130560,1431808210c6815744,131073,1107296256,1431808210,-1067450368,1431807848c6815744,65537,1209008128,1431808210,1216348160,1431808210c1469186048,16,1110441984,1431808210,645922816,1431808210c6815744,1,-788529152,2126298633,-773849088,1431808209c256901120,16,1170210816,1431808210,-1123024896,1431807848c6029312,8650752,-792723456,2126298633,-559939584,1431808209c257490944,16,1289748480,1431808210,-1724907520,1431807866c7471104,131073,1283457024,1431808210,-1724907520,1431807866c7471104,65537,1286602752,1431808210,-1724907520,1431807866c7471104,1,-341835776,1431808209,-1138753536,1431807848c264699904,0,-373293056,1431808209,-1123024896,1431807848c266076160,0,-370147328,1431808209,-1138753536,1431807848c266076160,0,929038336,2126298613,-1067450368,1431807848c265945088,0,972029952,2126298613,-1123024896,1431807848c263979008,0,956301312,2126298613,-1067450368,1431807848c263979008,0,952107008,2126298613,-1067450368,1431807848c263979008,0,964689920,2126298613,-1067450368,1431807848c263979008,0,960495616,2126298613,-1067450368,1431807848c263979008,0,-349175808,1431808209,-1138753536,1431807848c264503296,0,935329792,2126298613,-1138753536,1431807848c264372224,0,-331350016,1431808209,-1067450368,1431807848c265617408,0,947912704,2126298613,-1067450368,1431807848c264634368,0,-346030080,1431808209,1608515584,1431807843c264634368,0,985661440,2126298613,-1067450368,1431807848c264044544,0,903872512,2126298613,-1067450368,1431807848c265093120,0,866123776,2126298613,-1067450368,1431807848c265158656,0,989855744,2126298613,-1067450368,1431807848c264044544,0,908066816,2126298613,-1067450368,1431807848c265093120,0,870318080,2126298613,-1067450368,1431807848c265158656,0,998244352,2126298613,-1724907520,1431807866c264044544,0,916455424,2126298613,-1724907520,1431807866c265093120,0,878706688,2126298613,-1724907520,1431807866c265158656,0,981467136,2126298613,-1067450368,1431807848c264044544,0,899678208,2126298613,-1067450368,1431807848c265093120,0,861929472,2126298613,-1067450368,1431807848c265158656,0,994050048,2126298613,-1724907520,1431807866c264044544,0,912261120,2126298613,-1724907520,1431807866c265093120,0,874512384,2126298613,-1724907520,1431807866c265158656,0,1002438656,2126298613,833617920,1431807851c264110080,0,920649728,2126298613,833617920,1431807851c265224192,0,882900992,2126298613,833617920,1431807851c265289728,0,-325058560,1431808209,-141557760,1431808073c266010624,0,-337641472,1431808209,-1067450368,1431807848c264765440,0,975175680,2126298613,860880896,1431807843c264896512,0,887095296,2126298613,860880896,1431807843c264962048,0,849346560,2126298613,860880896,1431807843c265027584,0,939524096,2126298613,-1067450368,1431807848c265879552,0,-357564416,1431808209,-1123024896,1431807848c265879552,0,-353370112,1431808209,-1138753536,1431807848c265879552,0,979369984,2126298613,-383778816,1431808209c264437760,0,895483904,2126298613,-383778816,1431808209c265486336,0,857735168,2126298613,-383778816,1431808209c265551872,0,-328204288,1431808209,-1067450368,1431807848c265682944,0,-392167424,1431808209,-1067450368,1431807848c264175616,0,924844032,2126298613,-1138753536,1431807848c264568832,0,931135488,2126298613,-1067450368,1431807848c264372224,0,968884224,2126298613,-1067450368,1431807848c263979008,0,943718400,2126298613,-1067450368,1431807848c264306688,0,-365953024,1431808209,-1123024896,1431807848c264306688,0,-361758720,1431808209,-1138753536,1431807848c264306688,0,977272832,2126298613,833617920,1431807851c264241152,0,891289600,2126298613,833617920,1431807851c265355264,0,853540864,2126298613,833617920,1431807851c265420800,0,-334495744,1431808209,-1138753536,1431807848c264830976,0,1163919360,1431808210,-1138753536,1431807848c6619136,196608,-795869184,1431808209,-1724907520,1431807866c80740352,0,-800063488,1431808209,-1724907520,1431807866c80674816,0,-791674880,1431808209,-141557760,1431808073c80805888,0,-778043392,2126298633,-1724907520,1431807866c260964352,0,1255145472,1431808210,1216348160,1431808210c1469710336,16,1562378240,2126298633,-1138753536,1431807848c67698688,0,1560281088,2126298633,-773849088,1431808209c66715648,0,1600126976,2126298633,-1138753536,1431807848c67305472,0,1566572544,2126298633,-784334848,1431808209c258539520,0,1551892480,2126298633,-1724907520,1431807866c66715648,0,1595932672,2126298633,-1123024896,1431807848c67371008,0,1591738368,2126298633,-1123024896,1431807848c67436544,0,1814036480,2126298850,-1123024896,1431807848c67567616,0,1587544064,2126298633,-1123024896,1431807848c67633152,0,1809842176,2126298850,827326464,1431808209c66977792,0,1583349760,2126298633,-1123024896,1431807848c67043328,0,1579155456,2126298633,-1123024896,1431807848c67108864,0,1574961152,2126298633,-1138753536,1431807848c67502080,0,1570766848,2126298633,-1138753536,1431807848c66912256,0,1556086784,2126298633,-1724907520,1431807866c66715648,0,1604321280,2126298633,-1123024896,1431807848c66519040,0,1528823808,2126298633,-1123024896,1431807848c67239936,0,1818230784,2126298850,-1067450368,1431807848c66519040,0,1606418432,2126298633,-1067450368,1431807848c66519040,0,1610612736,2126298633,-1067450368,1431807848c66519040,0,1547698176,2126298633,-752877568,1431808209c66584576,0,1801453568,2126298850,-1724907520,1431807866c66584576,0,1805647872,2126298850,-1067450368,1431807848c66846720,0,1544552448,2126298633,-735051776,1431808209c66650112,0,1541406720,2126298633,-1724907520,1431807866c66650112,0,1538260992,2126298633,-717225984,1431808209c66453504,0,1535115264,2126298633,-1067450368,1431807848c66781184,0,1530920960,2126298633,-752877568,1431808209c67174400,0,1795162112,2126298850,-1724907520,1431807866c67174400,0,1790967808,2126298850,-1138753536,1431807848c67764224,0,1975517184,2126298850,-1138753536,1431807848c71499776,0,-784334848,2126298633,-559939584,1431808209c257228800,0,-540016640,1431808209,-1123024896,1431807848c81264640,0,-544210944,1431808209,-1123024896,1431807848c81199104,0,-535822336,1431808209,-1067450368,1431807848l81330176,0l1526726656,2126298633l-701497344,1431808209l76939264,0l1123024896,1431808210l-1067450368,1431807848l6750208,1l1126170624,1431808210l-1123024896,1431807848l6750208,8519681l1130364928,1431808210l-1067450368,1431807848l6750208,65537l-780140544,2126298633l-1724907520,1431807866l262602752,0l-687865856,2126298625l-141557760,1431808073l261554176,0l1228931072,1431808210l-1138753536,1431807848l8060928,0l-547356672,1431808209l-1138753536,1431807848l257425408,16l-767557632,2126298633l-1067450368,1431807848l74186752,0l-769654784,2126298633l-1724907520,1431807866l74252288,0l1134559232,1431808210l-1123024896,1431807848l5963776,8650753l-735051776,2126298633l-662700032,1431808209l66322432,0l-737148928,2126298633l-1123024896,1431807848l65732608,0l-732954624,2126298633l-683671552,1431808209l65601536,0l-671088640,1431808209l-1724907520,1431807866l65601536,0l1997537280,2126298850l-613416960,1431808209l65863680,1l-740294656,2126298633l-1138753536,1431807848l66125824,0l-600834048,1431808209l-1724907520,1431807866l65863680,0l-744488960,2126298633l-1123024896,1431807848l65994752,0l-747634688,2126298633l-646971392,1431808209l66256896,0l-765460480,2126298633l-613416960,1431808209l65798144,1l-750780416,2126298633l-1138753536,1431807848l66060288,0l-597688320,1431808209l-1724907520,1431807866l65798144,0l-754974720,2126298633l-1123024896,1431807848l65929216,0l-758120448,2126298633l-631242752,1431808209l65536000,0l-761266176,2126298633l-1067450368,1431807848l66191360,0l-763363328,2126298633l-1123024896,1431807848l65667072,0l-803209216,2126298633l-773849088,1431808209l257622016,16l-799014912,2126298633l-1724907520,1431807866l257556480,16l-790626304,2126298633l-368050176,1431807843l257359872,16l-771751936,2126298633l-1138753536,1431807848l73990144,0l1995440128,2126298850l-1724907520,1431807866l74317824,0l1008730112,2126298613l-1138753536,1431807848l263258112,0l1012924416,2126298613l-528482304,1431808209l262995968,0l93323264,1431808210l-1138753536,1431807848l6488064,0l1259339776,1431808210l-1138753536,1431807848l6750208,196608l847249408,2126298613l-1067450368,1431807848l263716864,0l843055104,2126298613l-1123024896,1431807848l263585792,0l809500672,2126298613l-1123024896,1431807848l263520256,0l-320864256,1431808209l-1138753536,1431807848l263127040,0l-316669952,1431808209l-1138753536,1431807848l263192576,0l801112064,2126298613l-1138753536,1431807848l262930432,0l796917760,2126298613l-1138753536,1431807848l262864896,0l805306368,2126298613l-1138753536,1431807848l262799360,0l838860800,2126298613l-1138753536,1431807848l263061504,0l834666496,2126298613l-1067450368,1431807848l263716864,0l830472192,2126298613l-1123024896,1431807848l263520256,0l826277888,2126298613l-306184192,1431808209l263651328,0l822083584,2126298613l-1123024896,1431807848l263520256,0l817889280,2126298613l-270532608,1431808209l263782400,0l813694976,2126298613l-1123024896,1431807848l263585792,0l-253755392,1431808209l1138753536,1431807868l262733824,0l1246756864,1431808210l-1067450368,1431807848l1469579264,0l-773849088,2126298633l-1138753536,1431807848l74121216,0l1262485504,1431808210l-1067450368,1431807848l5832704,65536l1265631232,1431808210l-1067450368,1431807848l5832704,1048576l1269825536,1431808210l-1067450368,1431807848l5832704,131072l1272971264,1431808210l-1067450368,1431807848l5832704,983040l1137704960,1431808210l-1123024896,1431807848l5963776,8716289l-786432000,2126298633l-1123024896,1431807848l75038720,0l1991245824,2126298850l-1138753536,1431807848l68681728,0l-819986432,2126298633l-1123024896,1431807848l69271552,0l-805306368,2126298633l-1123024896,1431807848l68747264,0l-815792128,2126298633l-1123024896,1431807848l69140480,0l-817889280,2126298633l-1123024896,1431807848l69206016,0l1988100096,2126298850l-1067450368,1431807848l68943872,0l-809500672,2126298633l-1123024896,1431807848l68812800,0l-813694976,2126298633l-1123024896,1431807848l68878336,0l-794820608,2126298633l-1123024896,1431807848l75104256,0l-775946240,2126298633l-1138753536,1431807848l74055680,0c-531628032,1431808209,-1123024896,1431807848,81395712,0c1250951168,1431808210,1216348160,1431808210,1469644800,16c1140850688,1431808210,628097024,1431808210,6619136,1c1155530752,1431808210,-1138753536,1431807848,6619136,65537c1159725056,1431808210,-1138753536,1431807848,6619136,131072c1983905792,2126298850,-1067450368,1431807848,71303168,0c-824180736,2126298633,-1067450368,1431807848,71172096,0c-828375040,2126298633,-1067450368,1431807848,71237632,0c-832569344,2126298633,-489684992,1431808209,70975488,0c-836763648,2126298633,-479199232,1431808209,70909952,0c-840957952,2126298633,-1138753536,1431807848,71041024,0c1979711488,2126298850,-1138753536,1431807848,71106560,0c-845152256,2126298633,-1138753536,1431807848,70123520,0c-849346560,2126298633,-1138753536,1431807848,70778880,0c1277165568,1431808210,-1138753536,1431807848,1469841408,0c1280311296,1431808210,456130560,1431808210,1469841408,65536c-878706688,2126298633,-1724907520,1431807866,71630848,0c-416284672,1431808209,-407896064,1431808209,262537216,0c-853540864,2126298633,-1138753536,1431807848,71368704,0c-857735168,2126298633,-462422016,1431808209,70189056,0c-585105408,1431808209,-1067450368,1431807848,262471680,0c1518338048,2126298633,-444596224,1431808209,70844416,0c1514143744,2126298633,-1123024896,1431807848,70254592,0c1509949440,2126298633,-1123024896,1431807848,70451200,0c-861929472,2126298633,-1123024896,1431807848,70582272,0c-866123776,2126298633,-1123024896,1431807848,70713344,0c-870318080,2126298633,-1123024896,1431807848,70057984,0c-874512384,2126298633,-1123024896,1431807848,70647808,0c1184890880,1431808210,1193279488,1431808210,1468792832,0c1505755136,2126298633,-1123024896,1431807848,70320128,0c1501560832,2126298633,-1123024896,1431807848,70385664,0c1497366528,2126298633,-426770432,1431808209,70516736,0c1493172224,2126298633,-1138753536,1431807848,71565312,0c1152385024,1431808210,628097024,1431808210,6619136,0c1522532352,2126298633,-507510784,1431808209,76218368,0c1993342976,2126298850,-1724907520,1431807866,260898816,0c1167065088,1431808210,-1123024896,1431807848,6029312,8585216c-580911104,1431808209,-577765376,1431808209,258605056,0c1241513984,1431808210,-577765376,1431808209,1469513728,16c-588251136,1431808209,-1724907520,1431807866,260571136,16c-591396864,1431808209,-1724907520,1431807866,260505600,16c-257949696,1431808209,1138753536,1431807868,71434240,0c1173356544,1431808210,-1067450368,1431807848,6684672,1c1176502272,1431808210,-1123024896,1431807848,6684672,8519681c1180696576,1431808210,-1067450368,1431807848,6684672,65537c-594542592,1431808209,-1138753536,1431807848,76283904,0c1233125376,1431808210,1608515584,1431807843,8192000,0c-261095424,1431808209,-1067450368,1431807848,262668288,0c-782237696,2126298633,-1123024896,1431807848,258146304,0c0,0,0,0,0,0c0,0,0,0,0,0c0,0,0,0,0,0c0,0,0,0,0,0c0,0,0,0,0,0c0,0,0,0,0,0c0,0,0,0,0,0c0,0,0,0,0,0c0,0,0,0,0,0c0,0,0,0,0,0c0,0,0,0,0,0c0,0,0,0,0,0c0,0,0,0,0,0c0,0,0,0,0,0c0,0,0,0,0,0c0,0,0,0,0,0c0,0,0,0,0,0c0,0,0,0,0,0c0,0,0,0,0,0c0,0,0,0,0,0c0,0,0,0,0,0c0,0,0,0,0,0c0,0,0,0,0,0c0,0,0,0,0,0c0,0,0,0,0,0c0,0,0,0,0,0c0,0,0,0,0,0c0,0,0,0,0,0c0,0,0,0,0,0c0,0,0,0,0,0c0,0,3211264,0,-392167424,1431808391c-503316480,1431808391,786432,0,-1995374592,32213c0,0,3211264,0,2065694720,1431808392c1775239168,1431808391,851968,0,216465408,-5912c65535,0,3211264,0,2049966080,1431808392c1004535808,1431808391,1703936,0,878051328,-9518c65535,0,3211264,0,-407896064,1431808391c-497025024,1431808391,1769472,0,1209991168,28700c0,0,3211264,0,-398458880,1431808391c-876609536,1431808374,1441792,0,519569408,-23664c65535,0,3211264,0,2034237440,1431808392c-490733568,1431808391,65536,0,553648128,-14337c65535,0,3211264,0,-411041792,1431808391c-1954545664,1431808358,1048576,0,-1948581888,-26748c65535,0,3211264,0,2068840448,1431808392c362807296,1431808207,1507328,0,1144782848,27485c0,0,3211264,0,2037383168,1431808392c-772800512,1431808357,1835008,0,-867237888,-30762c65535,0,3211264,0,-401604608,1431808391c-484442112,1431808391,1638400,0,283836416,31737c0,0,3211264,0,2071986176,1431808392c-478150656,1431808391,2031616,0,1649803264,20078c0,0,3211264,0,-1158676480,1431808391c-471859200,1431808391,6619136,0,-1057554432,32430c0,0,3211264,0,2075131904,1431808392c-465567744,1431808391,6553600,0,2104098816,2483c0,0,3211264,0,2084569088,1431808392c-459276288,1431808391,2162688,0,965148672,8405c0,0,3211264,0,2046820352,1431808392c-452984832,1431808391,2228224,0,255524864,8063c0,0,3211264,0,2059403264,1431808392c-919601152,1431808374,13238272,0,1186922496,-21575c65535,0,3211264,0,-1166016512,1431808391c-446693376,1431808391,13369344,0,1446445056,3712c0,0,3211264,0,2090860544,1431808392c-1011875840,1431808374,13434880,0,86048768,8537c0,0,3211264,0,0,0c-440401920,1431808391,13565952,0,1241972736,-30621c65535,0,3211264,0,2040528896,1431808392c-433061888,1431808391,13500416,0,926416896,-20340c65535,0,3211264,0,2053111808,1431808392c-425721856,1431808391,13697024,0,-231014400,-18950c65535,0,3211264,0,2103443456,1431808392c210763776,2126295159,1638400,0,0,0c283836416,31737,3211264,0,2109734912,1431808392c213385216,2126295159,581959680,2126295143,0,0c-569311232,20898,3211264,0,2128609280,1431808392c-168820736,2126295157,2046820352,2126295143,0,0c-2111700992,2011,3211264,0,-2147483648,1431808392c-171442176,2126295157,-1561329664,2126295143,0,0c965148672,8405,3211264,0,2119172096,1431808392c216006656,2126295159,1881145344,2126295143,0,0c-1071972352,-17149,3276799,0,2106589184,1431808392c-166199296,2126295157,1785724928,2126295143,0,0c519569408,-23664,3276799,0,2134900736,1431808392c-1320157184,2126295158,-1764753408,2126295143,0,0c-1900937216,18695,3211264,0,2138046464,1431808392c218628096,2126295159,1785724928,2126295143,0,0c255524864,8063,3211264,0,2100297728,1431808392c220725248,2126295159,583008256,2126295143,0,0c200998912,-27842,3276799,0,-2109734912,1431808392c223346688,2126295159,581959680,2126295143,0,0c-1385627648,-31282,3276799,0,-2141192192,1431808392c225968128,2126295159,583008256,2126295143,0,0c867303424,-7123,3276799,0,2122317824,1431808392c228589568,2126295159,-1685061632,2126295143,0,0c-1433665536,-21496,3276799,0,0,0c-1474822144,2126295158,1708130304,2126295144,0,0c1144782848,27485,3211264,0,2125463552,1431808392c-1472724992,2126295158,1354760192,2126295144,0,0c-252772352,3337,3211264,0,2141192192,1431808392c-169345024,2126295158,1638400,0,0,0c-1948581888,-26748,3276799,0,2131755008,1431808392c-163577856,2126295157,584056832,2126295143,0,0c553648128,-14337,3276799,0,2144337920,1431808392c-1306001408,2126295158,1785724928,2126295143,0,0c1150615552,-20699,3276799,0,2116026368,1431808392c-1322778624,2126295158,1785724928,2126295143,0,0c458752000,11420,3211264,0,-2144337920,1431808392c231211008,2126295159,1708130304,2126295144,0,0c2021785600,15176,3211264,0,-2138046464,1431808392c233832448,2126295159,1708130304,2126295144,0,0c-639565824,28162,3211264,0,-2119172096,1431808392c236453888,2126295159,1354760192,2126295144,0,0c-49545216,6694,3211264,0,-2131755008,1431808392c239075328,2126295159,1638400,0,0,0c562036736,-26070,3276799,0,-2128609280,1431808392c241696768,2126295159,1638400,0,0,0c-111673344,20709,3211264,0,-2125463552,1431808392c244318208,2126295159,1638400,0,0,0c1843658752,-29462,3276799,0,-2134900736,1431808392c246939648,2126295159,1638400,0,0,0c906362880,23294,3211264,0,-2122317824,1431808392c249561088,2126295159,1638400,0,0,0c-1018363904,-4706,3276799,0,-2116026368,1431808392c252182528,2126295159,1638400,0,0,0c1207500800,4665,3211264,0,2112880640,1431808392c254803968,2126295159,1638400,0,0,0c1846542336,-23770,3276799,0,-2112880640,1431808392c257949696,2126295159,1638400,0,0,0c1206059008,-14576,2228223,0,65536,262144c1431175168,1426082892,521666560,2126298794,2162688,0c65536,262144,1431175168,2113948748,2097152,0c3211264,0,65536,851968,1634729984,1819042162c1735355493,7168370,6619245,115,6619136,0c2162688,0,65536,458752,1818558464,1936746860c101,0,2162688,0,65536,458752c1768161280,1852796257,100,0,2162688,0c65536,524288,1920204800,1735287145,25964,0c2162688,0,65536,655360,1953628160,1634300500c1701603182,0,2162688,0,65536,589824c1920204800,2053468257,6580591,0,2162688,0c65536,458752,1701314560,1869046136,110,0c2162688,0,65536,458752,1668218880,1869046132l110,0l2162688,0l65536,262144l1819279360,29557l0,0l2162688,0l65536,327680l1953693696,3502689l0,0l2162688,0l65536,655360l1769078784,1098147943l2003792498,0l2162688,0l65536,589824l1869086720,1817208173l6648929,0l2162688,0l65536,262144l1969422336,25954l0,0l2162688,0l65536,196608l1918959616,99l0,0l2162688,0l65536,262144l1768685568,25966l0,0l2162688,0l65536,393216l1819279360,1702195553l0,0l2162688,0l65536,196608l1633878016,110l0,0l2162688,0l65536,327680l1868824576,7632238l0,0l2162688,0l65536,589824l1702100992,1817212024l7235937,0l2162688,0l65536,524288l1702100992,1951626360l28783,0l2162688,0l65536,786432l1702100992,1918137464l1735287145,25964l2162688,0l65536,720896l1702100992,1631810680l2003780718,110l2162688,0l65536,589824l1702100992,1633121400l3237238,0l3211264,0l65536,917504l1702100992,1916892280l1884645475,1920298832l0,0l0,0l2162688,0l65536,720896l1702100992,1631810680l2003780718,110l2162688,0l65536,655360l1702100992,1916892280l1884645475,0l3211264,0l65536,1179648l1953693696,1734959474l1866691688,1667591790l829583220,0l0,0l3211264,0l65536,917504l1700921344,1866691694l1667591790,846360436l0,0l0,0l3211264,0l65536,917504l1700921344,1866691694l1667591790,863137652l0,0l0,0l3211264,0l65536,917504l1700921344,1866691694l1667591790,879914868l0,0l0,0l3211264,0l65536,917504l1700921344,1866691694l1667591790,896692084l0,0l0,0l3211264,0l65536,1048576l1969422336,1684371058l1852731203,1869898597l12914,0l0,0l3211264,0l65536,1048576l1969422336,1684371058l1852731203,1869898597l13170,0l0,0l3211264,0l65536,1048576l1969422336,1684371058l1852731203,1869898597l13426,0l0,0l3211264,0l65536,1048576l1969422336,1684371058l1852731203,1869898597l13682,0l0,0l2162688,0l65536,524288l1633878016,1970236524l12660,0l2162688,0l65536,524288l1633878016,1970236524l12916,0l2162688,0l65536,524288l1633878016,1970236524l13172,0l3211264,0l65536,917504l1667301376,1953391971l1819042115,829715823l0,0l0,0l3211264,0l65536,917504l1667301376,1953391971l1819042115,846493039l0,0l0,0l3211264,0l65536,917504l1667301376,1953391971l1819042115,863270255l0,0l0,0l3211264,0l65536,917504l1868693504,1919247474l1819042115,829715823l0,0l0,0l3211264,0l65536,917504l1868693504,1919247474l1819042115,846493039l0,0l0,0l3211264,0l65536,917504l1868693504,1919247474l1819042115,863270255l0,0l0,0l3211264,0l65536,917504l1868693504,1919247474l1819042115,863270255l0,0l0,0l3211264,0l65536,1310720l1667301376,1953391971l1685221186,1631810149l1970236524,12660l0,0l3211264,0l65536,1310720l1667301376,1953391971l1685221186,1631810149l1970236524,12916l0,0l3211264,0l65536,1310720l1667301376,1953391971l1685221186,1631810149l1970236524,13172l0,0l2162688,0l65536,393216l1769078784,1852793442l0,0l2162688,0l65536,458752l1769078784,1852793442l50,0l2162688,0l65536,458752l1751318528,1869772389l110,0l2162688,0l65536,524288l1701838848,1734440046l28271,0l2162688,0l65536,589824l1869479936,1802464595l6778473,0l2162688,0l65536,327680l1953693696,3699297l0,0l2162688,0l65536,393216l1953693696,909210209l0,0l2162688,0l65536,393216l1953693696,842232417l0,0l3211264,0l65536,1048576l1702297600,1382377316l1131701093,1869376609l29813,0l0,0l3211264,0l65536,1376256l1702297600,1382377316l1684960623,1952671058l1819042115,7632239l0,0l3211264,0l65536,1245184l1702297600,1164273508l1885957228,1631806835l1970236524,116l0,0l2162688,0l65536,262144l1635188736,25974l0,0l2162688,0l65536,786432l1868955648,1684366444l1852993347,29285l2162688,0l65536,589824l1701576704,1916892262l7827314,0l2162688,0l65536,589824l1868824576,1916890743l7827314,0l2162688,0l65536,458752l1886715904,1869771329l119,0l3211264,0l65536,917504l1701576704,1767011430l1098147943,2003792498l0,0l0,0l2162688,0l65536,720896l1886715904,1853321028l1869771329,119l3211264,0l65536,917504l1919483904,1969710450l1400004972,829186405l0,0l0,0l3211264,0l65536,917504l1919483904,1969710450l1400004972,845963621l0,0l0,0l3211264,0l65536,851968l1768685568,1853122663l1114074729,7629935l0,0l0,0l2162688,0l65536,327680l1701314560,7631457l0,0l2162688,0l65536,589824l1970339840,1916888161l7827314,0l3211264,0l65536,1048576l1701576704,1916892262l1131900786,1869376609l29813,0l0,0l3211264,0l65536,1114112l1769078784,1098147943l2003792498,1819042115l7632239,0l0,0l3211264,0l65536,917504l1886715904,1869771329l1818313591,1953853292l0,0l0,0l3211264,0l65536,1048576l1868824576,1916890743l1131900786,1869376609l29813,0l0,0l3211264,0l65536,1376256l1701576704,1767011430l1098147943,2003792498l1819042115,7632239l0,0l3211264,0l65536,1179648l1886715904,1853321028l1869771329,1818313591l1953853292,0l0,0l3211264,0l65536,1048576l1970339840,1916888161l1131900786,1869376609l29813,0l0,0l2162688,0l65536,327680l1700921344,7103862l0,0l2162688,0l65536,720896l1701576704,1916957798l1701536609,116l2162688,0l65536,786432l1769078784,1114925159l1801675122,29797l2162688,0l65536,589824l1701576704,1916957798l6644577,0l2162688,0l65536,655360l1769078784,1114925159l1701011826,0l2162688,0l65536,720896l1701576704,1884648550l1869771329,119l2162688,0l65536,720896l1700921344,1884648558l1869771329,119l2162688,0l65536,589824l1700921344,1916892270l7827314,0l2162688,0l65536,393216l1953693696,875721313l0,0l3211264,0l65536,1114112l1953693696,1701865842l1734955620,1916892264l7827314,0l0,0l3211264,0l65536,1114112l1869479936,1701340020l1734955620,1916892264l7827314,0l0,0l2162688,0l65536,524288l1818361856,1097556847l25458,0l2162688,0l65536,655360l1836253184,2036690025l1701011782,0l3211264,0l65536,917504l1702232064,1667855474l1666411617,1819045746l0,0l0,0l3211264,0l65536,1048576l1869086720,1870293362l1818326126,1869767507l27756,0l0,0l3211264,0l65536,851968l1768095744,1819632498l1916891745,7827314l0,0l0,0l2162688,0l65536,196608l1768947712,101l0,0l2162688,0l65536,655360l1953824768,1097757301l2003792498,0l3211264,0l65536,1048576l1969422336,1684371058l1751607634,1920090484l30575,0l0,0l3211264,0l65536,983040l1969422336,1684371058l1952867660,1869771329l119,0l0,0l3211264,0l65536,851968l1969422336,1684371058l1916891221,7827314l0,0l0,0l3211264,0l65536,983040l1969422336,1684371058l1853321028,1869771329l119,0l0,0l2162688,0l65536,786432l1818427392,1130657135l1869376609,29813l3211264,0l65536,851968l1818558464,1936746860l1651069541,7237474l0,0l0,0l3211264,0l65536,917504l1818558464,1936746860l1651069541,846098274l0,0l0,0l3211264,0l65536,1048576l1818624000,1749251951l1349808737,1701015410l29555,0l0,0l3211264,0l65536,1114112l1818624000,1749251951l1148482145,1936286565l7237481,0l0,0l3211264,0l65536,1310720l1818624000,1749251951l1232368225,1953853550l1886680399,29813l0,0l3211264,0l65536,1703936l1818624000,1749251951l1349808737,1701078386l1701734758,1869762660l1936942435,0l3211264,0l65536,1572864l1818624000,1749251951l1232368225,1919251566l1399611758,1634889588l25959,0l3211264,0l65536,1114112l1818624000,1749251951l1148482145,1836409711l7630437,0l0,0l3211264,0l65536,1441792l1818624000,1749251951l1299477089,1769237621l1969450852,1953391981l0,0l3211264,0l65536,1245184l1818624000,1749251951l1416917601,1768780389l1869898094,114l0,0l3211264,0l65536,1310720l1818624000,1749251951l1349808737,1634755954l1769234802,28271l0,0l3211264,0l65536,1310720l1818624000,1749251951l1299477089,1635085921l1886275948,29813l0,0l3211264,0l65536,1572864l1818624000,1749251951l1299477089,1635085921l1701859180,1769234802l28271,0l3211264,0l65536,1179648l1818624000,1749251951l1131704929,1701736047l1919906915,0l0,0l3211264,0l65536,1310720l1818624000,1749251951l1349808737,1751346805l1631806565,25714l0,0l3211264,0l65536,1310720l1818624000,1749251951l1349808737,1751346805l1632920677,25968l0,0l3211264,0l65536,1572864l1818624000,1749251951l1400140385,1768779125l1967810414,1769235310l28271,0l2162688,0l65536,720896l1818624000,1749251951l1333031521,114l3211264,0l65536,1048576l1818624000,1749251951l1131704929,1634495599l25972,0l0,0l3211264,0l65536,851968l1818624000,1749251951l1400140385,7631471l0,0l0,0l3211264,0l65536,1048576l1818624000,1749251951l1165259361,1634890872l29795,0l0,0l3211264,0l65536,917504l1818624000,1749251951l1299477089,1701278309l0,0l0,0l3211264,0l65536,1507328l1818624000,1749251951l1333031521,1768711782l1951622510,1734439535l101,0l3211264,0l65536,1441792l1818624000,1749251951l1333031521,1852402798l1869894501,1701273970l0,0l3211264,0l65536,1376256l1818624000,1749251951l1299477089,1701734241l1415801204,6647905l0,0l3211264,0l65536,1376256l1818624000,1749251951l1299477089,1701734241l1147365748,7041897l0,0l3211264,0l65536,1376256l1818624000,1749251951l1299477089,1701734241l1147365748,7173490l0,0l3211264,0l65536,1048576l1818624000,1749251951l1148482145,1819308905l31073,0l0,0l3211264,0l65536,917504l1818624000,1749251951l1148482145,2036427877l0,0l0,0l3211264,0l65536,1638400l1818624000,1749251951l1098150497,1919251564l1702125934,1668248144l7566181,0l3211264,0l65536,1638400l1818624000,1749251951l1333031521,1634756198l1866687847,1667591790l7499636,0l2162688,0l65536,524288l1633878016,1970236524l12660,0l3211264,0l65536,917504l1667301376,1953391971l1819042115,829715823l0,0l0,0l3211264,0l65536,917504l1868693504,1919247474l1819042115,829715823l0,0l0,0l3211264,0l65536,1048576l1701576704,1767011430l1433692263,1920090480l30575,0l0,0l2162688,0l65536,196608l1970470912,110l0,0l2162688,0l65536,262144l1869414400,28271l0,0l2162688,0l65536,720896l1919025152,1701536609l1767985268,114l2162688,0l65536,589824l1919025152,1348821857l7498081,0l2162688,0l65536,327680l1953693696,3437153l0,0l2162688,0l65536,655360l1868824576,1701601909l1702256983,0l3211264,0l65536,1114112l1667301376,1852795252l1953789250,1816292975l7040609,0l0,0l3211264,0l65536,1048576l1667301376,1852795252l1953789250,1867017839l25965,0l0,0l3211264,0l65536,1048576l1667301376,1852795252l1953789250,1699245679l28780,0l0,0l3211264,0l65536,1507328l1667301376,1852795252l1953789250,1850306159l1836216166,1869182049l110,0l3211264,0l65536,1507328l1667301376,1852795252l1953789250,1866886767l1918990194,2019905124l116,0l3211264,0l65536,1572864l1667301376,1852795252l1953789250,1631743599l1917872995,1869182565l29557,0l3211264,0l65536,983040l1667301376,1852795252l1953789250,1850044015l100,0l0,0l3211264,0l65536,1376256l1667301376,1852795252l1953789250,1698852463l1852729703,6778473l0,0l3211264,0l65536,1179648l1667301376,1852795252l1953789250,1699901039l1852994932,0l0,0l3211264,0l65536,1310720l1667301376,1852795252l1953789250,1866755695l1701672291,29806l0,0l3211264,0l65536,1114112l1667301376,1852795252l1953789250,1867738735l6581877,0l0,0l3211264,0l65536,1114112l1667301376,1852795252l1953789250,1867345519l6646134,0l0,0l2162688,0l65536,262144l1701969920,29795l0,0l3211264,0l65536,1114112l1667301376,1852795252l1953789250,1867738735l6581877,0l0,0l3211264,0l65536,917504l1868693504,1919247474l1819042115,829715823l0,0l0,0l2162688,0l65536,655360l1819279360,1702195553l1935827284,0l3211264,0l65536,983040l1969422336,1684371058l1952867660,1869771329l119,0l0,0l2162688,0l65536,458752l1668218880,1869046132l110,0l3211264,0l65536,983040l1701576704,1767011430l1383360615,1868718697l110,0l0,0l3211264,0l65536,1507328l1667301376,1852795252l1953789250,1850306159l1836216166,1869182049l110,0l3211264,0l65536,917504l1700921344,1866691694l1667591790,896692084l0,0l0,0l3211264,0l65536,851968l1768095744,1819632498l1916891745,7827314l0,0l0,0l3211264,0l65536,1048576l1868824576,1916890743l1131900786,1869376609l29813,0l0,0l2162688,0l65536,589824l1634533376,1766680692l7566702,0l2162688,0l65536,327680l1701249024,3764833l0,0l2162688,0l65536,655360l1869742080,828665461l1952671058,0l2162688,0l65536,196608l1970470912,110l0,0l2162688,0l65536,393216l1819279360,1702195553l0,0l2162688,0l65536,458752l1751318528,1869772389l110,0l3211264,0l65536,1310720l1818624000,1749251951l1349808737,1634755954l1769234802,28271l0,0l2162688,0l65536,655360l1768161280,1951623009l1701865842,0l2162688,0l65536,524288l1701838848,1734440046l28271,0l2162688,0l65536,393216c1969618944,1818586734,0,0,2162688,0c65536,589824,1751318528,1400140385,7496052,0c3211264,0,65536,1310720,1667301376,1953391971c1685221186,1631810149,1970236524,12660,0,0c3211264,0,65536,1114112,1869479936,1701340020c1734955620,1916892264,7827314,0,0,0c2162688,0,65536,786432,1769078784,1114925159c1801675122,29797,3211264,0,65536,1638400c1818624000,1749251951,1333031521,1634756198,1866687847,1667591790c7499636,0,3211264,0,65536,917504c1701576704,1767011430,1098147943,2003792498,0,0c0,0,2162688,0,65536,458752c1701052416,1869046115,110,0,3211264,0c65536,1048576,1667301376,1852795252,1953789250,1699245679c28780,0,0,0,2162688,0c65536,393216,1953693696,875721313,0,0c2162688,0,65536,655360,1634533376,1766090868c1701079414,0,3211264,0,65536,1048576c1969422336,1684371058,1852731203,1869898597,13426,0c0,0,2162688,0,65536,720896c1818624000,1749251951,1333031521,114,3211264,0c65536,917504,1868693504,1919247474,1819042115,863270255c0,0,0,0,3211264,0c65536,1179648,1886715904,1853321028,1869771329,1818313591c1953853292,0,0,0,3211264,0c65536,1114112,1818624000,1749251951,1148482145,1936286565c7237481,0,0,0,3211264,0c65536,1376256,1701576704,1767011430,1098147943,2003792498c1819042115,7632239,0,0,3211264,0c65536,1572864,1818624000,1749251951,1299477089,1635085921c1701859180,1769234802,28271,0,3211264,0c65536,851968,1853030400,1867673705,1382313589,7627621c0,0,0,0,2162688,0c65536,524288,1634533376,1817208948,29557,0c3211264,0,65536,1507328,1667301376,1852795252c1953789250,1866886767,1918990194,2019905124,116,0c2162688,0,65536,196608,1633878016,110c0,0,2162688,0,65536,786432c1868955648,1684366444,1852993347,29285,2162688,0c65536,393216,1953693696,842232417,0,0c3211264,0,65536,1572864,1818624000,1749251951c1232368225,1919251566,1399611758,1634889588,25959,0c2162688,0,65536,720896,1886715904,1853321028c1869771329,119,3211264,0,65536,917504c1919483904,1969710450,1400004972,845963621,0,0c0,0,2162688,0,65536,589824c1634533376,1900374132,7102837,0,2162688,0c65536,393216,1953693696,842101345,0,0c2162688,0,65536,655360,1953824768,1097757301c2003792498,0,2162688,0,65536,655360c1903362048,1701994869,1935827284,0,3211264,0c65536,1048576,1701576704,1767011430,1433692263,1920090480c30575,0,0,0,2162688,0c65536,589824,1869086720,1817208173,6648929,0c2162688,0,65536,589824,1868824576,1633903972l7237479,0l3211264,0l65536,1048576l1701576704,1916892262l1131900786,1869376609l29813,0l0,0l2162688,0l65536,327680l1751318528,6582895l0,0l3211264,0l65536,1048576l1970339840,1916888161l1131900786,1869376609l29813,0l0,0l3211264,0l65536,1376256l1667301376,1852795252l1953789250,1698852463l1852729703,6778473l0,0l2162688,0l65536,458752l1818558464,1936746860l101,0l3211264,0l65536,983040l1667301376,1852795252l1953789250,1850044015l100,0l0,0l2162688,0l65536,196608l1918959616,99l0,0l2162688,0l65536,393216l1953693696,909210209l0,0l3211264,0l65536,851968l1634729984,1819042162l1735355493,7168370l0,0l0,0l2162688,0l65536,327680l1700921344,7103862l0,0l2162688,0l65536,589824l1869742080,1382313589l7627621,0l3211264,0l65536,917504l1667301376,1953391971l1819042115,829715823l0,0l0,0l3211264,0l65536,851968l1818624000,1749251951l1400140385,7631471l0,0l0,0l2162688,0l65536,327680l1953693696,3699297l0,0l3211264,0l65536,1638400l1818624000,1749251951l1098150497,1919251564l1702125934,1668248144l7566181,0l2162688,0l65536,262144l1869414400,28271l0,0l2162688,0l65536,327680l1953693696,3568225l0,0l3211264,0l65536,917504l1869742080,845442677l1701667155,1952671058l0,0l0,0l3211264,0l65536,1376256l1869479936,1869826414l1818583923,1918137189l2053468257,6580591l0,0l2162688,0l65536,458752l1768161280,1852796257l100,0l3211264,0l65536,851968l1818558464,1936746860l1651069541,7237474l0,0l0,0l2162688,0l65536,524288l1633878016,1970236524l12916,0l2162688,0l65536,196608l1768947712,101l0,0l2162688,0l65536,327680l1953693696,3437153l0,0l3211264,0l65536,1703936l1818624000,1749251951l1349808737,1701078386l1701734758,1869762660l1936942435,0l3211264,0l65536,1310720l1818624000,1749251951l1349808737,1751346805l1632920677,25968l0,0l3211264,0l65536,1048576l1969422336,1684371058l1852731203,1869898597l12914,0l0,0l3211264,0l65536,917504l1700921344,1866691694l1667591790,863137652l0,0l0,0l2162688,0l65536,655360l1868759040,1919250034l1935827284,0l2162688,0l65536,458752l1701314560,1869046136l110,0l3211264,0l65536,1179648l1818624000,1749251951l1131704929,1701736047l1919906915,0l0,0l3211264,0l65536,1376256l1818624000,1749251951l1299477089,1701734241l1147365748,7041897l0,0l2162688,0l65536,327680l1701314560,7631457l0,0l2162688,0l65536,458752l1769078784,1852793442l50,0l2162688,0l65536,589824l1919025152,1348821857l7498081,0l3211264,0l65536,1048576l1818624000,1749251951l1165259361,1634890872l29795,0l0,0l3211264,0l65536,1048576l1667301376,1852795252l1953789250,1867017839l25965,0l0,0l3211264,0l65536,1310720l1667301376,1953391971l1685221186,1631810149l1970236524,13172l0,0l3211264,0l65536,1507328l1818624000,1749251951l1333031521,1768711782l1951622510,1734439535l101,0l3211264,0l65536,917504l1919483904,1969710450l1400004972,829186405l0,0l0,0l2162688,0l65536,589824l1970339840,1916888161l7827314,0l2162688,0l65536,589824l1701576704,1916957798l6644577,0l2162688,0l65536,720896l1701576704,1916957798l1701536609,116l2162688,0l65536,524288l1818361856,1097556847l25458,0l3211264,0l65536,1048576l1969422336,1684371058l1852731203,1869898597l13170,0l0,0l3211264,0l65536,1376256l1702297600,1382377316l1684960623,1952671058l1819042115,7632239l0,0l3211264,0l65536,1114112l1667301376,1852795252l1953789250,1867345519l6646134,0l0,0l3211264,0l65536,1441792l1818624000,1749251951l1333031521,1852402798l1869894501,1701273970l0,0l2162688,0l65536,327680l1701249024,3568225l0,0l2162688,0l65536,589824l1634205696,1917216364l6647137,0l3211264,0l65536,851968l1853030400,1395814505l1382378849,7627621l0,0l0,0l2162688,0l65536,524288l1920204800,1735287145l25964,0l2162688,0l65536,524288l1702100992,1919185505l28783,0l3211264,0l65536,1114112l1818624000,1749251951l1148482145,1836409711l7630437,0l0,0l3211264,0l65536,1114112l1769078784,1098147943l2003792498,1819042115l7632239,0l0,0l2162688,0l65536,655360l1769078784,1114925159l1701011826,0l2162688,0l65536,589824l1751318528,1349808737l7566700,0l3211264,0l65536,1310720l1818624000,1749251951l1299477089,1635085921l1886275948,29813l0,0l3211264,0l65536,917504l1818624000,1749251951l1299477089,1701278309l0,0l0,0l2162688,0l65536,262144l1768685568,25966l0,0l2162688,0l65536,589824l1868824576,1916890743l7827314,0l2162688,0l65536,458752l1886715904,1869771329l119,0l3211264,0l65536,983040l1969422336,1684371058l1853321028,1869771329l119,0l0,0l3211264,0l65536,1179648l1667301376,1852795252l1953789250,1699901039l1852994932,0l0,0l3211264,0l65536,1310720l1818624000,1749251951l1232368225,1953853550l1886680399,29813l0,0l2162688,0l65536,720896l1919025152,1701536609l1767985268,114l2162688,0l65536,655360l1836253184,2036690025l1701011782,0l3211264,0l65536,1114112l1667301376,1852795252l1953789250,1816292975l7040609,0l0,0l2162688,0l65536,262144l1635188736,25974l0,0l2162688,0l65536,720896l2004025344,1752395631l1869771329,119l3211264,0l65536,1572864l1818624000,1749251951l1400140385,1768779125l1967810414,1769235310l28271,0l3211264,0l65536,851968l1768685568,1853122663l1114074729,7629935l0,0l0,0l3211264,0l65536,1048576l1818624000,1749251951l1148482145,1819308905l31073,0l0,0l3211264,0l65536,1572864l1667301376,1852795252l1953789250,1631743599l1917872995,1869182565l29557,0l2162688,0l65536,327680l1919287296,6647137l0,0l2162688,0l65536,655360l1953628160,1634300500l1701603182,0l3211264,0l65536,1376256l1818624000,1749251951l1299477089,1701734241l1415801204,6647905l0,0l3211264,0l65536,1048576l1969422336,1684371058l1751607634,1920090484l30575,0l0,0l2162688,0l65536,720896l1701576704,1884648550l1869771329,119l3211264,0l65536,1245184l1702297600,1164273508l1885957228,1631806835l1970236524,116l0,0l2162688,0l65536,655360l1868824576,1701601909l1702256983,0l2162688,0l65536,589824l1700921344,1916892270l7827314,0l2162688,0l65536,393216l1953693696,808546913l0,0l2162688,0l65536,589824l1701576704,1916892262l7827314,0l3211264,0l65536,851968l1969422336,1684371058l1916891221,7827314l0,0l0,0l2162688,0l65536,589824l1853030400,1378971753l7627621,0l3211264,0l65536,917504l1818558464,1936746860l1651069541,846098274l0,0l0,0l2162688,0l65536,262144l1819279360,29557l0,0l3211264,0l65536,917504l1667301376,1953391971l1819042115,863270255l0,0l0,0l3211264,0l65536,1114112l1701576704,1766028390l1819632498,1916891745l7827314,0l0,0l2162688,0l65536,655360l1769078784,1098147943l2003792498,0l3211264,0l65536,1310720l1818624000,1749251951l1349808737,1751346805l1631806565,25714l0,0l3211264,0l65536,851968l1853030400,1144156265l1382506857,7627621l0,0l0,0l3211264,0l65536,917504l1702232064,1667855474l1666411617,1819045746l0,0l0,0l2162688,0l65536,327680l1953693696,3633761l0,0l2162688,0l65536,393216l1751318528,1484026465l0,0l2162688,0l65536,327680l1818427392,6583663l0,0c2162688,0,65536,262144,1969422336,25954c0,0,3211264,0,65536,917504c1869742080,845442677,1734437188,1952671058,0,0c0,0,3211264,0,65536,1441792c1818624000,1749251951,1299477089,1769237621,1969450852,1953391981c0,0,3211264,0,65536,1310720c1667301376,1852795252,1953789250,1866755695,1701672291,29806c0,0,3211264,0,65536,1245184c1818624000,1749251951,1416917601,1768780389,1869898094,114c0,0,3211264,0,65536,917504c1818624000,1749251951,1148482145,2036427877,0,0c0,0,3211264,0,65536,1048576c1969422336,1684371058,1852731203,1869898597,13682,0c0,0,3211264,0,65536,1048576c1869086720,1870293362,1818326126,1869767507,27756,0c0,0,3211264,0,65536,917504c1700921344,1866691694,1667591790,879914868,0,0c0,0,3211264,0,65536,1441792c1701576704,1767011430,1131702375,1969451625,1098015084,2003792498c0,0,3211264,0,65536,1048576c1702297600,1382377316,1131701093,1869376609,29813,0c0,0,3211264,0,65536,917504c1667301376,1953391971,1819042115,846493039,0,0c0,0,3211264,0,65536,1376256c1818624000,1749251951,1299477089,1701734241,1147365748,7173490c0,0,2162688,0,65536,393216c1868759040,1919250034,0,0,3211264,0c65536,917504,1868693504,1919247474,1819042115,846493039c0,0,0,0,2162688,0c65536,327680,1868824576,7632238,0,0c3211264,0,65536,1048576,1818624000,1749251951c1131704929,1634495599,25972,0,0,0c2162688,0,65536,786432,1634533376,1867409524c1970357620,27745,3211264,0,65536,917504c1700921344,1866691694,1667591790,846360436,0,0c0,0,2162688,0,65536,786432c1634533376,1968007284,1885959276,31084,2162688,0c65536,524288,1701314560,1734440048,28271,0c2162688,0,65536,262144,1701969920,29795c0,0,3211264,0,65536,1310720c1667301376,1953391971,1685221186,1631810149,1970236524,12916c0,0,2162688,0,65536,524288c1768947712,1684363109,25959,0,3211264,0c65536,917504,1886715904,1869771329,1818313591,1953853292c0,0,0,0,3211264,0c65536,1048576,1818624000,1749251951,1349808737,1701015410c29555,0,0,0,2162688,0c65536,327680,1953693696,3502689,0,0c2162688,0,65536,458752,1768685568,1850303854c118,0,3211264,0,65536,1179648c1953693696,1734959474,1866691688,1667591790,829583220,0c0,0,3211264,0,65536,1114112c1953693696,1701865842,1734955620,1916892264,7827314,0c0,0,2162688,0,65536,524288c1633878016,1970236524,13172,0,2162688,0c65536,720896,1700921344,1884648558,1869771329,119c2162688,0,65536,589824,1869479936,1802464595c6778473,0,2162688,0,65536,589824c1920204800,2053468257,6580591,0,2162688,0c65536,786432,1818427392,1130657135,1869376609,29813c2162688,0,65536,524288,1633878016,1970236524c12660,0,2162688,0,65536,393216c1769078784,1852793442,0,0,2162688,0c-641728512,1431808397,0,0,0,0c3211264,0,-628097024,1431808392,327680,0c1906704384,2126298623,-1076887552,1431808391,-2137587712,-1928722641c3217871,0,-1188036608,1431808392,589824,0c1704591360,2126298623,-1078984704,1431808391,-401735680,1673048603c3248214,0,-1043333120,1431808392,983040,0c1136656384,2126298623,-1081081856,1431808391,-46596096,-670088922c3236986,0,-1084227584,1431808392,458752,0c1871577088,2126298623,-2096103424,1431808392,-778174464,-12890861c3256696,0,-492830720,1431808392,458752,0c1882587136,2126298623,-2094006272,1431808392,-180289536,1977178480c3261130,0,-1099956224,1431808392,1179648,0c1138753536,2126298623,-2091909120,1431808392,-684326912,-773163125c3212785,0,-873463808,1431808392,917504,0c1705902080,2126298623,-2089811968,1431808392,-248250368,1561031256c3221525,0,-483393536,1431808392,851968,0c1707868160,2126298623,-2099249152,1431808392,-138412032,-1091025067c3212096,0,-552599552,1431808392,589824,0c1709703168,2126298623,-2087714816,1431808392,1640038400,1234955990c3252285,0,-952107008,1431808392,458752,0c1889271808,2126298623,-2085617664,1431808392,242024448,-326890613c3269655,0,-955252736,1431808392,458752,0c1847853056,2126298623,-2083520512,1431808392,2073100288,-2061721037c3248743,0,-735051776,1431808392,327680,0c-511574016,2126298628,-2081423360,1431808392,1137967104,1089360069c3265814,0,-502267904,1431808392,327680,0c1926365184,2126298623,-2079326208,1431808392,1310130176,-1791914805c3263912,0,-1178599424,1431808392,720896,0c1711013888,2126298623,-2077229056,1431808392,1718419456,1333281214c3227596,0,55574528,1431808393,917504,0c1712586752,2126298623,-2075131904,1431808392,175570944,1866521163c3250688,0,-942669824,1431808392,262144,0c1916272640,2126298623,-2073034752,1431808392,560988160,-1782565079c3269461,0,-495976448,1431808392,589824,0c1714552832,2126298623,-2070937600,1431808392,-1667432448,50840687c3230872,0,-1062207488,1431808392,589824,0c1715863552,2126298623,-2068840448,1431808392,-1038090240,254382076c3222901,0,-898629632,1431808392,589824,0c1717174272,2126298623,-2066743296,1431808392,-12189696,1370499802c3243488,0,-1150287872,1431808392,196608,0c1865285632,2126298623,-2064646144,1431808392,1540227072,1184779169c3213078,0,-1090519040,1431808392,262144,0c358219776,2126298629,-2062548992,1431808392,-894959616,-1073527379c3212867,0,-1033895936,1431808392,589824,0c1718484992,2126298623,-2060451840,1431808392,-1288765440,228836882c3267632,0,143654912,1431808393,589824,0c1719795712,2126298623,-2058354688,1431808392,-983040000,-1304131356c3240250,0,-300941312,1431808392,589824,0c1721106432,2126298623,-2056257536,1431808392,-533528576,-40134485c3245443,0,-1115684864,1431808392,589824,0c1722417152,2126298623,-2054160384,1431808392,189267968,1707845442c3238620,0,-464519168,1431808392,589824,0c1723727872,2126298623,-2052063232,1431808392,-663945216,32810041c3232355,0,-1112539136,1431808392,589824,0c1725038592,2126298623,-2049966080,1431808392,-718733312,-182298811c3220786,0,-1137704960,1431808392,589824,0c1726349312,2126298623,-2046820352,1431808392,-1691877376,-109111664c3220110,0,-1118830592,1431808392,589824,0c1727660032,2126298623,-2044723200,1431808392,-2075066368,301448766c3238611,0,-590348288,1431808392,589824,0c1728970752,2126298623,-2042626048,1431808392,-831586304,-215926181c3212955,0,-948961280,1431808392,589824,0c1730281472,2126298623,-2039480320,1431808392,-614465536,-326546592c3272053,0,-788529152,1431808392,589824,0c1731592192,2126298623,-2036334592,1431808392,900792320,-570348846c3268960,0,-420478976,1431808392,589824,0c1732902912,2126298623,-2033188864,1431808392,-1281949696,-1436427019c3236205,0,-316669952,1431808392,589824,0c1734213632,2126298623,-2030043136,1431808392,1575813120,269493175c3242383,0,-867172352,1431808392,589824,0c1735524352,2126298623,-2026897408,1431808392,-35848192,951981302c3275018,0,-1059061760,1431808392,589824,0c1736835072,2126298623,-2023751680,1431808392,-852164608,177197478c3221735,0,-1052770304,1431808392,589824,0c1738145792,2126298623,-2020605952,1431808392,-1452146688,1054349916c3263405,0,-304087040,1431808392,589824,0c1739456512,2126298623,-2017460224,1431808392,314179584,-751463635c3261473,0,-596639744,1431808392,589824,0c1740767232,2126298623,-2014314496,1431808392,-1059913728,-1006359789c3240508,0,-823132160,1431808392,589824,0c1742077952,2126298623,-2012217344,1431808392,2045444096,-1859595699c3217604,0,-807403520,1431808392,589824,0c1743388672,2126298623,-2010120192,1431808392,161349632,1684315484c3248740,0,-1166016512,1431808392,589824,0c1744699392,2126298623,-2008023040,1431808392,-1290534912,1981990866c3247348,0,-650117120,1431808392,589824,0c1746010112,2126298623,-2004877312,1431808392,468320256,2000387391c3248461,0,-423624704,1431808392,589824,0c1747320832,2126298623,-2001731584,1431808392,-1347158016,-1030023002c3254622,0,-291504128,1431808392,917504,0c1748631552,2126298623,-1998585856,1431808392,-276430848,1259764013c3217053,0,-1172307968,1431808392,917504,0c1750597632,2126298623,-1995440128,1431808392,1417740288,-1520698018c3251808,0,-1068498944,1431808392,917504,0c1752563712,2126298623,-1992294400,1431808392,171573248,-1345648350c3227723,0,-1162870784,1431808392,589824,0c1754529792,2126298623,-1989148672,1431808392,-1346895872,-1519490709c3267142,0,-562036736,1431808392,589824,0c1755840512,2126298623,-1986002944,1431808392,-1237581824,1744915557c3216932,0,-612368384,1431808392,589824,0c1757151232,2126298623,-1982857216,1431808392,-1022820352,-637044809c3260792,0,-461373440,1431808392,589824,0c1758461952,2126298623,-1979711488,1431808392,-1683030016,713979478c3275492,0,-936378368,1431808392,589824,0c1759772672,2126298623,-1976565760,1431808392,-918487040,-591187348c3243880,0,-904921088,1431808392,589824,0c1761083392,2126298623,-1974468608,1431808392,1261174784,-2018688615c3266646,0,-923795456,1431808392,458752,0c1854275584,2126298623,-1972371456,1431808392,-2034302976,1088869395c3211564,0,-643825664,1431808392,524288,0c1856110592,2126298623,-1970274304,1431808392,1918238720,-422786953c3271458,0,-901775360,1431808392,589824,0c1762394112,2126298623,-1968177152,1431808392,1289879552,-748090226c3248831,0,-511705088,1431808392,327680,0c1877999616,2126298623,-1966080000,1431808392,482344960,-585431291c3267298,0,-618659840,1431808392,589824,0c1763704832,2126298623,-1963982848,1431808392,1649999872,-1208859498c3261829,0,-1181745152,1431808392,589824,0c1765015552,2126298623,-1961885696,1431808392,-1057685504,-902368617c3229357,0,-477102080,1431808392,1245184,0c1141374976,2126298623,-1959788544,1431808392,1252130816,-608221256c3267479,0,-332398592,1431808392,1638400,0c1143996416,2126298623,-1956642816,1431808392,1262485504,365964069c3239294,0,-1153433600,1431808392,851968,0c1766326272,2126298623,-1953497088,1431808392,1810956288,-1143257709c3223729,0,-845152256,1431808392,589824,0c1768161280,2126298623,-1950351360,1431808392,-2121728000,612883935c3225545,0,-278921216,1431808392,327680,0c1769472000,2126298623,-1948254208,1431808392,346882048,367339462c3220492,0,61865984,1431808393,655360,0c1770258432,2126298623,-1946157056,1431808392,1331363840,221894827c3275455,0,-335544320,1431808392,655360,0c1773273088,2126298623,-1944059904,1431808392,-810352640,-1042928289c3211433,0,-1103101952,1431808392,524288,0c1771700224,2126298623,-1941962752,1431808392,-2006843392,1242019881c3275252,0,-842006528,1431808392,1048576,0c1147666432,2126298623,-1939865600,1431808392,36962304,-390406756c3239801,0,-1109393408,1431808392,851968,0c1772879872,2126298623,-1936719872,1431808392,2122317824,-210443904c3261778,0,-1055916032,1431808392,589824,0c1774714880,2126298623,-1934622720,1431808392,-344981504,813920138c3256526,0,115343360,1431808393,262144,0c1776025600,2126298623,-1931476992,1431808392,-36110336,1606031878c3266450,0,-508559360,1431808392,589824,0c1776680960,2126298623,-1928331264,1431808392,341180416,1992482892c3273560,0,-813694976,1431808392,327680,0c1891106816,2126298623,-1925185536,1431808392,-31129600,2028174464c3228981,0,-256901120,1431808392,655360,0c1777991680,2126298623,-1923088384,1431808392,-1667497984,2082053744c3226373,0,-870318080,1431808392,1179648,0c1150287872,2126298623,-1920991232,1431808392,-1212940288,-27227248c3217406,0,-282066944,1431808392,1245184,0c1152909312,2126298623,-1917845504,1431808392,1320943616,-500347766c3243655,0,-804257792,1431808392,1048576,0c1155530752,2126298623,-1914699776,1431808392,1819344896,-339701109c3217976,0,-634388480,1431808392,1179648,0c1158152192,2126298623,-1911554048,1431808392,-495714304,-1582858483c3235787,0,-404750336,1431808392,1572864,0c1160773632,2126298623,-1908408320,1431808392,163708928,-1990807835c3224858,0,-549453824,1431808392,1376256,0c1164443648,2126298623,-1905262592,1431808392,-238813184,802131381c3229708,0,-530579456,1431808392,1179648,0c1167589376,2126298623,-1902116864,1431808392,308805632,-967575519c3256950,0,-322961408,1431808392,655360,0c1779433472,2126298623,-1898971136,1431808392,-1452081152,1793216038c3232798,0,-577765376,1431808392,786432,0c1780875264,2126298623,-1896873984,1431808392,-745078784,1066400529c3231598,0,-1074790400,1431808392,851968,0c1782579200,2126298623,-1894776832,1431808392,1244594176,1471799789c3218153,0,-791674880,1431808392,655360,0c1784414208,2126298623,-1892679680,1431808392,217907200,-1508610231c3252803,0,-1159725056,1431808392,720896,0c1785856000,2126298623,-1890582528,1431808392,-1251606528,-802669366c3275790,0,-895483904,1431808392,589824,0c1787428864,2126298623,-1888485376,1431808392,255393792,-1316046019c3215406,0,-517996544,1431808392,589824,0c1788739584,2126298623,-1886388224,1431808392,-302317568,1940052633c3216318,0,-480247808,1431808392,589824,0c1790050304,2126298623,-1884291072,1431808392,145752064,-729618310c3253444,0,-911212544,1431808392,393216,0c1861615616,2126298623,-1882193920,1431808392,-1934884864,-741583231c3253161,0,-939524096,1431808392,1245184,0c1170210816,2126298623,-1880096768,1431808392,1342308352,-1821728283c3237532,0,-993001472,1431808392,1245184,0c1172832256,2126298623,-1876951040,1431808392,-713818112,-69920361c3213696,0,-980418560,1431808392,589824,0c1791361024,2126298623,-1873805312,1431808392,255393792,-716353608c3264075,0,-908066816,1431808392,393216,0c1792671744,2126298623,-1871708160,1431808392,1964834816,-705047097c3260965,0,-917504000,1431808392,983040,0c1175453696,2126298623,-1869611008,1431808392,83623936,1634547780c3269242,0,-829423616,1431808392,1114112,0c1177550848,2126298623,-1866465280,1431808392,1092878336,-1832950257c3219761,0,-1037041664,1431808392,917504,0c1793589248,2126298623,-1863319552,1431808392,-1078067200,1004201083c3264995,0,-1040187392,1431808392,655360,0c1795555328,2126298623,-1860173824,1431808392,-436928512,1855079237c3275878,0,-558891008,1431808392,655360,0c1796997120,2126298623,-1858076672,1431808392,-148373504,708174581c3212151,0,-448790528,1431808392,655360,0c1798438912,2126298623,-1855979520,1431808392,102498304,1985073781c3249646,0,-1021313024,1431808392,655360,0c1799880704,2126298623,-1852833792,1431808392,-732954624,-1787123072c3253422,0,-668991488,1431808392,655360,0c1801322496,2126298623,-1849688064,1431808392,1657274368,1843629585c3265961,0,-1077936128,1431808392,655360,0c1802764288,2126298623,-1846542336,1431808392,1123090432,1890289999c3227179,0,-876609536,1431808392,851968,0c1804206080,2126298623,-1843396608,1431808392,-204472320,485011750c3224736,0,-681574400,1431808392,655360,0c1806041088,2126298623,-1841299456,1431808392,-626196480,-1172902583c3228905,0,-489684992,1431808392,655360,0c1807482880,2126298623,-1838153728,1431808392,-1982070784,-2146348034c3272459,0,-599785472,1431808392,1114112,0c1180172288,2126298623,-1835008000,1431808392,-1333919744,802493104c3242879,0,-527433728,1431808392,1179648,0c1182793728,2126298623,-1831862272,1431808392,1175388160,1095570185c3229972,0,-398458880,1431808392,917504,0c1808924672,2126298623,-1828716544,1431808392,-595460096,-1722706229c3235222,0,-848297984,1431808392,1835008,0c1185415168,2126298623,-1825570816,1431808392,1588396032,-608357193c3224017,0,-1027604480,1431808392,1703936,0c1189609472,2126298623,-1822425088,1431808392,-1177616384,-492446138c3227652,0,-753926144,1431808392,1179648,0c1193279488,2126298623,-1819279360,1431808392,-1152778240,-1992677236c3214475,0,-417333248,1431808392,1507328,0c1195900928,2126298623,-1816133632,1431808392,234749952,-1500101749c3250420,0,-1175453696,1431808392,1310720,0c1199046656,2126298623,-1812987904,1431808392,102367232,-478781756c3245729,0,-587202560,1431808392,1376256,0c1202192384,2126298623,-1809842176,1431808392,-431423488,-973865590c3274023,0,-467664896,1431808392,1441792,0c1205338112,2126298623,-1806696448,1431808392,-1192296448,1301706122c3217304,0,-1134559232,1431808392,1703936,0c1208483840,2126298623,-1803550720,1431808392,-1823211520,117798760c3255399,0,-1121976320,1431808392,1245184,0c1212153856,2126298623,-1800404992,1431808392,1477705728,-144574987c3227886,0,-819986432,1431808392,917504,0c1810890752,2126298623,-1797259264,1431808392,1589837824,-1034030114c3219373,0,80740352,1431808393,1441792,0c1214775296,2126298623,-1794113536,1431808392,-2096037888,1639998310c3248304,0,-1049624576,1431808392,1703936,0c1217921024,2126298623,-1790967808,1431808392,-1465581568,-704519037c3232917,0,-797966336,1431808392,786432,0c1812856832,2126298623,-1787822080,1431808392,258932736,8769676c3267892,0,-344981504,1431808392,1114112,0c1221591040,2126298623,-1785724928,1431808392,-1416953856,455816259c3245125,0,-945815552,1431808392,917504,0c1814560768,2126298623,-1782579200,1431808392,-2133131264,-922039165c3220098,0,-926941184,1431808392,1114112,0c1224212480,2126298623,-1779433472,1431808392,-1423310848,1834566693c3261275,0,-882900992,1431808392,983040,0c1226833920,2126298623,-1776287744,1431808392,1147863040,-164001638c3237488,0,-389021696,1431808392,655360,0c1816526848,2126298623,-1773142016,1431808392,1837236224,-2024121155c3247663,0,-1147142144,1431808392,1376256,0c1228931072,2126298623,-1769996288,1431808392,-2109865984,-221126056c3269784,0,-370147328,1431808392,1835008,0c1475346432,2126298623,-1418723328,1431808392,198508544,942656133c3227457,0,-244318208,1431808392,720896,0c1895694336,2126298623,-1415577600,1431808392,-1846345728,-1134803023c3221403,0,-782237696,1431808392,983040,0c1479540736,2126298623,-1413480448,1431808392,-1852768256,-1919365419c3262181,0,-728760320,1431808392,1245184,0c1481637888,2126298623,-1411383296,1431808392,-215285760,2133651954c3236148,0,-775946240,1431808392,917504,0c1897267200,2126298623,-1408237568,1431808392,1859190784,646830026c3216711,0,-533725184,1431808392,917504,0c1899233280,2126298623,-1406140416,1431808392,-872742912,1018688928c3240450,0,-772800512,1431808392,1507328,0c1484259328,2126298623,-1404043264,1431808392,2003107840,-788668418c3270069,0,68157440,1431808393,1507328,0c1487405056,2126298623,-1400897536,1431808392,-1802436608,1015503704c3247255,0,-656408576,1431808392,1048576,0c1490550784,2126298623,-1397751808,1431808392,-1750204416,1504010590c3231774,0,-760217600,1431808392,983040,0c1493172224,2126298623,-1395654656,1431808392,-1282146304,910059753c3249439,0,-1008730112,1431808392,1703936,0c1495269376,2126298623,-1393557504,1431808392,991297536,-140606432c3220843,0,-757071872,1431808392,1310720,0c1498939392,2126298623,-1390411776,1431808392,1787953152,1968642963c3223303,0,-750780416,1431808392,655360,0c1901199360,2126298623,-1387266048,1431808392,1510735872,-1258755209c3276737,0,-275775488,1431808392,983040,0c1502085120,2126298623,-1385168896,1431808392,98631680,1459497336c3272956,0,-747634688,1431808392,851968,0c1902641152,2126298623,-1383071744,1431808392,-2109472768,-508896345c3223414,0,-879755264,1431808392,1376256,0c1504182272,2126298623,-1380974592,1431808392,-1027211264,2077320246c3224670,0,-1106247680,1431808392,1572864,0c1507328000,2126298623,-1377828864,1431808392,1545011200,421225049c3269166,0,-426770432,1431808392,1703936,0c1510998016,2126298623,-1374683136,1431808392,-1253244928,776010973c3237190,0,-779091968,1431808392,1114112,0c1514668032,2126298623,-1371537408,1431808392,-1266352128,407536045c3274964,0,-741343232,1431808392,1048576,0c1517289472,2126298623,-1369440256,1431808392,-1816395776,210824098c3270630,0,-445644800,1431808392,1507328,0c1519910912,2126298623,-1367343104,1431808392,-534577152,-742282963c3274006,0,-536870912,1431808392,655360,0c1904476160,2126298623,-1364197376,1431808392,1268973568,229163687c3239540,0,-838860800,1431808392,1114112,0c1523056640,2126298623,-1362100224,1431808392,1304363008,-1643511321c3243674,0,-725614592,1431808392,1966080,0c1525678080,2126298623,-1360003072,1431808392,-705495040,1020849374c3267247,0,-713031680,1431808392,1245184,0c1529872384,2126298623,-1356857344,1431808392,-1869152256,-227820668c3229999,0,-709885952,1431808392,1441792,0c1532493824,2126298623,-1353711616,1431808392,-678428672,-1860945769c3226090,0,-706740224,1431808392,1966080,0c1535639552,2126298623,-1350565888,1431808392,-538509312,-1677466683c3238992,0,-703594496,1431808392,720896,0c1905917952,2126298623,-1347420160,1431808392,1671168000,-1397930494c3253530,0,-700448768,1431808392,1048576,0c1539833856,2126298623,-1345323008,1431808392,-1314324480,-1947323779c3234336,0,-697303040,1431808392,1769472,0c1542455296,2126298623,-1343225856,1431808392,-1904803840,-1112387161c3264951,0,-694157312,1431808392,1441792,0c1546125312,2126298623,-1340080128,1431808392,-1012596736,-1780720706c3253409,0,-691011584,1431808392,1114112,0c1549271040,2126298623,-1336934400,1431808392,1294991360,2013751983c3252566,0,-687865856,1431808392,1638400,0c1551892480,2126298623,-1334837248,1431808392,-997654528,1912203886c3270850,0,-624951296,1431808392,1048576,0c1555562496,2126298623,-1331691520,1431808392,1256587264,909391074c3265512,0,-684720128,1431808392,983040,0c1558183936,2126298623,-1329594368,1431808392,-765460480,-662095708c3241217,0,-1143996416,1431808392,786432,0c1907490816,2126298623,-1327497216,1431808392,1288568832,1569573474c3276543,0,-678428672,1431808392,983040,0c1560281088,2126298623,-1325400064,1431808392,-634126336,-1146220304c3276547,0,-1093664768,1431808392,1245184,0c1562378240,2126298623,-1323302912,1431808392,-1218379776,1861731890c3260958,0,-1169162240,1431808392,983040,0c1564999680,2126298623,-1320157184,1431808392,-1239351296,-96394686c3224524,0,-672137216,1431808392,1310720,0c1567096832,2126298623,-1318060032,1431808392,-461373440,1579294989c3226725,0,-1018167296,1431808392,655360,0c1909194752,2126298623,-1314914304,1431808392,-774111232,881394369c3240897,0,-763363328,1431808392,1310720,0c1570242560,2126298623,-1312817152,1431808392,556335104,1897945479c3244942,0,-662700032,1431808392,1507328,0c1573388288,2126298623,-1309671424,1431808392,1264254976,1305276288c3225870,0,-983564288,1431808392,1769472,0c1232076800,2126298623,-1766850560,1431808392,-793051136,1491281217c3252255,0,-920649728,1431808392,1507328,0c1235746816,2126298623,-1763704832,1431808392,770375680,-109105662c3265795,0,-540016640,1431808392,2031616,0c1238892544,2126298623,-1760559104,1431808392,1646329856,606962405c3227099,0,-486539264,1431808392,1114112,0c1243086848,2126298623,-1757413376,1431808392,-407175168,1943029194c3225408,0,-407896064,1431808392,983040,0c1245708288,2126298623,-1754267648,1431808392,645464064,1818522503c3244217,0,-637534208,1431808392,1769472,0c1247805440,2126298623,-1751121920,1431808392,489095168,-2040148094c3211430,0,-621805568,1431808392,1835008,0c1251475456,2126298623,-1747976192,1431808392,507838464,-1164589125c3271664,0,-914358272,1431808392,655360,0c1817968640,2126298623,-1744830464,1431808392,1985347584,-252850146c3253739,0,-794820608,1431808392,655360,0c1819410432,2126298623,-1742733312,1431808392,428867584,1142988787c3233762,0,-615514112,1431808392,655360,0c1820852224,2126298623,-1739587584,1431808392,673120256,924201657c3222606,0,-382730240,1431808392,655360,0c1822294016,2126298623,-1736441856,1431808392,-960495616,1802304149c3242021,0,-609222656,1431808392,196608,0c1851260928,2126298623,-1733296128,1431808392,57016320,-90820437c3237833,0,-854589440,1431808392,262144,0c1879572480,2126298623,-1731198976,1431808392,89063424,-468210285c3250079,0,-606076928,1431808392,786432,0c1823735808,2126298623,-1729101824,1431808392,1689518080,-1572208367c3241666,0,-602931200,1431808392,655360,0c1825439744,2126298623,-1727004672,1431808392,776929280,-1990665805c3273888,0,-392167424,1431808392,327680,0c1887698944,2126298623,-1724907520,1431808392,-717815808,134826369c3236227,0,-835715072,1431808392,655360,0c1826881536,2126298623,-1722810368,1431808392,-243204096,-361724151c3239401,0,-889192448,1431808392,655360,0c1828323328,2126298623,-1720713216,1431808392,238944256,-1381884547c3247480,0,-580911104,1431808392,655360,0c1829765120,2126298623,-1717567488,1431808392,904003584,834820605c3222603,0,-1131413504,1431808392,655360,0c1831206912,2126298623,-1714421760,1431808392,-2118451200,1149351466c3231208,0,-584056832,1431808392,655360,0c1832648704,2126298623,-1711276032,1431808392,1859911680,1205355212c3260297,0,-986710016,1431808392,655360,0c1834090496,2126298623,-1708130304,1431808392,1975255040,619453810c3225382,0,-930086912,1431808392,655360,0c1835532288,2126298623,-1704984576,1431808392,-1555955712,-1691307526c3235954,0,-458227712,1431808392,655360,0c1836974080,2126298623,-1701838848,1431808392,196476928,476645495c3254622,0,-351272960,1431808392,655360,0c1838415872,2126298623,-1698693120,1431808392,935919616,301451653c3266788,0,-568328192,1431808392,655360,0c1839857664,2126298623,-1695547392,1431808392,1611333632,1256033727c3274772,0,-565182464,1431808392,655360,0c1841299456,2126298623,-1692401664,1431808392,-1879900160,-956118678c3235642,0,140509184,1431808393,655360,0c1842741248,2126298623,-1689255936,1431808392,1400897536,-835482296c3247710,0,-892338176,1431808392,655360,0c1844183040,2126298623,-1686110208,1431808392,914292736,-1909989946c3267545,0,-996147200,1431808392,655360,0c1845624832,2126298623,-1682964480,1431808392,1111293952,246745524c3249677,0,-546308096,1431808392,1507328,0c1255669760,2126298623,-1680867328,1431808392,784531456,607333244c3263763,0,-1030750208,1431808392,1310720,0c1258815488,2126298623,-1677721600,1431808392,1411907584,-1487427829c3230103,0,-659554304,1431808392,1048576,0c1261961216,2126298623,-1674575872,1431808392,-1972043776,98892517c3237649,0,-367001600,1431808392,1376256,0c1264582656,2126298623,-1672478720,1431808392,-1026359296,-801952254c3231647,0,-719323136,1431808392,851968,0c1847066624,2126298623,-1669332992,1431808392,580190208,943629800c3226268,0,-631242752,1431808392,1376256,0c1267728384,2126298623,-1667235840,1431808392,1663500288,628753110c3234615,0,-769654784,1431808392,1900544,0c1270874112,2126298623,-1664090112,1431808392,2062221312,1836513720c3248838,0,-266338304,1431808392,1310720,0c1275068416,2126298623,-1660944384,1431808392,1829634048,1445287769c3258540,0,-974127104,1431808392,1245184,0c1278214144,2126298623,-1657798656,1431808392,-1079312384,-794257310c3233868,0,-675282944,1431808392,1441792,0c1280835584,2126298623,-1654652928,1431808392,1637089280,1252196894c3215102,0,-521142272,1431808392,983040,0c1283981312,2126298623,-1651507200,1431808392,-510722048,-2064596975c3260607,0,-514850816,1431808392,720896,0c1848901632,2126298623,-1649410048,1431808392,-2053242880,-1929258973c3272686,0,-665845760,1431808392,1048576,0c1286078464,2126298623,-1647312896,1431808392,-1044840448,-1087326225c3273667,0,-1011875840,1431808392,589824,0c1850474496,2126298623,-1645215744,1431808392,-1890123776,1832289311c3271289,0,-964689920,1431808392,786432,0c1851785216,2126298623,-1643118592,1431808392,338624512,-4896772c3216340,0,-505413632,1431808392,851968,0c1853489152,2126298623,-1641021440,1431808392,362545152,-791351105c3232222,0,-1128267776,1431808392,1703936,0c1288699904,2126298623,-1638924288,1431808392,1655898112,-665872397c3272677,0,-499122176,1431808392,1048576,0c1292369920,2126298623,-1635778560,1431808392,179044352,410537921c3263226,0,-640679936,1431808392,917504,0c1855324160,2126298623,-1633681408,1431808392,-1740374016,1004218648c3226923,0,-1125122048,1431808392,786432,0c1857290240,2126298623,-1631584256,1431808392,-966787072,-1038312333c3244208,0,-999292928,1431808392,983040,0c1294991360,2126298623,-1629487104,1431808392,-2098659328,1606297178c3261851,0,-864026624,1431808392,1703936,0c1297088512,2126298623,-1627389952,1431808392,421658624,1869893561c3221853,0,-1002438656,1431808392,1507328,0c1300758528,2126298623,-1624244224,1431808392,-2020671488,-1517749865c3240885,0,-1065353216,1431808392,1179648,0c1303904256,2126298623,-1621098496,1431808392,992346112,2058430134c3255368,0,-646971392,1431808392,2031616,0c1306525696,2126298623,-1619001344,1431808392,-301268992,1561871833c3249970,0,-473956352,1431808392,1310720,0c1310720000,2126298623,-1615855616,1431808392,794099712,1289588157c3249572,0,-826277888,1431808392,851968,0c1858994176,2126298623,-1612709888,1431808392,-479854592,-1541766501c3242239,0,-524288000,1431808392,1441792,0c1313865728,2126298623,-1610612736,1431808392,1161101312,-189440885c3231038,0,-455081984,1431808392,786432,0c1860829184,2126298623,-1607467008,1431808392,-1808924672,-516591170c3260844,0,-1096810496,1431808392,1048576,0c1317011456,2126298623,-1605369856,1431808392,152371200,1667505864c3239654,0,-429916160,1431808392,1441792,0c1319632896,2126298623,-1603272704,1431808392,-1854537728,482030577c3239010,0,-574619648,1431808392,1114112,0c1322778624,2126298623,-1600126976,1431808392,-802816000,1485044012c3270990,0,-451936256,1431808392,1310720,0c1325400064,2126298623,-1598029824,1431808392,-1379139584,-737005164c3248417,0,-785383424,1431808392,1572864,0c1328545792,2126298623,-1594884096,1431808392,-1298595840,-1650637119c3268127,0,-886046720,1431808392,1507328,0c1332215808,2126298623,-1591738368,1431808392,-244514816,-397448358c3271171,0,-442499072,1431808392,1769472,0c1335361536,2126298623,-1588592640,1431808392,1582104576,-680867656c3261632,0,-348127232,1431808392,1966080,0c1339031552,2126298623,-1585446912,1431808392,605552640,-1668135096c3264880,0,-436207616,1431808392,1245184,0c1343225856,2126298623,-1582301184,1431808392,1038417920,1522551285c3259657,0,-433061888,1431808392,917504,0c1862533120,2126298623,-1579155456,1431808392,-2124742656,1674714253c3232768,0,-363855872,1431808392,1900544,0c1345847296,2126298623,-1577058304,1431808392,-1031471104,1685448978c3252593,0,-1081081856,1431808392,589824,0c1864499200,2126298623,-1573912576,1431808392,-1972633600,-303542753c3271025,0,-1087373312,1431808392,1179648,0c1350041600,2126298623,-1571815424,1431808392,-457506816,1195842551c3217096,0,-1046478848,1431808392,786432,0c1865809920,2126298623,-1569718272,1431808392,1634533376,-1095006061c3213333,0,121634816,1431808393,1966080,0c1352663040,2126298623,-1567621120,1431808392,-101646336,-640457170c3227368,0,-857735168,1431808392,1114112,0c1356857344,2126298623,-1564475392,1431808392,-1301938176,-154156658c3258079,0,-1184890880,1431808392,1310720,0c1359478784,2126298623,-1562378240,1431808392,969932800,-1898798557c3262897,0,-385875968,1431808392,983040,0c1362624512,2126298623,-1559232512,1431808392,-2140667904,727225652c3262697,0,-851443712,1431808392,786432,0c1867513856,2126298623,-1557135360,1431808392,260505600,-1002172106c3250346,0,-373293056,1431808392,1048576,0c1364721664,2126298623,-1555038208,1431808392,1710358528,1829759319c3230543,0,-376438784,1431808392,1048576,0c1367343104,2126298623,-1552941056,1431808392,1044578304,-282992402c3232434,0,-738197504,1431808392,1441792,0c1369964544,2126298623,-1550843904,1431808392,-1699872768,-1435154611c3232570,0,-319815680,1431808392,983040,0c1373110272,2126298623,-1547698176,1431808392,1606877184,-888556404c3230094,0,-593494016,1431808392,983040,0c1375207424,2126298623,-1545601024,1431808392,1658585088,-814247269c3247648,0,-832569344,1431808392,1441792,0c1377304576,2126298623,-1543503872,1431808392,1626079232,629444941c3249500,0,-401604608,1431808392,720896,0c1869217792,2126298623,-1540358144,1431808392,-192741376,698716451c3240618,0,-414187520,1431808392,1441792,0c1380450304,2126298623,-1538260992,1431808392,1774911488,-1306259858c3219751,0,-470810624,1431808392,1769472,0c1383596032,2126298623,-1535115264,1431808392,-1392377856,1785381453c3233320,0,-360710144,1431808392,851968,0c1870790656,2126298623,-1531969536,1431808392,852033536,2012388129c3247271,0,-970981376,1431808392,1376256,0c1387266048,2126298623,-1529872384,1431808392,736296960,-605747696c3253884,0,-247463936,1431808392,589824,0c1872625664,2126298623,-1526726656,1431808392,437059584,1702063876c3260275,0,-543162368,1431808392,786432,0c1873936384,2126298623,-1524629504,1431808392,1518796800,-161032672c3238169,0,-731906048,1431808392,1245184,0c1390411776,2126298623,-1522532352,1431808392,696057856,-53380624c3255258,0,-357564416,1431808392,720896,0c1875640320,2126298623,-1519386624,1431808392,684785664,-1560265691c3243788,0,-288358400,1431808392,983040,0c1393033216,2126298623,-1517289472,1431808392,1145110528,-914614585c3217164,0,-341835776,1431808392,1310720,0c1395130368,2126298623,-1515192320,1431808392,708902912,-879734712c3237878,0,-571473920,1431808392,1245184,0c1398276096,2126298623,-1512046592,1431808392,2002386944,-1351879125c3271251,0,-439353344,1431808392,720896,0c1877213184,2126298623,-1508900864,1431808392,-196149248,-1449962386c3252170,0,149946368,1431808393,2031616,0c1400897536,2126298623,-1506803712,1431808392,232587264,-1426476292c3274061,0,-285212672,1431808392,655360,0c1878786048,2126298623,-1503657984,1431808392,799473664,-604295102c3234707,0,-294649856,1431808392,720896,0c1880227840,2126298623,-1501560832,1431808392,664076288,381041937c3217476,0,-1015021568,1431808392,1310720,0c1405091840,2126298623,-1499463680,1431808392,733675520,-639464868c3272021,0,-272629760,1431808392,1769472,0c1408237568,2126298623,-1496317952,1431808392,1182597120,1237463648c3272981,0,-326107136,1431808392,851968,0c1881800704,2126298623,-1493172224,1431808392,1467875328,-40332084c3236255,0,-307232768,1431808392,1245184,0c1411907584,2126298623,-1491075072,1431808392,1448607744,-1884965430c3234565,0,-395313152,1431808392,917504,0c1883635712,2126298623,-1487929344,1431808392,553779200,-1638196615c3247004,0,-989855744,1431808392,589824,0c1885601792,2126298623,-1485832192,1431808392,336592896,-974852351c3211563,0,-1156579328,1431808392,720896,0c1886912512,2126298623,-1483735040,1431808392,690880512,1439804381c3265223,0,-310378496,1431808392,2097152,0c1414529024,2126298623,-1481637888,1431808392,487981056,934545760c3252420,0,-1071644672,1431808392,1703936,0c1419247616,2126298623,-1478492160,1431808392,2112749568,-159952078c3274416,0,-933232640,1431808392,1441792,0c1422917632,2126298623,-1475346432,1431808392,1156644864,1781578291c3218439,0,-297795584,1431808392,1310720,0c1426063360,2126298623,-1472200704,1431808392,1776615424,-1054215317c3251224,0,99614720,1431808393,1048576,0c1429209088,2126298623,-1469054976,1431808392,903741440,34132199c3272749,0,-744488960,1431808392,851968,0c1888485376,2126298623,-1466957824,1431808392,-874708992,-1617226072c3254847,0,-329252864,1431808392,1572864,0c1431830528,2126298623,-1464860672,1431808392,-1761280000,1120352270c3275325,0,-716177408,1431808392,1769472,0c1435500544,2126298623,-1461714944,1431808392,-229703680,-1494191915c3246105,0,-354418688,1431808392,720896,0c1890320384,2126298623,-1458569216,1431808392,2145386496,-1786478371c3266175,0,-260046848,1431808392,851968,0c1891893248,2126298623,-1456472064,1431808392,-2025127936,-1092895916c3257554,0,-967835648,1431808392,983040,0c1439170560,2126298623,-1454374912,1431808392,959447040,-59311502c3266380,0,-313524224,1431808392,1441792,0c1441267712,2126298623,-1452277760,1431808392,-370081792,-1795433183c3239224,0,-269484032,1431808392,1441792,0c1444413440,2126298623,-1449132032,1431808392,-951713792,-416647627c3249248,0,-1005584384,1431808392,1703936,0c1447559168,2126298623,-1445986304,1431808392,70582272,-1537410637c3257619,0,-263192576,1431808392,1900544,0c1451229184,2126298623,-1442840576,1431808392,1259208704,1244455656c3229322,0,-379584512,1431808392,1310720,0c1455423488,2126298623,-1439694848,1431808392,2076901376,690398971c3219429,0,-958398464,1431808392,983040,0c1458569216,2126298623,-1436549120,1431808392,-1528823808,-2078757055c3261377,0,-338690048,1431808392,983040,0c1460666368,2126298623,-1434451968,1431808392,-1226113024,1088356796c3212633,0,-253755392,1431808392,1114112,0c1462763520,2126298623,-1432354816,1431808392,1593901056,-2078068992c3261331,0,-250609664,1431808392,917504,0c1893728256,2126298623,-1430257664,1431808392,-1734410240,1681957073c3230909,0,0,0,1441792,0c1465384960,2126298623,-1428160512,1431808392,-1173553152,167941190c3219170,0,-722468864,1431808392,1769472,0c1468530688,2126298623,-1425014784,1431808392,-356253696,185235743c3257046,0,-961544192,1431808392,1507328,0c1472200704,2126298623,-1421869056,1431808392,-523108352,-374727184c284263613,0,-1084227584,1431808392,-480247808,1431808392c-970981376,1431808392,-1059061760,1431808392,0,0c0,0,-860880896,1431808392,0,0c0,0,0,0,-942669824,1431808392c0,0,-1093664768,1431808392,0,0c0,0,0,0,0,0c0,0,0,0,-857735168,1431808392c-672137216,1431808392,0,0,-996147200,1431808392c-313524224,1431808392,-593494016,1431808392,-612368384,1431808392c0,0,-401604608,1431808392,0,0c0,0,0,0,0,0c-694157312,1431808392,-782237696,1431808392,-804257792,1431808392c-1106247680,1431808392,-606076928,1431808392,0,0c0,0,0,0,0,0c0,0,-590348288,1431808392,-473956352,1431808392c-360710144,1431808392,-650117120,1431808392,0,0c-939524096,1431808392,-514850816,1431808392,0,0c0,0,0,0,93323264,1431808393c-335544320,1431808392,0,0,-687865856,1431808392c-993001472,1431808392,0,0,-552599552,1431808392c-697303040,1431808392,0,0,0,0c109051904,1431808393,-247463936,1431808392,-631242752,1431808392c-870318080,1431808392,-1118830592,1431808392,-530579456,1431808392c-536870912,1431808392,0,0,0,0c0,0,-266338304,1431808392,-568328192,1431808392c0,0,-706740224,1431808392,-429916160,1431808392c0,0,-451936256,1431808392,0,0c0,0,0,0,0,0c-602931200,1431808392,0,0,-599785472,1431808392c168820736,1431808393,0,0,0,0c0,0,0,0,-917504000,1431808392c-842006528,1431808392,-1134559232,1431808392,-621805568,1431808392c-1153433600,1431808392,-908066816,1431808392,-920649728,1431808392c-524288000,1431808392,-653262848,1431808392,-329252864,1431808392c0,0,0,0,0,0c-1099956224,1431808392,0,0,0,0c-580911104,1431808392,131072000,1431808393,-741343232,1431808392c105906176,1431808393,-772800512,1431808392,-546308096,1431808392c0,0,0,0,0,0c0,0,-1090519040,1431808392,0,0c-411041792,1431808392,0,0,-307232768,1431808392c0,0,-1166016512,1431808392,-417333248,1431808392c-341835776,1431808392,-448790528,1431808392,0,0c0,0,-367001600,1431808392,0,0c0,0,0,0,-835715072,1431808392c-709885952,1431808392,0,0,0,0c0,0,0,0,-1181745152,1431808392c-643825664,1431808392,87031808,1431808393,-1043333120,1431808392c0,0,-420478976,1431808392,0,0c0,0,0,0,-477102080,1431808392c-791674880,1431808392,-1131413504,1431808392,0,0c-1055916032,1431808392,-461373440,1431808392,0,0c-511705088,1431808392,-816840704,1431808392,-1125122048,1431808392c0,0,0,0,0,0c146800640,1431808393,0,0,0,0c-407896064,1431808392,0,0,0,0c-747634688,1431808392,-596639744,1431808392,0,0c-338690048,1431808392,0,0,0,0c0,0,0,0,-533725184,1431808392c0,0,0,0,0,0c-1046478848,1431808392,-892338176,1431808392,-348127232,1431808392c137363456,1431808393,0,0,-439353344,1431808392c-1143996416,1431808392,0,0,0,0c-848297984,1431808392,-344981504,1431808392,0,0c0,0,0,0,-495976448,1431808392c49283072,1431808393,0,0,0,0c156237824,1431808393,0,0,118489088,1431808393c0,0,0,0,0,0c-543162368,1431808392,-297795584,1431808392,-363855872,1431808392c-1040187392,1431808392,-540016640,1431808392,0,0c-1147142144,1431808392,0,0,-1156579328,1431808392c0,0,0,0,-911212544,1431808392c-980418560,1431808392,0,0,-1109393408,1431808392c0,0,0,0,0,0c0,0,0,0,-562036736,1431808392c0,0,-678428672,1431808392,-1037041664,1431808392c0,0,-1140850688,1431808392,77594624,1431808393c-571473920,1431808392,-467664896,1431808392,0,0c-1175453696,1431808392,-1081081856,1431808392,0,0c-725614592,1431808392,-414187520,1431808392,0,0c0,0,0,0,-351272960,1431808392c0,0,90177536,1431808393,-926941184,1431808392c-819986432,1431808392,0,0,0,0c-269484032,1431808392,-832569344,1431808392,0,0c0,0,0,0,0,0c0,0,-1188036608,1431808392,0,0c-967835648,1431808392,-489684992,1431808392,-332398592,1431808392c0,0,0,0,-455081984,1431808392c-775946240,1431808392,-886046720,1431808392,-750780416,1431808392c0,0,0,0,-326107136,1431808392c-1137704960,1431808392,0,0,0,0c-713031680,1431808392,-1077936128,1431808392,-398458880,1431808392c-637534208,1431808392,-291504128,1431808392,-433061888,1431808392c0,0,-549453824,1431808392,-1033895936,1431808392c0,0,0,0,-1162870784,1431808392c-1008730112,1431808392,0,0,46137344,1431808393c-691011584,1431808392,0,0,0,0c-486539264,1431808392,0,0,0,0c0,0,-354418688,1431808392,-404750336,1431808392c0,0,0,0,0,0c0,0,-618659840,1431808392,0,0c0,0,0,0,0,0c0,0,0,0,0,0c-483393536,1431808392,-1159725056,1431808392,-322961408,1431808392c-879755264,1431808392,0,0,0,0c-876609536,1431808392,-436207616,1431808392,134217728,1431808393c0,0,-961544192,1431808392,0,0c-304087040,1431808392,0,0,-898629632,1431808392c52428800,1431808393,0,0,102760448,1431808393c0,0,-577765376,1431808392,0,0c175112192,1431808393,0,0,0,0c-458227712,1431808392,0,0,0,0c0,0,-1169162240,1431808392,74448896,1431808393c0,0,0,0,-376438784,1431808392c-1065353216,1431808392,-517996544,1431808392,0,0c-766509056,1431808392,-555745280,1431808392,-272629760,1431808392c0,0,0,0,0,0c0,0,0,0,0,0c124780544,1431808393,-609222656,1431808392,-275775488,1431808392c0,0,0,0,83886080,1431808393c-760217600,1431808392,0,0,0,0c127926272,1431808393,0,0,-392167424,1431808392c0,0,0,0,0,0c-521142272,1431808392,0,0,-895483904,1431808392c0,0,0,0,0,0c0,0,0,0,0,0c-373293056,1431808392,0,0,0,0c-829423616,1431808392,0,0,0,0c153092096,1431808393,0,0,0,0c-508559360,1431808392,0,0,0,0c0,0,0,0,-763363328,1431808392c112197632,1431808393,0,0,-288358400,1431808392c-300941312,1431808392,165675008,1431808393,0,0c-1115684864,1431808392,0,0,-624951296,1431808392c-1049624576,1431808392,0,0,0,0c-492830720,1431808392,460324864,2126298853,0,0c-703594496,1431808392,0,0,-986710016,1431808392c0,0,0,0,0,0c0,0,0,0,-779091968,1431808392c-851443712,1431808392,0,0,0,0c-854589440,1431808392,0,0,0,0c0,0,-385875968,1431808392,0,0c-1024458752,1431808392,0,0,-584056832,1431808392c0,0,-357564416,1431808392,-499122176,1431808392c0,0,-294649856,1431808392,0,0c0,0,-788529152,1431808392,-1062207488,1431808392c0,0,-1027604480,1431808392,-1112539136,1431808392c-615514112,1431808392,-319815680,1431808392,0,0c-423624704,1431808392,-442499072,1431808392,-864026624,1431808392c-527433728,1431808392,0,0,0,0c0,0,-502267904,1431808392,0,0c0,0,0,0,65011712,1431808393c0,0,0,0,-464519168,1431808392c-505413632,1431808392,-757071872,1431808392,-813694976,1431808392c-445644800,1431808392,0,0,-244318208,1431808392c0,0,0,0,0,0c0,0,-260046848,1431808392,0,0c-1121976320,1431808392,0,0,-838860800,1431808392c162529280,1431808393,0,0,-983564288,1431808392c-1103101952,1431808392,0,0,-952107008,1431808392c0,0,0,0,0,0c0,0,-684720128,1431808392,-282066944,1431808392c-628097024,1431808392,0,0,0,0c0,0,0,0,-974127104,1431808392c178257920,1431808393,0,0,0,0c0,0,0,0,-1021313024,1431808392c0,0,0,0,0,0c0,0,0,0,0,0c-565182464,1431808392,0,0,0,0c-558891008,1431808392,-1015021568,1431808392,0,0c0,0,-1005584384,1431808392,0,0c-1096810496,1431808392,-574619648,1431808392,0,0c0,0,-256901120,1431808392,0,0c-1018167296,1431808392,-977272832,1431808392,-945815552,1431808392c-426770432,1431808392,0,0,0,0c-587202560,1431808392,-310378496,1431808392,-253755392,1431808392c0,0,-662700032,1431808392,0,0c0,0,-1052770304,1431808392,58720256,1431808393c-263192576,1431808392,0,0,0,0c0,0,0,0,171966464,1431808393c0,0,0,0,3211264,0c-411041792,1431808392,1048576,0,1576534016,2126298623c-1306525696,1431808392,230948864,-159544604,3220062,0c-653262848,1431808392,1703936,0,1579155456,2126298623c-1304428544,1431808392,-610861056,-2065309309,3248883,0c46137344,1431808393,1245184,0,1582825472,2126298623c-1301282816,1431808392,-2003697664,697115904,3235740,0c49283072,1431808393,1310720,0,1585446912,2126298623c-1298137088,1431808392,-1751384064,1000538855,3235228,0c-977272832,1431808392,720896,0,1910636544,2126298623c-1294991360,1431808392,-1851195392,-2061243679,3260394,0c52428800,1431808393,786432,0,1912209408,2126298623c-1292894208,1431808392,-1097793536,-1048011983,3262043,0c-860880896,1431808392,720896,0,1913913344,2126298623c-1290797056,1431808392,903413760,-171978744,3218108,0c58720256,1431808393,655360,0,1915486208,2126298623c-1288699904,1431808392,390004736,99724723,3273378,0c-766509056,1431808392,1310720,0,1588592640,2126298623c-1286602752,1431808392,588709888,-1696003844,3229673,0c42991616,1431808393,1835008,0,1591738368,2126298623c-1283457024,1431808392,-1288568832,-1931342225,3231950,0c65011712,1431808393,1703936,0,1595932672,2126298623c-1280311296,1431808392,-1381564416,-1729317691,3254591,0c96468992,1431808393,1638400,0,1599602688,2126298623c-1277165568,1431808392,1825374208,1277278475,3223955,0c-816840704,1431808392,1310720,0,1603272704,2126298623c-1274019840,1431808392,-1599340544,20697558,3257045,0c77594624,1431808393,1441792,0,1606418432,2126298623c-1270874112,1431808392,242483200,-549258585,3258418,0c83886080,1431808393,1441792,0,1609564160,2126298623c-1267728384,1431808392,1671430144,-570461375,3251202,0c87031808,1431808393,1310720,0,1612709888,2126298623c-1264582656,1431808392,1296433152,405089502,3260393,0c90177536,1431808393,1835008,0,1615855616,2126298623c-1261436928,1431808392,8650752,1250808099,3246246,0c74448896,1431808393,1441792,0,1620049920,2126298623c-1258291200,1431808392,-1586757632,1377806987,3248069,0c-801112064,1431808392,1310720,0,1623195648,2126298623c-1255145472,1431808392,1737949184,1434137250,3264348,0c93323264,1431808393,1769472,0,1626341376,2126298623c-1251999744,1431808392,-1652424704,-1224868743,3249723,0c102760448,1431808393,786432,0,1916928000,2126298623c-1248854016,1431808392,-1552154624,633561610,3229959,0c105906176,1431808393,1310720,0,1630011392,2126298623c-1246756864,1431808392,-168558592,260014227,3259198,0c109051904,1431808393,720896,0,1918631936,2126298623c-1243611136,1431808392,-280690688,1206814725,3276334,0c-1140850688,1431808392,1441792,0,1633157120,2126298623c-1241513984,1431808392,-701890560,1468890083,3212247,0c112197632,1431808393,1179648,0,1636302848,2126298623c-1238368256,1431808392,-1247936512,-1646965134,3225746,0c71303168,1431808393,1310720,0,1638924288,2126298623c-1236271104,1431808392,1079705600,-200743083,3217814,0c118489088,1431808393,1179648,0,1642070016,2126298623c-1233125376,1431808392,1517289472,1391458504,3263709,0c159383552,1431808393,917504,0,1920204800,2126298623c-1231028224,1431808392,1266417664,625497117,3240311,0c127926272,1431808393,655360,0,1922170880,2126298623c-1228931072,1431808392,-1722548224,-1804996686,3217790,0c131072000,1431808393,1703936,0,1644691456,2126298623c-1226833920,1431808392,-804978688,1812945291,3228749,0c134217728,1431808393,917504,0,1923612672,2126298623c-1223688192,1431808392,-1080754176,541790366,3259395,0c-555745280,1431808392,1310720,0,1648361472,2126298623c-1221591040,1431808392,-964231168,-163532247,3226792,0c-1024458752,1431808392,1441792,0,1651507200,2126298623c-1218445312,1431808392,-1938358272,-281237160,3240877,0c137363456,1431808393,720896,0,1925578752,2126298623c-1215299584,1431808392,-810549248,1808971134,3227922,0c-810549248,1431808392,851968,0,1927151616,2126298623c-1213202432,1431808392,-1365442560,-1960896631,3241531,0c146800640,1431808393,1572864,0,1654652928,2126298623c-1211105280,1431808392,-2083520512,-1670544598,3263171,0c153092096,1431808393,1507328,0,1658322944,2126298623c-1207959552,1431808392,-447610880,-170602395,3257947,0c124780544,1431808393,917504,0,1928986624,2126298623c-1204813824,1431808392,1605042176,357906228,3217009,0c156237824,1431808393,1114112,0,1661468672,2126298623c-1202716672,1431808392,1373962240,-1284968076,3225719,0c162529280,1431808393,983040,0,1664090112,2126298623c-1200619520,1431808392,-2095185920,586910283,3237045,0c165675008,1431808393,983040,0,1666187264,2126298623c-1198522368,1431808392,1853095936,-1407602330,3258449,0c168820736,1431808393,1179648,0,1668284416,2126298623c-1196425216,1431808392,-1267073024,1311055251,3275574,0c171966464,1431808393,917504,0,1930952704,2126298623c-1194328064,1431808392,1886060544,412212163,3270686,0c175112192,1431808393,786432,0,1932918784,2126298623c-1192230912,1431808392,-773783552,-1441081095,6357871,0c65536,2162688,6488064,7143535,7536686,7209077c7536686,6357108,3014770,7471204,7798881,7209065c3014759,7274576,7929964,7274599,4587630,6357100c7536743,7667712,101,0,5308416,0c1539833856,2126298815,802160640,1431808393,1752170496,1431808391l0,0l0,0l0,0l0,0l0,0l7602176,1431764992l50397184,0l65536,48758784l1983643648,1634235194l2037671280,1763730800l1596079460,808464504l930373424,1868767266l1935962735,1030060649l909193762,841756720l808465969,980361250l1031041139,539113250l1030382689,808727842l1881154096,1030255713l841772322,808465969l741425260,909193836l1814835248,841757760l808465969,1042441592l1933211196,1802465908l1869226085,1953721961l1030057081,1953066274l790786661,980827198l1836216166,1935764597l980827198,1902452838l1981955438,840985697l808465969,1010708258l543570550,1030648165l1818326562,573580064l1983659567,1696622138l574451313,1685025392l1075851552,573710385l1983659567,1696622138l574451313,544044403l1952737655,540024936l790770240,980827198l1902452838,1931623790l1998613877,1752458345l1075851296,1043276337l1715107388,1852925216l1919951421,1075864687l540090420,1043276338l1715107388,1852925216l1970479677,1769414765l543716452,893394992l1010708258,543570550l1030648165,1869770786l808525924,540028984l1075851584,1043276336l1715107388,1852925216l1919951421,891315311l540098592,790769728l980827198,1902452838l1931623790,824208757l540557344,1043276336l1715107388,1852925216l1919951421,824206447l540622880,790770225l980827198,1902452838l1881292142,543453042l808464433,1075851312l824193073,1010708258l543570550,1030648165l1836413730,1684633376l807430260,825311264l1010708258,543570550l1030648165,1836413730l1768253472,544499815l826286128,1043276337l1715107388,1852925216l1919951421,1746953327l1751607653,808525940l540028984,790769984l980827198,1902452838l1981955438,1075866721l790770737,980827198l1902452838,1931623790l1746955637,1751607653l540024948,573911360l792477231,1868970614l1819635058,1010725729l1634744950,1730177140l1768186226,1937010277l1701863784,574450543l1864376948,1852793658l1952671086,1701869940l1701978685,539128931l1954047348,1920495458l1031037797,825311266l825311276,842088492l858865708,1010708258l1634220662,1701602414l1983659635,1881172026l1953067887,1030647657l741425186,1043276336l980823868,1684955496l1047749996,980823868l1885431923,1887007845l15973,0l2162688,0l862978048,1431808391l0,0l0,0l2162688,0l-1630535680,1431808399l0,0l0,0l3211264,0l-566231040,2126298136l1752170496,1431808391l660602880,1431808393l661127168,1431808393l661127168,1431808393l56688640,0l65536,54460416l1983643648,1634235194l2037671280,1763730800l1596079460,808464504l930373424,1663050297l1685221231,1702521203l825369149,741355574l808857906,1864376880l1953526586,959914557l1684086818,824327530l892547124,808727852l875899952,892088368l573583412,1952542752l1830960488,858865712l808534124,1815294272l1076900160,960523317l829175104,808466480l826305580,1815429170l1076965696,826305589l858865713,909193836l826290224,825388083l741355574,808857906l841772080,808465969l1042441592,1933211196l1802465908,1869226085l1953721961,1030057081l1953066274,790786661l980827198,1836216166l1935764597,980827198l1902452838,1981955438l824208481,808466480l1010708258,543570550l1030648165,1818326562l573711136,1983659567l1696622138,574451313l1685025392,540098592l573644850,1983659567l1696622138,574451313l543973750,790770467l980827198,1902452838l1981955438,840985697l808465969,1010708258l543570550,1030648165l1818326562,573645600l1983659567,1696622138l574451313,544044403l808857906,540024880l790771008,980827198l1902452838,1981955438l589327457,1043276336l1715107388,1852925216l1919951421,824206447l540229664,1043276338l1715107388,1852925216l1970479677,808525933l540028984,826286128l1010708258,543570550l1030648165,1836413730l942682400,807415856l574111776,1983659567l1696622138,574451313l544044403,808988721l943726640,790769696l980827198,1902452838l1931623790,824208757l808466480,540098592l1043276336,1715107388l1852925216,1970479677l1701322861,1952999273l1075851296,1043276343l1715107388,1852925216l1970479677,826286189l1701322803,1952999273l790769696,980827198l1902452838,1881292142l543453042,826286129l573710388,792477231l1868970614,1819635058l1010725729,1634744950l1730177140,1768186226l1937010277,1701863784l574450543,1864376948l1852793658,1952671086l1701869940,1701978685l539128931,1954047348l1920495458,1031037797l1076637730,841757489l808465969,909193772l790769712,980827198l1684955496,1047749996l1748661820,1936683040l1869182057,1075985774l1076637745,1043276341l1748661820,1936683040l1869182057,1075985774l573582393,1983659567l1881172026,1953067887l1030647657,909193762l1076637744,1043276341l1748661820,1936683040l1869182057,807550318l858865708,1010708258l1748661807,1818521185l1010725733,1933211183l1701863784,1701869940l1868890174,1919950957l574452851,1952671090l2178594,0l-1644167168,1431808248l0,0l0,0l58785792,0l65536,56557568l1983643648,1634235194l2037671280,1763730800l1596079460,808464504l930373424,1663050294l1685221231,1702521203l825369149,741355574l808857906,1864376880l1953526586,909582909l1684086818,874659178l741357112,808859700l909653036,1881154096l1030255713,824995106l808466480,1077231724l893414454,1080834368l1815691321,893401408l1077297260,808545333l741355576,1077362796l826305589,1815429168l1076900160,826305593l1815691313,1076965696l825388086,741355574l808988721,826305584l1815560241,1076965696l1080832049,826290225l826305584,842088496l1077362796,829174321l808466480,909193772l1080832048,842088502l1077493868,1080832561l808534073,1077231724l1080832049,2016886837l1010704997,1953708662l1701539698,1768909344l2037674862,574449004l1702127981,1043276402l1715107388,1970106991l1047748972,1715107388l1852925216,1635131965l824385644,1010708258l543570550,1030648165l1869770786,809508964l824193568,1010708258l543570550,1030648165l1818326562,573711136l1983659567,1696622138l574451313,544044403l808857906,540024880l790769984,980827198l1902452838,1881292142l543453042,824193856l790770208,980827198l1902452838,1981955438l589327457,1043276336l1715107388,1852925216l1970479677,808525933l540028984,809508912l1010708258,543570550l1030648165,1836413730l942682400,1075851312l573579312,1983659567l1696622138,574451313l1685025392,1075851552l573710386,1983659567l1696622138,574451313l544044403,808988721l540024880,790771776l980827198,1902452838l1931623790,824208757l808466480,540557344l1043276336,1715107388l1852925216,1970479677l1769414765,543716452l893394992,1010708258l543570550,1030648165l1836413730,1768253472l544499815,893394992l1010708258,543570550l1030648165,1869770786l943726692,540360736l790769728,980827198l1902452838,1931623790l1998613877,1752458345l1075851296,790770481l1982807102,1919903290l1634497901,1983659635l1952542778,1919361128l1701405793,1752396910l1868918881,1948401003l980361250,1852731235l1953784677,1030058105l1667592738,1948263028l1651800165,1702000751l574452835,741552448l1076640064,1076638769l790769713,980827198l1684955496,1047749996l1748661820,1936683040l1869182057,1075985774l893398073,1010708258l543701622,1769172848l1852795252,910172733l790769708,980827198l1869619304,1769236851l574451311,808857906l893398064,1010708258l1748661807,1818521185l1010725733,1933211183l1701863784,1701869940l1953693758,1836016967l62,0l2162688,0l-674234368,1431808398l0,0l0,0l2162688,0l245366784,1431808399l0,0l0,0l64028672,0l65536,61865984l1983643648,1634235194l2037671280,1763730800l1596079460,808464504l947150640,1663050295l1685221231,1702521203l825369149,741355574l808857906,1864376880l1953526586,926425661l1684086818,824327530l808466480,808988972l1881154096,1030255713l825388322,741355574l808857906,1081635120l826290737,808545331l1076899896,1081700661l826291249,1081635125l826291761,808545335l1076899896,1081700660l826292273,1936619577l825388389,741355574l808857906,1081635120l826290737,808545331l1076899896,1081700661l826291249,1081635125l826291761,808545335l1076899896,1081700660l826292273,1701211705l1983659554,1920234298l543517551,1852403562l1819898995,1830960485l1919251561,1010708258l1868970614,1819635058l1010725729,543570550l1030648165,1818326562l573580064,1983659567l1696622138,574451313l544044403,808857906l540024880,790769728l980827198,1902452838l1830960494,1075867241l809508913,1010708258l543570550,1030648165l1869770786,843063396l840970528,1010708258l543570550,1030648165l1818326562,573645600l1983659567,1696622138l574451313,544044403l1075851328,573579316l1983659567,1696622138l574451313,1634563443l1701603182,874524704l573579317,1983659567l1696622138,574451313l544436067,808988721l910172208,1010708258l543570550,1030648165l1852404514,540295200l790771264,980827198l1902452838,1931623790l1998613877,1752458345l1075851296,1043276343l1715107388,1852925216l1970479677,876617837l1075851296,1043276344l1715107388,1852925216l1970479677,1701322861l1952999273,540557344l790770752,980827198l1902452838,1931623790l807431541,909193760l824193072,808466480l1010708258,543570550l1030648165,1836413730l840970272,808465969l573849632,1983659567l1696622138,574451313l544044403,808525872l540028984,808988721l1043276336,1715107388l1852925216,1970479677l540024941,1075852608l1043276340,1715107388l1852925216,1970479677l808525933,540028984l540291392,1043276336l1715107388,1852925216l1970479677,540024941l540356928,790770752l980827198,1902452838l1931623790,824208757l808466480,942682400l807415856,1010708258l543570550,1030648165l1836413730,1075851296l876617780,1010708258l1715107375,1970106991l1047748972,1882879548l543716449,1684107879l1953391977,1885431923l1030451045,539128866l1868773999,1667591790l1887007860,1914846565l578052965,2019914784l2020565620,1952671090l960504381,808534060l909193772,1076637744l790769969,980827198l1684955496,1047749996l1748661820,1936683040l1869182057,824327534l808466480,573849644l1983659567,1881172026l1953067887,1030647657l1076637730,1043276336l980823868,1684955496l1047749996,980823868l1885431923,1887007845l1761623653,4090988l0,0l3211264,0l-65536,1426128895l-1707606016,2126298880l-65536,-1l-1,-1l65535,65536l3211264,0l0,0l0,0l0,0l16711680,0l0,1426063360l2162688,0l-1630535680,1431808399l0,0l0,0l3211264,0l1226833920,1431808258l181927936,1431808393l-418381824,1431808391l105971712,20265l0,0l6356992,0l65536,2293760l5963776,6488157l7143535,7536686l7209077,7536686l6357108,3014770l7471204,7798881l7209065,3014759l7274576,7929964l7274599,4587630l6357100,7536743l0,0l6356992,0l262144,65536l1310720,0l447741952,1431808393l454033408,1431808393l0,0l0,0l65536,524288l524288,0l454033408,1431808393l0,0l-418381824,1431808391l3211264,0l-1435500544,1431808172l448266240,1431808393l454033408,1431808393l399966208,13601l0,0l6356992,0l65536,2424832l5963776,5963869l6488157,7143535l7536686,7209077l7536686,6357108l3014770,7471204l7798881,7209065l3014759,7274576l7929964,7274599l4587630,6357100l7536743,0l6356992,0l131072,65536l1310720,0l463470592,1431808393l469762048,1431808393l0,0l0,0l65536,524288l524288,0l469762048,1431808393l0,0l454033408,1431808393l3211264,0l444596224,1431808393l463994880,1431808393l469762048,1431808393l1063059456,-50l65535,0l2162688,0l1547698176,1431808073l0,0l0,0l2184371,0l-1746927616,1431808393l0,0l2097152,0l2162688,0l1547698176,1431808073l0,0l0,1130692608l2190959,0l426770432,1431808401l0,0l7077888,114l2162688,0l0,65536l1,0l0,0l2162688,0l-902823936,1431808398l0,0l0,0l12648448,0l65536,65536l0,0l131072,0l-1826619392,2126297351l956301312,1431808393l134217728,134217728l0,0l0,16256l16256,1l0,1l0,0l0,0l0,0l0,0l1843396608,1431808129l512753664,1431808393l-1967128576,2126297340l491782144,1431808393l0,0l65536,0l0,0l0,0l0,0l4259840,0l196608,1048576l4980736,6422633l7471205,7602273l7274601,2097262l6619219,6881394l102,7274496l102,0l4259840,0l65536,1245184l2097152,2883630l3801147,6291501l4128807,6225953l2228285,8192123l2687016,6094939l0,0l2162688,0l962068480,1431808393l0,0l0,0l4259840,0l0,0l0,0l0,0l0,0l0,0l0,0l16711680,13762815l4259842,0l0,0l0,0l0,0l0,0l0,0l0,0l16711680,13762815l3211266,0l65536,720896l4390912,7274607l6553714,7209065l7602273,7536741l0,0l7405568,0l1473314816,1431502067l-867172352,1629932861l7599978,7209077l7536686,6357108l3014770,6881388l6750318,6881397l7602291,6488169l3014706,6881356l6750318,5439605l7471205,6881398l6619235,6357069l6357102,6619239l114,0l2162688,0l65536,327680l4587520,6357100l7536743,0l7405568,0l1814036480,1431808391l0,1l0,0l1048576,65536l2080374784,1431808115l2097152000,1431808115l134217728,7077888l97,0l931151856,1431808154l644874240,1431808268l0,0l65536,0l0,0l6356992,0l450625536,2126295546l1201668096,2126297349l963641344,2126297338l545259520,1431808393l451543040,2126295546l468451328,2126295546l485228544,2126295546l502005760,2126295546l518782976,2126295546l8388608,0l574619648,1431808393l4259840,0l65536,0l0,0l-241696768,2126295545l2097152,65536l0,0l0,0l0,0l2162688,0l-2022703104,1431808211l0,0l-1811415040,2124989669l2162688,0l-1630535680,1431808399l0,0l588775424,1431808393l3211264,0l-566231040,2126298136l-333447168,1431808393l53477376,1431808394l54001664,1431808394l54001664,1431808394l3211264,0l65536,262144l1431175168,1426082892l521666560,2126298794l0,0l3178496,0l2162688,0l-1223688192,1431808252l0,0l644874240,1431808268l2162688,0l439353344,1431808393l0,0l0,0l6356992,0l245366784,1431808131l0,0l0,0l0,0l0,0l0,0l0,0l-527433728,1431808397l-520093696,1431808397l-519045120,1431808397l564133888,1431808393l4259840,0l65536,0l0,0l448790528,2126295546l104202240,65536l0,0l0,0l0,0l3211264,0l0,0l0,0l65536,0l0,0l0,0l3211264,0l0,0l0,0l65536,0l0,0l0,0l2162688,0l1181220864,2126298815l-1239416832,1431808292l94371840,1431808394l2162688,0l-1627389952,1431808393l0,0l2097152,0l2162688,0l1068498944,1431808393l458752,0l1072693248,1431808393l2162688,0l-1630535680,1431808399l0,0l533725184,1431808393l2162688,0l0,524288l0,0l0,0l2162688,0l668991488,1431808393l711983104,1431808393l0,0l2162688,0l523239424,1431808393l533725184,1431808393l0,0l6356992,0l65536,2359296l5963776,6488157l7143535,7536686l7209077,7536686l6357108,3014770l7471204,7798881l7209065,3014759l7274576,7209065l5439604,7405669l6619253,6488174l101,0l2162688,0l608174080,1431808393l608698368,1431808393l608698368,1431808393l2162688,0l-2089811968,1431808393l0,0l2097152,0l6356992,0l65536,2293760l5963776,6488157l7143535,7536686l7209077,7536686l6357108,3014770l7471204,7798881l7209065,3014759l7077958,6750305l6619219,7667825l7209061,6619235l606076928,1431808393l3211264,0l0,0l0,0l65536,0l0,0l0,0l3211264,0l0,0l0,0l65536,0l0,0l0,0l5308416,0l0,0l0,0l0,0l0,0l0,0l0,0l0,0l0,0l0,0l4259840,0l0,0l0,0l0,0l0,0l0,0l0,0l16711680,13762815l6356994,0l65536,2228224l5963776,6488157l7143535,7536686l7209077,7536686l6357108,3014770l6619234,7209057l3014771,7471184l7340143,7471205l7929972,7602259l7602273,101l-785907712,1431808393l2162688,0l65536,262144l1431175168,1426082892l521666560,2126298794l3211264,0l65536,262144l1431175168,2113948748l42991616,1431808394l-728760320,1431808393l3145728,0l4259840,0l65536,0l0,0l-247726080,2126295545l3538944,65536l0,0l0,0l0,0l6356992,0l-590872576,2126298804l65536,0l0,0l0,0l-584056832,2126298804l-580386816,2126298804l-1880096768,1431808398l-1524629504,1431808398l-1477443584,1431808398l-746586112,2126297233l-2132672512,1431765149l2162688,0l65536,393216l5439488,5177421l5505103,72l2162688,0l0,65536l131072,196608l0,0l2162688,0l65536,393216l5111808,5374031l4259917,76l2162688,0l436207616,1431808393l0,0l0,0l6356992,0l1307705344,1431502067l-867172352,1629932861l7599978,7209077l7536686,6357108l3014770,7471204l7798881,7209065l3014759,7274576l7929964,6881356l6619246,6815827l7340129,101l7864440,1431764992l6356992,0l131072,0l1310720,0l599785472,1431808393l668991488,1431808393l0,0l0,0l65536,524288l524288,2126249984l668991488,1431808393l503382016,1431808393l-434110464,1431808357l2162688,0l601882624,1431808179l0,0l685244416,1431808393l2162688,0l65536,262144l1431175168,1426082892l521666560,2126298794l3211264,0l65536,262144l1431175168,2113948748l640679936,1431808393l-728760320,1431808393l3145728,0l5308416,0l1539833856,2126298815l2129657856,1431808397l270532608,1431808401l0,0l0,0l0,0l0,0l0,0l5242880,0l2162688,0l247463936,1431808399l0,0l658505728,1431808393l2162688,0l1181220864,2126298815l-625999872,1431808357l187695104,1431808393l2162688,0l519045120,1431808393l0,0l2097152,0l2162688,0l-1389363200,1431808134l-1876951040,1431808134l668991488,1431808393l3211264,0l1149239296,1431808210l600309760,1431808393l668991488,1431808393l-783679488,19963l0,0l6356992,0l131072,65536l1310720,0l632291328,1431808393l699400192,1431808393l0,0l0,0l65536,524368l524288,2126249984l699400192,1431808393l-1627389952,1431808393l-331350016,1431808065l3211264,0l65536,458752l4390912,5111887l5374036,4980815l0,0l0,0l3211264,0l65536,589824l5439488,5046361l4522061,5374036l4390985,0l0,0l6356992,0l131072,0l1310720,0l610271232,1431808393l711983104,1431808393l0,0l0,0l65536,524288l524288,2126249984l711983104,1431808393l637599744,1431808393l454033408,1431808393l3211264,0l476053504,1431808393l610795520,1431808393l711983104,1431808393l670629888,28391c708837376,1431808393,7405568,0,0,0c1919647744,28001,699400192,1431808393,721420288,1431808393c0,0,0,0,65536,262144c262144,0,721420288,1431808393,0,0c0,0,0,0,0,0c3211264,0,658505728,1431808393,654311424,1431808393c705691648,1431808393,708837376,1431808393,0,0c3211264,0,-1478492160,1431808393,458752,0c213123072,2126298630,655360,1431764992,1897136128,52835765c3232306,0,-1151336448,1431808393,262144,0c-260374528,2126298622,720896,0,-361889792,-803230658c3244336,0,-1365245952,1431808393,327680,0c259915776,2126298630,786432,574423040,1985361459,-374350507c3259280,0,2100297728,1431808393,655360,0c-260046848,2126298622,851968,1634467840,1842638713,-446148725c3242478,0,-1132462080,1431808393,655360,0c-116654080,2126298622,917504,574423040,-1965743565,-1786162231c3246098,0,-1465909248,1431808393,589824,0c-259325952,2126298622,983040,1634467840,-641177228,1358314890c3220916,0,-2102394880,1431808393,262144,0c910360576,2126298629,1048576,1332936704,357394022,1991583595c3234255,0,788529152,1431808393,1376256,0c-228524032,2126298622,1114112,1030553600,1091858466,298930380c3247088,0,2123366400,1431808393,393216,0c-230555648,2126298622,1179648,1010696192,1837201199,543031716c3240426,0,-994050048,1431808393,196608,0c276889600,2126298633,1245184,573571072,1728003631,-179792844c3249459,0,-2111832064,1431808393,262144,0c-663814144,2126298632,1310720,1029832704,962409762,-863810494c3254931,0,-1390411776,1431808393,393216,0c-258670592,2126298622,1376256,1010696192,-1142327505,320833364c3223322,0,2062548992,1431808393,196608,0c216268800,2126298630,1441792,1701838848,1004435566,1951170777c3223193,0,753926144,1431808393,327680,0c-1931870208,2126298631,1507328,1147338752,-2007600031,-764908198c3247272,0,-1425014784,1431808393,589824,0c-258211840,2126298622,1572864,1919877120,-1491521692,1240152887c3275956,0,2081423360,1431808393,524288,0c-257556480,2126298622,1638400,1349517312,-1640026254,1404384217c3212456,0,2106589184,1431808393,786432,0c-256966656,2126298622,1703936,544473088,54360163,-1306427921c3242376,0,-1412431872,1431808393,720896,0c-256114688,2126298622,1769472,1919942656,-1471843213,1729354085c3266475,0,-2140143616,1431808393,589824,0c-255328256,2126298622,1835008,1815740416,-699785106,-1281717505c3275048,0,-1047527424,1431808393,917504,0c-254672896,2126298622,1900544,790757376,-1736885186,1023576434c3276735,0,-1481637888,1431808393,655360,0c-253689856,2126298622,2031616,980615168,-1398442893,-1625549221c4278416,0,-1085276160,1431808393,1179648,0c-252968960,2126298622,2097152,1698299904,-517314970,694311974c2019826309,573579837,4210223,0,154206208,0c-262144000,2126298790,-1529872384,1431808134,-1529348096,1431808134c-1529348096,1431808134,-81788928,1431808153,-82837504,1431808153c0,0,243269632,1431808393,243793920,1431808393c243793920,1431808393,-65536,32767,-65536,32767c0,0,0,0,-65536,32767c-65536,32767,0,0,0,0c675282944,1431808393,675807232,1431808393,675807232,1431808393c-1261436928,1431808152,-1226833920,2126298130,802160640,1431808393c-349700096,2126298790,-1004535808,1431808374,0,0c100,0,47185920,0,131072,0c187695104,1431808393,0,0,0,0c0,0,0,0,0,0c0,0,-1261436928,1431808152,0,0c193986560,1431808154,0,0,1772617728,2126298810c0,0,0,0,1775763456,2126298810c0,0,0,0,689963008,1431808393c0,0,0,0,508559360,1431808393c-267911168,2126298790,0,0,828899328,1431808393c0,0,0,0,0,0c-2147418112,-1,-2147352577,-1,1705050111,2126298805c0,0,-1932984320,2126298637,65536,0c1744830464,2126298459,829947904,1431808393,3276800,0c0,0,0,0,0,0c0,0,0,0,0,0c0,0,131072,0,3276800,0c0,16842752,-65536,6619135,100,0c1310720,0,0,0,-1108869120,1431808374c0,0,0,0,0,0c0,0,-1707606016,2126298880,2097152,140050432c67043586,0,0,0,-1747976192,1431808067c-1749024768,1431808067,0,1023,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147418112,-1,-2147352577,-1,16777215,0c0,0,983040,0,1218445312,2126298815c0,0,-1996488704,2126298613,262144,0c1943011328,2126298134,802160640,1431808393,0,0c0,0,0,0,0,0c1704984576,2126298805,0,0,-1993867264,2126298613c65536,0,-772800512,2126298131,802160640,1431808393c6553600,0,0,0,-65536,-1c65535,1,1704984576,2126298805,0,0c-1990721536,2126298613,65536,0,-994050048,2126298131c802160640,1431808393,13107200,0,0,0c0,0,0,0,0,0c0,0,0,0,0,0c0,0,0,0,0,0c0,0,-868220928,2126298136,1752170496,1431808391c974127104,2126298137,1752170496,1431808391,-778043392,2126298136c1752170496,1431808391,-1498415104,2126298138,1752170496,1431808391c0,0,0,0,0,0c0,0,0,0,0,0c1523187712,0,0,0,28377088,0c65536,0,0,0,1284505600,2126298527c1814036480,1431808391,0,0,0,134217728c170524672,0,956301312,1431808393,0,0c65536,0,0,0,956301312,1431808393c643825664,1431808393,549453824,1431808393,543162368,1431808393c2048917504,1431808393,2041577472,1431808393,0,0c0,0,0,0,0,0c0,0,0,0,0,0c0,0,0,0,0,0c0,0,0,0,0,0c0,0,0,0,0,0c2116026368,1431808393,2109734912,1431808393,589299712,1431808393c1095761920,1431808393,1201668096,2126297349,1201668096,2126297349c1201668096,2126297349,1201668096,2126297349,0,0c1201668096,2126297349,0,0,0,0c0,0,0,0,0,0c0,0,0,0,0,0c2039480320,1431808393,0,0,68222976,0c-1443692544,1431502059,-867172352,1629932861,63338,65536c0,0,0,65536,0,0c0,65536,0,0,0,65536c0,0,0,65536,0,0c0,65536,0,0,0,65536c0,0,0,65536,0,0c0,-37224448,65535,0,0,65536c0,0,0,65536,0,0c0,65536,0,0,0,65536c0,0,0,65536,0,0c0,65536,0,0,0,65536c0,0,0,65536,0,0c0,65536,0,0,0,65536c0,0,0,65536,0,0c0,65536,0,0,0,65536c0,0,0,65536,0,0c0,65536,0,0,0,65536c0,0,0,65536,0,0c0,65536,0,0,536936448,74522624c65536,914620416,536936448,74522624,65536,914620416c1610678272,68943872,69009408,65536,-2147483648,65536c0,69074944,537722880,69140480,0,0c1073807360,1318780928,69206016,65536,0,65536c0,0,0,65536,0,0c0,65536,0,0,0,65536c0,0,0,65536,0,0c0,65536,0,0,0,65536c0,0,0,65536,0,0c0,524288,0,0,0,-480182272c65535,0,0,-772210688,65535,0c0,177537024,0,0,0,-1412562944c65535,0,0,-65536,65535,0c0,1048576,0,0,0,65536c0,0,0,65536,0,0c0,65536,0,0,0,65536c0,0,0,65536,0,0c0,65536,0,0,0,-267583488c65535,0,0,-917504,65535,0c0,65536,0,0,0,65536c0,0,0,149749760,0,0c0,65536,0,0,0,1907228672c0,0,0,-1889402880,65535,0c0,65536,0,0,0,0c15794176,0,65536,13893632,1983643648,1634235194c2037671280,1763730800,1596079460,808464504,863264560,1663050290c1685221231,1702521203,825369149,741355574,808857906,1864376880c1953526586,842211901,1634738210,574449780,845950061,808465969c909193772,1718497328,1010704997,1953708662,1701539698,1768909344c2037674862,574449004,1702127981,1043276402,1882879548,543716449c1684107879,1953391977,1885431923,1030451045,539128866,1868773999c1667591790,1887007860,1914846565,578052965,2019914784,2020565620c1952671090,741351997,825371696,741355574,808857906,1043276336c980823868,1885431923,1887007845,15973,2081423360,1431808393c4259840,0,65536,0,0,0c-1615855616,2126295551,154664960,65536,0,0c0,0,0,0,23134208,0c0,1,65536,0,262144,0c524288,65536,1534066688,1431808391,-65536,65535c1073741824,3,1602158592,234883035,262144,0c524288,65536,1619001344,1431808391,-65536,65535c0,3,134414336,8208,262144,0c524288,65536,1404043264,1431808391,-65536,65535c0,67108864,0,260046848,131072,0c524288,65536,1075838976,1431808391,-65536,65535c0,3,134414336,8208,262144,0c524288,65536,931135488,1431808391,-65536,65535c131072,0,0,8064,65536,0c524288,65536,-114294784,1431808374,-65536,65535c131072,0,0,8184,65536,0c524288,65536,-1239416832,1431808374,-65536,65535c0,0,2162688,0,1097859072,1431808393c1703936,0,1102053376,1431808393,4259840,0c65536,0,0,0,-1461190656,2126295551c1214513152,65536,0,0,0,0c0,0,82903040,0,0,-268435456c1744568326,8372226,131132,0,524288,65536c1184890880,1431808393,-65536,65535,-2147483648,0c0,0,262146,0,524288,65536c1215299584,1431808393,-65536,65535,-2147483648,0c0,0,262146,0,524288,65536c1245708288,1431808393,-65536,65535,-2147483648,0c0,0,262656,0,524288,65536c1276116992,1431808393,-65536,65535,-2147483648,0c0,0,262160,0,524288,65536c1306525696,1431808393,-65536,65535,-268435456,0c-1140850688,10289873,1314944,0,524288,65536c1336934400,1431808393,-65536,65535,-268435456,262144c1107296256,-3867640,2400297,0,524288,65536c1367343104,1431808393,-65536,65535,-1073741824,0c0,262144,1310848,0,524288,262144c1397751808,1431808393,-65536,65535,-268435456,262144c1107296256,-3867640,2392105,0,524288,262144c1428160512,1431808393,-65536,65535,1879048192,0c-1140850688,10027729,262144,0,524288,262144c1458569216,1431808393,-65536,65535,-268435456,262144c1107296256,-3867640,2392105,0,524288,262144c1488977920,1431808393,-65536,65535,1610612736,0c0,4325378,262144,0,524288,65536c1519386624,1431808393,-65536,65535,536870912,0c0,288,262144,0,524288,65536c1549795328,1431808393,-65536,65535,1610612736,0c0,2097156,262144,0,524288,65536c1580204032,1431808393,-65536,65535,1610612736,0c0,2097156,262144,0,524288,524288c1610612736,1431808393,-65536,65535,-1342177280,0c1107296256,14336,262176,0,1310720,851968c1641021440,1431808393,-65536,65535,536870912,0c0,4096,262144,0,524288,131072c1715470336,1431808393,-65536,65535,4128768,0c-67110664,-1073807362,1048319,0,524288,65536c1745879040,1431808393,-65536,65535,-2147483648,0c0,0,262146,0,524288,65536c1776287744,1431808393,-65536,65535,-1073741824,0c0,262144,1310848,0,524288,65536c1806696448,1431808393,-65536,65535,-268435456,262144c1107296256,-3867640,2392105,0,524288,65536c1837105152,1431808393,-65536,65535,1879048192,0c-1140850688,10027729,262144,0,524288,65536c1867513856,1431808393,-65536,65535,-268435456,262144c1107296256,-3867640,2392105,0,524288,65536c1897922560,1431808393,-65536,65535,1610612736,0c0,2097156,262144,0,524288,65536c1928331264,1431808393,-65536,65535,-1342177280,0c1107296256,14336,262176,0,524288,65536c1958739968,1431808393,-65536,65535,536870912,0c0,4096,262144,0,524288,65536c1989148672,1431808393,-65536,65535,0,0c30474240,0,-1425801216,2126295551,1322254336,2126297343c1322254336,2126297343,2017460224,2126297342,0,-268435456c1744568326,8372226,131132,0,0,0c0,0,0,0,0,0c0,0,0,0,0,0c0,0,0,0,0,0c0,0,0,0,0,0c0,0,0,0,0,0c0,0,0,0,0,0c0,0,0,0,0,0c0,0,0,0,0,0c0,0,0,0,0,0c0,0,0,0,0,0c0,0,0,0,0,0c0,0,0,0,0,0c0,0,0,0,0,0c0,0,0,0,0,0c0,0,0,0,0,0c0,0,0,0,0,0c0,0,30474240,0,-1346240512,2126295551c1322254336,2126297343,1322254336,2126297343,2017460224,2126297342c-2147483648,0,0,0,262146,0c0,0,0,0,0,0c0,0,0,0,0,0c0,0,0,0,0,0c0,0,0,0,0,0c0,0,0,0,0,0c0,0,0,0,0,0c0,0,0,0,0,0c0,0,0,0,0,0c0,0,0,0,0,0c0,0,0,0,0,0c0,0,0,0,0,0c0,0,0,0,0,0c0,0,0,0,0,0c0,0,0,0,0,0c0,0,0,0,0,0c0,0,0,0,0,0c0,0,0,0,30474240,0c-1301676032,2126295551,-965738496,2126297342,-965738496,2126297342c2023751680,2126297342,-2147483648,0,0,0c262146,0,0,0,0,0c0,0,0,0,0,0c0,0,0,0,0,0c0,0,0,0,0,0c0,0,0,0,0,0c0,0,0,0,0,0c0,0,0,0,0,0c0,0,0,0,0,0c0,0,0,0,0,0c0,0,0,0,0,0c0,0,0,0,0,0c0,0,0,0,0,0c0,0,0,0,0,0c0,0,0,0,0,0c0,0,0,0,0,0c0,0,0,0,0,0c0,0,0,0,0,0c30474240,0,-1298268160,2126295551,1322254336,2126297343c1322254336,2126297343,2017460224,2126297342,-2147483648,0c0,0,262656,0,0,0c0,0,0,0,0,0c0,0,0,0,0,0c0,0,0,0,0,0c0,0,0,0,0,0c0,0,0,0,0,0c0,0,0,0,0,0c0,0,0,0,0,0c0,0,0,0,0,0c0,0,0,0,0,0c0,0,0,0,0,0c0,0,0,0,0,0c0,0,0,0,0,0c0,0,0,0,0,0c0,0,0,0,0,0c0,0,0,0,0,0c0,0,0,0,0,0c0,0,30474240,0,-1295253504,2126295551c1322254336,2126297343,1322254336,2126297343,2017460224,2126297342c-2147483648,0,0,0,262160,0c0,0,0,0,0,0c0,0,0,0,0,0c0,0,0,0,0,0c0,0,0,0,0,0c0,0,0,0,0,0c0,0,0,0,0,0c0,0,0,0,0,0c0,0,0,0,0,0c0,0,0,0,0,0c0,0,0,0,0,0c0,0,0,0,0,0c0,0,0,0,0,0c0,0,0,0,0,0c0,0,0,0,0,0c0,0,0,0,0,0c0,0,0,0,0,0c0,0,0,0,30474240,0c-1281097728,2126295551,1322254336,2126297343,1322254336,2126297343c2017460224,2126297342,-268435456,0,-1140850688,10289873c1314944,0,0,0,0,0c0,0,0,0,0,0c0,0,0,0,0,0c0,0,0,0,0,0c0,0,0,0,0,0c0,0,0,0,0,0c0,0,0,0,0,0c0,0,0,0,0,0c0,0,0,0,0,0c0,0,0,0,0,0c0,0,0,0,0,0c0,0,0,0,0,0c0,0,0,0,0,0c0,0,0,0,0,0c0,0,0,0,0,0c0,0,0,0,0,0c0,0,0,0,0,0c30474240,0,-1184104448,2126295551,1322254336,2126297343c1322254336,2126297343,2017460224,2126297342,-268435456,262144c1107296256,-3867640,2400297,0,0,0c0,0,0,0,0,0c0,0,0,0,0,0c0,0,0,0,0,0c0,0,0,0,0,0c0,0,0,0,0,0c0,0,0,0,0,0c0,0,0,0,0,0c0,0,0,0,0,0c0,0,0,0,0,0c0,0,0,0,0,0c0,0,0,0,0,0c0,0,0,0,0,0c0,0,0,0,0,0c0,0,0,0,0,0c0,0,0,0,0,0c0,0,0,0,0,0c0,0,30474240,0,-1080033280,2126295551c-965738496,2126297342,-965738496,2126297342,2023751680,2126297342c-1073741824,0,0,262144,1310848,0c-1074659328,2126295551,-965738496,2126297342,-965738496,2126297342c2023751680,2126297342,-1073741824,0,0,262144c1310848,0,-1069285376,2126295551,-965738496,2126297342c-965738496,2126297342,2023751680,2126297342,-1073741824,0c0,262144,1310848,0,-1063911424,2126295551c-965738496,2126297342,-965738496,2126297342,2023751680,2126297342c-1073741824,0,0,262144,1310848,0c0,0,0,0,0,0c0,0,0,0,0,0c0,0,0,0,0,0c0,0,0,0,0,0c0,0,0,0,0,0c0,0,0,0,0,0c0,0,0,0,0,0c0,0,0,0,0,0c0,0,0,0,0,0c0,0,0,0,30474240,0c-1058537472,2126295551,-965738496,2126297342,-965738496,2126297342c2023751680,2126297342,-268435456,262144,1107296256,-3867640c2392105,0,-1050673152,2126295551,-965738496,2126297342c-965738496,2126297342,2023751680,2126297342,-268435456,262144c1107296256,-3867640,2392105,0,-1042153472,2126295551c-965738496,2126297342,-965738496,2126297342,2023751680,2126297342c-268435456,262144,1107296256,-3867640,2392105,0c-1033633792,2126295551,-965738496,2126297342,-965738496,2126297342c2023751680,2126297342,-268435456,262144,1107296256,-3867640c2392105,0,0,0,0,0c0,0,0,0,0,0c0,0,0,0,0,0c0,0,0,0,0,0c0,0,0,0,0,0c0,0,0,0,0,0c0,0,0,0,0,0c0,0,0,0,0,0c0,0,0,0,0,0c0,0,0,0,0,0c30474240,0,-1025769472,2126295551,-965738496,2126297342c-965738496,2126297342,2023751680,2126297342,1879048192,0c-1140850688,10027729,262144,0,-1020395520,2126295551c-965738496,2126297342,-965738496,2126297342,2023751680,2126297342c1879048192,0,-1140850688,10027729,262144,0c-1015021568,2126295551,-965738496,2126297342,-965738496,2126297342c2023751680,2126297342,1879048192,0,-1140850688,10027729c262144,0,-1009647616,2126295551,-965738496,2126297342c-965738496,2126297342,2023751680,2126297342,1879048192,0c-1140850688,10027729,262144,0,0,0c0,0,0,0,0,0c0,0,0,0,0,0c0,0,0,0,0,0c0,0,0,0,0,0c0,0,0,0,0,0c0,0,0,0,0,0c0,0,0,0,0,0c0,0,0,0,0,0c0,0,0,0,0,0c0,0,30474240,0,-1004273664,2126295551c-965738496,2126297342,-965738496,2126297342,2023751680,2126297342c-268435456,262144,1107296256,-3867640,2392105,0c-995753984,2126295551,-965738496,2126297342,-965738496,2126297342c2023751680,2126297342,-268435456,262144,1107296256,-3867640c2392105,0,-987889664,2126295551,-965738496,2126297342c-965738496,2126297342,2023751680,2126297342,-268435456,262144c1107296256,-3867640,2392105,0,-979369984,2126295551c-965738496,2126297342,-965738496,2126297342,2023751680,2126297342c-268435456,262144,1107296256,-3867640,2392105,0c0,0,0,0,0,0c0,0,0,0,0,0c0,0,0,0,0,0c0,0,0,0,0,0c0,0,0,0,0,0c0,0,0,0,0,0c0,0,0,0,0,0c0,0,0,0,0,0c0,0,0,0,0,0c0,0,0,0,30474240,0c-971505664,2126295551,1322254336,2126297343,1322254336,2126297343c2017460224,2126297342,1610612736,0,0,4325378c262144,0,0,0,0,0c0,0,0,0,0,0c0,0,0,0,0,0c0,0,0,0,0,0c0,0,0,0,0,0c0,0,0,0,0,0c0,0,0,0,0,0c0,0,0,0,0,0c0,0,0,0,0,0c0,0,0,0,0,0c0,0,0,0,0,0c0,0,0,0,0,0c0,0,0,0,0,0c0,0,0,0,0,0c0,0,0,0,0,0c0,0,0,0,0,0c0,0,0,0,0,0c30474240,0,-925368320,2126295551,1322254336,2126297343c1322254336,2126297343,2017460224,2126297342,536870912,0c0,288,262144,0,0,0c0,0,0,0,0,0c0,0,0,0,0,0c0,0,0,0,0,0c0,0,0,0,0,0c0,0,0,0,0,0c0,0,0,0,0,0c0,0,0,0,0,0c0,0,0,0,0,0c0,0,0,0,0,0c0,0,0,0,0,0c0,0,0,0,0,0c0,0,0,0,0,0c0,0,0,0,0,0c0,0,0,0,0,0c0,0,0,0,0,0c0,0,0,0,0,0c0,0,30474240,0,-880017408,2126295551c1322254336,2126297343,1322254336,2126297343,2017460224,2126297342c1610612736,0,0,2097156,262144,0c0,0,0,0,0,0c0,0,0,0,0,0c0,0,0,0,0,0c0,0,0,0,0,0c0,0,0,0,0,0c0,0,0,0,0,0c0,0,0,0,0,0c0,0,0,0,0,0c0,0,0,0,0,0c0,0,0,0,0,0c0,0,0,0,0,0c0,0,0,0,0,0c0,0,0,0,0,0c0,0,0,0,0,0c0,0,0,0,0,0c0,0,0,0,0,0c0,0,0,0,30474240,0c-834666496,2126295551,-965738496,2126297342,-965738496,2126297342c2023751680,2126297342,1610612736,0,0,2097156c262144,0,-827457536,2126295551,-965738496,2126297342c-965738496,2126297342,2023751680,2126297342,1610612736,0c0,2097156,262144,0,-821559296,2126295551c-965738496,2126297342,-965738496,2126297342,2023751680,2126297342c1610612736,0,0,2097156,262144,0c-815661056,2126295551,-965738496,2126297342,-965738496,2126297342c2023751680,2126297342,1610612736,0,0,2097156c262144,0,-809762816,2126295551,-965738496,2126297342c-965738496,2126297342,2023751680,2126297342,1610612736,0c0,2097156,262144,0,-803864576,2126295551c-965738496,2126297342,-965738496,2126297342,2023751680,2126297342c1610612736,0,0,2097156,262144,0c-797966336,2126295551,-965738496,2126297342,-965738496,2126297342c2023751680,2126297342,1610612736,0,0,2097156c262144,0,-792068096,2126295551,-965738496,2126297342c-965738496,2126297342,2023751680,2126297342,1610612736,0c0,2097156,262144,0,0,0c74514432,0,-786694144,2126295551,-965738496,2126297342c-965738496,2126297342,2023751680,2126297342,-1342177280,0c1107296256,14336,262176,0,-783548416,2126295551c-965738496,2126297342,-965738496,2126297342,2023751680,2126297342c-1342177280,0,1107296256,14336,262176,0c-780402688,2126295551,-965738496,2126297342,-965738496,2126297342c2023751680,2126297342,-1342177280,0,1107296256,14336c262176,0,-777256960,2126295551,-965738496,2126297342c-965738496,2126297342,2023751680,2126297342,-1342177280,0c1107296256,14336,262176,0,-774111232,2126295551c-965738496,2126297342,-965738496,2126297342,2023751680,2126297342c-1342177280,0,1107296256,14336,262176,0c-770965504,2126295551,-965738496,2126297342,-965738496,2126297342c2023751680,2126297342,-1342177280,0,1107296256,14336c262176,0,-767819776,2126295551,-965738496,2126297342c-965738496,2126297342,2023751680,2126297342,-1342177280,0c1107296256,14336,262176,0,-764674048,2126295551c-965738496,2126297342,-965738496,2126297342,2023751680,2126297342c-1342177280,0,1107296256,14336,262176,0c-761528320,2126295551,-965738496,2126297342,-965738496,2126297342c2023751680,2126297342,-1342177280,0,1107296256,14336c262176,0,-758382592,2126295551,-965738496,2126297342c-965738496,2126297342,2023751680,2126297342,-1342177280,0c1107296256,14336,262176,0,-755236864,2126295551c-965738496,2126297342,-965738496,2126297342,2023751680,2126297342c-1342177280,0,1107296256,14336,262176,0c-752091136,2126295551,-965738496,2126297342,-965738496,2126297342c2023751680,2126297342,-1342177280,0,1107296256,14336c262176,0,-748945408,2126295551,-965738496,2126297342c-965738496,2126297342,2023751680,2126297342,-1342177280,0c1107296256,14336,262176,0,0,0c0,0,0,0,0,0c0,0,0,0,0,0c0,0,0,0,0,0c0,0,0,0,0,0c0,0,0,0,0,0c0,0,0,0,0,0c0,0,0,0,0,0c0,0,0,0,0,0c0,0,0,0,0,0c0,0,0,0,0,0c0,0,0,0,0,0c0,0,0,0,0,0c0,0,0,0,0,0c0,0,0,0,0,0c0,0,0,0,0,0c0,0,0,0,0,0c0,0,30474240,0,-745799680,2126295551c-965738496,2126297342,-965738496,2126297342,2023751680,2126297342c536870912,0,0,4096,262144,0c-742785024,2126295551,-965738496,2126297342,-965738496,2126297342c2023751680,2126297342,536870912,0,0,4096c262144,0,0,0,0,0c0,0,0,0,0,0c0,0,0,0,0,0c0,0,0,0,0,0c0,0,0,0,0,0c0,0,0,0,0,0c0,0,0,0,0,0c0,0,0,0,0,0c0,0,0,0,0,0c0,0,0,0,0,0c0,0,0,0,0,0c0,0,0,0,0,0c0,0,0,0,0,0c0,0,0,0,0,0c0,0,0,0,30474240,0c-739770368,2126295551,-1562378240,2126297343,-1562378240,2126297343c2014314496,2126297342,4128768,0,-67110664,-1073807362c1048319,0,0,0,0,0c0,0,0,0,0,0c0,0,0,0,0,0c0,0,0,0,0,0c0,0,0,0,0,0c0,0,0,0,0,0c0,0,0,0,0,0c0,0,0,0,0,0c0,0,0,0,0,0c0,0,0,0,0,0c0,0,0,0,0,0c0,0,0,0,0,0c0,0,0,0,0,0c0,0,0,0,0,0c0,0,0,0,0,0c0,0,0,0,0,0c0,0,0,0,0,0c30474240,0,-479854592,2126295551,-609222656,2126297342c-609222656,2126297342,2012217344,2126297342,-2147483648,0c0,0,262146,0,0,0c0,0,0,0,0,0c0,0,0,0,0,0c0,0,0,0,0,0c0,0,0,0,0,0c0,0,0,0,0,0c0,0,0,0,0,0c0,0,0,0,0,0c0,0,0,0,0,0c0,0,0,0,0,0c0,0,0,0,0,0c0,0,0,0,0,0c0,0,0,0,0,0c0,0,0,0,0,0c0,0,0,0,0,0c0,0,0,0,0,0c0,0,0,0,0,0c0,0,30474240,0,-478806016,2126295551c1322254336,2126297343,1322254336,2126297343,2017460224,2126297342c-1073741824,0,0,262144,1310848,0c0,0,0,0,0,0c0,0,0,0,0,0c0,0,0,0,0,0c0,0,0,0,0,0c0,0,0,0,0,0c0,0,0,0,0,0c0,0,0,0,0,0c0,0,0,0,0,0c0,0,0,0,0,0c0,0,0,0,0,0c0,0,0,0,0,0c0,0,0,0,0,0c0,0,0,0,0,0c0,0,0,0,0,0c0,0,0,0,0,0c0,0,0,0,0,0c0,0,0,0,30474240,0c-433455104,2126295551,1322254336,2126297343,1322254336,2126297343c2017460224,2126297342,-268435456,262144,1107296256,-3867640c2392105,0,0,0,0,0c0,0,0,0,0,0c0,0,0,0,0,0c0,0,0,0,0,0c0,0,0,0,0,0c0,0,0,0,0,0c0,0,0,0,0,0c0,0,0,0,0,0c0,0,0,0,0,0c0,0,0,0,0,0c0,0,0,0,0,0c0,0,0,0,0,0c0,0,0,0,0,0c0,0,0,0,0,0c0,0,0,0,0,0c0,0,0,0,0,0c0,0,0,0,0,0c30474240,0,-370016256,2126295551,1322254336,2126297343c1322254336,2126297343,2017460224,2126297342,1879048192,0c-1140850688,10027729,262144,0,0,0c0,0,0,0,0,0c0,0,0,0,0,0c0,0,0,0,0,0c0,0,0,0,0,0c0,0,0,0,0,0c0,0,0,0,0,0c0,0,0,0,0,0c0,0,0,0,0,0c0,0,0,0,0,0c0,0,0,0,0,0c0,0,0,0,0,0c0,0,0,0,0,0c0,0,0,0,0,0c0,0,0,0,0,0c0,0,0,0,0,0c0,0,0,0,0,0c0,0,30474240,0,-315228160,2126295551c1322254336,2126297343,1322254336,2126297343,2017460224,2126297342c-268435456,262144,1107296256,-3867640,2392105,0c0,0,0,0,0,0c0,0,0,0,0,0c0,0,0,0,0,0c0,0,0,0,0,0c0,0,0,0,0,0c0,0,0,0,0,0c0,0,0,0,0,0c0,0,0,0,0,0c0,0,0,0,0,0c0,0,0,0,0,0c0,0,0,0,0,0c0,0,0,0,0,0c0,0,0,0,0,0c0,0,0,0,0,0c0,0,0,0,0,0c0,0,0,0,0,0c0,0,0,0,30474240,0c-251789312,2126295551,-609222656,2126297342,-609222656,2126297342c2012217344,2126297342,1610612736,0,0,2097156c262144,0,0,0,0,0c0,0,0,0,0,0c0,0,0,0,0,0c0,0,0,0,0,0c0,0,0,0,0,0c0,0,0,0,0,0c0,0,0,0,0,0c0,0,0,0,0,0c0,0,0,0,0,0c0,0,0,0,0,0c0,0,0,0,0,0c0,0,0,0,0,0c0,0,0,0,0,0c0,0,0,0,0,0c0,0,0,0,0,0c0,0,0,0,0,0c0,0,0,0,0,0c30474240,0,-250740736,2126295551,-575668224,2126297342c-575668224,2126297342,2013265920,2126297342,-1342177280,0c1107296256,14336,262176,0,0,0c0,0,0,0,0,0c0,0,0,0,0,0c0,0,0,0,0,0c0,0,0,0,0,0c0,0,0,0,0,0c0,0,0,0,0,0c0,0,0,0,0,0c0,0,0,0,0,0c0,0,0,0,0,0c0,0,0,0,0,0c0,0,0,0,0,0c0,0,0,0,0,0l0,0l0,0l0,0l0,0l0,0l0,0l0,0l0,0l0,0l0,0l0,0l0,0l0,0l30474240,0l-248381440,2126295551l-1562378240,2126297343l-1562378240,2126297343l2014314496,2126297342l536870912,0l0,4096l262144,0l0,0l0,0l0,0l0,0l0,0l0,0l0,0l0,0l0,0l0,0l0,0l0,0l0,0l0,0l0,0l0,0l0,0l0,0l0,0l0,0l0,0l0,0l0,0l0,0l0,0l0,0l0,0l0,0l0,0l0,0l0,0l0,0l0,0l0,0l0,0l0,0l0,0l0,0l0,0l0,0l0,0l0,0l0,0l0,0l0,0l0,0l0,0l0,0l0,0l0,0l19988480,0l65536,65536l0,0l956301312,1431808393l262144,2037972992l438327929,1431808108l0,0l0,0l0,0l0,-65536l-1,65535l-1020264448,2126297346l286982144,2126297349l262144,2037972992l438327929,1431808108l0,0l0,0l-1379926016,2126297348l1280573440,1280590918l17478,0l557056,196608l1484783616,1431808391l0,0l0,0l524288,65536l721420288,1431808393l524288,131072l313524224,1431808207l524288,65536l-726663168,1431808357l0,0l0,0l0,0l0,0l0,0l0,32768l104038400,0l0,0l2162688,0l2019557376,1431808393l0,0l0,0l3211264,0l170524672,170524672l170524672,170524672l67108864,0l2044723200,1431808393l1201668096,2126297349l4259840,0l65536,0l0,0l-233308160,2126295545l682098688,65536l0,0l0,0l0,0l4259840,0l65536,0l0,0l-244056064,2126295545l2359296,65536l0,0l0,0l0,0l3211264,0l65536,524288l4521984,6553710l7274563,7274604l114,1572864l6684672,102l2162688,0l0,0l0,0l0,0l2162688,0l2060451840,1431808393l2060976128,1431808393l2060976128,1431808393l2162688,0l-2089811968,1431808393l482344960,2126297791l0,0l3211264,0l2097152000,1431808393l786432,0l-118489088,2126298622l0,0l-1891434496,-1847220536l3257905,0l7077888,2126249984l484442112,2126297791l0,0l0,0l3145728,0l2162688,0l65536,65536153l262669532,4064l65536,65536l2162688,0l-268173312,2126297791l520093696,2126297791l65536,0l2162688,0l1646264320,1431808212l0,0l0,1835728896l2190699,0l65536,262144l1431175168,19532l7208960,103l2162688,0l277872640,1431808399l0,0l0,16711680l2162688,0l65536,262144l1431175168,19532l65536,65536l3211264,0l-1377828864,1431808393l589824,0l798294016,2126298633l65536,0l-2088828928,-932493236l3253897,0l-2124414976,1431808393l917504,0l-117637120,2126298622l131072,65536l-1849884672,2052358290l3222148,0l-1456472064,1431808393l458752,0l199753728,2126298630l196608,0l-591790080,113683504l3250795,0l-1528823808,1431808393l458752,0l208142336,2126298630l262144,0l920256512,-364580814l3216475,0l2142240768,1431808393l524288,0l-1901461504,2126298631l327680,0l234225664,490137944l3223748,0l-1447034880,1431808393l655360,0l-262012928,2126298622l393216,0l1947402240,474660371l3267662,0l772800512,1431808393l851968,0l-261292032,2126298622l458752,0l420347904,579381727l3211743,0l-1003487232,1431808393l589824,0l197984256,2126298630l524288,0l-570097664,-368034849l3255250,0l2090860544,1431808393l458752,0l211484672,2126298630l589824,0l1750532096,-619385821l2225378,0l2111832064,1431808393l0,0l0,0l4259840,0l65536,0l0,0l-1625554944,2126295551l9568256,65536l0,0l0,0l0,0l4259840,0l65536,0l0,0l379584512,2126295551l342097920,65536l0,0l0,0l0,0l3211264,0l797966336,1431808393l917504,0l-251723776,2126298622l2162688,1431764992l-1789591552,-391564991l3228278,0l2126512128,1431808393l917504,0l-250740736,2126298622l2228224,0l1049755648,1544864354l3256807,0l766509056,1431808393l917504,0l-249757696,2126298622l2293760,0l1002504192,848493339l3234888,0l-1525678080,1431808393l917504,0l-248774656,2126298622l2359296,0l-2034302976,1244439208l3220517,0l731906048,1431808393l1048576,0l-247791616,2126298622l2424832,574423040l-1451417037,-865588746l3235913,0l-1494220800,1431808393l1048576,0l-246677504,2126298622l2490368,1634467840l-983996044,-1297038657l3228666,0l-2118123520,1431808393l1048576,0l-245563392,2126298622l2555904,1332936704l1963681382,-2034788176l3235086,0l2132803584,1431808393l1048576,0l-244449280,2126298622l2621440,1030553600l-1682739166,-1804990827l3221174,0l-1531969536,1431808393l524288,0l-243335168,2126298622l2686976,1010696192l1793029935,464831419l3221780,0l2103443456,1431808393l524288,0l-242745344,2126298622l2752512,573571072l-677560785,-610123482l3252265,0l-1459617792,1431808393l524288,0l-242155520,2126298622l2818048,1029832704l1139356962,-1750871590l3253072,0l2087714816,1431808393l917504,0l-241565696,2126298622l2883584,1010696192l-1663011025,-1655992566l3268648,0l750780416,1431808393l917504,0l-240582656,2126298622l2949120,1701838848l897153134,844245375l3230445,0l-1088421888,1431808393l917504,0l-239599616,2126298622l3014656,1147338752l1737651297,903764464l3255516,0l-1016070144,1431808393l917504,0l-238616576,2126298622l3080192,1919877120l-48091292,476823213l3266322,0l-1025507328,1431808393l917504,0l-237633536,2126298622l3145728,1349517312l-437178510,1933564779l3272734,0l-1371537408,1431808393l917504,0l-236650496,2126298622l3211264,544473088l1824356451,2052606827l3238450,0l-1006632960,1431808393l1310720,0l-235667456,2126298622l3276800,1919942656l-774933389,-1304497361l3217982,0l2129657856,1431808393l1310720,0l-234291200,2126298622l3342336,1815740416l-1753407378,859450697l3221785,0l-2121269248,1431808393l1310720,0l-232914944,2126298622l3407872,790757376l-197968834,337698294l3268290,0l-2130706432,1431808393l393216,0l-231538688,2126298622l3473408,980615168l1862431859,-1199481860l3243552,0l782237696,1431808393l458752,0l-231079936,2126298622l3538944,1698299904l318072422,-827174969l3259303,0l-1522532352,1431808393l458752,0l256901120,2126298630l3604480,980615168l2050520179,602702021l3243399,0l-1491075072,1431808393l524288,0l209780736,2126298630l3670016,1630470144l-1203476678,-1855851312l3212919,0l-2105540608,1431808393l589824,0l-1931083776,2126298631l3735552,1668087808l-1091484102,-1154412677l110177242,0l-704643072,2126298809l-1162870784,1431808391l-1162346496,1431808391l-1162346496,1431808391l-661651456,2126298809l-659554304,2126298809l0,0l0,0l0,0l0,0l0,0l0,0l-657457152,2126298809l245366784,1431808131l0,0l245366784,1431808131l0,0l0,0l0,0l-1707606016,2126298880l-1707606016,2126298880l0,0l0,0l0,0l0,0l0,0l0,0l0,0l0,0l0,0l0,0l1374683136,1431808248l1375731712,1431808248l1375731712,1431808248l0,0l0,0l0,0l0,0l0,0l0,0l0,0l0,0l0,0l0,0l-2147418112,-1l-2147352577,-1l65535,0l1,0l0,0l0,0l-65536,65535l0,0l0,0l-2147418112,-1l-2147352577,-1l394854399,2126298804l-1261436928,1431808152l0,0l-1986002944,1431808393l2068840448,1431808393l196608,65536l0,0l1456996352,2126298812l0,0l878706688,2126298633l262144,0l267386880,2126298366l-2096103424,1431808393l0,0l0,0l0,131072l3,14614528l1772617732,2126298810l606076928,1431808393l0,0l1775763456,2126298810l1717960704,102l0,0l0,0l0,0l0,0l0,65536l65536,0l65536,65536l262144,98304000l0,0l39780352,0l0,0l0,0l0,0l0,0l0,0l0,0l0,0l0,0l0,0l0,0l-65536,-1l-2096037889,1431808393l-1312817152,1431808154l524288,0l-1074790400,1431808391l-1074790400,1431808391l-1041235968,1431808391l-1311244288,1431808154l-1074790400,1431808391l-1074790400,1431808391l-1041235968,1431808391l-1311244288,1431808154l196608,0l0,0l0,0l0,0l-1707606016,2126298880l-1707606016,2126298880l-1707606016,2126298880l0,256l0,0l0,0l0,0l-1707606016,2126298880l-1707606016,2126298880l-1707606016,2126298880l0,256l0,0l0,0l0,0l-1707606016,2126298880l-1707606016,2126298880l-1707606016,2126298880l0,256l0,0l0,0l0,0l0,0l0,0l0,0l0,0l0,0l0,0l-2147418112,-1l-2147352577,-1l65535,0l0,0l-2147418112,-1l-2147352577,-1l65535,0l0,0l-2147418112,-1l-2147352577,-1l65535,0l0,65536l1,0l-654835712,2126298809l0,0l0,0l-647495680,2126298809l0,0l0,0l0,0l-1160773632,1431808391l0,0l0,0l0,0l0,0l0,0l0,0l0,0l0,0l0,0l0,0l-2147418112,-1l-2147352577,-1l65535,0l0,0l-2147418112,-1l-2147352577,-1l65535,0l0,0l0,0l0,0l0,8l0,0l0,0l0,0l0,0l0,0l0,0l0,0l0,0l0,0l-2147418112,-1l-2147352577,-1l-1707540481,2126298880l0,2097152l0,0l0,0l0,0l2056257536,1431808393l327680,327680l655360,1448280064l29252,0l-640155648,2126298809l0,0l0,0l1778384896,2126298810l2058354688,1431808393l0,0l1781530624,2126298810l239140864,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37814272,0c-1707606016,2126298880,0,0,1237319680,2126298815c-1261436928,1431808152,0,0,-1742209024,1431808393c2084831232,2126298613,65536,1996488704,93801,980449025c28257,0,0,0,0,0c0,0,0,0,0,0c0,0,0,0,0,0c0,0,0,0,-574619648,1431808153c0,0,0,0,0,0c0,0,0,0,0,0c0,0,0,0,0,0c0,0,0,0,0,0c0,0,0,0,0,0c0,0,0,0,0,0c0,0,0,0,0,0c0,0,0,0,0,0c0,0,0,0,0,0c0,0,0,0,0,0c0,0,0,0,0,0c0,0,0,0,0,0c0,0,0,0,0,0c0,0,0,0,0,0c0,0,0,0,-349700096,2126298790c1603272704,1431808292,0,0,15716,1634607138c570451309,792477218,28791,0,67174400,0c942211072,1431502067,-867172352,1629932861,792393578,1751348015c1935764837,1701867310,1819113582,1836216166,779318369,795308655c2002874980,1835495017,808595308,1831810608,577661281,979450942c1885434471,1147365736,543257697,1030320757,1953785890,791624304c1701340019,779313517,1919117677,1718580079,1868770932,1718562669c1701013862,1919907631,808595300,1999581233,1885631087,1701015410c1852404595,1634227047,1042441584,1936750396,1886615354,1886862398c1315125875,1349538678,1010708338,980643959,1917874291,979450942c1836213880,979450942,543581807,807550328,1031348258,790769698c979450942,544503909,574453859,875835701,539111476,574454115c943011890,790769716,1630485566,1919318074,1631338093,1936879674c1868908404,1919950957,574452851,1952671090,1631338018,1282826554c1043297395,979447612,1953722992,1836016967,979450942,1766223726c1043295340,1815765308,1031217262,909326626,1010704944,1869822561c1180985708,1047293033,1933205820,1130522482,1981837932,574450785c808464432,790769712,1630485566,1819243322,1766220905,1010723948c1768766049,796026228,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630485566,1634887482,1667852400c1635017028,1630485566,1634887482,1667852400,1999584318,1851865712c1919903843,1999584318,1634886714,1735289207,1831812158,1749236323c1701013871,1668103230,1818314298,1667326572,2000436843,1667854394c1983659636,1667592762,1684611188,1752375869,1600483425,1931485744c1802465908,574448741,1864376948,1819042106,1852405615,1819043171c577118781,2037674784,574449004,1769172848,1852795252,1935827258c1953852527,1634548581,1852401522,1717922861,925973108,892481079c1832612976,1768387169,1869884782,926104176,1953510702,1684633403c876243060,892612144,1748726896,1751607653,842152564,1882534958c1936538484,1920413039,1932357729,1701607796,1852796474,762723173c1954047348,1668178221,980578152,1684302189,1042441580,1715107388c543976553,1701067375,1952671092,1937076077,1768711013,574450531c1864376948,1713519982,1702063201,1010708258,1953708662,1701539698c1819239200,574452335,1667329122,1998594667,1751607653,958545268c573584947,1768909344,2037674862,574449004,1702127981,1696604786c1633903726,1713519984,578052460,2000436783,2000302129,544235890c1701869940,1869488701,790783342,1982807102,1667592762,792477300c1768962679,1010725987,979594543,1819042118,1801675106,1831812158c1816214115,1852990836,1130722401,1702129263,4093038,0c69206016,0,2162688,0,277872640,1431808399c524288000,2126297791,1852964864,1130722401,4288111,0c0,0,0,0,65536,0c0,0,0,0,3866624,7274496c4194406,0,4259840,0,65536,1245184c2097152,2883630,3801147,6291501,4128807,6225953c2228285,8192123,2687016,6094939,0,100c4259840,0,65536,1245184,2097152,2883630c3801147,6291501,4128807,6225953,2228285,8192123c2687016,6094939,0,0,4259840,0c0,0,0,0,0,0c0,0,0,0,0,0c16711680,13762815,4259842,0,-758120448,1431808393c-756023296,1431808393,-753926144,1431808393,-751828992,1431808393c-748683264,1431808393,-746586112,1431808393,1882849280,1953067887c2191209,0,65536,327680,5439488,7929972c6619244,2000420864,3226224,0,65536,262144c1431175168,1426082892,521666560,2126298794,0,2013265920c3162240,0,2162688,0,65536,262144c1431175168,19532,2097152,0,2162688,0c65536,327680,4259840,6750318,6619244,1031012352c2175522,0,-961544192,1431808393,0,0c0,0,2162688,0,65536,393216c4325376,7471215,6619236,114,6376738,0c-1088815104,1431502067,-867172352,1629932861,7599978,7209077c7536686,6357108,3014770,7471204,7798881,7209065c3014759,7274576,7929964,6881356,6619246,6815827c7340129,101,6619248,0,67174400,0c-771096576,1431501918,-867172352,1629932861,1634531178,1702259060c1734960456,574452840,1010704947,1933209719,1819307369,1936674917c574453792,2032149040,573579837,2000436783,1869625968,1769236851c541617775,1634493810,1702259060,1836020294,1868767805,1852667244c2000436770,1869625968,1717981043,1047815539,825569842,1010120496c980449071,1332965232,1702061670,792477300,1882878071,1953067887c1215197033,1886862398,1936683066,1869182057,1914721902,1952541797c1181054569,1030582130,1918988322,1634887521,1042442352,980449084c1332965232,1702061670,926170740,808792630,1886859068,1936683066c1936090703,1010725989,980449071,1769172848,1852795252,2000436822c2019900016,1953391988,1031299872,875640098,573584691,1031365408c892875298,573584695,2000436783,1717910128,1952671078,1702131781c1814066286,808788541,539111480,891436404,573585456,574452256c808988725,1029840930,942683426,1043276336,980449084,1885434487c1701736270,2000436783,1868839536,544362595,574448745,1847599666c1030057313,1010704930,980449071,1348693860,1631338098,1634887482c1667852400,1819113504,1631220590,1952981565,792359028,1751348015c1935764837,1701867310,1819113582,1836216166,779318369,795308655c2002874980,1835495017,808595308,1831810608,577661281,979450942c1885434471,1147365736,543257697,1030320757,1953785890,791624304c1701340019,779313517,1919117677,1718580079,1868770932,1718562669c1701013862,1919907631,808595300,1999581233,1885631087,1701015410c1852404595,1634227047,1042441584,1936750396,1886615354,1886862398c1315125875,1349538678,1010708338,980643959,1917874291,979450942c1836213880,979450942,543581807,807550328,1031348258,790769698c979450942,544503909,574453859,875835701,539111476,574454115c943011890,790769716,1630485566,1919318074,1631338093,1936879674c1868908404,1919950957,574452851,1952671090,1631338018,1282826554c1043297395,979447612,1953722992,1836016967,979450942,1766223726c1043295340,1815765308,1031217262,909326626,1010704944,1869822561c1180985708,1047293033,1933205820,1130522482,1981837932,574450785c808464432,790769712,1630485566,1819243322,1766220905,1010723948c1768766049,796026228,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630485566,1634887482,1667852400c1635017028,1630485566,1634887482,1667852400,1999584318,1851865712c1919903843,1999584318,1634886714,1735289207,1831812158,1749236323c1701013871,1668103230,1818314298,1667326572,2000436843,1667854394c71319156,0,3211264,0,-2133852160,1431808393c327680,0,262799360,2126298630,3801088,0c1189740544,-358411644,3232028,0,2084569088,1431808393c393216,0,-230096896,2126298622,3932160,0c449183744,-1933024473,3259759,0,2120220672,1431808393c1048576,0,-229638144,2126298622,3997696,0c742457344,1894601716,3241673,0,-2114977792,1431808393c1245184,0,-227082240,2126298622,4128768,0c1918042112,-828562636,3227703,0,-1318060032,1431808393c262144,0,215810048,2126298644,4194304,0c85065728,1974880556,3247783,0,-1513095168,1431808393c786432,0,-225771520,2126298622,4259840,0c-2018574336,-1496664483,3264216,0,-1009778688,1431808393c589824,0,-224919552,2126298622,4325376,0c-523698176,503727979,3226449,0,-1506803712,1431808393c589824,0,-224264192,2126298622,4390912,0c346554368,-2016579695,3259505,0,-1402994688,1431808393c458752,0,-223608832,2126298622,4456448,0c-711131136,511387595,3239306,0,-1358954496,1431808393c917504,0,-223084544,2126298622,4521984,0c-1289879552,2116135765,3261145,0,-1462763520,1431808393c720896,0,-222101504,2126298622,4587520,0c1611137024,1157880561,3261940,0,2135949312,1431808393c917504,0,-221315072,2126298622,4653056,0c-1690959872,115851059,3274294,0,-1487929344,1431808393c917504,0,-220332032,2126298622,4718592,0c-1204486144,174739894,3243907,0,2139095040,1431808393c851968,0,-219348992,2126298622,4784128,0c-2016804864,-28047781,3262466,0,-1484783616,1431808393c327680,0,230031360,2126298630,4849664,0c284164096,21450186,3219359,0,-1044381696,1431808393c786432,0,-115933184,2126298622,4915200,0c1550123008,1288156732,3242530,0,-2127560704,1431808393c589824,0,-218431488,2126298622,4980736,0c-714080256,-2071269326,3243245,0,769654784,1431808393c1048576,0,-217776128,2126298622,5046272,0c589430784,1529141414,3270381,0,-1082130432,1431808393c1114112,0,-216662016,2126298622,5111808,0c-1878982656,1872616614,3251573,0,-1415577600,1431808393c917504,0,-215482368,2126298622,5177344,0c135266304,-1016829692,3276749,0,-1393557504,1431808393c1048576,0,-214499328,2126298622,5242880,0c1365245952,-1684361713,3245464,0,-1406140416,1431808393c1376256,0,-213385216,2126298622,5308416,0c1966997504,1466446521,3225928,0,-2143289344,1431808393c1179648,0,-211943424,2126298622,5373952,0c-5767168,749495136,3216539,0,-1453326336,1431808393c1048576,0,-210698240,2126298622,5439488,0c1258881024,-478119516,3222027,0,757071872,1431808393c327680,0,-1993342976,2126298634,5505024,0c-1888288768,-188273986,3239568,0,-1038090240,1431808393c720896,0,-209584128,2126298622,5570560,0c1728184320,226788988,3213494,0,-1469054976,1431808393c786432,0,-208797696,2126298622,5636096,0c-1373569024,1347064130,3251713,0,760217600,1431808393c589824,0,-207945728,2126298622,5701632,0c-1324941312,1028852805,3276783,0,-1349517312,1431808393c655360,0,-207290368,2126298622,5767168,0c2095448064,1595097232,3211819,0,-1399848960,1431808393c720896,0,-1917517824,2126298631,5832704,0c-1475870720,2144719865,3264369,0,-1368391680,1431808393c720896,0,-206569472,2126298622,5898240,0c1055129600,565711641,3266295,0,-1472200704,1431808393c589824,0,-205783040,2126298622,5963776,0c566427648,80550225,3271277,0,-1129316352,1431808393c393216,0,265748480,2126298630,6029312,0c31064064,-843729344,3250258,0,-1362100224,1431808393c1114112,0,-205127680,2126298622,6094848,0c-31457280,-1037729168,3218235,0,-1418723328,1431808393c1114112,0,-203948032,2126298622,6160384,0c-375193600,1903875874,3262850,0,-1330642944,1431808393c524288,0,-1932853248,2126298631,6225920,0c-719257600,71119457,3266927,0,-1336934400,1431808393c655360,0,-202768384,2126298622,6291456,0c1081212928,264580240,3217413,0,-1431306240,1431808393c917504,0,-202047488,2126298622,6356992,0c-897187840,-825507605,3219792,0,-1440743424,1431808393c1048576,0,-201064448,2126298622,6422528,0c1172439040,503796288,3268586,0,-1327497216,1431808393c851968,0,-1930035200,2126298631,6488064,0c-1618608128,-1602860935,3227432,0,-1500512256,1431808393c1310720,0,-115081216,2126298622,6553600,0c-1032126464,-397691031,3219595,0,-1503657984,1431808393c655360,0,-1913389056,2126298631,6619136,0c415105024,-137590780,3276515,0,741343232,1431808393c1048576,0,-1916338176,2126298631,6684672,0c850591744,757750721,3266411,0,-997195776,1431808393c983040,0,-1914830848,2126298631,6750208,0c427884544,-772408989,3265733,0,-1343225856,1431808393c851968,0,-1920991232,2126298631,6815744,0c41811968,692864483,3227048,0,779091968,1431808393c983040,0,-1922433024,2126298631,6881280,0c-1856569344,1478128543,3238550,0,-1384120320,1431808393c786432,0,-199950336,2126298622,6946816,0c1765343232,-316169764,3248734,0,-1380974592,1431808393c851968,0,-199098368,2126298622,7012352,0c831258624,480327804,3213956,0,-1437597696,1431808393c917504,0,-198180864,2126298622,7077888,0c-1992818688,-522067147,3262671,0,-1519386624,1431808393c1048576,0,-197197824,2126298622,7143424,0c-54591488,1268378894,3246043,0,-1396703232,1431808393c1114112,0,-196083712,2126298622,7208960,0c-1285357568,44761234,3254570,0,-990904320,1431808393c1310720,0,-194904064,2126298622,7274496,0c-370081792,-1221675838,3214486,0,738197504,1431808393c1703936,0,-193527808,2126298622,7340032,0c-357957632,-1774651720,3229573,0,-1355808768,1431808393c1572864,0,-191758336,2126298622,7405568,0c831782912,-1215029569,3254203,0,775946240,1431808393c1114112,0,-190119936,2126298622,7471104,0c-963969024,782389565,3250690,0,-1497366528,1431808393c1441792,0,-188940288,2126298622,7536640,0c-441778176,-1588484171,3241929,0,-1333788672,1431808393c1245184,0,-187432960,2126298622,7602176,0c-1270546432,-585788406,3267363,0,-1148190720,1431808393c1310720,0,-186122240,2126298622,7667712,0c1275068416,483083729,3233514,0,-1340080128,1431808393c1310720,0,-184745984,2126298622,7733248,0c860160000,1956105235,3261632,0,-1324351488,1431808393c1572864,0,-183369728,2126298622,7798784,0c1763180544,-1847728008,3233339,0,747634688,1431808393c1179648,0,-181731328,2126298622,7864320,0c-716570624,-744995458,3245681,0,-1434451968,1431808393c1310720,0,-180486144,2126298622,7929856,0c-164954112,-1520873385,3262462,0,-1346371584,1431808393c1310720,0,-179109888,2126298622,7995392,0c1383006208,1578714225,3236582,0,-1421869056,1431808393c1572864,0,-177733632,2126298622,8060928,0c-1079246848,2075725680,3224533,0,-1409286144,1431808393c720896,0,-176095232,2126298622,8126464,0c251199488,-2049124455,3250143,0,-1321205760,1431808393c1048576,0,-175308800,2126298622,8192000,0c2122973184,481092351,3244705,0,-1075838976,1431808393c851968,0,-174194688,2126298622,8257536,0c-1405091840,59410276,3212156,0,-1314914304,1431808393c1048576,0,-173277184,2126298622,8323072,0c-1439825920,-1361242324,3269176,0,-1138753536,1431808393c917504,0,-172163072,2126298622,8388608,0c169672704,-501729375,3222821,0,0,0c1507328,0,-171180032,2126298622,8454144,0c1958281216,941919456,3255424,0,-1135607808,1431808393c1441792,0,-169607168,2126298622,8519680,0c810156032,-523884777,135340274,0,753926144,1431808393c0,0,0,0,797966336,1431808393c-1352663040,1431808393,-1415577600,1431808393,0,0c0,0,0,0,0,0c-1384120320,1431808393,-1516240896,1431808393,2094006272,1431808393c0,0,0,0,0,0c0,0,-1069547520,1431808393,-1396703232,1431808393c-1434451968,1431808393,0,0,0,0c791674880,1431808393,2084569088,1431808393,0,0c-2146435072,1431808393,0,0,0,0c-1116733440,1431808393,0,0,0,0c-1327497216,1431808393,0,0,-1494220800,1431808393c-2118123520,1431808393,0,0,0,0c-1340080128,1431808393,2142240768,1431808393,0,0c-1349517312,1431808393,-2102394880,1431808393,2103443456,1431808393c-1447034880,1431808393,0,0,-1355808768,1431808393c0,0,0,0,-2136997888,1431808393c-1358954496,1431808393,0,0,-1094713344,1431808393c0,0,0,0,-984612864,1431808393c0,0,-1425014784,1431808393,0,0c-1465909248,1431808393,0,0,0,0c-1063256064,1431808393,-1478492160,1431808393,-1371537408,1431808393c0,0,0,0,-1484783616,1431808393c0,0,-1028653056,1431808393,0,0c-1497366528,1431808393,0,0,0,0c-1522532352,1431808393,-1377828864,1431808393,-1333788672,1431808393c-1390411776,1431808393,0,0,0,0c782237696,1431808393,-2127560704,1431808393,0,0c-1157627904,1431808393,0,0,0,0c794820608,1431808393,0,0,-1000341504,1431808393c0,0,-1321205760,1431808393,0,0c0,0,-2130706432,1431808393,0,0c2090860544,1431808393,-1393557504,1431808393,0,0c-1163919360,1431808393,0,0,-1380974592,1431808393c0,0,0,0,0,0c0,0,-1462763520,1431808393,0,0c0,0,0,0,-1324351488,1431808393c2087714816,1431808393,741343232,1431808393,-1012924416,1431808393c-1343225856,1431808393,-1336934400,1431808393,-1528823808,1431808393c772800512,1431808393,0,0,0,0c-1145044992,1431808393,0,0,-1440743424,1431808393c-1443889152,1431808393,-1101004800,1431808393,0,0c0,0,-1170210816,1431808393,-1123024896,1431808393c785383424,1431808393,0,0,0,0c744488960,1431808393,-1475346432,1431808393,0,0c2129657856,1431808393,0,0,779091968,1431808393c2106589184,1431808393,-1418723328,1431808393,-1365245952,1431808393c0,0,0,0,0,0c-1428160512,1431808393,-1019215872,1431808393,0,0c-1491075072,1431808393,0,0,456130560,2126298853c-1022361600,1431808393,-1431306240,1431808393,2062548992,1431808393c-1453326336,1431808393,-1481637888,1431808393,0,0c2145386496,1431808393,-1399848960,1431808393,-1154482176,1431808393c-1387266048,1431808393,731906048,1431808393,0,0c763363328,1431808393,-1056964608,1431808393,-1072693248,1431808393c0,0,-1031798784,1431808393,0,0c769654784,1431808393,-1469054976,1431808393,-1119879168,1431808393c0,0,750780416,1431808393,760217600,1431808393c-1519386624,1431808393,-1406140416,1431808393,0,0c0,0,0,0,-1513095168,1431808393c0,0,-1487929344,1431808393,0,0c0,0,-1459617792,1431808393,788529152,1431808393c2120220672,1431808393,-2105540608,1431808393,0,0c-2121269248,1431808393,0,0,0,0c0,0,0,0,0,0c-1110441984,1431808393,-1173356544,1431808393,0,0c-2133852160,1431808393,0,0,-1525678080,1431808393c0,0,-1078984704,1431808393,-1362100224,1431808393c0,0,0,0,0,0c0,0,0,0,-987758592,1431808393c0,0,-1402994688,1431808393,0,0c0,0,0,0,0,0c-2099249152,1431808393,-1503657984,1431808393,-1330642944,1431808393c0,0,0,0,0,0c0,0,-1506803712,1431808393,0,0c0,0,0,0,766509056,1431808393c0,0,757071872,1431808393,0,0c0,0,-1509949440,1431808393,0,0c-1374683136,1431808393,0,0,-1104150528,1431808393c0,0,-2114977792,1431808393,-1097859072,1431808393c0,0,0,0,0,0c-1311768576,1431808393,0,0,2123366400,1431808393c-2140143616,1431808393,-1368391680,1431808393,0,0c0,0,-1141899264,1431808393,-1160773632,1431808393c2139095040,1431808393,0,0,0,0c735051776,1431808393,-1318060032,1431808393,-1126170624,1431808393c0,0,3211264,0,-1311768576,1431808393c1376256,0,-168099840,2126298622,8585216,0c-1660616704,-851884994,3262838,0,-1173356544,1431808393c1376256,0,-166658048,2126298622,8650752,0c-760086528,1394940453,3234815,0,744488960,1431808393c1376256,0,-165216256,2126298622,8716288,0c407633920,1276730738,3230323,0,-1170210816,1431808393c1048576,0,-163774464,2126298622,8781824,0c-429326336,-2047154778,3226490,0,-1163919360,1431808393c917504,0,-162660352,2126298622,8847360,0c-1452539904,1374735048,3225642,0,-1160773632,1431808393c1310720,0,-113704960,2126298622,9109504,0c-1832714240,1943851021,3233049,0,-1157627904,1431808393c720896,0,-112328704,2126298622,9175040,0c-1023934464,-1463171330,3276003,0,-2146435072,1431808393c1245184,0,-111542272,2126298622,9240576,0c1183973376,-698985209,3260477,0,2094006272,1431808393c917504,0,-110231552,2126298622,9306112,0c-1561722880,1348572650,3227542,0,-1154482176,1431808393c983040,0,-109248512,2126298622,9371648,0c-1322188800,1672443292,3251103,0,-1145044992,1431808393c786432,0,-108199936,2126298622,9502720,0c1567227904,1701153297,3271251,0,-1516240896,1431808393c655360,0,-107347968,2126298622,9568256,0c1261240320,353801654,3227448,0,2145386496,1431808393c655360,0,-106627072,2126298622,9633792,0c-1420623872,-691075690,3231244,0,-1352663040,1431808393c1048576,0,-105906176,2126298622,9764864,0c-1304035328,-878451964,3249287,0,-1428160512,1431808393c917504,0,-104792064,2126298622,9830400,0c-1083179008,395626989,3264273,0,-1141899264,1431808393c917504,0,-103809024,2126298622,9895936,0c945225728,525110722,3235933,0,-1066401792,1431808393c720896,0,-102825984,2126298622,9961472,0c2054619136,1413601906,3229805,0,-1034944512,1431808393c851968,0,-102039552,2126298622,10027008,0c-792264704,-50622947,3237372,0,-1119879168,1431808393c851968,0,-101122048,2126298622,10092544,0c1685258240,1238307803,3214192,0,-2136997888,1431808393c983040,0,-100204544,2126298622,10158080,0c-1929641984,680138122,3275536,0,-1116733440,1431808393c589824,0,-99155968,2126298622,10289152,0c57081856,844744869,3229641,0,-1443889152,1431808393c589824,0,-98500608,2126298622,10354688,0c841482240,770305785,3265453,0,-1110441984,1431808393c589824,0,-97845248,2126298622,10420224,0c-605683712,-2051057018,3252650,0,-1104150528,1431808393c720896,0,-97189888,2126298622,10485760,0c1292435456,360431153,3212636,0,-1101004800,1431808393c720896,0,-96403456,2126298622,10551296,0c-377159680,-1497606033,3215482,0,-1097859072,1431808393c1114112,0,-95617024,2126298622,10616832,0c60489728,-1066298080,3235666,0,-1475346432,1431808393c1114112,0,-94437376,2126298622,10682368,0c-206831616,-1107450259,3220903,0,-2099249152,1431808393c917504,0,-93257728,2126298622,10747904,0c1778909184,-1161023788,3264059,0,794820608,1431808393c917504,0,-92274688,2126298622,10813440,0c1170472960,1758439573,3262713,0,-1450180608,1431808393c1179648,0,-91291648,2126298622,10878976,0c34078720,-1666179749,3231096,0,-1094713344,1431808393c1638400,0,-90046464,2126298622,10944512,0c361234432,1373286725,3261654,0,-1374683136,1431808393c851968,0,-88342528,2126298622,11010048,0c1496776704,-1469907407,3231727,0,-1078984704,1431808393c786432,0,-87425024,2126298622,11075584,0c-1633943552,-813512769,3218821,0,-1072693248,1431808393c655360,0,-86573056,2126298622,11141120,0c-2137587712,-925596258,3224372,0,-1126170624,1431808393c786432,0,-85852160,2126298622,11206656,0c-1950810112,-100222544,3219307,0,-1069547520,1431808393c720896,0,-85000192,2126298622,11272192,0c-1924726784,-380086599,3236470,0,-1509949440,1431808393c851968,0,-84213760,2126298622,11337728,0c1091043328,-387104630,3228895,0,-1063256064,1431808393c589824,0,-83296256,2126298622,11403264,0c807010304,-719695702,3225425,0,-1167065088,1431808393c1638400,0,-161677312,2126298622,11534336,0c-316080128,-461652149,3245925,0,-2108686336,1431808393c1638400,0,-159973376,2126298622,11599872,0c706871296,961273327,3246230,0,735051776,1431808393c1048576,0,-158269440,2126298622,11927552,0c566034432,594924059,3272397,0,-1091567616,1431808393c196608,0,225247232,2126298630,11993088,0c1140981760,1321807951,3254161,0,-1113587712,1431808393c262144,0,226689024,2126298630,12058624,0c-1409613824,-1528549722,3217517,0,-1107296256,1431808393c720896,0,-157155328,2126298622,12124160,0c-1519714304,-1585387644,3265575,0,-1123024896,1431808393c589824,0,-156368896,2126298622,12189696,0c336920576,-1387574039,3234759,0,-1056964608,1431808393c327680,0,258473984,2126298630,12255232,0c-294649856,-1053073852,3258649,0,-1031798784,1431808393c655360,0,-155713536,2126298622,12320768,0c-256704512,1177242575,3275361,0,791674880,1431808393c1114112,0,-154992640,2126298622,12386304,0c-1232601088,943733372,3228021,0,-1028653056,1431808393c1048576,0,-153812992,2126298622,12451840,0c-210829312,124993752,3248030,0,-1022361600,1431808393c1048576,0,-152698880,2126298622,12517376,0c1787953152,70811150,3225016,0,-1041235968,1431808393c1507328,0,-151584768,2126298622,12582912,0c707198976,1178738490,3218275,0,-1019215872,1431808393c1507328,0,-150011904,2126298622,12648448,0c2027028480,1453884521,3276484,0,-1060110336,1431808393c1572864,0,-148439040,2126298622,12713984,0c1451163648,993539985,3241896,0,763363328,1431808393c983040,0,-146800640,2126298622,12779520,0c-416612352,-1970117051,3260751,0,-1050673152,1431808393c1376256,0,-145752064,2126298622,12845056,0c1532624896,-565556578,3211885,0,-1012924416,1431808393c1179648,0,-144310272,2126298622,12910592,0c911343616,-370025122,3251140,0,-1387266048,1431808393c1310720,0,-143065088,2126298622,12976128,0c1145307136,-1119145774,3259550,0,785383424,1431808393c1114112,0,-141688832,2126298622,13041664,0c-853409792,202311183,3268134,0,-1053818880,1431808393c1114112,0,-140509184,2126298622,13107200,0c-645726208,-1087324000,3246540,0,-1000341504,1431808393c720896,0,-82640896,2126298622,13172736,0c-798425088,1196424849,3256240,0,-987758592,1431808393c458752,0,-81854464,2126298622,13238272,0c-406847488,-15750108,3232386,0,65536,655360c5439488,6357108,7602290,7274563,7274604,114c6619136,0,2162688,0,1547698176,1431808073c0,0,0,0,2162688,0c1547698176,1431808073,0,0,0,2126249984c2162688,0,245366784,1431808399,0,0c0,0,2162688,0,-1644167168,1431808248c0,0,0,0,3211264,0c65536,458752,5832704,6684751,7536742,7602277c0,6422625,6357058,103,3211264,0c65536,917504,5439488,6357108,7602290,7209033c6619252,7536750,7602281,121,2162688,0c245366784,1431808399,1312817152,1431808140,2097152,0c9502720,0,-853540864,1431808393,-853016576,1431808393c-853016576,1431808393,1313865728,1431808140,1314390016,1431808140c1314390016,1431808140,641728512,1431808179,16711680,0c0,0,0,0,0,0c0,0,0,0,0,0c0,0,0,0,677773312,1431808393c2162688,0,-2039480320,1431808399,0,0c7077888,114,5308416,0,-833880064,1431502068c-867172352,1629932861,486078314,2126298794,1638400,58720256c1457569991,1431808398,1456472064,1431808398,-2082471936,1431808399c-2083520512,1431808399,486014976,2126298794,3211264,0c-2003828736,1431808399,-534773760,1431808398,521666560,2126298794c0,704643072,3162277,0,20971520,0c1077673984,1431502058,-867172352,1629932861,-383191190,1431808393c-931135488,1431808393,1733820416,1431808208,0,1819017216c1738045295,1431808208,-401080320,1431808393,-1940914176,1431808391c0,0,18612224,0,27459584,0c18612224,0,27459584,0,0,926089216c1272460590,1431808211,872415232,892612144,-188713872,1431808357c-189792256,1431808357,1812987904,1431808210,-717750272,2126295235c-383254528,1431808393,-1833435136,1431808391,1733820416,1431808208c0,1715077120,1738042473,1431808208,-391118848,1431808393c-1930952704,1431808391,0,0,18612224,0c27459584,0,18612224,0,27459584,0c0,958529536,989345331,1431808212,2013265920,574449004c-158307987,1431808357,-159383552,1431808357,578027520,15919c56688640,0,65536,54394880,1983643648,1634235194c2037671280,1763730800,1596079460,808464504,930373424,1663050295c1685221231,1702521203,825369149,741355574,808857906,1864376880c1953526586,926360125,1684086818,824327530,892547124,808727852c875899952,892088368,573583412,1952542752,1830960488,942682412c1080832048,1815691317,826291520,826305584,808534067,858865772c825388076,741355574,909193836,841756720,808465969,858865772c909193772,1080832048,826290993,893414449,1815163200,826291520c577075250,980827198,1869771891,1780508011,1936615791,1701607796c1768759869,577922420,1983659567,1919903290,1634497901,1983659635c1696622138,574451313,543973750,808988721,1043276336,1715107388c1852925216,1635131965,841162860,1010708258,543570550,1030648165c1869770786,826286180,824193568,1010708258,543570550,1030648165c1818326562,573776672,1983659567,1696622138,574451313,543973750c808857906,1043276336,1715107388,1852925216,1635131965,824385644c1010708258,543570550,1030648165,1836413730,909193760,807415856c573915168,1983659567,1696622138,574451313,543973750,790769699c980827198,1902452838,1881292142,543453042,859840561,790770208c980827198,1902452838,1931623790,824208757,808466480,1075851296c1043276337,1715107388,1852925216,1970479677,808525933,540028984c943726640,1010708258,543570550,1030648165,1836413730,942682400c1075851312,573579320,1983659567,1696622138,574451313,544044403c808988721,826286128,790769696,980827198,1902452838,1931623790c1998613877,1752458345,1075851296,1043276343,1715107388,1852925216c1970479677,826286189,1769414707,543716452,1043276336,1715107388c1852925216,1919951421,824206447,875642912,790770208,1982807102c1919903290,1634497901,1983659635,1952542778,1919361128,1701405793c1752396910,1868918881,1948401003,980361250,1852731235,1953784677c1030058105,1667592738,1948263028,1651800165,1702000751,574452835c741552448,825371696,741355574,808857906,1043276336,1748661820c1818521185,1010725733,543701622,1769172848,1852795252,893395517c808534060,1010708258,543701622,1769172848,1852795252,741351997c790772032,980827198,1869619304,1769236851,574451311,808203584c1010708258,543701622,1769172848,1852795252,826286653,825371699c573583414,792477231,1634220662,1701602414,792477299,1752382070c1952804961,1046835321,1699181568,1881173359,1031041906,1701408802c2178594,0,1547698176,1431808073,0,0c2097152,0,3211264,0,65536,786432c4521984,6553710,7209033,6619252,7536750,7602281c121,574450785,2175024,0,1181220864,2126298815c278921216,1431808207,-799014912,1431808393,3211264,0c65536,589824,5439488,6619252,4391024,7667823c7602286,1763704832,574453860,1043276336,2187580,0c628097024,1431808393,0,0,2097152,0c2162688,0,641728512,1431808179,0,0c0,82,2178607,0,434110464,1431808212c0,0,-1811415040,2124989669,2162688,0c-732954624,1431808393,0,0,0,0c3226686,0,-566231040,2126298136,-1067450368,1431808374c-847249408,1431808393,-846725120,1431808393,-846725120,1431808393c2162688,0,65536,262144,1431175168,2113948748c2097152,0,2162688,0,-824180736,1431808397c847249408,1431808139,-752877568,1431808209,3211264,0c65536,262144,1431175168,1426082892,521666560,2126298794c0,-1711276032,3162274,0,2162688,0c65536,262144,1431175168,19532,2097152,0c9502720,0,-717225984,1431808400,-716701696,1431808400c-716701696,1431808400,-715128832,1431808400,-714604544,1431808400c-714604544,1431808400,-1746927616,1431808393,16711680,0c0,0,0,0,0,0c0,0,0,0,0,0c0,0,0,0,25559040,1431808394c5308416,0,1752367104,1600483425,1967980592,6515059c851968,1310720,1441792,1572864,1703936,1835008c2031616,1919483904,574452581,577990775,980892734,2002874980c1046965865,0,7405568,0,-1734606848,349562c-867172352,1629932861,4519786,4325471,5439553,6225989c4784196,82,15794176,0,497025024,2126297791c497025024,2126297791,486014976,2126298794,1638400,0c34603008,1431808394,33554432,1431808394,0,1431808394c9502720,0,587202560,1431808393,587726848,1431808393c587726848,1431808393,396361728,1431808401,396886016,1431808401c396886016,1431808401,331350016,1431808401,16711680,0c0,0,0,0,0,0c0,0,0,0,0,0c0,0,0,0,94765056,1431808394c2162688,0,74448896,1431808394,0,0c7077888,114,5308416,0,1539833856,2126298815c-557842432,1431808393,-1067450368,1431808374,0,0c0,0,0,0,0,0c0,0,0,0,10551296,0c65536,8519680,1983643648,1634235194,2037671280,1763730800c1596079460,808464504,846487344,1663050288,1685221231,1702521203c825369149,741355574,808857906,1864376880,1953526586,808591933c1634738210,574449780,845950061,808465969,909193772,577056816c980827198,1869771891,1780508011,1936615791,1701607796,1768759869c577922420,792477231,1752382070,1952804961,1046835321,0c0,0,6356992,0,-1734541312,349562c-867172352,1629932861,7599978,7209077,7536686,6357108c3014770,7209077,3014767,4784216,7602286,7471205c6357094,6619235,3801146,6488161,7667825,7471209c101,1431808393,3211264,0,0,262144c524288,786432,917504,1048576,1179648,1310720c1441792,1572864,6356992,0,-408944640,1431808357c-1123024896,1431807848,-1123024896,1431807848,-1067450368,1431807848c-1067450368,1431807848,-1067450368,1431807848,-1067450368,1431807848c-1067450368,1431807848,-1067450368,1431807848,-1067450368,1431807848c0,0,6356992,0,-1619001344,1431808393c-981467136,1431808393,2053111808,1431808393,-1611661312,1431808393c-1607467008,1431808393,-933232640,1431808357,-969932800,1431808393c-966787072,1431808393,-861929472,1431808393,-856686592,1431808393c0,0,3211264,0,718274560,1431808393c-943194112,1431808357,-408944640,1431808357,1238106112,-23046c65535,0,2162688,0,65536,393216c4980736,5111881,4259909,82,2162688,0c65536,327680,4259840,4784216,4980801,0c2162688,0,65536,393216,5373952,4456513c4259913,76,3211264,0,65536,655360c4521984,4980812,5242953,4784212,4259907,76c0,0,2162688,0,65536,393216c5439488,5570641,5374017,69,2162688,0c65536,262144,5373952,4390981,84,0c3211264,0,65536,262144,1431175168,1426082892c521666560,2126298794,2021130240,408451192,3195104,0c2162688,0,65536,262144,1431175168,19532c2097152,0,6356992,0,65536,2490368c6488064,7143535,7536686,7209077,7536686,6357108c3014770,7471207,7340129,6881384,3014755,4653144c6357106,6815856,6488169,3801146,6619239,5505140c7340153,101,3211264,0,-65536,1426128895c-1707606016,2126298880,-65536,-1,-1,-1c65535,65536,2162688,0,0,65536c131072,196608,262144,327680,2162688,0c65536,262144,1431175168,1426082892,521666560,2126298794c2162688,0,65536,262144,1431175168,2113948748c679477248,1431808393,2162688,0,-832569344,1431808393c0,0,0,0,4259840,0c65536,1245184,2097152,2883630,3801147,6291501c4128807,6225953,2228285,8192123,2687016,6094939c0,100,2162688,0,331350016,1431808401l0,0l0,0l6356992,0l1238171648,1431502067l-867172352,1629932861l7599978,7209077l7536686,6357108l3014770,7209077l3014767,4784216l7602286,7471205l6357094,6619235l3801146,6619250l6619244,7536737l101,1431808393l66125824,0l65536,64356352l1983643648,1634235194l2037671280,1763730800l1596079460,808464504l846487344,1663050290l1685221231,1702521203l825369149,741355574l808857906,1864376880l1953526586,842146365l1684086818,891436394l573583412,1952542752l1830960488,1899118640l1077231737,1081635123l1815560246,808857906l1899249712,1077428345l1081635129,826290225l1936619569,1076915557l1081700658,842088501l910194801,1899180352l875643001,1899311424l909197432,2016883008l1835365230,808857906l1899118640,1077428345l1081635123,926953521l826308977,959529016l843085937,825376816l909193836,876621872l943749489,2020686144l1076900160,812396849l1718497856,1010704997l1953708662,1701539698l1768909344,2037674862l574449004,1702127981l1043276402,1715107388l1970106991,1047748972l1715107388,1852925216l1635131965,808525932l573583416,1983659567l1696622138,574451313l543973750,790769699l980827198,1902452838l1881292142,543453042l826286129,790770208l980827198,1902452838l1931623790,1075866997l843063346,790769696l980827198,1902452838l1931623790,1746955637l1751607653,540024948l790770240,980827198l1902452838,1931623790l824208757,808466480l807415840,1010708258l543570550,1030648165l1836413730,942682400l1075851312,573579317l1983659567,1696622138l574451313,544044403l859840560,573718560l1983659567,1696622138l574451313,544044403l825368624,540028982l808988721,1043276336l1715107388,1852925216l1970479677,843063405l540295200,1043276336l1715107388,1852925216l1970479677,540024941l824195136,808466480l1010708258,543570550l1030648165,1836413730l1075851296,843063353l1010708258,543570550l1030648165,1836413730l1075851296,843063346l1010708258,543570550l1030648165,1836413730l540164128,540160320l1043276336,1715107388l1852925216,1970479677l540024941,824194624l808466480,1010708258l543570550,1030648165l1836413730,540164128l540225856,1043276336l1715107388,1852925216l1970479677,540024941l540291392,808988721l1043276336,1715107388l1852925216,1970479677l540024941,540356928l790770240,980827198l1902452838,1931623790l824208757,808466480l808534048,790769696l980827198,1902452838l1931623790,807431541l540491808,790770240l980827198,1902452838l1931623790,824208757l808466480,942751776l790769696,980827198l1902452838,1931623790l1075866997,826286130l573579321,792477231l1868970614,1819635058l1010725729,1634744950l1730177140,1768186226l1937010277,1701863784l574450543,1864376948l1852793658,1952671086l1701869940,1701978685l539128931,1954047348l1920495458,1031037797l1076637730,825371699l741355574,790770752l980827198,1684955496l1047749996,1748661820l1936683040,1869182057l824327534,808466480l573784108,792477231l1634220662,1701602414l792477299,1752382070l1952804961,1046835321l1180985600,1047293033c3211264,0,0,0,0,0c0,0,16711680,0,0,1426063360c77660160,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c980827198,1902452838,1931623790,824208757,808466480,1075851296c1043276340,1715107388,1852925216,1970479677,808525933,540028984c910172208,1010708258,543570550,1030648165,1836413730,942682400c1075851312,573579318,1983659567,1696622138,574451313,544044403c808988721,876617776,790769696,980827198,1902452838,1931623790c1075866997,540024882,790771520,980827198,1902452838,1931623790c1075866997,540024882,790771776,980827198,1902452838,1881292142c543453042,1075851584,808525872,573583416,1983659567,1696622138c574451313,1685025392,540164128,824193088,808466480,1010708258c543570550,1030648165,1836413730,1818717793,540024933,540161075c1043276336,1715107388,1852925216,1868767805,826286195,826286133c1043276343,1715107388,1852925216,1970479677,1735287149,807429484c540292384,1043276336,1715107388,1852925216,1868767805,826286195c826286133,1043276345,1715107388,1852925216,1769153085,826286190c826286134,1043276345,1715107388,1852925216,1769153085,826286190c826286134,1043276343,1715107388,1852925216,1970479677,808525933c540028984,826286128,1043276344,1715107388,1852925216,1970479677c808525933,540028984,843063344,1043276336,1715107388,1852925216c1970479677,808525933,540028984,540029504,1043276336,1715107388c1852925216,1970479677,808525933,540028984,540553536,1043276336c1715107388,1852925216,1970479677,843063405,1075851296,790769970c980827198,1902452838,1931623790,1075866997,540024882,573715008c1983659567,1696622138,574451313,544044403,1075851840,807417393c1010708258,543570550,1030648165,1836413730,540164128,826286128c1043276342,980823868,1836216166,1935764597,980827198,1752457584c1634887456,1852139876,1634235252,1802462576,578036285,1664773920c1701736047,2037675107,574449008,1952671090,1702109218,1868723320c1667592824,1075985780,1076638514,1076639538,1076639282,790772018c980827198,1684955496,1047749996,1748661820,1936683040,1869182057c824327534,808466480,808665132,1010708258,1748661807,1818521185c1010725733,1933211183,1701863784,1701869940,62,0c536870912,2126297791,2162688,0,65536,262144c1431175168,2113948748,-1644363776,1431502064,2162688,0c65536,262144,1431175168,19532,2097152,0c154206208,0,-262144000,2126298790,-864026624,1431808393c-863502336,1431808393,-863502336,1431808393,-81788928,1431808153c-82837504,1431808153,0,0,-1609564160,1431808393c-1609039872,1431808393,-1609039872,1431808393,-65536,32767c-65536,32767,0,0,0,0c-65536,32767,-65536,32767,0,0c0,0,-851443712,1431808393,-850919424,1431808393c-850919424,1431808393,-1261436928,1431808152,-1226833920,2126298130c-557842432,1431808393,-349700096,2126298790,564133888,1431808207c0,0,100,0,47185920,0c131072,0,-799014912,1431808393,0,0c0,0,0,0,0,0c0,0,0,0,-1261436928,1431808152c0,0,193986560,1431808154,0,0c1772617728,2126298810,0,0,0,0c1775763456,2126298810,0,0,0,0c-858783744,1431808393,0,0,0,0c-1631584256,1431808393,-267911168,2126298790,0,0c-531103744,1431808393,0,0,0,0c0,0,-2147418112,-1,-2147352577,-1c1705050111,2126298805,0,0,-1932984320,2126298637c65536,0,1744830464,2126298459,-530055168,1431808393c3276800,0,0,0,0,0c0,0,0,0,0,0c0,0,0,0,131072,0c3276800,0,0,16842752,-65536,6619135c100,0,1310720,0,0,0c-1108869120,1431808374,0,0,0,0c0,0,0,0,-1707606016,2126298880c2097152,140050432,67043586,0,0,0c-1747976192,1431808067,-1749024768,1431808067,0,1023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147418112,-1,-2147352577,-1c16777215,0,0,0,983040,0c1218445312,2126298815,0,0,-1996488704,2126298613c262144,0,1943011328,2126298134,-557842432,1431808393c0,0,0,0,0,0c0,0,1704984576,2126298805,0,0c-1993867264,2126298613,65536,0,-772800512,2126298131c-557842432,1431808393,6553600,0,0,0c-65536,-1,65535,1,1704984576,2126298805c0,0,-1990721536,2126298613,65536,0c-994050048,2126298131,-557842432,1431808393,13107200,0c0,0,0,0,0,0c0,0,0,0,0,0c0,0,0,0,0,0c0,0,0,0,-868220928,2126298136c-1067450368,1431808374,974127104,2126298137,-1067450368,1431808374c-778043392,2126298136,-1067450368,1431808374,-1498415104,2126298138c-1067450368,1431808374,0,0,0,0c0,0,0,0,0,0c0,0,1523187712,0,0,0c40960000,0,-1734475776,349562,-867172352,1629932861c-393152662,1431808393,-383254528,1431808393,76021760,1431808214c0,1999568896,80245306,1431808214,1628962816,1431808398c1317011456,1431808358,0,0,53149696,0c29556736,0,53149696,0,29556736,0c196608,543490048,27746,0,1677721600,1919906915c196111904,1431808358,195035136,1431808358,-1654652928,1431808214c-717750272,2126295235,-373293056,1431808393,-383254528,1431808393c76021760,1431808214,0,1952645120,80245359,1431808214c1638924288,1431808398,1326972928,1431808358,0,0c18612224,0,27459584,0,18612224,0c27459584,0,0,1885405184,-1775738512,1431808210c1744830464,1684824417,802186528,1431808358,801112064,1431808358c-966787072,1431808214,-717750272,2126295235,-373293056,1431808393c-1545601024,2124989669,76021760,1431808214,0,1818361856c80241513,1431808214,1648885760,1431808398,1336934400,1431808358c0,0,18743296,0,18743296,0c18743296,0,18743296,0,196608,1870069760c25714,0,1610612736,1701322862,832577652,1431808358c831520768,1431808358,-1283457024,1431808214,-717750272,2126295235c1666711552,1431808398,-1545601024,2124989669,76021760,1431808214c0,1785987072,80224357,1431808214,1658847232,1431808398c1346895872,1431808358,0,0,18612224,0c27459584,0,18612224,0,27459584,0c0,1869742080,-1580702107,1431808214,1811939328,1851875616c863004704,1431808358,861929472,1431808358,792461312,1047804535c5337972,0,1539833856,2126298815,-1955594240,1431808391c-1978662912,1431808391,0,0,0,0c0,0,0,0,0,0c5242880,0,24182784,0,-1734475776,349562c-867172352,1629932861,1735325546,1885431891,1010704997,980643959c1047556983,1936750396,1984848698,1917874259,2000436783,1933210480c1047679088,2017091900,1047360102,1866096956,2015389286,573579837c574454048,1043276336,1698324796,1663071352,891436408,875836465c1663050288,841104761,876098872,1043276336,979447612,1836213880c979450942,1953722992,1836016967,1936879648,1914846580,578052965c979450942,1934390881,1010708340,1882874159,1198814066,1047359333c1849319740,1818838639,1010708332,1852586593,574453536,808858425c1631338018,1819243322,1766220905,1010723948,1920154209,1816355431c1635131506,807550316,808464432,1043276336,979447612,1768714099c1818838628,1631338092,1953066298,1043296869,979447612,1010724460c1936750383,1349546810,2000436850,1933210480,1701607796,979450942c1699901036,1684611174,807550328,1010708258,1768307297,1699900524c1684611174,807550328,1010708258,1717910113,1952671078,543581522c1031300201,790769698,25165886,0,23134208,0c1918369792,2126298810,0,0,0,0c0,0,0,0,0,0c0,0,25165824,1431808394,557842432,1431808393c0,0,0,0,0,0c0,1010696192,14945,0,0,0c0,0,0,0,0,0c0,0,0,0,0,0c0,0,0,0,0,0c0,0,0,0,0,0c0,0,0,0,0,0c0,0,-1058013184,2126293804,-1400897536,1431807868c0,0,0,0,0,0c0,0,0,0,0,0c0,589824,65536,0,-1119879168,1431808212c0,0,16842752,0,1507721216,1431502058c-867172352,1629932861,1853028202,1130722401,1702129263,1010725998c1127900013,1667854184,1699881061,1919513969,574452581,577990775c980892734,2002874980,1046965865,980449084,1751346785,1646293615c1852401765,1668236388,573579837,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574169661,1886862398c1835627322,1348824176,2015392623,573579837,574454048,1043276336c61931520,0,-1734475776,349562,-867172352,1629932861c1702295402,1836020294,1868767805,1852667244,2000436770,1869625968c1717981043,1047815539,909326641,792474935,1882878071,1716482927c1952805734,1999584318,1869625968,1769236851,1044934255,980449084c1769172848,1852795252,1701978198,1769234796,1917216118,574451055c1634886000,1885434471,1010705000,1882878071,1716482927,1952805734c859255870,1010120496,980449071,1332965232,1702061670,792477300c1882878071,1953067887,1450078057,1886862398,1954047290,544501349c574453859,859058485,539111477,574454115,926234674,790769717c1886862398,1717986618,1165255525,1852142712,1030496372,942683426c1948262960,808788541,539111480,891436402,573585456,574448160c808988725,1010708258,2000318583,1315987826,795176559,1886862398c1668244538,1763734096,874659172,1634607138,574449005,792477218c1681551479,1917870959,979450942,1885434471,543385960,1852599672c1029782131,1953785890,791624304,1701340019,779313517,1852141679c1718381944,1634562671,1865315188,1680828274,1769431410,1819109230c808464943,1634545462,1042443881,1731879228,1752195442,1631871849c1965056372,574450034,1886680168,1932472122,1835362403,1831760737c1869767529,1952870259,1836016430,1717989167,795173737,1685221239c825242159,1870081840,1919968370,1936024431,1735289203,1885431891c1010704997,980643959,1047556983,1936750396,1984848698,1917874259c2000436783,1933210480,1047679088,2017091900,1047360102,1866096956c2015389286,573579837,574454048,1043276336,1698324796,1663071352c891436408,875836465,1663050288,841104761,876098872,1043276336c979447612,1836213880,979450942,1953722992,1836016967,1936879648c1914846580,578052965,979450942,1934390881,1010708340,1882874159c1198814066,1047359333,1849319740,1818838639,1010708332,1852586593c574453536,808858425,1631338018,1819243322,1766220905,1010723948c1920154209,1816355431,1635131506,807550316,808464432,1043276336c979447612,1768714099,1818838628,1631338092,1953066298,1043296869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979447612,1885434471,1147365736,1046574177,979447612c1885434471,1046702440,1886859068,1668178234,1047687016,980889404c2002874980,1046965865,1668099900,1869103930,1046831977,979594556c62939462,0,54591488,0,-1734410240,349562c-867172352,1629932861,63338,0,0,0c0,0,0,0,0,0c0,0,0,0,0,0c0,0,0,0,0,0c0,0,0,0,0,0c0,0,0,0,0,0c0,0,0,0,0,0c0,0,0,0,0,0c0,0,0,0,0,0c0,0,0,0,0,0c0,0,0,0,0,0c0,0,0,0,0,0c0,0,0,0,0,0c0,0,0,0,0,0c0,0,0,0,0,0c0,0,0,0,0,0c0,0,0,0,0,0c0,0,0,0,0,0c0,0,0,0,0,0c0,0,0,0,0,0c0,0,0,0,0,0c0,0,0,0,0,0c0,0,0,0,0,0c0,0,0,0,0,0c0,0,0,0,0,0c0,0,0,0,0,0c0,0,0,0,0,0c0,0,0,0,0,0c0,0,0,0,0,0c0,0,0,0,0,0c0,0,0,0,0,0c0,0,0,0,0,0c0,0,0,0,0,0c0,0,0,0,60817408,0c32571392,0,65536,31195136,1983643648,1634235194c2037671280,1763730800,1596079460,808464504,947150640,1868767266c1935962735,1030060649,909193762,841756720,808465969,980361250c1031041139,539113506,1030382689,808727842,1881154096,1030255713c841772322,808465969,741425260,741556332,909193836,841756720c808465969,1042441592,1933211196,1802465908,1869226085,1953721961c1030057081,1953066274,790786661,980827198,1836216166,1935764597c980827198,1902452838,1981955438,824208481,808466480,1010708258c543570550,1030648165,1818326562,573580064,1983659567,1696622138c574451313,1685025392,1075851552,573710385,1983659567,1696622138c574451313,544044403,1952737655,540024936,790769984,980827198c1902452838,1931623790,1998613877,1752458345,1075851296,1043276338c1715107388,1852925216,1919951421,924869743,540028978,1075851584c1043276336,1715107388,1852925216,1970479677,1769414765,543716452c893394992,1010708258,1715107375,1970106991,1047748972,1882879548c543716449,1684107879,1953391977,1885431923,1030451045,539128866c1868773999,1667591790,1887007860,1914846565,578052965,2019914784c2020565620,1952671090,893395517,741687340,841758272,808465969c1010708258,1634220662,1701602414,1983659635,1881172026,1953067887c1030647657,741425186,1043276336,980823868,1684955496,1047749996c980823868,1885431923,1887007845,822099557,37827384,0c65536,36044800,1983643648,1634235194,2037671280,1763730800c1596079460,808464504,829710128,1663050289,1685221231,1702521203c825369149,741355574,808857906,1864376880,1953526586,825303613c1684086818,891436394,573583412,1952542752,1830960488,1815101488c809513024,741359724,741425260,1076969580,825388080,1076899894c825388080,1076899894,826305586,1080832576,825371697,1815097398c841756736,808465969,1076904044,1076915250,577075250,980827198c1869771891,1780508011,1936615791,1701607796,1768759869,577922420c1983659567,1919903290,1634497901,1983659635,1696622138,574451313c543973750,790769699,980827198,1902452838,1931623790,1998613877c1752458345,1075851296,1043276336,1715107388,1852925216,1970479677c1701322861,1952999273,1075851296,1043276336,1715107388,1852925216c1970479677,1769414765,543716452,1701322800,1952999273,1010708258c543570550,1030648165,543582498,807416640,573587488,1983659567c1696622138,574451313,1075865193,1769414707,543716452,790769984c980827198,1902452838,1763851630,859840614,540033056,1043276336c1715107388,1852925216,1718166077,540229664,1746940480,1751607653c1043276404,980823868,1836216166,1935764597,980827198,1752457584c1634887456,1852139876,1634235252,1802462576,578036285,1664773920c1701736047,2037675107,574449008,1952671090,1702109218,1868723320c1667592824,1075985780,910175284,741687340,790771520,980827198c1684955496,1047749996,1748661820,1936683040,1869182057,1075985774c573582384,792477231,1634220662,1701602414,792477299,1752382070c1952804961,1046835321,892680448,909326134,99692588,0c65536,97714176,1983643648,1634235194,2037671280,1763730800c1596079460,808464504,829710128,1663050295,1685221231,1702521203c825369149,741355574,808857906,1864376880,1953526586,9259669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1431765054,0,0c23134208,0,65536,21299200,1983643648,1634235194c2037671280,1763730800,1596079460,808464504,829710128,539113778c1919905635,2053731172,841104741,808465969,909193772,539111472c1886599791,824327540,539113778,1752457584,745349693,909193836c1814835248,808988721,825371696,2016423990,1835365230,808728120c842477868,829173816,808859954,842477868,1718497336,1814850917c808857906,829172784,808466480,909193772,1853370416,1042441574c1933211196,1802465908,1869226085,1953721961,1030057081,1953066274c790786661,980827198,1836216166,1935764597,980827198,1902452838c1881292142,543453042,1952737655,540221544,1043276340,980823868c1836216166,1935764597,980827198,1752457584,1634887456,1852139876c1634235252,1802462576,578036285,1664773920,1701736047,2037675107c574449008,1952671090,1702109218,1868723320,1667592824,891436404c741355572,809511984,942682412,790769712,1982807102,1634235194c2037671280,4089200,192937984,0,3211264,0c65536,262144,1431175168,2113948748,521666560,2126298794c0,58720256,3195079,0,3211264,0c-761266176,1431808393,632815616,1431808393,699400192,1431808393c-1920991232,-11917,3211263,0,3211264,0c0,0,0,0,0,0c16711680,0,0,0,5308416,0c1539833856,2126298815,-901775360,1431808400,-333447168,1431808393c0,0,0,0,0,0c0,0,0,0,521666560,2126298794c3211264,0,65536,262144,1431175168,1426082892c521666560,2126298794,0,704643072,3162277,0c7405568,0,-493879296,1431502071,-867172352,1629932861c653162,9,589824,0,150994953,589824c0,589824,0,150994944,0,0c591360,0,150997248,0,589824,2304c0,589833,150994944,0,3212800,0c0,0,0,0,0,0c16711680,0,0,1426063360,3211264,0c65536,262144,1431175168,1426082892,-1601175552,1431808393c-1602224128,1431808393,3145728,0,3211264,0c0,0,0,0,65536,0c0,0,0,0,3211264,0c65536,262144,1431175168,1426082892,521666560,2126298794c0,1715470336,3195099,0,2162688,0c71303168,1431808394,0,0,0,0c4259840,0,0,0,0,0c0,0,0,0,0,0c0,0,16711680,13762815,2162690,0c1547698176,1431808073,0,0,0,1703936c3211264,0,0,0,0,0c0,0,16711680,0,0,1426063360c3211264,0,-566231040,2126298136,308281344,1431808401c-801112064,1431808393,-800587776,1431808393,-800587776,1431808393c3211264,0,0,0,0,0c0,0,16711680,0,0,1426063360c3211264,0,-65536,1426128895,-1707606016,2126298880c-65536,-1,-1,-1,65535,65536c3211264,0,-65536,1426128895,-1707606016,2126298880c-65536,-1,-1,-1,65535,65536c2162688,0,65536,262144,1431175168,1426082892c481820672,2126298794,2162688,0,65536,262144c1431175168,19532,2097152,0,2162688,0c729874432,1431808248,446758912,1431808401,2097152,0c7405568,0,-2017460224,1431502067,-867172352,1629932861c7599978,7209077,7536686,6357108,3014770,7471204c7798881,7209065,3014759,7471175,7340129,6881384c5177443,6946914,6488165,5439604,6357096,6619248c6356992,6619239,114,0,3211264,0c65536,262144,1431175168,1426082892,521666560,2126298794c0,0,3162160,0,5308416,0c1539833856,2126298815,1815085056,1431808397,308281344,1431808401c0,0,0,0,0,0c0,0,0,0,-726663168,1431808393c12648448,0,78643200,2126298815,-333447168,1431808393c973078528,1702126948,1869444195,1667593077,1801677164,578036285c1887007776,1931623781,1684630639,1868767266,846360428,1752638013c577074281,1983659567,1920234298,543517551,1862299491,1646411122c24940,0,0,0,539099136,1852403562c1819898995,1830960485,1919251561,1852121122,1885430628,1818632765c790787169,980827198,1684105331,1864398703,1948401006,1651449890c1912628083,574448741,8806,1919877120,1919361597,790788449c3211326,0,0,0,0,0c0,0,16711680,0,0,1426063360c3211264,0,0,0,0,0c65536,0,0,0,0,0c2162688,0,65536,262144,1431175168,19532c2097152,0,5308416,0,1539833856,2126298815c-897581056,1431808398,1411383296,1431808398,0,0c0,0,0,0,0,0c0,0,0,0,1689321472,3c-1006632960,1431808338,611319808,2126297791,-1006632960,1431808338c-1006632960,1431808338,909180928,1815556145,858796343,959787308c913062198,741945911,959853873,859204658,824980789,859125045c943273324,892415025,1815425332,925906485,842346796,896284215c741945393,858862897,926182456,824980787,942879029,858928236c892415030,1815622449,875967283,825569580,845953075,741749046c926037297,942763062,824981814,842610229,875704684,892415030c1815688761,741815351,842348081,926116915,925969459,1815492400c741618225,859191089,741370928,842217521,842099763,959523892c1815425328,741553971,909457713,876047417,808594487,1815294513c909390385,909128236,829175351,741946936,959459634,909274162c841758257,959853361,909325164,825371700,1815556149,909324852c909193772,896284212,741945393,808792370,943025207,841758261c959853361,808859244,825371700,1815230768,926036535,909128236c929838647,741749303,842084402,825781299,824979504,959853881c875772012,959523897,1815425328,859255864,859320620,946615090c741553972,842217521,876112947,908866359,1815492402,909455410c842411057,845952567,825636144,825635116,845952816,926429488c943010092,829173811,942881081,909455660,829174329,875967801c892678444,829174581,809054521,875901228,829175089,842610232c842346796,829175351,942748472,825569580,829175859,875837751c825569580,829175859,909390903,825569580,829175859,859256118c825569580,829175859,909260853,842346796,829175351,943140917c909455660,829174329,892679220,959787308,829176118,909457715c892743980,829174578,859321651,808923436,829175351,858993459c909586732,829173811,959459891,859320620,829174578,858993459c809054508,829175089,859321651,892940588,829176118,909457715c825242156,829174578,892679220,909128236,829175351,943140917c808530476,829174329,909260853,858862124,829176118,859256118c892416556,829175600,909390903,909193772,829175348,942748472c892416556,829175600,909520953,858862124,829176118,858863673c808530476,845951545,909325360,909128236,845952567,892549424c825242156,845951794,959460145,892940588,845953334,943011121c809054508,845952305,859321905,859320620,845951794,859321905c808464684,845951286,859321905,1815491628,842347319,1815491628c875835701,943077429,913059884,909325621,909718572,892809265c959540274,875967288,942945843,859189548,892547636,1815361841c926101554,842086198,824979512,926103095,808988723,892431408c925906489,808858681,942684204,892614196,963392560,926101555c875705395,909521196,808792115,1815099698,892876337,842084914c824979763,892481591,808595762,842558515,959853365,741946417c858862647,926233909,809004084,926234680,741748793,875968561c943077171,829173816,892548409,943011378,876096566,876033074c1815426096,875771441,842543927,892088369,875836471,808990521c892811372,825832246,942422324,825439543,808924721,825766252c959590965,741423412,960050489,892418353,842558515,842477881c741619767,875706680,909652536,842624056,875967286,741488441c926037049,909128502,876047411,875640881,741356083,875705400c926431031,892890165,959983929,741486902,943206457,959788342c942763058,842151217,926102073,942684204,959919416,963393072c825571632,808597817,959592492,808793905,946614841,926429753c808530231,942684204,943206967,963393079,909586996,943009843c825505580,859256115,963392054,959789365,892352304,959461676c909652018,929838130,892547380,959526455,892483628,926430004c963393846,909586996,909455411,825505580,825635128,946614322c959527221,926364976,892811308,825505078,929838137,892547380c943273270,842610732,825766965,946615604,892745015,842608948c825505580,909588532,963392311,808531506,892613427,842283052c926497072,929837110,892547380,925972023,959789100,825702451c946615608,842216754,959722802,825505580,959854644,946614832c959460919,858994233,859060524,859256882,946615860,943273010c858927152,942684204,959656505,946616629,842610736,842609205c959789356,942879285,829175864,842346808,842479666,842607671c926101558,1815294003,926233144,942749238,926428216,909129017c1815622455,942748727,943010865,808987701,926234680,1815490617c959591481,909523253,842542132,808991028,1815361591,926429240c959461170,876162102,858863666,1815622709,959787577,909392182c942746673,842282289,842609973,942684268,942749238,942420273c842086709,842084404,892614508,926365746,959198515,842282546c892614457,959789420,858863414,942420277,943273010,926431024c842283116,960049206,959199542,926496050,909719344,842283116c825373749,942420019,942814777,959919666,825505644,876099636c959198515,926496050,892548402,942684268,825440567,959198777c842217776,875639603,909392236,909455670,925643312,892547380c859125814,842283116,959657013,942421554,926167604,808991033c842283372,909521975,824980535,858927159,926037815,959540274c892744504,875902265,842608940,875770416,1815623986,892548149c892679985,942746673,808727093,842413363,825766252,943274041c741685561,808663089,875574841,829175096,842608953,909455669c808528945,808923185,943010360,909652332,808925496,741617974c959526961,808792886,829175861,925905200,842478898,875899961c808924467,1815098677,808661041,825766966,824980790,859320632c909456946,876112946,959919154,741617721,859058225,859191090c829175859,825569591,942880560,942746680,842609205,909193781c859189612,825438517,741684793,825832760,842479921,959933492c808924976,741421874,942684217,959526706,959540280,892613168c942880818,943272236,892680497,1815622452,842281528,942946352c876096561,892874802,1815556921,808529969,842543159,892090421c926233396,808793392,858796396,942945840,741684785,942749745c892744243,963392054,959658288,842084656,809056044,926496311c963393073,842543160,943272247,809054508,842347570,1815622456c825768241,875902265,942422067,808596530,825766968,876033388c842282032,824981041,909326393,909457717,909208631,842413625c942879026,876033324,858862900,896283441,926495540,808793907c842283052,959657013,829175346,925905200,892483632,875899960c808924467,1815098677,808661041,825766966,824980790,859320632c909456946,876178482,858863666,741488436,925907255,825569591c943287345,926038064,741882161,842021169,942814516,829175859c959526969,859059509,842542136,942682676,1815164980,808596536c808597048,808528945,808923185,943010360,859059564,892352309c824979509,909128496,909195316,942763061,842217521,842413366c859060524,909520946,929839160,926363705,942813744,808991020c825700920,829175865,875704377,859320885,959523896,892940600c942879797,875706476,876097586,942420280,875901497,959591481c825241964,942683952,741881138,892548149,892678199,808545328c875966515,892743992,825766188,909259576,1815230005,959788856c858798134,808528946,926036788,825504566,808991084,942879288c824981558,842412856,909194801,959540278,909587763,926496052c808991020,825700920,829175865,875705655,943011637,909192244c943207475,909456439,892875116,959656242,741750584,875771441c842347314,829174325,875704376,926233142,926231606,909324344c1815427122,875968049,959657783,824979506,925970487,875574835c808610871,926299955,925905205,876033324,809055284,829175856c909260089,959459639,925969456,808530480,942748217,909652332c858928952,741356083,926299697,942815541,829174834,959788848c943142200,959982640,943272755,1815426608,892417079,909260341c959917112,842479408,1815229232,842545457,825700408,824980016c842281782,959526195,808610868,926299955,808989233,942683180c808464953,808202348,875705708,858993721,1815096374,943075377c808531511,824981560,892416820,842084912,942500918,925972278c842347314,842412332,842217785,1815164472,959722289,909129781c841756725,875573296,892876339,959540272,842412341,876032565c859059500,943141173,829175601,825570102,909195315,858860599c909652017,909719350,859189612,842413364,741422902,859058225c859191090,829175353,960050233,909523000,808528952,876033844c925971001,876163436,943208761,741881398,943274289,808530230c829174068,859320632,943011378,942746678,859060273,926232886c926365036,858862137,824979768,942815288,926366007,926247990c842347572,741423413,892548917,842609464,808610871,859058224c859322166,892743980,859125040,1815359801,859322673,808662069c892088887,892613687,892876592,892940652,926300210,741488950c942684217,859125048,808545336,926494771,875836213,909261100c876165426,963393074,943206456,942880053,943075628,875573556c1815491893,875837237,842215989,925969461,859255088,842019638c825241964,942683952,741881138,959723825,909654073,829175093c926364720,825375028,925969463,825373240,942683446,808991084c909457464,824980272,892351280,825242417,959540276,892613429c876033590,875573548,909586995,1815230771,909195569,842281780c824981043,925905200,892613938,959540278,859059761,858927668c825241900,892483376,1815491892,842545201,926496568,824979769c925905200,892613938,808545334,926299956,859190323,825831724c875770934,1815491378,808529969,875901495,824981045,875836214c808989240,959540279,825636921,875770674,825766188,909259576c1815492661,959526961,808924465,892089141,842282295,859385910c842610540,842479412,824979763,909718579,892547894,808610865c859058224,808794166,875639084,859060532,1815361334,942749745c825243443,824981812,875638839,858862391,942763061,925904951c926298168,892875052,942879026,1815097654,825571377,959461432c824980025,942814521,876098096,942763064,825505336,943206451c859189548,909588275,1815425586,892548149,808662833,925969456c926036272,858993205,825766252,825373496,741750066,842348593c825307697,829175864,926167863,943206960,925969456,808857904c859190834,959657324,842084665,824979767,825307191,808794164c925985840,808726832,943206968,859059500,909128245,829176114c875704376,892548150,875899956,858993716,1815359797,892876337c842084914,824981811,825242423,909522999,942763057,875901232c926365751,892875052,825372978,1815359538,842282037,959658291c925969458,808595760,909325368,808923500,926233137,741618227c876099121,926366004,829174327,892941880,825701687,925969458c909127984,842151728,909586796,808531768,741881910,842348849c909324344,829174584,942814521,842543408,942746676,959985974c926496056,943075692,825570096,741749811,959591985,909521205c829174070,943273782,808466228,909192249,825504819,926496048c943272300,942880817,741749812,909391665,943011129,829174583c842479927,909130040,959851569,926168116,1815163447,909522737c892613427,824979505,909390646,959526962,942763063,842217521c876098871,909652268,859255609,1815361593,892548149,959592241c942746673,858994232,892614960,859059564,909455669,824979512c943142454,825504565,875916336,960050228,741422384,842020657c959853105,829175860,960049465,825833008,959523893,809056561c909194807,875836780,943009841,824981554,859386168,825439536c959540281,808466227,892614966,875639084,959789362,1815229239c942749745,825243443,824981812,892416055,825636403,925985847c909127984,875706160,892940588,825701938,1815230768,808662833c909719345,892089657,959722548,925970488,892940652,858798130c741488689,825571377,909457208,829175345,842412344,876163639c925969458,926167344,892547379,960049516,842020408,741880373c842348849,960049975,829174069,825307191,875837492,909192248c858862899,909129009,808923500,808857649,741880119,943077169c909127991,829175864,942814521,943076144,959523891,808989237c875706417,909652332,943274041,741816629,925972273,858862646c829173811,842281782,892743987,875899957,842347571,1815557426c909391409,892483890,824979768,875903031,926364978,875916338c875573809,741423157,892876337,842084914,829176115,859191352c960049203,875899958,892417331,1815099446,926299697,875771192c892088369,959722548,825569337,808923500,909259058,741880889c959527217,959852601,845952305,875771184,943207734,808528952c909653303,859256632,959852908,859191608,741486645,943077169c909127991,829175864,942814521,943076144,959523891,808989237c875706417,909652332,943274041,741816629,875771441,876098609c829175350,892940854,959985201,825306167,808728880,909652533c943141228,892482613,741488439,842085429,943010864,909208625c842151224,959656497,808923436,892351282,1815621689,825768241c959918904,824980786,943273782,808466228,942763065,926103601c959721776,808923436,909325617,1815556406,825243441,925906480c824980530,909260089,959459639,909208626,825571634,960049974c892809516,909587505,1815099184,876099121,875835960,892090161c808530996,808859445,926495084,825439280,741880883,909654065c959460147,829174584,909586743,892809782,925969458,925970483c959721784,859255148,808466228,741552945,842281265,926496057c829175345,960049465,876163125,942746681,875968561,926300473c808923500,959918129,741816627,808597809,825504819,829175863c959591737,959525427,959523891,808989237,942946354,892875116c842019890,741619252,842020657,858797106,829175349,842608952c875639860,959523894,825636403,959788852,960049516,876098873c741617971,808529969,959787575,829175348,875966777,842150963c959523891,943012153,942748468,825438572,875640626,741355832c741370929,909208624,926037048,808202805,892679788,824981043c909588532,1815230262,859322673,909325366,824981556,842281782c959526195,808610868,926299955,808989233,909586732,808662835c1815097400,909718833,876164912,942420022,909391920,875574580c959592556,825241911,892090418,825309491,909588275,825831788c892352825,741684022,859123762,825307959,946614839,808530228c825505588,942684204,959788596,963393846,959527216,842479411c959657260,875639089,829174327,892745784,959920441,842542129c926036788,1815098421,825832245,926364465,925969462,892613173c876098871,892614508,909718579,959198009,959527216,909326387c825766252,892549172,741880882,943206456,809056053,842558518c825701173,741751094,892418097,859257136,963393593,959527216c842479411,808923436,892810034,1815230260,859322673,892941622c824980533,842019385,959591475,875916344,925971763,741422389c842348593,892547124,829174326,943272248,960051257,942746677c909717555,892875824,825831788,825569849,741422645,808529969c842543159,829175861,926167862,892941364,925969456,925970483c808726839,909586796,909652280,741749298,926103857,842019120c829175607,942747703,943141686,926231604,808793140,1815295029c875968561,959854387,824981556,926037304,892744505,959540280c926298677,909652017,808923436,959854641,1815098425,825243441c909653817,892089656,842086707,825440568,892940652,926167092c741880883,808597809,875903284,829175861,808530736,959919923c808987703,842019384,1815361330,825831481,926364473,876096562c909457201,1815097911,876097592,909718838,808528953,808923185c943010360,859386220,825307699,741554225,825243441,926103096c829174840,942747703,876165430,842411056,960049516,943076665c741751096,825702201,808464695,842099762,809055798,808202804c909653868,808596276,825371696,959591986,892418104,892809580c808923442,741751092,825439281,859320376,829174073,942945335c909389875,925969460,942815033,825634873,859059564,926037300c892090167,959722548,942944313,808989036,875967538,741618995c909391665,892548409,829175863,942814521,943077174,942746677c926429493,909194805,808923500,858927922,741946677,825504821c892876080,959540272,926366006,892810293,892875052,859058482c1815687218,892548149,875900978,875899956,960050228,1815622704c875771441,926430519,824980277,892482873,960051251,942763060c825570612,842151737,875836716,959854131,845952308,808859957c812396588,829173804,808662329,858994739,942746678,825243187c909588792,875836780,858861621,824981812,926102841,825374008c959540272,825636921,925970740,808923436,892351282,1815296312c942749489,943207733,824981554,875638839,942815280,925985848c842215728,943077426,943206700,858862645,1815230772,875771441c808859704,824979504,875638839,842282295,942763061,926429493c909194805,909127980,926298417,1815098673,943076149,825373497c959523894,808597304,909522232,926364268,824981813,909193271c875704884,959933488,909587506,741750578,926167089,892612664c862729523,876163890,808204341,892679788,925644339,859059768c842296370,876099893,875965488,925972536,842492980,808858679c842345520,960049716,926313524,808661045,825568309,809054513c825322553,1815096369,926167091,808727092,762064940,875967793c909653560,841758768,842412593,892679481,959278129,859256118c909718584,842084908,926495286,1815229491,892746029,876098359c841758265,842412593,875771705,808610866,892810034,808990257c842084908,926495286,1815229491,1815292976,875836209,858993713c842542134,845953072,875639350,1815096372,942684217,825440055c808528946,825569331,875638835,808923500,842020401,741488688c825832245,825505842,942763063,842414390,892811573,875706668c942684473,929838387,909586489,875640633,808991020,926038328c896283699,825439028,943207224,859189548,942879029,1815557681c875640881,842217521,892089911,892352567,858994483,943206764c959920178,741750583,875837237,959787573,926247985,859058228c741421111,892418097,959461175,829174321,808529975,875771703c942746681,859256628,875640631,926365036,926037808,925643061c926167609,825438775,859189612,925904949,741685552,808529969c926233143,829173811,959919670,909194800,959523895,875901752c842477619,876033388,925906228,824980792,875705655,892416310c808545332,808923185,943010360,875770156,859190841,1815164211c808464434,943076148,824979509,842216496,842347577,925985842c859059510,842609209,808464940,909325360,1815296055,825571377c876099384,959199285,943206456,925906485,858796396,858862896c741617968,808597047,808988728,959933490,909588272,741355833c960051505,859060277,829175857,943141177,876033079,959523894c943012153,942748468,825831788,876034103,741618482,942684217c859255353,808610868,859058224,808794166,825831724,876034103c1815491639,942684217,859255353,808528948,808923185,959591224c859189612,842544180,741814328,943274289,858927414,829174835c859320632,943011378,942746678,892418353,859123767,892810604c808858164,925643577,926167609,825438775,875770220,859190841c741422387,808464434,943076148,762064949,842610996,959722290c959917108,825242930,1815492403,926167089,892612664,959198515c943206456,875574329,808465004,909325360,741356856,808529969c875901495,829174835,909718579,892547894,808594481,859058224c808794166,875573612,876163635,741487157,892418097,959461175c896282676,875967284,926364473,859189548,942879029,1815557681c926169137,926364471,824981552,825243698,892875065,808545330c808923185,943010360,825831724,875770934,1815294514,808529969c875901495,892089909,942945332,892678200,808991084,875837489c824979508,859256374,909193267,942763059,959590712,858992946c808923436,825634866,1815491124,808924981,808989751,925969458c942814520,808531256,859189612,925906484,741945650,909391665c943076665,829175609,842413110,825308217,925969463,842282296c842479413,859189612,825571635,741684280,825243441,942813747c829175862,875903032,959722289,909192242,943207475,808464438c808923500,892810289,741683764,825571377,909457208,829175345c892416056,875574324,875637813,959656241,943206709,859320684c959658032,741553718,859059253,876164662,959540277,892548659c892679731,892940588,842020914,1815622712,858994225,942946103c824979512,926102326,892482869,841837616,909259569,842412086c959917110,959853618,1815164470,926167089,892612664,959198515c943206456,875574329,892416876,808990771,1815096370,859125046c959589430,875837496,829175345,909326393,875967284,909192248c858928179,876163381,858796652,825701943,741357618,859191089c942682935,829173808,808859957,909392183,808987696,875967544c1815359541,808466488,926363956,909192246,892351286,842609200c943075692,825373237,741421874,842020657,842084917,946615088l909325618,959721785l825505580,892679475l946615351,892876848l909130039,909652268l909587252,1815099448l859126065,892744245l942421560,859321655l959854641,943075692l909652020,741880120l842478903,909522993l809004086,959985976l741356594,809055544l859256885,892824626l808925239,741356598l876097592,942945846l959999025,825570098l741487413,825767985l808727857,829175353l842019632,825701685l942746675,892875825l808794160,942684268l959919416,942421552l892941620,808464432l942684268,959788596l959199542,959527216l842479411,892614508l926365746,942422066l892876848,909130039l859386220,959526454l741881397,859189816l959984944,808545331l892874808,909587504l892483628,909195059l829175609,909653048l859320629,808528944l825831480,909128241l825766252,825241909l741947444,808662072l842151990,926247988l808923191,741486647l942684217,959526706l942763064,926366006l825833521,943141164l942683440,1815163184l909326641,926232886l824979769,909193271l959919920,925985846l892811318,959854649l926364972,875704889l829173810,909326393l909457717,959523895l809056561,809054771l859189612,926495796l741421113,859322673l909718838,829175091l909523254,858862130l926231608,825570356l1815294259,959657013l892810039,959917104l808924976,1815557684l942684217,959526706l959523896,892613168l942880818,943272300l892680497,741880628l859387957,892614450l808545335,926036788l942879542,825700652l925905205,1815623731l842348593,842347065l824981041,825570102l909717811,842558517l892875572,741618742l808529969,842543159l896284725,926233396l808793392,858796332l942945840,1815426609l942749745,892744243l892088886,943010615l875966512,842610540l842479412,824979763l959985208,825634871l942763060,859191601l943009845,825241900l892483376,1815687735l875771441,959722551l824979509,825242423l875640631,925985840l942749750,909259318l859386156,808529975l1815557938,825243441l926103096,892089400l892613687,859059504l909652332,909587252l741880889,842348593l909326647,828586037l909260089,942682423l925969462,909652272l808728889,808923436l943143217,741685302l825832245,859387954l959523889,875574325l942945079,842608940l892941360,1664628020l825438257,926364464l942421817,808597552l876032562,959461676l926103857,942420535l892809524,808597302l942684204,959788596l824981814,925905200l892483632,909206328l842150963,842413616l808923436,842020401l741617972,859322673l909718838,824980787l825309240,842019383l959523894,909128501l926431287,858796332l926168624,1664562486l875639863,942748978l959917110,959854384l741880375,942684217l959526706,942746680l825637174,875574073l909586732,909324857l741422392,875837237l825438517,808543025l859190839,942814520l875573548,909586995l741880627,942684217l909652786,909192248l892941368,909718581l875573548,959723319l741751097,942684217l909652786,942760760l859059512,858929457l943206700,925904951l741684280,959920177l825505328,908866870l909192242,926037048l808202805,892679779l824981043,942879029l741749048,859322673l909325366,824981556l842281782,959526195l808594484,926299955l808989233,909586732l808662835,1664102456l909718833,876164912l942420022,909391920l875574580,859191340l892614194,824979510l808662582,959590453l909192245,842151224l825438769,808923436l825374002,1664299058l859124280,875641142l876031033,892678961l741619509,943206456l809056053,942746678l926102582,808990774l892940588,909260083l741750837,808858169l943273785,909206321l859255859,808530488l876033324,926495796l942420024,943011890l825372723,942684204l875968052,942420024l926102834,842610225l825505580,892679475l946025527,943274032l825374520,892483628l909195059,925644345l892547380,876033333l942684204,959919416l824981040,842084407l959852849,959523894l892744504,875902265l842608995,875770416l741882162,892548149l892679985,942746673l808727093,842413363l825766188,943274041l741685561,808663089l875574841,824980792l842608953,909455669l808543025,808923185l943010360,859189548l875837236,741356857l808662833,825702193l824979508,825767479l842151480,959523894l825243443,926364208l808923436,859191345l1664366647,875837237l875900981,942746675l926102582,942946614l892875052,859387698l741881142,842348849l808531766,824981048l942747703,876165430l925969456,926495024l892876344,959657315l959984177,824979763l808727865,875771700l959523896,959721522l943010869,858796332l926101553,741816631l842543160,926036528l809053236,859386169l1664235319,925971512l842479157,808987696l892744760,741946937l808529969,842543159l824981557,842216249l942747953,925969459l909652272,876099379l808923436,959854641l1664103481,960051505l959985205,841758773l892350512,925970744l825371704,892940857l741354548,943272503l859059255,875637810l808988979,942944824l808725859,959657265l741488432,825439281l859320376,808204085l824979500,943208761l741357620,959537968l825768241,876098865l942877996,741553200l892679725,908867123l909325621,841756716l909194032,811808305l926036780,875313206l842346809,959523888l825637169,909588788l926100780,741684021l859125046,892756790l741749557,808594480l825635123,741354550l909586995,842214456l1664628279,875771441l858927156,757871664l842478899,908930102l909325621,892679724l808203827,858796588l909194801,858533987l943077170,825832492l741356085,942684217l825440055,808528946l926494771,875836213l909261100,876165426l962803250,943206456l942880053,943075628l875573556,741750069l875837237,842215989l925969461,859255088l842019638,825241900l942683952,741881138l959723825,909654073l828585269,926364720l825375028,925969463l825373240,942683446l808991020,909457464l824980272,892351280l825242417,959523892l892613429,876033590l875573548,909586995l1664235827,909195569l842281780,824981043l925905200,892613938l959917110,892482613l741947699,942684217l859255353,808528948l808923185,959591224l859189548,842544180l1664561208,943274289l858927414,824980531l859320632,943011378l942746678,892418353l859123767,892810540l808858164,925643577l926167609,825438775l875770156,859190841l1664169267,875706679l959592247,858860600l859126068,959918642l808464940,909325360l741356856,808529969c875901495,824980531,909718579,892547894,808594481,859058224c808794166,875573603,876163635,741487157,892418097,959461175c892088372,875967284,926364473,859189548,942879029,741815857c926169137,926364471,824981552,825243698,892875065,808543026c808923185,943010360,825831724,875770934,741552690,808529969c875901495,824981045,875966777,842150963,959523891,943012153c942748468,959460396,842414385,808202339,876163628,909522226c741354548,808792365,859256120,741619761,825439281,808595509c761476919,825701944,892547639,909192242,859388210,825636914c808991020,909128761,841756725,909587248,926299702,959523890c825636921,808597553,825766188,909259576,1664497717,926300209c892418355,824981812,859320632,858993714,808528952,808923185c943010360,859189548,925904949,741685552,808529969,926233143c824979507,808792886,959461168,943285045,892876848,741486646c808661041,808661301,824980529,909193271,942682672,859122738c942813497,741814580,959854641,959787574,959198519,960050226c892549168,809056099,926496311,959198257,959983672,875771698c859059500,859320627,824981560,825570102,909195315,942746679c942748721,909586995,943142188,926102832,828584755,942815288c926366007,926231606,842347572,741423413,808728373,808923956c942746673,926364977,842086704,808923436,926363697,741946419c926169137,926364471,895693873,925906743,825571122,842610476c842479412,824979763,808792886,959461168,808528949,842477617c808662837,909521196,909130039,741815857,859322673,808662069c895693367,892613687,892876592,892809516,825635890,741618993c808529969,842543159,824981557,909718579,892547894,808594481c859058224,808794166,892875052,943142961,1664628020,942684217c808858936,808528951,825569331,875638835,842413868,942684208c925643312,926363705,808532278,960049452,876098873,741880115c925972785,926168888,828585524,892942649,825439288,959523896c926431025,875770420,808991020,926038328,841757747,875573296c892876339,959523888,926431025,909391668,808991020,926038328c828585011,842347319,875640632,959523896,875901752,842477619c876033324,925906228,824980792,892416307,842479929,808528950c926036788,875967286,808991020,876165176,828585008,909587504c959461687,959523888,943274292,943076920,859386156,876033078c741356340,842348849,942813240,824981556,875705656,909390384c925969460,842215728,842348594,825766243,808923960,741619249c825243441,825440052,824980787,825307191,808858676,909192248c825571634,842021174,808923436,926364209,741423154,842020657c825242165,828584760,876099126,842217784,959523894,842413624c875706418,960049452,875640376,741814577,825243441,942813747c824980277,875903032,959722289,909192242,943207475,808464438c808923491,892810289,741683764,858994225,825571127,824981043c858861623,909652530,925969462,842414134,808727352,876163372c959918648,741880121,960049973,859124017,909206325,876099895c858797367,859320620,859060272,741816628,842348593,959460401c824979761,892481591,825569840,942746678,875639349,942683954c859059500,892351029,895693876,926495540,892811060,876097836c925972023,741684017,875836469,875575609,875899961,960050228c741880880,875771441,926430519,824980277,892482873,960051251c909206324,825571634,909520947,959657260,942879033,824980786c925972020,858861875,925969462,875704880,926233392,825766188c875835961,741749809,825504821,859321648,943285041,909129520c741946934,942684217,808728888,959917108,926364722,741355571c926167089,875771702,808203062,862138412,876033072,741356594c825044016,875968821,909719093,825371696,959591986,825570613c808529196,808859442,741880884,909259058,859257138,761475892c926036017,875835446,825371704,959591986,859058999,842019372c876165432,741357109,909259058,859257138,808202804,912470316c909325621,841756716,875639350,741354548,842020913,909521716c892090416,859059252,875640115,943075683,825373237,741946162c825768241,959853368,824979760,959853623,926430517,909192243c825571634,825243958,825831724,943208760,741355572,909653809c808595760,828584240,909586743,825438516,909192247,858928179c892679729,859059500,842151220,824981301,909654329,825308209c925969463,926036272,859386933,943075628,926495796,1664235319c842018866,959524912,824981046,909587512,909653553,808594489c942748720,926364466,825766188,808923960,741946417,825243441c825440052,824980787,808466232,909129783,942760759,858862133c808531512,943206700,859387445,741880375,892613685,926232624c942746679,959657014,959984438,859189548,808464437,741487412c959657013,892810295,925983544,808857904,859190834,943272236c875771953,741553203,859059253,875900983,909192243,959591988c909586992,808988972,926365233,741619249,959919665,892875832c828586292,892810806,825439033,875899959,808923956,741880885c926103857,825440048,824980025,942748984,825636151,875899958c892417331,741357622,859126065,959461683,828585269,942748984c960049208,959523890,808989237,942946354,892875052,842019890c741619252,892809265,892941368,824980023,859190839,825570355c909192240,842413107,926495032,825766243,926036792,741619765c959854641,959657779,892089400,825570100,825831991,943206700c808661814,741684281,892548149,943076657,909192240,892876598c808530995,875836771,809056564,824979765,825372727,876164658c959523896,809056561,892418358,825831724,925907257,741749046c825504821,842544432,942746680,808663345,959525685,859386211c909127735,741684281,842281265,926496057,824980019,859320632c875638839,925969465,859124016,925972022,808923436,808857649c741618231,842348849,808531766,828584505,825242423,959854903c875899957,943273012,741814576,926299697,942815541,892089905c859059252,858862899,926298412,926169145,741684021,808663089c875770936,828586296,825374008,825831476,909192241,892810035c842347061,825372972,943075376,741357877,909391409,825506098c824981297,875903031,926364978,942746674,925904951,859123768c875836771,943208756,824980016,909654329,875640113,875899953c926298932,741553977,875771441,942879286,824980022,842084407c825440053,942746680,842217521,909455921,892875107,825372978c741881905,959527217,875640114,824981560,859059768,825635897c909192243,808465715,842216496,859059500,926168889,824981557c909193271,909521456,926311219,825307699,741685556,943272757c842085945,942746680,925970744,943075889,825700652,858929463c741882166,876099121,943206966,824980532,942749753,842610483c925983541,859059251,909652277,808923436,842150705,741881400c943077169,859320886,824979508,942749753,892548147,942746672c858796087,959460659,892875052,959656242,1664235315,875706679c926037559,808528949,808990516,892548404,859255340,825571378c741354546,859125046,892480566,842018865,828586040,909326393c875967284,909192248,858928179,876163381,858796588,825701943c741357618,859191089,942682935,824979504,808859957,909392183c808987696,875967544,1664364597,926495288,842084401,859122744c858861881,741355824,959527217,909455417,841758003,926102832c925970739,876096562,875573553,741422135,876097592,909718838c809067321,859386169,741488439,825832245,926167345,942746674c959788600,825833273,875706412,892809779,892088372,825309491c808529971,892809516,926233650,1664366645,859124791,959854900c808987699,943208760,741421623,892874808,842216756,876031032c892678961,741750581,825831481,859321145,842542134,959920436c1664364597,876097592,942945846,876162096,842544690,741750580c925971512,842479157,808987696,892744760,741946937,842020657c926103088,942421555,842348592,892350521,825766243,926494773c741355572,943206456,809056053,808987702,942814520,741618745c942946353,942748982,925643315,909325620,909654070,942684204c926431289,946024754,875903024,942814005,825505580,892679475c959198775,959527216,909326387,875706412,892942137,942421040c909391920,808989750,842283308,875706422,946026039,892809524c808597302,942684204,959788596,824981814,842084407,909586737c959523896,892744504,875902265,842608940,875770416,741882162c892548149,892679985,942760753,808727093,842413363,825766188c943274041,741685561,808663089,875574841,824980792,842608953c909455669,808528945,808923185,943010360,909652268,808925496c1664364854,959526961,808792886,824981557,925905200,842478898c875899961,808924467,741356853,808661041,825766966,824980790c926496312,943140919,925969462,825506102,909457204,859059555c875966775,892088885,876098359,959788081,943272236,959788595c741815861,909719089,825373238,892090419,892613687,858862385c943075628,892481589,1664235827,943077169,875771186,892088887c959722548,892418105,859256108,875639864,925645109,926167609c825438775,909652268,808925496,741617974,959526961,808792886c828586037,925905200,842478898,909192249,876033075,808794420c859255084,926363952,741356593,943077169,842414129,824981042c808923961,926036017,925969463,909652272,876099379,876033379c892351796,824980276,859059768,876164663,942746680,959918645c943011379,892940588,825701938,741750832,825243441,960050744c824979508,959524919,943077431,859136821,942813497,741421881c875903281,859255856,824981556,875573817,892613945,808528952c858796339,926496567,942684204,943141431,942420532,959984951c842348857,925905251,926103094,741618743,842412600,808597816c808528944,808923185,943010360,859386156,825307699,741554225c825243441,926103096,824980536,942747703,876165430,842425136c926298412,875639096,741749048,875837237,842215989,925969461c859255088,842019638,859255340,926232628,1664101432,859125046c892480566,926300216,824979506,909326393,875967284,909192248c858928179,876163381,858796588,825701943,741357618,859191089c942682935,828583984,808859957,909392183,808987696,875967544c741617717,875967544,875771704,909192244,892351286,859386416c943075628,825373237,741421874,842020657,842084917,946025264c909325618,959721785,825505580,892679475,942421047,892876848c909130039,909652268,909587252,741357624,859126065,892744245c942421560,926167609,858861624,943075683,909652020,741880120c875641144,959657523,926231604,859321651,741486900,842348849c926037045,824980021,959460152,942944310,942746680,909325617c842217011,825766243,892549172,741750583,875640881,808858424c942420531,892876848,909130039,959852844,858929463,741356081c858995000,875641145,876031033,809055281,1664497975,943206456c809056053,892873782,808859705,741749040,825831481,926364473c876096562,825571637,741618224,876097592,909718838,926231609c943009847,1664233777,942684217,959526706,942746680,926366006c825833521,943141164,942683440,741421360,909326641,926232886c824979769,909193271,959919920,925969462,892811318,959854649c926365027,875704889,824979506,909326393,909457717,959523895c809056561,809054771,859189548,926495796,741421113,859322673c909718838,824980787,909523254,858862130,926245688,825570356c741552435,959657013,892810039,959917104,959854384,741947702c942684217,959526706,959523896,892613168,942880818,943206700c842609201,1664234545,875770933,875574069,959523890,859255349c892679735,808727852,875575600,824980023,842216496,858994231c925969465,808531249,943207223,892875052,892483890,1664495922c808925489,909719348,892090167,842018868,825506100,925906988c825635124,824981554,925905200,892483632,875899960,808924467c741356853,808661041,825766966,828585270,875967288,859255601c909192240,859190328,909587251,925906988,842019636,892088374c892744503,875704371,943272236,959788595,741815861,909719089c825373238,895694899,892613687,858862385,875836716,875836464c942420784,808794416,842086712,809056044,909719095,959198777c842543160,943272247,809054508,842347570,1664627512,825440561c926102070,824979513,959853623,859190581,925969463,808857909c859125303,808727852,959722032,925644852,909586489,942815033c943272236,925906994,1664233521,959527217,842215481,824979513c875836214,809056057,959523889,892744504,892548665,892875052c926365745,741618484,909326641,926298672,959198258,842543160c943272247,909652323,959526457,741617715,959854385,943076146c892088629,892613687,825307953,959461420,959525173,824980536c925905200,892483632,925969464,909522996,925906993,825766243c825374008,741685297,808529969,926233143,824980275,842216249c942747953,925969459,909652272,876099379,808923436,959854641c741356601,859189300,1664366898,926167091,808727092,757870636c876164401,808728632,841758265,842412593,892679481,825044017c909586992,942945328,842084908,926495286,1664300083,842019117c875574839,841758772,842412593,875771705,808594483,960051250c808858932,842084908,926495286,741487667,859254833,942748727c858534962,808857955,943010098,741488949,942945074,858796856c909257781,875835698,824979500,875704376,808859187,875899960c858993716,1664364853,892876337,842084914,824981811,942749753c809055795,925969457,892941876,859256885,842412332,909194553c741421113,942750001,876099641,824979504,808859703,808464945c925983537,875968305,925971249,859189548,825438772,741684534c875770933,892482101,959523895,825636921,925970740,808923436c892809777,741554484,876099121,926366004,845361719,808595504c909717808,942746678,825636660,959854646,808464940,842543412c741816115,942749745,825243443,824981812,875638839,858862391c942746677,925904951,926298168,892875107,942879026,741355830c892876849,926103862,892090418,808793140,926364976,909652268c909718324,741947443,892548657,875573296,892088883,926495540c943011636,808923491,842020401,741553718,825768241,859059000c892089140,926102580,859059504,875966764,809054774,741750578c825243697,825702198,824980534,943273782,875903028,909206329c959788854,925971251,875836716,892352307,824981556,808923961c959525687,942746674,926429493,909194805,859059500,909455669c824979512,858993977,892940345,942760757,943206709,842610992c892940588,842020914,741880888,842348593,875704372,824980534c943011632,926234932,925969458,858994230,808531252,859189548c942814772,1664563505,942749745,892809779,824980536,859387448c943272759,875899956,925971763,741423410,909654065,959460147c892089652,825570100,808990261,909521196,859125815,1664102708c875836469,892352825,925969457,842084912,942946614,825831724c909130041,741683513,959527217,909586489,892089905,808530996c942815285,825766188,892351289,1664692531,926103857,959852592c824980788,959591473,859257141,942746674,926103601,959721776c808923436,909325617,741814582,825243441,925906480,824980530c909260089,959459639,925983538,925970483,892941881,875836716c808991028,824981297,892810806,825766457,875899958,858993716c741552437,959919665,892810296,824980787,942682936,942945076c942760761,875639349,825309488,859189548,892679987,741487922c808530481,892876336,824979513,842413110,825308217,925969463c842282296,842479413,926429484,943140912,1664300336,875836469c808990777,959523890,825636921,825504053,875836716,959919667c824980279,909390646,909652786,925969458,892481840,942748471c825766188,825373496,1664496946,842348593,825307697,824981560c842608953,942944565,942746680,959657014,858863156,859189548c808464437,741487412,959657013,892810295,925969464,808857904c859190834,859256419,875639090,892089657,959985971,942813494c943206700,825700657,741881394,925972273,909324857,824981561c909391926,876099634,959523892,859320632,892483895,859255139c892548148,741750833,825243441,942813747,824981558,909653559c875771954,959523888,859320632,808792884,926429484,858992688c741945397,842348593,859386673,929247799,926167609,892809782c875573548,875575351,741684021,892351284,842346807,908865580c909325621,909194284,959983672,959537974,875967288,942945843c859189548,892547636,741620017,926101554,842086198,824979512c926103095,808988723,892415024,925906489,808858681,942684204c892614196,946025520,825767481,842611000,909521196,808792115c741620018,892876337,842084914,824979763,892481591,808595762c842542131,959853365,741946417,858862647,926233909,809001780c926234680,741748793,875968561,943077171,824979512,892548409c943011378,809053238,825570361,741815096,875771441,842543927c892088369,875836471,808990521,925905251,942814263,741552947c825831992,842216503,808987697,909521976,741357620,859189816c943011120,876096560,943206450,741816628,892874808,842085427c942760756,959591729,842478132,909260844,892483890,892089396c925906743,825569845,808991020,825700920,824981561,926496312c959983927,925969457,808792120,825307192,859386211,892417590c741423415,825243441,926363702,824981049,926430775,909654325c926231609,842152247,741356084,859322673,892941622,824981302c960049465,959591216,909206320,959722547,825243959,943272236c959788595,741684022,909719089,825373238,892090419,892613687c858862385,943075628,892481589,741488947,959460408,842346551c876110648,909652018,741620017,925907255,808595511,943270968c926038064,741882161,842021169,942814516,824981555,842086456c875639353,875899954,859124787,1664234544,959984952,892351282c875899959,825438256,741487408,859058225,859191090,824981555c825569591,942880560,942746680,842609205,909193781,926495020c959919152,1664562998,892548913,825702450,942422324,842282800c876098617,808727852,892548405,824980528,842216496,858994231c925969462,808531249,943207223,892875052,892483890,1664495922c943077425,943142455,942421296,808794416,959920440,859256108c892875063,824979510,909326393,909457717,909192247,842413625c942879026,876033324,858862900,828584753,892613430,875836214c925969459,808857904,842543411,926234668,876033079,942422072c825505584,842609463,825241900,942683952,741881138,892548149c892678199,808543024,875966515,892743992,859386156,959919670c741617975,808465461,892351283,959917110,808924976,741487927c942684217,959526706,959523896,892613168,942880818,859386211c858928689,741357879,892809265,842479160,942420276,909128500c892613427,825241900,942683952,741881138,892548149,892678199c808528944,875966515,892743992,892875107,875574322,741617973c808465461,959789113,959917106,808924976,741487927,942684217c959526706,959523896,892613168,942880818,859386156,858928689c1664104759,842281528,892811312,808987703,909521976,741357620c892809265,842085688,824981049,842216496,858994231,925969465c808531249,943207223,892875052,892483890,1664495922,808925489c909719348,942421815,842348592,858994997,808727852,959984176c942421048,959656761,842610996,825241900,942683952,741881138c892548149,892678199,808543024,875966515,892743992,859320620c858862646,741356343,909259833,808727096,808528944,892876087c842085169,859256108,859387701,824981297,909326393,909457717c909206327,842413625,942879026,876033324,858862900,892089137c875574324,858797108,942684204,926431289,942420274,876099893c808858928,809056044,909719095,962803257,842543160,943272247c809054508,842347570,741880632,825440561,926102070,824979513c943011632,960050742,875899959,875704368,741423160,925907255c909259063,943285044,926038064,741882161,842021169,942814516c824981555,909194041,959918898,808528944,909653303,926497078c808727852,942944816,925643064,926363705,808596785,808991075c825700920,824981561,875704377,859320885,942746680,959590712c842281266,859059500,808662324,892088884,909193268,808596272c925905196,842348597,1664626742,859058225,859191090,959199539c842543160,943077427,859320620,909193782,741750321,892549425c892614199,959199033,842543160,943272247,892809516,926233650c1664366645,875771441,876034104,824981045,825374008,926431539c909192246,858928179,842347061,808988972,842413106,741750581c808990517,942814771,909192245,926364726,808597811,808923491c909326129,741815344,926101554,825571126,892090160,875836471c942682169,892940588,825701938,741357872,842020657,842608689c824981553,926430776,842216242,909206320,959788854,875706418c925905196,892877109,741357623,842412600,808597816,842542137c959984182,741617714,842412600,808597816,808528944,926036788c959656758,808991075,942879288,824981558,875903032,842608947c942746675,808466232,892614711,959787308,875311927,892350772c741880375,892756784,741749557,858993204,909455926,943272236c859059763,741880886,875771441,825570098,841757753,909587248c942813495,925969456,859255606,808466480,959787363,959918134c741357108,876097592,808793142,859384884,859255600,741618228c859190833,842020144,824981816,842348598,858927410,925969457c842347056,858796593,892483683,825833011,925645108,892547380c876033333,942684204,959919416,824981040,859059768,943207991c959523888,842347317,909653302,892483628,943077686,828586290c926167862,825374771,926231600,959722548,741357623,909259833c926167608,959982647,943206450,741881395,892418097,876034352c942420016,875770420,959853879,959592547,926037809,942421560c926298681,842347576,842283052,926298418,959199284,909586996c825634867,825505580,909587763,959199537,858928690,842348083c909261155,876099890,959198775,875967794,842085171,825766188c892482613,741421875,876164409,859191605,842542132,875968309c741945657,825831992,808858935,842621747,909130037,741816372c892679992,875901751,876096568,842348853,741421363,876097592c909718838,876096569,892416562,741618231,825831992,825766711c842621751,858796342,741748790,892941625,808923193,842542128c876032313,741618227,909261112,842609201,808987696,943208760c741488441,825831992,959460663,809001783,892941624,741879861c943011640,959853875,842542130,892809529,741683254,825635385c808859446,842607667,892941366,741356080,825831992,808858935c876110643,909193778,741487927,926496057,926363954,876162098c892417590,741552182,909194295,808662328,808987696,926234680c741748793,859189817,892352823,842556214,808991028,741685303c808858169,892679987,809053239,926430521,741619253,959787577c892614966,942746680,892679473,909128758,909261100,926497074c962801968,892746037,909324854,959592492,909457201,942420784c943273010,926431024,909261100,892351284,942421553,926167604c875836472,892483628,825634867,828584502,875901240,926430770c842542129,909325877,741879865,876163129,858928432,842607671c875836981,741620021,892418097,875967797,925644336,892547380c859190071,842610787,942683193,942420021,875836722,942682416c959789100,842545201,959198263,825636404,842150708,825505580c959920180,942420786,876163641,808794160,875573603,825504818c741488949,858994993,825307442,824981049,875704376,809055542c942746680,842152246,892874806,892940588,825374515,741422649c808661041,808924464,828584248,808662329,926037558,959917108c909653808,741422646,942684217,959526706,942746680,825374259c909521206,859386156,875968309,741816629,942684217,959526706c959537976,892613168,942880818,943272236,892680497,741880628c892614456,842084404,926231609,842281012,741881654,859322673c892941622,824981302,909523254,858862130,926245688,825570356c741552435,959657013,892810039,959982640,892811314,741487416c808529969,842543159,892090421,926233396,808793392,858796332c942945840,1664431665,942749745,892744243,959197750,959591986c808465464,809056044,842020663,959198258,842543160,943272247c809054508,842347570,741880632,825768241,875902265,946026547c808596530,825766968,842283052,842085681,824979506,925905200c892483632,875899960,808924467,741356853,808661041,825766966c824980790,859320632,909456946,876110642,909193778,741488953c859058225,859191090,824981043,825569591,942880560,942746680c842609205,909193781,859189548,825438517,741684793,909717561c943273780,959931184,808924976,741554489,942684217,959526706c959523896,892613168,942880818,943272236,892680497,741880628c842281528,942946352,842607665,858796342,1664693560,808529969c842543159,892090421,926233396,808793392,858796332,942945840c741684785,942749745,892744243,942420534,825373236,842086197c809056044,926496311,828584242,942815289,808531760,959523890c809056561,809054771,859189548,926495796,741421113,859322673c909718838,824980787,892482873,926364212,959523896,909326641c942813489,808923491,892351537,741554487,842348337,959854899c824979505,959985208,943208497,959523889,808728628,858796081c808991020,842085939,824979509,926037304,858927411,959537973c943141685,926365236,858796332,943009840,741683249,926299697c926038325,824981555,842544185,842019638,909192248,808988981c892743984,808923436,808464434,1664169271,875837237,859320885c808528949,859190839,808859447,859060268,875968048,892088370c943272759,909195056,842610476,842479412,824979763,858928439c925905464,959537968,808989237,825637172,875573548,892549174c741421619,859125046,741354550,825307699,741619250,892756784c741749557,943274037,892089394,876163892,925644856,842086196c908866864,842608950,892089397,859190320,929248824,825242675c824981810,892613430,926102323,808528950,926036788,909718326c876163372,943208761,741881398,909324851,741946420,892756784c741749557,959526200,892090422,876163892,925644856,875903289c892090169,959591474,925643064,909391666,912470065,842608950c925643317,842149942,908866871,926102837,824979760,892549177c926233137,842279990,943011640,1664101429,859125046,842083382c942748980,926166068,842085432,875899960,808859955,842476595c942684464,926231601,859255088,892756785,808923957,943074357c909653297,842476592,943010871,909519920,808597809,926297144c825438261,909585459,942813744,808543024,942944307,875966520c892940588,909456435,741619510,925971253,741618226,892742704c741749557,892613169,1664366641,876099380,741880369,959657013c741552182,959459895,741423152,942749492,741423414,825767990c741423155,892418102,1664562232,892351797,741356593,825243445c741553207,859125046,741683255,892418102,741357112,925972785c892679224,824980528,892942649,825439288,959537976,926431025c875770420,960049452,876098873,741880115,842478133,741618486c858926128,842281777,808204336,825831779,959853368,741488951c909259058,943208754,808202289,808202284,811806764,808202284c808202284,811806764,824979500,959854392,875573557,859058476c942684209,741554483,876033074,859386678,875637814,808988979c859386680,808202339,808202284,808202284,925642851,842216247c824981556,808202544,808202284,808202339,808202284,808202284c808202339,808202284,808202284,808202339,808202284,808202284c808202339,808202284,808202284,808202339,808202284,808202284c808202339,808529196,825243701,876097843,842084908,859386422c741617720,808726829,926496816,741749557,825439281,943140920c811808822,808202284,808202284,811806764,808202284,808202284c811806764,959984940,741618232,859190582,741354553,842282029c809056564,824980023,942748468,825374768,741368626,876031024c909456688,741354552,859125046,909257782,875835698,875979568c909129784,825699380,859124532,892808245,943076915,842476598c925907248,892808247,943076915,859188278,808531765,808674104c926364721,876031024,808595767,926362676,943208505,842476593c909130032,808660021,892810289,808922169,892942135,892822325c892810803,892742705,808923957,876031025,925970743,909519924c858929457,859188279,909129525,892742708,825701173,943088432c842544433,859253815,842084404,808528953,808528945,808990516c892548404,808728620,892810547,862138412,842151217,741749048c892742704,741749557,943077682,942684215,943272236,859059763c741880886,875771441,825570098,845362233,909587248,942813495c925969456,859255606,808466480,959787308,959918134,741357108c876097592,808793142,842542132,808531769,741880369,859190833c842020144,828584761,842348598,858927410,925969457,842347056c858796593,892483628,825833011,925645108,892547380,876033333c942684204,959919416,824981040,859059768,943207991,959537968c842347317,909653302,842610732,875704628,824981303,808728630c825767480,842542136,926036788,741356341,876097592,942945846c909192240,859255859,808530488,876033379,926495796,824979512c942684208,942682419,876096565,808794421,741486640,876097592c909718838,876162105,842544690,741486900,808988721,808596280c946026548,926102834,943273521,825766188,926494773,741882163c825831481,926364473,925969458,926102064,842478645,943272236c959788595,741618997,808597809,842281778,895694905,825570100c825570615,892875052,858797106,741488181,959526961,959985976c824980793,959460152,942944310,959523893,892483889,825636145c825241900,942683952,1664628018,943077425,909129529,824980529c909717816,892351795,808528952,842477617,959592245,859059500c892352309,824979509,909128496,909195316,942746677,842217521c842413366,959461731,926103857,925642806,909586489,842086201c808991020,825700920,824981561,875704377,859320885,959523896c892940600,942879797,959984940,876032563,828585781,842216496c858994231,925969462,808531249,943207223,892875052,892483890c741749042,808925489,909719348,824981303,876164663,909587505c875899957,909195059,1664234804,842412600,842085944,808528952c808923185,943010360,859059500,892352309,824979509,909128496c909195316,942746677,825505331,808662835,808727852,825505329c828586034,926037305,892745523,926231605,959919411,741881395c859322673,892941622,824981302,909523254,858862130,926231608c825570356,741552435,892876337,859124272,828584505,943011632c892678453,926231602,808531763,741816371,859322673,892941622c824981302,909523254,858862130,926231608,825570356,741552435c892876337,859124272,895693369,909193268,942813492,859256108c858796343,925644088,926167609,825438775,909652268,808925496c741617974,959526961,808792886,824981557,925905200,842478898c909206329,876033075,808794420,859255084,926363952,741356593c943077169,842414129,824981042,808923961,926036017,925969463c909652272,876099379,876033324,892351796,828584756,859059768c876164663,942746680,959918645,943011379,892940588,825701938c741750832,825243441,960050744,824979508,959524919,943077431c859122741,942813497,1664168761,875903281,859255856,824981556c875573817,892613945,808528952,858796339,926496567,942684204c842149938,925643831,842412340,875575345,942684204,959919416c828585520,842216496,858994231,925969462,909522996,808597553c825766188,825374008,741685297,808529969,926233143,892089139c808923956,842151473,909586732,842477881,1664627768,842348593c842348855,942420533,909128500,959854643,809056044,926496311c824981552,942815289,808531760,942746674,926429493,875770935c859386156,909258806,1664365111,842545457,825700408,824980016c842281782,959526195,808594484,926299955,808989233,942683180c808464953,892876588,875771955,824980530,942748468,959658032c959537971,876099641,808202296,943206700,825831988,741488432c909259058,943208754,824980016,808859193,1664101432,825569591c859322418,875637810,808988979,825832248,808202284,825307436c842084660,811806764,875573548,842347056,741880377,808597553c876098867,824979510,942748468,959658032,892742705,741749557c741368624,741354544,741354544,892548917,842217272,892429112c741945657,741354544,926428208,859190323,741879864,825439281c943140920,828585782,825570870,943077427,875637816,808988979c842543416,925969708,808859440,909193270,842084908,943272502c741357624,909586995,824979512,808859193,858874680,842477617c808202284,757870636,925906737,943143221,841757746,842412593c943208505,741368624,859058225,892810802,892089400,959657008c808990005,859058476,942684209,741554483,859320369,809056049c824981552,942748468,842086448,741368627,942944305,741750581c909192240,741881399,858992689,892810540,808858164,828586036c959527221,824979500,943076150,808202284,811806764,875311148c959918393,842085688,859058476,942684209,741554483,1664101424c909586481,959655993,824979506,942748468,842086448,909192243c842479415,824981041,875966777,842150963,808528947,909522480c875704882,825831724,875770934,1664299570,943010613,892811059c875637816,808988979,859386680,808202284,876163628,909522226c1664101428,875573549,943208755,741357620,825439281,808595509c757872439,825701944,892547639,909192242,859388210,825636914c808991020,909128761,841756725,909587248,926299702,959537970c825636921,808597553,825766188,909259576,741750837,926300209c892418355,824981812,859320632,858993714,808528952,808923185c943010360,859189548,925904949,1664432432,808529969,926233143c824979507,808792886,959461168,943270965,892876848,741486646c808661041,808661301,824980529,909193271,942682672,859122738c942813497,1664561460,959854641,959787574,959198519,960050226c892549168,809056044,926496311,959198257,959983672,875771698c859059500,859320627,824981560,825570102,909195315,942760759c942748721,909586995,943142188,926102832,824980275,942815288c926366007,926231606,842347572,741423413,808728373,808923956c942746673,926364977,842086704,808923491,926363697,741946419c926169137,926364471,892089393,925906743,825571122,842610476c842479412,824979763,808792886,959461168,808528949,842477617c808662837,909521251,909130039,741815857,859322673,808662069c892088887,892613687,892876592,892809516,825635890,741618993c808529969,842543159,824981557,909718579,892547894,808608561c859058224,808794166,892875052,943142961,741881140,942684217c808858936,808528951,825569331,875638835,842413868,942684208c925643312,926363705,808532278,960049507,876098873,741880115c925972785,926168888,824981044,892942649,825439288,959523896c926431025,875770420,808991020,926038328,841757747,875573296c892876339,959537968,926431025,909391668,808991020,926038328c824980531,842347319,875640632,959523896,875901752,842477619c876033324,925906228,824980792,892416307,842479929,808543030c926036788,875967286,808991020,876165176,824980528,909587504c959461687,959523888,943274292,943076920,859386156,876033078c741356340,842348849,942813240,828586036,875705656,909390384c925969460,842215728,842348594,825766188,808923960,741619249c825243441,825440052,824980787,825307191,808858676,909192248c825571634,842021174,808923491,926364209,741423154,842020657c825242165,824980280,876099126,842217784,959523894,842413624c875706418,960049452,875640376,741814577,825243441,942813747c828584757,875903032,959722289,909192242,943207475,808464438c808923436,892810289,741683764,858994225,825571127,824981043c858861623,909652530,925969462,842414134,808727352,876163427c959918648,741880121,960049973,859124017,909192245,876099895c858797367,859320620,859060272,741816628,842348593,959460401c824979761,892481591,825569840,942760758,875639349,942683954c859059500,892351029,892089396,926495540,892811060,876097836c925972023,741684017,875836469,875575609,875899961,960050228c1664627760,875771441,926430519,824980277,892482873,960051251c909192244,825571634,909520947,959657260,942879033,824980786c925972020,858861875,925969462,875704880,926233392,825766243c875835961,741749809,825504821,859321648,943270961,909129520c741946934,942684217,808728888,959917108,926364722,741355571c926167089,875771702,811807542,858533932,825309497,741618228c892742704,741749557,808597555,943207479,943272291,859059763c741880886,875771441,825570098,841757753,909587248,942813495c925969456,859255606,808466480,959787308,959918134,741357108c876097592,808793142,876176180,808792375,741356598,859190833c842020144,824980025,842348598,858927410,925969457,842347056c858796593,892483628,825833011,925645108,892547380,876033333c942684259,959919416,824981040,859059768,943207991,959523888c842347317,909653302,909588524,808728880,824980273,808728630c825767480,876096568,875573553,1664496695,892548917,825504568c959523893,875901493,842348338,859320620,808859952,741881908c892940344,842019633,808528948,909719095,808990009,909260844c892678195,828585016,942684208,926233139,808594486,892679729c842346809,859320620,892744501,741356338,859124280,925907000c876031030,892678961,741619509,909586481,892941881,946024504c842348848,943076152,892875052,808923955,741487412,859124791c959985206,808987705,926234680,741748793,892940344,909326386c808528952,859320376,909587762,825766243,842215989,741422645c943206456,809056053,842542134,825701173,741751094,909193266c959656500,824979513,859124536,858928438,808987696,942814521c1664366131,808988721,808596280,824980534,842346808,909455923c809053232,859386169,741488439,859125809,875575091,942421553c858797620,892940592,942684204,959788596,946026806,942880050c909586488,825505580,892679475,942421047,892876848,909130039c909260844,892678195,824980536,942684208,926233139,808594486c842282545,825765944,859320675,892744501,741356338,859124280c925907000,876031030,892678961,741619509,825831481,859321145c876096566,909457201,741356087,876097592,909718838,842556217c825701173,741750071,909193266,959656500,824979513,959854384c875574320,842542133,892351286,741619765,808988721,808596280c824980534,842346808,909455923,876110641,926298163,741750068c875640881,959460664,942421555,825571632,875704371,892483628c925972275,824981301,808792376,959657785,876096568,926298163c1664496948,825831481,859321145,942746679,859321393,942944821c959461420,842215733,959197240,959527216,926103603,825505836c926299447,942420018,909391920,959854901,925905251,959854902c741357621,825243441,909193522,824981561,909326393,892680501c959523892,858927154,943272500,859059500,892809525,824979765c875705656,909456176,942760754,959985969,892942648,859320620c808859952,741685300,959527217,892417330,824979766,925905200c892483632,942746680,926496822,875640368,825766188,892548665c1664628016,808529969,926233143,892090674,926233396,808793392c858796332,942945840,741684785,942749745,892744243,892088886c943010615,875966512,943272236,959788595,1664562741,909719089c825373238,892090419,892613687,858862385,875836716,875836464c824980272,926037305,892745523,875899957,875704368,741749561c925907255,842479926,943285048,926038064,741882161,842021169c942814516,824981555,909194041,959918898,925969456,892941876c926103093,892809516,925906481,741553462,808465461,876164146c959931192,959854384,741880375,842545457,825700408,824980016c960049465,959591216,909192240,959722547,825243959,943272236c959788595,741684022,842348849,926037045,828586039,859386169c842084662,925969464,808726832,859387701,892809516,909718322c741355833,943077425,943206713,824979768,876098617,808464688c943270963,825635632,1664103730,842348593,842085175,824980787c926102841,926299192,808528951,892350515,892350776,909521196c842609975,741880631,942946609,808662578,824981554,942748982c909193264,925983541,808464944,825571120,876033324,942814516c824980787,909522736,909588275,842542128,959984182,741355570c926103349,926234673,959523890,892744504,926299449,892875107c926365745,741618484,909326641,926298672,959198258,842543160c943272247,909652268,959526457,741617715,959854385,943076146c892088629,892613687,825307953,942684259,858927154,824980528c925905200,892483632,925969464,909522996,925906993,825766188c825374008,741685297,808529969,926233143,824980275,842216249c942747953,925983539,909652272,876099379,808923436,959854641c741356601,875311670,842345526,859060532,808204342,959851875c842347824,741487416,825439281,808595509,757872439,825701944c892547639,909192242,859388210,825636914,808991020,909128761c841756725,909587248,926299702,959537970,825636921,808597553c825766188,909259576,741750837,926300209,892418355,824981812c859320632,858993714,808528952,808923185,943010360,859189548c925904949,1664432432,808529969,926233143,824979507,808792886c959461168,943270965,892876848,741486646,808661041,808661301c824980529,909193271,942682672,859122738,942813497,1664561460c959854641,959787574,959198519,960050226,892549168,809056044c926496311,959198257,959983672,875771698,859059500,859320627c824981560,825570102,909195315,942760759,942748721,909586995c943142188,926102832,824980275,942815288,926366007,926231606c842347572,741423413,808728373,808923956,942746673,926364977c842086704,808923491,926363697,741946419,926169137,926364471c892089393,925906743,825571122,842610476,842479412,824979763c808792886,959461168,808528949,842477617,808662837,909521251c909130039,741815857,859322673,808662069,892088887,892613687c892876592,892809516,825635890,741618993,808529969,842543159c824981557,909718579,892547894,959931185,926364722,741882162c959722289,858994230,925643061,926167609,943272503,875770156c842216761,741947186,808464434,943076148,824979509,925905200c859059506,858874676,909523252,825570099,808464940,909325360c741356856,825571377,876099384,959199285,943206456,925906485c858796332,858862896,741617968,808597047,808988728,959931186c909588272,741355833,960051505,859060277,824981553,943141177c876033079,943270966,842610736,741618487,909326385,825833525c824980023,892745784,943143225,808543032,892350515,859125556c808923436,943274289,741749302,926431537,892874802,824980278c959722545,842478130,959523893,892942641,959723824,825766188c959723064,1664562745,825243441,859387696,824981305,892416055c825242936,959523888,942815284,925904948,859059500,808857909c824980274,875704376,892548150,875899956,858993716,1664364853c959527217,909455417,892089397,825570100,808990261,909521196c859125815,741355828,875836469,892352825,925969457,842084912c942946614,825831724,909130041,1664430393,825243441,825635889c925643828,892941623,909391156,859189548,875968307,741619763c842216501,925972021,875899960,859257139,741618999,909391409c842021170,828586041,875903031,926364978,875899954,959656241c741684272,959919665,892810296,824980787,859320632,875638839c925969465,859124016,925972022,808923436,808857649,1664365111c842348849,808531766,824980025,825309240,859190327,959523897c859124277,943208760,875836716,943009841,824980276,959853623c926430517,909192247,825571634,825243958,825831779,943208760c741355572,909653809,808595760,824979760,825504566,892614708c909192243,825571634,926496822,959657260,942879033,824980786c875704376,842216502,808543026,875967033,875901234,825831724c925907257,741749046,825768241,876098360,824981043,959853623c926430517,909192243,825571634,825243958,825831724,943208760c1664102452,909653809,808595760,824979760,842084407,825440053c942746679,842217521,909455921,892875052,825372978,741881905c892548149,943076657,909192240,892876598,808530995,875836771c809056564,824979765,825372727,876164658,959523896,809056561c892418358,859189548,859256627,741618739,959854385,926103602c925642800,892941623,942945588,909652323,892744505,741488951c842085429,943010864,909192247,842151224,959656497,943206700c808661814,741751097,892548149,943076657,909192240,892876598c808530995,875836771,809056564,824979765,825372727,876164658c959523896,809056561,892418358,943206700,859387445,741880375c842348849,959984437,892090424,825833779,959918901,859255139c808988976,741356340,875836469,825243705,875899959,960050228c741880880,875771441,926430519,824980277,892482873,960051251c942746676,825636660,876034102,875836771,809056564,925645108c943274039,892483637,909652268,892744505,741488951,892548149c959592241,942746673,925904951,925970488,875836716,943208756c828584496,842608953,859256628,942746677,943206709,842610992c859059500,909455669,824979512,943142454,825504565,875899952c960050228,741422384,842020657,959853105,828586036,960049465c825833008,925969461,909587507,876099378,859189548,859256627c741946934,892809265,909391416,824980536,825241655,892416820c942746672,875706673,909390132,859386211,875640374,741946679c842348849,876032056,892089909,825570100,808990261,808923436c842020913,741879862,943077169,892613938,892089910,909325364c842479927,808989027,875967538,741618995,842608689,825373750c892089397,808530996,808859445,808988972,875967538,741618995c959459633,859386164,824979511,926167863,825307696,925983538c959591736,892483891,943206700,808661814,741816377,892548149c943076657,909192240,892876598,808530995,875836716,809056564c824979765,825372727,876164658,959537976,809056561,892418358c959852844,859191608,741486645,909391665,892548409,824980537c808529975,926298168,925969459,942814515,909717817,825831724c925907257,1664495926,909391665,876033337,824980017,842281782c943273011,926362673,858993464,741423154,892548149,942946096c925969464,808988976,942683698,909586732,875901496,1664497205c859059253,926496566,875899954,859257139,741618999,825504821c808989744,875899953,960050228,741880880,876099121,892810553c824981300,942945078,959590713,943285046,858862384,741815348c960051505,842283061,824981560,925905200,876164402,959523894c859059761,858927668,741488172,859136816,959591477,808202801c892679724,892089907,909521202,741750070,859322673,909325366c824981556,842281782,959526195,808608564,926299955,808989233c909586732,808662835,741355576,909718833,876164912,942420022c909391920,875574580,808663340,875771699,824980530,808662582c959590453,909206326,842151224,825438769,808923436,825374002c741552178,859124280,875641142,876031033,892678961,741619509c943206456,809056053,942746678,926102582,808990774,892940643c909260083,741750837,825439289,875771699,909192241,942683192c942749750,875706412,892809779,942420019,875901497,875704631c942684204,943141431,946025013,959984951,842348857,842610732c859322416,892090422,943010615,842085427,892940588,842282290c741487927,808663089,875574841,959199288,909719090,909588536c909261155,943207993,824981047,808792376,909522745,808528948c959461175,943077174,942682412,842217520,741946416,892352057c842479664,809053233,859386169,1664496440,959722040,808794423c808987700,909521976,741357620,943207736,926364982,942746674c842151217,909326136,925905196,909717559,741881399,808988721c858927928,946025776,825439538,926429745,825505580,876097848c942421559,892876848,909130039,825505836,808597303,942420024c909391920,959854901,875573548,825504818,1664235829,858994993c825307442,824981049,875704376,809055542,942746680,842152246c892874806,892940588,825374515,741422649,808661041,808924464c824979768,808662329,926037558,959931188,909653808,741422646c942684217,959526706,942746680,825374259,909521206,859386156c875968309,741816629,942684217,959526706,959523896,892613168c942880818,943272291,892680497,741880628,842281528,942946352c808987697,909521976,741357620,808529969,842543159,892090421c926233396,808793392,858796332,942945840,1664431665,942749745c892744243,892088886,825701175,909324593,943272236,959788595c741815861,909719089,825373238,892090419,892613687,858862385c943075628,892481589,1664235827,808465461,959789113,926231602c875836979,741356856,859322673,892941622,824981302,909523254c858862130,926231608,825570356,741552435,959657013,892810039c959931184,808924976,741815860,942684217,959526706,959523896c892613168,942880818,943272236,892680497,741880628,959460408c959853880,808987703,892744760,1664693817,808529969,842543159c892090421,926233396,808793392,858796332,942945840,741684785c942749745,892744243,892088886,875967287,808465973,943272236c959788595,1664562741,909719089,825373238,892090419,892613687c858862385,875836716,875836464,942420784,892876848,909130039c808727852,942944816,925642808,926363705,942682161,808991075c825700920,824981561,875704377,859320885,959523896,892940600c942879797,959984940,876032563,824981301,842216496,858994231c925969462,808531249,943207223,892875107,892483890,741749042c959527217,875640121,942420274,808596530,926168118,808727852c909718066,824980534,842216496,858994231,925969464,808531249c943207223,892875107,892483890,741749042,808925489,909719348c942421815,842348592,858994997,808727852,959984176,942421048c942814770,942813494,825241900,942683952,1664628018,892548149c892678199,808528944,875966515,892743992,859320620,858862646c741356343,909259833,808727096,808987696,892417079,741750072c825505589,926363953,959537974,892744504,926299449,959852844c842151478,741880625,875837237,825438517,875899955,875835444c741552180,959983672,842479672,876162097,909260595,1664103478c925907255,959854902,943270966,926038064,741882161,842021169c942814516,824981555,909194041,959918898,842542128,942682676c741815607,876097592,942945846,875914032,943271984,741488949c859058225,859191090,824981043,825569591,942880560,942746680c842609205,909193781,926495020,959919152,741816118,959854385c926167348,895694134,825701172,842347574,859387948,959723827c824980025,925905200,892483632,875899960,808924467,741356853c808661041,825766966,824980790,926496312,943140919,842621750c959723830,741750580,959460408,842346551,808528952,808923185c943010360,825700652,925905205,741685043,808925489,959852593c824979769,926364720,926496820,942760754,926429752,942945593c859059500,875966775,824981812,825505846,926431024,959523897c959656757,926366001,943206700,825439285,741552697,808661041c808531252,895694132,842086707,909523000,909652268,859256632c741947705,926299697,925972789,824979513,808925240,909653808c959523888,876098609,892745014,943142188,959591728,845362486c960049456,943141937,808594484,909455410,808597045,892940588c825701938,741357872,858862647,960049461,842607671,842348854c741751092,825831481,926364473,959931186,959854384,741486903c942684217,959526706,909192248,892941368,909718581,875573548c959723319,741751097,942946097,942749238,824979506,909521721c875574072,942760752,942750006,926232626,925905196,892877109c741619511,909586481,892875574,925643569,909586489,858863417c808991020,825700920,824981561,909719096,808663345,925983540c858929462,825571382,876033324,858862900,942420273,892876848c909130039,808859948,959852597,824981554,925905200,892483632c875899960,825243443,1664234038,959854385,942815025,824981556c926037304,892482873,842542130,909652534,741553462,892548917c942879288,959523895,892744504,926299449,943206700,842477873c1664496176,859126065,943142448,824981304,909128496,892745524c876031031,942749745,741486644,943206456,809056053,808528950c926036788,909325110,808991020,942879288,828586038,959723574c959722805,808528950,876033844,909719865,808991020,942879288c824981558,875903032,842608947,942746675,808466232,892614711c959787308,845361975,842543412,741619767,892742704,741749557c876032562,842610992,943272236,859059763,741880886,875771441c825570098,845362233,909587248,942813495,925969456,859255606c808466480,959787308,959918134,741357108,876097592,808793142c842542132,808531769,741880369,825832245,808792625,959537969c809056561,892548661,892351020,825440051,741488433,825308216c876033072,808987697,892744760,741946937,825831481,926364473l859122738,825307449l1664235316,909654065l926497077,942420281l842216498,808727863l959657260,892481841l824979760,858796848l943075896,808987705l959789112,741880633l825767985,808727857l828585529,842019632l825701685,808528947l825833015,809055285l892483628,808990771l925643832,892547380l876033333,825505836l858928951,942422328l909391920,959854901l959461731,942881073l942421555,959591986l875704880,825241900l875575088,741816633l859126065,909652023l824980022,892416055l959854899,925969464l809056310,875836217l858796643,876033591l741488184,875837237l808466740,925969460l842084912,825768247l875573548,909586995l741486644,892417841l859254833,824981560l825243449,960050736l808543025,876033844l842479928,825700652l925905205,741881907l842348593,842347065l824981041,825570102l909717811,808987701l942683703,741880372l808529969,842543159l895694901,926233396l808793392,858796332l942945840,741684785l909326385,926101812l824979507,943011632l959590709,926231606l959919411,741486899l859322673,892941622l828585782,909523254l858862130,926231608l825570356,741552435l808727605,808727604l925969459,909718579l943207472,925906988l858993460,892088370l943010615,943207479l943272291,959788595l741815861,909719089l825373238,892090419l892613687,858862385l943075628,892481589l741488947,825242677l842085430,926231608l825505843,1664562484l859322673,892941622l824981302,909523254l858862130,926231608l825570356,741552435l808727605,808727604l892873779,808728633l741357109,925907255l959854902,959537974l808989240,842019127l825831724,858798393l741357874,875771441l959920436,824979760l909326393,859191605l942746677,926429493l875770935,859386156l909258806,1664365111l942684217,959526706l942746680,825637174l875574073,909586732l909324857,741422392l875837237,825438517l808987697,926234680l741748793,842412600l808597816,808543024l808923185,943010360l876032300,825636408l741814328,942749745l825307701,824980792l925905200,859256114l959523891,825373491l859320625,808923436l859191345,1664366647l825243441,960050744l841756724,842412593l875573301,842214454l909259057,741354548l859125046,892873782l943077681,825701475l842609976,875771692l859124016,926168876l892351025,943207980l909456177,825243436l842413106,892548652l808923191,825636451l892613177,808727852l909719865,858533944l842478386,808204080l892679724,908867123l909325621,842359600l943206964,926297136l808661045,892677173l842085680,926297141l825438261,808922169l960050999,808528945l825451313,959852598l741354549,842346803l909195314,808202284l811806764,808202284l757870636,859126067l892416817,875637810l808988979,825832248l909128291,876164661l741356087,825439281l859320376,808202809l808202284,811806764l808202284,841756716l892483120,960051252l875637810,808988979l842609464,808202339l925905452,825438517l741617721,825439281l859320376,757871161l926167092,858992693l875637814,808988979l825832248,942682723l959853876,741881904l825439281,859320376l808202809,808202284l845361196,892351536l959985714,875637814l808988979,842609464l942682668,875640631l741749048,825439281l859320376,808202809l811806764,808202284l841756716,808728880l926037552,875637810l808988979,842609464l959983971,959919666l741357622,909259058l943208754,808203317l757870636,943140916l909129273,875637812l808988979,825832248l808202339,808202284l808202284,808202339l909128236,808728632l741880884,825439281l859320376,757871161l825375027,842282806l875637812,808988979l825832248,808202339l808725804,875574833l741879862,825439281l859320376,841756985l842544944,859191095l875637810,808988979l842609464,875573859l876033587,741618230l825439281,859320376l808202809,808202284l811806764,841756716l875640880,909325106l875637808,808988979l842609464,925905452l909654321,741750577l825439281,859320376l845361721,842413360l859125557,875637814l808988979,842609464l808202284,892351020l858797113,741619250l825439281,859320376l811807289,757870636l825569585,875967283l824981556,942748468l959658032,741354545l741368624,741354544l741354544,741368624l741354544,808594480l842544692,842347312l859058476,942684209l1664235827,741354544l875769906,876032818l824979508,942748468l959658032,875375666l875573553,842610481l859058476,942684209l1664170291,741354544l959721522,808859193l824979512,942748468l959658032,741354546l741368624,959589424l909455924,808203318l942746924,859388209l741488436,825439281l808595509,761476919l825701944,892547639l909192242,859388210l825636914,808991020l909128761,841756725l909587248,926299702l959523890,825636921l808597553,825766188l909259576,1664497717l926300209,892418355l824981812,859320632l858993714,808528952l808923185,943010360l859189548,925904949l741685552,808529969l926233143,824979507l808792886,959461168l943285045,892876848l741486646,808661041l808661301,824980529l909193271,942682672l859122738,942813497l741814580,959854641l959787574,959198519l960050226,892549168l809056099,926496311l959198257,959983672l875771698,859059500l859320627,824981560l825570102,909195315l942746679,942748721l909586995,943142188l926102832,828584755l942815288,926366007l926231606,842347572l741423413,808728373l808923956,942746673l926364977,842086704l808923436,926363697l741946419,926169137l926364471,895693873l925906743,825571122l842610476,842479412l824979763,808792886l959461168,808528949l842477617,808662837l909521196,909130039l741815857,859322673l808662069,895693367l892613687,892876592l892809516,825635890l741618993,808529969l842543159,824981557l909718579,892547894l808594481,859058224l808794166,892875052l943142961,1664628020l942684217,808858936l808528951,825569331l875638835,842413868l942684208,925643312l926363705,808532278l960049452,876098873l741880115,925972785l926168888,828585524l892942649,825439288l959523896,926431025l875770420,808991020l926038328,841757747l875573296,892876339l959523888,926431025l909391668,808991020l926038328,828585011l842347319,875640632l959523896,875901752l842477619,876033324l925906228,824980792l892416307,842479929l808528950,926036788l875967286,808991020l876165176,828585008l909587504,959461687l959523888,943274292l943076920,859386156l876033078,741356340l842348849,942813240l824981556,875705656l909390384,925969460l842215728,842348594l825766243,808923960l741619249,825243441l825440052,824980787l825307191,808858676l909192248,825571634l842021174,808923436l926364209,741423154l842020657,825242165l828584760,876099126l842217784,959523894l842413624,875706418l960049452,875640376l741814577,825243441l942813747,824980277l875903032,959722289l909192242,943207475l808464438,808923491l892810289,741683764l858994225,825571127l824981043,858861623l909652530,925969462l842414134,808727352l876163372,959918648l741880121,960049973l859124017,909206325l876099895,858797367l859320620,859060272l741816628,842348593l959460401,824979761l892481591,825569840l942746678,875639349l942683954,859059500l892351029,895693876l926495540,892811060l876097836,925972023l741684017,875836469l875575609,875899961l960050228,741880880l875771441,926430519l824980277,892482873l960051251,909206324l825571634,909520947l959657260,942879033l824980786,925972020l858861875,925969462l875704880,926233392l825766188,875835961l741749809,825504821l859321648,943285041l909129520,741946934l942684217,808728888l959917108,926364722l741355571,926167089l875771702,808203062l878915628,943273266l808202292,892679724l959198771,875574072l859057200,926102834l875965494,909195320l892691249,858862896l859188273,808531765l892808246,892810803l859188272,808531765l909519924,892483889l909585456,942813744l741368630,875771441l825375033,824981554l808989495,892482612l875637816,808988979l942682680,825373484l875967025,912470060l909325621,892679724l741357107,909325877l741751088,825701431l741683250,926363957l741357108,825767990l1664366899,959459895l741422640,741749041l875639605,909719097l875311148,943273266l808202292,892679779l824981043,909719345l892090420,808858422l925644345,842086196l892089648,876033841l908865590,858863672l929248313,809054258l892088630,959591474l925644345,926298933l925643061,842149942l925643064,909391666l824979760,761475121l926363959,926036021l825371698,959591986l892547637,892482604l808728633,908865580l909325621,925970732l942945849,859190627l909717558,926168876l892351025,925971756l808858679,943207980l876163889,808597292l825634873,926102828l943075380,925906787l959985975,808859436l859255346,926037804l825243188,808530220l808202284,825373539l875967025,908865580l909325621,892679724l741357107,808991028l741749559,876099126l1664300855,892482356l741488948,825701431l741683506,959526454l741749554,741617969l859322413,926234931l824980020,942748468l825374768,842228530l909259057,741354548l859125046,842476598l909719600,926102828l842348851,892810796l858862384,808859491l808989234,926037804l842413364,892679724l875640627,926168876l892351025,858862124l909129520,741487412l825439281,859320376l862138681,842084658l808203318,892679724l892089907,842545464l892677172,842020144l859253812,875638836l842490675,909456439l892742706,825701173l876031028,808595767l875637813,909586739l842610996,959524140l926429237,942945845l859058476,942684209l1664170291,825307699l741619250,892742704l741749557,875968567l875311667,859124275l925644343,842149942l929249080,909391666l875311665,875901491l925644088,842086196l908866865,842608950l824981043,824980529l943141177,808793396l842228532,943076914l741354550,859125046l825830454,875574583l842216492,909587253l926168876,892416561l825636451,909324857l892613676,842413366l859125548,892614454l892548652,942682423l942945836,876032312l825241900,892482659l808728633,908865580l909325621,925970732l942945849,943273004l909326128,943076908l859256628,842216547l842609717,926168876l892416561,825636396l909324857,892613676l842413366,859125548l892614454,892548652l942682423,942945891l876032312,825241900l808202284,892482604l808728633,912470060l909325621,875704620l876097845,926102828l842348851,892810796l858862384,808859436l808989234,926037804l842413364,892679779l875640627,926168876l892351025,943207980l942945073,808859436l825831986,808597292l926232633,825636396l892547641,808202339l892482604,808728633l908865580,909325621l825307436,842084660l808793443,875704373l875771692,859058480l926037804,842413364l892679724,875640627l926168876,892351025l943207980,942945073l808859491,825831986l808597292,926232633l825636396,892547641l858796332,943207472l741619248,942880561l943272752,824980020l942748468,808597552l842294072,876099893l741354544,859125046l858860598,842477617l859057200,926102834l909585462,942813744l842490679,825635895l859057202,942945586l876031029,825372983l909519925,858929457l875834422,909456949l892808242,876033587l859202357,808531765l875965496,925972536l808528948,942746673l892875061,842348336l909259820,892547384l912470060,909325621l859322668,741356592l808991028,741749559l959459895,741684784l909456436,741684533l909325623,1664431159l943140919,741355568l959592759,741553465l926233398,741357360l959526454,741684274l858862125,909587252l741880884,825439281l859320376,761475385l858994737,825570100l824981043,942748468l959658032,842279985l876099893,741354544l859125046,858860598l892483127,892691254l909455415,909519920l892483889,875834417l909456949,909519922l926364728,842476595l909130032,892742709l808923957,909599537l875704880,876031025l842150199,875965488l859189810,909585459l959590960,892808243l876033587,1664101425l959787572,741356600l892742704,741749557l892613169,741619761l876099380,741880369l926430516,1664430902l926363703,741947705l876032567,741617718l825767990,741947699l808793910,741880115l959526454,741356082l842020407,1664497970l926363703,741881145l943273783,741685560l808661293,892482870l741751094,825439281l842543160,858534705c842084658,808203318,892679779,908867123,909325621,842345520c943206964,876031024,808595767,842476593,909130032,892677169c875640112,943153968,842282038,825306161,925969462,825243699c808597300,859058476,942684209,741879858,825307699,741619250c892756784,741749557,875968567,875311667,943273266,925642804c959919920,925644345,943208759,925644089,858993463,929249074c842086196,908866864,825701683,824979504,808202801,825373484c875967025,912470060,909325621,943010860,741487927,892351797c741618224,876032567,741814326,842020407,741619762,808727351c1664561969,741354544,741354544,825307699,741619250,892756784c741749557,942682679,875312697,875967796,925644852,926298933c925643060,842086196,925643568,825242675,912471859,858863672c925644345,809054258,808202551,858533932,842084658,808203318c892679779,908867123,909325621,959720496,859254840,959917110c892942642,909585459,842544950,875899955,808859955,959931188c959722809,808528951,959589425,926299445,808203827,892482604c808728633,912470060,909325621,959984940,741618232,808991028c741749559,959459895,741684784,959657013,741947445,959592759c1664235321,959526454,741618738,858926128,825767988,741618224c825439281,859320376,841758773,859321139,942945330,859058476c942684209,1664628019,876163380,741617715,859057200,825701680c808202805,858860844,858862133,842348344,859058476,842020145c1664168242,926300205,858928945,824980021,960049718,909652531c942746673,842019637,842019384,858861868,842151728,741421108c842020657,842609201,824980278,925905200,960050482,825320248c809056050,858861616,909521196,875903031,741619761,960050737c808532024,824979766,892940601,909718321,926231609,842347572c741423157,959919925,926363705,943285045,842610736,741618487c842018866,959723320,824979512,959853616,909653302,943270965c959722544,741619760,825571121,926299187,824980792,842413110c825635641,942760757,808727093,892745521,909521196,909324856c741881907,892548917,859322679,959523895,942814771,842348342c876033324,909390900,942420022,842217781,925907249,926298467c926038073,741617717,875639089,959918649,959199031,842217776c892745520,859256108,825505845,824980536,842412857,892810808c926231602,842282036,1664233782,859387192,809054514,909192247c842545463,875574583,942879020,859190067,741552948,859385913c909586482,926231605,876098867,741619761,892549169,842478134c828585529,943207475,925971506,926231606,842347572,741423413c875640881,842347568,824980019,892416055,842413619,808987699c808793399,741879859,875771441,808859444,828585526,942880057c808661813,909192245,825833529,825637175,876033324,925906228c824981049,876163638,892876089,808594486,959918896,909457712c825831724,842347065,1664562224,808661041,825571127,892090420c825309491,875640625,859189548,859386932,741355832,842020657c809055538,824979510,959722295,892612662,926231606,842347572c1664103480,842281009,808465204,959197744,875835448,876097593c943206700,942748214,741421366,926300209,943272757,824979506c842085168,808989240,859122739,825307449,1664628020,892809272c842215477,808528953,808923185,943010360,943206700,943142962c741422896,859126065,943142448,824981304,825569586,858797881c942746675,943011889,808990263,943272291,842151478,741422645c959854641,825243191,824979760,825439798,858994744,942746675c825505331,892416050,825241900,892352304,741748784,842545201c808990520,828584247,875966775,842609208,959523895,808989237c875771701,959461676,859060529,942420528,875901497,942880311c943206700,959789110,741881392,909326641,808663094,828585526c808858425,808923193,808528947,842477617,959985973,808991020c809055284,824979767,825833015,876098103,942746680,959918645c842347061,808464940,909325360,1664626744,959854641,959787574c824981558,842610231,892876339,875899953,892548402,741947186c875771441,942881076,824979505,842149943,909130037,942746672c842020403,876163632,859189603,942880564,741946423,959527217c926365491,892090423,909260599,926234681,943206700,842414134c741882163,909326641,808663094,824981046,808858425,808923193c842556211,909586742,741552438,808859448,842086713,959523889c943012153,875574068,909652268,892483129,741881401,925972273c808532025,824980276,943141936,859125041,942760761,892876344c943075385,859386156,859321910,741750320,959854641,808597553c824981301,925905200,825440305,909192248,842217529,892941880c892875052,842281266,1664233783,959524914,842151479,942420537c909456690,926234421,942684204,942815543,841757752,892744496c842283315,876162102,959461426,741422646,926429240,809055033c808543033,808923185,943010360,959852844,942814008,741685558c926299697,926496821,824980531,808727865,892418355,875899958c825242932,741946419,875641144,959657523,926245686,892876083c741750068,875837237,909586997,808987704,943208760,741683767c808661041,892942392,959198768,943075892,909259827,875966764c859255350,1664235312,926429240,875903032,959917105,959854384c741356087,909654065,858928696,824981561,942945078,926232889c942746680,943141429,909325112,825241900,942683952,1664430643c825767473,875640117,824981815,943141177,892940343,808528953c960051506,943207984,859256108,858861881,824979507,825570104c842477872,926231608,959854130,1664432178,960051505,859060277c824981553,943207992,859126067,808528950,926299956,892809273c859255084,959920177,741880370,842348337,875903281,841757236c859124016,842348600,959537969,825636403,926233910,876033324c959919156,824979507,909523000,909193272,959523896,926167603c842150194,859320620,842412853,741552180,892745777,825569587c845363510,892351024,876097584,942746680,943274038,892351539c892940588,842282290,741750320,959527217,809056312,824979761c825831737,892549174,942746681,808727093,825243189,892942179c808792886,959199028,842086704,808662839,909586732,842610999c741552694,842477620,741749808,942682674,842217013,828583980c943208243,875837239,825371696,959591986,909719859,908865580c909325621,892416812,808925488,841758776,842412593,960049977c892756793,741749557,825439281,959723063,841757241,942879537c909193781,842084908,943272502,741421368,1664101424,741354544c741354544,1664101424,741354544,741354544,858862125,842151223c741750577,909259058,959658290,761477177,892743730,875575089c824980019,942748468,959658032,841821233,825570864,859058231c875637810,808988979,825832248,858796332,825503799,741619254c909259058,959658290,761476665,842019382,808923699,875637812c808988979,859124024,892415276,925906228,909326134,842084908c959985972,741946934,892743981,926363957,741749042,825439281c842543160,912470833,909325621,859058476,875968305,741488953c892743981,842545456,741486905,825439281,842543160,808203057c811806764,808202284,824979500,808923952,909521204,825371700c959591986,909719859,842411363,842215984,741617719,825439281c825765944,757871413,859189298,892811573,824981558,942748468c959658032,959589425,825243187,741357618,825439281,842543160c811807793,859058476,875968305,741488953,892743981,842545456c741486905,825439281,842543160,757871409,825634866,875573301c824981041,942748468,959658032,741368625,741354544,841821232c943207728,926496823,875637814,808988979,825832248,808594787c959787830,943076663,859058476,942684209,741423411,909128237c926496051,741881397,825439281,859320376,808202553,811806764c808202284,808202284,811806764,859058476,875968305,741488953c741354544,859387953,875575609,946024492,892352313,943077174c859058476,842020145,741422896,926300205,858928945,824980021c960049718,909652531,943270961,808728880,741356854,926101554c909522486,828584503,909654329,842543409,942746672,842217521c909653302,909652268,825832247,741946421,942749745,859058739c824981555,925905200,892483632,909192248,808465715,892940343c825241955,892483376,741356343,892548657,808923184,959198521c943206456,842020405,858796332,858862896,741617968,825243441c808595510,892088888,842086707,925971512,909652323,892483129c741685049,959722041,859320377,959917109,959854384,741617975c942684217,859255353,875899956,942748467,741881907,892548657c825766705,828585782,825504056,926036792,926231606,859123768c741552951,842545201,926496568,892089911,892613687,825832754c876033324,926102576,824979760,926232888,825831479,925983538c925905200,959722295,876097836,926103351,741617975,808924981c892809783,959917105,926364722,741421874,892548657,808923184c824980793,925905200,859256114,909206320,809056054,926298422c943272236,859059507,741488432,875837237,943140917,925969461c909390389,875901233,825241900,942683952,741881138,959722289c858994230,845361461,875573296,892876339,808528944,959591220c842151220,909586732,959657013,741488946,808464434,926298932c824980280,926102329,959854393,808594480,859058224,859322166c858861923,943271986,741488179,942684217,825636152,808528953c825569331,875638835,859256108,959658037,841758256,875573296c943142451,942746675,926429493,943010872,808991075,909457464c824981296,892351280,825242417,909585460,808988722,741486648c825832245,926300209,909192240,842019891,892678196,859386156c959854131,1664170292,875837237,926496564,875637815,875575602c825505584,875573548,909586995,741422899,942684217,808728888c808528948,926299956,809054265,808991020,876165176,845362224c842609968,875311148,875770424,808859956,842084908,926495286c741423415,875835701,808859445,845361196,926299952,909587504c875637816,808792371,825700402,909651244,842477879,741487923c959591985,942814009,942420278,859125042,908867635,909325621c825307491,892614454,741487413,825439281,842543160,875311153c858863157,808858928,859058476,942684209,741355826,892418102c741618743,808530737,828584759,842477617,892483129,875637814c808988979,808530488,808529196,892614454,943076144,859058476c925906993,741880888,892418102,741618743,859125046,842097463c858798384,875704629,859058476,942684209,741355826,909193777c825766963,824979510,942748468,825374768,875637808,942750006c942944310,1664495916,808530225,925906740,824980529,942748468c825374768,875965488,842152245,741749048,825439281,842543160c908865585,926232888,824980532,925970787,825438768,741684529c825439281,842543160,757870641,858927409,942944816,824981049c942748468,876099376,808856632,825440562,909650994,892809269c825320242,876163894,825569592,859058476,942684209,741355826c858861869,859125560,741749557,825439281,943140920,908867636c825831734,824981043,808859193,842097464,892417333,926102068c859058476,942684209,741355826,909193777,825766963,824979510c942748468,825374768,875637808,825702710,909325104,1664495916c858927409,825439536,824981301,942748468,825374768,825044016c876033584,909324341,875637816,808988979,942946359,892810796c942682672,828584236,825635377,842150968,875637814,808988979c808530488,825306412,842019634,909719604,859058476,925906993c741880888,808793910,741879858,959526200,1664170038,808661297c808794163,824981552,942748468,825374768,825044016,876033584c909324341,875637816,808988979,942946359,892810796,942682672c892679724,828585779,959984178,909261109,875637812,808988979c808530488,825306412,892811315,909325619,859058476,925906993c741880888,808857656,741880377,825320240,943010867,943141172c859058476,942684209,741355826,842084653,875704371,741751096c825439281,943140920,892090420,926103097,942421559,925906230c962802485,959722291,741816377,825439281,842543160,757870641c942879025,892548407,824981043,942748468,876099376,875965496c909129784,1664101428,959787569,959526195,824979761,942748468c825374768,825044016,926430001,859124533,875637814,808988979c942946359,892810796,942682672,909717804,1664626742,909390385c942749495,824981808,942748468,825374768,825044016,876033584c909324341,875637816,808988979,942946359,909390124,959919417c741619250,842097456,959722038,859321655,859058476,942684209c741355826,909127981,808793143,741881395,825439281,943140920c892090420,926036792,908866608,909325621,909259107,926234165c741684532,825439281,842543160,757870641,926298161,858797364c824981558,942748468,876099376,943008824,808923699,808528948c926234676,842097462,892877110,825832497,859058476,942684209c741355826,909127981,808793143,741881395,825439281,943140920c892090420,926036792,824980528,925905203,825320242,859256627c825571123,859058476,942684209,741355826,842084653,875704371c741751096,825439281,943140920,892090420,926103097,942421559c842412343,828586296,959460658,825308726,875637811,808988979c808530488,825372972,942945078,741357105,825439281,842543160c824979505,909719092,808989748,909192240,875639139,842414128c741618999,825439281,842543160,908865585,959461426,875704375c859058476,942684209,741355826,959526454,741749553,825320241c859125045,925971769,859058476,942684209,741355826,858861869c859125560,741749557,825439281,943140920,908867636,825831734c908867123,926102837,892416355,875902777,741355830,825439281c842543160,757870641,942879025,892548407,824981043,942748468c876099376,909519928,858863921,858860598,842477617,942748003c808532276,741618996,825439281,842543160,824979505,842217777c942946615,875637816,808988979,808530488,909390124,842610488c741487416,825320240,825504309,876034353,859058476,942684209c741355826,808989238,842020665,875637812,808988979,808530488c825636396,909324601,828583980,808924721,825635641,875637817c808988979,808530488,825306412,842019634,909719604,859058476c925906993,741880888,959590454,741486899,892876088,1664495922c825504305,926036533,824981812,942748468,825374768,892152880c909588279,909587253,859058476,942684209,741945394,959853617c926101813,824981554,825320246,926102327,909523249,859058476c942684209,741355826,909127981,808793143,741881395,825439281c943140920,908867636,909391926,824980023,925970787,825439542c741946672,825439281,842543160,757870641,858927409,942944816c824981049,942748468,876099376,909519928,926299192,892873778c943077681,825320241,842477624,943207475,859058476,942684209c741355826,909127981,808793143,741881395,825439281,943140920c908867636,909391926,908866103,926102837,858927459,875770163c741422129,825439281,842543160,824979505,892874806,943011121c875637812,808988979,859060279,959526956,808464434,895692844c926102578,741487925,858926128,842281777,808204336,825831724c959853368,741488951,909259058,943208754,811806769,808202284c808202284,811806764,808202284,808202284,761475116,942814771c959592240,875637814,808988979,859386680,858991916,926168115c741881393,825439281,859320376,808204089,811806764,808202284c808202284,859058476,875968305,1664235833,741354544,741354544c1664101424,741354544,741354544,1664101424,741354544,741354544c1664101424,741354544,741354544,1664101424,741354544,741354544c1664101424,741354544,741354544,1664101424,892350765,858861624c741619761,909259058,942881074,757871664,808465457,892811576c824981043,942748468,909653808,741354552,741368624,741354544c741354544,741368624,741354544,741354544,943274037,912471090c909325621,824979500,942879796,892418360,875637810,808988979c858862136,808202284,875901283,842412082,808204336,909258028c875835698,741355568,909259058,926431538,757870649,959787057c925972016,875637814,808988979,926495544,808529251,825766709c741881912,825439281,859320376,757872441,859123761,943206712c875637816,808988979,926495544,825765164,959985719,824981554c942748468,892418096,942498611,926103602,741617717,825439281c825765944,808203061,842084908,959722038,741619769,858863405c909194032,875637816,808988979,926495544,808922467,943208247c824979512,942748468,959658032,925707319,943142704,741357624c825439281,859320376,757872441,859125046,842214454,1664562743c892679725,858535475,926299954,808202284,808202284,892743011c741749557,909586995,908930103,909325621,926036780,808204086c811806764,757870636,858928689,909457713,824981556,942748468c875706416,825044024,909259318,909324599,875637808,808988979c942944824,909192547,926298674,808858417,859058476,942684209c741880882,909259053,909325361,741880377,825439281,825765944c757871157,909259313,959656760,841756722,842412593,858863673c825058096,892679481,875705401,875637808,808988979,825832248c875769132,808466233,741751088,909259058,926431538,757870649c808859953,825701176,824979506,942748468,959658032,741368631c808528944,825371696,959591986,858863160,825701420,842609976c842279984,1664103736,942945842,825570873,741354546,842412845c842477624,824981049,942748468,959658032,741354547,741368624c741354544,741354544,741368624,741354544,825044016,875640370c842610227,875637816,808988979,842346808,808202339,859386156c892745785,824979510,942748468,892418096,741354548,925983536c825635383,942815031,842084908,943272502,741355832,741354544c1664101424,892811057,875771447,841758261,842412593,825767993c741354544,741354544,825058096,875903029,825833012,875637810c808988979,942944824,808202284,808202284,926494051,926036276c741617713,825439281,859320376,757872441,959919666,909193521c825371704,959591986,809056056,808202284,959524195,892876850c842347829,859058476,942684209,741423411,741354544,1664101424c741354544,875639341,942748727,741486897,757870893,926167346c892482867,757872439,925983537,892351792,825307440,842084908c943272502,741683256,741354544,859386157,876099890,741356083c909259058,909654322,912471859,909325621,824979500,942945335c909389875,825371700,959591986,959788088,959524140,808990514c909588790,859058476,942684209,1664170291,909586995,741355576c892939312,825242422,741486899,909259058,909654322,808203057c811806764,808202284,757870636,926298161,858797364,824981558c942748468,876099376,909271864,909128500,741881910,858598448c959461686,842348344,859058476,942684209,741945394,808530737c824980023,925971252,960050230,842228530,808990263,741354544c909192240,959789112,757872950,859125046,909519926,858863921c808543029,741354544,808530737,741356087,909259058,960050226c808203320,761475116,942682417,825833016,824979506,942748468c926103600,741354548,741354544,741368624,741354544,825044016c909586487,825243184,825371702,959591986,808990776,959459939c842346807,808726828,875574576,908866099,859058231,741750837c825439281,842543160,808204592,761475116,926168881,825636665c824980025,942748468,909129776,825044023,809055287,909587506c875637816,808988979,926298168,824979500,925971252,825243190c909534005,858863921,959523894,942683702,959917356,959854645c741619761,825439281,842543160,757872944,875706161,892809273c824979506,942748468,909653808,809001782,858797111,808202805c808987948,859189296,741881908,825439281,842543160,757872944c875706161,892809273,824979506,942748468,909653808,809001782c942946102,808203825,959917356,876033585,741357624,825439281c842543160,757872944,892417073,909588277,875637808,808988979c859254840,942684259,943207728,741354552,943142701,858993712c841757241,842412593,859191353,825044019,959722039,842348336c875637808,808988979,909522999,808858211,859059769,808202805c892481836,892612917,741488436,825439281,842543160,824979505c859189554,909195316,875637808,808988979,808530488,909390179c808531769,741749555,824981041,858928693,875706423,825371696c959591986,858994232,825306412,892811315,909325619,859058476c925906993,1664627768,959854390,943207992,824979500,842020405c942682424,825371704,959591986,858994232,926362924,959723571c741881904,825439281,842543160,912472368,892417846,741880886c909192240,842084400,909588790,842084908,943272502,741552950c858861869,859125560,741749557,825439281,943140920,912472116c892351287,741488436,892415024,926234166,875836722,842084908c943272502,741552950,876099373,942945075,824981556,942748468c808597552,892494649,959657272,741356085,892415024,959983925c808989746,842084908,943272502,741552950,842477869,925907252c741356085,825439281,943140920,912471606,892417846,741880886c892415024,859387193,842479154,842084908,943272502,741552950c842084653,875704371,741751096,825439281,943140920,912472116c825701175,741879856,892415024,859255097,943076152,842084908c943272502,741552950,842084653,875704371,741751096,825439281c943140920,912472116,909325367,741618741,942746672,858797105c808989750,842084908,943272502,741356856,842084653,875704371c741751096,825439281,943140920,912472116,926299447,741749046c892415024,875902776,875966516,842084908,943272502,741552950c842084653,875704371,741751096,825439281,943140920,912472116c858994231,741487921,942746672,876099888,909586738,842084908c943272502,741356856,859255352,909391410,875637812,808988979c959459896,959854179,959919927,741354546,859321649,926495795c841756726,842412593,859191353,825044019,808661553,959984690c875637814,808988979,942946359,808924771,842216244,741354552c959919409,875902257,841758261,842412593,859191353,825044019c808661553,959984690,875637814,808988979,942946359,825701987c909654064,741354548,876033329,825308729,841757237,842412593c859191353,825044019,926430001,859124533,875637814,808988979c942946359,892810851,942682672,741354544,808924465,943076919c841758772,842412593,859191353,825044019,926430001,859124533c875637814,808988979,942946359,959854179,892482097,741354550c909456689,926300208,841757752,842412593,859191353,825044019c959722039,842348336,875637808,808988979,909522999,858797411c875966771,741354552,875574833,842084915,841756728,842412593c859191353,825044019,808661553,959984690,875637814,808988979c942946359,892745315,875575601,741354544,942814513,942879288c841758768,842412593,859191353,825044019,808661553,959984690c875637814,808988979,942946359,842479203,859388211,741354550c942749745,925905714,841757752,842412593,892876857,825044016c876033584,909324341,875637816,808988979,942946359,892745315c875575601,741354544,909129265,876097844,841757235,842412593c859191353,825044019,876033584,909324341,875637816,808988979c942946359,892745315,875575601,741354544,808531505,926036278c841758259,842412593,859191353,825044019,876033584,909324341c875637816,808988979,942946359,892745315,875575601,741354544c926168369,825768246,841758263,842412593,859191353,925707315c926429749,943076663,859058476,942684209,1664692274,943011382c909587764,824979500,875638840,909456181,825371704,959591986c808794168,925969708,809055282,808596791,859058476,925906993c1664497208,943011382,909587764,824979500,909455416,926431028c825371698,959591986,808794168,808529196,892614454,943076144c859058476,925906993,1664627768,876099126,808597302,824979500c892613685,875835957,825371704,959591986,858994232,859254060c825569333,741750583,825439281,842543160,912472368,808793654c741486897,892415024,808726836,808597302,842084908,943272502c741552950,842477869,925907252,741356085,825439281,943140920c912471606,808793654,741486897,892415024,909260851,842610992c842084908,943272502,741552950,925972269,959787570,824980536c942748468,808597552,909534009,892548404,808203312,859124012c892416309,741619250,909259058,909654322,757871411,926298161c858797364,824981558,942748468,876099376,909534008,825309239c808203320,859124012,808597808,741357113,909259058,909654322c757871411,942814519,909457207,875637816,808988979,959459896c825701987,808727607,741354544,892942129,825374257,841757233c842412593,892876857,825044016,959722039,842348336,875637808c808988979,909522999,825701987,808727607,741354544,858927409c942944816,824981049,942748468,825374768,825044016,876033584c909324341,875637816,808988979,942946359,892810851,942682672c824979756,825635377,842412087,875637812,808988979,808530488c825306412,842019634,909719604,859058476,925906993,1664627768c808793910,741879858,959526200,741423158,808661297,959723059c824981554,942748468,825374768,825044016,876033584,909324341c875637816,808988979,942946359,892810851,942682672,892679724c824981299,959984178,925905203,875637810,808988979,808530488c825306412,892811315,909325619,859058476,925906993,1664627768c808857656,741880377,825306160,892679219,842215993,859058476c942684209,741355826,842084653,875704371,741751096,825439281c943140920,895694900,926103097,942421559,925906230,959198005c858927923,741619250,825439281,842543160,757870641,942879025c892548407,824981043,942748468,876099376,875979576,909129784c741354548,943010353,842086706,824979504,942748468,825374768c741354544,909259825,858994224,811806774,808202284,842216492c757872689,926298161,858797364,824981558,942748468,876099376c875651896,926234934,875967033,824979500,875705906,808793400c875637812,808988979,808530488,808529196,892614454,943076144c859058476,925906993,1664627768,842217525,741617719,859125046c842083382,859190582,842215985,859058476,942684209,741355826c909127981,808793143,741881395,825439281,943140920,895694900c926036792,824980528,892875824,824981047,943273522,859125042c875637814,808988979,808530488,808529196,892614454,943076144c859058476,925906993,1664627768,858860592,842477617,824979500c942748468,825374768,741354544,741368624,741354544,741354544c741368624,841821232,876033073,825309233,825044018,825371948c892548916,926364978,1664167212,926365233,892416567,808202284c959197228,875574072,875637808,808988979,808530488,825373027c892613688,741486899,909259058,943208754,808203569,757870636c909719857,926431284,841757744,842412593,825636921,909271859c875835698,824979500,808662073,842215729,825371704,959591986c875770168,959524140,959788341,808727092,859058476,942684209c1664170291,741354544,892809777,876099120,824981041,942748468c825374768,741354544,741368624,925969456,943273008,909587764c842084908,943272502,741683256,1664101424,960049453,926300211c741619250,909259058,909654322,908866353,909325621,757870636c942815031,825569328,825371698,959591986,825438520,959524195c959788341,808727092,859058476,942684209,741423411,859125046c741355574,842411056,909457200,741488953,825439281,842543160c761475121,859125046,825044022,892416300,859387447,741946164c925969457,943273008,909587764,842084908,943272502,1664430136c741354544,960049453,825374512,741749557,909259058,909654322c908866353,909325621,761475116,808728889,875573301,825371704c959591986,825438520,959524140,959788341,808727092,859058476c942684209,741423411,808530737,808464951,811806764,808202540c808202284,811806764,808202284,808202284,811806764,808202284c808202284,811806764,808202284,757870636,842544696,842608690c825371704,959591986,909324600,959524195,909522999,842086706c859058476,942684209,741423411,825505593,808531762,825371700c959591986,926101816,959524140,909522999,842086706,859058476c942684209,1664170291,943142701,858993712,841757241,842412593c858863673,825044022,909653817,825831990,875637810,808988979c825832248,875638060,825505849,875573557,842084908,943272502c1664627505,926495021,842413624,741486905,825439281,859320376c808202553,808202284,811806764,808202284,808202284,811806764c824979500,825438773,825702200,741354546,1664101424,842412338c741881910,942877744,926168881,741355570,825439281,842543160c875312948,892810804,842086712,859058476,942684209,1664167988c808464434,942682676,824980534,892351798,825832245,859188276c942946104,741354552,825374514,808464695,875637816,808792371c959852594,909651299,842477879,741487923,959591985,942814009c942420278,942683703,808792115,909586732,926234936,741620025c959983672,926496824,926297141,825571379,1664694326,909652024c959590710,842542131,909389877,741815096,876097592,942945846c925969456,892418358,959853365,959461676,842086705,925644855c909129776,959918133,892942179,825832244,908866612,842019129c959854901,925906988,909652793,959197488,943075892,858862642c809055788,825570869,959199286,943075892,825308210,858927459c808203827,909719852,892481592,741354550,842608941,842543671c741881910,909259058,943208754,761476149,842152241,808728117c841758265,842412593,892876857,825044020,892612664,959592761c825371702,959591986,875903032,942746924,959526962,909455922c842084908,943272502,1664365880,842543405,959526454,741488947c909259058,943208754,757871669,808532017,925907256,841757237c842412593,892876857,825044020,909587256,875837746,825371696c959591986,875903032,942746979,858992947,876099895,842084908c943272502,741619000,842543405,892745529,741356081,909259058c943208754,757871669,875771953,926103604,841757233,842412593c892876857,825058100,959591224,876097585,825371704,959591986c875903032,942746924,876033840,875704373,842084908,943272502c741619000,825766189,909324340,741357620,909259058,943208754c761476149,960050993,925907000,841757744,842412593,892876857c825044020,808792632,842348084,825371704,959591986,875903032c942746924,925972016,808857906,842084908,943272502,1664365880c876097837,859386933,741357111,909259058,943208754,757871669c842610481,859189552,841757752,842412593,892876857,825044020c943142711,808857654,825371704,959591986,875903032,942746979c909129524,875705910,842084908,943272502,741619000,959918381c959984947,741880882,909259058,943208754,757871669,959919921c875770676,841757239,842412593,892876857,825058100,842020152c892547633,825371698,959591986,875903032,925969708,859256377c909588788,842084908,943272502,741619000,943141165,959919410c741355570,909259058,943208754,761476149,859060273,942682681c841758265,842412593,892876857,825044020,875575607,842347316c825371696,959591986,875903032,925969708,942814775,875837239c842084908,943272502,1664365880,876097837,959657528,741881908c909259058,943208754,757871669,892942129,825374257,841757233c842412593,892876857,825044020,808532023,858994224,825371702c959591986,875903032,942746979,892547893,808988728,842084908c943272502,741619000,959918381,925905720,741356600,909259058c943208754,757871669,876099377,808596785,841757750,842412593c892876857,825058100,876099127,842281778,825371700,959591986c875903032,942746924,842019632,842216502,842084908,943272502c741619000,859320621,842019385,741617715,909259058,943208754c761476149,892876593,959722039,841758770,842412593,892876857c825044020,892417847,892418358,825371698,959591986,875903032c942746924,892811313,842477621,842084908,943272502,1664365880c825766189,842543415,741879858,909259058,943208754,757871669c892418097,859385910,841757748,842412593,892876857,825044020c858928184,858798132,825371698,959591986,875903032,925969763c926431288,909456944,842084908,943272502,741619000,926363949c875640628,741357624,909259058,943208754,757871669,959854385c842414393,841758776,842412593,892876857,825058100,925971768c825374008,825371702,959591986,875903032,942746924,825440560c943208503,842084908,943272502,741619000,825766189,859190322c741749046,909259058,943208754,761476149,909326385,892745008c841758263,842412593,892876857,825044020,875770424,909521719c825371700,959591986,875903032,942746924,809054514,808466480c842084908,943272502,1664365880,842543405,926036784,741749561c909259058,943208754,757871669,808728625,825571127,841758774c842412593,892876857,825044020,842479671,959919929,825371698c959591986,875903032,925969763,875639607,909193266,842084908c943272502,741619000,808988973,859124785,741881397,909259058c943208754,757871669,842215474,892614198,841758263,842412593c892876857,841837620,842281776,875837235,825371696,959591986c875903032,808594796,959459635,842086193,842084908,943272502c1815360824,859386157,842609208,741749559,909259058,943208754c762065973,808529970,875836470,841756728,842412593,892876857c841837620,809054256,825635127,825371702,959591986,875903032c808594796,825571634,942946360,842084908,943272502,1815360824c825242157,809056051,741879858,909259058,943208754,762065973c892350514,943010361,841758776,842412593,892876857,841837620c959918640,943273268,825371700,959591986,875903032,808594796c926103090,808595763,842084908,943272502,1815360824,842019373c808466484,741750066,909259058,943208754,762065973,858927154c859255346,841757241,842412593,892876857,841837620,909193776c842347573,825371704,959591986,875903032,808594796,942682162c875968049,842084908,943272502,1815360824,825242157,942683448c741355576,909259058,943208754,762065973,909193266,959787833c841758259,842412593,892876857,841837620,859124016,925905718c825371698,959591986,875903032,808594796,959723312,842348344c842084908,943272502,1815360824,825242157,925970994,741618739c909259058,943208754,762065973,809056561,842479921,841758772c842412593,892876857,825060404,808925241,842346805,825371696c959591986,875903032,959524204,926168376,909456952,842084908c943272502,1815360824,943272237,875705912,741619763,909259058c943208754,762065973,842018866,825243703,841756726,842412593c892876857,841837620,842084400,959592240,825371702,959591986c875903032,808594796,892548144,875704371,842084908,943272502c1815360824,960049453,875771449,741487412,909259058,943208754c762065973,943274289,892417584,841758774,842412593,892876857c825060404,875968825,808925240,825371700,959591986,875903032c959524204,825832505,808728629,842084908,943272502,1815360824c960049453,842281779,741750585,909259058,943208754,762065973c825833777,825243447,841757233,842412593,892876857,825060404c858929209,842609203,825371704,959591986,875903032,942746988c842150198,808465458,842084908,943272502,1815360824,859386157c942814256,741749044,909259058,943208754,762065973,875641137c926497078,841758263,842412593,892876857,825060404,842412345c875967031,825371696,959591986,875903032,959524204,842085169c842086710,842084908,943272502,1815360824,943272237,892352819c741488951,909259058,943208754,762065973,909326641,943272247c841757239,842412593,892876857,825060404,825570105,808466228c825371704,959591986,875903032,959524204,858862642,808859958c842084908,943272502,1815360824,892940589,876164405,741356594c909259058,943208754,762065973,875903281,858862128,841758263c842412593,892876857,825060404,909588281,858993713,825371702c959591986,875903032,959524204,875574839,842478641,842084908c943272502,1815360824,943272237,808859440,741619248,909259058c943208754,762065973,959920433,842479665,841756720,842412593c892876857,825060404,942749241,959853880,825371702,959591986c875903032,959524204,909390903,942683704,842084908,943272502c1815360824,909717805,842085168,741487416,909259058,943208754c762065973,842479921,926234936,841757748,842412593,892876857c825060404,858863417,943206962,825371696,959591986,875903032c959524204,859256885,943077689,842084908,943272502,1815360824c909717805,808793913,741749040,909259058,943208754,762065973c926234929,825701937,841757744,842412593,892876857,825060404c825767481,892417847,825371698,959591986,875903032,959524204c808859190,943206964,842084908,943272502,1815360824,909717805c825438261,741618228,909259058,943208754,762065973,859191601c892876084,841756726,842412593,892876857,825060404,943141177c808793396,825371700,959591986,875903032,959524204,825506097c943076152,842084908,943272502,1815360824,842608941,959461173c741618232,909259058,943208754,762065973,842348849,892875828c841757233,842412593,892876857,825060404,942683449,875967799c825371704,959591986,875903032,942746988,842544441,942683189c842084908,943272502,1815360824,959983917,943272759,741488434c909259058,943208754,762065973,909522737,892351800,841756726c842412593,892876857,825060404,842348087,959854391,825371702c959591986,875903032,925969772,875903284,909455417,842084908c943272502,1815360824,909586733,825438514,741881401,909259058c943208754,762065973,808859441,825832757,841757744,842412593c892876857,825060404,875967543,842216240,825371704,959591986c875903032,925969772,859321396,875967536,842084908,943272502c1815360824,876032301,909588791,741488945,909259058,943208754c762065973,859191089,942944311,841757235,842412593,892876857c825060404,959984951,875705912,825371696,959591986,875903032c925969772,825505589,909587251,842084908,943272502,1815360824c892809517,808728629,741486901,909259058,943208754,762065973c875902769,909588018,841758772,842412593,892876857,825060404c909260087,943141945,825371700,959591986,875903032,925969772c842084661,808597809,842084908,943272502,1815360824,876032301c825307440,741488440,909259058,943208754,762065973,959723825c926036019,841757752,842412593,892876857,825060404,943206969c892679477,825371698,959591986,875903032,959524204,943274288c876097841,842084908,943272502,1815360824,959983917,825702712c741749553,909259058,943208754,762065973,942684465,859320372c841756722,842412593,892876857,825060404,825372729,909653553c825371700,959591986,875903032,959524204,875900976,808464436c842084908,943272502,1815360824,809054509,892549174,741750068c909259058,943208754,762065973,892352817,892483122,841757241c842412593,892876857,825060404,909324345,842479928,825371704c959591986,875903032,959524204,960049202,842215985,842084908c943272502,1815360824,876163373,926232886,741750064,909259058c943208754,762065973,825309489,808727861,841758772,842412593c892876857,825060404,909261112,943077687,825371696,959591986c875903032,942746988,808530233,909195318,842084908,943272502c1815360824,943206701,858993977,741487929,909259058,943208754c762065973,926431281,808531513,841758776,842412593,892876857c825060404,859191352,842151992,825371700,959591986,875903032c942746988,825766968,808858421,842084908,943272502,1815360824c943206701,842281523,741751092,909259058,943208754,762065973c825767985,909719094,841757235,842412593,892876857,825060404c808466488,909588025,825371704,959591986,875903032,942746988c808793653,942684211,842084908,943272502,1815360824,892875053c808663348,741618745,909259058,943208754,762065973,943142961c959656501,841757744,842412593,892876857,825060404,959854392c875573557,825371696,959591986,875903032,959524204,859058484c875967544,842084908,943272502,1815360824,926429485,943141685c741750577,909259058,943208754,762065973,859256881,859123768c841757233,842412593,892876857,825060404,842151736,875835955c825371704,959591986,875903032,942746988,892743735,876098873c842084908,943272502,1815360824,909652269,909652025,741356087c909259058,943208754,762065973,926300209,942879029,841758261c842412593,892876857,825060404,959788600,960049204,825371698c959591986,875903032,942746988,909325366,942813496,842084908c943272502,1815360824,909652269,892942130,741619250,909259058c943208754,762065973,959789105,892941366,841758259,842412593c892876857,825060404,808990008,926299703,825371698,959591986c875903032,942746988,892482617,875836722,842084908,943272502c1815360824,859386157,892745785,741355574,909259058,943208754c762065973,858994993,825505589,841757748,842412593,892876857c825060404,808662073,842215729,825371704,959591986,875903032c959524204,943010868,842608948,842084908,943272502,1815360824c876032301,876099121,741749559,909259058,943208754,762065973c926169393,960049719,841756722,842412593,892876857,825060404c842216503,808859445,825371696,959591986,875903032,959524204c808464947,808989233,842084908,943272502,1815360824,1815096368c859126067,943077431,1815096376,859125046,842083382,925905459c762066998,892876855,892418354,825371698,959591986,858994232c909455980,825307193,808202290,926362988,959723571,741881904c825439281,842543160,829176112,892875824,808203831,959917420c858928946,741750068,909259058,909654322,845951795,959723317c875837744,762064940,960050485,943012147,875637812,808988979c959459896,875573612,909587768,762064940,942748723,926364979c875637814,808988979,959459896,875967084,960051510,808203312c825306476,892811315,909325619,859058476,925906993,1815622712c1815096368,859255597,808663346,824981045,942748468,808597552c909274169,909586486,741357105,825060400,808661553,959984690c875637814,808988979,942946359,808202348,926100844,926167344c741880371,825439281,842543160,845953328,925906486,808857910c762064940,942879025,892548407,824981043,942748468,876099376c741370936,842624048,942878777,741749555,909259058,909654322c845951793,876164406,943206453,762064940,926298161,858797364c824981558,942748468,876099376,741370936,926510128,959590450c741487929,909259058,909654322,845951793,926495542,942682169c762064940,858927409,942944816,824981049,942748468,876099376c741370936,892955696,825242422,741486899,909259058,909654322c845951793,926495542,942682169,762064940,926298161,858797364c824981558,942748468,876099376,741370936,892955696,925905202c741879856,909259058,909654322,845951793,926495542,942682169c762064940,926298161,858797364,824981558,942748468,876099376c741370936,909732912,959985204,741356089,909259058,909654322c845951793,926495542,942682169,762064940,926298161,858797364c824981558,942748468,876099376,741370936,909732912,892941360c741749046,909259058,909654322,845951793,926495542,942682169c762064940,926298161,858797364,824981558,942748468,876099376c741370936,858614832,925972788,942684213,859058476,942684209c1815687218,892614194,959591216,1815096374,858861869,859125560c741749557,825439281,943140920,812398644,963391532,842216755c842610489,842084908,943272502,1815294262,859059762,842150455c1815096372,858861869,859125560,741749557,825439281,943140920c811808820,757870636,858862387,825241653,875637814,808988979c959459896,892744236,876032310,808204336,808529251,892614454c943076144,859058476,925906993,741880888,741354544,959919161c808923697,825371700,959591986,858863160,875967075,859058998c808204342,808529196,892614454,943076144,859058476,925906993c741880888,1664101424,909390637,808465200,824979512,942748468c808597552,909257785,875771444,741881395,909192240,825571376c876098869,859058476,925906993,1664300088,741354544,909457465c875835702,825371696,959591986,858863160,875967020,892613680c808203316,808529251,892614454,943076144,859058476,925906993c741880888,741354544,942878777,825569847,825371698,959591986c858863160,892744291,825440560,808202290,808529196,892614454c943076144,859058476,925906993,741880888,1664101424,825636408c926364466,825371702,959591986,858863160,892744236,909653297c808203829,808529196,892614454,943076144,859058476,925906993c1664627768,741354544,943274041,876033333,825371700,959591986c858863160,875967020,892613680,808203316,808529251,892614454c943076144,859058476,925906993,741880888,741354544,808988729c825767478,825371702,959591986,858863160,892744291,825440560c808202290,808529196,892614454,943076144,859058476,925906993c741880888,1664101424,858797880,942684209,825371696,959591986c858863160,892744236,909653297,808203829,808529196,892614454c943076144,859058476,925906993,1664627768,741354544,842545465c892548148,825371698,959591986,858863160,875967020,892613680c808203316,925969763,809055282,808596791,859058476,925906993c741750328,741354544,875966777,842282293,825371700,959591986c858863160,892744291,825440560,808202290,925969708,809055282c808596791,859058476,925906993,741750328,1664101424,926431032c943076912,825371704,959591986,858863160,892744236,909653297c808203829,925969708,809055282,808596791,859058476,925906993c1664497208,741354544,875640889,858863414,825371702,959591986c858863160,875967020,892613680,808203316,808529251,892614454c943076144,859058476,925906993,741880888,741354544,909719864c808597559,825371704,959591986,858863160,892744291,825440560c808202290,808529196,892614454,943076144,859058476,925906993c741880888,1664101424,959526456,926169394,825371698,959591986c858863160,892744236,909653297,808203829,808529196,892614454c943076144,859058476,925906993,1664627768,741354544,808728889c875573301,825371704,959591986,858863160,875967020,892613680c808203316,925969763,809055282,808596791,859058476,925906993c741750328,741354544,842150201,842084662,825371696,959591986c858863160,892744291,825440560,808202290,925969708,809055282c808596791,859058476,925906993,741750328,1664101424,892614456c942879281,825371700,959591986,858863160,892744236,909653297c808203829,925969708,809055282,808596791,859058476,925906993c1664497208,741354544,842018865,909652788,841758261,842412593c825636921,909257779,808530228,741357616,859333424,925972019c741356089,825439281,943140920,808202549,959197228,875966514c942815033,842084908,943272502,1664299318,842348082,959525938c741354546,909325112,842610481,875637808,808988979,825571383c808202284,842545251,959459385,841757241,842412593,825636921c909257779,959984181,741880375,859319344,925972019,741356089c825439281,943140920,811807029,757870636,808792627,909457461c875637808,808988979,959459896,909521452,909127984,808203314c875638115,926233905,741357111,825439281,808988728,808203063c757870636,909587251,926167348,875637810,808988979,959459896c875967075,875902519,808202292,808529196,892614454,943076144c859058476,925906993,741880888,1664101424,825571129,943076663c825371696,959591986,858863160,875967020,892746040,808202801c808859692,942684216,824981049,942748468,876099376,741368627c943205424,892940343,741751090,909259058,909654322,841757489c909718582,942944306,946024492,943206454,909719600,859058476c925906993,741553208,741354544,859386936,909456948,825371696c959591986,858863160,892744291,892809776,808203320,808859692c942684216,824981049,942748468,876099376,741354547,859398960c875705657,741751088,909259058,909654322,841757489,926430518c842347833,757870636,926298161,858797364,824981558,942748468c876099376,741368632,858598448,909457205,909194292,859058476c942684209,741945394,943011378,892680503,1664101426,842084653c875704371,741751096,825439281,943140920,808204340,757870636c858993971,825307191,875637810,808988979,959459896,892744291c892942136,808202805,825306412,892811315,909325619,859058476c925906993,741880888,1664101424,859387705,943274294,825371700c959591986,858863160,875967020,926364468,808202294,942877996c943142707,741749048,825439281,842543160,811809072,942420012c942945593,875575603,842084908,943272502,741552438,875902514c858994232,1664101430,859321133,943208247,824981041,942748468c808597552,741354553,892873776,892548919,741881393,909259058c909654322,845361969,892679478,842479665,757870636,926103603c825767991,875637814,808988979,959459896,808202284,842214755c875573816,741881906,825439281,842543160,841759024,943076662c875837746,757870636,926298161,858797364,824981558,942748468c876099376,741368632,858598448,909193785,875705399,859058476c942684209,741945394,825505330,825636151,1664101430,909127981c808793143,741881395,825439281,943140920,808204340,959197228c876098610,842215476,842084908,943272502,1664299318,892614194c859322422,741354546,858861869,859125560,741749557,825439281c943140920,808204340,962801708,858861875,943207477,842084908c943272502,741552438,859059762,842150455,741354548,909127981c808793143,741881395,825439281,943140920,811808820,959197228c943208502,875704884,842084908,943272502,741552438,959657522c808466743,1664101432,909127981,808793143,741881395,825439281c943140920,808204340,959197228,825701172,808465464,842084908c943272502,1664299318,859059762,943076912,741354552,909127981c808793143,741881395,825439281,943140920,808204340,761475116c959788595,842019637,875637812,808988979,959459896,875967020c909520947,808204344,825306412,842019634,909719604,859058476c925906993,1664627768,741354544,825635629,926430519,824979506c942748468,808597552,909257785,909128500,741881910,825058096c926430001,859124533,875637814,808988979,942946359,808202284c926365996,942815026,841757235,842412593,825636921,909271859c825504308,741487921,859319344,925972019,741356089,825439281c943140920,808202549,946024492,942813497,808465977,842084908c943272502,741552438,859125298,909260085,741354548,909325112c842610481,875637808,808988979,825571383,808202339,859125804c942683189,841757750,842412593,825636921,909257779,808596533c741355576,859333424,925972019,741356089,825439281,943140920c808202549,757870636,875836211,876033337,875637812,808988979c959459896,875967075,959460152,808203831,825306412,892811315c909325619,859058476,925906993,741880888,1664101424,892942125c825833016,824980536,942748468,808597552,808987705,858797111c808202805,925969708,809055282,808596791,859058476,925906993c1664497208,741354544,808466477,875771440,824981560,942748468c808597552,808987705,942946102,808203825,925969763,809055282c808596791,859058476,925906993,741750328,741354544,825833261c942946102,824979512,942748468,808597552,809001785,943009848c808204344,875638060,926233905,741357111,825439281,808988728c808203063,761475116,808990519,959656756,825371698,959591986c858994232,808858156,859059769,808202805,925969708,809055282c808596791,859058476,925906993,1664497208,741354544,842413361c842544947,841756724,842412593,859191353,926297139,909654326c808204344,825306467,892811315,909325619,859058476,925906993c741880888,741354544,808858929,808532018,841758776,842412593c859191353,909534003,909455671,808204340,926362924,959723571c741881904,825439281,842543160,808204592,828583980,825241654c926496306,825371702,959591986,858994232,859256364,926168368c741354546,858861869,859125560,741749557,825439281,943140920c811808820,824979500,892745269,875901495,825371700,959591986c858994232,943010348,892941109,808202290,943140195,875770676c741880888,825439281,842543160,808204592,824979500,942748981c942944825,825371696,959591986,858994232,926299747,875967793c741354552,842477869,925907252,741356085,825439281,943140920c808203830,828583980,959789365,926298675,825371698,959591986c858994232,859256364,808464695,741354552,842084653,875704371c741751096,825439281,943140920,811808820,824979500,925972789c909326387,825371704,959591986,858994232,876033580,875902515c1664101428,842084653,875704371,741751096,825439281,943140920c808204340,824979500,808726840,942945843,825371696,959591986c808794168,892810851,825636662,741354550,842084653,875704371c741751096,825439281,943140920,808204340,828583980,892811317c909128756,825371700,959591986,858994232,909588012,892416819c741354546,842084653,875704371,741751096,825439281,943140920c811808820,824979500,943271992,925970996,825371702,959591986c808794168,959854124,959919927,1664101426,859255352,909391410c875637812,808988979,959459896,808202284,943010092,959722291c741357111,909259058,909654322,912470835,859058231,741880371c825044016,808661553,959984690,875637814,808988979,942946359c808202284,926232931,892678457,741750068,909259058,909654322c908866355,942682423,741619256,825044016,808661553,959984690c875637814,808988979,942946359,808202339,926232876,825637172c741487921,909259058,909654322,908866355,842020151,741357616c825058096,926430001,859124533,875637814,808988979,942946359c808202284,926232876,909522736,741880888,909259058,909654322c912470835,842086710,741750066,825044016,926430001,859124533c875637814,808988979,942946359,808202284,892678499,909652022c741619767,909259058,909654322,908866355,892417846,741880886c825044016,959722039,842348336,875637808,808988979,909522999c808202339,808857900,825373492,741357618,909259058,909654322c908866355,959526198,741356592,825058096,808661553,959984690c875637814,808988979,942946359,808202284,842346796,858929208c741879864,909259058,909654322,912470835,959656503,741749561c825044016,808661553,959984690,875637814,808988979,942946359c808202284,825766243,808661560,741619767,909259058,943208754c908865589,959526198,741356592,825044016,876033584,909324341c875637816,808988979,942946359,808202339,808857900,942748726c741487412,909259058,909654322,908866355,959526198,741356592c825058096,876033584,909324341,875637816,808988979,942946359c808202284,825635116,842085936,741749559,909259058,909654322c912470835,959526198,741356592,825044016,876033584,909324341c875637816,808988979,942946359,808202284,875901283,943273527c741750577,909259058,909654322,908866355,876098870,741750581c925707312,926429749,943076663,859058476,942684209,1664692274c741354544,825243697,892548404,841758774,842412593,892876857c909519920,892614709,808203831,925969763,809055282,808596791c859058476,925906993,741750328,741354544,892352561,943141942c841757239,842412593,892876857,909534000,926299192,808202290c808529196,892614454,943076144,859058476,925906993,741880888c1664101424,875836721,875705653,841758772,842412593,859191353c909519923,825242934,808202801,859254060,825569333,741750583c825439281,842543160,811809072,824979500,875639861,842479152c825371696,959591986,858994232,909522476,825307189,1664101426c842477869,925907252,741356085,825439281,943140920,808203830c824979500,842543925,960049206,825371698,959591986,858994232c875968099,808792885,741354548,925972269,959787570,824980536c942748468,808597552,741354553,892429104,825308467,875967029c842084908,943272502,741552950,943142454,876097841,757870636c926298161,858797364,824981558,942748468,876099376,741368632c892415024,842608691,808859952,842084908,943272502,741552950c925972278,808465460,761475116,942814519,909457207,875637816c808988979,959459896,808202284,959918380,842412341,741486897c909259058,943208754,912470069,876032311,741355572,825044016c959722039,842348336,875637808,808988979,909522999,808202284c959918435,926300464,741879864,909259058,943208754,908865589c875968311,741618226,825044016,926430001,859124533,875637814c808988979,942946359,808202339,926495020,925971765,741619761c909259058,943208754,925642805,960050225,741750583,825058096c926430001,859124533,875637814,808988979,942946359,808202284c943140140,875770676,741880888,909259058,909654322,845361971c842151733,808466488,757870636,960050485,943012147,875637812c808988979,959459896,808202284,875900259,909193264,741356598c825439281,842543160,942422320,875967025,741356598,825044016c808661553,959984690,875637814,808988979,942946359,808202339c875900204,808530484,741618745,825439281,842543160,942422320c960049457,741617713,825058096,808661553,959984690,875637814c808988979,942946359,808202284,859122988,842151989,741749555c825439281,842543160,946026800,808661809,741750577,825044016c876033584,909324341,875637816,808988979,942946359,808202284c842346851,909260598,741750070,909259058,909654322,925643571c959658294,741619250,925707312,959721776,875836215,859058476c942684209,1664692274,741354544,808990509,892351537,841757748c842412593,859191353,909257779,842020402,741487927,825058096c959722039,842348336,875637808,808988979,909522999,808202284c943074604,892745783,741750072,909259058,909654322,845362482c892678454,909586740,757870636,892417073,909588277,875637808c808988979,859254840,808202284,875900259,909456183,741488438c825439281,842543160,841759024,842282805,942683189,757870636c942879025,892548407,824981043,942748468,876099376,808543032c926234676,741354550,926299949,909587765,841757235,842412593c859191353,876031027,926300209,808202805,808529251,892614454c943076144,859058476,925906993,741880888,741354544,959854381c926168374,841757752,842412593,859191353,876045107,842151218c808204344,925969708,809055282,808596791,859058476,925906993c741750328,1664101424,892548909,925971760,841758263,842412593c859191353,909519923,875704883,808202803,909520172,808466226c741487408,825439281,842543160,811809072,757870636,825701175c842610740,825371704,959591986,858994232,926234156,808858163c1664101432,842084653,875704371,741751096,825439281,943140920c808204340,757870636,959591223,842413109,825371700,959591986c858994232,909456995,859124016,741354550,859321901,892417846c824980021,942748468,808597552,741354553,908944176,942682423c808728120,859058476,942684209,741945394,808858934,909325617c757870636,875706161,892809273,824979506,942748468,909653808c741368630,959523888,859125561,808989239,842084908,943272502c741356856,909653302,808990259,761475116,875770166,909719089c875637808,808988979,959459896,892679724,808203827,876031276c876163632,741750070,909259058,909654322,912470835,892481846c741618232,825044016,926430001,859124533,875637814,808988979c942946359,808202284,808856931,875771952,741880880,825439281c842543160,908867888,859191349,741357622,825044016,959722039c842348336,875637808,808988979,909522999,808202339,876031276c943207476,741357113,909259058,909654322,908866355,876165429c741487927,825058096,808661553,959984690,875637814,808988979c942946359,808202284,876031276,875771447,741881910,909259058c909654322,912470835,909455926,741751096,908930096,926496308c842609457,859058476,942684209,741945394,1664101424,892745517c875574836,841756728,842412593,859191353,892742707,825768247c808203316,825634092,909194291,741357113,825439281,842543160c912472368,909325621,757870636,925906231,825503800,825371702c959591986,858994232,808859180,942813238,1664101432,858861869c859125560,741749557,825439281,943140920,808204340,757870636c909588789,842217528,875637808,808988979,959459896,926234211c875640889,741354548,842477869,925907252,741356085,825439281c943140920,808203830,761475116,959722807,842478647,825371696c959591986,858994232,959788588,825375026,741354550,842084653c875704371,741751096,825439281,943140920,811808820,757870636c825767223,875835442,825371704,959591986,858994232,892679724c808465971,1664101424,825439789,926037042,824980021,942748468c808597552,741354553,925707312,909259062,909586742,842084908c943272502,1664299830,959526454,808858417,757870636,926298161c858797364,824981558,942748468,876099376,741354552,925721392c909325110,942814003,842084908,943272502,741552950,909522230c842477623,757870636,858927409,942944816,824981049,942748468c876099376,741368632,942484528,808596272,909193785,842084908c943272502,741552950,909587762,825242162,1664101430,859256621c809055288,824981560,942748468,808597552,808528953,926234676c741354550,960050989,959721776,841757233,842412593,859191353c892494643,909456695,741357620,825044016,959722039,842348336c875637808,808988979,909522999,875573548,909587768,761475116c909130039,808662578,825371700,959591986,858994232,926233132c943273267,808202807,909323564,808792120,741750577,825439281c943140920,828584756,892875824,808203831,926362924,825571121c741749561,909259058,909654322,925643571,809056563,741618737c825058096,926430001,859124533,875637814,808988979,942946359c808202284,960049452,808727605,741880369,909259058,943208754c929247285,925971252,741618232,825044016,959722039,842348336c875637808,808988979,909522999,808202284,808464739,808662840c741486897,909259058,909654322,841757489,892482358,842084664c757870636,942879025,892548407,824981043,942748468,876099376c741368632,808528944,842609201,909194292,842084908,943272502c741552438,959591986,909718841,1664101432,942814509,858929204c824980528,942748468,808597552,741354553,876096560,959722039c741879860,909259058,909654322,845361969,825701174,875968566c757870636,926298161,858797364,824981558,942748468,876099376l741354552,876110640l892678195,741617713l909259058,909654322l841757489,943010614l842610485,757870636l858927409,942944816l824981049,942748468l876099376,741368632l808987696,808465721l741488438,909259058l909654322,841757489l842347318,909455920l761475116,858927409l942944816,824981049l942748468,876099376l741354552,858598448l909652018,909455924l859058476,942684209l1664692274,825439794l875575090,741354544l858861869,859125560l741749557,825439281l943140920,808204340l761475116,909521203l892942646,875637810l808988979,959459896l859189804,892483889l808203831,825306412l892811315,909325619l859058476,925906993l1664627768,741354544l825307192,909128241l825371700,959591986l858863160,842412588l875574073,808202803l825306467,892811315l909325619,859058476l925906993,741880888l741354544,959854903l909588273,825371696l959591986,858863160l842412643,942945848l808203833,825306412l892811315,909325619l859058476,925906993l741880888,1664101424l859123768,909325872l825371704,959591986l858863160,842412588l859388215,808202294l825306412,892811315l909325619,859058476l925906993,1664627768l741354544,943207224l808988726,825371696l959591986,858863160l859189804,892417584l808203312,825306467l892811315,909325619l859058476,925906993l741880888,741354544l909390648,959723062l825371702,959591986l858863160,859189859l943075639,808203318l808529196,892614454l943076144,859058476l925906993,741880888l1664101424,875574072l959525431,825371698l959591986,858863160l859189804,842019381l808203829,825306412l842019634,909719604l859058476,925906993l1664627768,741354544l842412600,943208247l825371704,959591986l858863160,859189804l858862902,808204338l808660323,876097846l741488945,825439281l842543160,808204592l942420012,942682674l876098867,842084908l943272502,1664299318l892548658,892481586l741354550,842084653l875704371,741751096l825439281,943140920l808204340,946024492l943208241,808989241l842084908,943272502l741552438,926103090l808727096,741354544l808923693,909259573l824981552,942748468l808597552,741368633l825764912,876164659l741750585,909259058l909654322,841757489l943010614,842610485l761475116,858927409l942944816,824981049l942748468,876099376l741354552,841821232l892810037,842609461l859058476,942684209l1664692274,926037554l842543923,741354548l942879025,892548407l824981043,942748468l909653808,741354552l925721392,876098359l943206457,842084908l943272502,741552950l842085431,909193777l757870636,942879025l892548407,824981043l942748468,876099376l741368632,925707312l859059768,808464434l842084908,943272502l741552950,858797367l808597304,761475116l858927409,942944816l824981049,942748468l876099376,741354552l959523888,875704633l875706421,842084908l943272502,1664103736l943077430,942815025l757870636,942879025l892548407,824981043l942748468,876099376l741354552,942498608l943274289,842216502l842084908,943272502l741552950,926038326l842347825,757870636l858927409,942944816l824981049,942748468l876099376,741368632l942484528,808662320l943076150,842084908l943272502,741552950l876034102,875967031l761475116,858927409l942944816,824981049l942748468,876099376l741354552,942484528l959919409,942813490l842084908,943272502l1664299830,875641142l808989744,757870636l858927409,942944816l824981049,942748468l876099376,741354552l942498608,943208241l808989241,842084908l943272502,741552950l808597814,909193270l757870636,858927409l942944816,824981049l942748468,876099376l741368632,959523888l808532024,909717552l842084908,943272502l741356856,876165174l842479667,761475116l926298161,858797364l824981558,942748468l876099376,741354552l942484528,808794416l842479152,842084908l943272502,1664299830l825767990,808466482l757870636,858927409l942944816,824981049l942748468,876099376l741354552,942498608l959853361,909588788l842084908,943272502l741552950,926431286l909325112,757870636l858927409,942944816l824981049,942748468l876099376,741368632l925707312,842544185l942683696,842084908l943272502,741552950l808531255,909455924l761475116,858927409l942944816,824981049l942748468,876099376l741354552,925707312l876164407,808727094l842084908,943272502l1664299830,892351543l808990261,757870636l942879025,892548407l824981043,942748468l876099376,741354552l892166960,842412339l842215480,859058476l942684209,741945394l959656248,842086197l757870636,858927409l942944816,824981049l942748468,876099376l741368632,959523888l809055032,842610485l842084908,943272502l741356856,808661303l943075635,761475116l926298161,858797364l824981558,942748468l876099376,741354552l942484528,942748722l909326128,842084908l943272502,1664299830l925970743,909717554l757870636,926298161l858797364,824981558l942748468,876099376l741354552,942498608l926103602,808726581l842084908,943272502l741552950,858927415l842217015,757870636l926298161,858797364l824981558,942748468l876099376,741368632l942484528,909455923l875836217,842084908l943272502,741552950l926494775,943207477l761475116,909719604l960050232,875637810l808988979,959459896l808202284,859319596l859191094,741880886l909259058,909654322l929248051,959461680l741487929,875375664l959527223,842215993l859058476,942684209l741945394,1664101424l808728621,959919417l841757237,842412593l859191353,825699379l808530992,808203314l825306412,892811315l909325619,859058476l925906993,1664627768l741354544,959920433l875639095,841758776l842412593,892876857l825699376,892743729l808202294,825306467l892811315,909325619l859058476,925906993l741880888,741354544l892614701,842151217l841758261,842412593l859191353,808936243l892547633,808202290l825306412,892811315l909325619,859058476l925906993,741880888l1664101424,959723565l892744755,841756726l842412593,859191353l808922163,943208247l808202296,825306412l892811315,909325619l859058476,925906993l1664627768,741354544l943142957,909520951l841758776,842412593l859191353,825699379l942682934,808204340l925969763,809055282l808596791,859058476l925906993,741750328l741354544,909194285l909391922,824980023l942748468,808597552l909271865,926102834l741749042,875375664l959985456,875966518l859058476,942684209l741945394,1664101424l859125805,942683189l841757750,842412593l859191353,825699379l926430771,808203312l825306412,892811315l909325619,859058476l925906993,1664627768l741354544,926234669l825570103,841758774l842412593,859191353l808922163,809056305l808203829,909389155l842150962,741749040l825439281,842543160l808204592,757870636l825571381,808727856l875637816,808988979l959459896,842412643l909195060,808202296l808529196,892614454l943076144,859058476l925906993,741880888l1664101424,942748977l808989491,841758772l842412593,859191353l808922163,875836472l808203825,875834668l909718836,741618226l825439281,842543160l811809072,824979500l825504053,876032820l825371700,959591986l858994232,842020652l959788085,1664101426l842084653,875704371l741751096,825439281l943140920,808204340l824979500,960049205l875837748,825371696l959591986,858994232l875575139,808595765l741354544,842084653l875704371,741751096l825439281,943140920l808204340,761475116l959526456,926169394l825371698,959591986l858994232,892352300l926036536,741354546l842084653,875704371l741751096,825439281l943140920,811808820l757870636,825636408l926364466,825371702l959591986,858994232l925906732,875770673l1664101428,842084653l875704371,741751096l825439281,943140920l808204340,757870636l858797880,942684209l825371696,959591986l858994232,808466275l943273781,741354548l842084653,875704371l741751096,825439281l943140920,808204340l761475116,892614456l942879281,825371700l959591986,858994232l909129516,808990516l741354552,842084653l875704371,741751096l825439281,943140920l811808820,824979500l926232629,858862901l825371702,959591986l858994232,858797868l842084402,1664101432l842084653,875704371l741751096,825439281l943140920,808204340l824979500,892416053l859320374,825371698l959591986,858994232l858797923,909522232l741354548,842084653l875704371,741751096l825439281,943140920l808204340,828583980l859257140,842348086l825371704,959591986l858994232,892352300l859256369,741354550l909259821,875575095l824980019,942748468l808597552,741368633l875637808,925971257l875704882,842084908l943272502,741552950l909455671,842085173l761475116,942879025l892548407,824981043l942748468,876099376l741354552,892415024l859124274,842347314l842084908,943272502l1664299830,825374263l943076152,757870636l892809269,943140913l875637812,808988979l959459896,808202284l960049507,842281779l741750585,909259058l943208754,841756725l959983670,909195320l757870636,875706161l892809273,824979506l942748468,909653808l741368630,892152880l825831480,875573553l859058476,942684209l741945394,909653298l892351792,1664101430l926364973,859125303l824981047,942748468l808597552,741354553l892152880,892483640l909324593,859058476l942684209,1664692274l892352050,858861879l741354550,842477869l925907252,741356085l825439281,943140920l824981046,892875824l808203831,959786339l909718321,741619256l825439281,842543160l841759024,808792118l808465973,757870636l875706161,892809273l824979506,942748468l909653808,808543030l926234676,741354550l926233133,909718585l824981049,942748468l808597552,825699385l842281780,808202292l858861923,859125560l741749557,825439281l943140920,808204342l757870636,892614965l959787572,875637810l808988979,959459896l842413923,809055032l741354548,858861869l859125560,741749557l825439281,943140920l808204340,761475116l808531506,842282297l875637812,808988979l959459896,842412588l842544694,808204344l808529196,892614454l943076144,859058476l925906993,1664627768l741354544,842544941l909587250,841758265l842412593,859191353l892480563,909390136l741617715,825058096l808661553,959984690l875637814,808988979l942946359,808202284l825373484,875967025l912470060,909325621l959984940,741618232l808991028,741749559l959459895,741684784l825243445,741552951l859125046,1664430135l892418102,741357112l825439281,959723063l875311673,858863157l808858928,859058476l942684209,741355826l959787572,741356600l892756784,741749557l959918385,741880886l892351797,741618224l875968567,741421620l909325877,741486898l825701431,1664430130l825767990,741751091l926233398,741423408l959787572,741880889l909392182,741749049l909325623,741815607l1664495921,808530225l959525940,824980536l942748468,825374768l842214448,909259057l741354548,859125046l943139894,842216502l859059555,943207481l892548652,942682423l808859436,809054770l825636396,942748217l925906732,943208759l808597292,892743737l825241955,859058476l942684209,741355826l825307699,741619250l892742704,741749557l859125046,878915638l959525429,908866616l926102837,908865585l842608950,925644849l959919920,925644856l809054258,824980790l828584240,926496818l942946356,875637808l808988979,808530488l825373484,875967025l908865580,909325621l825571372,1664628281l809055028,741486905l926233398,741751088l959459895,741684784l959526454,741617970l842020407,741751090l926233398,1664104240l959526454,741684274l825439281,959723063l858534457,842084658l808203318,892679724l942421555,909717813l859071288,825831481l859188274,959461173l842476598,909130032l876031029,942747959l926362676,875770675l859188281,925906741l909534000,875706673l875637813,909586739l842610996,825373484l875967025,908865580l909325621,959984940l1664365112,809055028l741486905,825767990l741881907,959459895l741422640,909389877l741881907,808727351l741945905,842621744l942878777,741749555l909259058,909654322l858534705,842084658l808203318,892679724l959198771,808793905l892625716,943272242l943074356,942879032l926166064,875705400l859122740,909128759l859188274,959461173l842476595,959788087l808936246,960050999l842083384,842214449l909259057,741354548l859125046,842476598l909719600,808793443l875704373,909653804l825373748,959657004l942813233,925906732l960051511,875640620l825505075,859125548l808793910,875968867l960051254,841756722l842412593,825636921l842279987,876099893l741354544,859125046l842083382,942748980l892625716,842348344l859188272,808531765l909519926,875706673l909519925,808597809l926297144,825438261l909585459,942813744l875979568,959787570l842476595,825635895l909585457,842544950l909519920,892483889l909257778,858797364l741751090,842294064l876099893,741354544l859125046,825306166l875968823,892611640l842348344,859188272l808531765,909534006l875706673,909519925l808597809,926297144l825438261,909585459l942813744,909519920l825375025,875965494l925972536,842490680l909130032,825306161l825044022,876033584l909324341,875637816l808988979,942946359l892482604,808728633l912470060,909325621l875835692,842610481l943010860,808596791l892548652,909127991l825636396,892613177l859125548,858863414l909522787,926365495l926037804,842085940l892548652,825241911l943207980,909718321l825701420,825833016l943207980,825766705l825767523,926169141l909193516,892482604l808728633,908865580l909325621,925970732l942945849,943010915l808596791,892548652l909127991,825636396l892613177,943207980l926298929,808859436l909586994,892482604l875837753,859125603l942880566,925906732l960051511,808859436l859386418,825241900l875967020,892613680l808203316,892482659l808728633,908865580l909325621,825307436l842084660,943010860l808596791,892548652l909127991,825636451l892613177,943207980l926298929,808859436l909586994,875705644l876099890,926168876l892351025,825636396l892547641,808859491l909652530,842084908l959722038,741619769l842477869,925907252l741356085,825439281l943140920,858535478l842084658,808203318l892679779,892089907l942814258,875899960l942946611,959917112l959722809,892677175l842085680,859253813l892416052,808543027l741354545,842477869l925907252,741356085l825439281,943140920l858535478,842084658l808203318,892679779l892089907,842545464l926231604,859189552l892742706,808923957l943074357,909653297l959917104,876165426l909534000,875706673l741354552,858861869l859125560,741749557l825439281,943140920l858535988,842084658l808203318,892679779l925644339,959983666l926231606,859189552l943074354,959656248l943074356,959656248l926297142,825438261l842490680,926233655l909519923,858929457l825044022,876033584l909324341,875637816l808988979,942946359l842544684,926495282l1664101430,926429233l909588792,841756720l842412593,808465465l943270969,925907000l741881393,909259058l808728882,959199536l909522232,808727601l842084908,876163638l1664692272,842479673l808662067,825371700l959591986,959459380l809056556,808466483l841757235,842412593l808465465,960048185l842348849,741751096l909259058,808728882l962804016,842347321l808859445,842084908l876163638,741945392l808794425,842414137l825371700,959591986l959459380,808464684l842414386,741618745l909259058,808728882l828586288,892612656l808990003,825371704l959591986,959459380l808464684,942682422l741488438,909259058l808728882,824981808l909586480,859124024l825371702,959591986l959459380,808464739l809055025,741357616l909259058,808728882l824981808,808990000l942748465,825371700l959591986,959459380l925905196,909718832l741751088,909259058l808728882,828586288l809055792,858927922l825371698,959591986l959459380,925905196l926431286,741487925l909259058,808728882l824981808,875967792l842215476,825371696l959591986,959459380l808530275,909260339l741356594,909259058l808728882,824981808l825569329,808532281l825371700,959591986l959459380,808530220l825702198,741881401l909259058,808728882l962804016,875706425l842347316,842084908l876163638,741945392l842608689,825635126l841757241,842412593l808465465,825306169l875771952,842217524l842084908,876163638l1664692272,842019121l858993968,841758263l842412593,808465465l825306169,876163636l808728631,842084908l876163638,741945392l875835697,925905461l841757744,842412593l808465465,825320249l925905970,842478643l842084908,876163638l741945392,959656241l825372728,841757233l842412593,808465465l825306169,909522740l842216502,842084908l876163638,1664692272l892481841,859190326l841758259,842412593l808465465,825306169l825374514,808464953l842084908,876163638l741945392,942813489l808597815,841757750l842412593,808465465l825320249,909324339l942815540,842084908l876163638,741945392l825438513,926364473l841757241,842412593l808465465,825306169l825570099,909456944l842084908,876163638l1664692272,892547377l892549168,841756722l842412593,808465465l825306169,892745267l876098358,842084908l876163638,741945392l942879025,842609202l841758772,842412593l808465465,825320249l959460916,943076659l842084908,876163638l741945392,825504049l959723315,841758263l842412593,808465465l825306169,959656758l842477621,842084908l876163638,1664692272l808792369,825372984l841756726,842412593l808465465,825306169l942879285,875704373l842084908,876163638l741945392,959721777l842609458,841758265l842412593,808465465l825320249,892941109l943208503,842084908l876163638,741945392l892678449,925905717l841757237,842412593l808465465,825306169l808531765,909194803l842084908,876163638l1664692272,943010097l875968310,841756728l842412593,808465465l825306169,875704374l875836217,842084908l876163638,741945392l825635121,842150456l841758768,842412593l808465465,825320249l959721777,808858928l842084908,876163638l741945392,858861873l875771440,841757746l842412593,808465465l960048185,825701942l741881908,909259058l808728882,828586288l909390129,942814771l825371704,959591986l959459380,960051500l842477880,841758257l842412593,808465465l825306169,808597041l842346809,842084908l876163638,1664692272l925970737,808597559l841758257,842412593l808465465,808528953l926495537,842610994l842084908,876163638l741945392,892416049l943010869,841758261l842412593,808465465l808543033,825308977c808597304,842084908,876163638,741945392,942747697,892418358c841757752,842412593,808465465,808528953,825504562,909586736c842084908,876163638,1664692272,825372721,859255608,841757233c842412593,808465465,808528953,909258802,942945332,842084908c876163638,741945392,808726577,909193527,841756728,842412593c808465465,808543033,925971256,942682169,842084908,876163638c741945392,942944305,808859445,841756720,842412593,808465465c808528953,808466228,909324595,842084908,876163638,1664692272c876163121,809056305,841758261,842412593,808465465,808528953c808662070,808728116,842084908,876163638,741945392,842477617c959985201,841756726,842412593,808465465,808543033,892483888c808465460,842084908,876163638,741945392,892940337,959526455c841756722,842412593,808465465,808528953,858994489,876099380c842084908,876163638,1664692272,943140913,875574836,841758257c842412593,808465465,808528953,943273010,808726579,842084908c876163638,741945392,909258801,959788341,841757744,842412593c808465465,808543033,892810296,842479665,842084908,876163638c741945392,942813233,926429745,841758774,842412593,808465465c808528953,808925490,842217009,842084908,876163638,1664692272c825438257,875837234,841758265,842412593,808465465,808528953c876098099,808858423,842084908,876163638,741945392,875769905c842019380,841757746,842412593,808465465,808543033,960050483c943206451,842084908,876163638,741945392,892743729,892811064c841757744,842412593,808465465,808528953,876032823,875706417c842084908,876163638,1664692272,808529969,842478136,841757750c842412593,808465465,808528953,942813748,875836724,842084908c876163638,741945392,926101553,959788597,841757237,842412593c808465465,808543033,858863923,909195320,842084908,876163638c741945392,859058225,876033336,841758768,842412593,808465465c808528953,859059508,842478128,842084908,876163638,1664692272c959525169,942945587,841756728,842412593,808465465,825306169c942944304,842085680,842084908,876163638,741945392,825569329c925970999,841758770,842412593,808465465,808543033,959591221c842609972,842084908,876163638,741945392,959459633,909586745c841758265,842412593,808465465,808528953,809056313,942945847c842084908,876163638,1664692272,808792113,943207473,841757750c842412593,808465465,808528953,926169400,875967536,842084908c876163638,741945392,825831473,858993712,841758770,842412593c808465465,808543033,892614454,943076144,842084908,876163638c741945392,892809265,909390131,841758776,842412593,808465465c808528953,909653045,909456439,842084908,876163638,1664692272c808988721,842216240,841756728,842412593,808465465,808528953c943012149,942944310,842084908,876163638,741945392,825634865c959984945,841757233,842412593,808465465,808543033,859255350c909588273,842084908,876163638,741945392,842084401,825241652c841758770,842412593,808465465,825306169,842608690,875837239c842084908,876163638,1664692272,909652017,926167603,841758259c842412593,808465465,825306169,808792626,942683696,842084908c876163638,741945392,825765937,825634870,841757748,842412593c808465465,825058105,926430001,859124533,875637814,808988979c942946359,875967020,960051510,808203312,926100780,859386419c741750064,825439281,842543160,761477424,858927409,942944816c824981049,942748468,876099376,909257784,909586486,741357105c858598448,875638839,942814007,859058476,942684209,1664692274c858861869,859125560,741749557,825439281,943140920,841758772c925906486,808857910,959197228,858798386,909325112,842084908c943272502,1664299318,909127981,808793143,741881395,825439281c943140920,841758772,876164406,943206453,959197228,842019383c842348857,842084908,943272502,1664299318,842084653,875704371c741751096,825439281,943140920,841758772,926495542,942682169c959197228,808662581,842085169,842084908,943272502,1664299318c959787572,741356600,892742704,741749557,892613169,741619761c926494770,741487921,859322418,1664103222,825243699,741815345c825831990,741421109,942813492,741814328,892482102,741553465c942813746,741685298,842608952,1664299569,926430770,741749040c876163126,741946169,808528944,842214448,909259057,1664101428c926429234,942944567,824981041,942748468,959658032,825044018c926298417,875836211,875637808,808988979,825832248,842412588c741618737,858797873,1664496441,925905197,842479921,741487923c825700653,908867892,842020151,824981296,841757232,909260337c808204344,892613219,926299699,824980536,942748468,858863664c942943281,809055285,741881910,909259058,926366002,808202553c892679724,845362739,909260337,808204344,892679724,858535475c943077170,741354544,808608560,892417849,741354546,825307699c741619250,808594480,926038071,842217015,859058476,942684209c1664235827,842084653,875704371,741751096,825439281,859320376c824979769,808859193,859253816,875638836,825044019,909325108c909391158,841821237,909718577,842282595,926037298,858796332c892482604,808728633,824979500,808597555,909194034,875637816c808988979,943272760,942879075,859190073,741355570,825439281c859320376,824981561,875575603,926363953,875637814,808988979c943272760,808202284,808202339,808202284,841756716,842412593c943274292,842228532,909259057,741354548,892941101,825438515c824980021,942748468,959658032,892152881,892548916,842479158c859058476,942684209,1664170291,926494770,741487921,825701431c741619761,909457464,808858421,858926133,741487152,959526454c741749553,909259058,960050226,845362232,909260337,808204344c959524140,959592499,909326130,842084908,926495286,741356338c859125046,1664101430,741354544,842412338,741881910,825044016c842543929,859255353,825371702,959591986,808661559,892679779c808203827,808202284,892548652,842610998,761475116,942684469c926233143,825371702,959591986,875575352,892679724,841758259c842412593,943274292,741354548,741368624,892152880,892351544c842217526,842084908,943272502,741617720,808989997,943077427c841758257,842412593,808990777,842097460,859321906,808597811c859058476,942684209,741488947,842544433,825307187,824980536c942748468,959658032,909192242,942946610,875573559,859058476c942684209,1664235827,909391661,825636917,841757233,842412593c858928953,825306163,825372727,909195312,859058476,942684209c741355826,842412338,741881910,825058096,842543929,859255353c825371702,959591986,808661559,892679724,808203827,808202284c909193827,943207986,757870636,942881073,926038322,841758259c842412593,858928953,892742704,741749557,741368624,825371696c943075894,741354552,1664101424,741354544,741354544,842412338c741881910,825320240,842150200,875968560,842084908,943272502c741683512,909261101,825308217,824980536,942748468,959658032c908930104,859191603,808858417,859058476,942684209,1664102452c909456182,741488953,892152880,926429241,909587762,842084908c943272502,741617720,859125046,825371702,875705906,876099897c808202339,808202284,943009068,909455412,741487416,909259058c943208754,761476144,858798133,825767480,825371702,959591986c875575352,859189548,892548400,741357622,825439281,859320376c824980025,808859705,876163632,875637812,808988979,842609464c858796643,943206707,741619256,825439281,859320376,757871161c892744759,825308728,825371698,959591986,858993207,926168876c875573553,825438508,1664300848,909456182,741488953,892742704c741749557,859386418,741357111,943207478,741619248,859058487c1664430901,909325623,741750838,959459895,741816112,909325623c741750838,926233398,741879857,875638835,741357367,825701431c1664364594,943273783,741423160,959459895,741684784,875638835c741946679,959526454,741880114,842020407,741685042,959459895c1664562480,926363703,741423417,959657013,741947445,926233398c741751088,959526454,741880882,959526454,741749553,825439281c959723063,912470585,959853875,808202809,892679724,841758259c909260337,908867640,808990772,925643830,892548145,929248563c909521717,925644344,809054258,925644599,909521717,908867128c825701683,858535984,926167344,925642807,842086196,929248304c943208759,925643064,809054258,858535222,926167344,925645109c959919920,908867381,858863672,925644856,926298933,895693365c892941108,908867896,808924467,908867129,842608950,808204340c892677420,959658297,741619765,825439281,842543160,845363504c892482617,741619254,875375664,825767224,943076152,859058476c842020145,741816112,926300205,858928945,824980021,960049718c909652531,942760753,842019637,842019384,858861868,842151728c741421108,842020657,842609201,824980278,925905200,960050482c825306168,809056050,858861616,909521196,875903031,1664366641c960050737,808532024,824979766,892940601,909718321,926231609c842347572,741423157,959919925,926363705,943270965,842610736c741618487,842018866,959723320,828583992,959853616,909653302c943270965,959722544,741619760,825571121,926299187,824980792c842413110,825635641,942746677,808727093,892745521,909521196c909324856,1664628787,892548917,859322679,959523895,942814771c842348342,876033324,909390900,942420022,842217781,925907249c926298412,926038073,741617717,875639089,959918649,962803511c842217776,892745520,859256108,825505845,824980536,842412857c892810808,926231602,842282036,741486902,859387192,809054514c909192247,842545463,875574583,942879075,859190067,741552948c859385913,909586482,926231605,876098867,741619761,892549169c842478134,824981049,943207475,925971506,926231606,842347572c1664170293,875640881,842347568,824980019,892416055,842413619c808987699,808793399,741879859,875771441,808859444,824981046c942880057,808661813,909192245,825833529,825637175,876033379c925906228,824981049,876163638,892876089,808594486,959918896c909457712,825831724,842347065,741815344,808661041,825571127c892090420,825309491,875640625,859189603,859386932,741355832c842020657,809055538,824979510,959722295,892612662,926231606c842347572,741356600,808529969,959721527,824981300,842216249c825702704,942760761,808663345,959853367,859386156,876033590c741814585,875837237,959918901,808594482,875639347,808726585c859256108,943273781,841758515,875573296,943142451,942760755c842414390,943077685,909586732,909324857,741422392,909194293c926365489,909192245,959722547,808532019,808923436,959787570c741357104,909326385,842019376,828585017,926430776,808990518c942746677,909521461,875835959,808464940,909325360,741357367c959854641,959787574,824981558,959918391,875573560,808528947c825767732,959657269,892483683,943273525,824980020,825241904c959721522,943270966,959722544,741422896,842216241,842348089c824980019,808595511,926298422,959917104,926364722,1664102451c842545201,808990520,824979767,808662329,943208246,842083383c959526193,858992695,943206700,842414134,741882163,909326641c808663094,824981046,825833016,892351032,959537975,842478641c842021169,892940588,825505074,741816631,825766193,892613936c824981814,892351280,858862136,959523888,943274033,842150712c859189548,926431284,1664168501,842281009,858928180,959197749c875835448,876097593,858992940,892746034,741487410,842020657c909194800,959197239,925972018,808728368,942684204,909261111c828583987,943077432,909130037,959523896,943076915,909520947c859386156,809054262,741552183,808529969,959787575,959199544c875835448,825700409,909586732,842477881,1664627768,842348593c842348855,824980021,943012149,858798380,892483384,841757233c842412593,825636921,825371699,943075894,1664101432,859125046c943008822,875706425,909652268,842282809,741357616,842543921c892547379,925645112,909586998,824979762,942748468,959658032c825385777,943075894,741354552,859125046,909257782,875835698c808923436,959854897,741356089,959920434,741368629,825371696c943075894,741354552,859125046,842214454,808990263,825831779c926429753,741751090,926168630,741815089,741354544,909521971c875836728,761475116,926233649,859321400,824979506,892416820c925905456,741354551,942746672,909718069,875968564,858861868c842151728,1664167988,842020657,842609201,824980278,925905200c960050482,825306168,809056050,858861616,909521196,875903031c741619761,960050737,808532024,824979766,892940601,909718321c926245689,842347572,741423157,959919925,926363705,943270965c842610736,741618487,842018866,959723320,824979512,959853616c909653302,943270965,959722544,1664366640,825571121,926299187c824980792,842413110,825635641,942746677,808727093,892745521c909521196,909324856,741881907,892548917,859322679,959523895c942814771,842348342,876033379,909390900,942420022,842217781c925907249,926298412,926038073,741617717,875639089,959918649c959199031,842217776,892745520,859256108,825505845,828585016c842412857,892810808,926231602,842282036,741486902,859387192c809054514,909192247,842545463,875574583,942879020,859190067c741552948,859385913,909586482,926245685,876098867,741619761c892549169,842478134,824981049,943207475,925971506,926231606c842347572,741423413,875640881,842347568,824980019,892416055c842413619,809001779,808793399,741879859,875771441,808859444c824981046,942880057,808661813,909192245,825833529,825637175c876033324,925906228,824981049,876163638,892876089,808608566c959918896,909457712,825831724,842347065,741815344,808661041c825571127,892090420,825309491,875640625,859189548,859386932c741355832,842020657,809055538,828583990,959722295,892612662c926231606,842347572,741356600,808529969,959721527,824981300c842216249,825702704,942746681,808663345,959853367,859386156c876033590,1664561465,875837237,959918901,808594482,875639347c808726585,859256108,943273781,841758515,875573296,943142451c942746675,842414390,943077685,909586732,909324857,1664169272c909194293,926365489,909192245,959722547,808532019,808923436c959787570,741357104,909326385,842019376,824980537,926430776c808990518,942746677,909521461,875835959,808464995,909325360c741357367,959854641,959787574,824981558,959918391,875573560c808528947,825767732,959657269,892483628,943273525,824980020c825241904,959721522,943285046,959722544,741422896,842216241c842348089,824980019,808595511,926298422,959917104,926364722c741355571,842545201,808990520,824979767,808662329,943208246c842097463,959526193,858992695,943206700,842414134,741882163c909326641,808663094,824981046,825833016,892351032,959523895c842478641,842021169,892940588,825505074,1664563511,825766193c892613936,824981814,892351280,858862136,959523888,943274033c842150712,859189548,926431284,741421621,842281009,858928180c959197749,875835448,876097593,858992995,892746034,741487410c842020657,909194800,959197239,925972018,808728368,942684204c909261111,824979507,943077432,909130037,959523896,943076915c909520947,859386211,809054262,741552183,808529969,959787575c959199544,875835448,825700409,909586732,842477881,741880888c842348593,842348855,841757237,875573296,842544691,808608562c809056561,909193264,892940588,825832243,741881913,825438257c943274290,942420535,875967799,943271984,859256108,909391925c824979769,858862384,808727862,959996728,892811314,741882162c892548917,959853624,808594485,859058224,859322166,825700652c808532279,741880369,842348849,808531766,824981559,825372727c943141171,942760753,909128753,909652534,942684204,892876855c892088628,825309491,808989745,825833516,875967284,892089392c943010615,909456437,876033324,842151220,946026037,943274032c892483384,842019116,808728633,741356345,909259833,842281784c808528950,926036788,909325110,842413100,943206960,1664101424c859125046,875834422,943076146,824979504,909326393,875967284c909192248,858928179,876163381,858796588,825701943,741357618c859191089,942682935,828583984,808859957,909392183,808987696c875967544,741617717,825701433,875966517,909192240,892351286c859386416,943075628,825373237,741421874,842020657,842084917c946025264,909325618,959721785,825505580,892679475,942421047c892876848,909130039,909652268,909587252,741357624,859126065c892744245,942421560,926429753,959590961,943075683,909652020c741880120,859058744,859125554,926231600,859321651,741749044c842348849,926037045,824980021,959460152,942944310,808987704c926234680,1664495673,859124280,959852855,942746678,943274041c943141939,925905196,859386935,741357624,858927416,959788601c808594483,909391667,842085169,925905196,892746038,1664497974c859125809,959461171,942422322,858797620,892940592,942684204c959788596,959199542,959527216,842479411,842019372,859321904c741618232,842412600,875901497,808543028,825833015,942944821c942682412,808466225,741815606,842412600,942944313,925969457c825372976,943273521,943272236,959788595,741618997,808597809c842281778,895694905,825570100,825570615,892875052,858797106c741488181,959526961,959985976,824980793,959460152,942944310c959523893,892483889,825636145,825241900,942683952,1664628018c943077425,909129529,824980529,909717816,892351795,808528952c842477617,959592245,859059500,892352309,824979509,909128496c909195316,942746677,842217521,842413366,842283363,875706422c925642800,909586489,842086201,808991020,825700920,824981561c875704377,859320885,959523896,892940600,942879797,959984940c876032563,828585781,842216496,858994231,925969462,808531249c943207223,892875052,892483890,741749042,808925489,909719348c824981303,858861623,909652530,959523889,960049717,859255353c925905251,825571381,741751090,859058225,859191090,824981299c825569591,942880560,942746680,842609205,909193781,926495020c959919152,741816118,892548913,825702450,946026804,842282800c876098617,808727852,909587763,824980534,842216496,858994231c925969462,808531249,943207223,892875052,892483890,741749042c943077425,943142455,828585264,876164663,926364721,875899953c909195059,741487924,925907255,959721527,943270966,926038064c741882161,842021169,942814516,824981555,909194041,959918898c808543024,909653303,825504311,959789100,892351544,824979766c925905200,892483632,875899960,808924467,741356853,808661041c825766966,824980790,875967288,859255601,909206320,859190328c909587251,925906988,842019636,892088374,876098359,842217017c943272236,959788595,741815861,909719089,825373238,892090419c892613687,858862385,875836771,875836464,942420784,825505584c942813494,859256108,825569593,824981558,909326393,909457717c909192247,842413625,942879026,876033324,858862900,895693617c875574324,858797108,859255084,808859956,741881908,892809265c926430776,942421559,942814770,858992950,825241900,942683952c741881138,892548149,892678199,808543024,875966515,892743992c859320620,858862646,741356343,959460408,926036023,808987698c892744760,741946937,825831481,909587257,959917104,959854384c1664233783,942684217,959526706,959523896,892613168,942880818c859386156,858928689,741357879,876032056,875901235,809053233c859386169,741357111,892809265,858862904,828584497,842216496c858994231,925969463,808531249,943207223,892875052,892483890c741749042,808925489,909719348,942421815,909325618,892876344c808727852,959984176,895693368,926233399,842085177,943272236c959788595,741815861,909719089,825373238,892090419,892613687c858862385,875836716,875836464,942420784,942814770,942813494c859256163,808662326,925643826,926167609,825438775,909652268c808925496,741617974,959526961,808792886,824981557,925905200c842478898,909192249,876033075,808794420,859255139,926363952c741356593,943077169,842414129,824981042,808923961,926036017c925969463,909652272,876099379,876033324,892351796,824980276c859059768,876164663,942760760,959918645,943011379,892940588c825701938,741750832,825243441,960050744,824979508,959524919c943077431,859122741,942813497,741421881,875903281,859255856c828586036,875573817,892613945,808528952,858796339,926496567c825505580,942814519,942421558,892809524,942814520,942684204c959788596,892090678,825308215,943208241,943272291,959788595c741815861,825571377,876033848,824980531,808858425,842479154c943270964,926038064,741882161,959854641,859386166,824980528c842610231,892876339,926245681,825570356,741421363,842412600c808597816,808528944,808923185,943010360,876032300,825636408c741814328,942749745,825307701,824980792,925905200,859256114c959537971,825373491,859320625,808923436,859191345,741619767c825243441,960050744,908865588,959720498,808663090,808202807c858797155,842479159,808203833,858927404,943076152,741750066c825439281,842543160,757870641,942879025,892548407,824981043c942748468,876099376,825779000,808464953,892742704,741749557c909193521,875770679,824979508,942748468,825374768,892611632c808661302,741357109,825439281,842543160,912470065,926232888c824980532,925905203,825306163,959592240,909455926,859058476c942684209,741355826,909127981,808793143,741881395,825439281c943140920,912472116,926232888,908866612,926102837,808595756c942682169,741880369,825439281,842543160,824979505,859189554c909195316,875637808,808988979,808530488,909390179,909652281c741880880,824981041,875573553,943272244,875637812,808988979l808530488,892614188l942813753,824981041l942748468,825374768l943088432,876033329l741420084,943208237l825831989,841757237l842412593,859191353l925707315,876098359l943206457,859058476l942684209,1664692274l959853874,842084656l909192240,925970732l808530480,741749048l825439281,842543160l757870641,858927409l942944816,824981049l942748468,876099376l808870712,825440562l909650994,892809269l925707314,842478137l909456435,842084908l943272502,741552950l959788333,892941113l824980536,942748468l808597552,892494649l809055287,741618745l824981041,926496818l942946356,875637808l808988979,808530488l925969708,809055282l808596791,859058476l925906993,1664497208l825701431,741617713l808530737,824980279l875771954,842020661l875637812,808988979l808530488,925969708l809055282,808596791l859058476,925906993l1664497208,825701431l741617713,859125046l842083383,808859192l842348338,859058476l942684209,741355826l842477869,925907252l741356085,825439281l943140920,929248822l825308980,824980528l875769132,892549169l741750583,825439281l842543160,757872944l942879025,892548407l824981043,942748468l876099376,909271864l960050740,741617721l858598448,959591223l909455411,859058476l942684209,741945394l842084653,875704371l741751096,825439281l943140920,845363252l925906486,808857910l757870636,825243443l842217268,875637816l808988979,959459896l825306412,892811315l909325619,859058476l925906993,1664627768l808859186,909194807l741354544,809054777l858994739,825371702l959591986,858863160l808529196,892614454l943076144,859058476l925906993,1664627768l959788594,942683444l741354552,808597305l892942642,825371698l959591986,858863160l825306412,842019634l909719604,859058476l925906993,1664627768l959657522,808466743l741354552,859190585l825438512,825371698l959591986,858863160l808529196,892614454l943076144,859058476l925906993,1664627768l959657522,808466743l741354552,825374009l808466224,825371704l959591986,858863160l808529196,892614454l943076144,859058476l925906993,1664627768l959657522,808466743l741354552,909391417l842611000,825371696l959591986,858863160l808529196,892614454l943076144,859058476l925906993,1664627768l959657522,808466743l741354552,875574841l825636153,825371702l959591986,858863160l808529196,892614454l943076144,859058476l925906993,1664627768l959657522,808466743l741354552,959722285l943011633,824981552l942748468,808597552l825044025,926430001l859124533,875637814l808988979,942946359l875967075,842215477l808203833,892549420l926495283,841757241l842412593,825636921l825044019,926430001l859124533,875637814l808988979,942946359l875967075,842151731l808203314,858991916l808792881,741749040l825439281,842543160l757872944,926298161l858797364,824981558l942748468,876099376l909271864,925972021l741879860,876162096l842086711,741617719l909259058,909654322l757871409,926298161l858797364,824981558l942748468,876099376l909271864,875771444l741881395,858598448l858797620,808988720l859058476,942684209l741945394,942683697l892678453,824980536l942748468,876099376l909271859,875771444l741881395,943270960l825636405,741356596l909259058,909654322l757871409,926298161l858797364,824981558l942748468,876099376l909271864,875835444l741618741,809053232l842479667,741486901l909259058,909654322l757871409,926298161l858797364,824981558l942748468,876099376l909271864,859385909l741356081,909650992l858927414,741750583l909259058,909654322l757871409,926298161l858797364,824981558l942748468,876099376l909271864,943010101l741750070,943270960l892680249,741618743l909259058,909654322l757871409,926298161l858797364,824981558l942748468,876099376l909271864,875835444l741618741,809053232l909520952,741749048l909259058,909654322l757871409,926298161l858797364,824981558l942748468,876099376l909271864,859385909l741356081,926428208l942748464,741357616l909259058,909654322l757871409,926298161l858797364,824981558l942748468,876099376l909271864,943010101l741750070,960048176l875835960,741487923l909259058,909654322l757871409,875706161l892809273,824979506l942748468,909653808l909271862,875835444l741618741,825830448l892679222,741618228l909259058,909654322l757871409,875706161l892809273,824979506l942748468,909653808l909271862,859385909l741356081,926428208l909129528,741881910l909259058,909654322l757871409,875706161l892809273,824979506l942748468,909653808l909271862,943010101l741750070,943270960l926299185,741749553l909259058,909654322l757871409,926298161l858797364,824981558l942748468,876099376l909271864,875835444l741618741,959982640l943142457,741879858l909259058,909654322l757871409,926298161l858797364,824981558l942748468,876099376c909271864,859385909,741356081,909650992,959592753,741488436c909259058,909654322,757871409,926298161,858797364,824981558c942748468,876099376,909271864,943010101,741750070,960048176c808792116,741880880,909259058,909654322,757871409,875706161c892809273,824979506,942748468,909653808,909271862,875835444c741618741,825830448,825635378,741356081,909259058,909654322c757871409,875706161,892809273,824979506,942748468,909653808c909271862,859385909,741356081,926428208,842085684,741619763c909259058,909654322,757871409,875706161,892809273,824979506c942748468,909653808,909271862,943010101,741750070,808528944c859058736,909456952,842084908,943272502,741552438,909325112c842610481,875637808,808988979,825571383,875967075,808464689c808202296,808597804,926495798,841758770,842412593,825636921c859319347,925972019,741356089,825439281,943140920,845361461c842151222,842608948,942420012,809054776,842610992,842084908c943272502,741552438,909325112,842610481,875637808,808988979c825571383,892744291,926496818,808204338,842214700,943009845c741357109,825439281,842543160,757872944,892417073,909588277c875637808,808988979,859254840,909521507,909127984,808203314c858991916,825505335,741488436,825439281,842543160,757872944c926298161,858797364,824981558,942748468,876099376,909271864c892745524,741356596,926493744,892809525,741357622,909259058c909654322,942420785,943206454,909719600,859058476,925906993c1664300088,942945842,825570873,741354546,808925240,959591737c825371702,959591986,858863160,808859692,942684216,824981049c942748468,876099376,909271859,842414388,741880880,876096560c909390649,741357109,909259058,909654322,942420785,943206454c909719600,859058476,925906993,1664300088,808793650,943011634c741354548,892941113,959460402,825371702,959591986,858863160c808529196,892614454,943076144,859058476,925906993,1664627768c943011378,892680503,741354546,926233389,875836981,824981041c942748468,808597552,825044025,808661553,959984690,875637814c808988979,942946359,892744291,892942136,808202805,892546348c808923955,741486897,825439281,842543160,757872944,942879025c892548407,824981043,942748468,876099376,909271864,959920181c741487925,926493744,959853369,741619769,909259058,909654322c757871409,926103603,825767991,875637814,808988979,959459896c875967075,926364468,808202294,892942380,959658036,841757744c842412593,825636921,858598451,926364472,909195320,859058476c942684209,1664692274,875902514,858994232,741354550,926364984c909194547,825371704,959591986,858863160,942877996,943142707c741749048,825439281,842543160,845363504,892679478,842479665c757870636,842543667,942814256,875637816,808988979,959459896c808529196,892614454,943076144,859058476,925906993,1664627768c909456946,876163640,741354548,842609453,876033585,824980530c942748468,808597552,825044025,876033584,909324341,875637816c808988979,942946359,875967075,909457201,808203825,875706668c808727608,841757235,842412593,825636921,825044019,926430001c859124533,875637814,808988979,942946359,875967075,943207989c808202803,825440556,875901745,841758776,842412593,825636921c825044019,876033584,909324341,875637816,808988979,942946359c875967075,842151731,808203314,943077676,842283064,841757746c842412593,825636921,825044019,876033584,909324341,875637816c808988979,942946359,859189859,809056057,808204336,859060524c876097847,841756720,842412593,825636921,825044019,876033584c909324341,875637816,808988979,942946359,875967075,909520947c808204344,909323564,859126069,741618224,825439281,842543160c757872944,858927409,942944816,824981049,942748468,876099376c909271864,909128500,741881910,858598448,892809526,808597304c859058476,942684209,741945394,858861869,859125560,741749557c825439281,943140920,845363252,808662070,943207990,959197228c926037815,842217522,842084908,943272502,741552438,909325112c842610481,875637808,808988979,825571383,875967075,825308210c808202805,825833516,909719602,841756720,842412593,825636921c859319347,925972019,741356089,825439281,943140920,845361461c892548406,875967029,942420012,875901749,875968560,842084908c943272502,741552438,909325112,842610481,875637808,808988979c825571383,892744291,942682676,808202288,858991916,892941364c741618743,825439281,842543160,757872944,942879025,892548407c824981043,942748468,876099376,909271864,808663092,741750585c825306160,825832246,808858425,859058476,942684209,741355826c858861869,859125560,741749557,825439281,943140920,912472116c825831734,824981043,808859193,925707320,909653305,876097849c859058476,942684209,741945394,842477869,925907252,741356085c825439281,943140920,946026038,808728368,741487923,942484528c909127728,943207475,859058476,942684209,741945394,842477869c925907252,741356085,825439281,943140920,946026038,876033584c741749048,925707312,926298425,808990772,859058476,942684209c741945394,825504045,926364981,824979510,942748468,925906992c809001779,943009848,808204344,926362924,859058232,741488947c909259058,909654322,757871411,875706161,892809273,824979506c942748468,909653808,909271862,875968816,741487923,842083376c875640117,842478645,859058476,942684209,741355826,909193777c825766963,824979510,942748468,825374768,875651888,825702710c909325104,741749036,842413361,842544947,841756724,842412593c859191353,825044019,926430001,859124533,875637814,808988979c942946359,909588067,943077433,741354552,808858929,808532018c841758776,842412593,859191353,925707315,876098359,943206457c859058476,942684209,1664692274,825701942,942945845,824979500c825241654,926496306,825371702,959591986,858994232,825306412c892811315,909325619,859058476,925906993,1664627768,808662838c842478645,824979500,892745269,875901495,825371700,959591986c858994232,943140140,875770676,741880888,825439281,842543160c845363504,859125813,808596793,824979500,942748981,942944825c825371696,959591986,858994232,925969708,809055282,808596791c859058476,925906993,1664497208,825701942,942945845,824979500c959789365,926298675,825371698,959591986,858994232,825306412c842019634,909719604,859058476,925906993,1664627768,926103350c942682161,824979500,925972789,909326387,825371704,959591986c858994232,825306412,842019634,909719604,859058476,925906993c1664627768,859060022,875836726,824979500,808726840,942945843c825371696,959591986,808794168,825306412,842019634,909719604c859058476,925906993,1664627768,909457206,909194807,824979500c892811317,909128756,825371700,959591986,858994232,825306412c842019634,909719604,859058476,925906993,1664627768,859191094c842346803,824979500,943271992,925970996,825371702,959591986c808794168,926038060,875967027,824980534,942748468,808597552c909534009,926365497,808202809,943010092,959722291,741357111c909259058,909654322,757871411,858927409,942944816,824981049c942748468,876099376,926311224,858993712,808204338,926232876c892678457,741750068,909259058,909654322,757871411,858927409c942944816,824981049,942748468,876099376,926311224,943206449c808203318,926232876,825637172,741487921,909259058,909654322c757871411,942879025,892548407,824981043,942748468,876099376c926311224,808595509,808202296,926232876,909522736,741880888c909259058,909654322,757871411,942879025,892548407,824981043c942748468,876099376,909534008,842150201,808203829,892678444c909652022,741619767,909259058,909654322,757871411,875706161c892809273,824979506,942748468,909653808,909534006,909455671c808204340,808857900,825373492,741357618,909259058,909654322c757871411,858927409,942944816,824981049,942748468,876099376c909534008,809054517,808202292,842346796,858929208,741879864c909259058,909654322,757871411,858927409,942944816,824981049c942748468,876099376,926311224,960049970,808203827,825766188c808661560,741619767,909259058,943208754,757870645,926298161c858797364,824981558,942748468,876099376,909534008,809054517c808202292,808857900,942748726,741487412,909259058,909654322c757871411,926298161,858797364,824981558,942748468,876099376c909534008,809054517,808202292,825635116,842085936,741749559c909259058,909654322,757871411,926298161,858797364,824981558c942748468,876099376,909534008,809054517,808202292,875901228c943273527,741750577,909259058,909654322,757871411,942814519c909457207,875637816,808988979,959459896,892745315,926233656c741354550,825243697,892548404,841758774,842412593,892876857c825044016,959722039,842348336,875637808,808988979,909522999c892745315,926233656,741354550,892352561,943141942,841757239c842412593,892876857,825044016,876033584,909324341,875637816c808988979,942946359,943076963,842479156,741354544,875836721c875705653,841758772,842412593,859191353,925707315,892351795c909588273,859058476,942684209,1664692274,892745270,842084656c824979500,875639861,842479152,825371696,959591986,858994232c925969708,809055282,808596791,859058476,925906993,1664497208c892745270,842084656,824979500,842543925,960049206,825371698c959591986,858994232,825699628,892482103,741619769,825439281c842543160,912472368,859124790,741617717,892415024,825308467c875967029,842084908,943272502,741552950,909127981,808793143c741881395,825439281,943140920,912472116,825767734,741619761c892415024,842608691,808859952,842084908,943272502,741552950c842348333,892811064,824981558,942748468,808597552,926311225c875837233,808202288,959918380,842412341,741486897,909259058c943208754,757870645,875706161,892809273,824979506,942748468c909653808,926311222,875837233,808202288,959918380,926300464c741879864,909259058,943208754,757870645,942879025,892548407c824981043,942748468,876099376,926311224,842282551,808203314c926495020,925971765,741619761,909259058,943208754,757870645c942879025,892548407,824981043,942748468,876099376,825713464c926497076,808203831,943140140,875770676,741880888,909259058c909654322,757871411,960050485,943012147,875637812,808988979c959459896,926233187,943206962,808202288,875900204,909193264c741356598,825439281,842543160,757872944,858927409,942944816c824981049,942748468,876099376,825779000,909391410,808202292c875900204,808530484,741618745,825439281,842543160,757872944c858927409,942944816,824981049,942748468,876099376,825779000c825833777,808203312,859122988,842151989,741749555,825439281c842543160,757872944,926298161,858797364,824981558,942748468c876099376,825779000,825242419,808203831,842346796,909260598c741750070,909259058,909654322,757871411,875638839,875771705c875637812,808988979,959459896,959854435,909261107,741354548c858927409,942944816,824981049,942748468,825374768,825044016c876033584,909324341,875637816,808988979,942946359,892810851c942682672,824979756,825635377,842412087,875637812,808988979c808530488,825306412,842019634,909719604,859058476,925906993c1664627768,808793910,741879858,959526200,741423158,808661297c959723059,824981554,942748468,825374768,825044016,876033584c909324341,875637816,808988979,942946359,892810851,942682672c892679724,757872435,825243703,875900980,825371700,959591986c858994232,925969708,809055282,808596791,859058476,925906993c1664497208,909260338,892809776,741354546,926430765,943011384c841758261,842412593,842414137,825044021,892678452,808859447c859058476,942684209,1664300848,892417586,925971509,741354550c942813745,808530745,824980023,942748468,825374768,825044016c926430001,859124533,875637814,808988979,942946359,909129827c942815536,757870636,859255861,926299701,875637810,808988979c959459896,825306412,892811315,909325619,859058476,925906993c1664627768,876033330,808727858,909192248,909585708,926233911c741487414,909259058,909654322,757871411,926298161,858797364c824981558,942748468,876099376,876045112,926300209,808202805c909585708,875902521,741619767,909259058,909654322,757871411c875706161,892809273,824979506,942748468,909653808,876045110c842151218,808204344,858861868,959788340,741487410,825439281c842543160,757870641,858927409,942944816,824981049,942748468c876099376,959800120,926364470,909650998,892809269,925707315c892351795,909588273,842084908,943272502,741552950,842413613c808464439,824980019,942748468,808597552,909534009,875704883c808202803,859254060,942944567,741880377,909259058,909654322c757871411,858927409,942944816,824981049,942748468,876099376c892756792,909259575,808204336,859254060,875903282,741618230c909259058,909654322,757871411,909326390,892678455,875637810c808988979,959459896,909456995,859124016,741354550,825701933c909654064,824979508,942748468,808597552,825044025,959722039c842348336,875637808,808988979,909522999,909456995,859124016c741354550,926497073,842478389,841756728,842412593,892876857c908930096,825504561,808859958,859058476,942684209,1664692274c909653302,808990259,757870892,842019895,892744761,825371702c959591986,858994232,825306412,892811315,909325619,859058476c925906993,1664627768,842085942,875706421,757870636,942682166c875574323,875637816,808988979,959459896,925969708,809055282c808596791,859058476,925906993,1664497208,909653302,808990259c757870636,875836471,909719608,825371696,959591986,858994232c825306412,842019634,909719604,859058476,925906993,1664627768c960050486,842348340,757870636,909587511,943076403,825371704c959591986,858994232,875965740,825702710,741488947,825439281c842543160,912472368,909455926,741751096,925707312,909391158c808989744,842084908,943272502,741552950,858863149,959852852c824979510,942748468,808597552,892756793,825768247,824980532c892808492,808990512,741749044,909259058,909654322,757871411c942879025,892548407,824981043,942748468,876099376,909534008c842020400,808204344,959786284,943207991,741356083,825439281c842543160,757872944,875706161,892809273,824979506,942748468c909653808,892756790,825768247,808203316,892808492,876034356c741356087,909259058,909654322,757871411,858927409,942944816c824981049,942748468,876099376,892756792,842609209,808203825c892808492,808595768,741880884,909259058,909654322,757871411c842085174,892809780,875637810,808988979,959459896,892679779c808465971,741354544,825636653,825636402,841758263,842412593c859191353,825044019,876033584,909324341,875637816,808988979c942946359,825636451,909324601,741354544,859191085,858994227c841758770,842412593,859191353,825044019,808661553,959984690c875637814,808988979,942946359,909456995,925906742,741354546c858798125,842608690,841758257,842412593,859191353,925707315c876098359,943206457,859058476,942684209,1664692274,909587762c825242162,909192246,959917356,875638841,741486905,909259058c909654322,757871411,875706161,892809273,824979506,942748468c909653808,892494646,909456695,741357620,757872177,909130039c808662578,825371700,959591986,858994232,909323564,808792120c741750577,825439281,943140920,845361972,892548917,842479673c741749036,825702189,959526199,841758259,842412593,859191353c825044019,926430001,859124533,875637814,808988979,942946359c959657827,875638841,741354548,892942641,825242676,841758770c842412593,892876857,825044016,959722039,842348336,875637808c808988979,909522999,859060067,842544945,741354548,942682161c825242423,841757233,842412593,825636921,825044019,926430001c859124533,875637814,808988979,942946359,859189859,825767218c808202801,825241900,875706674,741749044,909259058,909654322c757871409,876098101,808661560,875637812,808988979,959459896c842412643,959789369,808204342,858994988,909259570,875637812c808988979,808530488,825306412,892811315,909325619,859058476c925906993,1664627768,943207478,741619248,842083376,858994997c909588281,859058476,942684209,741355826,858861869,859125560c741749557,825439281,943140920,912472116,842020151,824981552c808859193,876096568,959722039,741879860,909259058,909654322c757871409,926298161,858797364,824981558,942748468,876099376c909271864,909195059,741619256,876096560,892678195,741617713c909259058,909654322,757871409,858927409,942944816,824981049c942748468,876099376,909271864,892876083,741488951,808987696c808465721,741488438,909259058,909654322,757871409,858927409c942944816,824981049,942748468,876099376,909271864,808596787c741750066,858598448,909652018,909455924,859058476,942684209c741945394,858861869,859125560,741749557,825439281,943140920c845363252,842085174,808726583,757870636,909521203,892942646c875637810,808988979,959459896,825306412,892811315,909325619c859058476,925906993,1664627768,825439794,926233145,741354550c825307192,909128241,825371700,959591986,858863160,825306412c892811315,909325619,859058476,925906993,1664627768,959591986c859058227,741354546,959854903,909588273,825371696,959591986c858863160,825306412,892811315,909325619,859058476,925906993c1664627768,942814770,959984694,741354550,859123768,909325872c825371704,959591986,858863160,825306412,892811315,909325619c859058476,925906993,1664627768,926037554,909326649,741354544c943207224,808988726,825371696,959591986,858863160,825306412c892811315,909325619,859058476,925906993,1664627768,808662578c808792374,741354548,909390648,959723062,825371702,959591986c858863160,808529196,892614454,943076144,859058476,925906993c1664627768,926103090,909653553,741354548,875574072,959525431c825371698,959591986,858863160,825306412,842019634,909719604c859058476,925906993,1664627768,892548658,892481586,741354550c842412600,943208247,825371704,959591986,858863160,808660268c876097846,741488945,825439281,842543160,845363504,892744502c942814001,942420012,942682674,876098867,842084908,943272502c741552438,842084653,875704371,741751096,825439281,943140920c845363252,842347318,909455920,942420012,943208241,808989241c842084908,943272502,741552438,808923693,909259573,824981552c942748468,808597552,909271865,842544947,741355572,825764912c876164659,741750585,909259058,909654322,757871409,858927409c942944816,824981049,942748468,876099376,909271864,892876083c741488951,841821232,892810037,842609461,859058476,942684209c741945394,942879025,892548407,824981043,942748468,909653808c909271864,858994482,741618232,842083376,892810804,875968566c859058476,942684209,741355826,909127981,808793143,741881395c825439281,943140920,828586036,892941876,909261111,741354548c859256621,809055288,841758776,842412593,859191353,825044019c926430001,859124533,875637814,808988979,942946359,825505635c825372978,741354550,842412593,892680244,824980528,942748468c825374768,825044016,876033584,909324341,875637816,808988979c942946359,859321699,875575090,892679724,824981043,909456946c858927411,875637810,808988979,808530488,808529196,892614454c943076144,859058476,925906993,1664627768,842217525,741617719c942944305,741750581,959853105,892678712,824981043,942748468c825374768,825044016,876033584,909324341,875637816,808988979c942946359,859321699,875575090,825438508,741488432,842478129c842086201,824980534,942748468,825374768,825044016,876033584c909324341,875637816,808988979,942946359,859321699,875575090c859322668,741356592,926101809,959721527,824979510,942748468c825374768,825044016,808661553,959984690,875637814,808988979c942946359,909718883,909588275,825702444,959984182,943140140c842216502,741355568,909259058,909654322,757871411,858927409c942944816,824981049,942748468,876099376,892822328,926430000c808202290,960049452,892613169,741618232,909259058,943208754c757870645,942879025,892548407,824981043,942748468,876099376c943088440,925972534,808204338,825765164,909654329,741487412c909259058,909654322,757871411,858927409,942944816,824981049c942748468,876099376,959865656,892417842,808202805,808987948c909128501,741881395,909259058,909654322,757871411,858927409c942944816,824981049,942748468,876099376,943088440,842478647c808203318,825765164,842610485,741880369,909259058,909654322c757871411,858927409,942944816,824981049,942748468,876099376c959865656,875574321,808202296,825765164,959985719,741357618c909259058,909654322,757871411,858927409,942944816,824981049c942748468,876099376,959865656,808857650,808203825,943272236c808464696,741751088,909259058,943208754,757870645,926298161c858797364,824981558,942748468,876099376,943088440,942879801c808202807,808987948,808465721,741488438,909259058,909654322c757871411,858927409,942944816,824981049,942748468,876099376c943088440,942813496,808202288,825765164,876164659,741750585c909259058,909654322,757871411,858927409,942944816,824981049c942748468,876099376,943088440,859322168,808203827,959917356c808597556,741879862,909259058,909654322,757871411,858927409c942944816,824981049,942748468,876099376,892822328,842281009c808203829,926362924,909392181,741356594,909259058,909654322c757871411,942879025,892548407,824981043,942748468,876099376c876045112,909456688,808202296,859122988,942814769,741487408c825439281,842543160,757872944,858927409,942944816,824981049c942748468,876099376,825779000,926234931,808202801,892481836c825571632,741881393,825439281,842543160,824979505,859189554c909195316,875637808,808988979,808530488,909390179,875836985c741355576,824981041,942683185,943075381,875637816,808988979c808530488,942814764,808925488,824980530,942748468,825374768c909534000,858863921,741420086,892678449,925905717,824980021c942748468,825374768,825044016,926430001,859124533,875637814c808988979,942946359,825636451,909324601,892679724,824981299c926496049,892351794,875637814,808988979,808530488,825306412c892811315,909325619,859058476,925906993,1664627768,959526454c741749553,808530737,824980023,959658041,959919408,825371698c959591986,808794168,808529196,892614454,943076144,859058476c925906993,1664627768,808661303,943075635,757870636,825504312c859254840,825371702,959591986,858994232,808529196,892614454c943076144,859058476,925906993,1664627768,925970743,909717554c757870636,859320888,875574583,825371696,959591986,858994232c808529196,892614454,943076144,859058476,925906993,1664627768c858927415,842217015,757870636,892482360,875772214,825371700c959591986,858994232,942943532,876099129,741488953,825439281c842543160,929249584,892811568,741881908,942484528,909588019c942945843,842084908,943272502,741552950,959919149,842610993c824980019,942748468,808597552,808936249,960049209,808202805c876096812,926234928,741487929,909259058,909654322,757871411c942879025,892548407,824981043,942748468,876099376,825713464c808530992,808203314,926495020,825308985,741881908,909259058c943208754,757870645,942879025,892548407,824981043,942748468c876099376,825713464,892743729,808202294,876096812,842346805c741750066,909259058,909654322,757871411,942879025,892548407c824981043,942748468,876099376,808936248,892547633,808202290c876096812,909390649,741357109,909259058,909654322,757871411c942879025,892548407,824981043,942748468,876099376,808936248c943208247,808202296,926036268,892743991,741881397,825439281c842543160,757870641,942879025,892548407,824981043,942748468c876099376,875651896,876099894,942683185,824979500,858798130c959590705,875637814,808988979,808530488,909456428,892351281c824979510,942748468,825374768,875651888,876099894,942683185c892679724,757872179,926431032,943076912,825371704,959591986c858994232,925969708,809055282,808596791,859058476,925906993c1664497208,859189559,942946352,757870636,842412340,926299192c875637810,808988979,959459896,808725804,909719607,741619248c825439281,842543160,845363504,859124278,909193783,757870636c892548408,909652020,825371700,959591986,858994232,825306412c892811315,909325619,859058476,925906993,1664627768,909324599c875575096,757870636,926364984,909194547,825371704,959591986c858994232,909389100,842150962,741749040,825439281,842543160c929249584,959983920,741750064,892152880,808531256,942683189c859058476,942684209,741945394,909127981,808793143,741881395c825439281,943140920,845363252,926167606,808990257,824979500c859320629,875575347,825371704,959591986,858994232,875834668c909718836,741618226,825439281,842543160,929249584,875837488c741749044,892415024,875639857,875837235,842084908,943272502c741552950,842084653,875704371,741751096,825439281,943140920c929249332,875901488,741488949,892415024,876165424,808727609c842084908,943272502,741552950,842084653,875704371,741751096c825439281,943140920,929249332,825570352,741355570,942484528c842608950,842478649,842084908,943272502,741552950,842084653c875704371,741751096,825439281,943140920,929249332,842544432c741488434,942484528,842085942,909588275,842084908,943272502c741552950,842084653,875704371,741751096,825439281,943140920c929249332,858863408,741618739,942484528,825438263,808988728c842084908,943272502,741552950,842084653,875704371,741751096c825439281,943140920,929249332,926232624,741619769,942484528c825570359,876098354,842084908,943272502,741552950,842084653c875704371,741751096,825439281,943140920,929249332,926168624c741879864,825306160,959984696,808990768,859058476,942684209c741355826,859386161,876164914,824981560,942748468,825374768c875651888,959920182,842217522,824979500,926232629,858862901c825371702,959591986,858994232,825306412,842019634,909719604c859058476,925906993,1664627768,842215479,942813488,824979500c892416053,859320374,825371698,959591986,858994232,825306412c842019634,909719604,859058476,925906993,1664627768,942878775c875968053,824979500,859257140,842348086,825371704,959591986c858994232,842280236,808924982,741487412,825439281,842543160c929249584,909194544,741749559,875637808,925971257,875704882c842084908,943272502,741552950,858861869,859125560,741749557c825439281,943140920,929249332,892745009,741486899,825306160c942879285,875704373,859058476,942684209,741355826,808989238c842020665,875637812,808988979,808530488,825636451,909324601c824979500,892482101,892547635,825371698,959591986,858994232c808791340,808531255,741619767,825439281,842543160,929249584c942748214,741881395,959523888,875770681,909588786,842084908c943272502,741356856,842477869,925907252,741356085,825439281c943140920,845362742,959983670,909195320,824979500,808924721c942683446,875637816,808988979,808530488,825306412,842019634c909719604,859058476,925906993,1664627768,959590454,741486899c892876088,741749042,808989997,825307449,824980528,942748468c808597552,892152889,909588279,909587253,859058476,942684209c1664692274,909653298,892351792,741354550,825504305,959656245c824980536,942748468,825374768,892152880,909588279,909587253c859058476,942684209,1664692274,959853617,926101813,824981554c892152886,892483640,909324593,859058476,942684209,741945394c842477869,925907252,741356085,825439281,943140920,845362742c926232630,909324593,741749036,825832749,943077683,824980534c942748468,808597552,825044025,959722039,842348336,875637808c808988979,909522999,808858211,909455413,824979504,841821238c876164917,909719097,859058476,942684209,741945394,942879025c892548407,824981043,942748468,909653808,825713464,842281780c808202292,925970732,909456179,741618741,825439281,842543160c757870641,926298161,858797364,824981558,942748468,876099376c909534008,926299192,741420082,909586737,842149941,824980023c942748468,825374768,825044016,808661553,959984690,875637814c808988979,942946359,943076963,842479156,825571372,825767481c942747948,909719088,741750581,825439281,842543160,757870641c926298161,858797364,824981558,942748468,876099376,909534008c926299192,892742706,741815093,876164397,892482613,824980025c942748468,808597552,825044025,926430001,859124533,875637814c808988979,942946359,842413923,809055032,741354548,858993201c859124273,824981047,942748468,825374768,909192240,825571376c876098869,859058476,925906993,1664300088,842608952,741355568c841821232,959459638,875705397,859058476,942684209,741945394c909127981,808793143,741881395,825439281,943140920,845363252c909521462,943206968,757870636,842151991,959854387,825371702c959591986,858994232,825306412,842019634,909719604,859058476c925906993,1664627768,825767218,808662580,741354548,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892351284,842346807,912470060,909325621,892417068,842545460c959523892,875967288,942945843,859189548,892547636,741620017c926101554,842086198,824979512,926103095,808988723,892429104c925906489,808858681,942684204,892614196,959198256,926101555c875705395,909521196,808792115,741423410,892876337,842084914c824979763,892481591,808595762,842556211,959853365,741946417c858862647,926233909,808987700,926234680,741748793,875968561c943077171,824979512,892548409,943011378,892873782,825569849c1664169522,875771441,842543927,892088369,875836471,808990521c909261100,825833009,942421817,925972786,909653810,942684204c909718840,959199289,943075892,842610227,892483683,892482099c925643828,892547380,942946358,909261100,892746036,942421558c876032569,875835444,875706412,858863673,959198000,809055538c909392180,909261155,876033585,942421040,943273010,842019633c909261100,926234163,959198772,959527216,909326387,825505836c926299447,942420018,909391920,959854901,942684259,926168628c942422068,943273010,925970480,842610732,859320628,942421557c892416564,842347056,875706412,808466489,959199281,859059762c959657265,842283107,842019376,959198256,959723058,909391667c959592748,859321144,925643832,942944564,909391414,842283052c959657013,959199282,926429748,875575351,808923491,892810034c741423156,859322673,892941622,824980533,842019385,959591475c875899960,925971763,741422389,842348593,892547124,824980022c943272248,960051257,942760757,909717555,892875824,825831724c825569849,741422645,808529969,842543159,824981557,959985208c825634871,942746676,859191601,943009845,825241900,892483376c1664692791,892548149,892678199,808528944,875966515,892743992c825766188,909259576,741488181,808596536,842084402,808528952c926036788,942879542,825700652,925905205,1664628787,842348593c842347065,824981041,825570102,909717811,926428213,859385910c741880885,925907255,858927159,943270961,926038064,741882161c842021169,942814516,828586035,959526969,859059509,876162104c942945841,741554489,808728373,875836212,959523895,892744504c926299449,959852844,842151478,741880625,875837237,825438517c875914035,859257139,741356855,842347064,875966772,808528953c926036788,942879542,825700652,925905205,741881907,842348593c842347065,824981041,825570102,909717811,876110645,808988722c741619251,892548917,892941368,959523890,892744504,926299449c959852844,842151478,741880625,875837237,825438517,875899955c859257139,1664103735,943010360,875704883,808528945,926036788c859058998,825700652,925905205,741881907,842348593,842347065c824981041,825570102,909717811,809053237,959983929,1664627250c808728373,892941108,959523895,892744504,926299449,959852844c842151478,741880625,875837237,825438517,875899955,859257139c741356855,809054264,808662581,808543031,808923185,943010360c859059500,892352309,824979509,909128496,909195316,942746677c842217521,842413366,842283308,909326390,824979512,842216496c858994231,925983542,808531249,943207223,892875052,892483890c741749042,892548657,959525681,942421302,842020407,842084408c809056044,892417847,959199024,842543160,943272247,809054563c842347570,741880632,825768241,875902265,959199283,842283061c959459894,859256108,808530233,824980793,909326393,909457717c909192247,842413625,942879026,876033379,858862900,892089137c926495540,808793907,942684204,959723060,824980788,842216496c875771447,925969459,808531249,943207223,892875052,892483890c1664495922,892548657,959525681,942421302,859190583,909719348c876033324,959657008,824980533,909326393,909457717,909192247c842413625,942879026,876033324,858862900,895693617,926495540c808793907,892483628,875705144,824981305,842216496,875771447c943270961,858929200,741881400,909326385,825635122,824981046c926233401,959788086,943285047,926038064,741882161,842348337c892810548,824980536,942945078,892614456,942746678,858862133c909588537,859189548,892547636,741487922,842020913,892483124c895694391,858798135,892875318,909521196,859256628,741356089c825243441,808858423,841758516,909587248,808531255,926231607c959722548,741879856,842348849,808531766,828583993,825372727c825375024,942746680,842479670,808596275,909521196,842609975c741618232,892809265,926234681,959197240,808792118,808663350c825505580,859256886,895692852,825701175,842348340,842610476c842479412,824979763,858928439,925905464,959523888,808989237c825637172,875573548,892549174,741421619,859202352,960050741c741354546,859125046,825371702,943075894,875965496,909129784c825699380,859124532,892822325,943076915,842476598,925907248c892808247,943076915,859188278,808531765,808660024,926364721c876031024,808595767,926376756,943208505,842476593,909130032c808660021,892810289,842476601,909456439,909585459,942813744c842476598,825635895,875914032,959789363,859188278,959461173c909519926,875706673,875637816,909586739,842610996,892744236c909653297,808203829,892548707,842610998,908865580,909325621c959590956,808859443,942945836,875966520,875640620,892548403c859125603,909653558,808597292,926363705,859125548,909653558c892548652,942682423,825242412,808924980,926168876,875573809c959919971,825767992,808597292,892743737,825242412,959788852c926037804,859190580,808597292,808923193,942945836,892743992c926037859,842085940,859059500,842020409,892548652,909717559c825636396,942944825,875967020,892613680,808203316,892548707c842610998,908865580,909325621,909193772,943207986,942945836c875966520,875640620,892548403,859125603,909653558,808597292c926363705,859125548,909653558,892548652,942682423,825242412c808924980,926168876,875573809,959919971,825767992,808597292c892743737,825242412,959788852,825636396,858862137,859125548c926103350,926168876,825373233,859059555,959984953,892548652c909717559,825636396,942944825,859058476,875968305,741488953c808793650,842085177,1664101424,909456182,741488953,892742704c741749557,875705394,741487416,943207478,741619248,859058487c1664430901,909325623,741750838,959459895,741816112,909325623c741750838,926233398,741879857,875638835,741357367,825701431c1664364594,943273783,741423160,959459895,741684784,875638835c741946679,876032567,741750581,959592759,741619257,876032567c1664497461,959592759,741619257,876032567,741947701,959657013c741882165,926233398,741751088,959526454,741880882,859202352c960050741,741354546,859125046,842148918,842151986,875965492c909129784,825699380,859124532,892822325,943076915,842476598c925907248,892808247,943076915,859188278,808531765,808660024c926364721,876031024,808595767,926376756,943208505,842476593c909130032,808660021,892810289,842476601,926233655,959917110c909719858,943074356,892547384,909534006,875706673,943074358c842544433,859253815,842084404,808528953,909257777,842414388c741880880,859202352,960050741,741354546,859125046,858926134c959592757,875965494,909129784,825699380,859124532,892822325c943076915,842476598,925907248,892808247,943076915,859188278c808531765,808660024,926364721,876031024,808595767,926376756c943208505,842476593,909130032,808660021,892810289,859253817c825307188,842476593,909130032,909519921,808597809,943088434c808726840,876031026,808595767,943074357,842544433,859253815c842084404,808528953,1664101425,909456182,741488953,892742704c741749557,809055282,741881395,943207478,741619248,859058487c1664430901,909325623,741750838,959459895,741816112,909325623c741750838,926233398,741879857,875638835,741357367,825701431c1664364594,943273783,741423160,959459895,741684784,875638835c741946679,926363703,741684537,909325623,741422391,859125046c1664167991,959526454,741486642,825767990,741486644,825701431c741683250,892418102,741814840,808727351,741945905,1664167985c909456182,741488953,892742704,741749557,809055282,741881395c943207478,741619248,859058487,1664430901,909325623,741750838c959459895,741816112,909325623,741750838,926233398,741879857c875638835,741357367,825701431,1664364594,943273783,741423160c959459895,741684784,875638835,741946679,808727351,741421361c959459895,741422640,825701431,1664366385,959526454,741815090c926233398,741619248,859125046,741355831,892418102,741814840c808727351,741945905,1664167985,909456182,741488953,892742704c741749557,809055282,741881395,943207478,741619248,859058487c1664430901,909325623,741750838,959459895,741816112,909325623c741750838,926233398,741879857,875638835,741357367,825701431c1664364594,943273783,741423160,959459895,741684784,875638835c741946679,876032567,741750581,959592759,741619257,825767990c1664496947,959526454,741749810,926233398,741488432,892418102c741357112,892418102,741814840,808727351,741945905,1815162929c909456182,741488953,892759088,741749557,825438258,1815490870c943207478,741619248,859058487,1815425845,909325623,741750838c959459895,1815557936,909325623,741750838,926233398,1815621681c875638835,741357367,825701431,1815359538,943273783,741423160c959459895,1815426608,875638835,741946679,825701431,1815426865c926299703,741552696,959657013,1815097398,926233398,741751088c959526454,1815622706,858861869,859125560,741749557,825439281c943140920,913061940,825831734,824981043,808859193,859204664c960050741,1815096370,859125046,825371702,943075894,875981880c909129784,825699380,859124532,892824629,943076915,842476598l925907248,892824631l943076915,859188278l808531765,808676408l926364721,876031024l808595767,926379060l943208505,842476593l909130032,808676405l892810289,859188281l892352309,909601849l942813744,842476600l808858679,875916337l959789363,859188280l959461173,909536310l875706673,875637816l909586739,842610996l808858220,859059769l808202805,892548716l842610998,913059884l909325621,858796588l909194801,942945900l875966520,875640620l892548403,859125612l909653558,808597292l926363705,859125612l909653558,892548652l942682423,825242476l808924980,926168876l875573809,959919980l825767992,808597292l892743737,825242476l959788852,926168876l876032305,875640684l825374003,859059500l959984953,892548716l909717559,825636396l942944825,825306476l892811315,909325619l859058476,925906993l1815622712,808662838l842478645,913059884l959853875,808202809l892679788,841758259l825702704,913060405l808990772,925643830l892548145,929838387l909521717,925644344l809054258,929838903l909521717,908867128l825701683,862730288l926167344,925642807l842086196,929838128l943208759,925643064l809054258,862729526l926167344,925645109l959919920,913061942l858797367,925644082l809054258,913061174l943010104,925644594l825242675,829176114l824979760,942748468l876099376,926313528l892744500,808203316l892548716,842610998l913059884,909325621l959459884,842346807l942945900,875966520l875640620,892548403l859125612,909653558l808597292,926363705l859125612,909653558l892548652,942682423l825242476,808924980l926168876,875573809l959919980,825767992l808597292,892743737l825242476,959788852l875771692,926494768l925906796,808464440l808859436,926364210l825767532,926038069l875771692,959590704l825241964,859058476l925906993,1815622712l875575094,942814003l913059884,959853875l808202809,892679788l841758259,825702704l913060405,808990772l925643830,892548145l929838387,909521717l925644344,809054258l929838903,909521717l908867128,825701683l862730288,926167344l925642807,842086196l929838128,943208759l925643064,809054258l862729526,926167344l925645109,926365238l929839415,842149942l925643065,892548145l913061171,943010104l925644594,825242675l829176114,824979760l942748468,909653808l909536310,909455671l808204340,892548716l842610998,913059884l909325621,858796588l909194801,942945900l875966520,875640620l892548403,859125612l909653558,808597292l926363705,859125612l909653558,892548652l942682423,825242476l808924980,926168876l875573809,959919980l825767992,808597292l892743737,825242476l959788852,825636396l858862137,943208044l808989489,859059500l892876089,892548716l909717559,825636396l942944825,808529260l892614454,943076144l859058476,925906993l1815622712,825570870l808726585,913059884l959853875,808202809l892679788,841758259l858798388,913061942l808990772,925643830l892548145,929838387l909521717,925644344l809054258,929838903l909521717,908867128l825701683,862730288l926167344,925642807l842086196,929838128l943208759,925643064l809054258,862729526l926167344,908867893l943010104,929838898l825242675,858536242l875705395,879507251l959461683,908865592l909259316,896283956l876033841,908866868l959853625,913060913l825767988,824980790l929838641,892678196l808204342,892679788l841758259,959788341l913060912,808990772l925643830,892548145l929838387,909521717l925644344,809054258l929838903,909521717l908867128,825701683l862730288,926167344l925642807,842086196l929838128,943208759l925643064,809054258l862729526,926167344l908867893,943010104l929838898,825242675l858536242,875705395l879507251,942684217l925643824,842149942l913060663,842608950l908865588,909259316l913061680,842608950l925643316,842149942l829175095,959460149l909717554,825371696l959591986,858994232l892808556,926365746l741881397,825439281l842543160,929839408l892678196,808204342l892679788,841758259l959854646,913061431l808990772,925643830l892548145,929838387l909521717,925644344l809054258,929838903l909521717,908867128l825701683,862730288l926167344,925642807l842086196,929838128l943208759,925643064l809054258,862729526l926167344,908867893l943010104,929838898l825242675,858536242l875705395,879507251l808596021,925643317l842149942,929838649l943142454,908867122l842608950,913061427l909259316,908867376l842608950,929837620l842149942,908866871l909325621,842150252l825440568,741488432l825439281,842543160l929837105,892678196l808204342,892679788l841758259,959854646l913061431,808990772l925643830,892548145l929838387,909521717l925644344,809054258l929838903,909521717l908867128,825701683l862730288,926167344l925642807,842086196l929838128,943208759l925643064,809054258l862729526,926167344l908867893,943010104l929838898,825242675l858536242,875705395l896284467,959591474l925644852,959919920l913062201,858797367l925645106,809054258l913060151,909259316l908867376,842608950l929837620,842149942l824980791,925971252l960050230,875654194l926234934,875967033l929837100,892678196l808204342,909717868l741879862,859125046l943287350,808726579l829173804,808726840l942945843,859058476l942684209,1815296307l942748717,942749747l824980530,942748468l959658032,741370929l741370928,825060400l892810545,909324854l808660024,875836725l842412652,741618737l909259058,960050226l762065976,859320628l842543416,875637812l808988979,825832248l808202348,841756780l875639350,842492980l808859448,741356083l825439281,859320376l913060665,808728117l909587768,859058476l942684209,1815296307l825307699,741619250l875392048,892810288l909325104,859058476l942684209,1815165235l825505069,842348080l824981041,942748468l959658032,892431409l909652535,909192244l825372012,808923441l842610992,825242156l842427441,926494776l741618224,825439281l842543160,862728241l842084658,808203318l825306476,858992949l942945334,859058476l942684209,1815165235l875771181,926103351l824979510,942748468l959658032,959540273l875900976,892742708l1815556917,859125037l909324599,757871670l909522994,825060400l909652785,808466488l875637809,808988979l942946359,825373548l875967025,845951020l909325360,842413111l875637812,808988979l842609464,859255660l808663346,824981045l942748468,808597552l858876983,842477617l762064940,808466737l842478393,824981041l892941880,909456492l892351281,824979510l942748468,825374768l842230832,909259057l1815096372,926494770l808596785,824979504l942748468,959658032l892169266,942946354l875574066,859058476l942684209,1815165235l842281525,808204344l858860908,842413368l942945847,825437484l1815230514,825766454l892678710,875637817l808988979,808530488l825373548,875967025l845951020,875640880l909325106,875637808l808988979,842609464l842345836,809054514l741880888,825439281l859320376,896282937l842545464,892873780l825374008,909667382l858796855,741618228l842086189,892169267l959854391,825505849l859058476,942684209l1815687218,825307699l741619250,808610864l892483125,909325623l859058476,942684209l1815230771,892417325l859388216,824980025l942748468,959658032l892759089,808858421l845951276,960049200l842086712,926035244l1815229496,842084653l959789362,741422643l825439281,943140920l879507508,943273266l808202292,909128300l942945586,741488953l825439281,859320376l762065465,909717557l859387696,875637814l808988979,825832248l808597356,741751096l859125046,892169271l825440566,842215985l942682668,829175865l892874806,943011121l875637812,808988979l859060279,959527020l808464434,879505452l859060529,808203312l858797164,842479159l808203833,858927468l943076152,741750066l825439281,842543160l762064945,942879025l892548407,824981043l942748468,876099376l825781304,808464953l892742704,1815491381l909193521,875770679l824979508,942748468l825374768,892628016l808661302,741357109l825439281,842543160l913059889,926232888l824980532,925905203l825322547,959592240l909455926,859058476l942684209,1815097650l909127981,808793143l741881395,825439281l943140920,913061940l926232888,908866612l926102837,808595820l942682169,741880369l825439281,842543160l829173809,859189554l909195316,875637808l808988979,808530488l909390188,909652281l741880880,829175345l875573553,943272244l875637812,808988979l808530488,892614252l942813753,824981041l942748468,825374768l943090736,876033329l1815161908,943208237l825831989,841757237l842412593,859191353l925723699,876098359l943206457,859058476l942684209,1815687218l959853874,842084656l909192240,925970796l808530480,741749048l825439281,842543160l762064945,858927409l942944816,824981049l942748468,876099376l808873016,825440562l909650994,892809269l925723698,842478137l909456435,842084908l943272502,1815294774l959788333,892941113l824980536,942748468l808597552,892496953l809055287,741618745l829175345,926496818l942946356,875637808l808988979,808530488l925969772,809055282l808596791,859058476l925906993,1815492152l825701431,741617713l808530737,829174583l875771954,842020661l875637812,808988979l808530488,925969772l809055282,808596791l859058476,925906993l1815492152,825701431l741617713,859125046l842099767,808859192l842348338,859058476l942684209,1815097650l842477869,925907252l741356085,825439281l943140920,929838646l825308980,824980528l875769196,892549169l741750583,825439281l842543160,762067248l942879025,892548407l824981043,942748468l876099376,909274168l960050740,741617721l858614832,959591223l909455411,859058476l942684209,1815687218l842084653,875704371l741751096,825439281l943140920,845953076l925906486,808857910l762064940,825243443l842217268,875637816l808988979,959459896l825306476,892811315l909325619,859058476l925906993,1815622712l808859186,909194807l1815096368,809054777l858994739,825371702l959591986,858863160l808529260,892614454l943076144,859058476l925906993,1815622712l959788594,942683444l1815096376,808597305l892942642,825371698l959591986,858863160l825306476,842019634l909719604,859058476l925906993,1815622712l959657522,808466743l1815096376,859190585l825438512,825371698l959591986,858863160l808529260,892614454l943076144,859058476l925906993,1815622712l959657522,808466743l1815096376,825374009l808466224,825371704l959591986,858863160l808529260,892614454l943076144,859058476l925906993,1815622712l959657522,808466743l1815096376,909391417l842611000,825371696l959591986,858863160l808529260,892614454l943076144,859058476l925906993,1815622712l959657522,808466743l1815096376,875574841l825636153,825371702l959591986,858863160l808529260,892614454l943076144,859058476l925906993,1815622712l959657522,808466743l1815096376,959722285l943011633,824981552l942748468,808597552l825060409,926430001l859124533,875637814l808988979,942946359l875967084,842215477l808203833,892549484l926495283,841757241l842412593,825636921l825060403,926430001l859124533,875637814l808988979,942946359l875967084,842151731l808203314,858991980l808792881,741749040l825439281,842543160l762067248,926298161l858797364,824981558l942748468,876099376l909274168,925972021l741879860,876178480l842086711,741617719l909259058,909654322l762065713,926298161l858797364,824981558l942748468,876099376l909274168,875771444l741881395,858614832l858797620,808988720l859058476,942684209l1815687218,942683697l892678453,824980536l942748468,876099376l909274163,875771444l741881395,943287344l825636405,741356596l909259058,909654322l762065713,926298161l858797364,824981558l942748468,876099376l909274168,875835444l741618741,809069616l842479667,741486901l909259058,909654322l762065713,926298161l858797364,824981558l942748468,876099376l909274168,859385909l741356081,909667376l858927414,741750583l909259058,909654322l762065713,926298161l858797364,824981558l942748468,876099376l909274168,943010101l741750070,943287344l892680249,741618743l909259058,909654322l762065713,926298161l858797364,824981558l942748468,876099376l909274168,875835444l741618741,809069616l909520952,741749048l909259058,909654322l762065713,926298161l858797364,824981558l942748468,876099376l909274168,859385909l741356081,926444592l942748464,741357616l909259058,909654322l762065713,926298161l858797364,824981558l942748468,876099376l909274168,943010101l741750070,960064560l875835960,741487923l909259058,909654322l762065713,875706161l892809273,824979506l942748468,909653808l909274166,875835444l741618741,825846832l892679222,741618228l909259058,909654322l762065713,875706161l892809273,824979506l942748468,909653808l909274166,859385909l741356081,926444592l909129528,741881910l909259058,909654322l762065713,875706161l892809273,824979506l942748468,909653808l909274166,943010101l741750070,943287344l926299185,741749553l909259058,909654322l762065713,926298161l858797364,824981558l942748468,876099376l909274168,875835444l741618741,959999024l943142457,741879858l909259058,909654322l762065713,926298161l858797364,824981558l942748468,876099376l909274168,859385909l741356081,909667376l959592753,741488436l909259058,909654322l762065713,926298161l858797364,824981558l942748468,876099376l909274168,943010101l741750070,960064560l808792116,741880880l909259058,909654322l762065713,875706161l892809273,824979506l942748468,909653808l909274166,875835444l741618741,825846832l825635378,741356081l909259058,909654322l762065713,875706161l892809273,824979506l942748468,909653808l909274166,859385909l741356081,926444592l842085684,741619763l909259058,909654322l762065713,875706161l892809273,824979506l942748468,909653808l909274166,943010101l741750070,808545328l859058736,909456952l842084908,943272502l1815294262,909325112l842610481,875637808l808988979,825571383l875967084,808464689l808202296,808597868l926495798,841758770l842412593,825636921l859335731,925972019l741356089,825439281l943140920,845951285l842151222,842608948l946614316,809054776l842610992,842084908l943272502,1815294262l909325112,842610481l875637808,808988979l825571383,892744300l926496818,808204338l842214764,943009845l741357109,825439281l842543160,762067248l892417073,909588277l875637808,808988979l859254840,909521516l909127984,808203314l858991980,825505335l741488436,825439281l842543160,762067248l926298161,858797364l824981558,942748468l876099376,909274168l892745524,741356596l926510128,892809525l741357622,909259058l909654322,946615089l943206454,909719600l859058476,925906993l1815295032,942945842l825570873,1815096370l808925240,959591737l825371702,959591986l858863160,808859756l942684216,824981049l942748468,876099376l909274163,842414388l741880880,876112944l909390649,741357109l909259058,909654322l946615089,943206454l909719600,859058476l925906993,1815295032l808793650,943011634l1815096372,892941113l959460402,825371702l959591986,858863160l808529260,892614454l943076144,859058476l925906993,1815622712l943011378,892680503l1815096370,926233389l875836981,824981041l942748468,808597552l825060409,808661553l959984690,875637814l808988979,942946359l892744300,892942136l808202805,892546412l808923955,741486897l825439281,842543160l762067248,942879025l892548407,824981043l942748468,876099376l909274168,959920181l741487925,926510128l959853369,741619769l909259058,909654322l762065713,926103603l825767991,875637814l808988979,959459896l875967084,926364468l808202294,892942444l959658036,841757744l842412593,825636921l858614835,926364472l909195320,859058476l942684209,1815687218l875902514,858994232l1815096374,926364984l909194547,825371704l959591986,858863160l942878060,943142707l741749048,825439281l842543160,845953328l892679478,842479665l762064940,842543667l942814256,875637816l808988979,959459896l808529260,892614454l943076144,859058476l925906993,1815622712l909456946,876163640l1815096372,842609453l876033585,824980530l942748468,808597552l825060409,876033584l909324341,875637816m808988979,942946359l875967084,909457201l808203825,875706732l808727608,841757235l842412593,825636921l825060403,926430001l859124533,875637814l808988979,942946359l875967084,943207989l808202803,825440620l875901745,841758776l842412593,825636921l825060403,876033584l909324341,875637816l808988979,942946359l875967084,842151731l808203314,943077740l842283064,841757746l842412593,825636921l825060403,876033584l909324341,875637816l808988979,942946359l859189868,809056057l808204336,859060588l876097847,841756720l842412593,825636921l825060403,876033584l909324341,875637816l808988979,942946359l875967084,909520947l808204344,909323628l859126069,741618224l825439281,842543160l762067248,858927409l942944816,824981049l942748468,876099376l909274168,909128500l741881910,858614832l892809526,808597304l859058476,942684209l1815687218,858861869l859125560,741749557l825439281,943140920l845953076,808662070l943207990,963391532l926037815,842217522l842084908,943272502l1815294262,909325112l842610481,875637808l808988979,825571383l875967084,825308210l808202805,825833580l909719602,841756720l842412593,825636921l859335731,925972019l741356089,825439281l943140920,845951285l892548406,875967029l946614316,875901749l875968560,842084908l943272502,1815294262l909325112,842610481l875637808,808988979l825571383,892744300l942682676,808202288l858991980,892941364l741618743,825439281l842543160,762067248l942879025,892548407l824981043,942748468l876099376,909274168l808663092,741750585l825322544,825832246l808858425,859058476l942684209,1815097650l858861869,859125560l741749557,825439281l943140920,913061940l825831734,824981043l808859193,925723704l909653305,876097849l859058476,942684209l1815687218,842477869l925907252,741356085l825439281,943140920l946615862,808728368l741487923,942500912l909127728,943207475l859058476,942684209l1815687218,842477869l925907252,741356085l825439281,943140920l946615862,876033584l741749048,925723696l926298425,808990772l859058476,942684209l1815687218,825504045l926364981,824979510l942748468,925906992l809004083,943009848l808204344,926362988l859058232,741488947l909259058,909654322l762065715,875706161l892809273,824979506l942748468,909653808l909274166,875968816l741487923,842099760l875640117,842478645l859058476,942684209l1815097650,909193777l825766963,824979510l942748468,825374768l875654192,825702710l909325104,1815490860l842413361,842544947l841756724,842412593l859191353,825060403l926430001,859124533l875637814,808988979l942946359,909588076l943077433,1815096376l808858929,808532018l841758776,842412593l859191353,925723699l876098359,943206457l859058476,942684209l1815687218,825701942l942945845,829173804l825241654,926496306l825371702,959591986l858994232,825306476l892811315,909325619l859058476,925906993l1815622712,808662838l842478645,829173804l892745269,875901495l825371700,959591986l858994232,943140204l875770676,741880888l825439281,842543160l845953328,859125813l808596793,829173804l942748981,942944825l825371696,959591986l858994232,925969772l809055282,808596791l859058476,925906993l1815492152,825701942l942945845,829173804l959789365,926298675l825371698,959591986l858994232,825306476l842019634,909719604l859058476,925906993l1815622712,926103350l942682161,829173804l925972789,909326387l825371704,959591986l858994232,825306476l842019634,909719604l859058476,925906993l1815622712,859060022l875836726,829173804l808726840,942945843l825371696,959591986l808794168,825306476l842019634,909719604l859058476,925906993l1815622712,909457206l909194807,829173804l892811317,909128756l825371700,959591986l858994232,825306476l842019634,909719604l859058476,925906993l1815622712,859191094l842346803,829173804l943271992,925970996l825371702,959591986l808794168,926038124l875967027,824980534l942748468,808597552l909536313,926365497l808202809,943010156l959722291,741357111l909259058,909654322l762065715,858927409l942944816,824981049l942748468,876099376l926313528,858993712l808204338,926232940l892678457,741750068l909259058,909654322l762065715,858927409l942944816,824981049l942748468,876099376l926313528,943206449l808203318,926232940l825637172,741487921l909259058,909654322l762065715,942879025l892548407,824981043l942748468,876099376l926313528,808595509l808202296,926232940l909522736,741880888l909259058,909654322l762065715,942879025l892548407,824981043l942748468,876099376l909536312,842150201l808203829,892678508l909652022,741619767l909259058,909654322l762065715,875706161l892809273,824979506l942748468,909653808l909536310,909455671l808204340,808857964l825373492,741357618l909259058,909654322l762065715,858927409l942944816,824981049l942748468,876099376l909536312,809054517l808202292,842346860l858929208,741879864l909259058,909654322l762065715,858927409l942944816,824981049l942748468,876099376l926313528,960049970l808203827,825766252l808661560,741619767l909259058,943208754l762064949,926298161l858797364,824981558l942748468,876099376l909536312,809054517l808202292,808857964l942748726,741487412l909259058,909654322l762065715,926298161l858797364,824981558l942748468,876099376l909536312,809054517l808202292,825635180l842085936,741749559l909259058,909654322l762065715,926298161l858797364,824981558l942748468,876099376l909536312,809054517l808202292,875901292l943273527,741750577l909259058,909654322l762065715,942814519l909457207,875637816l808988979,959459896l892745324,926233656l1815096374,825243697l892548404,841758774l842412593,892876857l825060400,959722039l842348336,875637808l808988979,909522999l892745324,926233656l1815096374,892352561l943141942,841757239l842412593,892876857l825060400,876033584l909324341,875637816l808988979,942946359l943076972,842479156l1815096368,875836721l875705653,841758772l842412593,859191353l925723699,892351795l909588273,859058476l942684209,1815687218l892745270,842084656l829173804,875639861l842479152,825371696l959591986,858994232l925969772,809055282l808596791,859058476l925906993,1815492152l892745270,842084656l829173804,842543925l960049206,825371698l959591986,858994232l825699692,892482103l741619769,825439281l842543160,913062192l859124790,741617717l892431408,825308467l875967029,842084908l943272502,1815294774l909127981,808793143l741881395,825439281l943140920,913061940l825767734,741619761l892431408,842608691l808859952,842084908l943272502,1815294774l842348333,892811064l824981558,942748468l808597552,926313529l875837233,808202288l959918444,842412341l741486897,909259058l943208754,762064949l875706161,892809273l824979506,942748468l909653808,926313526l875837233,808202288l959918444,926300464l741879864,909259058l943208754,762064949l942879025,892548407l824981043,942748468l876099376,926313528l842282551,808203314l926495084,925971765l741619761,909259058l943208754,762064949l942879025,892548407l824981043,942748468l876099376,825715768l926497076,808203831l943140204,875770676l741880888,909259058l909654322,762065715l960050485,943012147l875637812,808988979l959459896,926233196l943206962,808202288l875900268,909193264l741356598,825439281l842543160,762067248l858927409,942944816l824981049,942748468l876099376,825781304l909391410,808202292l875900268,808530484l741618745,825439281l842543160,762067248l858927409,942944816l824981049,942748468l876099376,825781304l825833777,808203312l859123052,842151989l741749555,825439281l842543160,762067248l926298161,858797364l824981558,942748468l876099376,825781304l825242419,808203831l842346860,909260598l741750070,909259058l909654322,762065715l875638839,875771705l875637812,808988979l959459896,959854444l909261107,1815096372l858927409,942944816l824981049,942748468l825374768,825060400l876033584,909324341l875637816,808988979l942946359,892810860l942682672,829174060l825635377,842412087m875637812,808988979l808530488,825306476l842019634,909719604l859058476,925906993l1815622712,808793910l741879858,959526200l1815164982,808661297l959723059,824981554l942748468,825374768l825060400,876033584l909324341,875637816l808988979,942946359l892810860,942682672l892679724,762066739l825243703,875900980l825371700,959591986l858994232,925969772l809055282,808596791l859058476,925906993l1815492152,909260338l892809776,1815096370l926430765,943011384l841758261,842412593l842414137,825060405l892678452,808859447l859058476,942684209l1815295792,892417586l925971509,1815096374l942813745,808530745l824980023,942748468l825374768,825060400l926430001,859124533l875637814,808988979l942946359,909129836l942815536,762064940l859255861,926299701l875637810,808988979l959459896,825306476l892811315,909325619l859058476,925906993l1815622712,876033330l808727858,909192248l909585772,926233911l741487414,909259058l909654322,762065715l926298161,858797364l824981558,942748468l876099376,876047416l926300209,808202805l909585772,875902521l741619767,909259058l909654322,762065715l875706161,892809273l824979506,942748468l909653808,876047414l842151218,808204344l858861932,959788340l741487410,825439281l842543160,762064945l858927409,942944816l824981049,942748468l876099376,959802424l926364470,909650998l892809269,925723699l892351795,909588273l842084908,943272502l1815294774,842413613l808464439,824980019l942748468,808597552l909536313,875704883l808202803,859254124l942944567,741880377l909259058,909654322l762065715,858927409l942944816,824981049l942748468,876099376l892759096,909259575l808204336,859254124l875903282,741618230l909259058,909654322l762065715,909326390l892678455,875637810l808988979,959459896l909457004,859124016l1815096374,825701933l909654064,824979508l942748468,808597552l825060409,959722039l842348336,875637808l808988979,909522999l909457004,859124016l1815096374,926497073l842478389,841756728l842412593,892876857l908946480,825504561l808859958,859058476l942684209,1815687218l909653302,808990259l762065196,842019895l892744761,825371702l959591986,858994232l825306476,892811315l909325619,859058476l925906993,1815622712l842085942,875706421l762064940,942682166l875574323,875637816l808988979,959459896l925969772,809055282l808596791,859058476l925906993,1815492152l909653302,808990259l762064940,875836471l909719608,825371696l959591986,858994232l825306476,842019634l909719604,859058476l925906993,1815622712l960050486,842348340l762064940,909587511l943076403,825371704l959591986,858994232l875965804,825702710l741488947,825439281l842543160,913062192m909455926,741751096l925723696,909391158m808989744,842084908l943272502,1815294774l858863149,959852852l824979510,942748468l808597552,892759097l825768247,824980532l892808556,808990512l741749044,909259058l909654322,762065715l942879025,892548407l824981043,942748468l876099376,909536312l842020400,808204344l959786348,943207991l741356083,825439281l842543160,762067248l875706161,892809273l824979506,942748468l909653808,892759094l825768247,808203316l892808556,876034356l741356087,909259058l909654322,762065715l858927409,942944816l824981049,942748468l876099376,892759096l842609209,808203825l892808556,808595768l741880884,909259058l909654322,762065715l842085174,892809780l875637810,808988979l959459896,892679788l808465971,1815096368l825636653,825636402l841758263,842412593l859191353,825060403l876033584,909324341l875637816,808988979l942946359,825636460l909324601,1815096368l859191085,858994227l841758770,842412593l859191353,825060403l808661553,959984690l875637814,808988979l942946359,909457004l925906742,1815096370l858798125,842608690l841758257,842412593l859191353,925723699l876098359,943206457l859058476,942684209l1815687218,909587762l825242162,909192246l959917420,875638841l741486905,909259058l909654322,762065715l875706161,892809273l824979506,942748468l909653808,892496950l909456695,741357620l762066481,909130039l808662578,825371700l959591986,858994232l909323628,808792120l741750577,825439281l943140920,845951796l892548917,842479673l1815490860,825702189l959526199,841758259l842412593,859191353l825060403,926430001l859124533,875637814l808988979,942946359l959657836,875638841l1815096372,892942641l825242676,841758770l842412593,892876857l825060400,959722039l842348336,875637808l808988979,909522999l859060076,842544945l1815096372,942682161l825242423,841757233l842412593,825636921l825060403,926430001l859124533,875637814l808988979,942946359l859189868,825767218l808202801,825241964l875706674,741749044l909259058,909654322l762065713,876098101l808661560,875637812l808988979,959459896l842412652,959789369l808204342,858995052l909259570,875637812l808988979,808530488l825306476,892811315l909325619,859058476l925906993,1815622712l943207478,741619248l842099760,858994997l909588281,859058476l942684209,1815097650l858861869,859125560l741749557,825439281l943140920,913061940l842020151,824981552l808859193,876112952l959722039,741879860l909259058,909654322l762065713,926298161l858797364,824981558l942748468,876099376l909274168,909195059l741619256,876112944l892678195,741617713l909259058,909654322l762065713,858927409l942944816,824981049l942748468,876099376l909274168,892876083m741488951,809004080l808465721,741488438l909259058,909654322l762065713,858927409l942944816,824981049l942748468,876099376l909274168,808596787l741750066,858614832l909652018,909455924l859058476,942684209l1815687218,858861869l859125560,741749557l825439281,943140920l845953076,842085174l808726583,762064940l909521203,892942646l875637810,808988979l959459896,825306476l892811315,909325619l859058476,925906993l1815622712,825439794l926233145,1815096374l825307192,909128241l825371700,959591986l858863160,825306476l892811315,909325619l859058476,925906993l1815622712,959591986l859058227,1815096370l959854903,909588273l825371696,959591986l858863160,825306476l892811315,909325619l859058476,925906993l1815622712,942814770l959984694,1815096374l859123768,909325872l825371704,959591986l858863160,825306476l892811315,909325619l859058476,925906993l1815622712,926037554l909326649,1815096368l943207224,808988726l825371696,959591986l858863160,825306476l892811315,909325619l859058476,925906993l1815622712,808662578l808792374,1815096372l909390648,959723062l825371702,959591986l858863160,808529260l892614454,943076144l859058476,925906993l1815622712,926103090l909653553,1815096372l875574072,959525431l825371698,959591986l858863160,825306476l842019634,909719604l859058476,925906993l1815622712,892548658l892481586,1815096374l842412600,943208247l825371704,959591986l858863160,808660332l876097846,741488945l825439281,842543160l845953328,892744502l942814001,946614316l942682674,876098867l842084908,943272502l1815294262,842084653l875704371,741751096l825439281,943140920l845953076,842347318l909455920,946614316l943208241,808989241l842084908,943272502l1815294262,808923693l909259573,824981552l942748468,808597552l909274169,842544947l741355572,825781296l876164659,741750585l909259058,909654322l762065713,858927409l942944816,824981049l942748468,876099376l909274168,892876083l741488951,841837616l892810037,842609461l859058476,942684209l1815687218,942879025l892548407,824981043l942748468,909653808l909274168,858994482l741618232,842099760l892810804,875968566l859058476,942684209l1815097650,909127981l808793143,741881395l825439281,943140920l829175860,892941876l909261111,1815096372l859256621,809055288l841758776,842412593l859191353,825060403l926430001,859124533l875637814,808988979l942946359,825505644l825372978,1815096374l842412593,892680244l824980528,942748468l825374768,825060400l876033584,909324341l875637816,808988979l942946359,859321708l875575090,892679724l829175347,909456946l858927411,875637810l808988979,808530488l808529260,892614454l943076144,859058476l925906993,1815622712l842217525,741617719l942944305,1815492405l959853105,892678712l824981043,942748468l825374768,825060400l876033584,909324341l875637816,808988979l942946359,859321708l875575090,825438508l1815230256,842478129l842086201,824980534l942748468,825374768l825060400,876033584l909324341,875637816l808988979,942946359l859321708,875575090l859322668,1815098416l926101809,959721527l824979510,942748468l825374768,825060400l808661553,959984690l875637814,808988979l942946359,909718892l909588275,825702444l959984182,943140204l842216502,741355568l909259058,909654322l762065715,858927409l942944816,824981049l942748468,876099376l892824632,926430000l808202290,960049516l892613169,741618232l909259058,943208754l762064949,942879025l892548407,824981043l942748468,876099376l943090744,925972534l808204338,825765228l909654329,741487412l909259058,909654322l762065715,858927409l942944816,824981049l942748468,876099376l959867960,892417842l808202805,808988012l909128501,741881395l909259058,909654322l762065715,858927409l942944816,824981049l942748468,876099376l943090744,842478647l808203318,825765228l842610485,741880369l909259058,909654322l762065715,858927409l942944816,824981049l942748468,876099376l959867960,875574321l808202296,825765228l959985719,741357618l909259058,909654322l762065715,858927409l942944816,824981049l942748468,876099376l959867960,808857650l808203825,943272300l808464696,741751088l909259058,943208754l762064949,926298161l858797364,824981558l942748468,876099376l943090744,942879801l808202807,808988012l808465721,741488438l909259058,909654322l762065715,858927409l942944816,824981049l942748468,876099376l943090744,942813496l808202288,825765228l876164659,741750585l909259058,909654322l762065715,858927409l942944816,824981049l942748468,876099376l943090744,859322168l808203827,959917420l808597556,741879862l909259058,909654322l762065715,858927409l942944816,824981049l942748468,876099376l892824632,842281009l808203829,926362988l909392181,741356594l909259058,909654322l762065715,942879025l892548407,824981043l942748468,876099376l876047416,909456688l808202296,859123052l942814769,741487408l825439281,842543160l762067248,858927409l942944816,824981049l942748468,876099376l825781304,926234931l808202801,892481900l825571632,741881393l825439281,842543160l829173809,859189554l909195316,875637808l808988979,808530488l909390188,875836985l741355576,829175345l942683185,943075381l875637816,808988979l808530488,942814828l808925488,824980530l942748468,825374768l909536304,858863921l1815161910,892678449l925905717,824980021l942748468,825374768l825060400,926430001l859124533,875637814l808988979,942946359l825636460,909324601l892679724,829175603l926496049,892351794l875637814,808988979l808530488,825306476l892811315,909325619l859058476,925906993l1815622712,959526454l741749553,808530737l829174327,959658041l959919408,825371698l959591986,808794168l808529260,892614454l943076144,859058476l925906993,1815622712l808661303,943075635l762064940,825504312l859254840,825371702l959591986,858994232l808529260,892614454l943076144,859058476l925906993,1815622712l925970743,909717554l762064940,859320888l875574583,825371696l959591986,858994232l808529260,892614454l943076144,859058476l925906993,1815622712l858927415,842217015l762064940,892482360l875772214,825371700l959591986,858994232l942943596,876099129l741488953,825439281l842543160,929839408l892811568,741881908l942500912,909588019l942945843,842084908l943272502,1815294774l959919149,842610993l824980019,942748468l808597552,808938553l960049209,808202805l876096876,926234928l741487929,909259058l909654322,762065715l942879025,892548407l824981043,942748468l876099376,825715768l808530992,808203314l926495084,825308985l741881908,909259058l943208754,762064949l942879025,892548407l824981043,942748468l876099376,825715768l892743729,808202294l876096876,842346805l741750066,909259058l909654322,762065715l942879025,892548407l824981043,942748468l876099376,808938552l892547633,808202290l876096876,909390649l741357109,909259058l909654322,762065715l942879025,892548407l824981043,942748468l876099376,808938552l943208247,808202296l926036332,892743991l741881397,825439281l842543160,762064945l942879025,892548407l824981043,942748468l876099376,875654200l876099894,942683185l829173804,858798130l959590705,875637814l808988979,808530488l909456492,892351281l824979510,942748468l825374768,875654192l876099894,942683185l892679724,762066483l926431032,943076912l825371704,959591986l858994232,925969772l809055282,808596791l859058476,925906993l1815492152,859189559l942946352,762064940l842412340,926299192l875637810,808988979l959459896,808725868l909719607,741619248l825439281,842543160l845953328,859124278l909193783,762064940l892548408,909652020l825371700,959591986l858994232,825306476l892811315,909325619l859058476,925906993l1815622712,909324599l875575096,762064940l926364984,909194547l825371704,959591986l858994232,909389164l842150962,741749040l825439281,842543160l929839408,959983920l741750064,892169264l808531256,942683189l859058476,942684209l1815687218,909127981l808793143,741881395l825439281,943140920m845953076,926167606l808990257,829173804l859320629,875575347l825371704,959591986l858994232,875834732l909718836,741618226l825439281,842543160l929839408,875837488l741749044,892431408l875639857,875837235l842084908,943272502l1815294774,842084653l875704371,741751096l825439281,943140920l929839156,875901488l741488949,892431408l876165424,808727609l842084908,943272502l1815294774,842084653l875704371,741751096l825439281,943140920l929839156,825570352l741355570,942500912l842608950,842478649l842084908,943272502l1815294774,842084653l875704371,741751096l825439281,943140920l929839156,842544432l741488434,942500912l842085942,909588275l842084908,943272502l1815294774,842084653l875704371,741751096l825439281,943140920l929839156,858863408l741618739,942500912l825438263,808988728l842084908,943272502l1815294774,842084653l875704371,741751096l825439281,943140920l929839156,926232624l741619769,942500912l825570359,876098354l842084908,943272502l1815294774,842084653l875704371,741751096l825439281,943140920l929839156,926168624l741879864,825322544l959984696,808990768l859058476,942684209l1815097650,859386161l876164914,824981560l942748468,825374768l875654192,959920182l842217522,829173804l926232629,858862901l825371702,959591986l858994232,825306476l842019634,909719604l859058476,925906993l1815622712,842215479l942813488,829173804l892416053,859320374l825371698,959591986l858994232,825306476l842019634,909719604l859058476,925906993l1815622712,942878775l875968053,829173804l859257140,842348086l825371704,959591986l858994232,842280300l808924982,741487412l825439281,842543160l929839408,909194544l741749559,875654192l925971257,875704882l842084908,943272502l1815294774,858861869l859125560,741749557l825439281,943140920l929839156,892745009l741486899,825322544l942879285,875704373l859058476,942684209l1815097650,808989238l842020665,875637812l808988979,808530488l825636460,909324601l829173804,892482101l892547635,825371698l959591986,858994232l808791404,808531255l741619767,825439281l842543160,929839408l942748214,741881395l959540272,875770681l909588786,842084908l943272502,1815098680l842477869,925907252l741356085,825439281l943140920,845952566l959983670,909195320l829173804,808924721l942683446,875637816l808988979,808530488l825306476,842019634l909719604,859058476l925906993,1815622712l959590454,741486899l892876088,1815490866l808989997,825307449l824980528,942748468l808597552,892169273l909588279,909587253l859058476,942684209l1815687218,909653298l892351792,1815096374l825504305,959656245l824980536,942748468l825374768,892169264l909588279,909587253l859058476,942684209l1815687218,959853617l926101813,824981554l892169270,892483640l909324593,859058476l942684209,1815687218l842477869,925907252l741356085,825439281l943140920,845952566l926232630,909324593l1815490860,825832749l943077683,824980534l942748468,808597552l825060409,959722039l842348336,875637808l808988979,909522999l808858220,909455413l824979504,841837622l876164917,909719097l859058476,942684209l1815687218,942879025l892548407,824981043l942748468,909653808l825715768,842281780l808202292,925970796l909456179,741618741l825439281,842543160l762064945,926298161l858797364,824981558l942748468,876099376l909536312,926299192l1815161906,909586737l842149941,824980023l942748468,825374768l825060400,808661553l959984690,875637814l808988979,942946359l943076972,842479156l825571372,825767481l942748012,909719088l741750581,825439281l842543160,762064945l926298161,858797364l824981558,942748468l876099376,909536312l926299192,892742706l1815556917,876164397l892482613,824980025l942748468,808597552l825060409,926430001l859124533,875637814l808988979,942946359l842413932,809055032l1815096372,858993201l859124273,824981047l942748468,825374768l909208624,825571376l876098869,859058476l925906993,1815295032l842608952,741355568l841837616,959459638l875705397,859058476l942684209,1815687218l909127981,808793143l741881395,825439281l943140920,845953076l909521462,943206968l762064940,842151991l959854387,825371702l959591986,858994232l825306476,842019634l909719604,859058476l925906993,1815622712l825767218,808662580l1815096372,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664101424,741354544l741354544,1664101424l741354544,741354544l1664101424,741354544l926101556,959592246l741354550,942879281l842544691,824981045l942748468,825374768l825058096,926430001l859124533,875637814l808988979,942946359l959526956,808464434l892679724,824981043l926298417,875836211l875637808,808988979l808530488,909456483l892351281,824979510l942748468,825374768l943074352,876033329l858860596,859254833l808530220,909718071l741750066,825439281l842543160,761475121l926298161,858797364l824981558,942748468l876099376,943074360l876033329,892742708l741815093,959459889l825765936,824981554l942748468,825374768l842097456,875771441l808857912,859058476l942684209,741355826l959853617,808859697l824981556,825306166l875835441,876099889l859058476,942684209l1664102706,959788086l825766450,875637814l808988979,808530488l825767468,875837237l757870892,892876855l892418354,825371698l959591986,858994232l926362979,959723571l741881904,825439281l842543160,841759024l809055797,808595761l741749036,808923441l942682418,824981041l942748468,825374768l825058096,808661553l959984690,875637814l808988979,942946359l842020396,842085177l892745772,842348336l959917356,858928946l741750068,909259058l909654322,761475891l960050485,943012147l875637812,808988979l959459896,926233132l959461684,824980532l842083382,876034360l808989752,859058476l942684209,1664102706l842477869,925907252l741356085,825439281l943140920,925644342l825308980,824980528l925905203,842083379l892613432,875704375l859058476,942684209l1664102706,842477869l925907252,741356085l825439281,943140920l925644342,825308980l908866608,926102837l942813484,842020406l741487927,825439281l842543160,761475121l875706161,892809273l824979506,942748468l909653808,876031030l808530231,741420084l825504557,926233400l824981047,942748468l808597552,825058105l926430001,859124533l875637814,808988979l942946359,875967020l960051510,808203312l926100780,859386419l741750064,825439281l842543160,761477424l858927409,942944816l824981049,942748468l876099376,909257784l909586486,741357105l858598448,875638839l942814007,859058476l942684209,1664692274l858861869,859125560l741749557,825439281l943140920,841758772l925906486,808857910l959197228,858798386l909325112,842084908l943272502,1664299318l909127981,808793143l741881395,825439281l943140920,841758772l876164406,943206453l959197228,842019383l842348857,842084908l943272502,1664299318l842084653,875704371l741751096,825439281l943140920,841758772l926495542,942682169l959197228,808662581l842085169,842084908l943272502,1664299318l909127981,808793143l741881395,825439281l943140920,841758772l926495542,942682169l959197228,808530485l942682167,842084908l943272502,1664299318l909127981,808793143l741881395,825439281l943140920,841758772l926495542,942682169l959197228,943076406l808597817,842084908l943272502,1664299318l909127981,808793143l741881395,825439281l943140920,841758772l926495542,942682169l959197228,959721526l909194805,842084908l943272502,1664299318l909127981,808793143l741881395,825439281l943140920,841758772l926495542,942682169l757870636,825832499l808990007,875637816l808988979,959459896l825306467,892811315l909325619,859058476l925906993,741880888l892614194,959591216l741354550,859124537l959920434,825371698l959591986,858863160l825306467,892811315l909325619,859058476l925906993,741880888l859059762,842150455l741354548,825439021l808465715,824981041l942748468,808597552l825058105,876033584l909324341,875637816l808988979,942946359l892744236,876032310l808204336,926169388l926036281,841757744l842412593,825636921l825058099,876033584l909324341,875637816l808988979,942946359l875967020,859058998l808204342,875769132l808661046,741357616l825439281,842543160l828586288,892874806l943011121,875637812l808988979,859060279l875967020,859058998l808204342,892877100l875640374,841756724l842412593,825636921l825058099,876033584l909324341,875637816l808988979,942946359l875967020,892613680l808203316,858798380l892483384,841757233l842412593,825636921l825058099,876033584l909324341,875637816l808988979,942946359l892744236,825440560l808202290,909522988l926102065,841758263l842412593,825636921l825058099,876033584l909324341,875637816l808988979,942946359l892744236,909653297l808203829,959985964l926233912,841757748l842412593,825636921l825058099,876033584l909324341,875637816l808988979,942946359l875967020,892613680l808203316,942684460l943076912,841758257l842412593,825636921l825058099,876033584l909324341,875637816l808988979,942946359l892744236,825440560l808202290,808925228l808988979,841756728l842412593,825636921l825058099,876033584l909324341,875637816l808988979,942946359l892744236,909653297l808203829,943274284l859059250,841757237l842412593,825636921l825058099,959722039l842348336,875637808l808988979,909522999l875967020,892613680l808203316,909195564l875902260,841757746l842412593,825636921l825058099,959722039l842348336,875637808l808988979,909522999l892744236,825440560l808202290,943142956l909520951,841758776l842412593,825636921l825058099,959722039l842348336,875637808l808988979,909522999l892744236,909653297l808203829,825768236l825701940,841758259l842412593,825636921l825058099,876033584l909324341,875637816l808988979,942946359l875967020,892613680l808203316,960051244l842544950,841758768l842412593,825636921l825058099,876033584l909324341,875637816l808988979,942946359l892744236,825440560l808202290,825636908l876163641,841757239l842412593,825636921l825058099,876033584l909324341,875637816l808988979,942946359l892744236,909653297l808203829,876165420l808465712,841758772l842412593,825636921l825058099,959722039l842348336,875637808l808988979,909522999l875967020,892613680l808203316,842086700l825308722,841756722l842412593,825636921l825058099,959722039l842348336,875637808l808988979,909522999l892744236,825440560l808202290,876034092l858927413,841757752l842412593,825636921l825058099,959722039l842348336,875637808l808988979,909522999l892744236,909653297l808203829,808464684l942879794,741750070l909259058,909654322l946025265,825635635l808597815,859058476l925906993,741422392l825505330,942682161l741354544,909128249l842479924,825371704l959591986,858863160l858994787,959918390l824979506,942748468l892876592,909257777l875704885,741488945l943205424,808466738l741488953,909259058l909654322,946025265l825635635,808597815l859058476,925906993l741422392,842348082l842479928,741354552l892482349,892876080l824979510,942748468l808597552,825058105l892678452,808859447l859058476,942684209l741553968,808859186l842412081,741354548l926102317,875639862l824980023,942748468l808597552,825058105l876033584,909324341l875637816,808988979l942946359,875967020l875902519,808202292l892811564,909457201l841756728,842412593l825636921,909665075l808990768,741751096l825439281,943140920l841757492,959984694l842085686,942420012l959461176,909718069l842084908,943272502l1664299318,942683704l959983672,875637814l808988979,859060279l875967020,808597049l808204340,959723564l892744755,841756726l842412593,825636921l909665075,808990768l741751096,825439281l943140920,841757492l842020150,876098871l959197228,842348851l909717556,842084908l943272502,1664299318l909127981,808793143l741881395,825439281l943140920,841758772l926430518,842347833l757870636,892810547l825504822,875637814l808988979,959459896l825306467,842019634l909719604,859058476l925906993,741880888l943011378,892680503l741354546,859124525l825243443,824980017l942748468,808597552l825058105,926430001l859124533,875637814l808988979,942946359l892744236,892942136l808202805,959920428l960050739,841757752l842412593,825636921l858612531,926364472l909195320,859058476l942684209,741945394l875836978,909588275l741354544,875903288l809055032,825371700l959591986,858863160l942878051,943142707l741749048,825439281l842543160,841759024l942945590,909325110l942420012,859256629l943075637,842084908l943272502,1664299318l859321133,943208247l824981041,942748468l808597552,909257785l825570613,741488440l858598448,808597554l943206964,859058476l942684209,1664692274l909127981,808793143l741881395,825439281l943140920,841758772l943076662,875837746l757870636,825375027l842282806,875637812l808988979,959459896l808529251,892614454l943076144,859058476l925906993,741880888l825505330,825636151l741354550,942944825l858797108,825371698l959591986,858863160l825306467,892811315l909325619,859058476l925906993,741880888l892614194,859322422l741354546,825307961l942945587,825371704l959591986,858863160l808529251,892614454l943076144,859058476l925906993,741880888l859059762,842150455l741354548,943207993l842150968,825371700l959591986,858863160l808529251,892614454l943076144,859058476l925906993,741880888l959657522,808466743l741354552,926102585l808728625,825371696l959591986,858863160l808529251,892614454l943076144,859058476l925906993,741880888l859059762,943076912l741354552,892744493l808662329,824980530l942748468,808597552l825058105,808661553l959984690,875637814l808988979,942946359l875967020,909520947l808204344,909323564l943011633,741356087l825439281,842543160l761477424,942879025l892548407,824981043l942748468,876099376l909257784,909128500l741881910,926493744l842478135,741487416l909259058,909654322l946025265,825635635l808597815,859058476l925906993,741422392l842282546,892416308l741354546,842086712l808859960,825371696l959591986,858863160l858994787,959918390l824979506,942748468l892876592,909257777l892678965,741619250l892873776,808727859l741619256,909259058l909654322,946025265l825635635,808597815l859058476,925906993l741422392,875902514l808988722,741354544l875770669,926234932l824980532,942748468l808597552,825058105l926430001,859124533l875637814,808988979l942946359,875967020l959460152,808203831l909193516,959527219l741357107,825439281l842543160,761475121l942879025,892548407l824981043,942748468l876099376,909519928l858863921,959523894l942683702,959917356l959854645,741619761l825439281,842543160l761477424,875706161l892809273,824979506l942748468,909653808l808987702,858797111l808202805,808987948l859189296,741881908l825439281,842543160l761477424,875706161l892809273,824979506l942748468,909653808l808987702,942946102l808203825,959917356l876033585,741357624l825439281,842543160l761477424,892417073l909588277,875637808l808988979,859254840l942684204,943207728l741354552,943142701l858993712,841757241l842412593,859191353l825058099,959722039l842348336,875637808l808988979,909522999l808858156,859059769l808202805,892481836l892612917,741488436l825439281,842543160m828583985,859189554l909195316,875637808l808988979,808530488l909390124,808531769l741749555,824981041l858928693,875706423l825371696,959591986l858994232,825306467l892811315,909325619l859058476,925906993l741880888,959854390l943207992,824979500l842020405,942682424l825371704,959591986l858994232,926362979l959723571,741881904l825439281,842543160l908867888,892417846l741880886,909192240l842084400,909588790l842084908,943272502l1664299830,858861869l859125560,741749557l825439281,943140920l908867636,892351287l741488436,892415024l926234166,875836722l842084908,943272502l1664299830,876099373l942945075,824981556l942748468,808597552l892480569,959657272l741356085,892415024l959983925,808989746l842084908,943272502l1664299830,842477869l925907252,741356085l825439281,943140920l908867126,892417846l741880886,892415024l859387193,842479154l842084908,943272502l1664299830,842084653l875704371,741751096l825439281,943140920l908867636,825701175l741879856,892415024l859255097,943076152l842084908,943272502l1664299830,842084653l875704371,741751096l825439281,943140920l908867636,909325367l741618741,942746672l858797105,808989750l842084908,943272502l1664103736,842084653l875704371,741751096l825439281,943140920l908867636,926299447l741749046,892415024l875902776,875966516l842084908,943272502l1664299830,842084653l875704371,741751096l825439281,943140920l908867636,858994231l741487921,942746672l876099888,909586738l842084908,943272502l1664103736,859255352l909391410,875637812l808988979,959459896l959854124,959919927l741354546,859321649l926495795,841756726l842412593,859191353l825058099,808661553l959984690,875637814l808988979,942946359l808924716,842216244l741354552,959919409l875902257,841758261l842412593,859191353l825058099,808661553l959984690,875637814l808988979,942946359l825701932,909654064l741354548,876033329l825308729,841757237l842412593,859191353l825058099,926430001l859124533,875637814l808988979,942946359l892810796,942682672l741354544,808924465l943076919,841758772l842412593,859191353l825058099,926430001l859124533,875637814l808988979,942946359l959854124,892482097l741354550,909456689l926300208,841757752l842412593,859191353l825058099,959722039l842348336,875637808l808988979,909522999l926299692,875967793l741354552,875574833l842084915,841756728l842412593,859191353l825058099,808661553l959984690,875637814l808988979,942946359l892745260,875575601l741354544,942814513l942879288,841758768l842412593,859191353l825058099,808661553l959984690,875637814l808988979,942946359l842479148,859388211l741354550,942749745l925905714,841757752l842412593,892876857l825058096,876033584l909324341,875637816l808988979,942946359l892745260,875575601l741354544,909129265l876097844,841757235l842412593,859191353l825058099,876033584l909324341,875637816l808988979,942946359l892745260,875575601l741354544,808531505l926036278,841758259l842412593,859191353l825058099,876033584l909324341,875637816l808988979,942946359l892745260,875575601l741354544,926168369l825768246,841758263l842412593,859191353l925721395,926429749l943076663,859058476l942684209,741945394l943011382,909587764l824979500,875638840l909456181,825371704l959591986,808794168l925969763,809055282l808596791,859058476l925906993,741750328l943011382,909587764l824979500,909455416l926431028,825371698l959591986,808794168l808529251,892614454l943076144,859058476l925906993,741880888l876099126,808597302l824979500,892613685l875835957,825371704l959591986,858994232l859254115,825569333l741750583,825439281l842543160,908867888l808793654,741486897l892415024,808726836l808597302,842084908l943272502,1664299830l842477869,925907252l741356085,825439281l943140920,908867126l808793654,741486897l892415024,909260851l842610992,842084908l943272502,1664299830l925972269,959787570l824980536,942748468l808597552,909519929l892548404,808203312l859124012,892416309l741619250,909259058l909654322,761475891l926298161,858797364l824981558,942748468l876099376,909519928l825309239,808203320l859124012,808597808l741357113,909259058l909654322,761475891l942814519,909457207l875637816,808988979l959459896,825701932l808727607,741354544l892942129,825374257l841757233,842412593l892876857,825058096l959722039,842348336l875637808,808988979l909522999,825701932l808727607,741354544l809056049,943142457l841758768,842412593l892876857,825058096l926430001,859124533l875637814,808988979l942946359,926365228l842150966,741354548l892811569,825700661l841757752,842412593l892876857,825058096l926430001,859124533l875637814,808988979l942946359,875640620l926366009,741354550l876099373,942945075l841758772,842412593m859191353,892166963l859388213,876098873l859058476,942684209l741945394,842478898l808990770,741354544l808727853,909521200l824979508,942748468l808597552,825058105l808661553,959984690l875637814,808988979l942946359,842086444l875967542,741354544l875836717,959459634l824980532,942748468l808597552,825058105l808661553,959984690l875637814,808988979l942946359,825309228l808532281,741354548l892548397,858927672l824981043,942748468l808597552,825058105l876033584,909324341l875637816,808988979l942946359,858863660l925970483,741354550l909260081,909521463l841758261,842412593l859191353,925721395l959721776,875836215l859058476,942684209l741945394,859387447l875967033,824979500l808661553,959984690l875637814,808988979l808530488,808529251l892614454,943076144l859058476,925906993l741880888,808793910l741879858,825306161l925972018,875705904l859058476,942684209l1664102706,842084653l875704371,741751096l825439281,943140920l908867636,842020151l942422064,909717813l824979768,858796849l842609718,875637816l808988979,808530488l808529251,892614454l943076144,859058476l925906993,741880888l808793910,741879858l859125046,925707319l875638840,875836720l842084908,943272502l1664299830,842477869l925907252,741356085l825439281,943140920l841758262,808858166l842348338,757870636l943142966,892876086l825371702,959591986l892483128,875638115l926233905,741357111l825439281,808988728l841757495,892678454l909586740,824979500l959984178,925905203l875637810,808988979l808530488,825306467l892811315,909325619l859058476,925906993l741880888,808857656l741880377,892152880l892548916,842479158l859058476,942684209l1664692274,858861869l859125560,741749557l825439281,943140920l841758772,842282805l942683189,741749036l926299949,909587765l841757235,842412593l859191353,825058099l876033584,909324341l875637816,808988979l942946359,825505580l892810808,741354546l959854381,926168374l841757752,842412593l859191353,825058099l959722039,842348336l875637808,808988979l909522999,842282796l942813749,741354552l875770161,842609973l824980019,942748468l825374768,825058096l808661553,959984690l875637814,808988979l942946359,909718828l909588275,892745772l859125552,859254060l825569333,741750583l909259058,909654322l761475891,926037558l858796080,875637810l808988979,959459896l859190828,859058738l741354546,926103341l959984689,841758770l842412593,859191353l825058099,808661553l959984690,875637814l808988979,942946359l926234156,808858163l741354552,842217261l909391161,841757746l842412593,859191353l908944179,926298936l842347825,859058476l942684209,741945394l808858934,909325617l757870636,808531766l875968568,875637808l808988979,959459896l925969763,809055282l808596791,859058476l925906993,741750328l808858934,909325617l824979500,892811577l942815027,825371696l959591986,808794168l825634147,909194291l741357113,825439281l842543160,908867888l859191349,741357622l925707313,959590452l909456948,842084908l943272502,1664299830l858861869,859125560l741749557,825439281l943140920,908867636l892481846,741618232l908930096,859320368l942944308,859058476l942684209,1664692274l842477869,925907252l741356085,825439281l943140920,908867126l859191349,741357622l925707312,942945332l808859960,842084908l943272502,1664299830l842084653,875704371l741751096,825439281l943140920,908867636l876165429,741487927l925707312,859191092l943207988,842084908l943272502,1664299830l909391405,858863417l824980025,942748468l808597552,909519929l943076658,808203833l909585708,808858677l741357620,909259058l909654322,761475891l875770166,909719089l875637808,808988979l959459896,926234156l875640889,741420084l808793901,875575351l841758257,842412593l859191353,825058099l926430001,859124533l875637814,808988979l942946359,808859180l942813238,741354552l926496045,859322422l824979506,942748468l808597552,825058105l959722039,842348336l875637808,808988979l909522999,926234156l875640889,741354548l875902765,926168889l841756722,842412593l859191353,825058099l808661553,959984690l875637814,808988979l942946359,959788588l825375026,741354550l943011629,875573809l841758772,842412593l859191353,908944179l875704627,842348338l859058476,942684209l741945394,859125046l808464438,757870636l842085943,925972022l825371702,959591986l858994232,808529251l892614454,943076144l859058476,925906993l741880888,959526454l808858417,757870636l858994231,842216246l825371704,959591986l858994232,825306467l842019634,909719604l859058476,925906993l741880888,909522230l842477623,757870636l842215480,825375024l825371702,959591986l858994232,926362979l959723571,741881904l825439281,842543160l841759024,842413877l909193266,741749036l960050989,959721776l841757233,842412593l859191353,825058099l959722039,842348336l875637808,808988979l909522999,926233132l875967797,824979512l925707318,842412089l875574070,842084908l943272502,1664299830l943076141,825242928l824981047,942748468l876099376,892480563l959787831,741488440l757872177,925972279l859386165,825371702l959591986,858994232l825306467,892811315l909325619,859058476l925906993,741880888l960049975,875835696l824979500,875903289l842084404,825371704l959591986,808794168l925969763,809055282l808596791,859058476l925906993,741750328l825439287,875706423l824979500,926429232l825307187,825371698l959591986,858863160l825306467,892811315l909325619,859058476l925906993,741880888l842217010,825309237l741354546,842084401l875835961,841758257l842412593,825636921l892166963,942946354l875574066,859058476l942684209,741945394l959591986,909718841l741354552,842216249l875967027,859058476l942684209,1664102706l858861869,859125560l741749557,825439281l943140920,908867636l808990772,808203318l892481836,959656761l741750583,825439281l842543160,761475121l942879025,892548407l824981043,942748468l876099376,926297144l808595509,959523896l942683702,926169132l876164146,841758768l842412593,825636921l825058099,876033584l909324341,875637816l808988979,942946359l859189804,943075639l808203318,859060268l825570608,841757744l842412593,825636921l825058099,808661553l959984690,875637814l808988979,942946359l859189804,926234677l808202809,959461420l909127733,841757239l842412593,825636921l825058099,808661553l959984690,875637814l808988979,942946359l859189804,842019381l808203829,842214700l875968560,741750066l825439281,842543160l761477424,942879025l892548407,824981043l942748468,876099376l909257784,926036275l741356592,858598448l909522481,842348857l859058476,942684209l1664692274,858861869l859125560,741749557l825439281,943140920l841758772,959525686l909587762,942420012l825307440,875966514l842084908,943272502l1664299318,858861869l859125560,741749557l825439281,943140920l841758772,859386422l842216496,925642796l825833017,808859447l842084908,943272502l1664299318,858861869l859125560,741749557l825439281,943140920l841758772,909652534l909719604,942420012l808662320,943076150l842084908,943272502l1664299318,858861869l859125560,741749557l825439281,943140920l841758772,959918646l808858425,942420012l909654067,808466480l842084908,943272502l1664299318,858861869l859125560,741749557l825439281,943140920l841758772,909128502l875574577,942420012l909521971,909718582l842084908,943272502l1664299318,909127981l808793143,741881395l825439281,943140920l841758772,825701174l875968566,942420012l926167091,842608946l842084908,943272502l1664299318,842084653l875704371,741751096l825439281,943140920l841758772,842347318l909455920,942420012l926037554,943208503l842084908,943272502l1664299318,909128493l825505841,824980025l942748468,808597552l909257785,825570867l741880371,842542128l859320370,741619765l909259058,909654322l761475889,858927409l942944816,824981049l942748468,876099376l909257784,808596787l741750066,825764912l959985719,741357618l909259058,909654322l761475889,892352306l808858163,875637816l808988979,959459896l859189804,875706423l808202288,858863660l959723830,841758263l842412593,825636921l825058099,808661553l959984690,875637814l808988979,942946359l859189804,926234677l808202809,892480812l892679987,741488947l825439281,842543160l828586288,926430001l859124533,875637814l808988979,943077431l842412588,942879543l808203314,875704620l909457206,741619256l825439281,842543160l761475121,926298161l858797364,824981558l942748468,876099376l875637816,926234934l875967033,757870636l942880567,942684468l825371704,959591986l858994232,825306467l892811315,909325619l859058476,925906993l741880888,842085431l909193777,824979500l875705906,808793400l875637812,808988979l808530488,808529251l892614454,943076144l859058476,925906993l741880888,842217525l741617719,859125046l842083382,859190582l842215985,859058476l942684209,1664102706l909127981,808793143l741881395,825439281l943140920,892090420l926036792,824980528l892875824,824981047l943273522,859125042l875637814,808988979l808530488,808529251l892614454,943076144l859058476,925906993l741880888,842217525l741617719,808530737l824980023,959592242l909259063,875637812l808988979,808530488l808529251,892614454l943076144,859058476l925906993,741880888l842217525,741617719l808663097,824979508l926364465,909718576l875637808,808988979l808530488,825306467l842019634,909719604l859058476,925906993l741880888,859191605l741750583,909195064l741947442,909653805l808596276,841756720l842412593,859191353l825058099,808661553l959984690,875637814l808988979,942946359l808793900,842479667l741354544,825833777l943010866,841757746l842412593,892876857l825058096,926430001l859124533,875637814l808988979,942946359l909653548,842477880l741354552,959526957l875968569,841757235l842412593,859191353l825058099,808661553l959984690,875637814l808988979,942946359l842610220,892678455l741354546,892352557l859189299,841758774l842412593,859191353l825058099,808661553l959984690,875637814l808988979,942946359l926430764,909260596l741354548,892418093l825375031,841758770l842412593,859191353l825058099,808661553l959984690,875637814l808988979,942946359l825833004,942944308l741354544,925972525l842610744,841756728l842412593,859191353l825058099,808661553l959984690,875637814l808988979,942946359l842610220,825243184l741354550,943208753l808464433,841758265l842412593,892876857l825058096,876033584l909324341,875637816l808988979,942946359l959985196,926430004l741354546,959461421l909127733,841757239l842412593,859191353l825058099,808661553l959984690,875637814l808988979,942946359l943207980,808989233l741354544,858863661l959723830,841758263l842412593,859191353l825058099,808661553l959984690,875637814l808988979,942946359l943207980,858994743l741354550,876164909l909128248,841758768l842412593,859191353l825058099,808661553l959984690,875637814l808988979,942946359l825571116,892482608l741354550,892811053l842413113,841756724l842412593,859191353l825058099,926430001l859124533,875637814l808988979,942946359l808728364,943076661l741354544,825439533l808989238,824980019l942748468,808597552l825058105,808661553l959984690,875637814l808988979,942946359l858863660,825701689l741354546,808792625l825308473,824981558l942748468,825374768l842097456,875771441l808857912,859058476l942684209,741355826l959853617,942945334l824979504,825306166l892874804,943207984l859058476,942684209l1664102706,808989238l842020665,875637812l808988979,808530488l825636396,909324601l824979756,892679473l892809267,875637810l808988979,808530488l825306467,892811315l909325619,859058476l925906993,741880888l959526454,741749553l859125046,825306167l842479925,909455413l859058476,942684209l1664102706,858861869l859125560,741749557l825439281,943140920l908867636,825831734l824981043,925905203l959523890,809055032l842610485,842084908l943272502,1664103736l909127981,808793143l741881395,825439281l943140920,925644852l858796849,741881393l942484528,942748722l909326128,842084908l943272502,1664299830l909127981,808793143l741881395,825439281l943140920,925644852l842477873,741751088l942484528,926103602l808726581,842084908l943272502,1664299830l909127981,808793143l741881395,825439281l943140920,925644852l926102065,741487414l942484528,909455923l875836217,842084908l943272502,1664299830l959984685,959723574l824980025,942748468l808597552,808922169l875902777,808204344l859319596,859191094l741880886,909259058l909654322,761475891l825833268,858929465l875637810,808988979l959459896,959461164l892942640,741354546l808728621,959919417l841757237,842412593l859191353,825058099l926430001,859124533l875637814,808988979l942946359,808531756l842019124,741354548l959920433,875639095l841758776,842412593l892876857,825058096l926430001,859124533l875637814,808988979l942946359,825308972l909456944,741354544l892614701,842151217l841758261,842412593l859191353,825058099l926430001,859124533l875637814,808988979l942946359,825243436l842347314,741354544l959723565,892744755l841756726,842412593l859191353,825058099l926430001,859124533l875637814,808988979l942946359,925906732l943208503,741354544l926364209,892679729l824981558,942748468l825374768,825058096l926430001,859124533l875637814,808988979l942946359,909390124l825505849,741879860l842083376,825438264l909718065,859058476l942684209,1664102706l825636148,909455411l875637808,808988979l808530488,909390124l825505849,741879860l859125046,942484534l808925239,943207990l842084908,943272502l1664299830,842477869l925907252,741356085l825439281,943140920l925644342,808662577l741880888,875375664l942814769,842479156l859058476,942684209l1664692274,925905965l808859960,824980534l942748468,808597552l909257785,926102834l741749042,942484528l875901749,875968560l842084908,943272502l1664299830,858861869l859125560,741749557l825439281,943140920l925644852,943076145l741617719,942484528l859256629,943075637l842084908,943272502l1664299830,842413101l808596020,824981041l942748468,808597552l808922169,809056305l808203829,943009068l892350773,741879860l825439281,842543160l761477424,926298161l858797364,824981558l942748468,876099376l909257784,825701426l741357622,892415024l858994737,942944312l842084908,943272502l1664299830,875836461l842414389,824980530l942748468,808597552l808922169,875836472l808203825,825569580l859058484,741618743l909259058,909654322l761475891,858927409l942944816,824981049l942748468,876099376l808922168,892613938l808202809,808792364l959723833,741356596l909259058,909654322l761475891,858927409l942944816,824981049l942748468,876099376l808922168,842085684l808202288,909651244l959592753,741488436l909259058,909654322l761475891,858927409l942944816,824981049l942748468,876099376l808922168,842151989l808202807,909651244l858927414,741750583l909259058,909654322l761475891,858927409l942944816,824981049l942748468,876099376l808922168,858992951l808203316,926428460l942748464,741357616l909259058,909654322l761475891,858927409l942944816,824981049l942748468,876099376l808922168,959919408l808203320,926428460l842085684,741619763l909259058,909654322l761475891,858927409l942944816,824981049l942748468,876099376l808922168,943141942l808204336,942747948l809056308,741357624l825439281,842543160l828583985,842217777l942946615,875637816l808988979,808530488l909390124,842610488l741487416,892415024l892810544,909324597l842084908,943272502l1664299830,842084653l875704371,741751096l825439281,943140920l925644852,808596272l741880369,892415024l909455664,842217520l842084908,943272502l1664299830,842084653l875704371,741751096l825439281,943140920l925644852,892875568l741619254,875637808l909326137,942814518l842084908,943272502l1664299830,909259821l875575095,824980019l942748468,808597552l808922169,926298421l808203827,959721772l842477875,741618226l909259058,909654322l761475891,942879025l892548407,824981043l942748468,876099376l825699384,859125301l808202801,892416300l892875570,741618224l825439281,842543160l912470065,959461426l875704375,859058476l942684209,741355826l959526454,741749553l892415024,859124274l842347314,842084908l943272502,1664299830l925906221,925905205l824980536,942748468l808597552,909585465l859320626,808204342l960049452,842281779l741750585,909259058l943208754,761475125l875706161,892809273l824979506,942748468l909653808,909257782l943274032,741749048l825306160,909129526l943206453,859058476l942684209,1664102706l842084653,875704371l741751096,825439281l943140920,908867636l859386416,942420529l842348597,757872177l959461429,808530225l875637812,808988979l959459896,926231907l892745527,741750579l825439281,842543160l841759024,808859701l909455413,824979500l892417074,943272753l875637812,808988979l808530488,926231907l892745527,741750579l825439281,842543160l824981808,892941876l842478385,909192248l943009068,825569848l741749553,825439281l842543160,761477424l875706161,892809273l824979506,942748468l909653808,909257782l825701680,741749553l757872177,858863925l909653561,875637812l808988979,959459896l925969763,809055282l808596791,859058476l925906993,741750328l892352050,808858928l909192240,892480812l959723831,741751094l825439281,842543160l828586288,926430001l859124533,875637814l808988979,943077431l875640620,875705395l741354544,859255089l892745011,824980532l942748468,825374768l825058096,876033584l909324341,875637816l808988979,942946359l943076908,842479156l824979756,892745521l926036528,875637810l808988979,808530488l825306467,842019634l909719604,859058476l925906993,741880888l876099126,741488438l959526200,741423158l808988977,892746038l824981047,942748468l825374768,825058096l876033584,909324341l875637816,808988979l942946359,943076908l842479156,892679724l757872435,892614965l959787572,875637810l808988979,959459896l825306467,892811315l909325619,859058476l925906993,741880888l942814775,875575603l824979500,825439026m926102834,875637814l808988979,808530488l808857955,892417336l741619765,825439281l943140920,942420788l808597809,808202288l909258028,892940337l741618228,825439281l842543160,761477424l926298161,858797364l824981558,942748468l876099376,909257784l943076914,741881906l925707312,858927672l909719095,842084908l943272502,1664299830l842084653,875704371l741751096,825439281l943140920,841758772l875640885,875574070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78915628l909587248,909718071l824979500,859321138l892483638,875637814l808988979,808530488l825306412,892811315l909325619,859058476l925906993,1664627768l842608952,741355568l859125046,825306166l859256369,808727603l859058476,942684209l741355826,825636148l909455411,875637808l808988979,808530488l825767523,875837237l825438508,741553968l925905201,842414386l824981045,942748468l825374768,825044016l876033584,909324341l875637816,808988979l942946359,825767523l875837237,892679724l824981299,809054258l842086448,875637816l808988979,808530488l825372972,942945078l741357105,825439281l842543160,828583985l825833012,875574840l909192248,825307436l825504816,741619769l825439281,842543160l908865585,842609972l909195314,859058476l942684209,1664102706l892418102,741618743l925707313,842348600l842346809,842084908l943272502,741552950l859256621,809055288l824981560,942748468l808597552,892494649l825243958,741356081l824981041,842020657l825765937,875637814l808988979,808530488l825306412,842019634l909719604,859058476l925906993,1664627768l959590454,741486899l808793656,741487927l842610477,875770423l841758261,842412593l859191353,892152883l859388213,876098873l859058476,942684209l1664692274,876033330l876163129,909192244l942813484,942946105l741357620,825439281l842543160,757870641l875706161,892809273l824979506,942748468l909653808,876045110l808530231,858860596l859254833,942813484l926233651,741618224l825439281,842543160l757870641,875706161l892809273,824979506l942748468,909653808l876045110,808530231l892742708,741815093l909652529,926036022l824980021,942748468l825374768,825044016l959722039,842348336l875637808,808988979l909522999,926168931l875573553,757870892l942748723,926364979l875637814,808988979l959459896,825306412l892811315,909325619l859058476,925906993l1664627768,909391410l809056569,741354548l859255597,808663346l824981045,942748468l808597552,825044025l808661553,959984690l875637814,808988979l942946359,909521507l825636656,808202294l926100780,926167344l741880371,825439281l842543160,757872944l942879025,892548407l824981043,942748468l876099376,909271864l909586486,741357105l842607664,942878777l741749555,909259058l909654322,757871409l926298161,858797364l824981558,942748468l876099376,909271864l892614965,741881904l926493744,959590450l741487929,909259058l909654322,757871409l858927409,942944816l824981049,942748468l876099376,909271864l959920435,741879856l892939312,825242422l741486899,909259058l909654322,757871409l926298161,858797364l824981558,942748468l876099376,909271864l959920435,741879856l892939312,925905202l741879856,909259058l909654322,757871409l926298161,858797364l824981558,942748468l876099376,909271864l959920435,741879856l909716528,959985204l741356089,909259058l909654322,757871409l926298161,858797364l824981558,942748468l876099376,909271864l959920435,741879856l909716528,892941360l741749046,909259058l909654322,757871409l926298161,858797364l824981558,942748468l876099376,909271864l959920435,741879856l858598448,925972788l942684213,859058476l942684209,741945394l858861869,859125560l741749557,825439281l943140920,845363252l808793142,909718067l959197228,842216755l842610489,842084908l943272502,741552438l858861869,859125560l741749557,825439281l943140920,845363252l926102582,875704882l757870636,858862387l825241653,875637814l808988979,959459896l808529196,892614454l943076144,859058476l925906993,1664627768l909456946,808728369l741354552,959919161l808923697,825371700l959591986,858863160l808529196,892614454l943076144,859058476l925906993,1664627768l909391410,909325363l741354552,909390637l808465200,824979512l942748468,808597552l909192249,825571376l876098869,859058476l925906993,1664300088l909391410,909325363l741354552,909457465l875835702,825371696l959591986,858863160l808529196,892614454l943076144,859058476l925906993,1664627768l808728114,875902004l741354548,942878777l825569847,825371698l959591986,858863160l808529196,892614454l943076144,859058476l925906993,1664627768l808793650,842085177l741354544,825636408l926364466,825371702l959591986,858863160l808529196,892614454l943076144,859058476l925906993,1664627768l825570866,892745781l741354550,943274041l876033333,825371700l959591986,858863160l808529196,892614454l943076144,859058476l925906993,1664627768l808728114,875902004l741354548,808988729l825767478,825371702l959591986,858863160l808529196,892614454l943076144,859058476l925906993,1664627768l808793650,842085177l741354544,858797880l942684209,825371696l959591986,858863160l808529196,892614454l943076144,859058476l925906993,1664627768l825570866,892745781l741354550,842545465l892548148,825371698l959591986,858863160l925969708,809055282l808596791,859058476l925906993,1664497208l808728114,875902004l741354548,875966777l842282293,825371700l959591986,858863160l925969708,809055282l808596791,859058476l925906993,1664497208l808793650,842085177l741354544,926431032l943076912,825371704l959591986,858863160l925969708,809055282l808596791,859058476l925906993,1664497208l825570866,892745781l741354550,875640889l858863414,825371702l959591986,858863160l808529196,892614454l943076144,859058476l925906993,1664627768l808728114,875902004l741354548,909719864l808597559,825371704l959591986,858863160l808529196,892614454l943076144,859058476l925906993,1664627768l808793650,842085177l741354544,959526456l926169394,825371698l959591986,858863160l808529196,892614454l943076144,859058476l925906993,1664627768l825570866,892745781l741354550,808728889l875573301,825371704l959591986,858863160l925969708,809055282l808596791,859058476l925906993,1664497208l808728114,875902004l741354548,842150201l842084662,825371696l959591986,858863160l925969708,809055282l808596791,859058476l925906993,1664497208l808793650,842085177l741354544,892614456l942879281,825371700l959591986,858863160l925969708,809055282l808596791,859058476l925906993,1664497208l825570866,892745781l741354550,842018865l909652788,841758261l842412593,825636921l859319347,925972019l741356089,825439281l943140920,845361461l825308214,808988720l959197228,875966514l942815033,842084908l943272502,741552438l909325112,842610481l875637808,808988979l825571383,892744291l825504306,808202809l842545196,959459385l841757241,842412593l825636921,859319347l925972019,741356089l825439281,943140920l845361461,942814518l942815033,757870636l808792627,909457461l875637808,808988979l959459896,875638060l926233905,741357111l825439281,808988728l845361975,825243190l875705904,757870636l909587251,926167348l875637810,808988979l959459896,808529196l892614454,943076144l859058476,925906993l1664627768,926168626l875836726,741354544l825571129,943076663l825371696,959591986l858863160,808859692l942684216,824981049l942748468,876099376l909271859,909719604l741486901,943205424l892940343,741751090l909259058,909654322l942420785,943206454l909719600,859058476l925906993,1664300088l959723058,875573814l741354552,859386936l909456948,825371696l959591986,858863160l808859692,942684216l824981049,942748468l876099376,909271859l926036021,741619765l859384880,875705657l741751088,909259058l909654322,757871409l926298161,858797364l824981558,942748468l876099376,909271864l959920181,741487925l858598448,909457205l909194292,859058476l942684209,741945394l842084653,875704371l741751096,825439281l943140920,845363252l926430518,842347833l757870636,858993971l825307191,875637810l808988979,959459896l825306412,892811315l909325619,859058476l925906993,1664627768l943011378,892680503l741354546,859387705l943274294,825371700l959591986,858863160l942877996,943142707l741749048,825439281l842543160,845363504l859059254,808859447l942420012,942945593l875575603,842084908l943272502,741552438l859321133,943208247l824981041,942748468l808597552,909271865l909653045,741749555l892873776,892548919l741881393,909259058l909654322,757871409l926103603,825767991l875637814,808988979l959459896,892744291l942748981,808202807l842214700,875573816l741881906,825439281l842543160,757872944l926298161,858797364l824981558,942748468l876099376,909271864l842544693,741618745l858598448,909193785l875705399,859058476l942684209,741945394l909127981,808793143l741881395,825439281l943140920,845363252l925971510,909194805l959197228,876098610l842215476,842084908l943272502,741552438l858861869,859125560l741749557,825439281l943140920,845363252l909456438,842217528l959197228,858861875l943207477,842084908l943272502,741552438l909127981,808793143l741881395,825439281l943140920,845363252l926102582,875704882l959197228,943208502l875704884,842084908l943272502,741552438l909127981,808793143l741881395,825439281l943140920,845363252l926495542,942682169l959197228,825701172l808465464,842084908l943272502,741552438l909127981,808793143l741881395,825439281l943140920,845363252l808662070,943207990l757870636,959788595l842019637,875637812l808988979,959459896l825306412,842019634l909719604,859058476l925906993,1664627768l859059762,943076912l741354552,825635629l926430519,824979506l942748468,808597552l825044025,926430001l859124533,875637814l808988979,942946359l875967075,909520947l808204344,926365996l942815026,841757235l842412593,825636921l859319347,925972019l741356089,825439281l943140920,845361461l875705398,842346801l942420012,942813497l808465977,842084908l943272502,741552438l909325112,842610481l875637808,808988979l825571383,892744291l842347827,808203318l859125804,942683189l841757750,842412593l825636921,859319347l925972019,741356089l825439281,943140920l845361461,842282294l808466480,757870636l875836211,876033337l875637812,808988979l959459896,825306412l892811315,909325619l859058476,925906993l1664627768,942945842l926494771,741354550l859189553,859386169l824979510,942748468l825374768,825044016l926430001,859124533l875637814,808988979l942946359,825636451l909324601,909717804l741879862,892942125l825833016,824980536l942748468,808597552l825044025,959722039l842348336,875637808l808988979,909522999l925907043,892547124l741354546,808466477l875771440,824981560l942748468,808597552l825044025,959722039l842348336,875637808l808988979,909522999l909129827,825766967l741354550,825833261l942946102,824979512l942748468,808597552l825044025,892678452l808859447,859058476l942684209,1664300848l808988728,943208501l757870636,808990519l959656756,825371698l959591986,858994232l925969708,809055282l808596791,859058476l925906993,1664497208l959460914,892548150l741354546,892678705l875902001,824980023l942748468,825374768m842083376,875771441l808857912,859058476l942684209,1664102706l959853617,858796343l824981043,892415030l926102070,808727096l842084908,943272502l741552950,858861869l859125560,741749557l825439281,943140920l912472116,943273527l741881910,892415024l942813238,943206449l842084908,943272502l741552950,859256621l809055288,824981560l942748468,808597552l909534009,909455671l808204340,808857900l909259056,741750585l909259058,909654322l757871411,942879025l892548407,824981043l942748468,876099376l926311224,875900979l808202807,909455660l842478902,741618741l909259058,909654322l757871411,859060279l876098611,875637816l808988979,959459896l943010403,892941109l808202290,892678444l842610737,741357620l909259058,909654322l757871411,875706161l892809273,824979506l942748468,909653808l909534006,909455671l808204340,959787308l842217781,741488438l909259058,909654322l757871411,858927409l942944816,824981049l942748468,876099376l926311224,808531763l808204336,959787308l942880561,741881395l909259058,909654322l757871411,858927409l942944816,824981049l942748468,876099376l926311224,892744500l808203316,825766188l909324340,741357620l909259058,943208754l757870645,858927409l942944816,824981049l942748468,876099376l926311224,909588021l808203825,943010092l875836727,741619248l909259058,909654322l757871411,858927409l942944816,824981049l942748468,876099376l926311224,825439030l808202805,808988972l842283065,741750577l909259058,943208754l942420021,842217266l875967542,859058476l942684209,1664692274l926496310,842610487l824979500,858994741l909588788,825371696l959591986,858994232l825306412,842019634l909719604,859058476l925906993,1664627768l875575094,942814003l824979500,825833269l892613941,825371702l959591986,858994232l825306412,842019634l909719604,859058476l925906993,1664627768l808531766,875968568l824979500,959723317l892416310,825371698l959591986,858994232l825306412,892811315l909325619,859058476l925906993,1664627768l808793910,808988722l824979500,925906741l876099126,825371704l959591986,858994232l825306412,892811315l909325619,859058476l925906993,1664627768l825833014,909455922l824979500,808858933l943142456,825371700l959591986,858994232l925969708,809055282l808596791,859058476l925906993,1664497208l825701942,942945845l824979500,859058230l942813490,825371696l959591986,858994232l825306412,842019634l909719604,859058476l925906993,1664627768l825570870,808726585l824979500,943206965l808989490,825371704l959591986,858994232l825306412,842019634l909719604,859058476l925906993,1664627768l858928950,909326649l824979500,842543416l943140915,825371700l959591986,808794168l808529196,892614454l943076144,859058476l925906993,1664627768l825570870,808726585l824979500,875966518l859060273,825371698l959591986,858994232l808529196,892614454l943076144,859058476l925906993,1664627768l825570870,808726585l824979500,909127990l859255345,825371702l959591986,858994232l808529196,892614454l943076144,859058476l925906993,1664627768l825570870,808726585l824979500,909587509l925972537,825371702l959591986,858994232l892808492,926365746l741881397,825439281l842543160,912472368l876098870,741750581l942746672,892612912l943076659,842084908l943272502,741356856l842477869,925907252l741356085,825439281l943140920,912471606l876098870,741750581l942746672,875967792l842479671,842084908l943272502,741356856l909127981,808793143l741881395,825439281l943140920,912472116l909391926,741356087l892415024,892679220l942945330,842084908l943272502,741552950l892548909,925971760l824981047,942748468l808597552,909534009l825242934,808202801l875901228,909128753l741356087,909259058l909654322,757871411l875706161,892809273l824979506,942748468l909653808,909534006l825242934,808202801l859124012,808858168l741488953,909259058l909654322,757871411l842477879,943273266l875637812,808988979l959459896,875968099l808792885,741354548l892548401,842346801l841757750,842412593l859191353,825044019l876033584,909324341l875637816,808988979l942946359,926299747l942747960,741354548l808662321,959459897l841756726,842412593l859191353,925707315l926429749,943076663l859058476,942684209l1664692274,925972278l808465460,824979500l825571639,825307702l825371698,959591986l808794168,925969708l809055282,808596791l859058476,925906993l1664497208,925972278l808465460,824979500l959461687,808990518l825371704,959591986l808794168,825306412l892811315,909325619l859058476,925906993l1664627768,909588278l875704884,824979500l892679993,942749489l825371700,959591986l808794168,825306412l892811315,909325619l859058476,925906993l1664627768,959721783l909588281,757870636l859060279,876098611l825371704,959591986l858994232,892677420l959658297,741619765l825439281,842543160l845363504,842151733l808466488,757870636l808465461,875968049l875637808,808988979l959459896,825306412l842019634,909719604l859058476,925906993l1664627768,909259064l808728116,757870636l842282037,876163121l875637812,808988979l959459896,825306412l842019634,909719604l859058476,925906993l1664627768,959525176l875573561,757870636l943010613,858993202l875637814,808988979l959459896,808529196l892614454,943076144l859058476,925906993l1664627768,858992952l909586736,824979500l926298677,892745266l825371702,959591986l858994232,808922412l926495793,741618739l825439281,842543160l929249584,959658294l741619250,825306160l842019634,909719604l859058476,942684209l741355826,909127981l808793143,741881395l825439281,943140920l912472116,842020151l824981552,842084652l808923446,741618230l825439281,842543160l757870641,858927409l942944816,824981049l942748468,876099376l926311224,808595509l892873784,943077681l825306161,909324339l942815540,859058476l942684209,741355826l909127981,808793143l741881395,825439281l943140920,912472116l842020151,908867632l926102837,943140140l808726832,741618741l909259058,909654322l757871411,875706161l892809273,824979506l942748468,909653808l909271862,842020402l741487927,908930096l909653816,909457461l842084908,943272502l741683766,825504045l926364981,824979510l942748468,925906992l909271859,875902257l741750577,842083376l859387954,842477617m859058476,942684209l741355826,858861869l859125560,741749557l825439281,943140920l946026548,959460912l808204338,875900204l909456183,741488438l825439281,842543160l757872944,942879025l892548407,824981043l942748468,876099376l892494648,892482615l741879860,757872177l892810807,859191093l825371698,959591986l858994232,808529196l892614454,943076144l859058476,925906993l1664627768,942748727l842348342,757870636l909719095,943141941l825371700,959591986l858994232,925969708l809055282,808596791l859058476,925906993l1664497208,892482615l943206962,824979500l892613425,858929461l875637810,808988979l808530488,825306412l842019634,909719604l859058476,925906993l1664627768,859191605l741750583,808793656l741553463,892548909l925971760,841758263l842412593,859191353l908930099,808923702l842215472,859058476l942684209,1664692274l842217014,842216498l757870636,825701175l842610740,825371704l959591986,858994232l825306412,842019634l909719604,859058476l925906993,1664627768l859256118,942683698l757870636,959591223l842413109,825371700l959591986,858994232l943074604,825701939l741487925,825439281l842543160,912472368l825243189,741749557l908930096,942682423l808728120,859058476l942684209,741945394l842477869,925907252l741356085,825439281l943140920,912471606l825243189,741749557l959523888,859125561l808989239,842084908l943272502,741356856l858863149,959852852l824979510,942748468l808597552,892756793l909325880,824979512l876031276,876163632l741750070,909259058l909654322,757871411l942879025,892548407l824981043,942748468l876099376,909534008l943010353,808203314l808856876,875771952l741880880,825439281l842543160,757872944l875706161,892809273l824979506,942748468l909653808,892756790l909325880,808202296l876031276,943207476l741357113,909259058l909654322,757871411l858927409,942944816l824981049,942748468l876099376,892756792l926169401,808202805l876031276,875771447l741881910,909259058l909654322,757871411l959853622,959656247l875637810,808988979l959459896,842413667l959985205,741354550l892745517,875574836l841756728,842412593l859191353,908930099l825504561,808859958l859058476,942684209l1664692274,959919414l875835704,757870892l925906231,825503800l825371702,959591986l858994232,825306412l892811315,909325619l859058476,925906993l1664627768,909129270l943206960,757870636l909588789,842217528l875637808,808988979l959459896,925969708l809055282,808596791l859058476,925906993l1664497208,959919414l875835704,757870636l959722807,842478647l825371696,959591986l858994232,825306412l842019634,909719604l859058476,925906993l1664627768,842609974l909193785,757870636l825767223,875835442l825371704,959591986l858994232,859188524l842281521,741487927l825439281,842543160l912472368,909325621l741355568,925707312l909259062,909586742l842084908,943272502l741552950,909127981l808793143,741881395l825439281,943140920l912472116,825831734l741357107,925707312l909325110,942814003l842084908,943272502m741552950,842084653l875704371,741751096l825439281,943140920l912472116,926299701l741488432,942484528l808596272,909193785l842084908,943272502l741552950,859256621l809055288,824981560l942748468,808597552l892494649,842151479l741749040,757872177l809056567,825832497l825371698,959591986l858994232,925969708l809055282,808596791l859058476,925906993l1664497208,892810546l942945845,909192240l959917356,909260336l741617715,909259058l909654322,757871411l808990259,925970485l875637814,808988979l859060279,926233187l943273267,824980023l925707318,892809527l909326641,842084908l943272502,741552950l858861869,859125560l741749557,825439281l943140920,929249332l809056563,741618737l959523888,875836729l942813488,842084908l943272502,741356856l842477869,925907252l741356085,825439281l943140920,929248822l925971252,741618232l808528944,859256880l842084656,842084908l943272502,741552438l858861869,859125560l741749557,825439281l943140920,845363252l892482358,842084664l824979500,959590704l825504818,825371702l959591986,858863160l842345772,842544184l741617715,825439281l842543160,845363504l960049718,943077685l959197228,858927923l741619250,825439281l842543160,757870641l942879025,892548407l824981043,942748468l876099376,875979576l909129784,741354548l959787569,926495539l824981047,942748468l825374768,825044016l926430001,859124533l875637814,808988979l942946359,892810851l942682672,909717804l741879862,842478648l808728884,825371704l959591986,858863160l808529196,892614454l943076144,859058476l925906993,1664627768l926103090,909653553l741354548,808662072l808531253,825371700l959591986,858863160l825306412,842019634l909719604,859058476l925906993,1664627768l892548658,959919416l741354546,892940344l926298160,825371698l959591986,858863160l825306412,842019634l909719604,859058476l925906993,1664627768l892548658,892481586l741354550,808596269l842282552,824981045l942748468,808597552l825044025,926430001l859124533,875637814l808988979,942946359l859189859,808923697l808202292,825437484l959854134,741487929l825439281,842543160l757872944,942879025l892548407,824981043l942748468,876099376l909271864,842608947l741750581,808987696l842084657,741619248l909259058,909654322l757871409,942879025l892548407,824981043l942748468,876099376l909271864,808663346l741487412,959917104l925972790,741357111l909259058,909654322l757871409,942879025l892548407,824981043l942748468,876099376l909271864,875968562l741751096,808987696l909128501,741881395l909259058,909654322l757871409,942879025l892548407,824981043l942748468,876099376l909271864,960050994l741357107,859319344l808859704,741355576l909259058,909654322l757871409,942879025l892548407,824981043l942748468,876099376l909271864,825634867l741617717,859319344l909522484,741751092l909259058,909654322l757871409,926298161l858797364,824981558l942748468,876099376l909271864,909195059l741619256,859319344l842478640,741488945l909259058,909654322l757871409,858927409l942944816,824981049l942748468,876099376l909271864,808596787l741750066,842542128l926364214,741881912l909259058,909654322l757871409,825634867l959525944,875637810l808988979,959459896l859189859,858862902l808204338,842151980l892549168,841757752l842412593,825636921l825044019,808661553l959984690,875637814l808988979,942946359l859189859,842019381l808203829,925972524l842610744,841756728l842412593,825636921l841821235,859123767l942683698,859058476l942684209,1664692274l926103090,808727096l741354544,909324600l926495801,825371702l959591986,858863160l825306412,842019634l909719604,859058476l925906993,1664627768l892548658,959919416l741354546,859124269l859125047,824980025l942748468,808597552l825306169,892811315l909325619,859058476l925906993,1664628280l926037554,842543923l741354548,909390385l943076663,824980534l942748468,825374768l825044016,876033584l909324341,875637816l808988979,942946359l909390179,959919417l741619250,925707312l876098359,943206457l842084908,943272502l741552950,858861869l859125560,741749557l825439281,943140920l929249332,825372980l741749042,842083376l942944822,875574581l859058476,942684209l741355826,909127981l808793143,741881395l825439281,943140920l895694900,926036792l908866608,909325621l909259052,825439797l741487410,825439281l842543160,757870641l926298161,858797364l824981558,942748468l876099376,943022904l808923699,808528948l926234676,842083382l842545462,909325621l859058476,942684209l741355826,909127981l808793143,741881395l825439281,943140920l895694900,926036792l824980528,925905203l842083378,926495287l875967025,859058476l942684209,741355826l909127981,808793143l741881395,825439281l943140920,895694900l926036792,959198256l875574072,825306160l808924979,808859956l859058476,942684209l741355826,842084653l875704371,741751096l825439281,943140920l895694900,926103097l942421559,842412343l757872952,875968567l808464947,825371696l959591986,858994232l825306412,842019634l909719604,859058476l925906993,1664627768l858797367,808597304l824979500,842086713l842544436,825371700l959591986,808794168l825306412,892811315l909325619,859058476l925906993,1664627768l943077430,942815025l757870636,960049464l859059768,825371698l959591986,858994232l825306412,842019634l909719604,859058476l925906993,1664627768l926038326,842347825l757870636,859123768l909325872,825371704l959591986,858994232l825306412,842019634l909719604,859058476l925906993,1664627768l876034102,875967031l757870636,926232888l842084921,825371704l959591986,858994232l825306412,842019634l909719604,859058476l925906993,1664627768l875641142,808989744l757870636,943141176l942815544,825371696l959591986,858994232l825306412,842019634l909719604,859058476l925906993,1664627768l808597814,909193270l824979500,825767993l959459376,825371702l959591986,808794168l808529196,892614454l943076144,859058476l925906993,1664627768l876165174,842479667l757870636,892940344l926298160,825371698l959591986,858994232l825306412,842019634l909719604,859058476l925906993,1664627768l825767990,808466482l757870636,909324600l926495801,825371702l959591986,858994232l825306412,842019634l909719604,859058476l925906993,1664627768l926431286,909325112l757870636,942946615l808857650,825371704l959591986,858994232l825306412,842019634l909719604,859058476l925906993,1664627768l808531255,909455924l757870636,959788855l875705908,825371696l959591986,858994232l825306412,892811315l909325619,859058476l925906993,1664627768l892351543,808990261l757870636,909194037l858798130,875637810l808988979,959459896l825306412,842019634l909719604,859058476l925906993,1664627768l959656248,842086197l824979500,959460658l909193525,875637816l808988979,808530488l825372972,942945078l741357105,825439281l842543160,828583985l909719092,808989748l909192240,875639084l808794160,741881910l825439281,842543160l908865585,959461426l875704375,859058476l942684209,1664102706l959526454,741749553l825306161,859125045l842348336,859058476l942684209,741355826l858861869,859125560l741749557,825439281l943140920,912472116l825831734,908867123l926102837,892416300l892483385,741750064l825439281,842543160l757870641,942879025l892548407,824981043l942748468,876099376l909534008,858863921l858860598,842477617l943272236,892352819l741488951,909259058l943208754,757870645l926298161,858797364l824981558,942748468l876099376,825713464l825438259,808204342l842542380,808988980l741749559,909259058l909654322,757871411l926298161,858797364l824981558,942748468l876099376,825713464l808597297,808203833l842542380,892810040l741356592,909259058l909654322,757871411l926298161,858797364l824981558,942748468l876099376,825713464l909587250,808202803l859319596,959853874l741618739,909259058l909654322,757871411l909719604,960050232l875637810,808988979l959459896,959461219l942945591,741354552l909326381,909325879l841758772,842412593l859191353,875375667l959527223,842215993l859058476,942684209l1664692274,809054263l842348857,757870636l959460408,892942133l825371698,959591986l858994232,825306412l892811315,909325619l859058476,925906993l1664627768,875573559l875704369,824979500l926496569,942944561l825371704,959591986l808794168,825306412l892811315,909325619l859058476,925906993l1664627768,808530231l808858934,757870636l825570360,892482101l825371702,959591986l858994232,825306412l892811315,909325619l859058476,925906993l1664627768,842084407l808596787,757870636l859386936,909456948l825371696,959591986l858994232,825306412l892811315,909325619l859058476,925906993l1664627768,926363703l808990776,824979500l825702194,909456694l875637816,808988979l808530488,825306412l892811315,909325619l859058476,925906993l1664627768,959853617l875639864,808204336l942813484,825307952l741751090,825439281l842543160,875311153l858863157,808858928l859058476,942684209l1664102706,959853617l875639864,908867632l909325621,926428460l909129528,741881910l909259058,909654322l757871411,875706161l892809273,824979506l942748468,909653808l825713462,942682934l808204340,825503020l876098102,741488438l825439281,842543160l757872944,943140916l909129273,875637812l808988979,959459896l842412643,842478389l808203825,892874028l808727859,741619256l909259058,909654322l757871411,942879025l892548407,824981043l942748468,876099376l825713464,926430771l808203312,892874028l892548919,741881393l909259058,909654322l757871411,875705908l825242162,875637814l808988979,959459896l825243491,892352824l741354550,892876077l875900977,824981552l942748468,808597552l825044025,876033584l909324341,875637816l808988979,942946359l842412643,909195060l808202296,825569580l942879544,741880880l909259058,909654322l757871411,892613684l842151481,875637812l808988979,959459896l942684003,825504820l741354550,875640113l926102577,841757748l842412593,859191353l825044019,808661553l959984690,875637814l808988979,942946359l842020707,959788085l741354546,959460657l876164153,841756724l842412593,859191353l825044019,808661553l959984690,875637814l808988979,942946359l875575139,808595765l741354544,825636909l876163641,841757239l842412593,859191353l825044019,808661553l959984690,875637814l808988979,942946359l892352355,926036536l741354546,909522989l926102065,841758263l842412593,859191353l825044019,808661553l959984690,875637814l808988979,942946359l925906787,875770673l741354548,808925229l808988979,841756728l842412593,859191353l825044019,808661553l959984690,875637814l808988979,942946359l808466275,943273781l741354548,876034093l858927413,841757752l842412593,859191353l825044019,808661553l959984690,875637814l808988979,942946359l909129571,808990516l741354552,876097841l942684472,824979512l942748468,825374768l825306160,926036793l943207481,859058476l942684209,1664102706l943076401,942815543l808202803,808792364l892679989,741749553l909259058,909654322l757871411,858927409l942944816,824981049l942748468,876099376l808936248,825242163l808204338,808792364l808858929,741487416l909259058,909654322l757871411,858927409l942944816,824981049l942748468,876099376l808936248,909457459l808203318,959721772l909521719,741880373l909259058,909654322l757871411,926298676l859058231,875637810l808988979,959459896l892352355,859256369l741354550,859386929l842151729,841757746l842412593,859191353l825044019,926430001l859124533,875637814l808988979,942946359l892417891,825439542l741354546,842346801l808794163,824980530l942748468,825374768l842411056,926494776l741618224,825439281l842543160,912470065l825831734,808203827l842346796,842216754l741487923,909259058l909654322,757871411l892809269,943140913l875637812,808988979l959459896,842413923l909326385,741354552l859388209,959591475l841758263,842412593l892876857,825044016l959722039,842348336l875637808,808988979l909522999,808858211l943208760,808203825l909193516,892743735l741881904,825439281l842543160,757870641l858927409,942944816l824981049,942748468l876099376,808870712l825440562,892873778l825374008,892152886l825831480,875573553l859058476,942684209l741945394,926364973l859125303,824981047l942748468,808597552l892494649,892352056l741750064,842083376l825569588,876099891l859058476,942684209l741355826,926364973l859125303,824981047l942748468,808597552l875651897,825571638l942815027,741749036l943207725,825308466l824981043,942748468l808597552,825044025l959722039,842348336l875637808,808988979l909522999,808858211l825308981,824981043l892152886,959656249l875968566,859058476l942684209,741945394l842477869,925907252l741356085,825439281l943140920,845362742l808792118,808465973l741749036,926233133l909718585,824981049l942748468,808597552l825306169,892811315l909325619,859058476l925906993,1664628280l859058487,808727092l824979500,858994481l875902517,875637812l808988979,808530488l808529196,892614454l943076144,859058476l925906993,1664627768l876099126,741488438l825306161,808793655l842478130,859058476l942684209,741355826l842084653,875704371l741751096,825439281l943140920,912472116l909391926,942420535l909717813,824979768l909129777,926234169l875637814,808988979l808530488,808529196l892614454,943076144l859058476,925906993l1664627768,876099126l741488438,859125046l892152887,875902009l842609970,859058476l942684209,741945394l858861869,859125560l741749557,825439281l943140920,929249332l859320886,741617721l842083376,842085171l909587253,859058476l942684209,741355826l942683697,892678453l824980536,942748468l876099376,825778995l808464953,741354544l825635373,875903280l824980530,942748468l808597552,825044025l876033584,909324341l875637816,808988979l942946359,842412643l842544694,808204344l943140140,926102066l741751094,909259058l909654322,757871411l858927409,942944816l824981049,942748468l876099376,892494648l909390136,741617715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808725552l926299955,741751090l842097456,909326387l909455928,859058476l942684209,741355826l858861869,859125560l741749557,825439281l943140920,942422068l808597809,908865584l909325621,825307491l858994486,741356596l825439281,842543160l875311153,858863157l808858928,859058476l942684209,741355826l892418102,741618743l808530737,828584759l842477617,892483129l875637814,808988979l808530488,808529196l892614454,943076144l859058476,925906993l741880888,892418102l741618743,859125046l842097463,808466736l942813496,859058476l942684209,741355826l909193777,825766963l824979510,942748468l825374768,875637808l942750006,942944310l1664495916,808530225l959525940,824980536l942748468,825374768l875965488,842152245l741749048,825439281l842543160,908865585l926232888,824980532l943140195,959591736l741487921,909259058l909654322,757871411l942880567,942684468l875637816,808988979l959459896,909455916l825307193,824979506l825320246,825372727l909195312,859058476l942684209,741355826l842084653,875704371l741751096,825439281l943140920,908867636l859386416,942420529l925906230,761475637l926038327,892613426l825371702,959591986l858994232,892677420l959658297,741619765l825439281,842543160l841759024,959723317l875837744,1664495916l959984177,876098615l824979512,942748468l825374768,825044016l959722039,842348336l875637808,808988979l909522999,926168876l875573553,825438508l1664300848,859320881l808924468,824980530l942748468,825374768l825044016,959722039l842348336,875637808l808988979,909522999l926168876,875573553l892679724,828585779l909522994,892809776l875637810,808988979l808530488,925969708l809055282,808596791l859058476,925906993l741750328,825701431l741617713,858612529l859320628,909588277l859058476,942684209l741945394,858861869l859125560,741749557l825439281,943140920l841758772,959853622l875575609,761475116l842217267,892351289l875637814,808988979l959459896,825306412l842019634,909719604l859058476,925906993l741880888,808859186l909194807,3157040l942880050,741620025l926169137,943075638l892089399,909325364l892614966,875836716l809056564,824981556l959723574,875902720l925969463,808988976l1740714035,1l-1580204032,1431808399l608174080,2126297791l-1580204032,1431808399l-1580204032,1431808399l825229312,741946419l859126065,842348599l824979505,909654329l825308209,925983543l808661552,859387957l825700652,943011128l741880376,825243441l842543156,824981560l858861623,909652530l942746680,825505080l842609715,859189548l909654068,1664102448l825243441,875902772l824980786,942748984l825636151,808528950l909193526,808792375l859059500,858927413l824980021,842479673l909457456,925969462l926036272,859322166l808923491,808793649l741487669,875706679l926037559,808528950l808990516,892548404l808991020,876165176l925643824,926167609l943272503,875573548l842282295,1664170291l842545201,943273784l959198256,959983672l875771698,875573548l959919671,741881904l842545201,943273784l824980528,943272248l909719609,943270963l892876848,1664430134l808661041,808661301l824980529,943272249l842086201,926231602l942814519,741553969l808464434,926298932l824980280,892351798l825832245,808594484l859058224,825571382l892744035,859125040l741617977,859322673l808662069,892088887l892613687,892876592l859189548,909324340l741684024,943274289l909392181,824980535l909521721,909128504l876110646,876033074l741684272,859058225l859191090,824981043l960050233,909523000l959523896,825636921l825503793,825766188l909259576,741750837l825243441,875903029l895695158,842086707l875772216,909652268l892483129,741685049l875641144,808728115l859122739,858861881l741357362,825243441l909195573,824979767l842608953,892614452l942760759,942946614l825243448,809056044l858994743,824980020l892942649,825439288l909192248,892678197l875641139,808464940l909325360,741422392l858993717,925972024l909206320,858862899l926298424,875966764l825308214,741749041l842479413,959983671l808594485,859058224l859322166,825831724l876034103,741749815l942684217,859255353l925983540,942814515l942944567,943272236l859059507,741488432l875837237,943140917l858860597,959787313l909260601,875573548l909586995,741619251l942684217,808728888l808543028,926299956l809054265,808991020l876165176,824980528l909587504,942684471l959523896,859059761l909324852,808991020l926038328,824980531l909587504,959461687l942760752,926364977l808728880,859059500l859386934,824981303l825570102,909195315l942746679,859256628l942683959,942813484l825831728,741487928l808529969,842543159l828586037,875966777l842150963,808528947l842477617,909456437l825831724,875770934l741552690,960051505l859060277,824981553l925905200,842609714l808528946,875902772l825832242,943206755l959920178,741617720l808529969,875901495l824981045,943274291l842609462,925969463l808857904,909719351l943272236,859059507l741488432,875837237l943140917,942760757l825374259,842281270l809056044,825571383l959197490,959983672l875771698,859386156l926038069,741749043l942684217,859255353l875899956,942748467l1664628787,892548657l825766705,824981302l825439798,858994744l959523890,943274033l808990005,808991020l892680248,824981555l959460144,875771191l808987700,926496056l1664235570,808529969l842543159,824981557l808792886,959461168l943270965,892876848l741486646,808661041l808661301,824980529l959918391,892875314l959523888,959789113l909588020,859386211l859321910,741750320l876163129,859320629l959523895,959789113l892417588,859189548l909324340,741620023l808661041,842477625l824981043,926037304l892614201,808543024l926036788,959984438l808991020,876165176l824980528,943010617l825440050,943270966l842610736,741618487l943274289,858861878l824981040,859320632l943011378,942760758l808925238,959853106l809056044,825505847l959198769,959983672l875771698,875573548l959919671,741357872l942684217,808728888l808528948,926299956l809054265,808991075l876165176,824980528l909587504,942684471l959523896,859059761l909324852,808991020l926038328,824980531l909587504,959461687l925969456,859059510l842609209,808464995l909325360,741554231l825571377,876099384l959199285,943206456l925906485,858796332l858862896,741617968l808597047,808988728l959917106,909588272l1664102713,960051505l859060277,824981553l943141177,876033079l943270966,842610736l741618487,858862125l909456946,741618229l960051505,875837493l824980017,925905200l876164402,959537974l859059761,858927668l808991020,926038328l841757747,875573296l892876339,959523888l926431025,909391668l808991020,926038328l824980531,925905200l842217520,909206329l942945331,925906994m960049452,842085944l741618483,942749745l892744243,824981048l825831736,892352309l926231603,909259829l741554480,875706679l858928951,858874673l909523252,825570099l808464940,909325360l741356856,842412593l825505843,824981048l892352567,842215473l925969461,892941876l926234676,842412332l909194553,1664167993l942750001,876099641l824979504,808859703l808464945,909192241l892810035,926102069l808988972,926168369l741880113,808530997l876164914,875899953l942748979,1664627765l942750001,892614713l824981301,892613430l825635124,925969458l892941876,892350773l842412332,909194553l741421113,942750001l876099641,824979504l808859703,808464945l909206321,875902003l959854129,842412332l909194553,741685299l808465709,892548914l925644598,808792633l842217009,875573548l875575351,741684021l942684217,808728888l959931188,926364722l741882162,926167089l858928181,824979769l942815288,808991031l943270964,842610736l741618487,926167089l809056054,824981560l942815288,808991031l942760756,959985969l859191608,808991020l909457464,824980784l892351280,825242417l959523892,959985969l842150199,926364972l825766453,841757495l875573296,943142451l909206323,892678197l875641139,808464940l909325360,741422392l808793649,959657269l824980529,892549177l925905716,926231602l808793140,741685303l875771441,943076144l828585267,892877113l926299193,959523892l943076915,909520947l842283052,808728372l824980788,842216496l858994231,959523894l943274292,943076920l960049452,825308728l1664169008,942749745l892744243,824981048l892416055,909391160l859122745,942813497l741618489,959854641l959787574,942421303l859058489,858797110l959657260,842215729l828583991,892416055l926298425,959523889l875706673,926233655l909652268,943207481l741421111,925907255l875770680,959523890l943012153,942748468l892743980,859125040l1664364857,808464434l943076148,892088629l942879540,808923446l859189548,942879029l741815857,909391409l825307444,892089905l926037815,892942384l808464940,909325360l1664301111,925972785l926168888,959198772l959983672,875771698l825241900,942683952l741945907,875903287l959657266,943270969l842610736,741618487l892548913,825702450l828586036,892549177l925905716,926231602l808793140,741685303l825307953,926497077l824981042,842216496l909325879,943270964l959985712,741617716l926167089,809056054l962801721,943206456l875574329,875573548l959919671,741881904l909195569,842281780l959198771,959983672l875771698,875573548l959919671,741357872l892745521,842609460l845361721,875573296l943142451,942746675l926429493,943010872l808991020,909457464l824981296,892351280l825242417,909585460l808988722,741486648l925907255,825833015l959537968,943012153l942748468,825831724l876034103,741749815l960051505,859060277l824981553,925905200l859059506,942746676l926429752,825833273l808991020,926038328l845362227,875573296l876099123,959523896l926431025,875770420l808991020,926038328l841757747,909587248l926299702,959523890l825636921,808597553l825766188,909259576l1664497717,926300209l892418355,824981812l859320632,858993714l808528952,808923185l943010360,859189548l925904949,741685552l808529969,926233143l824979507,808792886l959461168,943285045l892876848,741486646l808661041,808661301l824980529,909193271l942682672,859122738l942813497,741814580l959854641,959787574l959198519,960050226l892549168,809056099l926496311,959198257l959983672,875771698l859059500,859320627l824981560,825570102l909195315,942746679l942748721,909586995l943142188,926102832l828584755,942815288l926366007,926231606l842347572,741423413l808728373,808923956l942746673,926364977l842086704,808923436l926363697,741946419l926169137,926364471l895693873,925906743l825571122,842610476l842479412,824979763l808792886,959461168l808528949,842477617l808662837,909521196l909130039,741815857l859322673,808662069l895693367,892613687l892876592,892809516l825635890,741618993l808529969,842543159l824981557,909718579l892547894,808594481l859058224,808794166l892875052,943142961l1664628020,942684217l808858936,808528951l825569331,875638835l842413868,942684208l925643312,926363705l808532278,960049452l876098873,741880115l925972785,926168888l828585524,892942649l825439288,959523896l926431025,875770420l808991020,926038328l841757747,875573296l892876339,959523888l926431025,909391668l808991020,926038328l828585011,842347319l875640632,959523896l875901752,842477619l876033324,925906228l824980792,892416307l842479929,808528950l926036788,875967286l808991020,876165176l828585008,909587504l959461687,959523888l943274292,943076920l859059500,892809269l824981553,875704376l892548150,875899956l858993716,741617973l892876337,842084914l828586291,942749753l809055795,925969457l892941876,859256885l842412332,909194553l741421113,942750001l876099641,824979504l808859703,808464945l925969457,875968305l925971249,859189603l825438772,741684534l875770933,892482101l959523895,825636921l925970740,808923436l892809777,741554484l876099121,926366004l824980023,892942649l808662072,808543026l842477617,909392181l825831724,875770934l741552690,960051505l859060277,824981553l925905200,842609714l808528946,875902772l825832242,943206700l959920178,1664364600l808529969,875901495l824981045,943274291l842609462,925969463l808857904,909719351l943272236,859059507l741488432,875837237l943140917,942746677l825374259,842281270l809056099,825571383l959197490,959983672l875771698,859386156l926038069,741749043l942684217,859255353l875899956,942748467l741881907,892548657l825766705,828585782l825439798,858994744l959523890,943274033l808990005,808991020l892680248,824981555l959460144,875771191l808987700,926496056l741488690,808529969l842543159,828586037l808792886,959461168l943270965,892876848l741486646,808661041l808661301,824980529l959918391,892875314l959523888,959789113l909588020,859386156l859321910,1664497200l876163129,859320629l959523895,959789113l892417588,859189548l909324340,741620023l808661041,842477625l824981043,926037304l892614201,808528944l926036788,959984438l808991075,876165176l824980528,943010617l825440050,943270966l842610736,741618487l943274289,858861878l824981040,859320632l943011378,942746678l808925238,959853106l809056099,825505847l959198769,959983672l875771698,875573548l959919671,741357872l858994993,875639090l892088885,842282036l909260852,859189548l942879029,1664562737l825308216,876033072l808528952,926036788l909325110,825766188l808924981,741356601l909325365,926103860l909192247,858862899l926298424,876097836l926103351,1664626743l808989233,942750001l959197749,943206456l942880053,892940588l942749491,741945910l875771441,925904947l824981299,825374008l909521202,926231601l909654069,1664561974l875706679,858928951l858860593,909523252l825570099,842610476l842479412,824981561l892941363,926036531l808594489,859058224l808794166,825241900l892483376,1664365364l959722289,858994230l841756981,875573296l892876339,825306160l959459891,842412856l808991020,909457464l824981809,892351280l825242417,926231604l859321651,1664495673l808464434,926298932l824980280,942748984l892614711,943270968l892876848,741814326l808661041,808661301l925643825,942682678l842020912,959657260l909652273,828583991l808727350,892351538l959523893,909521715l825832505,876033324l959919156,824981303l809054772,876032052l808528945,926036788l825701174,808991020l876165176,828585008l909587504,959461687l926493744,876164409l741750069,842020657l926429745,824980784l892482873,842215988l942746674,943141429l959460661,892940588l825832243,1664628793l943076913,842215473l824979507,825833016l859386672,875899952l892417331,741816628l808925489,926234163l824981559,808858425l909260850,942746677l892876344,825505589l825241955,892352304l741421360,959527217l825308977,824979769l875705656,808858928l808594481,859058224l959658038,892875052l892745777,741486903l959527217,942878777l828584756,875640119l842478647,825306160l859060020,859125042l876033324,876098612l824980793,943273782l808793906,875637812l825833009,892745783l959461676,925905459l895694134,943010615l876097844,859386156l909652534,741487927l875837237,892350516l892873778,825373497l741814329,959919665l892809784,824980528l926038066,858861616l809067319,808596281l741684791,892548917l942748728,959523892l942814771,842348342l876033324,825504820l942422068,842217781l925907249,859386156l892875825,1664365623l959526961,859254835l824981814,909521721l825832503,926231607l959919411,741815096l943076913,892744754l824979510,960049712l859257144,859122745l825307449,1664628020l808925233,926233138l824980023,858797368l808924976,942746673l875575601,959656243l859256108,943273781l824981299,809054520l942682676,959523888l825832504,925905977l859189603,926495796l741683761,859058744l859125554,925969462l926495024,909390136l909586732,875770425l741751095,960050737l858993714,824980024l959591737,926038329l809067315,959983929l741554486,808464434l926298932,824979511l825833015,942815541l925969456,808857904l892875829,875836716l808858420,942422068l892679984,942814000l858796387,942945073l741881138,925907255l959854902,942746680l909653560,943272754l859386156,859321910l741750320,959854641l808597553,824981301l926167353,825440305l959537976,875901493l926496561,942747948l875900977,741946933l808661041,825374773l824979507,842608952l808597811,926231602l842413623,741683763l909654065,858928696l828586041,909521721l909128504,959523894l959460915,858797872l842283052,942880057l942422322,859125808l808792625,842610476l959723316,824980787l942815288,925906999l925983537,942945841l926038322,892940588l892352562,741618487l960051505,859060277l824981553,909719096l909718834,925969464l858929462,825571382l875573548,875772212l1664431410,875575353l942684468,925969460l925972790,942946354l892875052,892942130l741487922,825243441l825767737,824981561l842610231,959919155l959523894,825374513l942747958,876033379l808531252,824980789l942945078,808465976l942746672,859059512l825701428,825241900l892352304,741355568l842545201,808990520l824979767,875966775l842609208,959537975l808989237,875771701l959461676,892811317l824981553,926494768l808661561,943270966l959722544,741422896l842216241,842348089l824980019,808595511l926298422,959931184l926364722,741355571l842545201,808990520l824979767,808662329l943208246,875637815l925904949,926232632l943206700,842414134l741882163,875903281l842478640,895692857l808793140,959722289l876033324,942880052l942422325,892352821l892875832,959657260l875639089,892090167l892613687,892416308l909261100,909390642l929248311,909586489l925972281,943206700l842414134,741882163l925972273,909523001l824981553,842348081l842347829,942746677l875639349,842086194l858796332,909718576l1664235315,909259833l842281784,959523894l909260852,808859954l942684204,892876855l892088628,825309491l808989745,825833516l875967284,892088880l943010615,909456437l876033379,825766964l942420022,943274032l892483384,825241900l942683952,741881138l808464434,892875059l824980280,959787315l842544952,959917110l909586741,1664693557l909654065,858928696l824981561,842544694l859124788,925969464l859255606,909717556l875706412,892809779l824980530,892810296l926300473,808528944l892350515,858862391l825241955,875575088l741356345,875575353l925907252,858860593l959854644,808859699l859189548,942879537l741882160,875771441l876034104,824980024l943142454,808727093l942760752,825309489l875574579,859189548l808596017,741357877l842348849,892418105l925644086,892547641l942813241,892809516l942945073,741683504l892549425,942945847l828585779,942747703l825440054,942746672l825309489,842544435l859320620,909193782l741750321,859387703l909326385,959917113l942682933,741684534l842018866,959723320l828583992,875901752l825242937,808987703l892941624,741879859l825440305,909127992l892090416,909522743l825766449,959920428l959460660,824980020l875903032,926168115l825320241,909326132l909326133,859059500l909587762,824981305l858796848,892809266l959523895,943141685l809056309,825833260l859058742,824980528l858861623,825241652l926376761,858862393l741814581,959527217l909586737,824981303l892875063,925904952l942746681,926365750l842217776,825700652l842413368,741946934l825243441,942879024l828584502,960049465l859191088,808987697l892941624,741355571l960051505,842086453l824980275,909457464l942682419,925969463l825241904,808530997l892875052,875574322l1664432437,875771441l808923698,824981300l875705392,943010100l959523892,892810803l909718320,943206700l892417590,741618995l909654065,858928696l824981561,825569587l926430514,858874677l859126068,943142456l825241900,942683952l741880627,909129785l892941108,959523897l926431025,825831988l959920428,959460660l824980020,842412856l943207217,926507824l808793145,741487673l892548149,808988984l808987703,808793399l741880371,825438257l842544179,925644853l909586489,943273529l959920428,959460660l895693364,808793140l959461683,876033324l942880052,942422325l859321655,825243445l959657260,875639089l892089911,892613687l892416308,859060524l942747952,929247289l909586489,909195065l859189548,892875824l741750325,959527217l808988979,824980535l858862390,959461427l959523891,926430771l876033593,909652268l942684472,1664364596l959527217,959460665l892090165,892613687l825571378,892940588l825701938,741357872l825439793,808989491l824981553,942815282l892679730,808528948l959591220,892941111l959920483,909587508l824980017,926102841l960049714,942746674l825243187,926300470l959920428,959460660l824980020,842413623l842478386,808528950l959591220,808727349l825766243,892745525l741879859,825438257l842477874,959197750l842217776,909260342l825241900,875575088l741618745,959854641l892482104,824979766l959461425,808924472l808543032,959592244l858992691,859386156l892351027,741356088l808661297,875704885l824980024,942749753l859387699,926231602l808793140,741685303l876097592,859059254l959931186,959854384l741486903,808662577l892680244,824981046l842608952,842216244l925969458,842151478l892352816,825241900l858928944,741880889l943077169,808859191l929249588,842020409l942813750,859189548l892875824,741750325l926167089,808727092l824981557,943077432l909130037,942746680l959788600,892942137l825241900,892483376l1664496948,909129785l892941108,942746681l959985969,892942648l859189548,942879537l741685296,842543921l859321913,824981559l926103095,875573555l926231605,859124788l1664103992,859058225l859191090,824981043l825569591,825242160l858860594,859320888l859124535,909586732l825440051,741684272l875837237,909652789l808528944,926036788l909325110,959852899l875705144,741751095l926299697,926496821l824980531,959918391l926037553,808594486l876099889,842216502l859256108,943273781l824981299,858862390l858798131,942760753l959918645,909259828l825700652,909195575l741750578,959524914l875967544,824980019l926430775,909654325l926231609,875706679l741619513,875706679l858928951,943285041l859059760,741946681l959526961,959985976l841758009,875573296l859321907,909192247l960050996,942684215l892547372,842215728l741815352,808529969l859320375,828586035l926298937,942878773l942746675,825636408l875901749,859189548l892875824,741750325l875771441,876034104l824980024,943142454l808727093,909192240l825242931,942813239l859189603,892875824l741750325,875771441l876034104,824980024l943142454,808727093l959523888,943012153l942748468,892875052l892745777,741486903l959527217,942878777m828584756,892942649l825439288,909192248l943207475,875640630l859255084,959984181l741814322,825440305l825372984,824981557l842609719,842217011l925969459,825241904l825702451,909521251l858796344,741356338l942749745,842281267l824981561,859256374l926234162,808594482l859058224,859060278l909521196,875903031l741620019,859322673l909718838,828585523l892810806,909587001l909192242,825635896l943206705,892809516l892810034,741946936l808465969,875771956l824980786,875639609l876033336,942746676l909390384,942684469l876033379,926430260l824979764,859059768l876164663,942746680l875575601,909127986l892875052,892351538l741683510,959526961l825439280,892088631l825308983,825767736l876163683,808202807l858797100,842479159l808203833,858927404l943076152,741750066l825439281,842543160l761475121,942879025l892548407,824981043l942748468,876099376l825764920,808464953l892742704,741749557l909193521,875770679l824979508,942748468l825374768,892625712l808661302,741357109l825439281,842543160l908865585,926232888l824980532,925905203l825306163,959592240l909455926,859058476l942684209,1664102706l909127981,808793143l741881395,825439281l943140920,908867636l926232888,908866612l926102837,808595756l909324345,741946417l825439281,842543160l828583985,859189554l909195316,875637808l808988979,808530488l909390124,909652281l741880880,824981041l875573553,842346807l875637809,808988979l808530488,892614243l942813753,824981041l942748468,825374768l943074352,876033329l741420084,943208237l959590453,841759026l842412593,859191353l925721395,876098359l943206457,859058476l942684209,741945394l959853874,842084656l909192240,925970732l909324848,741685042l825439281,842543160l761475121,858927409l942944816,824981049l942748468,876099376l808856632,825440562l909650994,892809269l925707314,959853113l876034358,842084908l943272502,1664299830l959788333,892941113l824980536,942748468l808597552,892480569l809055287,741618745l824981041,926496818l842151479,875637817l808988979,808530488l925969763,809055282l808596791,859058476l925906993,741750328l825701431,741617713l808530737,824980279l875771954,959591736l875637816,808988979l808530488,925969763l809055282,808596791l859058476,925906993l741750328,825701431l741617713,859125046l842083383,859190840l942747699,859058476l942684209,1664102706l842477869,925907252l741356085,825439281l943140920,925644342l825308980,824980528l875769132,959461425l741749048,825439281l842543160,761477424l942879025,892548407l824981043,942748468l876099376,909257784l960050740,741617721l858598448,909259575l892613938,859058476l942684209,1664692274l842084653,875704371l741751096,825439281l943140920,841758772l925906486,808857910l757870636,825243443l892547122,875637809l808988979,959459896l825306467,892811315l909325619,859058476l925906993,741880888l808859186,909194807l741354544,809054777l926036790,825371703l959591986,858863160l808529251,892614454l943076144,859058476l925906993,741880888l959788594,942683444l741354552,808597305l926167094,825371700l959591986,858863160l825306467,842019634l909719604,859058476l925906993,741880888l959657522,808466743l741354552,859190585l926365234,825371697l959591986,858863160l808529251,892614454l943076144,859058476l925906993,741880888l959657522,808466743l741354552,825374009l959722291,825371696l959591986,858863160l808529251,892614454l943076144,859058476l925906993,741880888l959657522,808466743l741354552,926168633l926102833,825371701l959591986,858863160l808529251,892614454l943076144,859058476l925906993,741880888l959657522,808466743l741354552,892352057l909194546,825371704l959591986,858863160l808529251,892614454l943076144,859058476l925906993,741880888l959657522,808466743l741354552,959722285l842478641,824981303l942748468,808597552l825058105,926430001l859124533,875637814l808988979,942946359l875967020,842215477l808203833,892549420l942748723,841757239l842412593,825636921l825058099,926430001l859124533,875637814l808988979,942946359l875967020,842151731l808203314,858991916l842150705,741946674l825439281,842543160l762067248,926298161l858797364,824981558l942748468,876099376l909274168,925972021l741879860,876178480l808728887,741618998l909259058,909654322l762065713,926298161l858797364,824981558l942748468,876099376l909274168,875771444l741881395,858614832l808465972,909521716l859058476,942684209l1815687218,942683697l892678453,824980536l942748468,876099376l909274163,875771444l741881395,943287344l825833013,741552181l909259058,909654322l762065713,926298161l858797364,824981558l942748468,876099376l909274168,875835444l741618741,809069616l943274035,741488436l909259058,909654322l762065713,926298161l858797364,824981558l942748468,876099376l909274168,859385909l741356081,909667376l825569590,741814839l909259058,909654322l762065713,926298161l858797364,824981558l942748468,876099376l909274168,943010101l741750070,943287344l959854649,741749046l909259058,909654322l762065713,926298161l858797364,824981558l942748468,876099376l909274168,875835444l741618741,809069616l859385912,741946165l909259058,909654322l762065713,926298161l858797364,824981558l942748468,876099376l909274168,859385909l741356081,926444592l859058992,741945909l909259058,909654322l762065713,926298161l858797364,824981558l942748468,876099376l909274168,943010101l741750070,960064560l825700920,741815347l909259058,909654322l762065713,875706161l892809273,824979506l942748468,909653808l909274166,875835444l741618741,825846832l892875830,741618226l909259058,909654322l762065713,875706161l892809273,824979506l942748468,909653808l909274166,859385909l741356081,926444592l842217272,741881648l909259058,909654322l762065713,875706161l892809273,824979506l942748468,909653808l909274166,943010101l741750070,943287344l842609713,741356856l909259058,909654322l762065713,926298161l858797364,824981558l942748468,876099376l909274168,875835444l741618741,959999024l858797881,741815862l909259058,909654322l762065713,926298161l858797364,824981558l942748468,876099376l909274168,859385909l741356081,909667376l909457713,741618996l909259058,909654322l762065713,926298161l858797364,824981558l942748468,876099376l909274168,943010101l741750070,960064560l875966516,741685561l909259058,909654322l762065713,875706161l892809273,824979506l942748468,909653808l909274166,875835444l741618741,825846832l959853106,741816120l909259058,909654322l762065713,875706161l892809273,824979506l942748468,909653808l909274166,859385909l741356081,926444592l926037300,741422387l909259058,909654322l762065713,875706161l892809273,824979506l942748468,909653808l909274166,943010101l741750070,808545328l892613168,842151728l842084908,943272502l1815294262,909325112l842610481,875637808l808988979,825571383l875967084,808464689l808202296,808597868l808662582,841756729l842412593,825636921l859335731,925972019l741356089,825439281l943140920,845951285l842151222,842608948l946614316,859386424l943207473,842084908l943272502,1815294262l909325112,842610481l875637808,808988979l825571383,892744300l926496818,808204338l842214764,808661045l741619000,825439281l842543160,762067248l892417073,909588277l875637808,808988979l859254840,909521516l909127984,808203314l858991980,842085943l741356338,825439281l842543160,762067248l926298161,858797364l824981558,942748468l876099376,909274168l892745524,741356596l926510128,825831733l741486641,909259058l909654322,946615089l943206454,909719600l859058476,925906993l1815295032,942945842l825570873,1815096370l825702456,942880560l825371704,959591986l858863160,808859756l942684216,824981049l942748468,876099376l909274163,842414388l741880880,876112944l825701177,741486645l909259058,909654322l946615089,943206454l909719600,859058476l925906993,1815295032l808793650,943011634l1815096372,892941113l842543669,825371702l959591986,858863160l808529260,892614454l943076144,859058476l925906993,1815622712l943011378,892680503l1815096370,926233389l909653045,824980025l942748468,808597552l825060409,808661553l959984690,875637814l808988979,942946359l892744300,892942136l808202805,892546412l875836211,741814841l825439281,842543160l762067248,942879025l892548407,824981043l942748468,876099376l909274168,959920181l741487925,926510128l842543929,741946168l909259058,909654322l762065713,926103603l825767991,875637814l808988979,959459896l875967084,926364468l808202294,892942444l825375028,841756723l842412593,825636921l858614835,926364472l909195320,859058476l942684209,1815687218l875902514,858994232l1815096374,926364984l959853366,825371700l959591986,858863160l942878060,943142707l741749048,825439281l842543160,845953328l892679478,842479665l762064940,825766451l858994999,875637816l808988979,959459896l808529260,892614454l943076144,859058476l925906993,1815622712l909456946,876163640l1815096372,842609453l959460401,824981044l942748468,808597552l825060409,876033584l909324341,875637816l808988979,942946359l875967084,909457201l808203825,875706732l808465976,841758769l842412593,825636921l825060403,926430001l859124533,875637814l808988979,942946359l875967084,943207989l808202803,825440620l825439793,841757753l842412593,825636921l825060403,876033584l909324341,875637816l808988979,942946359l875967084,842151731l808203314,943077740l875770169,841758262l842412593,825636921l825060403,876033584l909324341,875637816l808988979,942946359l859189868,809056057l808204336,859060588l909718583,841757750l842412593,825636921l825060403,876033584l909324341,875637816l808988979,942946359l875967084,909520947l808204344,909323628l942815541,741488944l825439281,842543160l762067248,858927409m942944816,824981049l942748468,876099376l909274168,909128500l741881910,858614832l859255094,875966514l859058476,942684209l1815687218,858861869l859125560,741749557l825439281,943140920l845953076,808662070l943207990,963391532l942815031,858992945l842084908,943272502l1815294262,909325112l842610481,875637808l808988979,825571383l875967084,825308210l808202805,825833580l808923443,841759032l842412593,825636921l859335731,925972019l741356089,825439281l943140920,845951285l892548406,875967029l946614316,926233397l942749232,842084908l943272502,1815294262l909325112,842610481l875637808,808988979l825571383,892744300l942682676,808202288l858991980,909521972l741357620,825439281l842543160,762067248l942879025,892548407l824981043,942748468l876099376,909274168l808663092,741750585l825322544,876163894l892350775,859058476l942684209,1815097650l858861869,859125560l741749557,825439281l943140920,913061940l825831734,824981043l808859193,925723704l892876089,808858675l859058476,942684209l1815687218,842477869l925907252,741356085l825439281,943140920l946615862,808728368l741487923,942500912l875573296,825374008l859058476,942684209l1815687218,842477869l925907252,741356085l825439281,943140920l946615862,876033584l741749048,925723696m909521209,892416310l859058476,942684209l1815687218,825504045l926364981,824979510l942748468,925906992l809004083,943009848l808204344,926362988l825438264,741355571l909259058,909654322l762065715,875706161l892809273,824979506l942748468,909653808l909274166,875968816l741487923,842099760l925971765,842084914l859058476,942684209l1815097650,909193777l825766963,824979510l942748468,825374768l875654192,825702710l909325104,1815490860l842413361,959658291l841757750,842412593l859191353,825060403l926430001,859124533l875637814,808988979l942946359,909588076l943077433,1815096376l808858929,858796339l841757237,842412593l859191353,925723699l876098359,943206457l859058476,942684209l1815687218,825701942l942945845,829173804l825241654,875706165l825371698,959591986l858994232,825306476l892811315,909325619l859058476,925906993l1815622712,808662838l842478645,829173804l892745269,825571128l825371697,959591986l858994232,943140204l875770676,741880888l825439281,842543160l845953328,859125813l808596793,829173804l959526197,825372978l825371696,959591986l858994232,925969772l809055282,808596791l859058476,925906993l1815492152,825701942l942945845,829173804l959789365,959525686l825371702,959591986l858994232,825306476l842019634,909719604l859058476,925906993l1815622712,926103350l942682161,829173804l925972789,808661814l825371697,959591986l858994232,825306476l842019634,909719604l859058476,925906993l1815622712,859060022l875836726,829173804l808726840,926496310l825371702,959591986l808794168,825306476l842019634,909719604l859058476,925906993l1815622712,909457206l909194807,829173804l892811317,959590965l825371696,959591986l858994232,825306476l842019634,909719604l859058476,925906993l1815622712,859191094l842346803,829173804l943271992,909326134l825371697,959591986l808794168,926038124l875967027,824980534l942748468,808597552l909536313,926365497l808202809,943010156l808989491,741619762l909259058,909654322l762065715,858927409l942944816,824981049l942748468,876099376l926313528,858993712l808204338,926232940l892809529,741946932l909259058,909654322l762065715,858927409l942944816,824981049l942748468,876099376l926313528,943206449l808203318,926232940l809056564,741620019l909259058,909654322l762065715,942879025l892548407,824981043l942748468,876099376l926313528,808595509l808202296,926232940l825833264,741881401l909259058,909654322l762065715,942879025l892548407,824981043l942748468,876099376l909536312,842150201l808203829,892678508l842084662,741749044l909259058,909654322l762065715,875706161l892809273,824979506l942748468,909653808l909536310,909455671l808204340,808857964l959591220,741748789l909259058,909654322l762065715,858927409l942944816,824981049l942748468,876099376l909536312,809054517l808202292,842346860l859125816,741946675l909259058,909654322l762065715,858927409l942944816,824981049l942748468,876099376l926313528,960049970l808203827,825766252l959787576,741814576l909259058,943208754l762064949,926298161l858797364,824981558l942748468,876099376l909536312,809054517l808202292,808857964l825439286,741355824l909259058,909654322l762065715,926298161l858797364,824981558l942748468,876099376l909536312,809054517l808202292,825635180l825505328,741814837l909259058,909654322l762065715,926298161l858797364,824981558l942748468,876099376l909536312,809054517l808202292,875901292l875640631,741685552l909259058,909654322l762065715,942814519l909457207,875637816l808988979,959459896l892745324,926233656l1815096374,825243697l942815284,841757234l842412593,892876857l825060400,959722039l842348336,875637808l808988979,909522999l892745324,926233656l1815096374,892352561l942880566,841757492l842412593,892876857l825060400,876033584l909324341,875637816l808988979,942946359l943076972,842479156l1815096368,875836721l825309237,841758775l842412593,859191353l925723699,892351795l909588273,859058476l942684209,1815687218l892745270,842084656l829173804,875639861l859387187,825371702l959591986,858994232l925969772,809055282l808596791,859058476l925906993,1815492152l892745270,842084656l829173804,842543925l959985207,825371704l959591986,858994232l825699692,892482103l741619769,825439281l842543160,913062192l859124790,741617717l892431408,875640115l892811061,842084908l943272502,1815294774l909127981,808793143l741881395,825439281l943140920,913061940l825767734,741619761l892431408,876163123l825766969,842084908l943272502,1815294774l842348333,892811064l824981558,942748468l808597552,926313529l875837233,808202288l959918444,892809525l741684023,909259058l943208754,762064949l875706161,892809273l824979506,942748468l909653808,926313526l875837233,808202288l959918444,876165424l741487152,909259058l943208754,762064949l942879025,892548407l824981043,942748468l876099376,926313528l842282551,808203314l926495084,842216757l741617977,909259058l943208754,762064949l942879025,892548407l824981043,942748468l876099376,825715768l926497076,808203831l943140204,909128500l741552694,909259058l909654322,762065715l960050485,943012147l875637812,808988979l959459896,926233196l943206962,808202288l875900268,875573296l741488176,825439281l842543160,762067248l858927409,942944816l824981049,942748468l876099376,825781304l909391410,808202292l875900268,842019380l741748786,825439281l842543160,762067248l858927409,942944816l824981049,942748468l876099376,825781304l825833777,808203312l859123052,892942133l741355574,825439281l842543160,762067248l926298161,858797364l824981558,942748468l876099376,825781304l825242419,808203831l842346860,875902774l741815606,909259058l909654322,762065715l875638839,875771705l875637812,808988979l959459896,959854444l909261107,1815096372l858927409,859059504l824980280,942748468l825374768,825060400l876033584,909324341l875637816,808988979l942946359,892810860l942682672,829174060l825635377,825833785l875637817,808988979l808530488,825306476l842019634,909719604l859058476,925906993l1815622712,808793910l741879858,959526200l1815164982,808661297l825440563,824979506l942748468,825374768l825060400,876033584l909324341,875637816l808988979,942946359l892810860,942682672l892679724,762066739l825243703,943011122l825371700,959591986l858994232,925969772l809055282,808596791l859058476,925906993l1815492152,909260338l892809776,1815096370l926430765,959460408l841756721,842412593l842414137,825060405l892678452,808859447l859058476,942684209l1815295792,892417586l925971509,1815096374l942813745,926364985l824980793,942748468l825374768,825060400l926430001,859124533l875637814,808988979l942946359,909129836l942815536,762064940l859255861,859124788l875637815,808988979l959459896,825306476l892811315,909325619l859058476,925906993l1815622712,876033330l808727858,909192248l909585772,842282295l741816374,909259058l909654322,762065715l926298161,858797364l824981558,942748468l876099376,876047416l926300209,808202805l909585772,842282553l741683255,909259058l909654322,762065715l875706161,892809273l824979506,942748468l909653808,876047414l842151218,808204344l858861932,926430516l741620022,825439281l842543160,762064945l858927409,942944816l824981049,942748468l876099376,959802424l926364470,909650998l892809269,925723699l842020147,892810290l842084908,943272502l1815294774,842413613l808464439,824980019l942748468,808597552l909536313,875704883l808202803,859254124l842150199,741357362l909259058,909654322l762065715,858927409l942944816,824981049l942748468,876099376l892759096,909259575l808204336,859254124l892483890,741945907l909259058,909654322l762065715,909326390l892678455,875637810l808988979,959459896l909457004,859124016l1815096374,825701933l892745520,824980533l942748468,808597552l825060409,959722039l842348336,875637808l808988979,909522999l909457004,859124016l1815096374,926497073l808859189,841757233l842412593,892876857l908946480,825504561l808859958,859058476l942684209,1815687218l909653302,808990259l762065196,842019895l926299702,825371705l959591986,858994232l825306476,892811315l909325619,859058476l925906993,1815622712l842085942,875706421l762064940,942682166l909587248,875637810l808988979,959459896l925969772,809055282l808596791,859058476l925906993,1815492152l909653302,808990259l762064940,875836471l808728886,825371701l959591986,858994232l825306476,842019634l909719604,859058476l925906993,1815622712l960050486,842348340l762064940,909587511l909391410,825371698l959591986,858994232l875965804,825702710l741488947,825439281l842543160,913062192l909455926,741751096l925723696,875836726l825636148,842084908l943272502,1815294774l858863149,959852852l824979510,942748468l808597552,892759097l825768247,824980532l892808556,959788848l741880120,909259058l909654322,762065715l942879025,892548407l824981043,942748468l876099376,909536312l842020400,808204344l959786348,808859191l741619509,825439281l842543160,762067248l875706161,892809273l824979506,942748468l909653808,892759094l825768247,808203316l892808556,909392180l741619513,909259058l909654322,762065715l858927409,942944816l824981049,942748468l876099376,892759096l842609209,808203825l892808556,825307448l741554230,909259058l909654322,762065715l842085174,892809780l875637810,808988979l959459896,892679788l808465971,1815096368l825636653,842085682l841756979,842412593l859191353,825060403l876033584,909324341l875637816,808988979l942946359,825636460l909324601,1815096368l859191085,876098355l841759028,842412593l859191353,825060403l808661553,959984690l875637814,808988979l942946359,909457004l925906742,1815096370l858798125,842217777l841758259,842412593l859191353,925723699l876098359,943206457l859058476,942684209l1815687218,909587762l825242162,909192246l959917420,960051512l741748784,909259058l909654322,762065715l875706161,892809273l824979506,942748468l909653808,892496950l909456695,741357620l762066481,909130039l859125553,825371705l959591986,858994232l909323628,808792120l741750577,825439281l943140920,845951796l892548917,842479673l1815490860,825702189l926102583,841756721l842412593,859191353l825060403,926430001l859124533,875637814l808988979,942946359l959657836,875638841l1815096372,892942641l892679476,841756725l842412593,892876857l825060400,959722039l842348336,875637808l808988979,909522999l859060076,842544945l1815096372,942682161l892679223,841757747l842412593,825636921l825060403,926430001l859124533,875637814l808988979,942946359l859189868,825767218l808202801,825241964l909326642,741879861l909259058,909654322l762065713,876098101l808661560,875637812l808988979,959459896l842412652,959789369l808204342,858995052l959854900,875637808l808988979,808530488l825306476,892811315l909325619,859058476l925906993,1815622712l943207478,741619248l842099760,892549429l943272245,859058476l942684209,1815097650l858861869,859125560l741749557,825439281l943140920,913061940l842020151,824981552l808859193,876112952l875967031,741356344l909259058,909654322l762065713,926298161l858797364,824981558l942748468,876099376l909274168,909195059l741619256,876112944l825765939,741488693l909259058,909654322l762065713,858927409l942944816,824981049l942748468,876099376l909274168,892876083l741488951,809004080l909194553,741881142l909259058,909654322l762065713,858927409l942944816,824981049l942748468,876099376l909274168,808596787l741750066,858614832l859320370,842543672l859058476,942684209l1815687218,858861869l859125560,741749557l825439281,943140920l845953076,842085174l808726583,762064940l909521203,892743990l875637817,808988979l959459896,825306476l892811315,909325619l859058476,925906993l1815622712,825439794l926233145,1815096374l825307192,808990771l825371696,959591986l858863160,825306476l892811315,909325619l859058476,925906993m1815622712,959591986l859058227,1815096370l959854903,960050482l825371704,959591986l858863160,825306476l892811315,909325619l859058476,925906993l1815622712,942814770l959984694,1815096374l859123768,825438515l825371700,959591986l858863160,825306476l892811315,909325619l859058476,925906993l1815622712,926037554l909326649,1815096368l943207224,808597304l825371696,959591986l858863160,825306476l892811315,909325619l859058476,925906993l1815622712,808662578l808792374,1815096372l909390648,943141943l825371705,959591986l858863160,808529260l892614454,943076144l859058476,925906993l1815622712,926103090l909653553,1815096372l875574072,925972793l825371705,959591986l858863160,825306476l842019634,909719604l859058476,925906993l1815622712,892548658l892481586,1815096374l842412600,959526456l825371700,959591986l858863160,808660332l876097846,741488945l825439281,842543160l845953328,892744502l942814001,946614316l808530482,875575096l842084908,943272502l1815294262,842084653l875704371,741751096l825439281,943140920l845953076,842347318l909455920,946614316l825833265,909258807l842084908,943272502l1815294262,808923693l909259573,824981552l942748468,808597552l909274169,842544947l741355572,825781296l858797875,741750578l909259058,909654322l762065713,858927409l942944816,824981049l942748468,876099376l909274168,892876083l741488951,841837616l842478389,960050485l859058476,942684209l1815687218,942879025l892548407,824981043l942748468,909653808l909274168,858994482l741618232,842099760l943142452,842086449l859058476,942684209l1815097650,909127981l808793143,741881395l825439281,943140920l829175860,892941876l909261111,1815096372l859256621,926495032l841757497,842412593l859191353,825060403l926430001,859124533l875637814,808988979l942946359,825505644l825372978,1815096374l842412593,909324597l824981049,942748468l825374768,825060400l876033584,909324341l875637816,808988979l942946359,859321708l875575090,892679724l829175347,909456946l926300212,875637810l808988979,808530488l808529260,892614454l943076144,859058476l925906993,1815622712l842217525,741617719l942944305,1815492405l959853105,942880056l824979760,942748468l825374768,825060400l876033584,909324341l875637816,808988979l942946359,859321708l875575090,825438508l1815230256,842478129l842479929,824981298l942748468,825374768l825060400,876033584l909324341,875637816l808988979,942946359l859321708,875575090l859322668,1815098416l926101809,926167863l824981301,942748468l825374768,825060400l808661553,959984690l875637814,808988979l942946359,909718892l909588275,825702444l959984182,943140204l858928182,741488950l909259058,909654322l762065715,858927409l942944816,824981049l942748468,876099376l892824632,926430000l808202290,960049516l842478129,741618226l909259058,943208754l762064949,942879025l892548407,824981043l942748468,876099376l943090744,925972534l808204338,825765228l808859961,741814839l909259058,909654322l762065715,858927409l942944816,824981049l942748468,876099376l959867960,892417842l808202805,808988012l909586997,741553973l909259058,909654322l762065715,858927409l942944816,824981049l942748468,876099376l943090744,842478647l808203318,825765228l859322165,741684024l909259058,909654322l762065715,858927409l942944816,824981049l942748468,876099376l959867960,875574321l808202296,825765228l808990775,741488441l909259058,909654322l762065715,858927409l942944816,824981049l942748468,876099376l959867960,808857650l808203825,943272300l942813496,741881912l909259058,943208754l762064949,926298161l858797364,824981558l942748468,876099376l943090744,942879801l808202807,808988012l842478649,741815862l909259058,909654322l762065715,858927409l942944816,824981049l942748468,876099376l943090744,942813496l808202288,825765228l926299699,741553972l909259058,909654322l762065715,858927409l942944816,824981049l942748468,876099376l943090744,859322168l808203827,959917420l825833268,741815856l909259058,909654322l762065715,858927409l942944816,824981049l942748468,876099376l892824632,842281009l808203829,926362988l942750005,741816372l909259058,909654322l762065715,942879025l892548407,824981043l942748468,876099376l876047416,909456688l808202296,859123052l943273265,741881652l825439281,842543160l762067248,858927409l942944816,824981049l942748468,876099376l825781304,926234931l808202801,892481900l959920432,741816374l825439281,842543160l829173809,859189554l909195316,875637808l808988979,808530488l909390188,875836985l741355576,829175345l942683185,875968055l875637813,808988979l808530488,942814828l808925488,824980530l942748468,825374768l909536304,858863921l1815161910,892678449l926233909,824980016l942748468,825374768l825060400,926430001l859124533,875637814l808988979,942946359l825636460,909324601l892679724,829175603l926496049,875901493l875637815,808988979l808530488,825306476l892811315,909325619l859058476,925906993l1815622712,959526454l741749553,808530737l829174327,959658041l842477619,825371698l959591986,808794168l808529260,892614454l943076144,859058476l925906993,1815622712l808661303,943075635l762064940,825504312l842281527,825371704l959591986,858994232l808529260,892614454l943076144,859058476l925906993,1815622712l925970743,909717554l762064940,859320888l892351796,825371702l959591986,858994232l808529260,892614454l943076144,859058476l925906993,1815622712l858927415,842217015l762064940,892482360l892483381,825371698l959591986,858994232l942943596,876099129l741488953,825439281l842543160,929839408l892811568,741881908l942500912,859256371l959920181,842084908l943272502,1815294774l959919149,842610993l824980019,942748468l808597552,808938553l960049209,808202805l876096876,842217776l741815863,909259058l909654322,762065715l942879025,892548407l824981043,942748468l876099376,825715768l808530992,808203314l926495084,825505593l741619769,909259058l943208754,762064949l942879025,892548407l824981043,942748468l876099376,825715768l892743729,808202294l876096876,875704629l741421365,909259058l909654322,762065715l942879025,892548407l824981043,942748468l876099376,808938552l892547633,808202290l876096876,808596281l741751093,909259058l909654322,762065715l942879025,892548407l824981043,942748468l876099376,808938552l943208247,808202296l926036332,909717815l741488944,825439281l842543160,762064945l942879025,892548407l824981043,942748468l876099376,875654200l876099894,942683185l829173804,858798130l909455412,875637808l808988979,808530488l909456492,892351281l824979510,942748468l825374768,875654192l876099894,942683185l892679724,762066483l909653816,909586489l825371705,959591986l858994232,925969772l809055282,808596791l859058476,925906993l1815492152,859189559l942946352,762064940l842412340,808925494l875637813,808988979l959459896,808725868l909719607,741619248l825439281,842543160l845953328,859124278l909193783,762064940l892548408,858992946l825371696,959591986l858994232,825306476l892811315,909325619l859058476,925906993l1815622712,909324599l875575096,762064940l926364984,876034353l825371702,959591986l858994232,909389164l842150962,741749040l825439281,842543160l929839408,959983920l741750064,892169264l925906232,842281269l859058476,942684209l1815687218,909127981l808793143,741881395l825439281,943140920l845953076,926167606l808990257,829173804l859320629,825242421l825371701,959591986l858994232,875834732l909718836,741618226l825439281,842543160l929839408,875837488l741749044,892431408l892417073,892810297l842084908,943272502l1815294774,842084653l875704371,741751096l825439281,943140920l929839156,875901488l741488949,892431408l926497072,859125301l842084908,943272502l1815294774,842084653l875704371,741751096l825439281,943140920l929839156,825570352l741355570,942500912l825831734,842282803l842084908,943272502l1815294774,842084653l875704371,741751096l825439281,943140920l929839156,842544432l741488434,942500912l959460918,808989235l842084908,943272502l1815294774,842084653l875704371,741751096l825439281,943140920l929839156,858863408l741618739,942500912l959590455,876032816l842084908,943272502l1815294774,842084653l875704371,741751096l825439281,943140920l929839156,926232624l741619769,942500912l942945335,842281267l842084908,943272502l1815294774,842084653l875704371,741751096l825439281,943140920l929839156,926168624l741879864,825322544l809055288,842019638l859058476,942684209l1815097650,859386161l876164914,824981560l942748468,825374768l875654192,959920182l842217522,829173804l926232629,842151734l825371704,959591986l858994232,825306476l842019634,909719604l859058476,925906993l1815622712,842215479l942813488,829173804l892416053,892483127l825371700,959591986l858994232,825306476l842019634,909719604l859058476,925906993l1815622712,942878775l875968053,829173804l859257140,859125304l825371696,959591986l858994232,842280300l808924982,741487412l825439281,842543160l929839408,909194544l741749559,875654192l808596281,808597298l842084908,943272502l1815294774,858861869l859125560,741749557l825439281,943140920l929839156,892745009l741486899,825322544l959656501,909588275l859058476,942684209l1815097650,808989238l842020665,875637812l808988979,808530488l825636460,909324601l829173804,892482101l825440052,825371705l959591986,858994232l808791404,808531255l741619767,825439281l842543160,929839408l942748214,741881395l959540272,909325113l842283320,842084908l943272502,1815098680l842477869,925907252l741356085,825439281l943140920,845952566l959983670,909195320l829173804,808924721l825765944,875637810l808988979,808530488l825306476,842019634l909719604,859058476l925906993,1815622712l959590454,741486899l892876088,1815490866l808989997,909129784l824981552,942748468l808597552,892169273l909588279,909587253l859058476,942684209l1815687218,909653298l892351792,1815096374l825504305,808858165l824981047,942748468l825374768,892169264l909588279,909587253l859058476,942684209l1815687218,959853617l926101813,824981554l892169270,842151992l959920178,859058476l942684209,1815687218l842477869,925907252l741356085,825439281l943140920,845952566l926232630,909324593l1815490860,825832749l909588019,824979504l942748468,808597552l825060409,959722039l842348336,875637808l808988979,909522999l808858220,909455413l824979504,841837622l842610485,842282804l859058476,942684209l1815687218,942879025l892548407,824981043l942748468,909653808l825715768,842281780l808202292,925970796l876098355,741552179l825439281,842543160l762064945,926298161l858797364,824981558l942748468,876099376l909536312,926299192l1815161906,909586737l926036789,824980280l942748468,825374768l825060400,808661553l959984690,875637814l808988979,942946359l943076972,842479156l825571372,825767481l942748012,892483376l741748787,825439281l842543160,762064945l926298161,858797364l824981558,942748468l876099376,909536312l926299192,892742706l1815556917,876164397l892612917,824980535l942748468,808597552l825060409,926430001l859124533,875637814l808988979,942946359l842413932,809055032l1815096372,858993201l858797361,824981042l942748468,825374768l909208624,825571376l876098869,859058476l925906993,1815295032l842608952,741355568l841837616,942682422l842018864,859058476l942684209,1815687218l909127981,808793143l741881395,825439281l943140920,845953076l909521462,943206968l762064940,842151991l875640880,825371701l959591986,858994232l825306476,842019634l909719604,859058476l925906993,1815622712l825767218,808662580l1815096372,875706679l858928951,909192241l808465715,892940343l825241964,892483376l741356343,926299697l825634873,829175606l892549177,925905716l926231602,808793140l1815427127,842348337l825308724,824980533l925905200,892483632l858876984,909523252l825570099,808464940l909325360,1815098680l825571377,876099384l959199285,943206456l925906485,858796396l858862896,741617968l808597047,808988728l959933490,909588272l741355833,960051505l859060277,829175857l943141177,876033079l959523894,943012153l942748468,825831788l876034103,741618482l942684217,859255353l808610868,859058224l808794166,825831724l876034103,1815491639l942684217,859255353l925969460,942814515l942944567,943272300l859059507,741488432l875837237,943140917l858876981,959787313l909260601,875573548l909586995,1815361075l942684217,808728888l808528948,926299956l809054265,808991084l876165176,925643824l926167609,943272503l875573612,842282295l741423411,842545201l943273784,963392560l959983672,875771698l875573548,959919671l1815623728,842545201l943273784,824980528l943272248,909719609l943287347,892876848l741683254,808661041l808661301,829174833l943272249,842086201l926231602,942814519l1815295793,808464434l926298932,824980280l892351798,825832245l808610868,859058224l825571382,892743980l859125040,1815359801l859322673,808662069l892088887,892613687l892876592,859189612l909324340,741684024l943274289,909392181l829174839,909521721l909128504,876096566l876033074,1815426096l859058225,859191090l824981043,960050233l909523000,959540280l825636921,825503793l825766188,909259576l1815492661,825243441l875903029,892090678l842086707,875772216l909652332,892483129l741685049,875641144l808728115,859139123l858861881,741357362l825243441,909195573l829174071,842608953l892614452,942746679l942946614,825243448l809056108,858994743l824980020,892942649l825439288,909208632l892678197,875641139l808464940,909325360l1815164216,858993717l925972024,909192240l858862899,926298424l875966828,825308214l741749041,842479413l959983671,808610869l859058224,859322166l825831724,876034103l1815491639,960051505l859060277,824981553l943141177,876033079l959540278,943012153l942748468,825831724l876034103,1815360306l942684217,859255353l808594484,859058224l808794166,825831788l876034103,741749815l942684217,859255353l808545332,808923185l959591224,858861868l959854896,1815687479l808529969,859320375l824981811,875836214l808989240,959540279l825636921,875770674l825766188,909259576l1815492661,959526961l808924465,892089141l842282295,859385910l842610540,842479412l824979763,909718579l892547894,808610865l859058224,808794166l959720748,858927673l1815361844,892483895l926101808,808528950l808990516,892548404l808991084,876165176l841757744,875573296l892876339,808545328l842477617,875770933l875770156,859190841l1815164211,808464434l943076148,824979509l842216496,842347577l925985842,859059510l842609209,875573548l926495283,1815165232l892418097,959461175l892088372,875967284l926364473,859189612l942879029,741815857l926169137,926364471l829175856,825243698l892875065,808528946l808923185,943010360l825831788,875770934l741552690,808529969l875901495,829175349l943141936,859124784l925969461,925970483l859058998,875836780l942944305,824979760l892875064,892483384l942763057,876097587l926234929,926298412l942946361,1815688245l959591985,959852853l824980784,959983929l808728632,925985840l825243192,825241650l825372972,943075376l1815164981,959591985l959852853,824979760l959983929,808728632l925985840,825243192l825241650,859189548l942944564,1815295284l959591985,943075637l824981305,892940854l909325617,959540273l808792371,808727862l909586732,959919928l1815687473,909391409l842021170,824981815l875903031,926364978l909208626,842413625l959460661,875836716l876163890,829174839l842348598,858927410l925969465,925970483l825636408,892940652l925906994,741683765l909195313,876032050l829175344,942748984l892352821,925969465l960049456,909588533l909652332,859255609l741619769,909326641l842412592,829176113l926496312,909719350l942746680,925904951l875966520,892875116l942879026,741355830l859123762,943011380l829175864,825242423l959524920,875899959l943273012,1815556400l875836469,875575609l909192248,892810291l859125560,892940652l942880050,741620025l926169137,943075638l896283703,959722548l959721529,943142700l943011897,829175090l959852848,808531253l959523894,943274292l892679736,960049516l876098873,741880115l808529969,875901495l829174835,909587504l909390647,959523891l859059761,909324852l825241964,892483376l741750068,875771441l942815284,829175600l909654329,858993201l942746676,842217521l909653302,825766252l926232889,741553456l875902773,959460914l959933491,926364722l741421874,959722289l858994230,845951285l875573296,892876339l808594480,959657265l909260850,859386220l942682675,741685302l825243441,942747952l829174834,960049465l842281269,959523889l892483889,825242417l875573612,825504818l741357877,960051505l842283061,829175864l925905200,876164402l959523894,859059761l858927668,960049516l876098873,741880115l808529969,959722039l829174322,892810288l959656500,942746673l926429752,875575353l943141740,859124532l1815096374,808923437l909129271,741749040l909259058,943208754l812396600,829173804l859255602,943077681l825371696,959591986l892418104,842083692l859058486,942815542l859058476,942684209l1815229745,1815096368l858993206,859060279l875637810,808988979l943272760,942682732l825440308,741487410l909259058,909654322l913060657,909325621l808464684,842217014l1815098937,808792120l943270963,892876848l1815425077,892941362l1815096368,1815096368l1815096368,1815096368l1815096368,1815096368l1815096368,1815096368l1815096368,1815096368l1815096368,876033325l909717814,824981556l942748468,892418096l741370931,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858614832,808925492l909717552,842084908l943272502,1815099703l909717805,926103600l741356081,825439281l859320376,812398393l845951020,909719353l825831724,875770934l1815294514,909719857l825503797,824981042l925905200,842609714l875654194,741815865l825388080,943075894l1815096376,859060013l858797108,824980536l942748468,959658032l741370936,741370928l825388080,943075894l1815096376,859386157l842609208,741749559l909259058,842479922l913059891,909325621l812396588,845951020l909260337,808204344l892679788,841758259l875639350,892693556l842020144,859253812l892416052,808545331l1815096369,942682933l741749044,892431408l859322675,909457459l842084908,943272502l1815425336,842215725l892351025,824981047l942748468,959658032l858614840,842217776l808597817,859058476l942684209,1815623987l1815096368,1815096368l1815096368,1815096368l1815096368,960051505l943207989,875312697l875706672,913060919l959853875,808202809l959786348,842479664l741750581,909259058l943208754,913060912l909325621,812396588l812396588,762064940l808728629,859321909l825371698,959591986l875575352,943009132l909652784,741749048l909259058,943208754l862729264,825702193l942814520,859058476l942684209,1815689523l825440054,959919416l875637810,808988979l960049976,808597356l925972275,824980017l942748468,959658032l925723705,943011380l842084662,842084908l926495286,1815294770l1815096368,943274289l808989752,762064940l842412593,875836723l824980019,892416820l925905456,942500919l925972278,842347314l842412332,842217785l1815164472,959461433l892743732,808594480l909522739,842479158l960049516,825308728l741356088,942749745l892744243,829175352l859256376,875901241l942746681,842217521l942879540,825241964l942683952,741881138l892548657,808923184l829175097,925905200l859256114,909192240l808465715,892940343l808991084,909457464l824980016,892351280l825242417,925985844l808857904,842543154m959657260,876098097c829175601,909719096,926496050,842607669,809056564,1815425848c925907255,825702710,943270964,842610736,1815360311,858993717c942880817,909192248,858862899,926298424,825766252,859320628c741750578,808990517,859255605,942763059,926429752,909588281c876033324,892482868,896282937,875574327,825243443,825766188c808924981,1815228729,825243441,859256624,824981812,926364728c825702195,926247988,842477623,741422391,875706679,858928951c909208625,808465715,892940343,825241900,892483376,1815098167c926299697,825634873,824981302,892549177,925905716,926247986c808793140,741685303,842348337,825308724,829174837,925905200c892483632,858860600,909523252,825570099,808465004,909325360c741356856,859058225,892614962,829174322,875902519,959592755c808594482,859058224,859322166,859386220,926496563,741357878c808464434,926298932,829174584,942748984,892614711,943270968c892876848,1815556150,808661041,808661301,925643825,942682678c842020912,809056108,959854391,824979505,892942649,825439288c959540280,926431025,909391668,960049452,876098873,1815621939c925972785,842282808,959198259,959983672,875771698,808465004c909325360,741356856,925972785,926168888,963393076,959983672c875771698,825241900,942683952,1815687731,808661297,926496313c824981809,925905200,858994736,909208633,942945331,925906994c960049452,842085944,1815360307,942749745,892744243,824981048c825831736,892352309,926247987,909259829,741554480,875706679c858928951,858876977,909523252,825570099,842610476,842479412c829175865,909587504,909390647,942746675,875639349,842086194c909193580,942749744,1815096368,959985969,926496562,824980532c892416820,925905456,942500913,925972278,842347314,842412332c842217785,1815164472,892678193,909194550,824979513,892744752c942944565,808545335,959658034,825505335,825241900,926429753c1815295543,808529969,875770930,824979762,825307184,875901747c960064563,959983666,741816112,808597817,808925240,960064563c943206450,741617714,808597817,858994488,808545330,858861872c842347824,842019116,842609464,1815164983,909389873,909456437c824979507,926103344,926233140,808545329,876032823,926495026c925905196,825505587,1815622713,859254833,942748727,824980786c926103344,876163380,808545336,876032823,926495026,925905196c842282803,1815164725,859254833,808662071,824979511,926103344c959853364,808545331,876032823,808727604,925905196,892614451c1815623729,859254833,808858679,824979510,926103344,859387444c808545331,876032823,808990263,925905196,942946099,1815622196c859254833,809055287,824979765,926103344,892680500,808545328c876032823,875706681,925905196,808793907,1815295793,859254833c842020151,824981305,926103344,959590453,825519159,842085169c741945396,909259058,926366002,829174073,909127984,959526457c858860594,909523252,825570099,925971052,876033592,762064940c959591992,825569841,875637810,808988979,876032824,808202348c959459948,842346807,845951020,909260337,808204344,959592300c875837240,824980019,942748468,875706416,875850808,943011638c741486905,825439281,876097592,812396848,829173804,943208761c741357620,825060400,876098099,842478641,875637808,808792371c943075378,909651308,842477879,741487923,959591985,942814009c963391798,876163128,808793648,858796588,909522487,1815230262c943274289,942747958,824979506,859320632,943011378,942763062c959657782,959722801,825766188,875705144,1815622451,808529969c842543159,824981557,808792886,959461168,808545333,842477617c808662837,859189548,925904949,1815427376,942684217,808858936c808528946,825569331,875638835,808923500,842020401,741488688c825832245,825505842,942763063,842414390,892811573,875706668c942684473,929838387,909586489,875640633,808991020,926038328c896283699,825439028,943207224,859189548,942879029,1815557681c875640881,842217521,892089911,892352567,858994483,943206764c959920178,741750583,875837237,959787573,926247985,859058228c741421111,892418097,959461175,829174321,808529975,875771703c942746681,859256628,875640631,926365036,926037808,925643061c926167609,825438775,859189612,925904949,741685552,808529969c926233143,829173811,959919670,909194800,959523895,875901752c842477619,876033388,925906228,824980792,875705655,892416310c808545332,808923185,943010360,875770156,859190841,1815164211c808464434,943076148,824979509,842216496,842347577,925985842c859059510,842609209,808464940,909325360,1815296055,858994993c909588791,841756729,875573296,943142451,942763059,926429493c943010872,808991020,909457464,829175600,892351280,825242417c909585460,808988722,1815228472,925907255,825833015,959523888c943012153,942748468,825831788,876034103,741749815,960051505c859060277,829175857,943141177,858928183,943270964,842610736c1815360311,808464434,943076148,824979509,943141177,876033079c943287350,842610736,741618487,808529969,859320375,829176114c959460145,825702710,808528953,808923185,959656760,859189612c842544180,741814328,943274289,858927414,829174835,859320632c943011378,942746678,892418353,859123767,892810604,808858164c925643577,926167609,825438775,875770220,859190841,741422387c875706679,959592247,808545336,926299956,859190323,808991020c959657014,845953333,925970480,741815858,825060400,959854898c875837237,875637808,808792371,943075378,909651308,842477879c741487923,959591985,942814009,963391798,876163128,808793648c858796588,909522487,1815230262,943274289,942747958,824979506c859320632,943011378,942763062,959657782,959722801,825766188c875705144,1815622451,808529969,842543159,824981557,808792886c959461168,808545333,842477617,808662837,859189548,925904949c1815427376,942684217,808858936,808528946,825569331,875638835c808923500,842020401,741488688,825832245,825505842,942763063c842414390,892811573,875706668,942684473,929838387,909586489c875640633,808991020,926038328,896283699,825439028,943207224c859189548,942879029,1815557681,875640881,842217521,892089911c892352567,858994483,943206764,959920178,741750583,875837237c959787573,926247985,859058228,741421111,892418097,959461175c829174321,808529975,875771703,942746681,859256628,875640631c926365036,926037808,925643061,926167609,825438775,859189612c925904949,741685552,808529969,926233143,829173811,959919670c909194800,959523895,875901752,842477619,876033388,925906228c824980792,875705655,892416310,808545332,808923185,943010360c875770156,859190841,1815164211,808464434,943076148,824979509c842216496,842347577,925985842,859059510,842609209,808464940c909325360,1815296055,858994993,909588791,841756729,875573296c943142451,942763059,926429493,943010872,808991020,909457464c829175600,892351280,825242417,909585460,808988722,1815228472c925907255,825833015,959523888,943012153,942748468,825831788c876034103,741749815,960051505,859060277,829175857,943141177c858928183,943270964,842610736,1815360311,808464434,943076148c824979509,943141177,876033079,943287350,842610736,741618487c808529969,859320375,829176114,959460145,825702710,808528953c808923185,959656760,859189612,842544180,741814328,943274289c858927414,829174835,859320632,943011378,942746678,892418353c859123767,892810604,808858164,925643577,926167609,825438775c875770220,859190841,741422387,875706679,959592247,808545336c926299956,859190323,825831724,875770934,1815294514,825635121c876163637,879505452,909718584,824980534,875639091,808676406c808464946,875965496,858863672,1815295799,892678193,926234933c824980528,892744752,942944565,808545335,959658034,825505335c825241900,926429753,1815295543,808529969,875770930,824979762c825307184,875901747,960064563,959983666,741816112,808597817c808925240,960062259,943206450,741617714,808597817,858994488c808528946,858861872,842347824,842019116,842609464,741423159c909389873,909456437,824979507,926103344,926233140,808543025c876032823,926495026,925905196,825505587,741880889,859254833c942748727,824980786,926103344,876163380,808528952,876032823c926495026,925905196,842282803,1664169781,859254833,808662071c824979511,926103344,959853364,808528947,876032823,808727604c925905196,892614451,741881905,859254833,808858679,824979510c926103344,859387444,808543027,876032823,808990263,925905196c942946099,741880372,859254833,809055287,824979765,926103344c892680500,808528944,876032823,875706681,925905196,808793907c1664300849,859254833,842020151,824981305,926103344,959590453c825502775,842085169,741945396,909586995,741881144,892612915c741750583,862139957,842478130,808202293,892679724,959198771c808793905,892742708,808858421,859188272,808531765,943088438c959656248,926297145,825438261,859057208,892940345,892808248c892810803,842476599,825635895,808528946,892494649,858862386c808202294,859189548,959461685,741487414,825439281,842149941c757871671,825701944,892547639,909192242,859388210,825636914c808991075,909128761,841756725,909587248,926299702,959523890c825636921,808597553,825766188,909259576,741750837,926300209c892418355,824981812,859320632,858993714,808543032,808923185c943010360,859189548,925904949,741685552,808529969,926233143c824979507,808792886,959461168,943270965,892876848,741486646c808661041,808661301,828585009,909193271,942682672,859122738c942813497,741814580,959854641,959787574,959198519,960050226c892549168,809056044,926496311,959198257,959983672,875771698c859059555,859320627,824981560,825570102,909195315,942746679c942748721,909586995,943142188,926102832,824980275,942815288c926366007,926231606,842347572,1664170293,808728373,808923956c942746673,926364977,842086704,808923436,926363697,741946419c926169137,926364471,892089393,925906743,825571122,842610476c842479412,828584243,808792886,959461168,808528949,842477617c808662837,909521196,909130039,741815857,859322673,808662069c892088887,892613687,892876592,892809516,825635890,1664365873c808529969,842543159,824981557,909718579,892547894,808594481m859058224,808794166c892875052,943142961,741881140,942684217,808858936,808528951c825569331,875638835,842413923,942684208,925643312,926363705c808532278,960049452,876098873,741880115,925972785,926168888c824981044,892942649,825439288,959523896,926431025,875770420c808991075,926038328,841757747,875573296,892876339,959523888c926431025,909391668,808991020,926038328,824980531,842347319c875640632,959523896,875901752,842477619,876033379,925906228c824980792,892416307,842479929,808528950,926036788,875967286c808991020,876165176,824980528,909587504,959461687,959523888c943274292,943076920,825831779,859058745,741880632,892548149c875575089,825306163,808728880,892351288,943141164,892482613c741488439,825308213,875575603,909192245,842151224,959656497c909586787,859387448,741750584,875836469,892351795,909192244c876099895,892548407,825766188,808923960,741946417,825243441c909521717,824981297,808529975,842477622,959537972,926298677c842608689,859255084,959918384,741685558,875771441,909523252c824980273,926102841,942945074,942746681,926103601,842608688c808923436,859255857,1664430897,875641137,926298423,824980528c959591737,875706425,942746677,842084917,858796593,909652268c859255609,741619769,892548149,959592241,925969457,808661552c926234677,825766243,892743732,741684791,909326641,875573812c824981301,892942649,808662072,808528946,842477617,909392181c825831724,875770934,741552690,926167089,809056054,845363251c808530742,741357108,858860592,875901232,741751092,825439281c808595509,757870903,825701944,892547639,909192242,859388210c825636914,926430819,842543161,825438508,741553968,925905201c959722035,824981048,942748468,825374768,825044016,876033584c909324341,875637816,808988979,942946359,825767523,875837237c892679724,824981299,875573553,808792631,875637816,808988979c808530488,892614188,942813753,824981041,942748468,825374768c943088432,876033329,741420084,808923441,926233394,824981812c942748468,825374768,825044016,808661553,959984690,875637814c808988979,942946359,842020451,842085177,892745772,842348336c909193516,959723827,741750072,825439281,842543160,757870641c942879025,892548407,824981043,942748468,876099376,909534008c858863921,959523894,942683702,842084652,858992691,741487153c825439281,842543160,757870641,926298161,858797364,824981558c942748468,876099376,926311224,808595509,741420088,909259057c943012145,824981808,942748468,825374768,825044016,808661553c959984690,875637814,808988979,942946359,892810851,942682672c825571372,825767481,858861868,892941104,741487924,825439281c842543160,757870641,926298161,858797364,824981558,942748468c876099376,926311224,808595509,892742712,741815093,875770161c842610485,824980788,942748468,825374768,825044016,808661553c959984690,875637814,808988979,942946359,909718883,909588275c892745772,859125552,858861868,875771703,741486642,825439281c842543160,757870641,858927409,942944816,824981049,942748468c876099376,959800120,926364470,926428214,942814769,825306169c926429236,842545208,859058476,942684209,741355826,808989238c842020665,875637812,808988979,808530488,825636451,909324601c824979756,892679473,808661046,875637814,808988979,808530488c825306412,892811315,909325619,859058476,925906993,1664627768c959526454,741749553,859125046,825306167,892811573,825373491c859058476,942684209,741355826,858861869,859125560,741749557c825439281,943140920,912472116,825831734,824981043,925905203c825306162,825504309,909456691,859058476,942684209,741355826c808989238,842020665,875637812,808988979,808530488,825636451c909324601,824979500,808924721,892350777,875637816,808988979c808530488,825306412,842019634,909719604,859058476,925906993c1664627768,959590454,741486899,892876088,741749042,859255089c892549171,824980019,942748468,825374768,825044016,876033584c909324341,875637816,808988979,942946359,943076963,842479156c875311404,875770424,808859956,842084908,926495286,741423415c842217266,842085688,761475116,892745525,959524914,875637810c808792371,926363698,909651244,842477879,741487923,959591985c942814009,959197494,876163128,808793648,858796588,909522487c1664235318,943274289,942747958,824979506,859320632,943011378c942746678,959657782,959722801,825766188,875705144,741880627c808529969,842543159,824981557,808792886,959461168,808543029c842477617,808662837,859189548,925904949,741685552,942684217c808858936,808528946,825569331,875638835,808923436,842020401c741488688,825832245,825505842,942760759,842414390,892811573c875706668,942684473,925644083,909586489,875640633,808991020c926038328,892089395,825439028,943207224,859189548,942879029c1664562737,875640881,842217521,892089911,892352567,858994483c943206700,959920178,741750583,875837237,959787573,926231601c859058228,741421111,892418097,959461175,828584497,808529975c875771703,942746681,859256628,875640631,926364972,926037808c925643061,926167609,825438775,859189548,925904949,741685552c808529969,926233143,828583987,959919670,909194800,959523895c875901752,842477619,876033324,925906228,824980792,875705655c892416310,808528948,808923185,943010360,875770156,859190841c1664169267,808464434,943076148,824979509,942748984,892614711c943270968,892876848,741814326,808661041,808661301,925643825c942682678,842020912,809056044,959854391,828583985,892942649c825439288,959523896,926431025,909391668,960049452,876098873c741880115,925972785,842282808,959198259,959983672,875771698c808464940,909325360,1664103736,925972785,926168888,959198772c959983672,875771698,859255084,926429749,741880881,859322673c808662069,892088887,892613687,892876592,825438508,960050481c1664496183,859058225,859191090,959198262,943206456,875574329c875573548,959919671,741357872,959723825,909654073,824981558c825831736,808792881,909192244,892810291,842544185,876033379c959984692,824980793,808858425,926038066,925969458,909259312c959722289,808923436,808792368,741880120,825243441,909717556c892088373,943075380,842217524,808989027,875967538,741487155c842608689,825373750,824980533,960049465,825636656,959523894c842478641,842478905,892940588,943274290,741684274,909654065c959460147,895694137,825570100,808990261,909521196,859125815c741355828,875836469,892352825,925969457,842084912,942946614c825831724,909130041,741683513,892876849,926103862,828586034c892482873,943274035,859122744,876099385,741814323,842020913c859059764,824980533,876163121,926103857,942746672,808727093c808597298,959852844,892483126,1664430389,942749745,825243443c824981557,875638839,858862391,959523893,808859705,942814514c875836716,959919667,824980279,858862903,959722548,859122744c892418361,1664365105,942684217,808728888,959917108,926364722c741355571,926167089,875771702,824980278,875705392,943010100c959523892,892810803,909718320,943206700,892417590,1664365875c875771698,875772211,757870636,842478641,808726576,824981049c892416820,909128240,942484536,925972278,842347314,842412332c842217785,1664169528,959722289,909129781,841756725,875573296c892876339,959523888,842412341,876032565,859059500,943141173c824981297,825570102,909195315,858860599,909652017,909719350c859189603,842413364,741422902,859058225,859191090,824981049c960050233,909523000,808528952,876033844,925971001,876163372c943208761,741881398,943274289,808530230,828584244,859320632c943011378,942746678,859060273,926232886,926364972,858862137c824979768,942815288,926366007,926231606,842347572,741423413c892548917,842609464,808608567,859058224,859322166,892743980c859125040,741617977,859322673,808662069,892088887,892613687c892876592,892940588,926300210,741488950,942684217,859125048c808543032,926494771,875836213,909261100,876165426,959198770c943206456,942880053,943075628,875573556,741750069,875837237c842215989,925969461,859255088,842019638,825241955,942683952c741881138,959723825,909654073,824980789,926364720,825375028c925969463,825373240,942683446,808991020,909457464,824980272c892351280,825242417,959537972,892613429,876033590,875573548c909586995,741488947,909195569,842281780,824981043,925905200c892613938,909192246,942945331,925906994,960049452,842085944c1664365363,942749745,892744243,824981048,825831736,892352309c926231603,909259829,741554480,875706679,858928951,858860593c909523252,825570099,842610476,842479412,828586041,892941363c926036531,808594489,859058224,808794166,825241900,892483376c741618484,959722289,858994230,841756981,875573296,892876339c942746672,926429493,943010872,808991075,909457464,824981296c892351280,825242417,909585460,808988722,741486648,925907255c825833015,959523888,943012153,942748468,825831724,876034103c1664496695,942684217,859255353,942746676,943011379,842477881c943206700,960050486,741881911,808661041,926168368,824980277c959524919,842414137,959523894,808597304,859190584,875835747c842086710,741552438,959854385,909326129,959198512,909325879c825374259,909652268,892744505,741488951,892548149,959592241c942746673,925904951,925970488,875836771,943208756,824980016c858862903,959722548,942746680,959657014,876099127,808923436c808857649,741356087,943077169,909127991,824981560,942814521c943076144,959537971,808989237,875706417,909652268,943274041c741816629,825243441,859256114,824979507,926102326,808924215c876031028,959592501,741749554,959854641,959657779,895693880c825570100,825831991,909586732,859387448,741749304,875836469c892351795,909192244,959591988,825767218,943141164,892482613c741488439,825308213,875575603,959537973,875706673,892548919c909521196,842609975,741749559,859387703,926103601,959523894c943012153,943206964,825241900,892483376,741749817,909195569c842281780,828584754,892942649,825439288,959523896,959854129c909653300,909259052,926430006,741354544,875968567,808464947c842084908,943272502,1664430392,842151217,858927925,824980021c942748468,959658032,925969464,859321396,875967536,959918380c959984183,741422640,875770933,926364213,875899959,960050228c1664627760,842020913,859059764,824980533,959853623,926233397c959523896,909652533,892876343,892875052,892811313,741749046c842020657,892547635,892090677,808530996,808794165,909717859c892811065,741685044,842348593,842216497,892090672,842347316c875836720,875836716,809056564,824981556,926167862,892811317c959523891,859124277,876165432,876097891,959526197,741487159c859059253,876164662,892480565,741357113,741354544,959537968c858796853,909325112,859320620,942747702,741750585,892613685c875770160,959523897,943141685,808530485,960049452,875640376c741814577,842020657,943009843,828584761,892875063,842545205c925969464,808726832,943206968,808923436,842150705,741881400c892876849,875770164,824980025,942945078,808465976,925969456c926167344,892482613,892875107,892811313,741749046,825634865c825701937,892088373,959985203,909193779,943272236,942682679c741750325,892811058,925969465,875966768,808727090,842610531c842413876,824981047,943141936,859124784,925969461,858863928c808204338,925969708,892942642,842610483,959722284,1664235061c926300205,858928945,824980021,960049718,909652531,959654961c942747697,926036780,741357622,808530737,858534455,943077170c741368624,741354544,741354544,741368624,859125046,892415030c909652535,808202292,926232876,875968562,1664101424,892679725c959198771,959983672,875771698,925969708,943011632,943075377c842084908,943272502,741357624,808923437,909129271,741749040c909259058,943208754,761475128,925906737,808857654,841758257c842412593,943208505,825044016,909586487,825243184,825371702c959591986,808990776,909588012,943077433,942746680,859256628c875640631,842543715,808202551,808202284,909521196,808859447c741880369,859322673,808662069,761475639,925906737,842544949c841756983,842412593,943208505,825044016,909586487,825243184c825371702,959591986,808990776,925969708,808859440,909193270c842084908,943272502,1664104504,808923437,909129271,741749040c909259058,943208754,824979512,926168115,842479673,809056044c959854391,824979505,842150965,811806764,959197228,959985975c842478132,808464940,909325360,741356856,942750001,858993209c757871154,825307189,825058100,943272236,943142195,741421361c825373233,842283065,824981045,892416307,909717815,926428216c808202296,808202339,875770156,925971769,741486899,808464434c943076148,841756725,825307700,741617973,959537968,875575345c842084658,859058476,842020145,741815856,926300205,858928945c824980021,960049718,909652531,943270961,808728880,741356854c926101554,909522486,828584503,909654329,842543409,942746672c842217521,909653302,909652268,825832247,741946421,942749745c859058739,824981555,925905200,892483632,909192248,808465715c892940343,825241955,892483376,741356343,892548657,808923184c959198521,943206456,842020405,858796332,858862896,741617968c825243441,808595510,892088888,842086707,925971512,909652323c892483129,741685049,959722041,859320377,959917109,959854384c741617975,942684217,859255353,875899956,942748467,741881907c892548657,825766705,828585782,825504056,926036792,926231606c859123768,741552951,842545201,926496568,892089911,892613687c825832754,876033324,926102576,824979760,926232888,825831479c925983538,925905200,959722295,876097836,926103351,741617975c808924981,892809783,959917105,926364722,741421874,892548657c808923184,824980793,925905200,859256114,909206320,809056054c926298422,943272236,859059507,741488432,875837237,943140917c925969461,909390389,875901233,825241900,942683952,741881138c959722289,858994230,929247541,926167609,943272503,875770156c859190841,741422387,875706679,959592247,858860600,859126068c959918642,808464940,909325360,741356856,808529969,875901495c828585011,909718579,892547894,808594481,859058224,808794166c875573548,842609203,741356343,892418097,959461175,892088372c875967284,926364473,859189548,942879029,1664562737,926169137c926364471,824981552,825243698,892875065,808528946,808923185c943010360,825831724,875770934,741552690,808529969,875901495c824981045,943141936,859124784,959537973,925906739,825570354c825831724,926037812,741421621,959854641,892482360,824981812c842347319,959527224,925969464,842084912,875575607,909588780c909325875,962804018,943206456,875574329,842610476,859256628c824979504,909587504,909390647,959523891,859059761,909324852c808991020,926038328,824980531,909587504,959461687,942760752c926364977,808728880,859059500,859386934,824981303,825570102c909195315,942746679,859256628,942683959,942813484,825831728c741487928,808529969,842543159,828586037,875966777,842150963c808528947,842477617,909456437,875836716,808990772,959198517c942747704,808727604,909521196,808661815,741553713,825767985c825375026,828584755,808595511,842281270,926231606,876032055c741486648,875706679,909457718,808528950,808990516,892548404c808991020,876165176,824980528,909259576,959853622,892494640c859190322,808204080,842083628,892809269,808858932,859058476c842020145,741881392,926300205,858928945,824980021,960049718c909652531,859202353,741880627,741354544,825044016,943141938c875836720,842084908,876163638,1664102448,825372973,892350769c841758770,842412593,808465465,825044016,825833009,875704886c842084908,876163638,741355568,858861869,875575095,841758265c842412593,808465465,825058096,926168880,808726585,842084908c876163638,741355568,842019117,875574839,841758772,842412593c808465465,959261744,925971767,741881397,909259058,808728882c761475120,876098361,842347831,842084908,876163638,741355568c875966765,942747955,741488949,909259058,943208754,757872178c943010613,858993202,875637814,808988979,943272760,859123043c842151989,741749555,825439281,859320376,757872697,842347317c875575353,875637816,808988979,943272760,926297388,825439030c741356085,825439281,859320376,761477177,925970489,909325623c859058476,942684209,741552434,943207469,875967286,841758257c842412593,808465465,741354553,892756784,741749557,859058225c892810802,858534968,875705648,824979500,909259065,842412592c808528948,842477617,909456437,925969763,926234416,892351797c842084908,943272502,741357624,859125046,741354550,1664101424c741354544,741354544,1664101424,741354544,926429741,943271987c841757746,842412593,808465465,841821232,875901240,909456946c842084908,876163638,1664102448,926364205,859321395,841757237c842412593,808465465,875375664,858863157,808858928,842084908c876163638,741421104,842216493,909587253,841756720,842412593c808465465,875389745,959658290,842479665,842084908,876163638c741421104,858928173,875573297,841758257,842412593,808465465c875375665,825701425,942684209,842084908,876163638,1664167984c825308205,925971504,841757241,842412593,808465465,875375665c926103344,909588273,842084908,876163638,741421104,858797101c925970487,841756726,842412593,808465465,875389745,858796080c875837233,842084908,876163638,741421104,909718317,808859704c841758257,842412593,808465465,858598449,825373497,808464438c842084908,876163638,1664167984,959984429,959788085,841757752c842412593,808465465,959261745,842543664,909326643,859058476c942684209,741882163,909326641,892614192,824980017,925905200c943273266,942891833,858995000,808204597,925969708,892942642c842610483,959722284,741488181,926300205,858928945,824980021c960049718,909652531,959537969,875705139,909521460,808923436c825307185,741618232,959527217,875640121,824979762,842608953c808661301,808528945,875835956,809055537,943206700,825700657c1664628274,925972273,909324857,824981561,909391926,876099634c942746676,909128753,892745525,875836716,892942644,824981301c875638839,942881072,942746672,926103862,876099891,859386211m909258806,741945650c959854641,926234421,824980017,808529975,842477622,925969458c825702454,943207984,892940588,858798130,741554230,842348849c942747704,828585010,943273528,959789113,925969463,825700656c842543158,925905196,943077429,741422642,825439793,909391160c824981555,909390646,959526962,942746675,842217521,876098871c859059555,858862133,824980017,875704376,892548150,808528948c875967033,875901234,875836716,926232625,824979510,875704376c892548150,825306164,959526450,909653302,875836771,859386674c824980025,842413110,926036025,942746678,926298416,875966775c926298412,942946361,741946421,926299697,858994997,892090161c926102580,942945584,859189603,876033843,741617719,842348593c875705393,892088885,808530996,808859445,875836716,809056564c824981556,926167862,892811317,959523891,859124277,876165432c859255139,909586736,741488179,875836469,825243705,926362679c892877112,741683768,959854641,926234163,824980025,808858425c825374258,909192249,825636409,808728114,825505123,825243442c824981042,842348598,858927410,959523897,859320632,825243958c876032300,892680502,741553976,959591985,959852853,824979760c959983929,808728632,925983536,825243192,825241650,808923436c926233137,741814579,942749745,842084915,824981045,825374008c942747954,875899960,892417331,741357622,926299697,875771192c895692849,959722548,825569337,808923436,909259058,741880889c959527217,959852601,824980785,926102326,875770679,925969460c942815542,808466227,808530220,892351545,1664102451,892876593c926233140,824980023,876163121,876163634,875899961,892350772c741357111,808925233,808990512,824981809,825374008,825636915c875899952,959656500,1664235827,909391409,842021170,824981047c909193272,909195063,909192244,876099895,959722808,909521196c859387191,741814579,859059253,875900983,942746680,808663345c959525685,859386211,909127735,741684281,808530737,942748471c824980025,825504566,909391924,925969465,892941876,959460407c842412332,909194553,741421113,942750001,876099641,828583984c808859703,808464945,925969457,808661552,859387957,842412332c909194553,741947443,960049973,842543921,909192245,959591988c875835952,943141164,892482613,1664235319,943274289,859124022c824981305,808529975,825700664,925969457,808661552,842021173c943272236,926103601,741683769,909391665,943011129,824980279c892940854,809055793,959537969,943274033,808465464,943141164c842084406,741421104,925972273,858862646,824981297,842281782c892743987,875899957,842347571,741815602,959459633,842346548c828586036,875903031,926364978,808528946,875967033,858994485c875836716,926232625,824979510,808466232,825243703,942746680c858862133,808531512,875836716,859386674,895693369,959722548c942944313,859189548,943011636,741553463,842348849,959984437c824980537,825242423,909325879,959523890,808989237,892482871c875836716,926232625,895692854,959722548,942944313,943141164c859386421,741487161,892746033,842085936,892088882,825833779c959853365,875966764,809054774,741618738,892876593,926233140c828584503,909654329,959657265,925969463,942682416,825308977c825831724,808661561,741488176,825243441,876098609,824981556c909586743,858992948,909192240,858928179,892679729,859059555c842151220,824981301,943273782,825243444,959523891,892942641c959723824,825766188,959723064,741815865,825243441,859387696c824981305,859124534,892744505,909206320,892810035,875835957c808923436,842150705,741488184,943077169,859320886,824979508c942749753,892548147,925969456,926036272,808925491,808464684c892614456,1664104240,959723825,909654073,908866869,825831734c925644857,842149942,925644087,842086196,841758001,926037553c808202290,959592291,875837240,824980019,942748468,875706416c875834424,943011638,741486905,825439281,876097592,925643056c926365238,908866097,842020151,845361204,926037553,808203576c959592236,875837240,824980019,942748468,875706416,875834424c943011638,741486905,825439281,876097592,811807024,824979500c825833527,741880371,825044016,859059764,942880307,875637812c808988979,825504056,892811363,909521712,824980023,942748468c875640880,876031029,926102837,741749557,825439281,825765944c757871669,892483377,808858937,824981049,942748468,892418096c825058100,942879796,892418360,875637810,808988979,875901240c808726828,825373745,741618232,825439281,842543160,824981808c808859698,909391927,875637812,808988979,959852856,892483683c859386418,824980017,942748468,959658032,841821235,926299440c842543416,875637812,808988979,859386680,859122988,859256628c741357111,825439281,859320376,761475897,926431032,943076912c875637816,808988979,808465464,859320620,859124024,741880375c825439281,859320376,757872441,842281266,925905970,824981558c942748468,959658032,825058103,808859445,842479920,875637816c808988979,926495544,842083628,825833008,909588784,859058476c942684209,741816627,859386157,892482866,741881397,825439281c859320376,828584249,875573304,960050224,875637810,808988979c943272760,926428460,842085684,741619763,825439281,859320376c757872697,875705908,825242162,875637814,808988979,943272760c808529251,825569337,741617721,825439281,859320376,824981561c926233910,808792368,875637812,808988979,960049976,808464940c808596528,741619256,825571377,876099384,962803765,943206456c925906485,858796332,858862896,741617968,808597047,808988728c959917106,909588272,741355833,960051505,859060277,824981553c943141177,876033079,959537974,943012153,942748468,825831724c876034103,741618482,942684217,859255353,808594484,859058224c808794166,825831724,876034103,741749815,942684217,859255353c925983540,942814515,942944567,943272236,859059507,741488432c875837237,943140917,858860597,959787313,909260601,875573548c909586995,741619251,942684217,808728888,808543028,926299956c809054265,808991020,876165176,875312176,875706164,841757747c842479920,875311925,960050482,808204339,892744035,875574835c741487923,909259058,926431538,824980025,925905203,892742706c741749557,825636401,909653556,841757239,842412593,959920185c925721394,943011380,842084662,842084908,926495286,741552946c909391661,825636917,841757233,842412593,858928953,825044019c842151987,926366001,1664101430,909653554,741750585,842279984c876099893,741354544,859125297,859058230,841757237,842412593c959920185,892756786,741749557,859125046,909192246,909390134c842479160,842084908,943272502,741488951,909391661,825636917c841757233,842412593,858928953,925721395,943011380,842084662c842084908,926495286,741552946,808530737,808202807,959525932c875574068,845361196,909260337,808204344,892679724,841758259c875639350,876031028,808530231,892742708,926298933,875914035c858533932,892745526,741751094,825044016,960049719,959918901c875768882,842413369,909651299,842477879,741487923,959591985c942814009,824979766,909193271,875573300,959523890,875706673c892744759,859255084,808466228,741619248,959527217,892614193c828584499,842413110,942813241,925969457,842282296,842479413c943272236,942880817,741423153,859059253,875900983,909192243c959591988,909586992,808988972,926365233,1664366129,959919665c892875832,824981812,892810806,825439033,875899959,808923956c741880885,959527217,926364722,892089906,809056563,876099889c825831724,876099896,1664495925,942944306,875705401,841758260c959984688,875705652,942746681,926103601,959721776,808923436c859255857,741684017,909719089,909259062,824979508,859320632c892416055,925983544,926167344,892547379,909652268,892875572c741486899,825243441,925906480,824979506,926430775,943075377c959523896,808989237,859321907,892940588,825243698,1664365112c959854641,892877112,824981305,842608952,909522744,959523894c808466227,892614966,959852844,875705910,741945906,825243441c942813747,824980022,875903032,959722289,909206322,943207475c808464438,808923436,892810289,741683764,858994225,858994487c824980532,926102326,892482869,825306162,808728880,876163637c943141164,892482613,1664235319,842608689,926233654,892089139c808530996,808859445,926429484,943140912,741945648,842348593c909652785,824979505,942748984,960049208,959523890,808989237c942946354,943206755,858862646,741881904,858994225,842413879c892089650,825570100,808465207,859189548,825438772,741684534c875770933,892482101,909192247,876099895,858861623,825766243c808923960,741946417,825243441,909521717,824981297,808529975c842477622,959523892,926298677,842608689,859255084,959918384c741685558,875836469,825243705,926376759,825766713,741945393c959854641,926234163,824980025,808858425,825374258,909192249c825636409,909719602,825505068,825243442,824981042,842348598c858927410,942760761,959657014,959984438,808923436,808857649c741356087,943077169,909127991,824981560,942814521,943076144c959523891,808989237,875706417,909652268,943274041,1664563509c825243441,859256114,824979507,926102326,808924215,926362676c859321145,741881398,892613685,842414133,959523892,859124277c859322680,892940588,842020914,1664627768,909654065,808661300c824981560,926102326,842151479,875899957,925971763,741355571c959527217,926364722,824980787,942748984,825636151,909192246c909719609,842020147,909652323,859255609,741619769,909326641c842412592,824981809,960049465,825636656,875899958,892350772c741880376,959527217,926364722,824980787,942748984,960049208c959537970,808989237,942946354,943206700,858862646,741881904c858994225,842413879,892089650,825570100,808465207,808923436c892809777,741552946,942749745,842084915,929248821,892941623c842216756,909652268,892744505,741488951,909326641,842412592c824981809,909523254,875967025,875899952,875573809,741357877c892876337,842084914,828586291,859059768,942880313,925969465c842215728,875968562,943206700,858862645,741488948,875771441c808859704,824979504,875638839,842282295,808594485,909390645c943208501,959852899,892483126,741684791,825243441,942813747c824980022,859320632,909193271,959523892,909652533,959854904c892940588,943075379,741356083,943273521,892548665,828584496c859387448,943272759,959523892,842020403,959525430,825831724c925907257,741749046,825504821,842544432,959523896,825636921c825504053,875836716,959919667,828584759,842084407,858928439c942746675,842217521,909455921,892875052,825372978,741881905c892548149,943076657,925969456,808988976,942683698,909586732c875901496,1664497205,859059253,926496566,875899954,859257139c741618999,825504821,808989744,875899953,960050228,741880880c876099121,892810553,824981300,942945078,959590713,943285046c858862384,741815348,842020657,808529969,892089394,892744500c909652273,876163372,842543672,741423417,858796596,892876596c761475116,959592241,926102841,858534457,909457716,942484530c925972278,842347314,842412332,842217785,741422648,959722289c925970743,841757234,875573296,892876339,942760752,926429493c943010872,808991020,909457464,824981296,892351280,825242417c909585460,808988722,741486648,925907255,825833015,959523888c943012153,942748468,825831779,876034103,741749815,942684217c859255353,942746676,943011379,842477881,943206700,960050486c741881911,808661041,926168368,824980277,959524919,842414137c959537974,808597304,859190584,875639084,842152244,741683767c959527217,959460665,824981812,909652280,909719860,925969463c925905200,926495545,808923436,892876081,1664102704,959919665c892875832,892088629,825570100,842281015,808988972,875967538c741618995,875836469,825570099,959523892,809056561,875902517c859059500,909455669,828583992,943142454,825504565,875899952c960050228,741422384,842020657,959853105,824981556,960049465c825833008,925969461,875639088,875835702,892811052,892613945c828585524,926102326,942879798,875899956,909455923,741881649c959657013,892810039,909192244,959591988,943272496,943141164c892482613,741488439,825308213,875575603,909206325,959591988c825767218,943141164,892482613,741488439,842085429,825307191c909192247,876099895,892548407,825766188,808923960,741946417c825243441,909521717,828585777,808529975,842477622,959523892c926298677,842608689,943206700,876032305,741946166,842348849c959984437,892090424,808530996,859060277,876032300,892680502c1664563000,959591985,959852853,824979760,959983929,808728632c925969456,825243192,825241650,859189548,942944564,741553460c959591985,943075637,892090169,825833779,892483635,808989027c875967538,741487155,875836469,825570099,942746676,842084917c859124017,960049452,858797624,741356592,825243441,925972528c824979761,825570102,808792371,925983538,842215728,842414130c943206700,858862645,741488948,875771441,808859704,824979504c875638839,842282295,925969461,926167349,808464438,943075628c875706420,1664561460,825504821,909587760,909192240,959591988c909586992,808988972,926365233,741619249,959919665,892875832c824981812,892810806,825439033,875899959,808923956,1664627765c842348849,959984437,824980280,808662329,842217526,942746672c926037553,842283314,808923436,859255857,741684017,842085429c959788080,825306165,959526450,892876856,825831779,925907257c741749046,825504821,842544432,909192248,876099895,892548407c825766188,808923960,741946417,825243441,909521717,824981297c808529975,842477622,959537972,926298677,842608689,859255084c959918384,741685558,875771441,909523252,824980273,926102841c942945074,959523897,892352566,942748468,859189548,859256627c1664365619,825243441,942813747,824981558,875903032,959722289c909192242,943207475,808464438,808923436,892810289,741683764c825243441,876098609,824981556,926102326,892482869,825320240c892940852,909260601,825766188,808923960,741946417,825243441c825440052,824980787,808466232,909129783,942746679,858862133c808531512,808923436,942944561,1664627764,892548657,892416817c824981040,858861623,909652530,942746674,825505080,842609715c859189548,909654068,741355568,825243441,875902772,824980786c926167863,943141430,909206324,926364467,959854131,925905196c875968565,741619766,909195313,959592242,824980020,875638839c858862391,875899957,959656241,741946672,959459633,909193780c828586294,960049465,825636656,875899958,892350772,741880376c909391665,859190585,824981817,892940854,809055793,959523889c943274033,808465464,943141164,842084406,1664167984,825243441c859256114,892090161,959722548,909520953,876032300,892680502c741816120,909391409,825506098,824981297,842543415,859322676c925969462,942815542,808466227,875639139,959789362,741487415c942749745,825243443,824981812,875638839,858862391,942746677c925904951,926298168,892875052,942879026,741355830,859059253c809056054,959537972,875706673,892548919,859255084,842413876c741619767,858994225,909326135,824981814,909523254,926298418c925969462,909127984,942749488,909652268,808924985,1664366647c825243441,959590454,824981297,842608953,909391668,942746677c842217521,876098871,892875052,892811313,741749046,842348849c942813240,824981556,875705656,909390384,959537972,875769906c875966772,892875052,959656242,741422643,875706679,909457718c808528946,808990516,892548404,808991020,876165176,824980528c909654325,842544227,959722547,841756726,842412593,959919929c842279985,892874800,808203831,875638060,942749495,808727601c859058476,842020145,1664628272,926300205,858928945,824980021c960049718,909652531,858860593,825702708,842151729,808464940c909325360,741356856,825571377,876099384,959199285,943206456c925906485,858796387,858862896,741617968,808597047,808988728c959917106,909588272,741355833,960051505,859060277,824981553c943141177,876033079,943270966,842610736,1664365367,909326385c825833525,824980023,892745784,943143225,808528952,892350515c859125556,808923436,943274289,741749302,926431537,892874802c824980278,959722545,842478130,959537973,892942641,959723824c825766188,959723064,741815865,825243441,859387696,824981305c892416055,825242936,909192240,876099895,825570616,859059500c808923445,828584500,875704376,892548150,875899956,858993716c741617973,959527217,909455417,892089397,825570100,808990261c909521196,859125815,741355828,875836469,892352825,925983537c842084912,942946614,825831724,909130041,741683513,825243441c825635889,925643828,892941623,909391156,859189548,875968307c741619763,842216501,925972021,875914040,859257139,741618999c909391409,842021170,824981561,875903031,926364978,875899954c959656241,741684272,909391409,892483890,824979768,875903031c926364978,875914034,808923697,741814577,959919665,892810296c824980787,859320632,875638839,925969465,859124016,925972022c808923436,808857649,741618231,842348849,808531766,828584505c825309240,859190327,959523897,859124277,943208760,875836716c943009841,824980276,959853623,926430517,909192247,825571634c825243958,825831724,943208760,1664102452,909653809,808595760c824979760,825504566,892614708,909192243,825571634,926496822c959657260,942879033,824980786,875704376,842216502,875899954c858993716,1664364853,842348593,825307697,824980277,909654329c875574064,925969456,942682416,825308977,859189548,825438517c741486645,825243441,942813747,824980022,875903032,959722289c909206322,943207475,808464438,808923436,892810289,741683764c825571121,808859444,824979504,942946358,825504818,875899959c892350772,741357111,909391409,842021170,828585527,909193272c909195063,909192244,876099895,959722808,909521196,859387191c741814579,859059253,875900983,959523896,859124277,859322680c892940588,943075379,1664102963,909195313,959592242,824980020c875638839,858862391,875899957,875573809,741685557,909259057c943208753,824980792,960049465,825636656,875899958,892350772c1664627256,959919665,892810296,824980787,859320632,875638839c925969465,859124016,925972022,808923436,808857649,741618231m842348849,808531766c824980025,825242423,959854903,909206325,959722547,858863158c892940588,858928947,741947444,943077681,859059504,824981553c926102326,875770679,925969460,842215728,943077426,943206700c858862645,1664235828,875771441,808859704,824979504,875638839c842282295,925969461,875639088,942945336,859189548,892679987c741356850,842281265,926496057,824981042,859320632,875638839c925983545,926167344,892547379,926429484,943140912,741815856c842348593,909652785,824979505,825307191,875837492,909192248c858862899,909129009,808923436,842150705,1664235064,892876849c875770164,824980025,942945078,808465976,925969456,926167344c892482613,859255084,842413876,741619767,858994225,909326135c824981814,943011632,943076406,942760756,926037553,842283314c808923436,859255857,741684017,825308213,892352819,825306169c842283312,959854129,825831724,925907257,741749046,825504821c842544432,925983544,892941876,960049974,842412332,909194553c741421113,942750001,876099641,824979504,808859703,808464945c925969457,892481840,925971255,875836716,809056564,828585526c959853623,926430517,909192247,959591988,925970740,825700652c959722040,741749560,959854385,926103602,824979504,959591473c859257141,942746674,926103601,959721776,808923491,859255857c741684017,808925233,808990512,824981302,825374008,825636915c875899952,926298932,741617721,959527217,926364722,824980787c926167863,943141430,909206324,926364467,959854131,959852844c825374262,741750582,825243441,925906480,824981553,926496312c943140919,925969460,808857904,925972786,825831724,926167609c1664431668,942749745,892809779,824980536,942748984,825636151c959523894,808989237,942946354,892875052,842019890,741619252c808597809,825504819,824980534,825374008,909326643,959931185c959853618,741488181,926167089,892612664,959198515,943206456c875574329,875573548,876033591,741488692,909195569,842281780c959198771,959983672,875771698,942748259,842543667,908865580c909325621,842412588,741618737,892351797,741618224,808727351c1664300337,741421105,842543160,825374769,825371703,842020151c741354546,859125046,959654966,909193779,808793443,875704373c926168876,825242161,825636396,959656505,909193516,926037036c892811571,912470060,909325621,875573548,909587768,875640620c875705395,892679724,825243443,892548652,926494775,943207980c926036785,892548707,825241911,825636396,959656505,825242412c909129524,808597292,842477625,858796332,876033324,925906228c878916920,808596018,808202806,892548396,825831988,741354546c842477869,943208505,741750066,892941363,761475638,825701944c892547639,909192242,859388210,825636914,808991020,909128761c841756725,909587248,926299702,959523890,825636921,808597553c825766188,909259576,1664497717,926300209,892418355,824981812c859320632,858993714,808528952,808923185,943010360,859189548c925904949,741685552,808529969,926233143,824979507,808792886c959461168,943285045,892876848,741486646,808661041,808661301c824980529,909193271,942682672,859122738,942813497,741814580c959854641,959787574,959198519,960050226,892549168,809056099c926496311,959198257,959983672,875771698,859059500,859320627c824981560,825570102,909195315,942746679,942748721,909586995c943142188,926102832,828584755,942815288,926366007,926231606c842347572,741423413,808728373,808923956,942746673,926364977c842086704,808923436,926363697,741946419,926169137,926364471c895693873,925906743,825571122,842610476,842479412,824979763c808792886,959461168,808528949,842477617,808662837,909521196c909130039,741815857,859322673,808662069,895693367,892613687c892876592,892809516,825635890,741618993,808529969,842543159c824981557,909718579,892547894,959917105,926364722,741882162c959722289,858994230,929247541,926167609,943272503,875770156c842216761,741947186,808464434,943076148,824979509,925905200c859059506,858860596,909523252,825570099,808464940,909325360c1664103736,825571377,876099384,959199285,943206456,925906485c858796332,858862896,741617968,808597047,808988728,959917106c909588272,741355833,960051505,859060277,828586033,943141177c876033079,943270966,842610736,741618487,909326385,825833525c824980023,892745784,943143225,808528952,892350515,859125556c808923436,943274289,1664496182,926431537,892874802,824980278c959722545,842478130,959523893,892942641,959723824,825766188c959723064,741815865,825243441,859387696,824981305,892416055c825242936,909206320,876099895,825570616,859059500,808923445c824980020,875704376,892548150,875899956,858993716,741617973c959527217,909455417,892089397,825570100,808990261,909521251c859125815,741355828,875836469,892352825,925969457,842084912c942946614,825831724,909130041,741683513,825243441,825635889c925643828,892941623,909391156,859189603,875968307,741619763c842216501,925972021,875899960,859257139,741618999,909391409c842021170,824981561,875903031,926364978,875899954,959656241c1664431152,909391409,892483890,824979768,875903031,926364978c875899954,808923697,741814577,959919665,892810296,824980787c859320632,875638839,925969465,859124016,925972022,808923491c808857649,741618231,842348849,808531766,824980025,825309240c859190327,959523897,859124277,943208760,875836716,943009841c824980276,959853623,926430517,909206327,825571634,825243958c825831724,943208760,741355572,909653809,808595760,824979760c825504566,892614708,909192243,825571634,926496822,959657260c942879033,828585266,875704376,842216502,875899954,858993716c741617973,842348593,825307697,824980277,909654329,875574064c925969456,942682416,825308977,859189548,825438517,1664233525c825243441,942813747,824980022,875903032,959722289,909192242c943207475,808464438,808923436,892810289,741683764,825571121c808859444,824979504,942946358,825504818,875914039,892350772c741357111,909391409,842021170,824981047,909193272,909195063c909192244,876099895,959722808,909521196,859387191,741814579c859059253,875900983,959537976,859124277,859322680,892940588c943075379,741356083,909195313,959592242,824980020,875638839c858862391,875899957,875573809,741685557,909259057,943208753c828585272,960049465,825636656,875899958,892350772,741880376c959919665,892810296,824980787,859320632,875638839,925969465c859124016,925972022,808923436,808857649,1664365111,842348849c808531766,824980025,825242423,959854903,909192245,959722547c858863158,892940588,858928947,741947444,943077681,859059504c824981553,926102326,875770679,925983540,842215728,943077426c943206700,858862645,741488948,875771441,808859704,824979504c875638839,842282295,925969461,875639088,942945336,859189548c892679987,1664103730,842281265,926496057,824981042,859320632c875638839,925969465,926167344,892547379,926429484,943140912c741815856,842348593,909652785,824979505,825307191,875837492c909206328,858862899,909129009,808923436,842150705,741488184c892876849,875770164,824980025,942945078,808465976,925969456c926167344,892482613,859255084,842413876,1664366647,858994225c909326135,824981814,943011632,943076406,942746676,926037553c842283314,808923436,859255857,741684017,825308213,892352819c825306169,842283312,959854129,825831779,925907257,741749046c825504821,842544432,925969464,892941876,960049974,842412332c909194553,741421113,942750001,876099641,824979504,808859703c808464945,925983537,892481840,925971255,875836716,809056564c824981046,959853623,926430517,909192247,959591988,925970740c825700652,959722040,741749560,959854385,926103602,828583984c959591473,859257141,942746674,926103601,959721776,808923436c859255857,741684017,808925233,808990512,824981302,825374008c825636915,875899952,926298932,1664364601,959527217,926364722c824980787,926167863,943141430,909192244,926364467,959854131c959852844,825374262,741750582,825243441,925906480,824981553c926496312,943140919,925983540,808857904,925972786,825831724c926167609,741684788,942749745,892809779,824980536,942748984c825636151,959523894,808989237,942946354,892875052,842019890c1664366132,808597809,825504819,824980534,825374008,909326643c959917105,959853618,741488181,926167089,892612664,959198515c943206456,875574329,858796332,875574576,1664103728,825243441c808595510,892088888,842086707,925971512,892548396,926431029c741354553,909718829,909588275,824979504,892416820,909128240c942498616,925972278,842347314,842412332,842217785,741422648c959722289,909129781,841756725,875573296,892876339,959523888c842412341,876032565,859059500,943141173,828585777,825570102c909195315,858860599,909652017,909719350,859189548,842413364c741422902,859058225,859191090,824981049,960050233,909523000c808528952,876033844,925971001,876163427,943208761,741881398c943274289,808530230,824979764,859320632,943011378,942746678c859060273,926232886,926364972,858862137,824979768,942815288c926366007,926245686,842347572,741423413,892548917,842609464c808594487,859058224,859322166,892743980,859125040,741617977c859322673,808662069,892088887,892613687,892876592,892940643c926300210,741488950,942684217,859125048,808528952,926494771c875836213,909261100,876165426,959198770,943206456,942880053c943075628,875573556,1664496949,875837237,842215989,925969461c859255088,842019638,825241900,942683952,741881138,959723825c909654073,824980789,926364720,825375028,925969463,825373240c942683446,808991075,909457464,824980272,892351280,825242417c959523892,892613429,876033590,875573548,909586995,741488947c909195569,842281780,824981043,925905200,892613938,959537974c859059761,858927668,825241900,892483376,741750068,842545201c926496568,824979769,925905200,892613938,808528950,926299956c859190323,825831724,875770934,1664496434,808529969,875901495c824981045,875836214,808989240,959523895,825636921,875770674c825766188,909259576,741750837,959526961,808924465,892089141c842282295,859385910,842610531,842479412,824979763,909718579c892547894,808594481,859058224,808794166,825242156,842609461c741749304,858994993,909652018,824980792,808529975,842543409c959537972,892942641,825373745,825831724,825569849,741421107c842281009,892417076,824979513,825309240,909259063,925969464c842610481,943273523,943075628,942814772,1664365624,875640881c926234160,892089654,959722548,926233913,808923436,959460401c741357619,959854641,959657779,824980536,808858425,825374258c942746681,926234934,842086197,808923491,808857649,741487159c943077169,909127991,824981560,942814521,943076144,959523891c808989237,875706417,909652268,943274041,741816629,825243441c808857911,828584504,943011632,909260854,909192241,892875059c942880308,859189548,942814772,741554481,942749745,892809779c892089400,842347316,842085169,808988972,875967538,1664365875c842608689,825373750,892089397,808530996,808859445,808988972c875967538,741618995,909259057,892746033,892089912,858928180c842609465,875966764,809054774,1664497458,825243697,825702198c824980534,943273782,875903028,909192249,959788854,925971251c875836716,892352307,824981556,926102326,808924215,942746676c875639349,842347570,875836771,926232625,892088374,959722548c942944313,859189548,943011636,741553463,842348849,959984437c824980537,825242423,909325879,875899954,943273012,1664561456c959985463,842544440,942746677,909326646,842610485,859386156c909258806,741945650,909719089,909259062,892088372,926036276c909259056,943075628,825373237,1664693042,825768241,959853368c824979760,959853623,926430517,909192243,825571634,825243958c825831724,943208760,741355572,909653809,808595760,824979760c842084407,825440053,942760759,842217521,909455921,892875052c825372978,741881905,892548149,943076657,909192240,892876598c808530995,875836716,809056564,824979765,825372727,876164658c959537976,809056561,892418358,859189548,859256627,741618739c959854385,926103602,824979504,876163121,808662320,925969456c842282296,842479413,808530220,842150969,1664693305,825504821c909587760,942746672,925904951,959524920,892875052,942879026c741355830,842282037,959658291,909192242,959591988,909586992c808988972,926365233,1664366129,959919665,892875832,824981812c892810806,825439033,875899959,808923956,741880885,959526961c859123763,824981809,808923961,876164656,858860597,859254833c842610737,859189603,942944564,741946932,909391665,876033337c824981808,892940854,809055793,959523889,943274033,808465464c943141164,842084406,741421104,842020657,943009843,828584761c892940854,942880305,859122745,858863929,741683768,909391409c842021170,824980532,875903031,926364978,959523890,825636921c926495541,808923436,825765937,1664168247,842020657,959787059c824980016,942749753,842610483,925969461,892941876,859256885c842412332,909194553,741421113,942750001,876099641,824979504c808859703,808464945,925983537,875968305,925971249,859189548c825438772,741684534,875770933,892482101,825306167,808728880c942944821,943141164,892482613,741488439,842608689,926233654c895693619,808530996,808859445,926429484,943140912,741880112c842348593,909652785,892088369,858928180,842609465,875836716c809056564,824981556,926167862,892811317,959537971,859124277c876165432,859255084,909586736,741488179,842348849,892809272c892089650,808530996,808859445,875836716,809056564,824981556c842348599,842609465,959537970,909129014,842150449,959657260c859124025,824981814,842413110,875704377,925969460,842282296c842479413,960049452,892417592,741816627,825243441,925972528c828584241,842608953,909127731,925969458,875639088,942945336c825700652,825505335,741356339,875771441,909194034,892089653c892613428,926233138,926298412,926169145,1664299312,959527217c959460665,824981812,909652280,909719860,925969463,925905200c926495545,859189548,859386677,741356854,858994225,842347831c824980532,858861623,909652530,925983538,842414134,808727352c943272236,875771953,741356851,825243441,959657778,824979511c926429232,925906228,959523888,943274292,892679736,960049452c876098873,1664626995,808529969,875901495,824980531,942815288c959920439,892939313,859191346,741354552,959788855,875705908c859058476,942684209,1664694579,825309239,842086712,859058476c942684209,741947699,825309239,842086712,859058476,942684209c741947699,959854903,909588273,859058476,942684209,1664694579c825372728,875966518,859058476,942684209,741947699,825372728c875966518,859058476,942684209,741947699,842019378,909717552c859058476,942684209,1664694579,825701937,808990257,808202284c808202284,811806764,808202284,808202284,811806764,808202284c808202284,912470060,959460150,942944819,859058476,942684209c741882163,825307699,741619250,741354544,741368624,892742704c741749557,741354544,741368624,909192240,926037048,808202805c859124780,825831477,875637810,808792371,825700402,909651299c842477879,741487923,959591985,942814009,824979766,926495795c842477873,808594482,859058224,808794166,875573548,876163635c741487157,892418097,959461175,895692852,875967284,926364473c859189548,942879029,741815857,926169137,926364471,824981552c825243698,892875065,808528946,808923185,943010360,825831724c875770934,1664299570,808529969,875901495,824981045,943141936c859124784,808528949,943207985,808924473,876163372,943208761c741684534,960051505,859060277,824981553,925905200,859059506c808543028,926299956,859190323,825831724,875770934,741749554c808529969,875901495,925644341,842282297,960049973,808991020c926038328,824980531,842347319,875640632,959537976,875901752c842477619,876033324,925906228,824980792,892416307,842479929c808528950,926036788,875967286,808991020,876165176,824980528c909587504,959461687,959537968,943274292,943076920,825766188c858861881,741617717,875771441,876164407,892088888,875836471c892942648,859386156,942813238,741488434,842020657,858863154c828586292,859256375,825374002,942746680,842413876,943010864c875836716,959854131,892089652,959722548,942944313,808988972c875967538,741618995,959919665,926168120,828585009,959853623c808728373,909192249,825571634,825243958,825831724,943208760c741355572,909653809,808595760,824979760,926102326,858928437c909192247,926364467,943012148,959657315,859124025,892088631c825570100,942945592,825831724,876099896,741815605,892876593c909523250,824980023,858861623,909652530,909192247,875902003c876099121,842412387,909194553,741685299,808465709,892548914c824981302,926429232,859058231,959523890,943274292,892679736c960049452,876098873,741880115,909261111,842412338,892429110c892940344,808204345,825833004,926103346,824981554,892416820c925905456,942484529,925972278,842347314,842412332,842217785c1664169528,926169396,842544183,876164140,942880056,942746681c943141425,741685298,909195313,808792375,825699377,926299184c858534707,959722801,858861622,942814051,909587253,824981303c892809267,959590448,959722028,808988721,858535220,892678192c892352563,909324588,876098864,824980788,942945336,959722809c875770467,909456695,858534198,926168625,859123769,808923948c825505842,858536240,808924727,926103094,909391916,943075889c842214453,925970480,1664563513,825505587,859254837,959523891c892351027,741815096,875968050,875903280,858991673,959592500c741552945,942945075,909521977,925969465,959788342,1664301366c858797619,859189810,858860599,926232884,741421113,858862645c892613688,825242412,858927158,824979768,842283316,959985463c825701164,942946613,845363506,842346553,926496566,909523244c926364976,858860595,842478133,741552432,825571633,825831735c858860599,808727091,741816627,825307699,875968313,875717429c909195568,741684272,842479410,943272498,825306169,875706420c741423159,892745777,808924728,842148913,959658295,741814585c825766450,842348083,909206325,875704627,741552440,892350515l808989493,942812215l943012144,741553205l892613683,960049977l875768889,875573300l741685041,926169394l859190840,926049081l825374001,741946675l875769906,892614962l858926133,825765945l741946160,926495538l959657523,858991673l808466224,741815859l926495288,926429748l875574115,892942647l741354545,926167857l858929206,824980528l892416820,925905456l942484529,925972278l842347314,842412332l842217785,1664169528l959461433,892743732l808594480,909522739l842479158,960049452l825308728,741356088l942749745,892744243l824981048,859256376l875901241,942746681l842217521,942879540l825241955,942683952l741881138,892548657l808923184,824980793l925905200,859256114l909192240,808465715l892940343,808991020l909457464,824980016l892351280,825242417l925983540,808857904l842543154,959657260l876098097,824981297l909719096,926496050l842607669,809056564l741684024,925907255l825702710,943270964l842610736,1664365367l858993717,942880817l909192248,858862899l926298424,825766188l859320628,741750578l808990517,859255605l942746675,926429752l909588281,876033324l892482868,895693113l875574327,825243443l825766188,808924981l741486905,825243441l859256624,824981812l926364728,825702195l926231604,842477623l741422391,875706679l858928951,909206321l808465715,892940343l825241900,892483376l741356343,926299697l825634873,824981302l892549177,925905716l926231602,808793140l741685303,842348337l825308724,828585013l925905200,892483632l858860600,909523252l825570099,808464940l909325360,741356856l859058225,892614962l824980018,875902519l959592755,808594482l859058224,859322166l892875107,943142961l741881140,942684217l808858936,808528951l825569331,875638835l842413868,942684208l925643312,926363705l808532278,960049452l876098873,1664626995l925972785,926168888l824981044,892942649l825439288,959523896l926431025,875770420l808991020,926038328l841757747,875573296l892876339,959523888l926431025,909391668l808991075,926038328l824980531,925905200l842217520,909192249l942945331,925906994l960049452,842085944l741618483,942749745l892744243,824981048l825831736,892352309l926245683,909259829l741554480,875706679l858928951,858860593l909523252,825570099l808464940,909325360l741356856,960050221l875770418,925643833l808792633,909587249l875573603,875575351l741684021,942684217l808728888,808594484l859058224,808794166l825241900,892483376l741618484,959722289l858994230,841756981l875573296,892876339l808543024,959591220l842151220,825766188l808924981,741356601l909325365,926103860l909192247,858862899l926298424,876097836l926103351,741879863l808989233,942750001l828584501,925905200l892483632,959523896l859059761,858927668l825241900,892483376l741750068,875836469l892352568,943270965l876097840,741356596l926299697,825242419" fillcolor="black" stroked="t" o:allowincell="f" style="position:absolute;margin-left:142.55pt;margin-top:-3.7pt;width:14.2pt;height:14.2pt;mso-wrap-style:none;v-text-anchor:middle">
                <v:fill o:detectmouseclick="t" type="solid" color2="white"/>
                <v:stroke color="black" weight="3240" joinstyle="miter" endcap="flat"/>
                <v:shadow on="t" obscured="f" color="gray"/>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126365</wp:posOffset>
                </wp:positionH>
                <wp:positionV relativeFrom="paragraph">
                  <wp:posOffset>62865</wp:posOffset>
                </wp:positionV>
                <wp:extent cx="180340" cy="266065"/>
                <wp:effectExtent l="0" t="0" r="0" b="0"/>
                <wp:wrapNone/>
                <wp:docPr id="25" name="Frame11"/>
                <a:graphic xmlns:a="http://schemas.openxmlformats.org/drawingml/2006/main">
                  <a:graphicData uri="http://schemas.microsoft.com/office/word/2010/wordprocessingShape">
                    <wps:wsp>
                      <wps:cNvSpPr txBox="1"/>
                      <wps:spPr>
                        <a:xfrm>
                          <a:off x="0" y="0"/>
                          <a:ext cx="180340" cy="266065"/>
                        </a:xfrm>
                        <a:prstGeom prst="rect"/>
                        <a:solidFill>
                          <a:srgbClr val="CCECFF"/>
                        </a:solidFill>
                        <a:ln w="9525">
                          <a:solidFill>
                            <a:srgbClr val="0000FF"/>
                          </a:solidFill>
                        </a:ln>
                      </wps:spPr>
                      <wps:txbx>
                        <w:txbxContent>
                          <w:p>
                            <w:pPr>
                              <w:pStyle w:val="Normal"/>
                              <w:widowControl w:val="false"/>
                              <w:rPr>
                                <w:lang w:val="nl-NL"/>
                              </w:rPr>
                            </w:pPr>
                            <w:r>
                              <w:rPr>
                                <w:lang w:val="nl-NL"/>
                              </w:rPr>
                              <w:t>A</w:t>
                            </w:r>
                          </w:p>
                        </w:txbxContent>
                      </wps:txbx>
                      <wps:bodyPr anchor="t" lIns="36830" tIns="36830" rIns="36830" bIns="36830">
                        <a:noAutofit/>
                      </wps:bodyPr>
                    </wps:wsp>
                  </a:graphicData>
                </a:graphic>
              </wp:anchor>
            </w:drawing>
          </mc:Choice>
          <mc:Fallback>
            <w:pict>
              <v:rect fillcolor="#CCECFF" strokecolor="#0000FF" strokeweight="0pt" style="position:absolute;rotation:-0;width:14.2pt;height:20.95pt;mso-wrap-distance-left:2.9pt;mso-wrap-distance-right:2.9pt;mso-wrap-distance-top:2.9pt;mso-wrap-distance-bottom:2.9pt;margin-top:4.95pt;mso-position-vertical-relative:text;margin-left:9.95pt;mso-position-horizontal-relative:text">
                <v:textbox inset="0.0402777777777778in,0.0402777777777778in,0.0402777777777778in,0.0402777777777778in">
                  <w:txbxContent>
                    <w:p>
                      <w:pPr>
                        <w:pStyle w:val="Normal"/>
                        <w:widowControl w:val="false"/>
                        <w:rPr>
                          <w:lang w:val="nl-NL"/>
                        </w:rPr>
                      </w:pPr>
                      <w:r>
                        <w:rPr>
                          <w:lang w:val="nl-NL"/>
                        </w:rPr>
                        <w:t>A</w:t>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389890</wp:posOffset>
                </wp:positionH>
                <wp:positionV relativeFrom="paragraph">
                  <wp:posOffset>59690</wp:posOffset>
                </wp:positionV>
                <wp:extent cx="180340" cy="266065"/>
                <wp:effectExtent l="0" t="0" r="0" b="0"/>
                <wp:wrapNone/>
                <wp:docPr id="26" name="Frame12"/>
                <a:graphic xmlns:a="http://schemas.openxmlformats.org/drawingml/2006/main">
                  <a:graphicData uri="http://schemas.microsoft.com/office/word/2010/wordprocessingShape">
                    <wps:wsp>
                      <wps:cNvSpPr txBox="1"/>
                      <wps:spPr>
                        <a:xfrm>
                          <a:off x="0" y="0"/>
                          <a:ext cx="180340" cy="266065"/>
                        </a:xfrm>
                        <a:prstGeom prst="rect"/>
                        <a:blipFill rotWithShape="0">
                          <a:blip r:embed="rId8"/>
                          <a:tile tx="0" ty="0" sx="100000" sy="100000" algn="ctr"/>
                        </a:blipFill>
                        <a:ln w="9525">
                          <a:solidFill>
                            <a:srgbClr val="FF6600"/>
                          </a:solidFill>
                        </a:ln>
                      </wps:spPr>
                      <wps:txbx>
                        <w:txbxContent>
                          <w:p>
                            <w:pPr>
                              <w:pStyle w:val="Normal"/>
                              <w:widowControl w:val="false"/>
                              <w:rPr>
                                <w:lang w:val="nl-NL"/>
                              </w:rPr>
                            </w:pPr>
                            <w:r>
                              <w:rPr>
                                <w:lang w:val="nl-NL"/>
                              </w:rPr>
                              <w:t>C</w:t>
                            </w:r>
                          </w:p>
                        </w:txbxContent>
                      </wps:txbx>
                      <wps:bodyPr anchor="t" lIns="36830" tIns="36830" rIns="36830" bIns="36830">
                        <a:noAutofit/>
                      </wps:bodyPr>
                    </wps:wsp>
                  </a:graphicData>
                </a:graphic>
              </wp:anchor>
            </w:drawing>
          </mc:Choice>
          <mc:Fallback>
            <w:pict>
              <v:rect strokecolor="#FF6600" strokeweight="0pt" style="position:absolute;rotation:-0;width:14.2pt;height:20.95pt;mso-wrap-distance-left:2.9pt;mso-wrap-distance-right:2.9pt;mso-wrap-distance-top:2.9pt;mso-wrap-distance-bottom:2.9pt;margin-top:4.7pt;mso-position-vertical-relative:text;margin-left:30.7pt;mso-position-horizontal-relative:text">
                <v:textbox inset="0.0402777777777778in,0.0402777777777778in,0.0402777777777778in,0.0402777777777778in">
                  <w:txbxContent>
                    <w:p>
                      <w:pPr>
                        <w:pStyle w:val="Normal"/>
                        <w:widowControl w:val="false"/>
                        <w:rPr>
                          <w:lang w:val="nl-NL"/>
                        </w:rPr>
                      </w:pPr>
                      <w:r>
                        <w:rPr>
                          <w:lang w:val="nl-NL"/>
                        </w:rPr>
                        <w:t>C</w:t>
                      </w:r>
                    </w:p>
                  </w:txbxContent>
                </v:textbox>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1532890</wp:posOffset>
                </wp:positionH>
                <wp:positionV relativeFrom="paragraph">
                  <wp:posOffset>59690</wp:posOffset>
                </wp:positionV>
                <wp:extent cx="180340" cy="266065"/>
                <wp:effectExtent l="0" t="0" r="0" b="0"/>
                <wp:wrapNone/>
                <wp:docPr id="27" name="Frame10"/>
                <a:graphic xmlns:a="http://schemas.openxmlformats.org/drawingml/2006/main">
                  <a:graphicData uri="http://schemas.microsoft.com/office/word/2010/wordprocessingShape">
                    <wps:wsp>
                      <wps:cNvSpPr txBox="1"/>
                      <wps:spPr>
                        <a:xfrm>
                          <a:off x="0" y="0"/>
                          <a:ext cx="180340" cy="266065"/>
                        </a:xfrm>
                        <a:prstGeom prst="rect"/>
                        <a:blipFill rotWithShape="0">
                          <a:blip r:embed="rId9"/>
                          <a:tile tx="0" ty="0" sx="100000" sy="100000" algn="ctr"/>
                        </a:blipFill>
                        <a:ln w="9525">
                          <a:solidFill>
                            <a:srgbClr val="FF6600"/>
                          </a:solidFill>
                        </a:ln>
                      </wps:spPr>
                      <wps:txbx>
                        <w:txbxContent>
                          <w:p>
                            <w:pPr>
                              <w:pStyle w:val="Normal"/>
                              <w:widowControl w:val="false"/>
                              <w:rPr>
                                <w:lang w:val="nl-NL"/>
                              </w:rPr>
                            </w:pPr>
                            <w:r>
                              <w:rPr>
                                <w:lang w:val="nl-NL"/>
                              </w:rPr>
                              <w:t>C</w:t>
                            </w:r>
                          </w:p>
                        </w:txbxContent>
                      </wps:txbx>
                      <wps:bodyPr anchor="t" lIns="36830" tIns="36830" rIns="36830" bIns="36830">
                        <a:noAutofit/>
                      </wps:bodyPr>
                    </wps:wsp>
                  </a:graphicData>
                </a:graphic>
              </wp:anchor>
            </w:drawing>
          </mc:Choice>
          <mc:Fallback>
            <w:pict>
              <v:rect strokecolor="#FF6600" strokeweight="0pt" style="position:absolute;rotation:-0;width:14.2pt;height:20.95pt;mso-wrap-distance-left:2.9pt;mso-wrap-distance-right:2.9pt;mso-wrap-distance-top:2.9pt;mso-wrap-distance-bottom:2.9pt;margin-top:4.7pt;mso-position-vertical-relative:text;margin-left:120.7pt;mso-position-horizontal-relative:text">
                <v:textbox inset="0.0402777777777778in,0.0402777777777778in,0.0402777777777778in,0.0402777777777778in">
                  <w:txbxContent>
                    <w:p>
                      <w:pPr>
                        <w:pStyle w:val="Normal"/>
                        <w:widowControl w:val="false"/>
                        <w:rPr>
                          <w:lang w:val="nl-NL"/>
                        </w:rPr>
                      </w:pPr>
                      <w:r>
                        <w:rPr>
                          <w:lang w:val="nl-NL"/>
                        </w:rPr>
                        <w:t>C</w:t>
                      </w:r>
                    </w:p>
                  </w:txbxContent>
                </v:textbox>
                <w10:wrap type="none"/>
              </v:rect>
            </w:pict>
          </mc:Fallback>
        </mc:AlternateContent>
      </w:r>
    </w:p>
    <w:p>
      <w:pPr>
        <w:pStyle w:val="Normal"/>
        <w:tabs>
          <w:tab w:val="clear" w:pos="720"/>
          <w:tab w:val="left" w:pos="567" w:leader="none"/>
        </w:tabs>
        <w:jc w:val="both"/>
        <w:rPr>
          <w:i/>
          <w:i/>
          <w:iCs/>
          <w:lang w:val="nl-NL"/>
        </w:rPr>
      </w:pPr>
      <w:r>
        <w:rPr>
          <w:i/>
          <w:iCs/>
          <w:lang w:val="nl-NL"/>
        </w:rPr>
      </w:r>
    </w:p>
    <w:p>
      <w:pPr>
        <w:pStyle w:val="Normal"/>
        <w:tabs>
          <w:tab w:val="clear" w:pos="720"/>
          <w:tab w:val="left" w:pos="567" w:leader="none"/>
        </w:tabs>
        <w:jc w:val="both"/>
        <w:rPr>
          <w:i/>
          <w:i/>
          <w:iCs/>
          <w:lang w:val="nl-NL"/>
        </w:rPr>
      </w:pPr>
      <w:r>
        <w:rPr>
          <w:i/>
          <w:iCs/>
          <w:lang w:val="nl-NL"/>
        </w:rPr>
      </w:r>
    </w:p>
    <w:p>
      <w:pPr>
        <w:pStyle w:val="Normal"/>
        <w:tabs>
          <w:tab w:val="clear" w:pos="720"/>
          <w:tab w:val="left" w:pos="567" w:leader="none"/>
        </w:tabs>
        <w:jc w:val="both"/>
        <w:rPr>
          <w:i/>
          <w:i/>
          <w:iCs/>
          <w:lang w:val="nl-NL"/>
        </w:rPr>
      </w:pPr>
      <w:r>
        <w:rPr>
          <w:i/>
          <w:iCs/>
          <w:lang w:val="nl-NL"/>
        </w:rPr>
      </w:r>
    </w:p>
    <w:p>
      <w:pPr>
        <w:pStyle w:val="Normal"/>
        <w:tabs>
          <w:tab w:val="clear" w:pos="720"/>
          <w:tab w:val="left" w:pos="567" w:leader="none"/>
        </w:tabs>
        <w:jc w:val="both"/>
        <w:rPr>
          <w:i/>
          <w:i/>
          <w:iCs/>
          <w:lang w:val="nl-NL"/>
        </w:rPr>
      </w:pPr>
      <w:r>
        <w:rPr>
          <w:i/>
          <w:iCs/>
          <w:lang w:val="nl-NL"/>
        </w:rPr>
      </w:r>
    </w:p>
    <w:p>
      <w:pPr>
        <w:pStyle w:val="Normal"/>
        <w:tabs>
          <w:tab w:val="clear" w:pos="720"/>
          <w:tab w:val="left" w:pos="567" w:leader="none"/>
        </w:tabs>
        <w:jc w:val="both"/>
        <w:rPr>
          <w:lang w:val="nl-NL"/>
        </w:rPr>
      </w:pPr>
      <w:r>
        <w:rPr>
          <w:lang w:val="nl-NL"/>
        </w:rPr>
        <w:t>Versie 1: Blokje A wordt links op de blicket detector geplaatst, blokje C rechts, blokje B links, blokje C rechts. Nu blokje A links en blokje B rechts.</w:t>
      </w:r>
    </w:p>
    <w:p>
      <w:pPr>
        <w:pStyle w:val="Normal"/>
        <w:tabs>
          <w:tab w:val="clear" w:pos="720"/>
          <w:tab w:val="left" w:pos="567" w:leader="none"/>
        </w:tabs>
        <w:jc w:val="both"/>
        <w:rPr>
          <w:lang w:val="nl-NL"/>
        </w:rPr>
      </w:pPr>
      <w:r>
        <w:rPr>
          <w:lang w:val="nl-NL"/>
        </w:rPr>
        <w:t>Versie 2: Blokje A wordt rechts op de blicket detector geplaatst, blokje C links, blokje B rechts, blokje C links. Nu blokje A rechts en blokje B links.</w:t>
      </w:r>
    </w:p>
    <w:p>
      <w:pPr>
        <w:pStyle w:val="Normal"/>
        <w:tabs>
          <w:tab w:val="clear" w:pos="720"/>
          <w:tab w:val="left" w:pos="567" w:leader="none"/>
        </w:tabs>
        <w:jc w:val="both"/>
        <w:rPr>
          <w:lang w:val="nl-NL"/>
        </w:rPr>
      </w:pPr>
      <w:r>
        <w:rPr>
          <w:lang w:val="nl-NL"/>
        </w:rPr>
      </w:r>
    </w:p>
    <w:p>
      <w:pPr>
        <w:pStyle w:val="Normal"/>
        <w:tabs>
          <w:tab w:val="clear" w:pos="720"/>
          <w:tab w:val="left" w:pos="567" w:leader="none"/>
        </w:tabs>
        <w:jc w:val="both"/>
        <w:rPr>
          <w:b/>
          <w:b/>
          <w:bCs/>
          <w:lang w:val="nl-NL"/>
        </w:rPr>
      </w:pPr>
      <w:r>
        <w:rPr>
          <w:b/>
          <w:bCs/>
          <w:lang w:val="nl-NL"/>
        </w:rPr>
        <w:t>Causal reasoning items tussenfase:</w:t>
      </w:r>
    </w:p>
    <w:p>
      <w:pPr>
        <w:pStyle w:val="Normal"/>
        <w:tabs>
          <w:tab w:val="clear" w:pos="720"/>
          <w:tab w:val="left" w:pos="567" w:leader="none"/>
        </w:tabs>
        <w:jc w:val="both"/>
        <w:rPr/>
      </w:pPr>
      <w:r>
        <w:rPr>
          <w:lang w:val="nl-NL"/>
        </w:rPr>
        <w:t>Twee nieuwe blokjes worden gepakt en op tafel gelegd voor de blicket detector (dus aan de kant van het kind). Hierna zal blokje A op de blicket detector worden geplaatst. De blicket detector gaat niet aan. Blokje A wordt weer van de blicket detector afgehaald en blokje B wordt op de blicket detector gezet @. De blicket detector gaat aan. Blokje B wordt weer van de blicket detector afgehaald en terug op tafel gelegd. De proefleider vraagt het kind vervolgens:</w:t>
      </w:r>
    </w:p>
    <w:p>
      <w:pPr>
        <w:pStyle w:val="Normal"/>
        <w:tabs>
          <w:tab w:val="clear" w:pos="720"/>
          <w:tab w:val="left" w:pos="567" w:leader="none"/>
        </w:tabs>
        <w:jc w:val="both"/>
        <w:rPr>
          <w:lang w:val="nl-NL"/>
        </w:rPr>
      </w:pPr>
      <w:r>
        <w:rPr>
          <w:lang w:val="nl-NL"/>
        </w:rPr>
      </w:r>
    </w:p>
    <w:p>
      <w:pPr>
        <w:pStyle w:val="Normal"/>
        <w:tabs>
          <w:tab w:val="clear" w:pos="720"/>
          <w:tab w:val="left" w:pos="567" w:leader="none"/>
        </w:tabs>
        <w:jc w:val="both"/>
        <w:rPr>
          <w:i/>
          <w:i/>
          <w:lang w:val="nl-NL"/>
        </w:rPr>
      </w:pPr>
      <w:r>
        <w:rPr>
          <w:i/>
          <w:lang w:val="nl-NL"/>
        </w:rPr>
        <w:t>“</w:t>
      </w:r>
      <w:r>
        <w:rPr>
          <w:i/>
          <w:lang w:val="nl-NL"/>
        </w:rPr>
        <w:t>Gaat ie aan als ik deze erop zet (A)?”</w:t>
      </w:r>
    </w:p>
    <w:p>
      <w:pPr>
        <w:pStyle w:val="Normal"/>
        <w:tabs>
          <w:tab w:val="clear" w:pos="720"/>
          <w:tab w:val="left" w:pos="567" w:leader="none"/>
        </w:tabs>
        <w:jc w:val="both"/>
        <w:rPr>
          <w:i/>
          <w:i/>
          <w:lang w:val="nl-NL"/>
        </w:rPr>
      </w:pPr>
      <w:r>
        <w:rPr>
          <w:i/>
          <w:lang w:val="nl-NL"/>
        </w:rPr>
      </w:r>
    </w:p>
    <w:p>
      <w:pPr>
        <w:pStyle w:val="Normal"/>
        <w:tabs>
          <w:tab w:val="clear" w:pos="720"/>
          <w:tab w:val="left" w:pos="567" w:leader="none"/>
        </w:tabs>
        <w:jc w:val="both"/>
        <w:rPr>
          <w:lang w:val="nl-NL"/>
        </w:rPr>
      </w:pPr>
      <w:r>
        <w:rPr>
          <w:lang w:val="nl-NL"/>
        </w:rPr>
        <w:t>Dan schuiven we het apparaatje naar het kind toe. Op dit moment zetten we wel of niet het apparaatje aan. @? We vervolgen met:</w:t>
      </w:r>
    </w:p>
    <w:p>
      <w:pPr>
        <w:pStyle w:val="Normal"/>
        <w:tabs>
          <w:tab w:val="clear" w:pos="720"/>
          <w:tab w:val="left" w:pos="567" w:leader="none"/>
        </w:tabs>
        <w:jc w:val="both"/>
        <w:rPr>
          <w:lang w:val="nl-NL"/>
        </w:rPr>
      </w:pPr>
      <w:r>
        <w:rPr>
          <w:lang w:val="nl-NL"/>
        </w:rPr>
      </w:r>
    </w:p>
    <w:p>
      <w:pPr>
        <w:pStyle w:val="Normal"/>
        <w:tabs>
          <w:tab w:val="clear" w:pos="720"/>
          <w:tab w:val="left" w:pos="567" w:leader="none"/>
        </w:tabs>
        <w:jc w:val="both"/>
        <w:rPr/>
      </w:pPr>
      <w:r>
        <w:rPr>
          <w:i/>
          <w:lang w:val="nl-NL"/>
        </w:rPr>
        <w:t>“</w:t>
      </w:r>
      <w:r>
        <w:rPr>
          <w:i/>
          <w:lang w:val="nl-NL"/>
        </w:rPr>
        <w:t>Kun jij het apparaatje aanmaken? Toe maar, maak het apparaatje maar aan.”</w:t>
      </w:r>
    </w:p>
    <w:p>
      <w:pPr>
        <w:pStyle w:val="Normal"/>
        <w:tabs>
          <w:tab w:val="clear" w:pos="720"/>
          <w:tab w:val="left" w:pos="567" w:leader="none"/>
        </w:tabs>
        <w:jc w:val="both"/>
        <w:rPr>
          <w:i/>
          <w:i/>
          <w:lang w:val="nl-NL"/>
        </w:rPr>
      </w:pPr>
      <w:r>
        <w:rPr>
          <w:i/>
          <w:lang w:val="nl-NL"/>
        </w:rPr>
      </w:r>
    </w:p>
    <w:p>
      <w:pPr>
        <w:pStyle w:val="Normal"/>
        <w:tabs>
          <w:tab w:val="clear" w:pos="720"/>
          <w:tab w:val="left" w:pos="567" w:leader="none"/>
        </w:tabs>
        <w:jc w:val="both"/>
        <w:rPr/>
      </w:pPr>
      <w:r>
        <w:rPr>
          <w:lang w:val="nl-NL"/>
        </w:rPr>
        <w:t>De blokjes worden van het apparaatje afgehaald en weggelegd. Twee nieuwe blokjes worden gepakt en op tafel gelegd voor de blicket detector (dus aan de kant van het kind) @. Hierna zal blokje A op de blicket detector worden geplaatst. De blicket detector gaat precies op dat moment aan. Het blokje wordt er weer vanaf gehaald en terug op tafel gelegd (@). Blokje B wordt op het apparaatje gezet en het apparaatje gaat niet aan. De proefleider vraagt het kind vervolgens:</w:t>
      </w:r>
    </w:p>
    <w:p>
      <w:pPr>
        <w:pStyle w:val="Normal"/>
        <w:tabs>
          <w:tab w:val="clear" w:pos="720"/>
          <w:tab w:val="left" w:pos="567" w:leader="none"/>
        </w:tabs>
        <w:jc w:val="both"/>
        <w:rPr>
          <w:lang w:val="nl-NL"/>
        </w:rPr>
      </w:pPr>
      <w:r>
        <w:rPr>
          <w:lang w:val="nl-NL"/>
        </w:rPr>
      </w:r>
    </w:p>
    <w:p>
      <w:pPr>
        <w:pStyle w:val="Normal"/>
        <w:tabs>
          <w:tab w:val="clear" w:pos="720"/>
          <w:tab w:val="left" w:pos="567" w:leader="none"/>
        </w:tabs>
        <w:jc w:val="both"/>
        <w:rPr>
          <w:i/>
          <w:i/>
          <w:lang w:val="nl-NL"/>
        </w:rPr>
      </w:pPr>
      <w:r>
        <w:rPr>
          <w:i/>
          <w:lang w:val="nl-NL"/>
        </w:rPr>
        <w:t>“</w:t>
      </w:r>
      <w:r>
        <w:rPr>
          <w:i/>
          <w:lang w:val="nl-NL"/>
        </w:rPr>
        <w:t>Gaat ie aan als ik deze erop zet (A)?”</w:t>
      </w:r>
    </w:p>
    <w:p>
      <w:pPr>
        <w:pStyle w:val="Normal"/>
        <w:tabs>
          <w:tab w:val="clear" w:pos="720"/>
          <w:tab w:val="left" w:pos="567" w:leader="none"/>
        </w:tabs>
        <w:jc w:val="both"/>
        <w:rPr>
          <w:i/>
          <w:i/>
          <w:lang w:val="nl-NL"/>
        </w:rPr>
      </w:pPr>
      <w:r>
        <w:rPr>
          <w:i/>
          <w:lang w:val="nl-NL"/>
        </w:rPr>
      </w:r>
    </w:p>
    <w:p>
      <w:pPr>
        <w:pStyle w:val="Normal"/>
        <w:tabs>
          <w:tab w:val="clear" w:pos="720"/>
          <w:tab w:val="left" w:pos="567" w:leader="none"/>
        </w:tabs>
        <w:jc w:val="both"/>
        <w:rPr>
          <w:lang w:val="nl-NL"/>
        </w:rPr>
      </w:pPr>
      <w:r>
        <w:rPr>
          <w:lang w:val="nl-NL"/>
        </w:rPr>
        <w:t>Dan schuiven we het apparaatje naar het kind toe. Op dit moment zetten we wel of niet het apparaatje aan. @? We vervolgen met:</w:t>
      </w:r>
    </w:p>
    <w:p>
      <w:pPr>
        <w:pStyle w:val="Normal"/>
        <w:tabs>
          <w:tab w:val="clear" w:pos="720"/>
          <w:tab w:val="left" w:pos="567" w:leader="none"/>
        </w:tabs>
        <w:jc w:val="both"/>
        <w:rPr>
          <w:lang w:val="nl-NL"/>
        </w:rPr>
      </w:pPr>
      <w:r>
        <w:rPr>
          <w:lang w:val="nl-NL"/>
        </w:rPr>
      </w:r>
    </w:p>
    <w:p>
      <w:pPr>
        <w:pStyle w:val="Normal"/>
        <w:tabs>
          <w:tab w:val="clear" w:pos="720"/>
          <w:tab w:val="left" w:pos="567" w:leader="none"/>
        </w:tabs>
        <w:jc w:val="both"/>
        <w:rPr/>
      </w:pPr>
      <w:r>
        <w:rPr>
          <w:i/>
          <w:lang w:val="nl-NL"/>
        </w:rPr>
        <w:t>“</w:t>
      </w:r>
      <w:r>
        <w:rPr>
          <w:i/>
          <w:lang w:val="nl-NL"/>
        </w:rPr>
        <w:t>Kun jij het apparaatje aanmaken? Toe maar, maak het apparaatje maar aan.”</w:t>
      </w:r>
    </w:p>
    <w:p>
      <w:pPr>
        <w:pStyle w:val="Normal"/>
        <w:tabs>
          <w:tab w:val="clear" w:pos="720"/>
          <w:tab w:val="left" w:pos="567" w:leader="none"/>
        </w:tabs>
        <w:jc w:val="both"/>
        <w:rPr>
          <w:i/>
          <w:i/>
          <w:lang w:val="nl-NL"/>
        </w:rPr>
      </w:pPr>
      <w:r>
        <w:rPr>
          <w:i/>
          <w:lang w:val="nl-NL"/>
        </w:rPr>
      </w:r>
    </w:p>
    <w:p>
      <w:pPr>
        <w:pStyle w:val="Normal"/>
        <w:tabs>
          <w:tab w:val="clear" w:pos="720"/>
          <w:tab w:val="left" w:pos="567" w:leader="none"/>
        </w:tabs>
        <w:jc w:val="both"/>
        <w:rPr>
          <w:lang w:val="nl-NL"/>
        </w:rPr>
      </w:pPr>
      <w:r>
        <w:rPr>
          <w:lang w:val="nl-NL"/>
        </w:rPr>
        <w:t>De blokjes worden van het apparaatje afgehaald en weggelegd.</w:t>
      </w:r>
    </w:p>
    <w:p>
      <w:pPr>
        <w:pStyle w:val="Normal"/>
        <w:tabs>
          <w:tab w:val="clear" w:pos="720"/>
          <w:tab w:val="left" w:pos="567" w:leader="none"/>
        </w:tabs>
        <w:jc w:val="both"/>
        <w:rPr>
          <w:lang w:val="nl-NL"/>
        </w:rPr>
      </w:pPr>
      <w:r>
        <w:rPr>
          <w:lang w:val="nl-NL"/>
        </w:rPr>
      </w:r>
    </w:p>
    <w:p>
      <w:pPr>
        <w:pStyle w:val="Normal"/>
        <w:tabs>
          <w:tab w:val="clear" w:pos="720"/>
          <w:tab w:val="left" w:pos="567" w:leader="none"/>
        </w:tabs>
        <w:jc w:val="both"/>
        <w:rPr>
          <w:b/>
          <w:b/>
          <w:bCs/>
          <w:lang w:val="nl-NL"/>
        </w:rPr>
      </w:pPr>
      <w:r>
        <w:rPr>
          <w:b/>
          <w:bCs/>
          <w:lang w:val="nl-NL"/>
        </w:rPr>
        <w:t>Causal reasoning item 3:</w:t>
      </w:r>
    </w:p>
    <w:p>
      <w:pPr>
        <w:pStyle w:val="Normal"/>
        <w:tabs>
          <w:tab w:val="clear" w:pos="720"/>
          <w:tab w:val="left" w:pos="567" w:leader="none"/>
        </w:tabs>
        <w:jc w:val="both"/>
        <w:rPr/>
      </w:pPr>
      <w:r>
        <w:rPr>
          <w:lang w:val="nl-NL"/>
        </w:rPr>
        <w:t>Twee blokjes worden voor de blicket detector op tafel geplaatst @. Deze objecten (A and B) worden (tegelijk) op de blicket detector geplaatst en het apparaatje zal aangaan. Beide blokjes worden weer van de blicket detector afgehaald en het apparaatje gaat uit. Hierna zullen blokje A en blokje B weer samen op de blicket detector worden geplaatst en de blicket detector gaat weer aan. De blokjes worden weer van de blicket detector afgehaald en weer op de tafel gelegd (het apparaatje gaat uit) @. Dan wordt alleen blokje A op de blicket detector gelegd en het apparaatje zal aangaan. Blokje A wordt er weer afgehaald (het apparaatje gaat uit). Aan het kind wordt gevraagd:</w:t>
      </w:r>
    </w:p>
    <w:p>
      <w:pPr>
        <w:pStyle w:val="Normal"/>
        <w:tabs>
          <w:tab w:val="clear" w:pos="720"/>
          <w:tab w:val="left" w:pos="567" w:leader="none"/>
        </w:tabs>
        <w:jc w:val="both"/>
        <w:rPr>
          <w:lang w:val="nl-NL"/>
        </w:rPr>
      </w:pPr>
      <w:r>
        <w:rPr>
          <w:lang w:val="nl-NL"/>
        </w:rPr>
      </w:r>
    </w:p>
    <w:p>
      <w:pPr>
        <w:pStyle w:val="Normal"/>
        <w:tabs>
          <w:tab w:val="clear" w:pos="720"/>
          <w:tab w:val="left" w:pos="567" w:leader="none"/>
        </w:tabs>
        <w:jc w:val="both"/>
        <w:rPr>
          <w:i/>
          <w:i/>
          <w:lang w:val="nl-NL"/>
        </w:rPr>
      </w:pPr>
      <w:r>
        <w:rPr>
          <w:i/>
          <w:lang w:val="nl-NL"/>
        </w:rPr>
        <w:t>“</w:t>
      </w:r>
      <w:r>
        <w:rPr>
          <w:i/>
          <w:lang w:val="nl-NL"/>
        </w:rPr>
        <w:t>Gaat ie aan als ik deze erop zet (A)?”</w:t>
      </w:r>
    </w:p>
    <w:p>
      <w:pPr>
        <w:pStyle w:val="Normal"/>
        <w:tabs>
          <w:tab w:val="clear" w:pos="720"/>
          <w:tab w:val="left" w:pos="567" w:leader="none"/>
        </w:tabs>
        <w:jc w:val="both"/>
        <w:rPr>
          <w:i/>
          <w:i/>
          <w:lang w:val="nl-NL"/>
        </w:rPr>
      </w:pPr>
      <w:r>
        <w:rPr>
          <w:i/>
          <w:lang w:val="nl-NL"/>
        </w:rPr>
      </w:r>
    </w:p>
    <w:p>
      <w:pPr>
        <w:pStyle w:val="Normal"/>
        <w:tabs>
          <w:tab w:val="clear" w:pos="720"/>
          <w:tab w:val="left" w:pos="567" w:leader="none"/>
        </w:tabs>
        <w:jc w:val="both"/>
        <w:rPr>
          <w:lang w:val="nl-NL"/>
        </w:rPr>
      </w:pPr>
      <w:r>
        <w:rPr>
          <w:lang w:val="nl-NL"/>
        </w:rPr>
        <w:t>Dan schuiven we het apparaatje naar het kind toe. Op dit moment zetten we wel of niet het apparaatje aan. @? We vervolgen met:</w:t>
      </w:r>
    </w:p>
    <w:p>
      <w:pPr>
        <w:pStyle w:val="Normal"/>
        <w:tabs>
          <w:tab w:val="clear" w:pos="720"/>
          <w:tab w:val="left" w:pos="567" w:leader="none"/>
        </w:tabs>
        <w:jc w:val="both"/>
        <w:rPr>
          <w:lang w:val="nl-NL"/>
        </w:rPr>
      </w:pPr>
      <w:r>
        <w:rPr>
          <w:lang w:val="nl-NL"/>
        </w:rPr>
      </w:r>
    </w:p>
    <w:p>
      <w:pPr>
        <w:pStyle w:val="Normal"/>
        <w:tabs>
          <w:tab w:val="clear" w:pos="720"/>
          <w:tab w:val="left" w:pos="567" w:leader="none"/>
        </w:tabs>
        <w:jc w:val="both"/>
        <w:rPr>
          <w:lang w:val="nl-NL"/>
        </w:rPr>
      </w:pPr>
      <w:r>
        <w:rPr>
          <w:i/>
          <w:lang w:val="nl-NL"/>
        </w:rPr>
        <w:t>“</w:t>
      </w:r>
      <w:r>
        <w:rPr>
          <w:i/>
          <w:lang w:val="nl-NL"/>
        </w:rPr>
        <w:t>Kun jij het apparaatje aanmaken? Toe maar, maak het apparaatje maar aan.”</w:t>
      </w:r>
    </w:p>
    <w:p>
      <w:pPr>
        <w:pStyle w:val="Normal"/>
        <w:tabs>
          <w:tab w:val="clear" w:pos="720"/>
          <w:tab w:val="left" w:pos="567" w:leader="none"/>
        </w:tabs>
        <w:jc w:val="both"/>
        <w:rPr>
          <w:lang w:val="nl-NL"/>
        </w:rPr>
      </w:pPr>
      <w:r>
        <w:rPr>
          <w:lang w:val="nl-NL"/>
        </w:rPr>
      </w:r>
    </w:p>
    <w:p>
      <w:pPr>
        <w:pStyle w:val="Normal"/>
        <w:tabs>
          <w:tab w:val="clear" w:pos="720"/>
          <w:tab w:val="left" w:pos="567" w:leader="none"/>
        </w:tabs>
        <w:jc w:val="both"/>
        <w:rPr>
          <w:szCs w:val="20"/>
          <w:lang w:val="nl-NL" w:eastAsia="en-US"/>
        </w:rPr>
      </w:pPr>
      <w:r>
        <w:rPr>
          <w:szCs w:val="20"/>
          <w:lang w:val="nl-NL" w:eastAsia="en-US"/>
        </w:rPr>
        <mc:AlternateContent>
          <mc:Choice Requires="wps">
            <w:drawing>
              <wp:anchor behindDoc="0" distT="36830" distB="36830" distL="36830" distR="36830" simplePos="0" locked="0" layoutInCell="0" allowOverlap="1" relativeHeight="29">
                <wp:simplePos x="0" y="0"/>
                <wp:positionH relativeFrom="column">
                  <wp:posOffset>86360</wp:posOffset>
                </wp:positionH>
                <wp:positionV relativeFrom="paragraph">
                  <wp:posOffset>302895</wp:posOffset>
                </wp:positionV>
                <wp:extent cx="514350" cy="285750"/>
                <wp:effectExtent l="5080" t="5080" r="5080" b="5080"/>
                <wp:wrapNone/>
                <wp:docPr id="28" name=""/>
                <a:graphic xmlns:a="http://schemas.openxmlformats.org/drawingml/2006/main">
                  <a:graphicData uri="http://schemas.microsoft.com/office/word/2010/wordprocessingShape">
                    <wps:wsp>
                      <wps:cNvSpPr/>
                      <wps:spPr>
                        <a:xfrm>
                          <a:off x="0" y="0"/>
                          <a:ext cx="51444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pt;margin-top:23.85pt;width:40.45pt;height:22.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45160</wp:posOffset>
                </wp:positionH>
                <wp:positionV relativeFrom="paragraph">
                  <wp:posOffset>-65405</wp:posOffset>
                </wp:positionV>
                <wp:extent cx="180975" cy="180975"/>
                <wp:effectExtent l="2540" t="2540" r="78740" b="78105"/>
                <wp:wrapNone/>
                <wp:docPr id="29" name=""/>
                <a:graphic xmlns:a="http://schemas.openxmlformats.org/drawingml/2006/main">
                  <a:graphicData uri="http://schemas.microsoft.com/office/word/2010/wordprocessingShape">
                    <wps:wsp>
                      <wps:cNvSpPr/>
                      <wps:spPr>
                        <a:xfrm>
                          <a:off x="0" y="0"/>
                          <a:ext cx="181080" cy="181080"/>
                        </a:xfrm>
                        <a:prstGeom prst="pie">
                          <a:avLst/>
                        </a:prstGeom>
                        <a:solidFill>
                          <a:srgbClr val="000000"/>
                        </a:solidFill>
                        <a:ln w="324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l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l34668544,0l-1447493632,1431502077l-867172352,1629932861l305788778,-1674385848l495297637,95619328l524318,589824l655360,720896l786432,851968l917504,983040l1048576,1114112l1179648,1245184l1310720,1376256l1441792,1507328l1572864,1638400l1703936,1769472l2162688,2228224l2293760,2359296l2424832,2490368l2555904,2621440l2686976,2752512l2818048,2883584l2949120,3014656l3080192,3145728l3211264,3276800l3342336,3407872l3473408,3538944l3604480,3670016l3735552,3801088l3866624,3932160l3997696,4063232l4128768,4194304l4259840,4653056l4915200,4980736l5046272,5111808l5177344,5242880l5308416,5373952l5439488,5505024l5570560,5636096l0,0l0,65536l0,0l0,65536l0,0l0,65536l0,0l0,65536l0,0l0,65536l0,0l0,65536l0,0l0,65536l0,0l0,65536l0,0l0,65536l0,0l536936448,74522624l65536,914620416l536936448,74522624l65536,914620416l1610678272,68943872l69009408,65536l-2147483648,65536l0,69074944l808779776,790769720l18939966,0l121176064,1431501836l-867172352,1629932861l553711466,2126297791l0,0l553648128,2126297791l0,0l38797312,0l5242880,0l1091108864,1431502058l0,0l486014976,2126298794l1572864,1431764992l-638582784,1431808400l-639631360,1431808400l-1720713216,1431808397l-1721761792,1431808397l-1741684736,1431808397l5308416,0l-1670381568,1431808397l482344960,2126297791l486014976,2126298794l1507328,704643072l-1744813915,1431808397l-1745879040,1431808397l-1699741696,1431808397l-1700790272,1431808397l49283072,0l4194304,0l-1730609152,349562l0,46l7373,9900l21683,10061l7352,46l21600,0l22036512,0l3211264,0l-65536,1426128895l-1707606016,2126298880l-65536,-1l-1,-1l65535,65536l5308416,0l1539833856,2126298815l-485490688,1431808398l-1002438656,1431808398l0,0l0,0l0,0l0,0l0,0l7602176,0l2162688,0l65536,262144l7471104,6553673l52,0l4259840,0l0,0l0,0l0,0l0,0l0,0l0,0l16711680,13762815l9502722,0l-1402994688,1431808397l-1402470400,1431808397l-1402470400,1431808397l-1400897536,1431808397l-1400373248,1431808397l-1400373248,1431808397l-1444937728,1431808397l16711680,0l0,0l0,0l0,0l0,0l0,0l0,0l0,0l0,0l-1726611456,1431808397l5308416,0l1539833856,2126298815l-1599078400,1431808397l2059403264,1431808397l0,0l0,0l0,0l0,0l0,0l521666560,2126298794l2162688,0l381747200,1431808247l1645281280,1431808398l1765408768,15919l2162688,0l65536,131072l4784128,100l0,0l6356992,0l-590872576,2126298804l65536,0l0,0l0,0l-584056832,2126298804l-580386816,2126298804l-149946368,1431808399l205520896,1431808400l252706816,1431808400l-746586112,2126297233l-2132672512,157l5308416,0l1539833856,2126298815l1777336320,1431808398l1522532352,1431808398l0,0l0,0l0,0l0,0l0,0l5242880,0l16842752,0l1968766976,1431502067l-867172352,1629932861l1631254378,1819243362l996504693,1635020658l1852795252,993013050l1952737655,875641448l1953509934,1768253499l980707431,959328306l997486645,762278765l1885434487,1936286765l1668178292,1701588325l842691686,1953511726l1869835579,1634891565l1768172912,1851880563l1915577699,1952999273l959328826,1832612976l1999466355,762339698l1953720676,1701015137l1886352429,959328826l1832612976,1999466355l762339698,1953720676l1701015137,1953456685l980250484,1882795570l1634548596,1852401522l1886352429,775303482l1953510705,1869835579l1936683053,1869182057l1702243694,1667855474l1915579489,1952541797l979727977,1954047348l1031348224,790769664l2162750,0l429916160,1431808401l0,0l2097152,0l3211264,0l0,0l0,0l0,0l16711680,0l0,1426063360l2162688,0l-751763456,1431808357l0,0l40894464,1431808394l2162688,0l-1938292736,2126297230l65536,0l0,0l2162688,0l-751763456,1431808357l0,0l40894464,1431808394l4259840,0l0,0l0,0l0,0l0,0l0,0l0,0l16711680,13762815l4259842,0l65536,1245184l2097152,2883630l3801147,6291501l4128807,6225953l2228285,8192123l2687016,6094939l0,1919906913l21037056,0l-283574272,1431502071l-867172352,1629932861l1684666218,1752375869l1600483425,1931485744l1802465908,574448741l1864376948,1819042106l1852405615,1819043171l577118781,2037674784l574449004,1769172848l1852795252,1935827258l1953852527,1634548581l1852401522,1717922861l892484212,1882533430l1634548596,1852401522l1886352429,775369530l1953510706,1684633403l876243060,892612144l1748726896,1751607653l842152564,1882534958l1936538484,1920413039l1932357729,1701607796l1852796474,762723173l1954047348,1668178221l980578152,1684302189l1042441580,1715107388l543976553,1701067375l1952671092,1937076077l1768711013,574450531l1864376948,1713519982l1702063201,1010708258l1953708662,1701539698l1819239200,574452335l1667329122,1998594667l1751607653,958545268l573584947,1768909344l2037674862,574449004l1702127981,1696604786l1633903726,1713519984l578052460,808795695l23146300,0l1918369792,2126298810l0,0l0,0l0,0l0,0l0,0l0,0l418381824,1431808401l267386880,1431808401l0,0l0,0l0,0l0,1679818752l29545,0l0,0l0,0l0,0l0,0l0,0l0,0l0,0l0,0l0,0l0,0l0,0l0,0l0,0l0,0l0,0l0,0l0,0l-1058013184,2126293804l-1400897536,1431807868l0,0l0,0l0,0l0,0l0,0l0,0l0,589824l80958,0l-97517568,1431808209l0,0l26279936,0l2045313024,1431501944l-867172352,1629932861l6879082,131073l1107322470,1431808210l-1067450368,1431807848l6815744,65537l1110471525,1431808210l645922816,1431808210l6815744,1l1170240368,1431808210l-1123024896,1431807848l6029312,8650752l1163950138,1431808210l-1138753536,1431807848l6619136,196608l1123040815,1431808210l-1067450368,1431807848l6750208,1c1126183458,1431808210,-1123024896,1431807848,6750208,8519681c1130394739,1431808210,-1067450368,1431807848,6750208,65537c1134588748,1431808210,-1123024896,1431807848,5963776,8650753c1137732713,1431808210,-1123024896,1431807848,5963776,8716289c1140878447,1431808210,628097024,1431808210,6619136,1c1155543074,1431808210,-1138753536,1431807848,6619136,65537c1159749948,1431808210,-1138753536,1431807848,6619136,131072c1152405616,1431808210,628097024,1431808210,6619136,0c1167090793,1431808210,-1123024896,1431807848,6029312,8585216c1173368866,1431808210,-1067450368,1431807848,6684672,1c29372194,0,154206208,0,-262144000,2126298790c-1407188992,1431808397,-1406664704,1431808397,-1406664704,1431808397c-81788928,1431808153,-82837504,1431808153,0,1768423424c-1962916765,1431808397,-1962409984,1431808397,-1962409984,1431808397c-65536,32767,-65536,32767,0,0c0,0,-65536,32767,-65536,32767c0,0,0,0,400556032,1431808401c401080320,1431808401,401080320,1431808401,-1261436928,1431808152c-1226833920,2126298130,-1599078400,1431808397,-349700096,2126298790c226492416,1431808401,0,0,100,0c47185920,0,131072,29294608,-1727004672,1431808397c0,0,0,0,0,0c0,0,0,0,0,0c-1261436928,1431808152,0,0,193986560,1431808154c0,0,1772617728,2126298810,0,0c0,0,1775763456,2126298810,0,0c0,0,-1405091840,1431808397,0,0c0,0,-1170210816,1431808391,-267911168,2126298790c0,0,-1572339712,1431808397,0,0c0,0,0,0,-2147418112,-1c-2147352577,-1,1705050111,2126298805,0,0c-1932984320,2126298637,65536,0,1744844855,2126298459c-1571291136,1431808397,3276800,0,956301312,909392182c11313,0,0,0,0,0c842072064,842084404,892614508,926365746,956314931,842282546c145209,959774720,3290934,0,0,16856880c-65536,6619135,100,0,1310720,842268672c13365,0,-1108869120,1431808374,0,0c0,0,0,0,0,0c-1707606016,2126298880,2097152,140050432,67043586,892547380c14390,0,-1747976192,1431808067,-1749024768,1431808067c0,909509631,824980535,858927159,926037815,959540274c892744504,875902265,842608940,875770416,1815623986,892548149c892679985,942746673,808727093,842413363,825766252,943274041c741685561,808663089,875574841,829175096,842608953,909455669c808528945,808923185,943010360,909652332,808925496,741617974c959526961,808792886,829175861,925905200,842478898,875899961c808924467,1815098677,808661041,825766966,824980790,859320632c909456946,876112946,959919154,741617721,859058225,859191090c829175859,825569591,942880560,942746680,842609205,909193781c859189612,825438517,741684793,825832760,842479921,959933492c808924976,741421874,942684217,959526706,741343288,738208816c136326192,0,270532608,0,0,268369920c929824768,741487923,929838644,741553971,808466745,892548972c909192242,1815556145,858796343,959787308,913062198,741945911c959853873,859204658,824980789,859125045,943273324,892415025c1815425332,925906485,842346796,896284215,741945393,858862897c926182456,824980787,942879029,858928236,892415030,1815622449c875967283,825569580,845953075,741749046,926037297,942763062c824981814,842610229,875704684,892415030,1815688761,741815351c842348081,926116915,925969459,1815492400,741618225,859191089c741370928,842217521,838888499,959523892,1815425328,741553971c909457713,876047417,808594487,1815294513,909390385,909128236c829175351,741946936,959459634,909274162,841758257,959853361c909325164,825371700,1815556149,909324852,909193772,896284212c741945393,808792370,943025207,841758261,959853361,808859244c825371700,1815230768,926036535,909128236,929838647,741749303c842084402,825781299,824979504,959853881,875772012,959523897c1815425328,859255864,859320620,946615090,741553972,842217521c876112947,908866359,1815492402,909455410,842411057,845952567c825636144,825635116,845952816,926429488,943010092,829173811c942881081,909455660,829174329,875967801,892678444,829174581c809054521,875901228,829175089,842610232,842346796,829175351c942748472,825569580,829175859,875837751,825569580,829175859c909390903,825569580,829175859,859256118,825569580,829175859c909260853,842346796,829175351,943140917,909455660,829174329c892679220,959787308,829176118,909457715,892743980,829174578c859321651,808923436,829175351,858993459,909586732,829173811c959459891,859320620,829174578,858993459,809054508,829175089c859321651,892940588,829176118,909457715,825242156,829174578c892679220,909128236,829175351,943140917,808530476,829174329c909260853,858862124,829176118,859256118,889205292,829175600c13367,905969664,13876,0,0,14128c909508608,858862124,829176118,858863673,808530476,845951545c909325360,909128236,845952567,892549424,825242156,845951794c959460145,892940588,845953334,943011121,809054508,845952305c859321905,859320620,838873906,859321905,12588,845951286c13873,0,0,0,0,0c0,0,0,0,-2147418112,-1c-2147352577,-1,16777215,0,0,0c983040,926103095,1218457651,2126298815,0,0c-1996488704,2126298613,262144,0,1943024691,2126298134c-1599078400,1431808397,0,0,822083584,892481591c12594,0,0,741933056,1704997943,2126298805c0,0,-1993867264,2126298613,65536,0c-772786887,2126298131,-1599078400,1431808397,6553600,0c838860800,892088369,-52169,-1,889257983,1c1704984576,2126298805,0,0,-1990721536,2126298613c65536,0,-994022349,2126298131,-1599078400,1431808397c13107200,0,872415232,741488441,13369,0c0,0,0,0,0,0c0,0,0,0,0,0c0,0,0,0,0,0c-868220928,2126298136,2059403264,1431808397,974127104,2126298137c2059403264,1431808397,-778043392,2126298136,2059403264,1431808397c-1498415104,2126298138,2059403264,1431808397,0,0c0,0,0,0,0,0c0,0,0,0,1523187712,574442496c859321907,1679827504,37843817,0,-1707606016,2126298880c0,0,1237319680,2126298815,-1261436928,1431808152c0,0,-1440219136,1431808397,2084831232,2126298613c65536,536870912,91506,1702258945,25928,0c0,0,0,0,0,0c0,0,0,0,0,0c0,0,0,0,0,0c0,0,-574619648,1431808153,0,0c0,0,0,0,0,0c0,0,0,0,0,0c0,0,0,0,0,0c0,0,0,0,0,0c0,0,0,0,0,0c0,0,0,0,0,0c0,0,0,0,0,0c0,0,0,0,0,0c0,0,0,0,0,0c0,0,0,0,0,0c0,0,0,0,0,0c0,0,0,0,0,0c0,0,0,0,0,0c0,0,0,0,0,0c0,0,-349700096,2126298790,226492416,1431808401c0,0,29796,1865379183,1660970598,1870081893c25714,0,2162688,0,1547698176,1431808073c482344960,2126297791,0,0,2162688,0c1181220864,2126298815,-1169162240,1431808292,-1727004672,1431808397c2162688,0,-1677721600,1431808397,482344960,2126297791c0,0,2162688,0,22020096,1431808394c482344960,2126297791,0,0,2162688,0c1211105280,1431808206,0,0,-1811415040,2124989669c2162688,0,-1938292736,2126297230,65536,0c0,0,2162688,0,-1075838976,1431808397c0,0,0,0,18939904,0c240779264,1431502071,-867172352,1629932861,1349580650,2000436850c1951625274,543517817,1635138167,1310866796,1634562671,1043276396c1949988668,1047749217,1949988668,1998611041,1818326586,1818436157c577921381,1882879776,574452591,573583927,2000436783,1650553914c1983543072,574450785,1952867692,980885538,1030975344,926299426c980885538,1684104556,574452325,1701736302,1010708258,1949988655c1047749217,1782216508,980885603,1030513014,1953456674,1043276392c1916434236,1010725456,1634482807,1998612334,1818326586,1819157053c575426093,792477231,1349663351,792477298,1349532279,2000436850c1010725434,1349663351,2000436850,1851878458,980885607,1030513014c762080802,790776910,1999584318,1917874746,1999584318,1010725434c30511,62,482344960,2126297791,61931520,0c1985609728,1431502067,-867172352,1629932861,2160490,6881390c7667813,6619255,6422560,7274604,6946923,7536741c7798816,7471215,6619236,2097262,6619239,6357104c7602283,6619168,2097262,7340143,7602208,6684769c7077989,6750240,7077989,6750309,2097252,7274614c7471215,6553632,2097253,7077986,6488169,6619243c2097268,6619236,6619252,7602275,7471215,2621472c7667812,2097267,6357089,2097262,6619236,7012384c7209057,2097268,6357110,2097262,6619240,2097268c6881387,6553710,3014697,4718624,6619241,7209074c2097249,6357114,2097260,7077986,7012463,6619242c4259872,7274528,2097264,6619236,6422560,6881388c7012451,7602277,6553632,7602277,6488165,7274612c2097266,7274615,6553714,7209061,6750240,7340133c6357100,7602273,7602291,2097198,6619204,6422560c6881388,7012451,7602277,6553632,7602277,6488165c7274612,2097266,6357095,7602273,7208992,6619241c2097268,6357089,3014766,4325408,7274604,6946923c2097253,2097217,7274615,6553714,2097268,6619255c7471205,7733280,7209057,6553632,2097253,7077986c6488169,6619243,2097268,6619236,6619252,7602275c7471215,6357024,6750310,6815845,6357089,6553708c6619168,2097262,7077986,7012463,6619242,4325408c7798816,7471215,7602276,7274528,2097264,6619236c6422560,6881388,7012451,7602277,6553632,7602277c6488165,7274612,2097266,6619239,6619258,2097268c3014720,4456480,2097253,7077986,6488169,6619243c2097268,6619236,6619252,7602275,7471215,6750240c6357089,2097268,6357089,3014766,4325408,7274604c6946923,2097253,2097218,7274615,6553714,2097268c6619255,7471205,7733280,7209057,6553632,2097253c7077986,6488169,6619243,2097268,6619236,6619252c7602275,7471215,6357024,6750310,6815845,6357089c6553708,6619168,2097262,6619252,7667826,2097255c7340143,7602208,6684769,7077989,6750240,7077989c6750309,3014756,4456480,2097253,7471216,6619247c7077990,6881381,6619236,2097266,7471222,6357089c7602279,6815776,7602277,7012384,7209065,2097252c6619254,7733362,7077999,6619239,7536750,58c15794176,0,2042298368,1431502214,-867172352,1629932861c49477482,49485389,181278285,181671501,71046733,315496013c328537677,130750029,249108045,300553805,136058445,184489549c234755661,316479053,370284109,376706637,84612685,320017997c374150733,193205837,266409549,334829133,334894669,176559693c360322637,134157901,54138445,301602381,149427789,371594829c290526797,96605773,135272013,195171917,133240397,321197645c240916045,277222989,114824781,186586701,227939917,228136525c163124813,300553807,280958543,344593999,344004175,294786639c271521359,203429455,239081039,239736399,330700367,82974287c66131535,0,-788856832,1431502127,-867172352,1629932861c536934250,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78643200,0c3145728,0,392888320,1431502071,0,0c521666560,2126298794,0,-536870912,70303903,0c154206208,0,-262144000,2126298790,483393536,1431808393c483917824,1431808393,483917824,1431808393,-81788928,1431808153c-82837504,1431808153,0,943128576,-1965018836,1431808397c-1964507136,1431808397,-1964507136,1431808397,-65536,32767c-65536,32767,0,0,0,0c-65536,32767,-65536,32767,0,0c0,892928000,-1394591434,1431808397,-1394081792,1431808397c-1394081792,1431808397,-1261436928,1431808152,-1226833920,2126298130c-1229979648,1431808397,-349700096,2126298790,-1038090240,1431808397c0,0,13924,942748472,47198764,14128c909246464,858862124,418396470,1431808401,0,0c0,0,0,0,0,0c0,0,0,0,-1261436928,1431808152c0,0,193986560,1431808154,0,0c1772617728,2126298810,0,0,0,0c1775763456,2126298810,0,0,0,0c2047868928,1431808397,0,0,0,0c-1673527296,1431808397,-267911168,2126298790,0,0c-1203240960,1431808397,0,0,0,0c0,0,-2147418112,-1,-2147352577,-1c1705050111,2126298805,0,0,-1932984320,2126298637c65536,0,1744842809,2126298459,-1202192384,1431808397c3276800,0,872415232,876033074,13360,0c0,0,0,0,892796928,825832246c942422324,825439543,805320241,825766252,143925,741408768c3290425,0,0,16855353,-65536,6619135c100,0,1310720,741474304,13369,0c-1108869120,1431808374,0,0,0,0c0,0,0,0,-1707606016,2126298880c2097152,140050432,67043586,963393072,14640,0c-1747976192,1431808067,-1749024768,1431808067,0,942670847c943206967,963393079,909586996,943009843,825505580,859256115c963392054,959789365,892352304,959461676,909652018,929838130c214970676,0,104857600,0,0,102891520c1832648704,1816214115,1852990836,1130722401,1702129263,1010725998c1127900013,1667854184,1699881061,1919513969,574452581,577990775c980892734,2002874980,1046965865,980449084,1751346785,1646293615c1852401765,1668236388,573579837,1936286752,574444660,859321907c1679827504,1114927977,909320765,573584184,1936286752,574442612c859321907,1679827504,1383363433,909320765,573584184,1835627296c1348824176,574452591,1814045232,1701536623,807550308,1634476066c1953853305,1698917961,574450796,1629495856,2003790956,1919252047c1030775148,539111714,1634493810,1702259060,1734960456,574452840c1042428465,980449084,1886218611,1867539820,1031282803,539111458c807550329,1010708258,1882878071,1953067887,1215197033,1818587680c1986622561,1869760101,1663188333,1836412015,1010705006,1882878071c1716482927,1952805734,892482366,808793399,1886859068,1936683066c1936090703,1010725989,980449071,1769172848,1852795252,2000436808c1869625968,1769236851,542535279,1634493810,1702259060,1836020294c1634738749,1919377778,577269857,1886862398,1936683066,1936090703c876508261,925905719,1999584309,1869625968,1717981043,1047815539c1879060284,1936683066,1869182057,1010718318,1698328695,1852142712c2019762292,825565757,808792884,2036539426,942809661,808793909c1010708258,1698328695,1667589734,1954039156,544501349,891436396c573585456,574452768,808988725,1030889506,942683426,1646273072c808788541,790769720,1886862398,1634891578,1852788336,1010708325c1681551479,1917870959,1029990688,539113250,1701667182,1042424381c1886859068,1668244538,1010725456,1919367777,1768452193,1836589155c980643436,1747074401,980448372,1668493103,1634559336,1886334579c1836609125,1919903340,1937006957,1735552814,1634886703,1735289207c841968749,792080432,1852399981,1631338018,1634887482,1667852400c1635017028,1769108768,1952981565,792359028,1751348015,1935764837c1667853614,1869836146,1663988838,1865379183,1667851878,1870081893c841966706,791687472,1685221239,1668248176,1769173861,1750296430c577073249,1886862398,1937193587,2000436848,1664775024,1884517966c1043296848,1936750396,1349546810,1631338098,1919318074,1631338093c1717989178,574453792,2032149040,573579837,1631338031,1954047290c1031299872,875640098,573584436,1031365408,892875298,573584440c792477231,1719155297,1010724210,1919957601,1699181683,1881173359c1031041906,1667592738,1010705012,1986083425,796160844,1630485566c1936879674,1868908404,1631338093,1181707834,795634793,979450942c1998614124,859382333,1040199734,1933205820,27759,1811939328c15422,0,0,24950,808452096,573583408c792477231,1869822561,1180985708,1047293033,1832542524,1919251561c792477231,1852586593,1999584318,1933210480,1047679088,1936750396c2037674810,1010722156,1852586593,543581522,1031300201,790769698c973093950,1819044198,25938,1031300201,12322,0c0,0,0,0,0,0c0,0,-2147418112,-1,-2147352577,-1c16777215,0,0,0,983040,1886859068c1218460275,2126298815,0,0,-1996488704,2126298613c262144,0,1943027299,2126298134,-1229979648,1431808397c0,0,788529152,1127900013,28520,0c0,1633812480,1705012067,2126298805,0,0c-1993867264,2126298613,65536,0,-772770701,2126298131c-1229979648,1431808397,6553600,0,1711276032,1953701922c-37767,-1,1862336511,1,1704984576,2126298805c0,0,-1990721536,2126298613,65536,0c-994038418,2126298131,-1229979648,1431808397,13107200,0c989855744,1734960488,29800,0,0,0c0,0,0,0,0,0c0,0,0,0,0,0c0,0,0,0,-868220928,2126298136c-1648361472,1431808397,974127104,2126298137,-1648361472,1431808397c-778043392,2126298136,-1648361472,1431808397,-1498415104,2126298138c-1648361472,1431808397,0,0,0,0c0,0,0,0,0,0c0,0,1523187712,1010725888,1882879791,1047815017c37826364,0,-1707606016,2126298880,0,0c1237319680,2126298815,-1261436928,1431808152,0,0c-1071120384,1431808397,2084831232,2126298613,65536,2113929216c65536,1,0,0,0,0c0,0,0,0,0,0c0,0,0,0,0,0c0,0,0,0,0,0c-574619648,1431808153,0,0,0,0c0,0,0,0,0,0c0,0,0,0,0,0c0,0,0,0,0,0c0,0,0,0,0,0c0,0,0,0,0,0c0,0,0,0,0,0c0,0,0,0,0,0c0,0,0,0,0,0c0,0,0,0,0,0c0,0,0,0,0,0c0,0,0,0,0,0c0,0,0,0,0,0c0,0,0,0,0,0c0,0,0,0,0,0c-349700096,2126298790,-1038090240,1431808397,0,0c12388,875901495,822097461,875836214,12856,0c17891328,0,1665138688,1431808182,-1707606016,2126298880c327680,196608,131072,0,0,65536c0,0,0,0,0,65536c0,0,15728640,0,4980736,824981812c-1707593673,2126298880,-1707606016,2126298880,-1707606016,2126298880c-1707606016,2126298880,67698688,959461432,12857,0c0,0,824705024,943206451,-1707593428,2126298880c-1707606016,2126298880,-1707606016,2126298880,-1707606016,2126298880c67043328,825373496,13618,0,0,0c925368320,943206960,924855344,-52944,-1,959643647c0,824967168,12343,0,131072,0c943194112,859059500,9515573,0,-1689255936,1431808397c-1688731648,1431808397,-1688731648,1431808397,-1010827264,1431808397c-1010302976,1431808397,-1010302976,1431808397,-1075838976,1431808397c16711680,0,0,0,0,0c0,0,0,0,0,0c0,0,0,0,0,0c909508608,808531768,2177078,0,-1687158784,1431808397c482344960,2126297791,0,0,2162688,0c1919942656,1431808212,0,0,-1811415040,2124989669c3211264,0,0,0,0,0c0,0,16711680,0,0,1426063360c2162688,0,-2031091712,1431808399,0,0c2097152,0,2162688,0,381747200,1431808247c446758912,1431808401,2097152,0,12648448,0c78643200,2126298815,-1648361472,1431808397,0,0c0,0,741408768,842020657,959853105,829175860c960049465,825833008,959523893,809056561,909194807,875836780c943009841,824981554,855650616,825439536,27705,0c0,0,959774720,1815229239,942749745,825243443c824981812,892416055,825636403,925985847,909127984,875706160c892940588,825701938,1815230768,808662833,905983793,892089657c13364,925958144,892940652,858798130,4274225,0c0,0,0,0,0,0c0,0,0,0,0,0c16711680,13762815,3211266,0,-566231040,2126298136c-1002438656,1431808398,-546308096,1431808397,-545783808,1431808397c-545783808,1431808397,5308416,0,65536,196608c-1719664640,1431808397,1862270976,1431808399,-2052063232,1431808399c-1586495488,1431808325,245366784,1431808399,1864368128,1431808399c7208960,6619252,5242990,0,4259840,0c65536,1245184,2097152,2883630,3801147,6291501c4128807,6225953,2228285,8192123,2687016,6094939c0,100,6356992,0,-590872576,2126298804c65536,0,0,0,0,0c-584056832,2126298804,-580386816,2126298804,214958080,1431808398c570425344,1431808398,617611264,1431808398,-746586112,2126297233c3538944,0,21037056,0,73138176,1431502071c-867172352,1629932861,1882257258,1869611124,1769236851,1631219311c1819243362,996504693,1635020658,1852795252,993013050,1952737655c875641448,1953509934,1768253499,980707431,959328306,997486645c762278765,1885434487,1936286765,1668178292,1701588325,842691686c1953511726,1869835579,1634891565,1768172912,1851880563,1915577699c1952999273,959328826,1832612976,1999466355,762339698,1953720676c1701015137,1886352429,959328826,1832612976,1999466355,762339698c1953720676,1701015137,1953456685,980250484,1882795570,1634548596c1852401522,1886352429,775303482,997486649,762278765,1769172848c1852795252,1919252013,1633905012,1701981548,1769234796,1949984118c997488741,1735549293,1814916713,980706917,775501617,1953510710c1869835579,1936683053,1869182057,1869098350,1870293362,1818326126c1818587693,1986622561,1702115941,2113959032,2162688,0c65536,393216,5505024,7471201,6619239,116c2162688,0,65536,131072,4784128,100c2097152,0,2162688,0,65536,1048576c1200291840,-640724393,-578160563,1131888287,3274033,0c0,0,0,0,65536,0c0,0,0,0,3211264,0c-1898971136,1431808399,-648019968,1431808397,521666560,2126298794c0,-671088640,3195054,0,2097152,0c-1730412544,349562,-867172352,1629932861,2160490,0c30474240,0,-1730412544,349562,-867172352,1629932861c63338,0,0,0,0,0c0,0,-1466957824,1431808067,65536,0c65536,0,0,0,0,0c0,0,0,762080768,1863339086,2126298842c0,0,0,0,-1466957824,1431808067c0,0,0,0,1863319552,2126298842c0,0,0,0,-1466957824,1431808067c0,0,0,0,0,0c0,0,0,0,0,0c-1466957824,1431808067,0,0,0,0c0,0,0,0,553648128,2126297791c0,0,0,0,0,0c0,0,0,0,0,0c0,0,0,0,0,1431764992c0,0,0,1431808397,0,0c0,0,0,0,-381681664,1431808397c521666560,2126298794,0,402653184,49349,0c-1707606016,2126298880,1570897920,913374118,-385869625,1431808397c521666560,2126298794,4259840,0,65536,1245184c2097152,2883630,3801147,6291501,4128807,6225953c2228285,8192123,2687016,6094939,0,100c4259840,0,65536,0,1638400,0c-739246080,1431808393,0,0,0,0c0,0,414187520,1431808401,4259840,0c65536,0,1638400,0,1031798784,1431808391c0,0,0,0,0,0c0,0,4259840,0,65536,196608c-1394606080,1431808134,-812646400,1431808397,-817889280,1431808397c-1586495488,1431808325,-799014912,1431808397,-876609536,1431808397c4259840,0,65536,1048576,7143424,6553701c6357097,6881327,6357101,6619239,3014706,7209072c103,7274496,102,0,4259840,0c65536,1048576,7143424,6553701,6357097,6881327c6357101,6619239,3014706,7209072,103,1431808397c196608,0,4259840,0,65536,0c1638400,0,471859200,1431808207,0,0c0,0,0,0,0,0c4259840,0,65536,0,1638400,0c-1656750080,1431808374,0,0,0,0c0,0,0,0,4259840,0c217055232,1431808207,-856686592,1431808397,-819986432,1431808397c-819462144,1431808397,-819462144,1431808397,1533935616,-22598c65535,0,3211264,0,0,0c0,0,65536,0,0,0c0,0,3211264,0,131072,655360c6881280,6357101,6619239,3014706,7209072,103c7602280,0,3211264,0,0,0c0,0,65536,0,0,0c0,0,3211264,0,-856686592,1431808397c16777216,0,0,0,-517996544,1431808397c875626496,808923500,3225137,0,131072,589824c6881280,6357101,6619239,7340079,6750318,0c909574144,875640633,2177324,0,227540992,1431808207c-2108293120,140580161,-880766897,1431808397,3211264,0c-815792128,1431808397,472383488,1431808207,-872415232,1431808397c-1451294720,-19214,6553599,101,2175031,0c393216000,2126298813,65536,0,-853540864,1431808397c12648448,0,-1730412544,349562,-867172352,1629932861c7337834,7209079,7340064,7274610,6619248,7602290c3801209,4653088,6357106,6815856,6488169,7274563c7274604,5046386,6553711,2097253,7602273,3014688c7536687,3080311,7274611,7471221,6619235,6488111c7471215,3080293,7209077,6488175,7471215,3080293c7209077,6684783,6357106,6619245,6488110,7864440c3276858,3145776,56,0,741605376,808597047c2175032,0,-735051776,2126297233,-839909376,1431808393c1619001344,1431808211,2162688,0,-414187520,1431808397c0,0,0,0,2162688,0c-850395136,1431808397,0,0,6619136,0c2162688,0,65536,262144,5505024,7340153c101,0,3211264,0,-805306368,1431808397c1032323072,1431808391,-889192448,1431808397,1802895360,25973c713031680,1431807851,2162688,0,65536,262144c7471104,6553673,51,1431765093,3211264,0c-889192448,1431808397,-872415232,1431808397,-868220928,1431808397c-893386752,1431808397,713031680,1431807851,2162688,0c743440384,1431807851,0,0,0,0c3211264,0,18874368,1431808394,-738721792,1431808393c-893386752,1431808397,1592197120,-1196,59834367,1431808394c3211264,0,-842006528,1431808397,-1656225792,1431808374c-868220928,1431808397,1299644416,-21425,875954175,892089909c2176052,0,65536,393216,5505024,7471201c6619239,116,2162688,0,-1938292736,2126297230c65536,1431764992,0,0,2162688,0c65536,458752,1752367104,1600483425,1814036528,2126295171c2162688,0,729874432,1431808248,446758912,1431808401c2097152,0,9502720,0,-703594496,1431808398c-703070208,1431808398,-703070208,1431808398,-701497344,1431808398c-700973056,1431808398,-700973056,1431808398,-743440384,1431808398c16711680,0,0,0,0,0c0,0,0,0,0,0c0,0,0,0,0,0c120979456,1431808394,6356992,0,-590872576,2126298804c65536,0,0,0,0,0c-584056832,2126298804,-580386816,2126298804,721420288,1431808399c1076887552,1431808399,1124073472,1431808399,-746586112,2126297233c7864320,0,3211264,0,0,0c0,0,65536,0,0,0c0,0,8454144,0,65536,3080192c6684672,7077993,3801189,3080239,7602223,7340141c7077935,3539061,3342384,3538998,6422577,7798899c7995440,7602222,7340141,7077935,3539061,3342384c3538998,6422577,7798899,7012401,7602222,7340141c268435456,0,0,0,12648448,0c1459421184,1431502071,-867172352,1629932861,980940650,2037666672c1998611820,1818326586,1867391549,1818324338,1010708258,1769421431c1131900772,1920233071,1998613615,1818326586,1634083389,577074028c2000436783,1917874746,980892734,1735287148,1983543072,574450785c1311599726,1043276364,980889404,1047679090,980889404,1047679088c1916434236,980892734,1047679090,1815770940,543649377,1635138167c1847737708,1280191852,1010708258,1916434223,1010725456,1047804535c1999584322,1010725946,1916434223,1936674878,22094397,0c1378877440,2126293996,0,65536,315097088,2126293999c-751763456,1431808397,213385216,2126298811,0,0c0,0,0,0,0,0c0,0,0,0,-2137522176,2126293998c-745013248,1431808397,-745013248,1431808397,1037041664,2126293996c-620232704,1431808153,-1545076736,2124989669,989331456,1431808212c65536,574423040,993553518,1431808212,0,0c0,0,0,0,1037041664,2126293996c-620232704,1431808153,-743440384,1431808397,-551550976,1431808213c0,2126249984,993525760,1431808212,-741343232,1431808397c0,0,0,0,-738721792,1431808397c-743440384,1431808397,536870912,574453859,14385,0c0,0,0,0,0,0c0,1030496372,875901474,1948262960,8462909,0c-859832320,1431808397,-864026624,2126298803,0,0c0,0,0,0,1310720,0c0,0,0,0,-728236032,1431808397c0,-65536,98303,1431764992,0,0c0,0,0,0,8388608,0c21037056,0,1582104576,1431502071,-867172352,1629932861c1769273194,1631219311,1819243362,996504693,1635020658,1852795252c993013050,1952737655,875641448,1953509934,1768253499,980707431c959328306,997486645,762278765,1885434487,1936286765,1668178292c1701588325,842691686,1953511726,1869835579,1634891565,1768172912c1851880563,1915577699,1952999273,959328826,1832612976,1999466355c762339698,1953720676,1701015137,1886352429,959328826,1832612976c1999466355,762339698,1953720676,1701015137,1953456685,980250484c1882795570,1634548596,1852401522,1886352429,775303482,997486644c762278765,1769172848,1852795252,1919252013,1633905012,1701981548c1769234796,1949984118,997488741,1735549293,1814916713,980706917c775502129,997486649,762278765,1769172848,1852795252,1919903789c1852799593,762077556,1634493810,1702259060,2019914810,1819017332c979450942,1998614124,8462909,0,65536,3080192c6684672,7077993,3801189,3080239,7602223,7340141c7077935,3539061,3342384,3538998,6422577,7798899c7995440,7602222,7340141,7077935,3539061,3342384c3538998,6422577,7798899,7012401,7602222,7340141c-1311768576,1431808397,980877312,1047679088,10551296,0c130023424,1431808216,-717750272,2126295235,-620232704,1431808153c-524288000,1431808399,-1190658048,1431808215,0,1818296320c-1186437773,1431808215,-843055104,1431808399,-601882624,1431808399c0,0,18612224,0,27459584,0c18612224,0,27459584,0,0,1634467840c-924310924,1431808215,0,0,984612864,1431808358c983564288,1431808358,2162688,0,2008023040,1431808398c0,0,2097152,0,22085632,0c1378877440,2126293996,0,65536,315097088,2126293999c-679411712,1431808397,213385216,2126298811,0,0c0,0,0,0,0,0c0,0,0,0,-2137522176,2126293998c-672661504,1431808397,-672661504,1431808397,1037041664,2126293996c-620232704,1431808153,-1545076736,2124989669,1796734976,1431808213c65536,574423040,1800957038,1431808213,0,0c0,0,0,0,1037041664,2126293996c-620232704,1431808153,-671088640,1431808397,-307232768,1431808210c0,2126249984,1800929280,1431808213,-668991488,1431808397c0,0,0,0,-666370048,1431808397c-671088640,1431808397,0,0,0,0c0,0,0,0,0,0c0,0,0,0,9502720,0c-935329792,1431808398,-934805504,1431808398,-934805504,1431808398c-933232640,1431808398,-932708352,1431808398,-932708352,1431808398c-979369984,1431808398,16711680,0,0,0c0,0,0,0,0,0c0,0,0,0,0,0c0,0,-1747582976,1431808397,3211264,0c-934281216,1431808397,-2003828736,1431808399,521666560,2126298794c0,805306368,3195031,0,2097152,0c1347223552,1431502071,-867172352,1629932861,2160490,0c2162688,0,2022703104,1431808399,0,0c0,0,2162688,0,-1938292736,2126297230c65536,0,0,0,6356992,0c-590872576,2126298804,65536,0,0,0c0,0,-584056832,2126298804,-580386816,2126298804c253755392,1431808400,609222656,1431808400,656408576,1431808400c-746586112,2126297233,4128768,8221,22085632,0c1378877440,2126293996,0,65536,315097088,2126293999c-632225792,1431808397,213385216,2126298811,0,0c0,0,0,0,0,0c0,0,0,0,-2137522176,2126293998c-625475584,1431808397,-625475584,1431808397,1037041664,2126293996c-620232704,1431808153,-1545076736,2124989669,1796734976,1431808213c65536,574423040,1800957038,1431808213,0,0c0,0,0,0,1037041664,2126293996c-620232704,1431808153,-623902720,1431808397,-307232768,1431808210c0,2126249984,1800929280,1431808213,-621805568,1431808397c0,0,0,0,-619184128,1431808397c-623902720,1431808397,0,0,0,0c0,0,0,0,0,0c0,0,0,0,32571392,0c-1730347008,349562,-867172352,1629932861,1818425194,1701473135c1870078067,1852138610,1851880992,1952802848,1886413088,1633776225c543517300,1701275233,1818321256,1852121188,1734702880,1701602663c539911271,1701148500,1701408288,543520629,1802464354,544433514c1685221239,1730178661,1801547877,1852121204,544239392,1701208436c1701257324,1684497772,1869575712,1701060722,1768710688,1952803683c1952801824,1869898597,1680351346,1629516661,1679847009,1634410597c1981838446,1746955873,1797289061,694447721,539901984,1919248712c2048942446,1646292065,1785425772,541139045,1679847535,1818370149c1701536617,1701060724,1952671092,1998615151,1701081711,1701257326c1633774704,779383668,543507488,1667853410,544499051,1702126948c1919906915,1633773344,1919950964,1701405541,1886330995,1952539680c1836018976,544501349,778985825,1952794656,1869373984,543517291c1685221239,1919230068,1701148448,1635131506,543580526,1634231655c543452257,1948282469,1735750245,544239392,1701208436,1701257324c1684497772,692070432,1816272942,1701473135,1998602784,1952739951c544239392,544499048,1634758753,1952538994,1730176362,1952807525c544105760,544499048,1634758753,1952538994,1730176362,544498017c1952803182,1851875616,1698963502,1869770784,1701602917,1919247465c1634891296,544499553,544499048,1684957547,1919252000,1735159670c980643429,980889404,3227252,0,0,0c0,0,0,0,16711680,0c0,1426063360,4259840,0,0,0c0,0,0,0,0,0c0,0,0,0,16711680,13762815c9502722,0,-1003487232,1431808397,-1002962944,1431808397c-1002962944,1431808397,2078277632,1431808399,2078801920,1431808399c2078801920,1431808399,2022703104,1431808399,16711680,0c0,0,0,0,0,0c0,0,0,0,0,0c0,0,0,0,273022976,1431808399c2162688,0,65536,1048577,7975,923c20935,5354,2162688,0,-533725184,1431808398c0,0,0,0,9502720,0c645922816,1431808391,646447104,1431808391,646447104,1431808391c-69206016,1431808397,-68681728,1431808397,-68681728,1431808397c618659840,1431808398,16711680,0,0,0c0,0,0,0,0,0c0,0,0,0,0,0c0,0,-362414080,1431808393,2162688,0c415236096,1431808401,0,0,0,0c2192483,0,-1938292736,2126297230,65536,0c0,0,6356992,0,-590872576,2126298804c65536,0,0,0,0,0l-584056832,2126298804l-580386816,2126298804l1125122048,1431808399l1480589312,1431808399l1527775232,1431808399l-746586112,2126297233l7864320,1631453184l4268660,0l-681574400,1431808398l485490688,2126297791l521666560,2126298794l0,-855638016l-1547648848,1431808400l-1548746752,1431808400l4194304,0l2097152,0l-1868562432,1431808397l502267904,1431808207l0,0l2162688,0l-1938292736,2126297230l65536,0l0,0l9502720,0l-1067450368,1431808374l1752170496,1431808391l-1978662912,1431808391l-333447168,1431808393l2059403264,1431808397l-1648361472,1431808397l1411383296,1431808398l1522532352,1431808398l-1002438656,1431808398l-309329920,1431808398l-202375168,1431808398l249561088,1431808399l-1310720000,1431808399l-454033408,1431808399l270532608,1431808401l308281344,1431808401l-1711276032,1431808397l16842752,0l-838860800,1431808397l0,0l-1707606016,2126298880l0,0l0,0l0,0l0,0l0,0l16777216,762278765l660632183,1431808391l-1045430272,1431807850l-358612992,1431808357l762314752,1431808391l0,1851880448l-507484829,1431808397l65536,0l0,0l0,0l0,959332224l29808,0l0,0l1694498816,1953456685l-1647284364,1431808262l1627389952,223090l0,0l-746586112,2126297233l1761607680,1852795252l-746555859,2126297233l0,0l131072,96357l980877312,1047678976l8454144,0l532545536,1431502069l-867172352,1629932861l1661532010,2126298792l-615514112,1431808398l-746586112,2126297233l786432,842465280l1043276336,1949988668l25185,1818296320l-635428291,1431808397l-635437056,1431808397l-680525824,1431808398l131072,0l195166208,1999574605l1286632506,1431808398l1849294848,996503151l4271478,0l65536,1245184l2097152,2883630l3801147,6291501l4128807,6225953l2228285,8192123l2687016,6094939l0,0l8454144,0l0,0l0,0l0,0l0,0l0,0l503316480,1431808207l983040,65536l983040,0l-536870912,55l0,0l-496697344,55l-536870912,55l40173568,0l268435456,0l-54525952,1431808397l3211264,0l0,0l0,0l0,0l16711680,0l0,1426063360l2162688,0l65536,262144l7471104,6553673l55,0l51445760,0l351141888,1431502071l-867172352,1629932861l8255338,65536l1116746028,1431808210l456130560,1431808210l6815744,131073l1107308844,1431808210l-1067450368,1431807848l6815744,65537l1209020716,1431808210l1216348160,1431808210l1469186048,16l1110454572,1431808210l645922816,1431808210l6815744,1l1170223404,1431808210l-1123024896,1431807848l6029312,8650752l1163931948,1431808210l-1138753536,1431807848l6619136,196608l1255158060,1431808210l1216348160,1431808210l1469710336,16l1123037484,1431808210l-1067450368,1431807848l6750208,1l1126183468,1431808210l-1123024896,1431807848l6750208,8519681l1130377772,1431808210l-1067450368,1431807848l6750208,65537l1228943916,1431808210l-1138753536,1431807848l8060928,0l1134572076,1431808210l-1123024896,1431807848l5963776,8650753l93336108,1431808210l-1138753536,1431807848l6488064,0l1259352620,1431808210l-1138753536,1431807848l6750208,196608l1246769452,1431808210l-1067450368,1431807848l1469579264,0l1262498092,1431808210l-1067450368,1431807848l5832704,65536l1265644595,1431808210l-1067450368,1431807848l5832704,1048576l1269838644,1431808210l-1067450368,1431807848l5832704,131072l1137719609,1431808210l-1123024896,1431807848l5963776,8716289c1250964019,1431808210,1216348160,1431808210,1469644800,16c1140878388,1431808210,628097024,1431808210,6619136,1c1155543349,1431808210,-1138753536,1431807848,6619136,65537c1159739189,1431808210,-1138753536,1431807848,6619136,131072c1184905265,1431808210,1193279488,1431808210,1468792832,0c1152385024,1431808210,628097024,1431808210,6619136,0c1167065088,1431808210,-1123024896,1431807848,6029312,8585216c1241513984,1431808210,-577765376,1431808209,1469513728,16c1173356544,1431808210,-1067450368,1431807848,6684672,1c1176502272,1431808210,-1123024896,1431807848,6684672,8519681c1180696576,1431808210,-1067450368,1431807848,6684672,65537c1233125376,1431808210,1608515584,1431807843,8192000,0c52478128,0,9502720,0,183107584,1431437312c-161021952,2126295158,104464384,1635123200,1015561580,1431808398c275906560,1835008,1015545856,1431808398,49414144,2126249984c1017643008,1431808398,33292288,7274496,-1849163674,1431808399c3080192,3014705,3080242,6619245,6357108,7340079c6750315,6815779,7536737,6357072,7602290,2124939264c892796928,909587505,3225392,0,-65536,1426128895c-1707606016,2126298880,-65536,-1,-1,-1c65535,65536,2162688,0,-615514112,1431808398c0,0,7077888,114,3224376,0c65536,917504,6553600,6357106,6881399,6750318c4390958,7536757,7274612,109,8454144,0c-1127219200,1431808292,-864026624,2126298803,0,0c0,0,0,0,1310720,0c0,0,0,0,-405274624,1431808397c0,-65536,98303,0,0,0c0,0,0,0,4194304,0c16842752,0,-674234368,1431808398,0,0c-1707606016,2126298880,0,0,0,0c0,0,0,0,0,0c16777216,762278765,1404072567,1431808398,-1045430272,1431807850c-358612992,1431808357,-401604608,1431808357,0,1851880448c-386898589,1431808397,65536,0,0,0c0,0,0,959332224,29808,0c0,0,1694498816,1953456685,-1647284364,1431808262c1627389952,223090,0,0,-746586112,2126297233c1761607680,1852795252,-746555859,2126297233,0,0c131072,96357,980877312,1047678976,6356992,0c-590872576,2126298804,65536,0,0,0c0,0,-584056832,2126298804,-580386816,2126298804c-1476395008,1431808398,-1120927744,1431808398,-1073741824,1431808398c-746586112,2126297233,7864320,0,12648448,0c78643200,2126298815,-1002438656,1431808398,0,7209079c7340064,7274610,6619248,7602290,3801209,4653088c6357106,6815856,6488169,7274563,7274604,5046386c6553711,2097253,97,3014688,47,0c0,0,6619136,6488111,7471215,3080293c7209077,6488175,7471215,3080293,7209077,6684783c6357106,6619245,6488110,7864440,58,3145776c56,1010696192,1916434223,62,22085632,0c1378877440,2126293996,0,65536,315097088,2126293999c124846080,1431808394,213385216,2126298811,0,0c0,0,0,0,0,0c0,0,0,0,-2137522176,2126293998c-355991552,1431808397,-355991552,1431808397,1037041664,2126293996c-620232704,1431808153,-1545076736,2124989669,-883425280,1431808212c65536,574423040,-879203218,1431808212,0,0c0,0,0,0,1037041664,2126293996c-620232704,1431808153,-354418688,1431808397,1441792000,1431808210c0,1431764992,-879230976,1431808212,-352321536,1431808397c0,0,0,0,-349700096,1431808397c-354418688,1431808397,0,0,0,0c0,0,0,0,0,0c0,0,0,0,6356992,0c-590872576,2126298804,65536,0,0,0c0,0,-584056832,2126298804,-580386816,2126298804c2011168768,1431808398,-1928331264,1431808398,-1881145344,1431808398c-746586112,2126297233,6291456,0,3211264,0c-566231040,2126298136,-1978662912,1431808391,-822083584,1431808397c-821559296,1431808397,-821559296,1431808397,3211264,0c-566231040,2126298136,1522532352,1431808398,-1228931072,1431808248c-1228406784,1431808248,-1228406784,1431808248,4259840,0c65536,196608,-634388480,1431808400,-1742733312,1431808397c-1855979520,1431808397,-1586495488,1431808325,-942669824,1431808397c-656408576,1431808357,4259840,0,1653604352,2126298792c65536,65536,1661468672,2126298792,-746586112,2126297233c-746586112,2126297233,131072,5373952,73,15986c2162688,0,-1938292736,2126297230,65536,0c0,0,2162688,0,-751763456,1431808357c0,0,0,0,2162688,0c-1938292736,2126297230,65536,0,0,0c17891328,0,1665138688,1431808182,-1707606016,2126298880c327680,196608,131072,0,0,65536c0,0,0,0,0,65536c0,0,15728640,0,4980736,980892734c-1707581068,2126298880,-1707606016,2126298880,-1707606016,2126298880c-1707606016,2126298880,67698688,1847737714,28271,0c0,0,1667760128,1983543072,-1707578271,2126298880c-1707606016,2126298880,-1707606016,2126298880,-1707606016,2126298880c67043328,790776910,15422,0,0,0c979894272,2000436850,1918923322,-50114,-1,1983578111c0,1311571968,8780,0,131072,0c-727187456,2126295235,11599872,0,259915776,1431501836c-867172352,1629932861,7010154,6946921,6815776,7602277c6357024,7340144,7471201,6357089,6946932,2097253c6357089,7143534,7012449,7209061,2097215,7274580c2097253,6357101,7471201,2097196,6357101,7012449c6815776,7602277,6357024,7340144,7471201,6357089c6946932,2097253,6357101,7471201,6357024,7209057c538771502,0,9,1044280326,22085632,0c1378877440,2126293996,0,65536,315097088,2126293999c124846080,1431808394,213385216,2126298811,0,0c0,0,0,0,0,0c0,0,0,0,-2137522176,2126293998c-277348352,1431808397,-277348352,1431808397,1037041664,2126293996c-620232704,1431808153,-1545076736,2124989669,-883425280,1431808212c65536,574423040,-879203218,1431808212,0,0c0,0,0,0,1037041664,2126293996c-620232704,1431808153,-275775488,1431808397,1441792000,1431808210c0,1431764992,-879230976,1431808212,-273678336,1431808397c0,0,0,0,-271056896,1431808397c-275775488,1431808397,1811939328,892742704,13109,0c0,0,0,0,0,0c0,1815491381,1815096368,892742704,17904437,0c1665138688,1431808182,-1707606016,2126298880,327680,196608c131072,0,0,65536,0,0c0,0,0,65536,0,0c15728640,0,4980736,1668236388,-1707597251,2126298880c-1707606016,2126298880,-1707606016,2126298880,-1707606016,2126298880c67698688,574442612,13875,0,0,0c573046784,1835627296,-1707578256,2126298880,-1707606016,2126298880c-1707606016,2126298880,-1707606016,2126298880,67043328,1629495856c27756,0,0,0,1634205696,1702259060c1734370632,-35736,-1,980484095,0,1867513856c8307,0,131072,0,959905792,1882534190c3226484,0,-65536,1426128895,-1707606016,2126298880c-65536,-1,-1,-1,65535,65536c2162688,0,65536,262144,5505024,7340153c101,0,8454144,0,-146800640,1431808397c-864026624,2126298803,0,0,0,0c0,0,1310720,0,0,0c0,0,-237502464,1431808397,0,-65536c98303,1431764992,0,0,0,0c0,0,8388608,0,22085632,0c1378877440,2126293996,0,65536,315097088,2126293999c124846080,1431808394,213385216,2126298811,0,0c0,0,0,0,0,0c0,0,0,0,-2137522176,2126293998c-223870976,1431808397,-223870976,1431808397,1037041664,2126293996c-620232704,1431808153,-1545076736,2124989669,1829240832,1431808212c65536,925892608,1833447724,1431808212,0,0c0,0,0,0,1037041664,2126293996c-620232704,1431808153,-222298112,1431808397,537919488,1431808212c0,842596352,1833447788,1431808212,-220200960,1431808397c0,0,0,0,-217579520,1431808397c-222298112,1431808397,838860800,959523892,12592,0c0,0,0,0,0,0c0,0,0,0,12648448,0c78643200,2126298815,-1978662912,1431808391,536870912,1635138167c1310866796,1634562671,1043276396,1949988668,1047749217,1949988668c1998611041,1818326586,1818436157,577921381,1882879776,574452591c573583927,2000436783,1644196922,1983543072,27745,0c0,0,926285824,980885538,1684104556,574452325c1701736302,1010708258,1949988655,1047749217,1782216508,980885603c1030513014,1953456674,1043276392,574450785,1308650606,1043276364c12092,1047658496,12595004,0,22085632,0c1378877440,2126293996,0,65536,315097088,2126293999c124846080,1431808394,213385216,2126298811,0,0c0,0,0,0,0,0c0,0,0,0,-2137522176,2126293998c-189267968,1431808397,-189267968,1431808397,1037041664,2126293996c-620232704,1431808153,-1545076736,2124989669,1829240832,1431808212c65536,859308032,1833448242,1431808212,0,0c0,0,0,0,1037041664,2126293996c-620232704,1431808153,-187695104,1431808397,537919488,1431808212c0,1431764992,1833435136,1431808212,-185597952,1431808397c0,0,0,0,-182976512,1431808397c-187695104,1431808397,822083584,1587257,0,0c0,0,0,0,0,0c0,892928000,845953334,943011121,2175276,0c65536,1048576,-2062548992,1806417228,-1716767927,-1940016975c2197157,0,-1938292736,2126297230,65536,0c0,0,22085632,0,1378877440,2126293996c0,65536,315097088,2126293999,124846080,1431808394c213385216,2126298811,0,0,0,0c0,0,0,0,0,0c0,0,-2137522176,2126293998,-163053568,1431808397c-163053568,1431808397,1037041664,2126293996,-620232704,1431808153c-1545076736,2124989669,1412956160,1431808212,65536,0c1417150464,1431808212,0,0,0,0c0,0,1037041664,2126293996,-620232704,1431808153c-161480704,1431808397,-114294784,1431808213,0,543948800c1417165431,1431808212,-159383552,1431808397,0,0c0,0,-156762112,1431808397,-161480704,1431808397c1912602624,1999584318,28730,0,0,0c0,0,0,0,0,1043276364c980889404,1047679090,3241788,0,0,0c0,0,65536,0,0,0c0,0,12648448,0,78643200,2126298815c1411383296,1431808398,0,6357102,7471201,6815776c7602277,6422560,7274604,6946923,2097253,6357092c2097268,6619240,2097268,7340129,6357104,6357106c97,6619242,32,0,0,0c3014656,5505056,6619247,7143456,6357089,2097266c6881399,7536746,6815776,7602277,7143456,6357089c2097266,6357089,110,2105373,0,1751318528c539915124,980889404,4275828,0,65536,1048576c7143424,6553701,6357097,6881327,6357101,6619239c3014706,7209072,103,892742704,1815491381,1815096368c4271152,0,1653604352,2126298792,65536,65536c1661468672,2126298792,1868562432,1431808400,-746586112,2126297233c524288,792461312,1349663351,15986,4259840,0c0,0,0,0,0,0c0,0,0,0,0,0c16711680,13762815,4259842,0,65536,196608c-940572672,1431808397,-1858076672,1431808397,-240123904,1431808397c-1586495488,1431808325,-1880096768,1431808397,-131072000,1431808397c8454144,0,-637534208,1431808357,-864026624,2126298803c0,0,0,0,0,0c1310720,0,0,0,0,0c-113770496,1431808397,0,-65536,98303,0c0,0,0,0,0,0c8388608,0,2162688,0,1547698176,1431808073c0,0,0,0,2162688,0c-1938292736,2126297230,65536,0,0,0c2162688,0,381747200,1431808247,446758912,1431808401c0,0,2162688,0,381747200,1431808247c446758912,1431808401,0,0,2162688,0c1547698176,1431808073,0,0,0,0c2162688,0,-986710016,1431808397,0,0c2097152,0,22085632,0,1378877440,2126293996c0,65536,315097088,2126293999,124846080,1431808394c213385216,2126298811,0,0,0,0c0,0,0,0,0,0c0,0,-2137522176,2126293998,-87556096,1431808397c-87556096,1431808397,1037041664,2126293996,-620232704,1431808153c-1545076736,2124989669,1412956160,1431808212,65536,574423040c1417178222,1431808212,0,0,0,0c0,0,1037041664,2126293996,-620232704,1431808153c-85983232,1431808397,-114294784,1431808213,0,1431764992c1417150464,1431808212,-83886080,1431808397,0,0c0,0,-81264640,1431808397,-85983232,1431808397c805306368,825373548,12849,0,0,0c0,0,0,0,0,741357109c825439281,859320376,2176825,0,-555745280,1431808397c0,0,0,0,2162688,0c40894464,1431808394,0,0,2097152,0c12648448,0,227540992,2126298839,196608,0c0,0,0,0,241696768,2126298839c245366784,2126298839,249036800,2126298839,253231104,2126298839c258473984,2126298839,262668288,2126298839,265814016,2126298839c268959744,2126298839,272105472,2126298839,0,0c0,0,0,0,0,0c0,0,16842752,1280191745,-488624350,1431808397c-771751936,1431808397,196608,65536,30511,0c269549568,0,1998585856,1936683066,842474045,1043276336c1949988668,1998611041,1818326586,1701585469,539128934,1869625975c891436403,539113270,1701591671,1919247457,1869488701,790783342c1999584318,1650553914,2000436851,543386170,1635138167,1646411116c577270895,2000436783,1917874746,980892734,1735287148,1983543072c574450785,1311599726,1043276364,980889404,1047679090,980889404c1047679088,1916434236,980892734,1047679090,1765439292,2000436783c1851878458,980885607,1030513014,762080802,790776910,1999584318c1917874746,980892734,-2132656524,1999584412,1010725946,1916434223c980892734,2000436850,1917874746,980892734,1010708329,1634482807c1998612334,1818326586,1819157053,575426093,792477231,1349663351c2000436850,1262384186,1780510325,1746954857,1629516901,1918988400c1786012001,1633755237,1801547118,541027941,543518548,1918984557c1634541612,1746955105,1629516901,1918988400,1786012001,1634541669c1629516385,-500273567,792501632,1047804535,980889404,792477298c1047542391,1882879804,980892734,1047679088,1882879804,1819898963c980885605,1030513014,1919897122,577528173,2000436783,1650553914c2000436851,1650553914,1983543072,574450785,1634036835,1998594674c1936683066,842474045,1043276336,1949988668,1998611041,1818326586c1701585469,539128934,1869625975,891436403,539113270,1701591671c1919247457,1869488701,790783342,1999584318,1650553914,2000436851c543386170,1635138167,1646411116,577270895,2000436783,1917874746c980892734,1735287148,1983543072,574450785,1311599726,1043276364c980889404,1047679090,980889404,1047679088,1916434236,980892734c1047679090,1815770940,543649377,1635138167,1847737708,1280191852c1010708258,1916434223,1010725456,1916434223,1999584318,1883140154c1010725456,1399863927,1701607796,1983543072,574450785,1836216142c790785121,980892734,1935827316,980892734,543318388,1635138167c1663188332,1918985580,980885538,1030975344,808597282,1010708258c1635007095,980885602,1030513014,1717922850,1998594676,1936683066c909451837,1998594615,1634036794,1030907236,1852796450,1043276389c980889404,1935827316,980892734,1998611306,1818326586,1868702269c790784116,980892734,1047679090,1815770940,543649377,1635138167c1847737708,1280191852,1010708258,1916434223,1010725456,1882879791c1010725456,1047673463,1916434236,1010725456,1634482807,1998612334c1818326586,1819157053,575426093,792477231,1349663351,2000436850c1144943674,1818370149,1701473135,1870078067,1852138610,1851880992c1952802848,1886413088,1633776225,543517300,1701275233,1818321256c1852121188,1734702880,1701602663,1009673319,1949988655,1999584318c1010725434,1882879791,980892734,2000436848,1917874234,980892734c2037666672,1998611820,1818326586,1867391549,1818324338,1010708258c1635007095,1010725730,1635007095,980885602,1030513014,1701602082c539128417,1869625975,924990835,790769714,980892734,543318388c1635138167,1814183276,578053733,1882879776,574452591,574043701c1815770912,1701077349,1847737714,577072751,792477231,1635007095c1010725730,1667906167,1983543072,574450785,1752461154,1010708258c1349663351,2000436850,1851878458,980885607,1030513014,762080802c790776910,1999584318,1917874746,1999584318,1917874234,980892734c2000436850,1917874746,980892734,1735287148,1983543072,574450785c1311599726,1043276364,980889404,1047679090,980889404,792477298c1047542391,1882879804,980892734,1047679088,1882879804,1819898963c980885605,1030513014,1919897122,577528173,2000436783,1650553914c2000436851,1650553914,1983543072,574450785,1634036835,1998594674c1936683066,842474045,1043276336,1949988668,1998611041,1818326586c1701585469,539128934,1869625975,891436403,539113270,1701591671c1919247457,1869488701,790783342,1999584318,1650553914,2000436851c543386170,1635138167,1646411116,577270895,2000436783,1917874746c980892734,1010708322,794966647,980892734,796083042,980892734c1735287148,1983543072,574450785,1311599726,1043276364,980889404c1047679090,980889404,1047679088,1916434236,980892734,1047679090c1647998780,2000436783,1933795898,2000436783,1851878458,980885607c1030513014,762080802,790776910,1999584318,1917874746,980892734c1631796852,1818325877,1634038304,1768845171,1763731310,544040308c792476211,1047804535,980889404,792477298,1047542391,1882879804c980892734,1047679088,1882879804,1819898963,980885605,1030513014c1919897122,577528173,2000436783,1650553914,2000436851,1650553914c1983543072,574450785,1634036835,1998594674,1936683066,842474045c1043276336,1949988668,1998611041,1818326586,1701585469,539128934c1869625975,891436403,539113270,1701591671,1919247457,1869488701c790783342,1999584318,1650553914,2000436851,543386170,1635138167c1646411116,577270895,2000436783,1917874746,1999584318,1917874746c1999584318,1917874234,980892734,2000436850,1917874746,980892734c1735287148,1983543072,574450785,1311599726,1043276364,980889404c1047679090,1949988668,1702319166,1818370149,1701473135,1870078067c1852138610,1869575712,1701060722,1768710688,1952803683,1952801824c1869898597,1886330994,1717662752,1730178149,1634496613,1953723489c539901984,1702520132,1784835872,1702126437,1093148782,1684955424c539574816,1685221239,673214053,1701274996,1802135916,1886330921c543515680,1667853410,544499051,1702126948,1919906915,1885693728c1952538988,1696625779,1701322862,1885413492,1634886000,1701475425c1818327584,1851875616,1851875687,1698832430,543515753,1802464354c544433514,1685221239,1998614117,544367973,544104822,1646290276c1801677164,1679848549,1667593317,544370548,1701275233,1818321256c1852121188,1952802848,1886413088,1633776225,543517300,1952538983c1953068320,1766334510,1634628197,1819638304,544105836,1802464354c1092642154,544105760,1802464354,1109419370,1701148448,1634934898c544105837,1679847535,1818370149,1701536617,1701060724,1952671092c1998615151,1701081711,1701257326,1633774704,544502644,1679847013c1818370149,1701536617,1701060724,1952671092,1730179695,544498017c1919247735,1851875616,1698963502,1869373984,1936026219,1919907616c544105828,1919247735,1851880992,543515680,1667853410,544499051c1702126948,1919906915,1734762784,1633773669,1696621676,1702305902c1864397413,1701060720,1717662752,1730178149,1734700133,1747460196c1629516901,1918988400,1786012001,1634148453,1965061217,539587689c1142959680,1998614113,1952739951,1819042080,544105829,1802464354c1092642154,544239392,1646290276,1801677164,1679848549,1667593317c544370548,1701602663,1696621671,1701322862,1885413492,1634886000c1701475425,1818327584,1851875616,1851875687,1816272942,1701473135c1998602528,1952739951,544367904,1919247735,1734762784,1633773669c673211500,544499048,1634758753,1952538994,1730176362,544498017c695495029,1631658030,1701322862,1768628340,1998611566,1952739951c1986357024,1734435186,792476260,1047804535,980889404,792477298c1047542391,1882879804,980892734,1047679088,1882879804,1819898963c980885605,1030513014,1919897122,577528173,2000436783,1650553914c2000436851,1650553914,1983543072,574450785,1634036835,1998594674c1936683066,842474045,1043276336,1949988668,1998611041,1818326586c1701585469,539128934,1869625975,891436403,539113270,1701591671c1919247457,1869488701,790783342,1999584318,1650553914,2000436851c543386170,1635138167,1646411116,577270895,2000436783,1917874746c980892734,1735287148,1983543072,574450785,1311599726,1043276364c980889404,1047679090,980889404,1047679088,1916434236,980892734c1047679090,1815770940,543649377,1635138167,1847737708,1280191852c1010708258,1916434223,1010725456,1916434223,1999584318,1010724922c1047542391,1882879804,1010725456,1399863927,1701607796,1983543072c574450785,1836216142,790785121,980892734,1935827316,980892734c543318388,1635138167,1663188332,1918985580,980885538,1030975344c808597282,1010708258,1635007095,980885602,1030513014,1717922850c1998594676,1936683066,909451837,1998594615,1634036794,1030907236c1852796450,1043276389,980889404,1935827316,980892734,1998611306c1818326586,1868702269,790784116,980892734,1047679090,1765439292c2000436783,1043294522,1815770940,543649377,1635138167,1847737708c1280191852,1010708258,1916434223,1010725456,1882879791,1010725456c1047673463,1916434236,1010725456,795425399,980892734,1735287148c1983543072,574450785,1311599726,1043276364,980889404,1047679090c1949988668,-1669275074,980889404,792477300,1047673463,1916434236c980892734,1047679090,1765439292,2000436783,1851878458,980885607c1030513014,762080802,790776910,1999584318,1917874746,980892734c1632058996,1763734625,1633755237,1818304622,1802051699,2053465120c1919230053,2048946287,673215589,-499177151,792501632,1047804535c980889404,792477298,1047542391,1882879804,980892734,1047679088c1882879804,1819898963,980885605,1030513014,1919897122,577528173c2000436783,1650553914,2000436851,1650553914,1983543072,574450785c1634036835,1998594674,1936683066,842474045,1043276336,1949988668c1998611041,1818326586,1701585469,539128934,1869625975,891436403c539113270,1701591671,1919247457,1869488701,790783342,1999584318c1650553914,2000436851,543386170,1635138167,1646411116,577270895c2000436783,1917874746,980892734,1010708329,795425399,980892734c1735287148,1983543072,574450785,1311599726,1043276364,980889404c1047679090,980889404,1047679088,1916434236,980892734,1047679090c1765439292,2000436783,1851878458,980885607,1030513014,762080802c790776910,1999584318,1917874746,1999584318,1010725434,1882879791c980892734,2000436848,1917874234,980892734,2037666672,1998611820c1818326586,1867391549,1818324338,1010708258,1635007095,1010725730c1635007095,980885602,1030513014,1701602082,539128417,1869625975c924990835,790769714,980892734,543318388,1635138167,1814183276c578053733,1882879776,574452591,574043701,1815770912,1701077349c1847737714,577072751,792477231,1635007095,1010725730,1667906167c1983543072,574450785,1752461154,1010708258,1349663351,2000436850c1851878458,980885607,1030513014,762080802,790776910,1999584318c1917874746,1999584318,1917874234,980892734,2000436850,1917874746c980892734,1735287148,1983543072,574450785,1311599726,1043276364c980889404,1047679090,1949988668,1851868222,1751348000,1702259061c1702305902,1952802848,1886413088,1633776225,543517300,1918984558c1952802848,1852402464,1869881444,1327509093,1768169584,1869422708c1953391981,1952807456,544105844,1998611831,1864395877,1768824934c1746957413,1629516901,1918988400,1786012001,1633755237,1075850862c1700208703,1919252000,1735159670,1830841957,1010463845,1949988655c1999584318,1010725434,1882879791,980892734,2000436848,1917874234c980892734,2037666672,1998611820,1818326586,1867391549,1818324338c1010708258,1635007095,1010725730,1635007095,980885602,1030513014c1701602082,539128417,1869625975,924990835,790769714,980892734c543318388,1635138167,1814183276,578053733,1882879776,574452591c574043701,1815770912,1701077349,1847737714,577072751,792477231c1635007095,1010725730,1667906167,1983543072,574450785,1752461154c1010708258,1349663351,2000436850,1851878458,980885607,1030513014c762080802,790776910,1999584318,1917874746,1999584318,1917874234c980892734,2000436850,1917874746,980892734,1735287148,1983543072c574450785,1311599726,1043276364,980889404,1047679090,980889404c792477298,1047542391,1882879804,980892734,1047679088,1882879804c1819898963,980885605,1030513014,1919897122,577528173,2000436783c1650553914,2000436851,1650553914,1983543072,574450785,1634036835c8818,0,403767296,0,1238368256,1431808210c-1138753536,1431807848,8192000,65536,1116733440,1431808210c456130560,1431808210,6815744,131073,1107296256,1431808210c-1067450368,1431807848,6815744,65537,1209036149,1431808210c1216348160,1431808210,1469186048,16,1110471521,1431808210c645922816,1431808210,6815744,1,-788502929,2126298633c-773849088,1431808209,256901120,16,1170236275,1431808210c-1123024896,1431807848,6029312,8650752,-792696974,2126298633c-559939584,1431808209,257490944,16,1289776229,1431808210c-1724907520,1431807866,7471104,131073,1283485298,1431808210c-1724907520,1431807866,7471104,65537,1286633018,1431808210c-1724907520,1431807866,7471104,1,-341809816,1431808209c-1138753536,1431807848,264699904,0,-373262545,1431808209c-1123024896,1431807848,266076160,0,-370120351,1431808209c-1138753536,1431807848,266076160,0,929063277,2126298613c-1067450368,1431807848,265945088,0,972060474,2126298613c-1123024896,1431807848,263979008,0,956326771,2126298613c-1067450368,1431807848,263979008,0,952133490,2126298613c-1067450368,1431807848,263979008,0,964715375,2126298613c-1067450368,1431807848,263979008,0,960525168,2126298613c-1067450368,1431807848,263979008,0,-349147277,1431808209c-1138753536,1431807848,264503296,0,935341872,2126298613c-1138753536,1431807848,264372224,0,-331322259,1431808209c-1067450368,1431807848,265617408,0,947940654,2126298613c-1067450368,1431807848,264634368,0,-346004366,1431808209c1608515584,1431807843,264634368,0,985691503,2126298613c-1067450368,1431807848,264044544,0,903898472,2126298613c-1067450368,1431807848,265093120,0,866151727,2126298613c-1067450368,1431807848,265158656,0,989869616,2126298613c-1067450368,1431807848,264044544,0,908093539,2126298613c-1067450368,1431807848,265093120,0,870343529,2126298613c-1067450368,1431807848,265158656,0,998271347,2126298613c-1724907520,1431807866,264044544,0,916485224,2126298613c-1724907520,1431807866,265093120,0,878732078,2126298613c-1724907520,1431807866,265158656,0,981492850,2126298613c-1067450368,1431807848,264044544,0,899703667,2126298613c-1067450368,1431807848,265093120,0,861956454,2126298613c-1067450368,1431807848,265158656,0,994064995,2126298613c-1724907520,1431807866,264044544,0,912269877,2126298613c-1724907520,1431807866,265093120,0,874527351,2126298613c-1724907520,1431807866,265158656,0,1002450722,2126298613c833617920,1431807851,264110080,0,920663090,2126298613c833617920,1431807851,265224192,0,882931488,2126298613c833617920,1431807851,265289728,0,-325030854,1431808209c-141557760,1431808073,266010624,0,-337612230,1431808209c-1067450368,1431807848,264765440,0,975191102,2126298613c860880896,1431807843,264896512,0,887107388,2126298613c860880896,1431807843,264962048,0,849371502,2126298613c860880896,1431807843,265027584,0,939552826,2126298613c-1067450368,1431807848,265879552,0,-357548692,1431808209c-1123024896,1431807848,265879552,0,-353344927,1431808209c-1138753536,1431807848,265879552,0,979382839,2126298613c-383778816,1431808209,264437760,0,895492130,2126298613c-383778816,1431808209,265486336,0,857763694,2126298613c-383778816,1431808209,265551872,0,-328179338,1431808209c-1067450368,1431807848,265682944,0,-392140946,1431808209c-1067450368,1431807848,264175616,0,924860018,2126298613c-1138753536,1431807848,264568832,0,931163194,2126298613c-1067450368,1431807848,264372224,0,968913466,2126298613c-1067450368,1431807848,263979008,0,943749664,2126298613c-1067450368,1431807848,264306688,0,-365928092,1431808209c-1123024896,1431807848,264306688,0,-361732064,1431808209c-1138753536,1431807848,264306688,0,977281133,2126298613c833617920,1431807851,264241152,0,891317089,2126298613c833617920,1431807851,265355264,0,853570618,2126298613c833617920,1431807851,265420800,0,-334466480,1431808209c-1138753536,1431807848,264830976,0,1163947105,1431808210c-1138753536,1431807848,6619136,196608,-795853460,1431808209c-1724907520,1431807866,80740352,0,-800048521,1431808209c-1724907520,1431807866,80674816,0,-791666115,1431808209c-141557760,1431808073,80805888,0,-778031300,2126298633c-1724907520,1431807866,260964352,0,1255172212,1431808210c1216348160,1431808210,1469710336,16,1562393964,2126298633c-1138753536,1431807848,67698688,0,1560310352,2126298633c-773849088,1431808209,66715648,0,1600157242,2126298633c-1138753536,1431807848,67305472,0,1566587511,2126298633c-784334848,1431808209,258539520,0,1551921210,2126298633c-1724907520,1431807866,66715648,0,1595963196,2126298633c-1123024896,1431807848,67371008,0,1591763301,2126298633c-1123024896,1431807848,67436544,0,1814066976,2126298850c-1123024896,1431807848,67567616,0,1587552290,2126298633c-1123024896,1431807848,67633152,0,1809867361,2126298850c827326464,1431808209,66977792,0,1583380284,2126298633c-1123024896,1431807848,67043328,0,1579175469,2126298633c-1123024896,1431807848,67108864,0,1574990394,2126298633c-1138753536,1431807848,67502080,0,1570791968,2126298633c-1138753536,1431807848,66912256,0,1556112416,2126298633c-1724907520,1431807866,66715648,0,1604329506,2126298633c-1123024896,1431807848,66519040,0,1528853359,2126298633c-1123024896,1431807848,67239936,0,1818259017,2126298850c-1067450368,1431807848,66519040,0,1606431010,2126298633c-1067450368,1431807848,66519040,0,1610641527,2126298633c-1067450368,1431807848,66519040,0,1547714095,2126298633c-752877568,1431808209,66584576,0,1801482822,2126298850c-1724907520,1431807866,66584576,0,1805673843,2126298850c-1067450368,1431807848,66846720,0,1544581178,2126298633c-735051776,1431808209,66650112,0,1541435936,2126298633c-1724907520,1431807866,66650112,0,1538276898,2126298633c-717225984,1431808209,66453504,0,1535145775,2126298633c-1067450368,1431807848,66781184,0,1530949481,2126298633c-752877568,1431808209,67174400,0,1795175735,2126298850c-1724907520,1431807866,67174400,0,1790994022,2126298850c-1138753536,1431807848,67764224,0,1975532914,2126298850c-1138753536,1431807848,71499776,0,-784306623,2126298633c-559939584,1431808209,257228800,0,-540004062,1431808209c-1123024896,1431807848,81264640,0,-544202206,1431808209c-1123024896,1431807848,81199104,0,-535795600,1431808209c-1067450368,1431807848,81330176,0,1526754657,2126298633c-701497344,1431808209,76939264,0,1123054383,1431808210c-1067450368,1431807848,6750208,1,1126199919,1431808210c-1123024896,1431807848,6750208,8519681,1130393120,1431808210c-1067450368,1431807848,6750208,65537,-780125584,2126298633c-1724907520,1431807866,262602752,0,-687840910,2126298625c-141557760,1431808073,261554176,0,1228957795,1431808210c-1138753536,1431807848,8060928,0,-547344537,1431808209c-1138753536,1431807848,257425408,16,-767542687,2126298633c-1067450368,1431807848,74186752,0,-769642705,2126298633c-1724907520,1431807866,74252288,0,1134587694,1431808210c-1123024896,1431807848,5963776,8650753,-735022475,2126298633c-662700032,1431808209,66322432,0,-737122270,2126298633c-1123024896,1431807848,65732608,0,-732925329,2126298633c-683671552,1431808209,65601536,0,-671076554,1431808209c-1724907520,1431807866,65601536,0,1997566012,2126298850c-613416960,1431808209,65863680,1,-740266679,2126298633c-1138753536,1431807848,66125824,0,-600803762,1431808209c-1724907520,1431807866,65863680,0,-744469405,2126298633c-1123024896,1431807848,65994752,0,-747626462,2126298633c-646971392,1431808209,66256896,0,-765444561,2126298633c-613416960,1431808209,65798144,1,-750759818,2126298633c-1138753536,1431807848,66060288,0,-597660574,1431808209c-1724907520,1431807866,65798144,0,-754946974,2126298633c-1123024896,1431807848,65929216,0,-758111683,2126298633c-631242752,1431808209,65536000,0,-761251231,2126298633c-1067450368,1431807848,66191360,0,-763338449,2126298633c-1123024896,1431807848,65667072,0,-803193236,2126298633c-773849088,1431808209,257622016,16,-798999006,2126298633c-1724907520,1431807866,257556480,16,-790617539,2126298633c-368050176,1431807843,257359872,16,-771743710,2126298633c-1138753536,1431807848,73990144,0,1995455550,2126298850c-1724907520,1431807866,74317824,0,1008745534,2126298613c-1138753536,1431807848,263258112,0,1012936508,2126298613c-528482304,1431808209,262995968,0,93349690,1431808210c-1138753536,1431807848,6488064,0,1259355198,1431808210c-1138753536,1431807848,6750208,196608,847264830,2126298613c-1067450368,1431807848,263716864,0,843081582,2126298613c-1123024896,1431807848,263585792,0,809516658,2126298613c-1123024896,1431807848,263520256,0,-320838282,1431808209c-1138753536,1431807848,263127040,0,-316661659,1431808209c-1138753536,1431807848,263192576,0,801138800,2126298613c-1138753536,1431807848,262930432,0,796925998,2126298613c-1138753536,1431807848,262864896,0,805331314,2126298613c-1138753536,1431807848,262799360,0,838887200,2126298613c-1138753536,1431807848,263061504,0,834674789,2126298613c-1067450368,1431807848,263716864,0,830499179,2126298613c-1123024896,1431807848,263520256,0,826286194,2126298613c-306184192,1431808209,263651328,0,822108704,2126298613c-1123024896,1431807848,263520256,0,817917026,2126298613c-270532608,1431808209,263782400,0,813703276,2126298613c-1123024896,1431807848,263585792,0,-253725599,1431808209c1138753536,1431807868,262733824,0,1246781812,1431808210c-1067450368,1431807848,1469579264,0,-773819793,2126298633c-1138753536,1431807848,74121216,0,1262513696,1431808210c-1067450368,1431807848,5832704,65536,1265648672,1431808210c-1067450368,1431807848,5832704,1048576,1269853801,1431808210c-1067450368,1431807848,5832704,131072,1272997227,1431808210c-1067450368,1431807848,5832704,983040,1137734757,1431808210c-1123024896,1431807848,5963776,8716289,-786423692,2126298633c-1123024896,1431807848,75038720,0,1991272224,2126298850c-1138753536,1431807848,68681728,0,-819960727,2126298633c-1123024896,1431807848,69271552,0,-805276573,2126298633c-1123024896,1431807848,68747264,0,-815783835,2126298633c-1123024896,1431807848,69140480,0,-817880972,2126298633c-1123024896,1431807848,69206016,0,1988128888,2126298850c-1067450368,1431807848,68943872,0,-809472667,2126298633c-1123024896,1431807848,68812800,0,-813667473,2126298633c-1123024896,1431807848,68878336,0,-794791067,2126298633c-1123024896,1431807848,75104256,0,-775918487,2126298633c-1138753536,1431807848,74055680,0,-531598478,1431808209c-1123024896,1431807848,81395712,0,1250979687,1431808210c1216348160,1431808210,1469644800,16,1140876645,1431808210c628097024,1431808210,6619136,1,1155555702,1431808210c-1138753536,1431807848,6619136,65537,1159752547,1431808210c-1138753536,1431807848,6619136,131072,1983930722,2126298850c-1067450368,1431807848,71303168,0,-824172428,2126298633c-1067450368,1431807848,71172096,0,-828345056,2126298633c-1067450368,1431807848,71237632,0,-832557252,2126298633c-489684992,1431808209,70975488,0,-836735879,2126298633c-479199232,1431808209,70909952,0,-840932767,2126298633c-1138753536,1431807848,71041024,0,1979741984,2126298850c-1138753536,1431807848,71106560,0,-845124511,2126298633c-1138753536,1431807848,70123520,0,-849320596,2126298633c-1138753536,1431807848,70778880,0,1277196092,1431808210c-1138753536,1431807848,1469841408,0,1280340560,1431808210c456130560,1431808210,1469841408,65536,-878690769,2126298633c-1724907520,1431807866,71630848,0,-416269705,1431808209c-407896064,1431808209,262537216,0,-853521330,2126298633c-1138753536,1431807848,71368704,0,-857719746,2126298633c-462422016,1431808209,70189056,0,-585075142,1431808209c-1067450368,1431807848,262471680,0,1518353015,2126298633c-444596224,1431808209,70844416,0,1514159475,2126298633c-1123024896,1431807848,70254592,0,1509975653,2126298633c-1123024896,1431807848,70451200,0,-861913742,2126298633c-1123024896,1431807848,70582272,0,-866093280,2126298633c-1123024896,1431807848,70713344,0,-870290374,2126298633c-1123024896,1431807848,70057984,0,-874483142,2126298633c-1123024896,1431807848,70647808,0,1184906302,1431808210c1193279488,1431808210,1468792832,0,1505767228,2126298633c-1123024896,1431807848,70320128,0,1501576254,2126298633c-1123024896,1431807848,70385664,0,1497386530,2126298633c-426770432,1431808209,70516736,0,1493202720,2126298633c-1138753536,1431807848,71565312,0,1152393776,1431808210c628097024,1431808210,6619136,0,1522547319,2126298633c-507510784,1431808209,76218368,0,1993368942,2126298850c-1724907520,1431807866,260898816,0,1167080812,1431808210c-1123024896,1431807848,6029312,8585216,-580880608,1431808209c-577765376,1431808209,258605056,0,1241526076,1431808210c-577765376,1431808209,1469513728,16,-588222879,1431808209c-1724907520,1431807866,260571136,16,-591367600,1431808209c-1724907520,1431807866,260505600,16,-257924742,1431808209c1138753536,1431807868,71434240,0,1173384303,1431808210c-1067450368,1431807848,6684672,1,1176532783,1431808210c-1123024896,1431807848,6684672,8519681,1180725306,1431808210c-1067450368,1431807848,6684672,65537,-594514574,1431808209c-1138753536,1431807848,76283904,0,1233150326,1431808210c1608515584,1431807843,8192000,0,-261080002,1431808209c-1067450368,1431807848,262668288,0,-782208145,2126298633c-1123024896,1431807848,258146304,0,792477231,1635007095c1010725730,1667906167,1983543072,574450785,1752461154,1010708258c1349663351,2000436850,1851878458,980885607,1030513014,762080802c790776910,1999584318,1917874746,1999584318,1917874234,980892734c2000436850,1917874746,980892734,1735287148,1983543072,574450785c1311599726,1043276364,980889404,1047679090,980889404,792477298c1047542391,1882879804,980892734,1047679088,1882879804,1819898963c980885605,1030513014,1919897122,577528173,2000436783,1650553914c2000436851,1650553914,1983543072,574450785,1634036835,1998594674c1936683066,842474045,1043276336,1949988668,1998611041,1818326586c1701585469,539128934,1869625975,891436403,539113270,1701591671c1919247457,1869488701,790783342,1999584318,1650553914,2000436851c543386170,1635138167,1646411116,577270895,2000436783,1917874746c1999584318,1917874746,1999584318,1917874234,980892734,2000436850c1917874746,980892734,1010708329,1130969719,1010708339,1634482807c1998612334,1818326586,1819157053,575426093,792477231,1349663351c2000436850,-499223494,792501376,1047804535,980889404,2000436850c1010725434,1349663351,2000436850,1043294522,1765439292,1043297091c1815770940,543649377,1635138167,1847737708,1280191852,1010708258c1916434223,1010725456,1047804535,1730176343,544104801,1818587251c1830841957,1679848549,1629516905,1918988400,1786012001,1210068581c1629516901,1918988400,1786012001,1634148453,1629516897,1629515361c1931506540,1768779119,1646290279,1785425772,1696625509,544239474c1685221239,1730178661,1952807525,1816207406,1851859059,1701995876c1869373984,1936026219,1869767968,1870078064,1852138610,2053465888c1730180197,544498017,544499048,1634758753,1952538994,1847616874c544499049,778985825,1016955106,1949988655,1999584318,1010725434c1047673463,1916434236,1010725456,1634482807,1998612334,1818326586c1819157053,575426093,792477231,1349663351,2000436850,2015392826c1933208685,1701011824,1919951421,1919251301,1042441590,1999584288c1010725946,1916434223,1999584318,1010724922,1047542391,1882879804c37843536,0,-1707606016,2126298880,0,0c1237319680,2126298815,-1261436928,1431808152,0,0c623378432,1431808398,2084831232,2126298613,65536,1006632960c80503,980885505,24950,0,0,0c0,0,0,0,0,0c0,0,0,0,0,0c0,0,0,0,0,0c-574619648,1431808153,0,0,0,0c0,0,0,0,0,0c0,0,0,0,0,0c0,0,0,0,0,0c0,0,0,0,0,0c0,0,0,0,0,0c0,0,0,0,0,0c0,0,0,0,0,0c0,0,0,0,0,0c0,0,0,0,0,0c0,0,0,0,0,0c0,0,0,0,0,0c0,0,0,0,0,0c0,0,0,0,0,0c0,0,0,0,0,0c-349700096,2126298790,-1960837120,1431808397,0,0c29796,1916434223,1996504126,1010724922,14967,0c2162688,0,-743440384,1431808398,0,0c0,0,2162688,0,-1938292736,2126297230c65536,0,0,0,2162688,0c65536,262144,5505024,7340153,101,0c5308416,0,1539833856,2126298815,-132120576,1431808398c-309329920,1431808398,0,0,0,0c0,0,0,0,0,0c1999568896,4092474,6356992,0,-590872576,2126298804c65536,0,0,0,0,0c-584056832,2126298804,-580386816,2126298804,317718528,1431808399c673185792,1431808399,720371712,1431808399,-746586112,2126297233c0,0,19988480,0,-1262354432,1431502077c-867172352,1629932861,980940650,2037666672,1998611820,1818326586c1867391549,1818324338,1010708258,1635007095,1010725730,1635007095c980885602,1030513014,1701602082,539128417,1869625975,924990835c790769714,980892734,543318388,1635138167,1814183276,578053733c1882879776,574452591,574043701,1815770912,1701077349,1847737714c577072751,792477231,1635007095,1010725730,1667906167,1983543072c574450785,1752461154,1010708258,1349663351,2000436850,1043294522c1765439292,2000436783,1933797690,2000436783,1851878458,980885607c1030513014,762080802,790776910,1999584318,1917874746,1999584318c1917874234,980892734,2000436850,1917874746,980892734,1010708329c1130969719,1010708339,1634482807,1998612334,1818326586,1819157053c575426093,792477231,1349663351,792477298,1047673463,1852142712c11608180,0,1989279744,1431502071,-867172352,1629932861c1055651690,1046551487,1028397641,1019287763,1010243421,1001133543c992089077,992088703,992088204,992087332,1001130552,1028392781c1046545630,1073742571,1073742197,1073741948,1073741825,1073741948c1073742197,1073742571,1073743070,1073743693,1073744440,1073745188c1073746060,1073746933,1073747680,1073748428,1073749051,1073749550c1073749924,1073750173,1073750297,1073750297,411312409,1802371072c11891,56,2178674,0,-862912512,1431808374c0,0,2097152,0,2162688,0c729874432,1431808248,446758912,1431808401,0,0c19988480,0,-1328414720,1431502068,-867172352,1629932861c980940650,2037666672,1998611820,1818326586,1867391549,1818324338c1010708258,1635007095,1010725730,1635007095,980885602,1030513014c1701602082,539128417,1869625975,924990835,790769714,980892734c543318388,1635138167,1814183276,578053733,1882879776,574452591c574043701,1815770912,1701077349,1847737714,577072751,792477231c1635007095,1010725730,1667906167,1983543072,574450785,1752461154c1010708258,1349663351,2000436850,1043294522,1765439292,2000436783c1933797690,2000436783,1851878458,980885607,1030513014,762080802c790776910,1999584318,1917874746,1999584318,1917874234,980892734c2000436850,1917874746,980892734,1010708329,1130969719,1010708339c1634482807,1998612334,1818326586,1819157053,575426093,792477231c1349663351,792477298,1047673463,980643959,20017267,0c-1296957440,1431502068,-867172352,1629932861,980940650,2037666672l1998611820,1818326586l1867391549,1818324338l1010708258,1635007095l1010725730,1635007095l980885602,1030513014l1701602082,539128417l1869625975,924990835l790769714,980892734l543318388,1635138167l1814183276,578053733l1882879776,574452591l574043701,1815770912l1701077349,1847737714l577072751,792477231l1635007095,1010725730l1667906167,1983543072l574450785,1752461154l1010708258,1349663351l2000436850,1043294522l1765439292,2000436783l1933797690,2000436783l1851878458,980885607l1030513014,762080802l790776910,1999584318l1917874746,1999584318l1917874234,980892734l2000436850,1917874746l980892734,1010708329l1130969719,1010708339l1634482807,1998612334l1818326586,1819157053l575426093,792477231l1349663351,792477298l1047673463,1916434223l11615294,0l4849664,131146l3022008,648813773l1055595704,1046551487l1028397641,1019287763l1010243421,1001133543l992089077,992088703l992088204,992087332l1001130552,1028392781l1046545630,1073742571l1073742197,1073741948l1073741825,1073741948l1073742197,1073742571l1073743070,1073743693l1073744440,1073745188l1073746060,1073746933l1073747680,1073748428l1073749051,1073749550l1073749924,1073750173l1073750297,1073750297l411312409,3276858l3145776,56l3227250,0l-566231040,2126298136l-1310720000,1431808399l-557842432,1431808397l-557318144,1431808397l-557318144,1431808397l25231360,0l1635909632,1431502274l-867172352,1629932861l980940650,2037666672l1998611820,1818326586l1867391549,1818324338l1010708258,1635007095l1010725730,1635007095l980885602,1030513014l1701602082,539128417l1869625975,924990835l790769714,980892734l543318388,1635138167l1814183276,578053733l1882879776,574452591l574043701,1815770912l1701077349,1847737714l577072751,792477231l1635007095,1010725730l1667906167,1983543072l574450785,1752461154l1010708258,1349663351l2000436850,1851878458l980885607,1030513014l762080802,790776910l1999584318,1917874746l1999584318,1917874234l980892734,2000436850l1917874746,980892734l1735287148,1983543072l574450785,1311599726l1043276364,980889404l1047679090,1949988668l1919243838,543517043l1109408305,1785425772l541139045,1685221239l1768693876,544435054l1679847535,1818370149l1701536617,1701060724l1952671092,1730179695l1634496613,1953723489l1818370092,1701473135l1914716704,1952998245l1852121203,1869373984l543517291,1702305857l1814065765,1936420457l1999584302,1010725946l1916434223,1047679038l26310460,0l130154496,1431502071l-867172352,1629932861l6879082,131073l1107324986,1431808210l-1067450368,1431807848l6815744,65537l1110472508,1431808210l645922816,1431808210l6815744,1l1170235749,1431808210l-1123024896,1431807848l6029312,8650752l1163949856,1431808210l-1138753536,1431807848l6619136,196608l1123033122,1431808210l-1067450368,1431807848l6750208,1l1126195809,1431808210l-1123024896,1431807848l6750208,8519681l1130395452,1431808210l-1067450368,1431807848l6750208,65537l1134579245,1431808210l-1123024896,1431807848l5963776,8650753l1137734202,1431808210l-1123024896,1431807848l5963776,8716289l1140878882,1431808210l628097024,1431808210l6619136,1l1155560306,1431808210l-1138753536,1431807848l6619136,65537l1159753321,1431808210l-1138753536,1431807848l6619136,131072l1152413556,1431808210l628097024,1431808210l6619136,0l1167091058,1431808210l-1123024896,1431807848l6029312,8585216l1173383532,1431808210l-1067450368,1431807848l6684672,1l482344960,2126297791l27328512,0l-576520192,1431502077l-867172352,1629932861l980940650,2037666672l1998611820,1818326586l1867391549,1818324338l1010708258,1635007095l1010725730,1635007095l980885602,1030513014l1701602082,539128417l1869625975,924990835l790769714,980892734l543318388,1635138167l1814183276,578053733l1882879776,574452591l574043701,1815770912l1701077349,1847737714l577072751,792477231l1635007095,1010725730l1667906167,1983543072l574450785,1752461154l1010708258,1349663351l2000436850,1851878458l980885607,1030513014l762080802,790776910l1999584318,1917874746l1999584318,1917874234l980892734,2000436850l1917874746,980892734l1735287148,1983543072l574450785,1311599726l1043276364,980889404l1047679090,1949988668l1819113504,1634759482l574448995,1936028272l1702261349,1700150818l1701409650,540684832l1802464322,1092642154l1919907616,1914729572l1952998245,1886330995l543515680,1667853410l544499051,1702126948l1919906915,1885693728l1952538988,539784307l1802464354,1109419370l1852402720,1696625515l1818370158,1701473135l1998602528,544367973l1751344498,539915124l980889404,792477300l1047673463,1042441584l1936750396,1886615354l27343934,0l-1472004096,1431502068l-867172352,1629932861l1349580650,2000436850l1951625274,543517817l1635138167,1310866796l1634562671,1043276396l1949988668,1047749217l1949988668,1998611041l1818326586,1818436157l577921381,1882879776l574452591,573583927l2000436783,1650553914l1983543072,574450785l1952867692,980885538l1030975344,926299426l980885538,1684104556l574452325,1701736302l1010708258,1949988655l1047749217,1782216508l980885603,1030513014l1953456674,1043276392l1916434236,1010725456l1634482807,1998612334l1818326586,1819157053l575426093,792477231l1349663351,792477298l1349532279,2000436850l1010725434,1349663351l2000436850,1851878458l980885607,1030513014l762080802,790776910l1999584318,1917874746l980892734,1836589172l1886599788,1030054753l1701998626,1987208563l1446912613,1769173605l976363621,1869365792l543517291,1870078017l544498802,1751344498l1864397684,1701060720l1768710688,1952803683l1952801824,1869898597l1701257330,1633774704l745829236,1869373984l543517291,1768693826l544435054,1646292581l1785425772,541139045l1919247735,1667592736l779318376,1999584288l1010725946,1916434223l1999584318,1916694586l12663870,0l78643200,2126298815l1522532352,1431808398l1744830464,1797289061l543452777,544499048l1802464354,1746953578l1952867685,1851875616l1702323559,544105850l1969775475,1852143209l543520544,544499048l1634758753,1952538994l1845519722,544366945l25960,0l0,0l1953038336,1836018976l544501349,1953785210l1998614117,1702305893l1718558828,1701408288l1701322868,1885413492l1634886000,1701475425l1851875616,1061167150l536893216,1987208566l27759,1701642240l792476276,1047804535l17891328,0l-1677524992,1431502069l-867172352,1629932861l325482,327680l393216,458752l524288,589824l655360,720896l786432,851968l917504,983040l1048576,1114112l1179648,1245184l1310720,1376256l1441792,1507328l1572864,1638400l1703936,1769472l2162688,2228224l2293760,2359296l2424832,2490368l2555904,2621440l2686976,2752512l2818048,2883584l2949120,3014656l3080192,3145728l3211264,3276800l3342336,3407872l3473408,3538944l3604480,3670016l3735552,3801088l3866624,3932160l3997696,4063232l4128768,4194304l4259840,4653056l4915200,4980736l1349517312,2000436850l24211514,0l1918042112,1431502067l-867172352,1629932861l980940650,2037666672l1998611820,1818326586l1867391549,1818324338l1010708258,1635007095l1010725730,1635007095l980885602,1030513014l1701602082,539128417l1869625975,924990835l790769714,980892734l543318388,1635138167l1814183276,578053733l1882879776,574452591l574043701,1815770912l1701077349,1847737714l577072751,792477231l1635007095,1010725730l1667906167,1983543072l574450785,1752461154l1010708258,1349663351l792477298,1349663351l792477298,1349532279l2000436850,1010725434l1349663351,2000436850l1043292730,1815770940l543649377,1635138167l1847737708,1280191852l1010708258,1916434223l1010725456,1047804535l1937072451,1914727521l1869832549,1735289198l1702127904,976363629l980889404,792477300l1047673463,1916434236l980892734,1047679090l1815770940,543649377l1635138167,1847737708l1280191852,1010708258l1916434223,1010725456l544488055,980184440l1667330163,1881292133l1702061426,577074802l792469566,1047804535l980889404,1832664690l25246307,0l-1250754560,1431502068l-867172352,1629932861l63338,0l0,0l-124780544,2126294000l-121110528,2126294000l-116916224,2126294000l-113770496,2126294000l-107479040,2126294000l-102760448,2126294000l-97517568,2126294000l-93847552,2126294000l-1643118592,2126298826l-1135607808,1431808248l-1135607808,1431808248l-1135083520,1431808248l-1799356416,1431808391l-975175680,1431808215l-488636416,2126294009l0,0l65536,1043267584l30524,0l1912602624,1010725456l-1707575505,2126298880l65536,0l0,0l0,0l0,0l0,0l0,0l-287309824,2126294000l-281542656,2126294000l-277348352,2126294000l-456130560,2126294001l-432537600,2126294001l-429391872,2126294001l-423100416,2126294001l-414711808,2126294001l-411041792,2126294001l-407371776,2126294001l-403701760,2126294001l-400031744,2126294001l-396886016,2126294001l-393216000,2126294001l-389545984,2126294001l-1889533952,1431808399l1936064512,1010725989l38893359,0l-1729953792,349562l-867172352,1629932861l1933244266,1701011824l1919951421,1919251301l1042441590,1881171268l1717923698,1684628844l1814065765,544499557l1701409380,1869373984l1936026219,1869575712l1701060722,1768710688l1952803683,1952801824l1869898597,1701716082l1075868261,1631854638l1634628193,1818327584l543521312,1802464354l1092642154,544105760l1802464354,1126196586l544239392,1646290276l1801677164,1679848549l1667593317,544370548l1633774704,1852142452l544105760,544499048l1634758753,1952538994l1730176362,544498017l778985825,1869365792l1936026219,1696612640l541270126,1685221239l1981836901,1746955873l1629516901,1918988400l1786012001,1701257317l1818321256,1852121188l543515680,1667853410l544499051,1702126948l1919906915,1633773344l1769283700,1109405300l1785425772,1109422949l544105760,1870078019l1852138610,544239392l1646290276,1801677164l1679848549,1667593317l544370548,1819305319l1937006945,1310731892l1634148469,1746957409l1629516901,1918988400l1786012001,1702305893l1629516389,539913825l1646290244,1785425772l1998615397,1701081711l1702305902,1981837925l1746955873,1629516901l1918988400,1786012001l1717641317,1634231655l543452257,1109405248l1785425772,1092645733l544105760,1870078018l1852138610,544239392l544499048,1634758753l1952538994,1730176362l1952807525,544105760l544499048,1785293922l1965061222,539915369l1646290244,1785425772l1998615397,1701081711l1919230062,1701148448l1717641330,1634231655l543452257,1679847013l1919950949,1818649967l1701079397,1635393650l1633755244,1701322862l1768628340,1981834350l1701273970,1008745070l1949988655,6619198l7602275,7471215l2162720,0l729874432,1431808248l446758912,1431808401l7667712,6750240l2162785,0l729874432,1431808248l446758912,1431808401l0,0l17891328,0l-1464336384,1431808141l875036672,1431808145l745537536,1431808154l-1725956096,1431808154l-1443889152,1431808154l1401421824,1431808209l1286078464,1431808169l825229312,1431808393l-2056781824,1431808393l-534773760,1431808393l-878706688,1431808400l1838153728,1431808397l-2142240768,1431808397l-1576009728,1431808397l-1206910976,1431808397l-1932525568,1431808391l1800404992,1431808398l-874512384,1431808398l-462422016,1431808398l-109051904,1431808398l1655701504,1431808399l1891631104,1431808399l-327155712,1431808399l2077229056,1431808400l1999568896,1917874746l1999584318,1917874234l980892734,2000436850l1917874746,980892734l1735287148,1983543072l574450785,1311599726l1043276364,980889404l1047679090,980889404l4472434,2097253l4259938,0l65536,1048576l7143424,6553701l6357097,6881327l6357101,6619239l3014707,7209072l103,2126249984l-261095424,1431808247l2162688,0l-2086666240,1431808400l0,0l0,0l2190959,0l1181220864,2126298815l-2049966080,1431808399l-950009856,1431808393l2162688,0l65536,262144l7471104,6553673l54,0l36765696,0l809697280,1431502069l-867172352,1629932861l1349711722,2000436850l1851878458,980885607l1030513014,762080802l790776910,1999584318l1917874746,980892734l1698971252,1869373984l1936026219,1919907616l544105828,544104822l544499048,1634758753l1952538994,1629513066l1751476070,1684824417l544105760,1734829431l1734700133,1411395172l543516023,1969580398l1646290295,1785425772l1998615397,1701081711l1701257326,1953194352l544105760,1948282991l1818584673,1818584864l543450981,1919905654l543515680,1667853410l544499051,1702126948l1919906915,1969498144l1633755251,1701060718l1851878176,1635131508l1701322862,1768628340l539583598,1210068544l1852990825,1635393633l1818370156,1701473135l1864384800,1701060720l1768710688,1952803683l1952801824,1869898597l1870078066,1852138610l1885693728,1952538988l539915379,1646290244l1801677164,1679848549l1667593317,544370548l1952538983,1701998624l1936025955,544239392l544498020,1701670765l1629516910,539913825l544499016,1802464354l1998611818,1952739951l544367904,1919247735l1851880992,1730176609l1633773669,1696621676l1702109294,543651186l1948282991,1818584673l1818584864,543450981l774455336,1869365792l543517291,1870078018l544498802,1746956399l1629516901,1918988400l1786012001,1701257317l544499066,1746955877l1629516901,1918988400l1786012001,1634148453l1847620705,544499049l778985825,543507488l1701802608,1768254566l544367972,1633776246l1746957415,1797289061l543452777,1987208566l1701276783,1010463598l1949988655,1999584318l977171002,1702101024l543651186,1948282991l42034785,0l-1729953792,349562l-867172352,1629932861l1349711722,2000436850l1851878458,980885607l1030513014,762080802l790776910,1999584318l1917874746,980892734l1836589172,1886599788l1030054753,1701998626l1987208563,1144922725l1919950949,1818649967l1701079397,1701585010l1679848551,543517042l1802464354,544433514l1919905654,543515680l1667853410,544499051l1702126948,1919906915l1701146144,775954546l1633764384,543256178l543973754,1646290298l1785425772,541139045l1646292581,1785425772l541270117,1679847535l1818370149,1701536617l1701060724,1952671092l1881174639,1952538988l544105843,1746955877l1629516901,1918988400l1786012001,1634148453l1629516897,539913825l1802464322,544433514l1852121153,1998603040l1701081711,1635131502l1701322862,1885413492l1634886000,1701475425l1751476000,1684824417l544105760,1646290276l1801677164,1679848549l1667593317,544370548l1952538983,1953068320l1816272942,1701473135l541204595,1126198885l1919907616,544105828l1679847535,1818370149l1701536617,1701060724l1952671092,1730179695l1634496613,1953723489l1968054318,1633773344l1701322868,1885413492l1634886000,1701475425l1701148448,1633755250l1142959726,1818370149l1701473135,1870078067l1852138610,1701148448l1635131506,1701322862l1885413492,1634886000l1701475425,1734762784l1633773669,1075864684l1816272942,1701473135l541139059,1109421669l1919907616,544105828l1746956399,1629516901l1918988400,1786012001l1701257317,544499066l1746955877,1646294117l1718249836,1769283700l1142959732,1818370149l1701473135,1870078067l1852138610,544367904l1919247735,1734762784l1633773669,1696621676l1701060718,1869770784l1701602917,1919247465l1818327584,1851875616l1952802848,1852402464l1920344164,1852139361l792469562,1047804535l980889404,15986l482344960,2126297791l42008576,0l-1477181440,1431502068l-867172352,1629932861l1349711722,2000436850l1851878458,980885607l1030513014,762080802l790776910,1999584318l1917874746,980892734l1836589172,1886599788l1030054753,1701998626l1987208563,1144922725l1919950949,1818649967l1701079397,1701585010l1679848551,543517042l1802464354,544433514l1919905654,543515680l1667853410,544499051l1702126948,1919906915l1701146144,775954546l1633764384,543256178l543973754,1646290298l1785425772,541139045l1646292581,1785425772l541270117,1679847535l1818370149,1701536617l1701060724,1952671092l1881174639,1952538988l544105843,1746955877l1629516901,1918988400l1786012001,1634148453l1629516897,539913825l1802464322,544433514l1852121153,1998603040l1701081711,1635131502l1701322862,1885413492l1634886000,1701475425l1751476000,1684824417l544105760,1646290276l1801677164,1679848549l1667593317,544370548l1952538983,1953068320l1816272942,1701473135l541204595,1126198885l1919907616,544105828l1679847535,1818370149l1701536617,1701060724l1952671092,1730179695l1634496613,1953723489l1968054318,1633773344l1701322868,1885413492l1634886000,1701475425l1701148448,1633755250l1142959726,1818370149l1701473135,1870078067l1852138610,1701148448l1635131506,1701322862l1885413492,1634886000l1701475425,1734762784l1633773669,1075864684l1816272942,1701473135l541139059,1109421669l1919907616,544105828l1746956399,1629516901l1918988400,1786012001l1701257317,544499066l1746955877,1646294117l1718249836,1769283700l1142959732,1818370149l1701473135,1870078067l1852138610,544367904l1919247735,1734762784l1633773669,1696621676l1701060718,1869770784l1701602917,1919247465l1818327584,1851875616l1952802848,1852402464l1920344164,1852139361l792469562,1047804535l980889404,1047674482l1916434236,980892734l2183282,0l65536,262144l5505024,7340153l101,808218217l2175022,0l65536,393216l5505024,7471201l6619239,116l4273975,0l65536,1048576l7143424,6553701l6357097,6881327l6357101,6619239l3014706,7209072l103,574450785l4222062,0l53542912,0l-1729888256,349562l-867172352,1629932861l980940650,2037666672l1998611820,1818326586l1867391549,1818324338l1010708258,1635007095l1010725730,1635007095l980885602,1030513014l1701602082,539128417l1869625975,924990835l790769714,980892734l543318388,1635138167l1814183276,578053733l1882879776,574452591l574043701,1815770912l1701077349,1847737714l577072751,792477231l1635007095,1010725730l1667906167,1983543072l574450785,1752461154l1010708258,1349663351l792477298,1349663351l792477298,1349532279l2000436850,1010725434l1349663351,2000436850l1851878458,980885607l1030513014,762080802l790776910,1999584318l1917874746,980892734l1836589172,1886599788l1030054753,1701998626l1987208563,1144922725l1919950949,1818649967l1701079397,1701585010l1679848551,543517042l1802464354,544433514l1919905654,543515680l1667853410,544499051l1702126948,1919906915l1701146144,775954546l1633764384,543256178l543973754,1646290298l1785425772,541139045l1646292581,1785425772l541270117,1679847535l1818370149,1701536617l1701060724,1952671092l1881174639,1952538988l544105843,1746955877l1629516901,1918988400l1786012001,1634148453l1629516897,539913825l1802464322,544433514l1852121153,1998603040l1701081711,1635131502l1701322862,1885413492l1634886000,1701475425l1751476000,1684824417l544105760,1646290276l1801677164,1679848549l1667593317,544370548l1952538983,1953068320l1816272942,1701473135l541204595,1126198885l1919907616,544105828l1679847535,1818370149l1701536617,1701060724l1952671092,1730179695l1634496613,1953723489l1968054318,1633773344l1701322868,1885413492l1634886000,1701475425l1701148448,1633755250l1142959726,1818370149l1701473135,1870078067l1852138610,1701148448l1635131506,1701322862l1885413492,1634886000l1701475425,1734762784l1633773669,1075864684l1816272942,1701473135l541139059,1109421669l1919907616,544105828l1746956399,1629516901l1918988400,1786012001l1701257317,544499066l1746955877,1646294117l1718249836,1769283700l1142959732,1818370149l1701473135,1870078067l1852138610,544367904l1919247735,1734762784l1633773669,1696621676l1701060718,1869770784l1701602917,1919247465l1818327584,1851875616l1952802848,1852402464l1920344164,1852139361l792469562,1047804535l980889404,1030504050l1701602082,539128417l53557879,0l-596377600,1431502068l-867172352,1629932861l1349580650,2000436850l1951625274,543517817l1635138167,1310866796l1634562671,1043276396l1949988668,1047749217l1949988668,1998611041l1818326586,1818436157l577921381,1882879776l574452591,573583927l2000436783,1650553914l1983543072,574450785l1952867692,980885538l1030975344,926299426l980885538,1684104556l574452325,1701736302l1010708258,1949988655l1047749217,1782216508l980885603,1030513014l1953456674,1043276392l1916434236,1010725456l1916434223,1010725456l1882879791,1010725456l1047673463,1916434236l1010725456,1634482807l1998612334,1818326586l1819157053,575426093l792477231,1349663351l2000436850,2015392826l1933208685,1701011824l1919951421,1919251301l1042441590,1881171268l1717923698,1684628844l1814065765,544499557l1701409380,1869373984l1936026219,1869575712l1701060722,1768710688l1952803683,1952801824l1869898597,1701716082l1075868261,1631854638l1634628193,1818327584l543521312,1802464354l1092642154,544105760l1802464354,1126196586l544239392,1646290276l1801677164,1679848549l1667593317,544370548l1633774704,1852142452l544105760,544499048l1634758753,1952538994l1730176362,544498017l778985825,1869365792l1936026219,1696612640l541270126,1685221239l1981836901,1746955873l1629516901,1918988400l1786012001,1701257317c1818321256,1852121188,543515680,1667853410,544499051,1702126948c1919906915,1633773344,1769283700,1109405300,1785425772,1109422949c544105760,1870078019,1852138610,544239392,1646290276,1801677164c1679848549,1667593317,544370548,1819305319,1937006945,1310731892c1634148469,1746957409,1629516901,1918988400,1786012001,1702305893c1629516389,539913825,1646290244,1785425772,1998615397,1701081711c1702305902,1981837925,1746955873,1629516901,1918988400,1786012001c1717641317,1634231655,543452257,1109405248,1785425772,1092645733c544105760,1870078018,1852138610,544239392,544499048,1634758753c1952538994,1730176362,1952807525,544105760,544499048,1785293922c1965061222,539915369,1646290244,1785425772,1998615397,1701081711c1919230062,1701148448,1717641330,1634231655,543452257,1679847013c1919950949,1818649967,1701079397,1635393650,1633755244,1701322862c1768628340,1981834350,1701273970,1008745070,1949988655,1999584318c1010725434,1882879791,9528638,0,77594624,1431808399c78118912,1431808399,78118912,1431808399,79691776,1431808399c80216064,1431808399,80216064,1431808399,22020096,1431808399c16711680,0,0,0,0,0c0,0,0,0,0,0c0,0,0,0,0,0c663093248,1431808398,3211264,0,0,0c0,0,65536,0,0,0c0,0,16842752,0,45350912,1431502071c-867172352,1629932861,1631254378,1819243362,996504693,1635020658c1852795252,993013050,1952737655,875641448,1953509934,1768253499c980707431,959328306,997486645,762278765,1885434487,1936286765c1668178292,1701588325,842691686,1953511726,1869835579,1634891565c1768172912,1851880563,1915577699,1952999273,959328826,1832612976c1999466355,762339698,1953720676,1701015137,1886352429,959328826c1832612976,1999466355,762339698,1953720676,1701015137,1953456685c980250484,1882795570,1634548596,1852401522,1886352429,925774906c1832612976,1882025843,1953067887,762212201,1953654134,1818321769c1818587693,1986622561,1702115941,1946186872,1999584318,792621568c15809598,0,691273728,1431502071,-867172352,1629932861c49477482,49485389,181278285,181671501,71046733,315496013c328537677,130750029,249108045,300553805,136058445,184489549c234755661,316479053,370284109,376706637,84612685,320017997c374150733,193205837,266409549,334829133,334894669,176559693c360322637,134157901,54138445,301602381,149427789,371594829c290526797,96605773,135272013,195171917,133240397,321197645c240916045,277222989,114824781,186586701,227939917,228136525c163124813,300553807,280958543,344593999,344004175,294786639c271521359,203429455,239081039,239736399,330700367,82974287c30479951,0,1347682304,1431502071,-867172352,1629932861c980940650,2037666672,1998611820,1818326586,1867391549,1818324338c1010708258,1635007095,1010725730,1635007095,980885602,1030513014c1701602082,539128417,1869625975,924990835,790769714,980892734c543318388,1635138167,1814183276,578053733,1882879776,574452591c574043701,1815770912,1701077349,1847737714,577072751,792477231c1635007095,1010725730,1667906167,1983543072,574450785,1752461154c1010708258,1349663351,2000436850,1043294522,1765439292,2000436783c1851878458,980885607,1030513014,762080802,790776910,1999584318c1917874746,1999584318,1917874234,980892734,2000436850,1917874746c980892734,1010708329,1634482807,1998612334,1818326586,1819157053c575426093,792477231,1349663351,2000436850,-499223494,792501376c1047804535,980889404,2000436850,1010725434,1349663351,2000436850c1043294522,1815770940,543649377,1635138167,1847737708,1280191852c1010708258,1916434223,1010725456,544488055,980184440,1667330163c1881292133,1702061426,577074802,1785288510,1634607219,1746956897c1646294117,1785425772,1633951845,1701322868,1885413492,1634886000c1701475425,1851875616,1801544045,1411395188,1830839663,544366945c1936353655,1952802848,1633774880,1633755250,-2132660626,792469661c1047804535,980889404,31538802,0,-1405878272,1431501935c-867172352,1629932861,4913002,4849664,4849664,4849664c4849664,0,0,0,0,0c-637534208,1431808397,-1650458624,1431808399,0,0c0,0,0,0,0,0c16777216,0,-637534208,1431808397,-1650458624,1431808399c0,0,0,0,0,0c0,0,0,0,0,0c0,0,0,104923136,-65536,65535c65536,0,1346895872,1431808398,4849664,0c0,0,0,0,0,0c0,0,0,0,0,0c0,0,0,0,0,0c65536,0,1353187328,1431808398,0,4849664c0,-65536,1354825727,1431808398,0,0c0,0,0,0,0,0c0,0,0,0,0,0c0,0,0,0,0,0c0,0,0,0,0,0c0,0,0,0,0,0c1882849280,1006662144,17906295,0,360710144,1431808073c-2127036416,1431808082,722468864,1431808154,-1749024768,1431808154c-1466957824,1431808154,802160640,1431808393,-557842432,1431808393c-901775360,1431808400,1815085056,1431808397,2129657856,1431808397c-1599078400,1431808397,-1229979648,1431808397,-1955594240,1431808391c1777336320,1431808398,-897581056,1431808398,-485490688,1431808398c-132120576,1431808398,1632632832,1431808399,1868562432,1431808399c-350224384,1431808399,2054160384,1431808400,-1707606016,2126298880c-1707606016,2126298880,67043328,790776910,15422,0c0,0,979894272,2000436850,1918923322,-50114c-1,1983578111,0,1311571968,8780,0c0,0,577044480,792477231,9517687,0c2073034752,1431808393,553648128,1431808393,-849346560,1431808393c-713031680,1431808400,398458880,1431808401,-1967128576,1431808397c-1398800384,1431808397,-1008730112,1431808397,-1656750080,1431808248c1977614336,1431808398,-699400192,1431808398,-931135488,1431808398c99614720,1431808399,243269632,1431808399,2080374784,1431808399c2082471936,1431808399,446693376,1431808401,19988480,0c-897056768,2126298823,65536,0,0,0c0,0,-879755264,2126298823,-876085248,2126298823c-872415232,2126298823,-868745216,2126298823,-865599488,2126298823c-859308032,2126298823,-1045430272,1431807850,-1707606016,2126298880c1983381504,574450785,-1968151188,1431808399,0,0c196608,1684078592,-36251,-65536,-53470,-1c-1,-1,-1,-1,-1,-1c-1,1010761727,-1707591049,2126298880,-855113728,2126298823c-851443712,2126298823,-2067267584,1431808399,-1650458624,1431808262c65536,1349517312,15986,0,-746586112,2126297233c-746586112,2126297233,0,0,0,0c1006829568,30511,0,1916403712,15422,0c16777216,2113929216,23134208,0,1918369792,2126298810c0,0,0,0,0,0c0,0,0,0,0,0c120586240,1431808394,404750336,1431808401,0,0c0,0,0,0,0,7733248c101,0,0,0,0,0c0,0,0,0,0,0c0,0,0,0,0,0c0,0,0,0,0,0c0,0,0,0,0,0c0,0,0,0,0,0c-1058013184,2126293804,-1400897536,1431807868,0,0c0,0,0,0,0,0c0,0,0,0,0,589824c65639,0,-1542455296,1431808213,0,0c22085632,0,1378877440,2126293996,0,65536c315097088,2126293999,65536,1818296320,213393981,2126298811c0,0,0,0,0,0c0,0,0,0,0,0c-2137522176,2126293998,1440219136,1431808398,1440219136,1431808398c1037041664,2126293996,-620232704,1431808153,-1545076736,2124989669c-1655177216,1431808213,65536,1431764992,-1650982912,1431808213c0,0,0,0,0,0c1037041664,2126293996,-620232704,1431808153,1441792000,1431808398c293601280,1431808214,0,980877312,-1650957972,1431808213c1443889152,1431808398,0,0,0,0c1446510592,1431808398,1441792000,1431808398,1442840576,1431808398c0,0,0,0,0,0c0,0,0,1999568896,29754,1916434223c11629118,0,492830720,2126297791,492830720,2126297791c521666560,2126298794,0,-536870912,3195039,0c5242880,0,-1980432384,1431502069,0,0c486014976,2126298794,1638400,0,-2035286016,1431808399c-2036334592,1431808399,288358400,1431808399,287309824,1431808399c3145728,0,3211264,0,-2003828736,1431808399c-2043674624,1431808400,521666560,2126298794,0,0c11550784,0,4194304,0,980746240,1431502058c-867172352,1629932861,506001258,2126298794,7405568,858849280c-1702873799,2124989669,-1610612736,1431808400,2686976,0c30474240,0,-716898304,1431502068,-867172352,1629932861c63338,0,0,0,0,0c0,0,-1466957824,1431808067,65536,0c65536,0,0,0,0,0c0,0,0,0,1863319552,2126298842c0,0,0,0,-1466957824,1431808067c0,0,0,0,1863319552,2126298842c0,0,0,0,-1466957824,1431808067c0,0,0,0,0,0c0,0,0,0,0,0c-1466957824,1431808067,0,0,0,0c0,0,0,0,-1775763456,1431808210c1778384896,1701322853,26213,0,0,0c0,0,0,0,0,0c0,0,0,0,0,544210944c26980,0,0,1431808398,0,0c0,0,0,0,18743296,0c18743296,0,18743296,0,0,1952776192c-1707590598,2126298880,1979252736,913374917,6343,0c0,0,19988480,0,-1285226496,1431502068c-867172352,1629932861,63338,0,0,0c-755499008,2126298823,-751828992,2126298823,-748158976,2126298823c-744488960,2126298823,-741343232,2126298823,-735051776,2126298823c-1045430272,1431807850,-1707606016,2126298880,1983381504,574450785c-1707580052,2126298880,0,0,196608,1684078592c-36251,-65536,-53470,-1,-1,-1c-1,-1,-1,-1,-1,1010761727c-1707591049,2126298880,-855113728,2126298823,-851443712,2126298823c0,0,-1650458624,1431808262,65536,1349517312c15986,0,-746586112,2126297233,-746586112,2126297233c0,0,0,0,1006632960,30511c0,1916403712,15422,0,0,754974720c23153742,0,1918369792,2126298810,0,0c0,0,0,0,0,0c0,0,0,0,-1711276032,1431808397c-330301440,1431808397,0,0,0,0c0,0,0,574423040,25964,0c0,0,0,0,0,0c0,0,0,0,0,0c0,0,0,0,0,0c0,0,0,0,0,0c0,0,0,0,0,0c0,0,0,0,-1058013184,2126293804c-1400897536,1431807868,0,0,0,0c0,0,0,0,0,0c0,0,0,589824,77412,0c-20971520,1431808213,0,0,22085632,0c-1729822720,349562,-867172352,1629932861,6944618,2097253c3801138,4325408,7274604,6946923,2097253,2097217c7274615,6553714,2097268,6619250,6815843,7536756c7274528,2097264,6619236,6422560,6881388,7012451c7602277,6553632,7602277,6488165,7274612,2097266c6619239,7078000,6357089,7536756,2883700,6422560c7274604,6946923,2097253,2097219,6881388,7012462c2883699,6422560,7274604,6946923,2097253,2097218c6619250,6815843,7536756,2097196,7077986,7012463c6619242,4390944,7077920,7209065,7536747,2097198c7667790,6422560,7274604,6946923,2097253,2097217c6619250,6815843,7536756,6619168,2097262,7077986c7012463,6619242,4325408,7077920,7209065,7536747c46,924990835,790769714,980892734,30499188,0c-819658752,1431502068,-867172352,1629932861,1349580650,2000436850c1951625274,543517817,1635138167,1310866796,1634562671,1043276396c1949988668,1047749217,1949988668,1998611041,1818326586,1818436157c577921381,1882879776,574452591,573583927,2000436783,1650553914c1983543072,574450785,1952867692,980885538,1030975344,926299426c980885538,1684104556,574452325,1701736302,1010708258,1949988655c1047749217,1782216508,980885603,1030513014,1953456674,1043276392c1916434236,1010725456,1634482807,1998612334,1818326586,1819157053c575426093,792477231,1349663351,792477298,1349532279,2000436850c1010725434,1349663351,2000436850,1851878458,980885607,1030513014c762080802,790776910,1999584318,1917874746,980892734,1700150900c1701409650,540684832,1802464322,1092642154,1919907616,1914729572c1952998245,1886330995,543515680,1667853410,544499051,1702126948c1919906915,1885693728,1952538988,539784307,1802464354,1126196586c1852402720,539784043,1802464354,1109419370,1667592736,745763944c1869373984,543517291,1768693827,779316078,544558624,1802464354c1092642154,1667592736,544437352,1646292581,1785425772,541204581c1802398060,792473203,1047804535,980889404,792477298,1047542391c482344960,2126297791,1625292800,1431808398,2097152,0c28377088,0,-1849360384,1431502069,-867172352,1629932861c980940650,2037666672,1998611820,1818326586,1867391549,1818324338c1010708258,1635007095,1010725730,1635007095,980885602,1030513014c1701602082,539128417,1869625975,924990835,790769714,980892734c543318388,1635138167,1814183276,578053733,1882879776,574452591c574043701,1815770912,1701077349,1847737714,577072751,792477231c1635007095,1010725730,1667906167,1983543072,574450785,1752461154c1010708258,1349663351,2000436850,1851878458,980885607,1030513014c762080802,790776910,1999584318,1917874746,1999584318,1917874234c980892734,2000436850,1917874746,980892734,1735287148,1983543072c574450785,1311599726,1043276364,980889404,1047679090,1949988668c1919243838,543517043,1109408305,1785425772,541139045,1685221239c1768693876,544435054,1679847535,1818370149,1701536617,1701060724c1952671092,1730179695,1634496613,1953723489,1818370092,1701473135c1914716960,1952998245,1646275699,1785425772,541204581,1802398060c1646275699,1785425772,541270117,1751344498,539915124,1646294350c1785425772,541139045,1802398060,1852121203,1869373984,543517291c1701978178,1937008739,1999584302,1010725946,1916434223,1701585470c17921126,0,1064697856,1431502069,-867172352,1629932861c325482,327680,393216,458752,524288,589824c655360,720896,786432,851968,917504,983040c1048576,1114112,1179648,1245184,1310720,1376256c1441792,1507328,1572864,1638400,1703936,1769472c2162688,2228224,2293760,2359296,2424832,2490368c2555904,2621440,2686976,2752512,2818048,2883584c2949120,3014656,3080192,3145728,3211264,3276800c3342336,3407872,3473408,3538944,3604480,3670016c3735552,3801088,3866624,4259840,4325376,4390912c4456448,4521984,4587520,4653056,4718592,4784128c7602176,58,7420535,0,-2135556096,1431502059c-867172352,1629932861,7599978,7209077,7536686,6357108c3014770,6881388,6750318,6881397,7602291,6488169c3014706,6881356,6750318,5439605,7471205,6881398c6619235,6357069,6357102,6619239,114,1949988655c4273470,0,1653604352,2126298792,65536,65536c1661468672,2126298792,-746586112,2126297233,-746586112,2126297233c393216,1431764992,0,0,51445760,0c535166976,1431502077,-867172352,1629932861,8255338,65536c1116733440,1431808210,456130560,1431808210,6815744,131073c1107296256,1431808210,-1067450368,1431807848,6815744,65537c1209008128,1431808210,1216348160,1431808210,1469186048,16c1110441984,1431808210,645922816,1431808210,6815744,1c1170210816,1431808210,-1123024896,1431807848,6029312,8650752c1163949114,1431808210,-1138753536,1431807848,6619136,196608c1255145472,1431808210,1216348160,1431808210,1469710336,16c1123024896,1431808210,-1067450368,1431807848,6750208,1c1126170624,1431808210,-1123024896,1431807848,6750208,8519681c1130364928,1431808210,-1067450368,1431807848,6750208,65537c1228931072,1431808210,-1138753536,1431807848,8060928,0c1134559232,1431808210,-1123024896,1431807848,5963776,8650753c93323264,1431808210,-1138753536,1431807848,6488064,0c1259339776,1431808210,-1138753536,1431807848,6750208,196608c1246772286,1431808210,-1067450368,1431807848,1469579264,0c1262485504,1431808210,-1067450368,1431807848,5832704,65536c1265631232,1431808210,-1067450368,1431807848,5832704,1048576c1269833826,1431808210,-1067450368,1431807848,5832704,131072c1137704960,1431808210,-1123024896,1431807848,5963776,8716289c1250981664,1431808210,1216348160,1431808210,1469644800,16c1140878959,1431808210,628097024,1431808210,6619136,1c1155558497,1431808210,-1138753536,1431807848,6619136,65537c1159755580,1431808210,-1138753536,1431807848,6619136,131072c1184910414,1431808210,1193279488,1431808210,1468792832,0c1152401010,1431808210,628097024,1431808210,6619136,0c1167092846,1431808210,-1123024896,1431807848,6029312,8585216c1241541730,1431808210,-577765376,1431808209,1469513728,16c1173385328,1431808210,-1067450368,1431807848,6684672,1c1176528741,1431808210,-1123024896,1431807848,6684672,8519681c1180725306,1431808210,-1067450368,1431807848,6684672,65537c1233155872,1431808210,1608515584,1431807843,8192000,0c52444222,0,26279936,0,-1208614912,1431502068c-867172352,1629932861,6879082,131073,1107324527,1431808210c-1067450368,1431807848,6815744,65537,1110471525,1431808210c645922816,1431808210,6815744,1,1170239073,1431808210c-1123024896,1431807848,6029312,8650752,1163940980,1431808210c-1138753536,1431807848,6619136,196608,1123050528,1431808210c-1067450368,1431807848,6750208,1,1126183736,1431808210c-1123024896,1431807848,6750208,8519681,1130380644,1431808210c-1067450368,1431807848,6750208,65537,1134586988,1431808210c-1123024896,1431807848,5963776,8650753,1137730888,1431808210c-1123024896,1431807848,5963776,8716289,1140858995,1431808210c628097024,1431808210,6619136,1,1155559273,1431808210c-1138753536,1431807848,6619136,65537,1159733870,1431808210c-1138753536,1431807848,6619136,131072,1152397116,1431808210c628097024,1431808210,6619136,0,1167092084,1431808210c-1123024896,1431807848,6029312,8585216,1173383540,1431808210c-1067450368,1431807848,6684672,1,1936683066,1936090703c44135525,0,-2046427136,1431502132,-867172352,1629932861c1886910314,1936683066,1869182057,1010718318,1698328695,1852142712c2019762292,825565757,808792884,2036539426,942809661,808793909c1010708258,1698328695,1667589734,1954039156,544501349,891436396c573585456,574452768,808988725,1030889506,942683426,1646273072c808788541,790769720,1886862398,1634891578,1852788336,1010708325c1681551479,1917870959,1029990688,573976866,1835101728,572669285c1999584318,1868839536,1047679075,1731879228,1752195442,2015388521c1936616557,574447930,1886680168,1932472122,1835362403,1865315169c2020500848,1868983405,1952542066,1919889011,1919168359,1852405601c795635047,909127730,1767992623,1010705006,1919367777,1768452193c1952531555,1920278625,1747074409,980448372,1668493103,1634559336c1768762995,1936683619,779380335,795701091,1768318575,1999594851c795112047,808529970,1919907631,1869770852,1936942435,1399287401c1701863784,2000436770,2000319344,1010724979,980643959,1400262243c796020848,1886862398,1886599795,1010725456,1719155297,1010724210c1718565473,1031282790,539111458,807550329,1010708258,2019900001c2019762292,825565757,808727604,2036539426,942809661,808728629c1010708258,2017091887,1047360102,1882874172,1198814066,544042853c1953722992,1701978685,1042445411,1631215932,1953713270,792477231c1919957601,1699181683,1010724207,1869494881,1819044166,1631338031c544107578,958545271,573584947,979450942,1768714099,1818838628c1631338092,1735553850,1919697762,1818326560,808460861,808464432c1010708258,1933205807,1684630639,1819044166,979450942,1702127981c1010708338,1815765295,792477294,980643959,1917874291,1886862398c1953708659,1046834297,1815765308,1717916270,2019846432,573579837c1631338031,1818846778,1717916268,2019846432,573579837,1631338031c1717986618,1383359333,1763731045,574453860,47194672,0c154206208,0,-262144000,2126298790,1969225728,1431808398c1969750016,1431808398,1969750016,1431808398,-81788928,1431808153c-82837504,1431808153,0,1048576,-1129288091,1431808292c-1128792064,1431808292,-1128792064,1431808292,-65536,32767c-65536,32767,0,0,0,0c-65536,32767,-65536,32767,0,0c0,1431764992,-1131413504,1431808292,-1130889216,1431808292c-1130889216,1431808292,-1261436928,1431808152,-1226833920,2126298130c1777336320,1431808398,-349700096,2126298790,-312475648,1431808397c0,0,100,131072,47211369,43218c-1138622464,1431807848,-1711276032,1431808397,0,0c0,0,0,0,0,0c0,0,0,0,-1261436928,1431808152c0,0,193986560,1431808154,0,0c1772617728,2126298810,0,0,0,0c1775763456,2126298810,0,0,0,0c1971322880,1431808398,0,0,0,0c-721420288,1431808393,-267911168,2126298790,0,0c1804075008,1431808398,0,0,0,0c0,0,-2147418112,-1,-2147352577,-1c1705050111,2126298805,0,0,-1932984320,2126298637c65536,0,1744830464,2126298459,1805123584,1431808398c3276800,0,1107296256,1431808210,0,0c0,0,0,0,1216348160,1431808210c1469186048,16,1107324986,1431808210,131072,1431764992c3276800,0,0,16891401,-65536,6619135c100,0,1310720,1431764992,0,0c-1108869120,1431808374,0,0,0,0c0,0,0,0,-1707606016,2126298880c2097152,140050432,67043586,1431808210,0,0c-1747976192,1431808067,-1749024768,1431808067,0,1431766015c7471104,1,-341809298,1431808209,-1138753536,1431807848c264699904,0,-373277070,1431808209,-1123024896,1431807848c266076160,0,-370119622,1431808209,-1138753536,1431807848c266076160,0,929067578,2126298613,-1067450368,1431807848c265945088,0,972061216,2126298613,-1123024896,1431807848c263979008,0,956326244,2126298613,-1067450368,1431807848c263979008,0,952133664,2126298613,-1067450368,1431807848c263979008,0,964698221,2126298613,-1067450368,1431807848c263979008,0,960523105,2126298613,-1067450368,1431807848c263979008,0,-349146054,1431808209,-1138753536,1431807848c264503296,0,935359056,2126298613,-1138753536,1431807848c264372224,0,-331322271,1431808209,-1067450368,1431807848c265617408,0,947928428,2126298613,-1067450368,1431807848c264634368,0,-346015113,1431808209,1608515584,1431807843c264634368,0,985670205,2126298613,-1067450368,1431807848c264044544,0,903884604,2126298613,-1067450368,1431807848c265093120,0,866150516,2126298613,-1067450368,1431807848c265158656,0,989871468,2126298613,-1067450368,1431807848c264044544,0,908096080,2126298613,-1067450368,1431807848c265093120,0,870348346,2126298613,-1067450368,1431807848c251658240,0,998259319,2126298613,-1724907520,1431807866c264044544,0,916484154,2126298613,-1724907520,1431807866c265093120,0,878737212,2126298613,-1724907520,1431807866c265158656,0,981492069,2126298613,-1067450368,1431807848c264044544,0,899708704,2126298613,-1067450368,1431807848c265093120,0,861937698,2126298613,-1067450368,1431807848c265158656,0,994075233,2126298613,-1724907520,1431807866c264044544,0,912291644,2126298613,-1724907520,1431807866c265093120,0,874532397,2126298613,-1724907520,1431807866c265158656,0,1002467898,2126298613,833617920,1431807851c264110080,0,920674848,2126298613,833617920,1431807851c265224192,0,882926624,2126298613,833617920,1431807851c265289728,0,-325050334,1431808209,-141557760,1431808073c266010624,0,-337611921,1431808209,-1067450368,1431807848c264765440,0,975203913,2126298613,860880896,1431807843c264896512,0,887107874,2126298613,860880896,1431807843c264962048,0,849375351,2126298613,860880896,1431807843c265027584,0,939540015,2126298613,-1067450368,1431807848c265879552,0,-357535162,1431808209,-1123024896,1431807848c265879552,0,-353344141,1431808209,-1138753536,1431807848c265879552,0,973107258,2126298613,0,1426063360c0,0,0,48629,-383778816,1431808209c265486336,0,857751074,2126298613,-383778816,1431808209c265551872,0,-328173777,1431808209,-1067450368,1431807848c265682944,0,-392138903,1431808209,-1067450368,1431807848c251658240,0,13623,2126298613,0,0c0,0,0,0,0,0c0,0,-2147418112,-1,-2147352577,-1c16777215,0,0,0,983040,1431807848c1218445312,2126298815,0,0,-1996488704,2126298613c262144,0,1943020066,2126298134,1777336320,1431808398c0,0,973078528,2126298613,0,0c0,0,1705012577,2126298805,0,0c-1993867264,2126298613,65536,0,-772800512,2126298131c1777336320,1431808398,6553600,0,-1140850688,1431807848c-65536,-1,1157693439,1,1704984576,2126298805c0,0,-1990721536,2126298613,65536,0c-994050048,2126298131,1777336320,1431808398,13107200,0c67108864,0,26723,0,0,0c0,0,0,0,0,0c0,0,0,0,0,0c0,0,0,0,-868220928,2126298136c1522532352,1431808398,974127104,2126298137,1522532352,1431808398c-778043392,2126298136,1522532352,1431808398,-1498415104,2126298138c1522532352,1431808398,0,0,0,0c0,0,0,0,0,0c0,0,1523187712,2126298624,-1123024896,1431807848c37814272,0,-1707606016,2126298880,0,0c1237319680,2126298815,-1261436928,1431808152,0,0c1936195584,1431808398,2084831232,2126298613,65536,1426063360c65536,1,19555,0,0,0c0,0,0,0,0,0c0,0,0,0,0,0c0,0,0,0,0,0c-574619648,1431808153,0,0,0,0c0,0,0,0,0,0c0,0,0,0,0,0c0,0,0,0,0,0c0,0,0,0,0,0c0,0,0,0,0,0c0,0,0,0,0,0c0,0,0,0,0,0c0,0,0,0,0,0c0,0,0,0,0,0c0,0,0,0,0,0c0,0,0,0,0,0c0,0,0,0,0,0c0,0,0,0,0,0c0,0,0,0,0,0c-349700096,2126298790,-312475648,1431808397,0,0c100,0,1107312242,1431808210,0,0c2162688,0,1547698176,1431808073,482344960,2126297791c6750208,8519681,2170981,0,1181220864,2126298815c-728760320,1431808397,-1711276032,1431808397,2162688,0c-122683392,1431808397,482344960,2126297791,-1123024896,1431807848c2162688,0,-1006632960,1431808397,482344960,2126297791c6488064,0,2189088,0,223346688,1431808211c0,0,-1811415040,2124989669,2162688,0c-979369984,1431808398,0,0,-1067450368,1431807848c2162688,0,-790626304,1431808397,0,0c0,2124939264,21037056,0,1308033024,1431502071c-867172352,1629932861,-383191190,1431808393,1994391552,1431808398c-1190658048,1431808215,0,1819017216,-1186433169,1431808215c-401080320,1431808393,1376780288,1431808358,0,0c53149696,0,29556736,0,53149696,0c29556736,0,196608,775356416,13623,0c872415232,892612144,954233968,1431808358,953155584,1431808358c130023424,1431808216,-717750272,2126295235,-383254528,1431808393c-1545601024,2124989669,-1190658048,1431808215,0,1715077120c-1186435991,1431808215,-391118848,1431808393,1386741760,1431808358c0,0,18612224,0,27459584,0c18612224,0,27459584,0,0,958529536c-924305869,1431808215,2013265920,574449004,984639853,1431808358c983564288,1431808358,578027520,343599,3211264,0c-566231040,2126298136,-309329920,1431808398,489684992,1431808393c490209280,1431808393,490209280,1431808393,3211264,0c0,0,0,0,0,0c16711680,0,0,1426063360,403767296,0c1238368256,1431808210,-1138753536,1431807848,8192000,65536c1116733440,1431808210,456130560,1431808210,6815744,131073c1107322215,1431808210,-1067450368,1431807848,6815744,65537c1209016434,1431808210,1216348160,1431808210,1469186048,16c1110463520,1431808210,645922816,1431808210,6815744,1c-788520844,2126298633,-773849088,1431808209,256901120,16c1170238059,1431808210,-1123024896,1431807848,6029312,8650752c-792694752,2126298633,-559939584,1431808209,257490944,16c1289756784,1431808210,-1724907520,1431807866,7471104,131073c1283482400,1431808210,-1724907520,1431807866,7471104,65537c1286631287,1431808210,-1724907520,1431807866,7471104,1c-341810144,1431808209,-1138753536,1431807848,264699904,0c-373277068,1431808209,-1123024896,1431807848,266076160,0c-370131342,1431808209,-1138753536,1431807848,266076160,0c929047148,2126298613,-1067450368,1431807848,265945088,0c972038717,2126298613,-1123024896,1431807848,263979008,0c956331066,2126298613,-1067450368,1431807848,263979008,0c952120610,2126298613,-1067450368,1431807848,263979008,0c964720431,2126298613,-1067450368,1431807848,263979008,0c960504424,2126298613,-1067450368,1431807848,263979008,0c-349167043,1431808209,-1138753536,1431807848,264503296,0c935345778,2126298613,-1138753536,1431807848,264372224,0c-331325066,1431808209,-1067450368,1431807848,265617408,0c947941946,2126298613,-1067450368,1431807848,264634368,0c-346008720,1431808209,1608515584,1431807843,264634368,0c985676407,2126298613,-1067450368,1431807848,264044544,0c903901793,2126298613,-1067450368,1431807848,265093120,0c866138743,2126298613,-1067450368,1431807848,265158656,0c989886240,2126298613,-1067450368,1431807848,264044544,0c908096354,2126298613,-1067450368,1431807848,265093120,0c870333047,2126298613,-1067450368,1431807848,265158656,0c998263886,2126298613,-1724907520,1431807866,264044544,0c916471410,2126298613,-1724907520,1431807866,265093120,0c878734446,2126298613,-1724907520,1431807866,265158656,0c981482103,2126298613,-1067450368,1431807848,264044544,0c899686501,2126298613,-1067450368,1431807848,265093120,0c861945459,2126298613,-1067450368,1431807848,265158656,0c994078778,2126298613,-1724907520,1431807866,264044544,0c912269885,2126298613,-1724907520,1431807866,265093120,0c874538081,2126298613,-1724907520,1431807866,265158656,0c1002465850,2126298613,833617920,1431807851,264110080,0c920665150,2126298613,833617920,1431807851,265224192,0c882913084,2126298613,833617920,1431807851,265289728,0c-325037966,1431808209,-141557760,1431808073,266010624,0c-337629406,1431808209,-1067450368,1431807848,264765440,0c975203945,2126298613,860880896,1431807843,264896512,0c887123557,2126298613,860880896,1431807843,264962048,0c849375845,2126298613,860880896,1431807843,265027584,0c939539518,2126298613,-1067450368,1431807848,265879552,0c-357534150,1431808209,-1123024896,1431807848,265879552,0c-353355145,1431808209,-1138753536,1431807848,265879552,0c979385715,2126298613,-383778816,1431808209,264437760,0c895510117,2126298613,-383778816,1431808209,265486336,0c857750898,2126298613,-383778816,1431808209,265551872,0c-328173792,1431808209,-1067450368,1431807848,265682944,0c-392139718,1431808209,-1067450368,1431807848,264175616,0c924873274,2126298613,-1138753536,1431807848,264568832,0c931150910,2126298613,-1067450368,1431807848,264372224,0c968896316,2126298613,-1067450368,1431807848,263979008,0c943733822,2126298613,-1067450368,1431807848,264306688,0c-365933022,1431808209,-1123024896,1431807848,264306688,0c-361728224,1431808209,-1138753536,1431807848,264306688,0c977281584,2126298613,833617920,1431807851,264241152,0c891304567,2126298613,833617920,1431807851,265355264,0c853566830,2126298613,833617920,1431807851,265420800,0c-334480020,1431808209,-1138753536,1431807848,264830976,0c1163934782,1431808210,-1138753536,1431807848,6619136,196608c-795857047,1431808209,-1724907520,1431807866,80740352,0c-800054723,1431808209,-1724907520,1431807866,80674816,0c-791634816,1431808209,-141557760,1431808073,80805888,0c-778027406,2126298633,-1724907520,1431807866,260964352,0c1255160439,1431808210,1216348160,1431808210,1469710336,16c1562393207,2126298633,-1138753536,1431807848,67698688,0c1560310889,2126298633,-773849088,1431808209,66715648,0c1600151905,2126298633,-1138753536,1431807848,67305472,0c1566598503,2126298633,-784334848,1431808209,258539520,0c1551923813,2126298633,-1724907520,1431807866,66715648,0c1595958560,2126298633,-1123024896,1431807848,67371008,0c1591764328,2126298633,-1123024896,1431807848,67436544,0c1814069474,2126298850,-1123024896,1431807848,67567616,0c1587573328,2126298633,-1123024896,1431807848,67633152,0c1809858095,2126298850,827326464,1431808209,66977792,0c1583358525,2126298633,-1123024896,1431807848,67043328,0c1579170878,2126298633,-1123024896,1431807848,67108864,0c1574992244,2126298633,-1138753536,1431807848,67502080,0c1570791796,2126298633,-1138753536,1431807848,66912256,0c1556095010,2126298633,-1724907520,1431807866,66715648,0c1604346230,2126298633,-1123024896,1431807848,66519040,0c1528851514,2126298633,-1123024896,1431807848,67239936,0c1818246206,2126298850,-1067450368,1431807848,66519040,0c1606439026,2126298633,-1067450368,1431807848,66519040,0c1610624802,2126298633,-1067450368,1431807848,66519040,0c1547728700,2126298633,-752877568,1431808209,66584576,0c1801473581,2126298850,-1724907520,1431807866,66584576,0c1805663856,2126298850,-1067450368,1431807848,66846720,0c1544567415,2126298633,-735051776,1431808209,66650112,0c1541437244,2126298633,-1724907520,1431807866,66650112,0c1538290543,2126298633,-717225984,1431808209,66453504,0c1535141228,2126298633,-1067450368,1431807848,66781184,0c1530950245,2126298633,-752877568,1431808209,67174400,0c1795170403,2126298850,-1724907520,1431807866,67174400,0c1790982775,2126298850,-1138753536,1431807848,67764224,0c1975532151,2126298850,-1138753536,1431807848,71499776,0c-784318862,2126298633,-559939584,1431808209,257228800,0c-540001673,1431808209,-1123024896,1431807848,81264640,0c-544195977,1431808209,-1123024896,1431807848,81199104,0c-535792787,1431808209,-1067450368,1431807848,81330176,0c1526742078,2126298633,-701497344,1431808209,76939264,0c1123055988,1431808210,-1067450368,1431807848,6750208,1c1126195572,1431808210,-1123024896,1431807848,6750208,8519681c1130373154,1431808210,-1067450368,1431807848,6750208,65537c-780115594,2126298633,-1724907520,1431807866,262602752,0c-687838150,2126298625,-141557760,1431808073,261554176,0c1228946494,1431808210,-1138753536,1431807848,8060928,0c-547336078,1431808209,-1138753536,1431807848,257425408,16l-767542210,2126298633l-1067450368,1431807848l74186752,0l-769643156,2126298633l-1724907520,1431807866l74252288,0l1134588019,1431808210l-1123024896,1431807848l5963776,8650753l-735043468,2126298633l-662700032,1431808209l66322432,0l-737121425,2126298633l-1123024896,1431807848l65732608,0l-732926097,2126298633l-683671552,1431808209l65601536,0l-671063000,1431808209l-1724907520,1431807866l65601536,0l1997564704,2126298850l-613416960,1431808209l65863680,1l-740286363,2126298633l-1138753536,1431807848l66125824,0l-600804753,1431808209l-1724907520,1431807866l65863680,0l-744461214,2126298633l-1123024896,1431807848l65994752,0l-747609243,2126298633l-646971392,1431808209l66256896,0l-765432219,2126298633l-613416960,1431808209l65798144,1l-750768324,2126298633l-1138753536,1431807848l66060288,0l-597673353,1431808209l-1724907520,1431807866l65798144,0l-754945425,2126298633l-1123024896,1431807848l65929216,0l-758090182,2126298633l-631242752,1431808209l65536000,0l-761250257,2126298633l-1067450368,1431807848l66191360,0l-763334800,2126298633l-1123024896,1431807848l65667072,0l-803197150,2126298633l-773849088,1431808209l257622016,16l-798989790,2126298633l-1724907520,1431807866l257556480,16l-790596038,2126298633l-368050176,1431807843l257359872,16l-771736969,2126298633l-1138753536,1431807848l73990144,0l1995448423,2126298850l-1724907520,1431807866l74317824,0l1008745534,2126298613l-1138753536,1431807848l263258112,0l1012939838,2126298613l-528482304,1431808209l262995968,0l93335330,1431808210l-1138753536,1431807848l6488064,0l1259365154,1431808210l-1138753536,1431807848l6750208,196608l847274356,2126298613l-1067450368,1431807848l263716864,0l843068981,2126298613l-1123024896,1431807848l263585792,0l809515639,2126298613l-1123024896,1431807848l263520256,0l-320852190,1431808209l-1138753536,1431807848l263127040,0l-316653966,1431808209l-1138753536,1431807848l263192576,0l801141571,2126298613l-1138753536,1431807848l262930432,0l796929826,2126298613l-1138753536,1431807848l262864896,0l805314667,2126298613l-1138753536,1431807848l262799360,0l838886762,2126298613l-1138753536,1431807848l263061504,0l834678588,2126298613l-1067450368,1431807848l263716864,0l830487159,2126298613l-1123024896,1431807848l263520256,0l826307183,2126298613l-306184192,1431808209l263651328,0l822113850,2126298613l-1123024896,1431807848l263520256,0l817905199,2126298613l-270532608,1431808209l263782400,0l813723504,2126298613l-1123024896,1431807848l263585792,0l-253743326,1431808209l1138753536,1431807868l262733824,0l1246781986,1431808210l-1067450368,1431807848l1469579264,0l-773836951,2126298633l-1138753536,1431807848l74121216,0l1262494269,1431808210l-1067450368,1431807848l5832704,65536l1265647218,1431808210l-1067450368,1431807848l5832704,1048576l1269855043,1431808210l-1067450368,1431807848l5832704,131072l1272983330,1431808210l-1067450368,1431807848l5832704,983040l1137719927,1431808210l-1123024896,1431807848l5963776,8716289l-786404255,2126298633l-1123024896,1431807848l75038720,0l1991270772,2126298850l-1138753536,1431807848l68681728,0l-819972318,2126298633l-1123024896,1431807848l69271552,0l-805297548,2126298633l-1123024896,1431807848l68747264,0l-815763934,2126298633l-1123024896,1431807848l69140480,0l-817859014,2126298633l-1123024896,1431807848l69206016,0l1988128353,2126298850l-1067450368,1431807848l68943872,0l-809471408,2126298633l-1123024896,1431807848l68812800,0l-813680009,2126298633l-1123024896,1431807848l68878336,0l-794805641,2126298633l-1123024896,1431807848l75104256,0l-775916699,2126298633l-1138753536,1431807848l74055680,0l-531599508,1431808209l-1123024896,1431807848l81395712,0l1250979360,1431808210l1216348160,1431808210l1469644800,16l1140878438,1431808210l628097024,1431808210l6619136,1l1155546738,1431808210l-1138753536,1431807848l6619136,65537l1159754835,1431808210l-1138753536,1431807848l6619136,131072l1983935546,2126298850l-1067450368,1431807848l71303168,0l-824171918,2126298633l-1067450368,1431807848l71172096,0l-828344774,2126298633l-1067450368,1431807848l71237632,0l-832554377,2126298633l-489684992,1431808209l70975488,0l-836747661,2126298633l-479199232,1431808209l70909952,0l-840928710,2126298633l-1138753536,1431807848l71041024,0l1979720268,2126298850l-1138753536,1431807848l71106560,0l-845136834,2126298633l-1138753536,1431807848l70123520,0l-849334932,2126298633l-1138753536,1431807848l70778880,0l1277194298,1431808210l-1138753536,1431807848l1469841408,0l1280341792,1431808210l456130560,1431808210l1469841408,65536l-878691266,2126298633l-1724907520,1431807866l71630848,0l-416256144,1431808209l-407896064,1431808209l262537216,0l-853513182,2126298633l-1138753536,1431807848l71368704,0l-857709212,2126298633l-462422016,1431808209l70189056,0l-585079958,1431808209l-1067450368,1431807848l262471680,0l1518368572,2126298633l-444596224,1431808209l70844416,0l1514174255,2126298633l-1123024896,1431807848l70254592,0l1509978704,2126298633l-1123024896,1431807848l70451200,0l-861898976,2126298633l-1123024896,1431807848l70582272,0l-866093252,2126298633l-1123024896,1431807848l70713344,0l-870302658,2126298633l-1123024896,1431807848l70057984,0l-874484678,2126298633l-1123024896,1431807848l70647808,0l1184920122,1431808210l1193279488,1431808210l1468792832,0l1505781792,2126298633l-1123024896,1431807848l70320128,0l1501569070,2126298633l-1123024896,1431807848l70385664,0l1497381495,2126298633l-426770432,1431808209l70516736,0l1493187191,2126298633l-1138753536,1431807848l71565312,0l1152399991,1431808210l628097024,1431808210l6619136,0l1522540606,2126298633l-507510784,1431808209l76218368,0l1993358398,2126298850l-1724907520,1431807866l260898816,0l1167085090,1431808210l-1123024896,1431807848l6029312,8585216l-580880608,1431808209l-577765376,1431808209l258605056,0l1241522736,1431808210l-577765376,1431808209l1469513728,16l-588236169,1431808209l-1724907520,1431807866l260571136,16l-591370898,1431808209l-1724907520,1431807866l260505600,16l-257933972,1431808209l1138753536,1431807868l71434240,0l1173387040,1431808210l-1067450368,1431807848l6684672,1l1176514364,1431808210l-1123024896,1431807848l6684672,8519681l1180724833,1431808210l-1067450368,1431807848l6684672,65537l-594513328,1431808209l-1138753536,1431807848l76283904,0l1233154640,1431808210l1608515584,1431807843l8192000,0l-261067679,1431808209l-1067450368,1431807848l262668288,0l-782221972,2126298633l-1123024896,1431807848l258146304,0l1635007095,980885602l1030513014,1717922850l1998594676,1936683066l909451837,1998594615l1634036794,1030907236l1852796450,1043276389l980889404,1935827316l980892734,1998611306l1818326586,1868702269l790784116,980892734l1047679090,1815770940l543649377,1635138167l1847737708,1280191852l1010708258,1916434223l1010725456,1882879791l1010725456,1047673463l1916434236,1010725456l1634482807,1998612334l1818326586,1819157053l575426093,792477231l1349663351,2000436850l1144943674,1919950949l1818649967,1701079397l1920344178,1952932193l1952802848,1852402464l1702240356,1819244146l1936614759,1999584314l1010725946,1916434223l1999584318,1010724922l1047542391,1882879804l1010725456,1399863927l1701607796,1983543072l574450785,1836216142l790785121,980892734l1935827316,980892734l543318388,1635138167l1663188332,1918985580l980885538,1030975344l808597282,1010708258l1635007095,980885602l1030513014,1717922850l1998594676,1936683066l909451837,1998594615l1634036794,1030907236l1852796450,1043276389l980889404,1935827316l980892734,1998611306l1818326586,1868702269l790784116,980892734l1047679090,1815770940l543649377,1635138167l1847737708,1280191852l1010708258,1916434223l1010725456,1882879791l1010725456,1047673463l1916434236,1010725456l1634482807,1998612334l1818326586,1819157053l575426093,792477231l1349663351,792477298l1047673463,980889404l2000436848,1010724922l1349532279,2000436850l1951625274,543517817l1635138167,1310866796l1634562671,1043276396l1949988668,1047749217l1949988668,1998611041l1818326586,1818436157l577921381,1882879776l574452591,573583927l2000436783,1650553914l1983543072,574450785l1952867692,980885538l1030975344,926299426l980885538,1684104556l574452325,1701736302l1010708258,1949988655l1047749217,1782216508l980885603,1030513014l1953456674,1043276392l1916434236,1010725456l795425399,980892734l1010708329,1634482807l1998612334,1818326586l1819157053,575426093l792477231,1349663351l792477298,1349532279l2000436850,1010725434l1349663351,2000436850l1043294522,1815770940l403795553,0l1238368256,1431808210l-1138753536,1431807848l8192000,65536l1116733440,1431808210l456130560,1431808210l6815744,131073l1107325520,1431808210l-1067450368,1431807848l6815744,65537l1209035886,1431808210l1216348160,1431808210l1469186048,16l1110471482,1431808210l645922816,1431808210l6815744,1l-788504223,2126298633l-773849088,1431808209l256901120,16l1170239600,1431808210l-1123024896,1431807848l6029312,8650752l-792698515,2126298633l-559939584,1431808209l257490944,16l1289788800,1431808210l-1724907520,1431807866l7471104,131073l1283473008,1431808210l-1724907520,1431807866l7471104,65537l1286611517,1431808210l-1724907520,1431807866l7471104,1l-341827486,1431808209l-1138753536,1431807848l264699904,0l-373280718,1431808209l-1123024896,1431807848l266076160,0l-370116832,1431808209l-1138753536,1431807848l266076160,0l929066607,2126298613l-1067450368,1431807848l265945088,0l972057697,2126298613l-1123024896,1431807848l263979008,0l956331836,2126298613l-1067450368,1431807848l263979008,0l952126542,2126298613l-1067450368,1431807848l263979008,0l964705906,2126298613l-1067450368,1431807848l263979008,0l960525882,2126298613l-1067450368,1431807848l263979008,0l-349160841,1431808209l-1138753536,1431807848l264503296,0l935358522,2126298613l-1138753536,1431807848l264372224,0l-331319492,1431808209l-1067450368,1431807848l265617408,0l947937637,2126298613l-1067450368,1431807848l264634368,0l-345999584,1431808209l1608515584,1431807843l264634368,0l985669666,2126298613l-1067450368,1431807848l264044544,0l903897697,2126298613l-1067450368,1431807848l265093120,0l866154300,2126298613l-1067450368,1431807848l265158656,0l989875757,2126298613l-1067450368,1431807848l264044544,0l908096058,2126298613l-1067450368,1431807848l265093120,0l870346274,2126298613l-1067450368,1431807848l265158656,0l998252659,2126298613l-1724907520,1431807866l264044544,0l916481637,2126298613l-1724907520,1431807866l265093120,0l878732663,2126298613l-1724907520,1431807866l265158656,0l981496933,2126298613l-1067450368,1431807848l264044544,0l899708014,2126298613l-1067450368,1431807848l265093120,0l861956128,2126298613l-1067450368,1431807848l265158656,0l994075991,2126298613l-1724907520,1431807866l264044544,0l912291631,2126298613l-1724907520,1431807866l265093120,0l874527351,2126298613l-1724907520,1431807866l265158656,0l1002454078,2126298613l833617920,1431807851l264110080,0l920675692,2126298613l833617920,1431807851l265224192,0l882909282,2126298613l833617920,1431807851l265289728,0l-325049801,1431808209l-141557760,1431808073l266010624,0l-337616524,1431808209l-1067450368,1431807848l264765440,0l975191102,2126298613l860880896,1431807843l264896512,0l887106924,2126298613l860880896,1431807843l264962048,0l849361527,2126298613l860880896,1431807843l265027584,0l939532861,2126298613l-1067450368,1431807848l265879552,0l-357552324,1431808209l-1123024896,1431807848l265879552,0l-353342343,1431808209l-1138753536,1431807848l265879552,0l979395169,2126298613l-383778816,1431808209l264437760,0l895514400,2126298613l-383778816,1431808209l265486336,0l857762913,2126298613c-383778816,1431808209,265551872,0,-328178324,1431808209c-1067450368,1431807848,265682944,0,-392136900,1431808209c-1067450368,1431807848,264175616,0,924873296,2126298613c-1138753536,1431807848,264568832,0,931166012,2126298613c-1067450368,1431807848,264372224,0,968911969,2126298613c-1067450368,1431807848,263979008,0,943776318,2126298613c-1067450368,1431807848,264306688,0,-365932430,1431808209c-1123024896,1431807848,264306688,0,-361730526,1431808209c-1138753536,1431807848,264306688,0,977281134,2126298613c833617920,1431807851,264241152,0,891314541,2126298613c833617920,1431807851,265355264,0,853549172,2126298613c833617920,1431807851,265420800,0,-334480227,1431808209c-1138753536,1431807848,264830976,0,1163949884,1431808210c-1138753536,1431807848,6619136,196608,-795840690,1431808209c-1724907520,1431807866,80740352,0,-800048521,1431808209c-1724907520,1431807866,80674816,0,-791662814,1431808209c-141557760,1431808073,80805888,0,-778014662,2126298633c-1724907520,1431807866,260964352,0,1255154277,1431808210c1216348160,1431808210,1469710336,16,1562387005,2126298633c-1138753536,1431807848,67698688,0,1560308026,2126298633c-773849088,1431808209,66715648,0,1600139042,2126298633c-1138753536,1431807848,67305472,0,1566603068,2126298633c-784334848,1431808209,258539520,0,1551920225,2126298633c-1724907520,1431807866,66715648,0,1595948658,2126298633c-1123024896,1431807848,67371008,0,1591768147,2126298633c-1123024896,1431807848,67436544,0,1814066234,2126298850c-1123024896,1431807848,67567616,0,1587552882,2126298633c-1123024896,1431807848,67633152,0,1809872442,2126298850c827326464,1431808209,66977792,0,1583364727,2126298633c-1123024896,1431807848,67043328,0,1579171443,2126298633c-1123024896,1431807848,67108864,0,1574990394,2126298633c-1138753536,1431807848,67502080,0,1570782834,2126298633c-1138753536,1431807848,66912256,0,1556114542,2126298633c-1724907520,1431807866,66715648,0,1604349026,2126298633c-1123024896,1431807848,66519040,0,1528852592,2126298633c-1123024896,1431807848,67239936,0,1818257253,2126298850c-1067450368,1431807848,66519040,0,1606445935,2126298633c-1067450368,1431807848,66519040,0,1610621040,2126298633c-1067450368,1431807848,66519040,0,1547725164,2126298633c-752877568,1431808209,66584576,0,1801479200,2126298850c-1724907520,1431807866,66584576,0,1805674824,2126298850c-1067450368,1431807848,66846720,0,1544560741,2126298633c-735051776,1431808209,66650112,0,1541415022,2126298633c-1724907520,1431807866,66650112,0,1538286948,2126298633c-717225984,1431808209,66453504,0,1535142978,2126298633c-1067450368,1431807848,66781184,0,1530946916,2126298633c-752877568,1431808209,67174400,0,1795187048,2126298850c-1724907520,1431807866,67174400,0,1790996591,2126298850c-1138753536,1431807848,67764224,0,1975548517,2126298850c-1138753536,1431807848,71499776,0,-784306316,2126298633c-559939584,1431808209,257228800,0,-539990926,1431808209c-1123024896,1431807848,81264640,0,-544184988,1431808209c-1123024896,1431807848,81199104,0,-535792270,1431808209c-1067450368,1431807848,81330176,0,1526755952,2126298633c-701497344,1431808209,76939264,0,1123053161,1431808210c-1067450368,1431807848,6750208,1,1126199866,1431808210c-1123024896,1431807848,6750208,8519681,1130386288,1431808210c-1067450368,1431807848,6750208,65537,-780125577,2126298633c-1724907520,1431807866,262602752,0,-687836575,2126298625c-141557760,1431808073,261554176,0,1228946039,1431808210c-1138753536,1431807848,8060928,0,-547326176,1431808209c-1138753536,1431807848,257425408,16,-767528094,2126298633c-1067450368,1431807848,74186752,0,-769639817,2126298633c-1724907520,1431807866,74252288,0,1134578766,1431808210c-1123024896,1431807848,5963776,8650753,-735035790,2126298633c-662700032,1431808209,66322432,0,-737121170,2126298633c-1123024896,1431807848,65732608,0,-732939657,2126298633c-683671552,1431808209,65601536,0,-671080347,1431808209c-1724907520,1431807866,65601536,0,1997553267,2126298850c-613416960,1431808209,65863680,1,-740265926,2126298633c-1138753536,1431807848,66125824,0,-600825283,1431808209c-1724907520,1431807866,65863680,0,-744463263,2126298633c-1123024896,1431807848,65994752,0,-747607494,2126298633c-646971392,1431808209,66256896,0,-765445058,2126298633c-613416960,1431808209,65798144,1,-750752671,2126298633c-1138753536,1431807848,66060288,0,-597667728,1431808209c-1724907520,1431807866,65798144,0,-754947014,2126298633c-1123024896,1431807848,65929216,0,-758091206,2126298633c-631242752,1431808209,65536000,0,-761250754,2126298633c-1067450368,1431807848,66191360,0,-763336850,2126298633c-1123024896,1431807848,65667072,0,-803193230,2126298633c-773849088,1431808209,257622016,16,-798988938,2126298633c-1724907520,1431807866,257556480,16,-790600672,2126298633c-368050176,1431807843,257359872,16,-771727007,2126298633c-1138753536,1431807848,73990144,0,1995465069,2126298850c-1724907520,1431807866,74317824,0,1008745534,2126298613c-1138753536,1431807848,263258112,0,1012955508,2126298613c-528482304,1431808209,262995968,0,93348212,1431808210c-1138753536,1431807848,6488064,0,1259348002,1431808210c-1138753536,1431807848,6750208,196608,847274358,2126298613c-1067450368,1431807848,263716864,0,843082810,2126298613c-1123024896,1431807848,263585792,0,809516094,2126298613c-1123024896,1431807848,263520256,0,-320843662,1431808209c-1138753536,1431807848,263127040,0,-316654985,1431808209c-1138753536,1431807848,263192576,0,801142575,2126298613c-1138753536,1431807848,262930432,0,796933182,2126298613c-1138753536,1431807848,262864896,0,805318460,2126298613c-1138753536,1431807848,262799360,0,838876222,2126298613c-1138753536,1431807848,263061504,0,834686498,2126298613c-1067450368,1431807848,263716864,0,830502688,2126298613c-1123024896,1431807848,263520256,0,826286640,2126298613c-306184192,1431808209,263651328,0,822098551,2126298613c-1123024896,1431807848,263520256,0,817915246,2126298613c-270532608,1431808209,263782400,0,813710700,2126298613c-1123024896,1431807848,263585792,0,-253724896,1431808209c1138753536,1431807868,262733824,0,1246768956,1431808210c-1067450368,1431807848,1469579264,0,-773820831,2126298633c-1138753536,1431807848,74121216,0,1262514768,1431808210c-1067450368,1431807848,5832704,65536,1265656352,1431808210c-1067450368,1431807848,5832704,1048576,1269855008,1431808210c-1067450368,1431807848,5832704,131072,1272998516,1431808210c-1067450368,1431807848,5832704,983040,1137713264,1431808210c-1123024896,1431807848,5963776,8716289,-786404251,2126298633c-1123024896,1431807848,75038720,0,1991254117,2126298850c-1138753536,1431807848,68681728,0,-819956635,2126298633c-1123024896,1431807848,69271552,0,-805290384,2126298633c-1123024896,1431807848,68747264,0,-815783363,2126298633c-1123024896,1431807848,69140480,0,-817880990,2126298633c-1123024896,1431807848,69206016,0,1988112434,2126298850c-1067450368,1431807848,68943872,0,-809470176,2126298633c-1123024896,1431807848,68812800,0,-813666705,2126298633c-1123024896,1431807848,68878336,0,-794792863,2126298633c-1123024896,1431807848,75104256,0,-775937945,2126298633c-1138753536,1431807848,74055680,0,-531612610,1431808209c-1123024896,1431807848,81395712,0,1250976108,1431808210c1216348160,1431808210,1469644800,16,1140871282,1431808210c628097024,1431808210,6619136,1,1155551344,1431808210c-1138753536,1431807848,6619136,65537,1159749997,1431808210c-1138753536,1431807848,6619136,131072,1983933537,2126298850c-1067450368,1431807848,71303168,0,-824150212,2126298633c-1067450368,1431807848,71172096,0,-828359309,2126298633c-1067450368,1431807848,71237632,0,-832553922,2126298633c-489684992,1431808209,70975488,0,-836733841,2126298633c-479199232,1431808209,70909952,0,-840929222,2126298633c-1138753536,1431807848,71041024,0,1979726455,2126298850c-1138753536,1431807848,71106560,0,-845137289,2126298633c-1138753536,1431807848,70123520,0,-849330574,2126298633c-1138753536,1431807848,70778880,0,1277193825,1431808210c-1138753536,1431807848,1469841408,0,1280340560,1431808210c456130560,1431808210,1469841408,65536,-878681742,2126298633c-1724907520,1431807866,71630848,0,-416273294,1431808209c-407896064,1431808209,262537216,0,-853515935,2126298633c-1138753536,1431807848,71368704,0,-857704657,2126298633c-462422016,1431808209,70189056,0,-585079444,1431808209c-1067450368,1431807848,262471680,0,1518367586,2126298633c-444596224,1431808209,70844416,0,1514158711,2126298633c-1123024896,1431807848,70254592,0,1509965164,2126298633c-1123024896,1431807848,70451200,0,-861904539,2126298633c-1123024896,1431807848,70582272,0,-866108809,2126298633c-1123024896,1431807848,70713344,0,-870302094,2126298633c-1123024896,1431807848,70057984,0,-874487434,2126298633c-1123024896,1431807848,70647808,0,1184919610,1431808210c1193279488,1431808210,1468792832,0,1505770103,2126298633c-1123024896,1431807848,70320128,0,1501575799,2126298633c-1123024896,1431807848,70385664,0,1497381495,2126298633c-426770432,1431808209,70516736,0,1493201519,2126298633c-1138753536,1431807848,71565312,0,1152415290,1431808210c628097024,1431808210,6619136,0,1522548271,2126298633c-507510784,1431808209,76218368,0,1993371504,2126298850c-1724907520,1431807866,260898816,0,1167077154,1431808210c-1123024896,1431807848,6029312,8585216,-580885982,1431808209c-577765376,1431808209,258605056,0,1241544495,1431808210c-577765376,1431808209,1469513728,16,-588224658,1431808209c-1724907520,1431807866,260571136,16,-591380878,1431808209c-1724907520,1431807866,260505600,16,-257919456,1431808209c1138753536,1431807868,71434240,0,1173381480,1431808210c-1067450368,1431807848,6684672,1,1176530464,1431808210c-1123024896,1431807848,6684672,8519681,1180725349,1431808210c-1067450368,1431807848,6684672,65537,-594512352,1431808209c-1138753536,1431807848,76283904,0,1233133682,1431808210c1608515584,1431807843,8192000,0,-261065627,1431808209c-1067450368,1431807848,262668288,0,-782209172,2126298633c-1123024896,1431807848,258146304,0,1952671092,1998615151c1701081711,1701257326,1633774704,779383668,543507488,1667853410c544499051,1702126948,1919906915,1633773344,1919950964,1701405541c1886330995,1952539680,1836018976,544501349,778985825,1952794656c1869373984,543517291,1685221239,1919230068,1701148448,1635131506c543580526,1634231655,543452257,1948282469,1735750245,544239392c1701208436,1701257324,1684497772,692070432,1698963502,1869770784c1701602917,1919247465,1634891296,544499553,544499048,1684957547c1919252000,1735159670,980643429,980889404,792477300,1047673463c980889404,2000436848,1010724922,1349532279,2000436850,1951625274c543517817,1635138167,1310866796,1634562671,1043276396,1949988668c1047749217,1949988668,1998611041,1818326586,1818436157,577921381c1882879776,574452591,573583927,2000436783,1650553914,1983543072c574450785,1952867692,980885538,1030975344,926299426,980885538c1684104556,574452325,1701736302,1010708258,1949988655,1047749217c1782216508,980885603,1030513014,1953456674,1043276392,1916434236c1010725456,1634482807,1998612334,1818326586,1819157053,575426093c792477231,1349663351,792477298,1349532279,2000436850,1010725434c1349663351,2000436850,1851878458,980885607,1030513014,762080802c790776910,1999584318,1917874746,1999584318,1010725434,1882879791c980892734,2000436848,1917874234,980892734,2037666672,1998611820c1818326586,1867391549,1818324338,1010708258,1635007095,1010725730c1635007095,980885602,1030513014,1701602082,539128417,1869625975c924990835,790769714,980892734,543318388,1635138167,1814183276c578053733,1882879776,574452591,574043701,1815770912,1701077349c1847737714,577072751,792477231,1635007095,1010725730,1667906167c1983543072,574450785,1752461154,1010708258,1349663351,2000436850c1043294522,1765439292,2000436783,1851878458,980885607,1030513014c762080802,790776910,1999584318,1917874746,1999584318,1917874234c980892734,2000436850,1917874746,980892734,1010708329,1634482807c1998612334,1818326586,1819157053,575426093,792477231,1349663351c403783282,0,1238368256,1431808210,-1138753536,1431807848c8192000,65536,1116733440,1431808210,456130560,1431808210c6815744,131073,1107307884,1431808210,-1067450368,1431807848c6815744,65537,1209036915,1431808210,1216348160,1431808210c1469186048,16,1110471265,1431808210,645922816,1431808210c6815744,1,-788504208,2126298633,-773849088,1431808209c256901120,16,1170235745,1431808210,-1123024896,1431807848c6029312,8650752,-792715107,2126298633,-559939584,1431808209c257490944,16,1289763902,1431808210,-1724907520,1431807866c7471104,131073,1283477026,1431808210,-1724907520,1431807866c7471104,65537,1286633248,1431808210,-1724907520,1431807866c7471104,1,-341827024,1431808209,-1138753536,1431807848c264699904,0,-373278089,1431808209,-1123024896,1431807848c266076160,0,-370121362,1431808209,-1138753536,1431807848c266076160,0,929054060,2126298613,-1067450368,1431807848c265945088,0,972044919,2126298613,-1123024896,1431807848c263979008,0,956310092,2126298613,-1067450368,1431807848c263979008,0,952122430,2126298613,-1067450368,1431807848c263979008,0,964714870,2126298613,-1067450368,1431807848c263979008,0,960524858,2126298613,-1067450368,1431807848c263979008,0,-349154448,1431808209,-1138753536,1431807848c264503296,0,935344759,2126298613,-1138753536,1431807848c264372224,0,-331320735,1431808209,-1067450368,1431807848c265617408,0,947927671,2126298613,-1067450368,1431807848c264634368,0,-345999584,1431808209,1608515584,1431807843c264634368,0,985690978,2126298613,-1067450368,1431807848c264044544,0,903887479,2126298613,-1067450368,1431807848c265093120,0,866143310,2126298613,-1067450368,1431807848c265158656,0,989871730,2126298613,-1067450368,1431807848c264044544,0,908094574,2126298613,-1067450368,1431807848c265093120,0,870344736,2126298613,-1067450368,1431807848c265158656,0,998274150,2126298613,-1724907520,1431807866c264044544,0,916463717,2126298613,-1724907520,1431807866c265093120,0,878714996,2126298613,-1724907520,1431807866c265158656,0,981475444,2126298613,-1067450368,1431807848c264044544,0,899704168,2126298613,-1067450368,1431807848c265093120,0,861937765,2126298613,-1067450368,1431807848c265158656,0,994065015,2126298613,-1724907520,1431807866c264044544,0,912289850,2126298613,-1724907520,1431807866c265093120,0,874542908,2126298613,-1724907520,1431807866c265158656,0,1002463589,2126298613,833617920,1431807851c264110080,0,920680224,2126298613,833617920,1431807851c265224192,0,882909218,2126298613,833617920,1431807851c265289728,0,-325033375,1431808209,-141557760,1431808073c266010624,0,-337610948,1431808209,-1067450368,1431807848c264765440,0,975195693,2126298613,860880896,1431807843c264896512,0,887124538,2126298613,860880896,1431807843c264962048,0,849374754,2126298613,860880896,1431807843c265027584,0,939554607,2126298613,-1067450368,1431807848c265879552,0,-357538452,1431808209,-1123024896,1431807848c265879552,0,-353340574,1431808209,-1138753536,1431807848c265879552,0,979384951,2126298613,-383778816,1431808209c264437760,0,895499628,2126298613,-383778816,1431808209c265486336,0,857760101,2126298613,-383778816,1431808209c265551872,0,-328189321,1431808209,-1067450368,1431807848c265682944,0,-392151438,1431808209,-1067450368,1431807848c264175616,0,924858999,2126298613,-1138753536,1431807848c264568832,0,931151212,2126298613,-1067450368,1431807848c264372224,0,968917218,2126298613,-1067450368,1431807848c263979008,0,943747664,2126298613,-1067450368,1431807848c264306688,0,-365925266,1431808209,-1123024896,1431807848c264306688,0,-361731552,1431808209,-1138753536,1431807848c264306688,0,977300321,2126298613,833617920,1431807851c264241152,0,891314464,2126298613,833617920,1431807851c265355264,0,853552956,2126298613,833617920,1431807851c265420800,0,-334480777,1431808209,-1138753536,1431807848c264830976,0,1163948655,1431808210,-1138753536,1431807848c6619136,196608,-795838918,1431808209,-1724907520,1431807866c80740352,0,-800047569,1431808209,-1724907520,1431807866c80674816,0,-791646352,1431808209,-141557760,1431808073c80805888,0,-778031326,2126298633,-1724907520,1431807866c260964352,0,1255170594,1431808210,1216348160,1431808210c1469710336,16,1562390377,2126298633,-1138753536,1431807848c67698688,0,1560297007,2126298633,-773849088,1431808209c66715648,0,1600141943,2126298633,-1138753536,1431807848c67305472,0,1566588268,2126298633,-784334848,1431808209c258539520,0,1551907902,2126298633,-1724907520,1431807866c66715648,0,1595963764,2126298633,-1123024896,1431807848c67371008,0,1591763316,2126298633,-1123024896,1431807848c67436544,0,1814044706,2126298850,-1123024896,1431807848c67567616,0,1587569014,2126298633,-1123024896,1431807848c67633152,0,1809869882,2126298850,827326464,1431808209c66977792,0,1583365182,2126298633,-1123024896,1431807848c67043328,0,1579176050,2126298633,-1123024896,1431807848c67108864,0,1574973218,2126298633,-1138753536,1431807848c67502080,0,1570797372,2126298633,-1138753536,1431807848c66912256,0,1556106797,2126298633,-1724907520,1431807866c66715648,0,1604348783,2126298633,-1123024896,1431807848c66519040,0,1528853089,2126298633,-1123024896,1431807848c67239936,0,1818256743,2126298850,-1067450368,1431807848c66519040,0,1606433854,2126298633,-1067450368,1431807848c66519040,0,1610643002,2126298633,-1067450368,1431807848c66519040,0,1547713143,2126298633,-752877568,1431808209c66584576,0,1801469299,2126298850,-1724907520,1431807866c66584576,0,1805674085,2126298850,-1067450368,1431807848c66846720,0,1544568178,2126298633,-735051776,1431808209c66650112,0,1541437216,2126298633,-1724907520,1431807866c66650112,0,1538288698,2126298633,-717225984,1431808209c66453504,0,1535144506,2126298633,-1067450368,1431807848c66781184,0,1530936382,2126298633,-752877568,1431808209c67174400,0,1795174204,2126298850,-1724907520,1431807866c67174400,0,1790983230,2126298850,-1138753536,1431807848c67764224,0,1975537186,2126298850,-1138753536,1431807848c71499776,0,-784304352,2126298633,-559939584,1431808209c257228800,0,-540007888,1431808209,-1123024896,1431807848c81264640,0,-544195977,1431808209,-1123024896,1431807848c81199104,0,-535796370,1431808209,-1067450368,1431807848c81330176,0,1526742380,2126298633,-701497344,1431808209c76939264,0,1123039863,1431808210,-1067450368,1431807848c6750208,1,1126179404,1431808210,-1123024896,1431807848c6750208,8519681,1130380350,1431808210,-1067450368,1431807848c6750208,65537,-780115594,2126298633,-1724907520,1431807866c262602752,0,-687857548,2126298625,-141557760,1431808073c261554176,0,1228961121,1431808210,-1138753536,1431807848c8060928,0,-547344580,1431808209,-1138753536,1431807848c257425408,16,-767542665,2126298633,-1067450368,1431807848c74186752,0,-769625489,2126298633,-1724907520,1431807866c74252288,0,1134589498,1431808210,-1123024896,1431807848c5963776,8650753,-735035857,2126298633,-662700032,1431808209c66322432,0,-737120400,2126298633,-1123024896,1431807848c65732608,0,-732942558,2126298633,-683671552,1431808209c65601536,0,-671063518,1431808209,-1724907520,1431807866c65601536,0,1997567791,2126298850,-613416960,1431808209c65863680,1,-740268178,2126298633,-1138753536,1431807848c66125824,0,-600818062,1431808209,-1724907520,1431807866c65863680,0,-744462986,2126298633,-1123024896,1431807848c65994752,0,-747604108,2126298633,-646971392,1431808209c66256896,0,-765432989,2126298633,-613416960,1431808209c65798144,1,-750751135,2126298633,-1138753536,1431807848l66060288,0l-597662364,1431808209l-1724907520,1431807866l65798144,0l-754945164,2126298633l-1123024896,1431807848l65929216,0l-758095519,2126298633l-631242752,1431808209l65536000,0l-761241226,2126298633l-1067450368,1431807848l66191360,0l-763337620,2126298633l-1123024896,1431807848l65667072,0l-803200910,2126298633l-773849088,1431808209l257622016,16l-798985116,2126298633l-1724907520,1431807866l257556480,16l-790617998,2126298633l-368050176,1431807843l257359872,16l-771727072,2126298633l-1138753536,1431807848l73990144,0l1995467631,2126298850l-1724907520,1431807866l74317824,0l1008755232,2126298613l-1138753536,1431807848l263258112,0l1012952161,2126298613l-528482304,1431808209l262995968,0l93351968,1431808210l-1138753536,1431807848l6488064,0l1259364896,1431808210l-1138753536,1431807848l6750208,196608l847274528,2126298613l-1067450368,1431807848l263716864,0l843080040,2126298613l-1123024896,1431807848l263585792,0l809508910,2126298613l-1123024896,1431807848l263520256,0l-320837600,1431808209l-1138753536,1431807848l263127040,0l-316657860,1431808209l-1138753536,1431807848l263192576,0l801142588,2126298613l-1138753536,1431807848l262930432,0l796933679,2126298613l-1138753536,1431807848l262864896,0l805334115,2126298613l-1138753536,1431807848l262799360,0l838885985,2126298613l-1138753536,1431807848l263061504,0l834680630,2126298613l-1067450368,1431807848l263716864,0l830501946,2126298613l-1123024896,1431807848l263520256,0l826293807,2126298613l-306184192,1431808209l263651328,0l822111342,2126298613l-1123024896,1431807848l263520256,0l817919804,2126298613l-270532608,1431808209l263782400,0l813710700,2126298613l-1123024896,1431807848l263585792,0l-253739970,1431808209l1138753536,1431807868l262733824,0l1246787956,1431808210l-1067450368,1431807848l1469579264,0l-773824140,2126298633l-1138753536,1431807848l74121216,0l1262493730,1431808210l-1067450368,1431807848l5832704,65536l1265656182,1431808210l-1067450368,1431807848l5832704,1048576l1269853242,1431808210l-1067450368,1431807848l5832704,131072l1272986686,1431808210l-1067450368,1431807848l5832704,983040l1137725554,1431808210l-1123024896,1431807848l5963776,8716289l-786417033,2126298633l-1123024896,1431807848l75038720,0l1991276335,2126298850l-1138753536,1431807848l68681728,0l-819971010,2126298633l-1123024896,1431807848l69271552,0l-805294276,2126298633l-1123024896,1431807848l68747264,0l-815777161,2126298633l-1123024896,1431807848l69140480,0l-817861574,2126298633l-1123024896,1431807848l69206016,0l1988129338,2126298850l-1067450368,1431807848l68943872,0l-809474701,2126298633l-1123024896,1431807848l68812800,0l-813667733,2126298633l-1123024896,1431807848l68878336,0l-794792351,2126298633l-1123024896,1431807848l75104256,0l-775916443,2126298633l-1138753536,1431807848l74055680,0l-531613065,1431808209l-1123024896,1431807848l81395712,0l1250979898,1431808210l1216348160,1431808210l1469644800,16l1140881212,1431808210l628097024,1431808210l6619136,1l1155555685,1431808210l-1138753536,1431807848l6619136,65537l1159755552,1431808210l-1138753536,1431807848l6619136,131072l1983914018,2126298850l-1067450368,1431807848l71303168,0l-824155551,2126298633l-1067450368,1431807848l71172096,0l-828344516,2126298633l-1067450368,1431807848l71237632,0l-832542866,2126298633l-489684992,1431808209l70975488,0l-836747662,2126298633l-479199232,1431808209l70909952,0l-840931014,2126298633l-1138753536,1431807848l71041024,0l1979723554,2126298850l-1138753536,1431807848l71106560,0l-845137289,2126298633l-1138753536,1431807848l70123520,0l-849318815,2126298633l-1138753536,1431807848l70778880,0l1277190516,1431808210l-1138753536,1431807848l1469841408,0l1280325410,1431808210l456130560,1431808210l1469841408,65536l-878697868,2126298633l-1724907520,1431807866l71630848,0l-416256478,1431808209l-407896064,1431808209l262537216,0l-853510598,2126298633l-1138753536,1431807848l71368704,0l-857706911,2126298633l-462422016,1431808209l70189056,0l-585076144,1431808209l-1067450368,1431807848l262471680,0l1518353015,2126298633l-444596224,1431808209l70844416,0c1514158711,2126298633,-1123024896,1431807848,70254592,0c1509975400,2126298633,-1123024896,1431807848,70451200,0c-861903494,2126298633,-1123024896,1431807848,70582272,0c-866098830,2126298633,-1123024896,1431807848,70713344,0c-870309842,2126298633,-1123024896,1431807848,70057984,0c-874504091,2126298633,-1123024896,1431807848,70647808,0c1184920673,1431808210,1193279488,1431808210,1468792832,0c1505763438,2126298633,-1123024896,1431807848,70320128,0c1501591356,2126298633,-1123024896,1431807848,70385664,0c1497391478,2126298633,-426770432,1431808209,70516736,0c1493201978,2126298633,-1138753536,1431807848,71565312,0c1152393789,1431808210,628097024,1431808210,6619136,0c1522562150,2126298633,-507510784,1431808209,76218368,0c1993351741,2126298850,-1724907520,1431807866,260898816,0c1167080055,1431808210,-1123024896,1431807848,6029312,8585216c-580886164,1431808209,-577765376,1431808209,258605056,0c1241534578,1431808210,-577765376,1431808209,1469513728,16c-588220612,1431808209,-1724907520,1431807866,260571136,16c-591366353,1431808209,-1724907520,1431807866,260505600,16c-257919172,1431808209,1138753536,1431807868,71434240,0c1173385038,1431808210,-1067450368,1431807848,6684672,1c1176517239,1431808210,-1123024896,1431807848,6684672,8519681c1180708642,1431808210,-1067450368,1431807848,6684672,65537c-594513862,1431808209,-1138753536,1431807848,76283904,0c1233134181,1431808210,1608515584,1431807843,8192000,0c-261086659,1431808209,-1067450368,1431807848,262668288,0c-782225604,2126298633,-1123024896,1431807848,258146304,0c2000436783,1851878458,980885607,1030513014,762080802,790776910c1999584318,1917874746,980892734,-2132656524,1999584412,1010725946c1916434223,980892734,2000436850,1917874746,980892734,1010708329c1634482807,1998612334,1818326586,1819157053,575426093,792477231c1349663351,2000436850,1262384186,1780510325,1746954857,1629516901c1918988400,1786012001,1633755237,1801547118,541027941,543518548c1918984557,1634541612,1746955105,1629516901,1918988400,1786012001c1634541669,1629516385,-500273567,792501632,1047804535,980889404c792477298,1047542391,1882879804,980892734,1047679088,1882879804c1819898963,980885605,1030513014,1919897122,577528173,2000436783c1650553914,2000436851,1650553914,1983543072,574450785,1634036835c1998594674,1936683066,842474045,1043276336,1949988668,1998611041c1818326586,1701585469,539128934,1869625975,891436403,539113270c1701591671,1919247457,1869488701,790783342,1999584318,1650553914c2000436851,543386170,1635138167,1646411116,577270895,2000436783c1917874746,980892734,1010708329,795425399,980892734,1735287148c1983543072,574450785,1311599726,1043276364,980889404,1047679090c980889404,1047679088,1916434236,980892734,1047679090,1765439292c2000436783,1851878458,980885607,1030513014,762080802,790776910c1999584318,1917874746,1999584318,1010725434,1882879791,980892734c2000436848,1917874234,980892734,2037666672,1998611820,1818326586c1867391549,1818324338,1010708258,1635007095,1010725730,1635007095c980885602,1030513014,1701602082,539128417,1869625975,924990835c790769714,980892734,543318388,1635138167,1814183276,578053733c1882879776,574452591,574043701,1815770912,1701077349,1847737714c577072751,792477231,1635007095,1010725730,1667906167,1983543072c574450785,1752461154,1010708258,1349663351,2000436850,1043294522c1765439292,2000436783,1851878458,980885607,1030513014,762080802c790776910,1999584318,1917874746,1999584318,1917874234,980892734c2000436850,1917874746,980892734,1735287148,1983543072,574450785c1311599726,1043276364,9514812,0,-95420416,1431808397c-94896128,1431808397,-94896128,1431808397,-680525824,1431808397c-680001536,1431808397,-680001536,1431808397,187695104,1431808399c16711680,0,0,0,0,0c0,0,0,0,0,0c0,0,0,0,0,0c-639238144,1431808400,4259840,0,65536,1048576c7143424,6553701,6357097,6881327,6357101,6619239c3014706,7209072,103,1047542391,4194304,0c56688640,0,170655744,1431501944,-867172352,1629932861c1042478954,980449084,1886218611,1867539820,1031282803,539111458c807550329,1010708258,1882878071,1953067887,1215197033,1818587680c1986622561,1869760101,1663188333,1836412015,1010705006,1882878071c1716482927,1952805734,892482366,808793399,1886859068,1936683066c1936090703,1010725989,980449071,1769172848,1852795252,2000436808c1869625968,1769236851,542535279,1634493810,1702259060,1836020294c1634738749,1919377778,577269857,1886862398,1936683066,1936090703c876508261,925905719,1999584309,1869625968,1717981043,1047815539c1886859068,1936683066,1869182057,1010718318,1698328695,1852142712c2019762292,825565757,808792884,2036539426,942809661,808793909c1010708258,1698328695,1667589734,1954039156,544501349,891436396c573585456,574452768,808988725,1030889506,942683426,1646273072c808788541,790769720,1886862398,1634891578,1852788336,1010708325c1681551479,1917870959,1029990688,574107938,1835101728,572669285c1999584318,1868839536,1047679075,1731879228,1752195442,2015388521c1936616557,574447930,1886680168,1932472122,1835362403,1865315169c2020500848,1868983405,1952542066,1919889011,1919168359,1852405601c795635047,909127730,1767992623,1010705006,1919367777,1768452193c1952531555,1920278625,1747074409,980448372,1668493103,1634559336c1768762995,1936683619,779380335,795701091,1768318575,1999594851c795112047,808529970,1919907631,1869770852,1936942435,1399287401c1701863784,2000436770,2000319344,1010724979,980643959,1400262243c796020848,1886862398,1886599795,1010725456,1719155297,1010724210c1718565473,1031282790,539111458,807550329,1010708258,2019900001c2019762292,825565757,808727604,2036539426,942809661,808728629c1010708258,2017091887,1047360102,1882874172,1198814066,544042853c1953722992,1701978685,1042445411,1631215932,1953713270,792477231c1919957601,1699181683,1010724207,1869494881,1819044166,1631338031c544107578,958545271,573584947,979450942,1768714099,1818838628c1631338092,1735553850,1919697762,1818326560,808460861,808464432c1010708258,1933205807,1684630639,1819044166,979450942,1702127981c1010708338,1815765295,792477294,980643959,1917874291,1886862398c1953708659,1046834297,1815765308,1717916270,2019846432,573579837c1631338031,1818846778,1717916268,2019846432,573579837,1631338031c1717986618,1383359333,1763731045,574453860,57680432,0c23134208,0,1918369792,2126298810,0,0c0,0,0,0,0,0c0,0,0,0,-1747976192,1431808397c-982515712,1431808397,0,0,0,0c0,0,0,979566592,26691,0c0,0,0,0,0,0c0,0,0,0,0,0c0,0,0,0,0,0c0,0,0,0,0,0c0,0,0,0,0,0c0,0,0,0,-1058013184,2126293804c-1400897536,1431807868,0,0,0,0c0,0,0,0,0,0c0,0,0,589824,91706,0c-17825792,1431808212,0,0,37814272,0c-1707606016,2126298880,0,0,1237319680,2126298815c-1261436928,1431808152,0,0,-974651392,1431808398c2084831232,2126298613,65536,570425344,91424,1030775041c26146,0,0,0,0,0c0,0,0,0,0,0c0,0,0,0,0,0c0,0,0,0,-574619648,1431808153c0,0,0,0,0,0c0,0,0,0,0,0c0,0,0,0,0,0c0,0,0,0,0,0c0,0,0,0,0,0c0,0,0,0,0,0c0,0,0,0,0,0c0,0,0,0,0,0c0,0,0,0,0,0c0,0,0,0,0,0c0,0,0,0,0,0c0,0,0,0,0,0c0,0,0,0,0,0c0,0,0,0,0,0c0,0,0,0,-349700096,2126298790c-750780416,1431808374,0,0,8804,1919377778c570454113,1886862398,28730,0,2162688,0c1181220864,2126298815,-114294784,1431808397,-1747976192,1431808397c4259840,0,0,0,0,0c0,0,0,0,0,0c0,0,16711680,13762815,2177074,0c-939524096,1431808398,482344960,2126297791,808779776,790769720c2178110,0,61865984,1431808394,482344960,2126297791c1029963776,574042402,2190880,0,-939524096,1431808214c0,0,-1811415040,2124989669,2162688,0c-1072693248,1431808398,0,0,0,1868955648c8482162,0,1266679808,1431808398,-864026624,2126298803c0,0,0,0,0,0c1310720,0,0,0,0,0c-926416896,1431808398,0,-65536,98303,1431764992c0,0,0,0,0,0c980877312,1047679088,5337207,0,1517027328,1431502069c-867172352,1629932861,481884010,3014656,1339293696,1355022336c1371996160,1318780928,1396506624,1282473984,1412825088,1246167040c1421017088,1200816128,486014976,2126298794,3211264,0c-1594884096,1431808399,-1898971136,1431808399,521666560,2126298794c0,402653184,3162309,0,4194304,0c1009516544,1431502058,-867172352,1629932861,63338,9900c21683,10061,7352,46,21600,0c4194304,0,3211264,0,-566231040,2126298136c-202375168,1431808398,-540016640,1431808398,-539492352,1431808398c-539492352,1431808398,3211264,0,-65536,1426128895c-1707606016,2126298880,-65536,-1,-1,-1c65535,65536,2171454,0,-862912512,1431808374c0,0,2097152,0,154206208,0c-262144000,2126298790,59768832,1431808394,60293120,1431808394c60293120,1431808394,-81788928,1431808153,-82837504,1431808153c0,828571648,1981822259,1431808398,1982332928,1431808398c1982332928,1431808398,-65536,32767,-65536,32767c0,0,0,0,-65536,32767c-65536,32767,0,0,0,825032704c656422192,1431808398,656932864,1431808398,656932864,1431808398c-1261436928,1431808152,-1226833920,2126298130,-897581056,1431808398c-349700096,2126298790,-261095424,1431808397,0,0c14692,942814009,47197484,13874,842137600,925972579c120600632,1431808394,0,0,0,0c0,0,0,0,0,0c0,0,-1261436928,1431808152,0,0c193986560,1431808154,0,0,1772617728,2126298810c0,0,0,0,1775763456,2126298810c0,0,0,0,-705691648,1431808398c0,0,0,0,-1868562432,1431808358c-267911168,2126298790,0,0,-870842368,1431808398c0,0,0,0,0,0c-2147418112,-1,-2147352577,-1,1705050111,2126298805c0,0,-1932984320,2126298637,65536,0c1744841778,2126298459,-869793792,1431808398,3276800,0c738197504,926169144,13875,0,0,0c0,0,811794432,808202284,808202284,811806764l838873644,909324595l142384,741343232l3302192,0l0,16842752l-65536,6619135l100,0l1310720,1130692608l28271,0l-1108869120,1431808374l0,0l0,0l0,0l0,0l-1707606016,2126298880l2097152,140050432l67043586,1936286752l21620,0l-1747976192,1431808067l-1749024768,1431808067l0,574424063l859321907,1679827504l1383363433,909320765l573584184,1835627296l1348824176,574452591l1814045232,1701536623l807550308,1634476066l1953853305,1698917961l574450796,1629495856l2003790956,1919252047l1030775148,539111714l1634493810,1702259060l1734960456,574452840l1042429489,980449084l1886218611,1867539820l1031282803,539111458l807550329,1010708258l1882878071,1953067887l1215197033,1818587680l1986622561,1869760101l1663188333,1836412015l1010705006,1882878071l1716482927,1952805734l892482110,892809265l1886859068,1936683066l1936090703,1010725989l980449071,1769172848l1852795252,2000436808l1869625968,1769236851l542535279,1634493810l1702259060,1836020294l1634738749,1919377778l577269857,1886862398l1936683066,1936090703l876508261,892483127l1999584304,1869625968l1717981043,1047815539l1886859068,1936683066l1869182057,1010718318l1698328695,1852142712l2019762292,825565757l808792884,2036539426l942809661,808793909l1010708258,1698328695l1667589734,1954039156l544501349,891436396l573585456,574452768l808988725,1030889506l942683426,1646273072l808788541,790769720l1886862398,1634891578l1852788336,1010708325l1681551479,1917870959l1029990688,573976866l1835101728,572669285l1999584318,1868839536l1047679075,1731879228l1752195442,2015388521l1936616557,574447930l1886680168,1932472122l1835362403,1865315169l2013291888,1868983405l1952542066,1919889011l1919168359,1852405601l795635047,909127730l1767992623,1010705006l1919367777,1768452193l1952531555,1920278625l1747074409,980448372l1668493103,1634559336l1768762995,1936683619l779380335,795701091l1768318575,1999594851l795112047,808529970l1919907631,1869770852l1936942435,1399287401l1701863784,2000436770l2000319344,1010724979l980643959,1400262243l796020848,1886862398l1886599795,1010725456l1719155297,1010724210l1718565473,1031282790l539111458,807550329l1010708258,2019900001l2019762292,825565757l808727604,2036539426l942809661,808728629l1010708258,2017091887l1047360102,1882874172l1198814066,544042853l1953722992,1701978685l1042445411,1631215932l1953713270,792477231l1919957601,1699181683l1010724207,1869494881l1819044166,1631338031l544107578,958545271l573584947,979450942l1768714099,1818838628l1631338092,1735553850l1919697762,1818326560l808460861,808464432l1010708258,1933205807l1684630639,1819044166l979450942,1702127981l1010708338,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29410364,1685021242l20601,1996488704l29552,0l0,24946l1631846400,1010721140l1731879215,1752195442l1010721641,980449071l1751346785,1010725487l1681553199,1769431410l1010722670,979594543l1768908867,1010722147l1178231661,1651272801l1047225185,1882879804l1047815017,1916433980l536896357,574448745l26739,573595493l29472,0l0,0l0,0l0,0l0,0l-2147418112,-1l-2147352577,-1l16777215,0l0,0l983040,1918987579l1218472295,2126298815l0,0l-1996488704,2126298613l262144,0l1943038055,2126298134l-897581056,1431808398l0,0l1845493760,996503151l11638,0l0,1768751104l1705010276,2126298805l0,0l-1993867264,2126298613l65536,0l-772791747,2126298131l-897581056,1431808398l6553600,0l1660944384,1919904879l-56771,-1l1761673215,1l1704984576,2126298805l0,0l-1990721536,2126298613l65536,0l-994023902,2126298131l-897581056,1431808398l13107200,0l1694498816,1010708258l30255,0l0,0l0,0l0,0l0,0l0,0l0,0l0,0l0,0l0,0l-868220928,2126298136l1411383296,1431808398l974127104,2126298137l1411383296,1431808398l-778043392,2126298136l1411383296,1431808398l-1498415104,2126298138l1411383296,1431808398l0,0l0,0l0,0l0,0l0,0l0,0l1523187712,959527168l825505840,825505580l37827124,0l-1707606016,2126298880l0,0l1237319680,2126298815l-1261436928,1431808152l0,0l-738721792,1431808398l2084831232,2126298613l65536,872415232l80178,825766145l13365,0l0,0l0,0l0,0l0,0l0,0l0,0l0,0l0,0l0,0l0,0l-574619648,1431808153l0,0l0,0l0,0l0,0l0,0l0,0l0,0l0,0l0,0l0,0l0,0l0,0l0,0l0,0l0,0l0,0l0,0l0,0l0,0l0,0l0,0l0,0l0,0l0,0l0,0l0,0l0,0l0,0l0,0l0,0l0,0l0,0l0,0l0,0l0,0l0,0l0,0l0,0l0,0l0,0l0,0l0,0l0,0l0,0l-349700096,2126298790l-261095424,1431808397l0,0l12900,1664366387l822095929,909259577l11319,0l2162688,0l1181220864,2126298815l-405798912,1431808397l120586240,1431808394l2162688,0l514850816,1431808393l482344960,2126297791l0,0l2162688,0l-915406848,1431808357l482344960,2126297791l0,0l2162688,0l1987051520,1431808208l0,0l-1811415040,2124989669l2162688,0l-751763456,1431808357l0,0l-615514112,1431808398l2162688,0l-656408576,1431808397l0,0l0,2124939264l4259840,0l65536,1245184l2097152,2883630l3801147,6291501l4128807,6225953l2228285,8192123l2687016,6094939l0,100l4259840,0l65536,1245184l2097152,2883630l3801147,6291501l4128807,6225953l2228285,8192123l2687016,6094939l0,0l4259840,0l65536,196608l-874512384,1431808248l1019215872,1431808398l660602880,1431808398l-1586495488,1431808325l-984612864,1431808374l-1063256064,1431808398l4259840,0l485490688,2126297791l-536870912,1431808397l481820672,2126298794l1245184,-134217728l1460715695,1431808398l1459617792,1431808398l4194304,0l2097152,0l729874432,1431808248l-690946048,1431808397l2097152,0l2162688,0l393216000,2126298813l65536,0l-1961885696,1431808399l8454144,0l-936378368,1431808397l-864026624,2126298803l0,0l0,0l0,0l1310720,0l0,0l0,0l-671612928,1431808398l0,-65536l98303,1431764992l0,0l0,0l0,0l980877312,1047679088l10559604,0l938999808,2126298805l131072,0l0,0l0,0l948436992,2126298805l952107008,2126298805l958398464,2126298805l-823132160,1431808393l3801088,543817728l-2046794392,1431808400l-2046296064,1431808400l-2046296064,1431808400l101711872,1431808399l101974016,1431808399l101974016,1431808399l0,0l0,0l0,0l0,0l2162688,0l381747200,1431808247l-663683072,1431808398l1765408768,15919l22085632,0l1378877440,2126293996l0,65536l315097088,2126293999l-652148736,1431808398l213385216,2126298811l0,0l0,0l0,0l0,0l0,0l0,0l-2137522176,2126293998l-645398528,1431808398l-645398528,1431808398l1037041664,2126293996l-620232704,1431808153l-1545076736,2124989669l-970457088,1431808212l65536,574423040l-966235026,1431808212l0,0l0,0l0,0l1037041664,2126293996l-620232704,1431808153l-643825664,1431808398l283115520,1431808214l0,1431764992l-966262784,1431808212l-641728512,1431808398l0,0l0,0l-639107072,1431808398l-643825664,1431808398l1761607680,1818838628l15980,0l0,0l0,0l0,0l0,1819044166l979450942,1702127981l2174834,0l381747200,1431808247l-690946048,1431808397l1765408768,15919l2162688,0l-1938292736,2126297230l65536,0l0,0l4259840,0l65536,196608l446693376,1431808401l-477102080,1431808397l1141899264,1431808398l-1586495488,1431808325l1143996416,1431808398l1146093568,1431808398l3211264,0l-65536,1426128895l-1707606016,2126298880l-65536,-1l-1,-1l65535,65536l2178607,0l-1938292736,2126297230l65536,0l0,0l3211264,0l-65536,1426128895l-1707606016,2126298880l-65536,-1l-1,-1l65535,65536l2162688,0l182255616,1431437312l0,0l1814036480,2126295171l10551296,0l1417478144,1431501836l-867172352,1629932861l63338,0l-141557760,1431808073l-607649792,1431808398l-1664090112,1431808399l0,2126249984l-411041792,1431808397l0,0l-1123024896,1431807848l-604504064,1431808398l-2139095040,1431765120l0,1431764992l-1287651328,1431808399l0,1431764992l-1067450368,1431807848l-601358336,1431808398l0,0l0,0l22085632,0l1378877440,2126293996l0,65536l315097088,2126293999l-600768512,1431808398l213385216,2126298811l0,0l0,0l0,0l0,0l0,0l0,0l-2137522176,2126293998l-594018304,1431808398l-594018304,1431808398l1037041664,2126293996l-620232704,1431808153l-1545076736,2124989669l-970457088,1431808212l65536,574423040l-966235026,1431808212l0,0l0,0l0,0l1037041664,2126293996l-620232704,1431808153l-592445440,1431808398l283115520,1431808214l0,1431764992l-966262784,1431808212l-590348288,1431808398l0,0l0,0l-587726848,1431808398l-592445440,1431808398l855638016,808663094l8226,0l0,0l0,0l0,0l0,573579837l2036427808,1232369007l5325678,0l-1695744000,1431502064l-867172352,1629932861l486078314,2126298794l1638400,6356992l34603122,1431808394l33554432,1431808394l-1957691392,1431808400l-1958739968,1431808400l1634074624,577074028l3227183,0l0,0l0,0l65536,0l0,0l0,0l12648448,0l78643200,2126298815l-202375168,1431808398l973078528,2037666672l1998611820,1818326586l1867391549,1818324338l1010708258,1769421431l1131900772,1920233071l1998613615,1818326586l1634083389,577074028l2000436783,1917874746l973093950,1735287148l30496,0l0,0l980877312,1047679090l980889404,1047679088l1916434236,980892734l1047679090,1815770940l543649377,1635138167l1847737708,1280191852l1010708258,1916434223l1006662224,1047804535l15426,1010696192l1916434223,62l12648448,0l78643200,2126298815l249561088,1431808399l973078528,1702126948l1869444195,1667593077l1801677164,578036285l1887007776,1931623781l1684630639,1868767266l846360428,1752638013l577074281,1983659567l1920234298,543517551l1862299491,1646411122l24940,0l0,0l539099136,1852403562l1819898995,1830960485l1919251561,1852121122l1885430628,1818632765l790787169,980827198l1684105331,1864398703l1948401006,1651449890l1912628083,574448741l8806,1919877120l1919361597,790788449l2162750,0l-196083712,1431808399l0,0l0,0l2162688,0l1181220864,2126298815l2084569088,1431808399l-1229979648,1431808154l2162688,0l-620756992,1431808398l0,0l7077888,114l2162688,0l-1938292736,2126297230l65536,0l0,0l2162688,0l1181220864,2126298815l-672137216,1431808398l662700032,1431808398l3211264,0l-65536,1426128895l-1707606016,2126298880l-65536,-1l-1,-1l65535,65536l45154304,0l742260736,1431502069l-867172352,1629932861l128874,0l65536,0l65536,0l65536,0l65536,0l65536,0l65536,0l65536,0l-37224448,0l65536,0l65536,0l65536,0l65536,0l65536,0l65536,0l65536,0l65536,0l65536,0l65536,0l65536,0l65536,0l65536,0l65536,0l65536,0l65536,0l65536,0l65536,0l74522625,914620417l74522625,914620417l68968449,66589l98304,69074944l69148685,0l1318797313,66592l65536,0l65536,0l65536,0l65536,0l65536,0l65536,0l65536,0l65536,0l524288,0l-480182272,0l-772210688,0l177537024,0l-1412562944,0l-65536,0l1048576,0l65536,0l65536,0l131072,0l-133693440,0l2097152,0l65536,0l-281870336,0l-56360960,0l-97255424,0l-258736128,0l7340032,0l14,130l-2147467254,1084l14,130l-707772407,1086l71131136,1087l71311360,10800l65536,0l-1889271808,0l65536,0l0,0l65536,0l65536,0l65536,0l65537,655378433l65536,0l65536,0l-1838743552,0l65536,0l65536,0l65536,0l65536,0l65536,0l65536,0l33488896,0l154206208,0l-262144000,2126298790l-634388480,1431808357l-633864192,1431808357l-633864192,1431808357l-81788928,1431808153l-82837504,1431808153l0,942997504l-695193300,1431808398l-694681600,1431808398l-694681600,1431808398l-65536,32767l-65536,32767l0,0l0,0l-65536,32767l-65536,32767l0,0l0,1010696192l1979736941,1431808398l1980235776,1431808398l1980235776,1431808398l-1261436928,1431808152l-1226833920,2126298130l-485490688,1431808398l-349700096,2126298790l-750780416,1431808374l0,0l8804,1114927977l47194685,13112l1936326656,574442612l-1747962317,1431808397l0,0l0,0l0,0l0,0l0,0l0,0l-1261436928,1431808152l0,0l193986560,1431808154l0,0l1772617728,2126298810l0,0l0,0l1775763456,2126298810l0,0l0,0l-941621248,1431808398l0,0l0,0l-897581056,1431808397l-267911168,2126298790l0,0l-458752000,1431808398l0,0l0,0l0,0l-2147418112,-1l-2147352577,-1l1705050111,2126298805l0,0l-1932984320,2126298637l65536,0l1744860261,2126298459l-457703424,1431808398l3276800,0l1879048192,1936683066l29801,0l0,0l0,0l808779776,2036539426l942809661,808793909l1006645026,1698328695l157286,1954021376l3305061,0l0,16872480l-65536,6619135l100,0l1310720,790757376l15422,0l-1108869120,1431808374l0,0l0,0l0,0l0,0l-1707606016,2126298880l2097152,140050432l67043586,574447930l29800,0l-1747976192,1431808067l-1749024768,1431808067l0,1919878143l1919168359,1852405601l795635047,909127730l1767992623,1010705006l1919367777,1768452193l1952531555,1920278625l1747074409,980448372l1668493103,1634559336l1768762995,1936683619l779380335,795701091l1768318575,1999594851l795112047,808529970l1919907631,1869770852l1936942435,1399287401l1701863784,2000436770l2000319344,1010724979l980643959,1400262243l796020848,1886862398l1886599795,1010725456l1719155297,1010724210l1718565473,1031282790l539111458,807550329l1010708258,2019900001l2019762292,825565757l808727604,2036539426l942809661,808728629l1010708258,2017091887l1047360102,1882874172l1198814066,544042853l1953722992,1701978685l1042445411,1631215932l1953713270,792477231l1919957601,1699181683l1010724207,1869494881l1819044166,1631338031l544107578,958545271l573584947,979450942l1768714099,1818838628l1631338092,1735553850l1919697762,1818326560l808460861,808464432l1010708258,1933205807l1684630639,1819044166l979450942,1702127981l1010708338,1815765295l792477294,980643959l1917874291,1886862398l1953708659,1046834297l1815765308,1717916270l2019846432,573579837l1631338031,1818846778l1717916268,2019846432l573579837,1631338031l1717986618,1383359333l1763731045,574453860l1043276336,1715102012c1383362159,1763731045,574453860,1869506925,1043276402,1886859068c1953708659,1046834297,1936750396,1685021242,788549753,1999584318c2000319344,1010724979,1731879215,1752195442,1631871849,1010721140c1731879215,1752195442,1010721641,980449071,1751346785,1010725487c1681553199,1769431410,1010722670,979594543,1768908867,1010722147c1178231661,1651272801,1047225185,1882879804,1047815017,1916433980c544498533,574448745,1885431923,573595493,1920234272,1684368239c578036285,1631219488,2003790956,1701015145,574450796,1931485798c1701607796,1869619773,1769236851,1631219311,1819243362,996504693c1735549293,1814916713,980706917,841889337,997486645,1735549293c1949134441,859467887,892808759,2000385136,1752458345,774911034c1953510708,1768253499,980707431,875442738,997486645,762278765c1885434487,2037674797,1849320812,996503151,1702112630,1630368888c1869112174,1768766066,1701602404,1983659554,1818846778,980361324c1702126948,1869444195,1667593077,1801677164,578036285,1030647584c1818322466,790783347,980827198,1869771891,1663067499,1919904879c1818370621,577463137,1768257312,1031039079,909326626,1780490800c1936615791,1701607796,1768759869,577922420,1684956448,1030775139c1634493986,1043276404,808548156,1634891578,2037653616,574449008c1701736302,1010708258,1916433967,1047815013,980889404,1952672112c1831812158,1631992419,1633840236,1010723683,979594543,1702128705c1952542322,1852785509,1953391988,842347326,842412332,842217785c-805292488,1,0,2113929216,0,0c0,43406,-374341632,1431808398,1815478272,825701169c825637177,824979510,926429491,842608696,858876984,808793657c875705910,942813484,859255858,1815361593,842085425,808792632c824981560,825635890,875575094,875654192,822096178,943206455c12588,909195312,12849,0,0,0c0,0,0,0,0,0c-2147418112,-1,-2147352577,-1,16777215,0c0,0,983040,845951286,1218459185,2126298815c0,0,-1996488704,2126298613,262144,0c1943025202,2126298134,-485490688,1431808398,0,0c905969664,842479160,12844,0,0,909377536c1704998965,2126298805,0,0,-1993867264,2126298613c65536,0,-772787658,2126298131,-485490688,1431808398c6553600,0,805306368,1815096372,-51911,-1c822149119,1,1704984576,2126298805,0,0c-1990721536,2126298613,65536,0,-994035663,2126298131c-485490688,1431808398,13107200,0,855638016,762066745c13361,0,0,0,0,0c0,0,0,0,0,0c0,0,0,0,0,0c0,0,-868220928,2126298136,-1002438656,1431808398c974127104,2126298137,-1002438656,1431808398,-778043392,2126298136c-1002438656,1431808398,-1498415104,2126298138,-1002438656,1431808398c0,0,0,0,0,0c0,0,0,0,0,0c1523187712,808465408,859058476,942684209,22100275,0c1378877440,2126293996,0,65536,315097088,2126293999c-332333056,1431808398,213385216,2126298811,0,0c0,0,0,0,0,0c0,0,0,0,-2137522176,2126293998c-325582848,1431808398,-325582848,1431808398,1037041664,2126293996c-620232704,1431808153,-1545076736,2124989669,-1508376576,1431808213l65536,574423040l-1504154514,1431808213l0,0l0,0l0,0l1037041664,2126293996l-620232704,1431808153l-324009984,1431808398l-1345323008,1431808211l0,1431764992l-1504182272,1431808213l-321912832,1431808398l0,0l0,0l-319291392,1431808398l-324009984,1431808398l1979711488,574450785l12338,0l0,0l0,0l0,0l0,1696742753l1398091118,1010708258l23164719,0l1918369792,2126298810l0,0l0,0l0,0l0,0l0,0l0,0l662700032,1431808398l2004877312,1431808398l0,0l0,0l0,0l0,859308032l8752,0l0,0l0,0l0,0l0,0l0,0l0,0l0,0l0,0l0,0l0,0l0,0l0,0l0,0l0,0l0,0l0,0l0,0l-1058013184,2126293804l-1400897536,1431807868l0,0l0,0l0,0l0,0l0,0l0,0l0,589824l95078,0l550502400,1431808214l0,0l6356992,0l65536,589824l-335544320,1431808357l262144000,1431808207l-884998144,1431808397l-327155712,1431808397l-118489088,1431808397l-684720128,1431808398l-624951296,1431808398l-979369984,1431808397l-1862270976,1431808399l7864320,0l12648448,0l78643200,2126298815l-309329920,1431808398l973078528,2037666672l1998611820,1818326586l1867391549,1818324338l1010708258,1769421431l1131900772,1920233071l1998613615,1818326586l1634083389,577074028l2000436783,1917874746l973093950,1735287148l30496,0l0,0l980877312,1047679090l980889404,1047679088l1916434236,980892734l1047679090,1815770940l543649377,1635138167l1847737708,1280191852l1010708258,1916434223l1006662224,1047804535l15426,1010696192l1916434223,1634545470l43085417,0l451870720,1431502077l-867172352,1629932861l1853028202,1130722401l1702129263,1010725998l1127900013,1667854184l1699881061,1919513969l574452581,577990775l980892734,2002874980l1046965865,980449084l1751346785,1646293615l1852401765,1668236388l573579837,1936286752l574444660,859321907l1679827504,1114927977l909320765,573584184l1936286752,574442612l859321907,1679827504l1383363433,909320765l573584184,1835627296l1348824176,574452591l1814045232,1701536623l807550308,1634476066l1953853305,1698917961l574450796,1629495856l2003790956,1919252047l1030775148,539111714l1634493810,1702259060l1734960456,574452840l1042428466,980449084l1886218611,1867539820l1031282803,539111458l807550329,1010708258l1882878071,1953067887l1215197033,1818587680l1986622561,1869760101l1663188333,1836412015l1010705006,1882878071l1716482927,1952805734l943012158,792474936l1882878071,1716482927l1952805734,1999584318l1869625968,1769236851l1044934255,980449084l1769172848,1852795252l1701978198,1769234796l1917216118,574451055l1634886000,1885434471l1010705000,1882878071l1716482927,1952805734l875705150,1010120756l980449071,1332965232l1702061670,792477300l1882878071,1953067887l1450078057,1886862398l1954047290,544501349l574453859,859058485l539111477,574454115l926234674,790769717l1886862398,1717986618l1165255525,1852142712l1030496372,942683426l1948262960,808788541l539111480,891436402l573585456,574448160l808988725,1010708258l2000318583,1315987826l795176559,1886862398l1668244538,1763734096l841104740,1847599666l1030057313,1010704930l980449071,1348693860l1631338098,1634887482l1667852400,1819113504l1631220590,1952981565l792359028,1751348015l1935764837,1701867310l1819113582,1836216166l779318369,795308655l2002874980,1835495017l808595308,1831810608l577661281,62l22100852,0l1378877440,2126293996l0,65536l315097088,2126293999l65536,1431764992l213385216,2126298811l0,0l0,0l0,0l0,0l0,0l0,0l-2137522176,2126293998l-218628096,1431808398l-218628096,1431808398l1037041664,2126293996l-620232704,1431808153l-1545076736,2124989669l-1775763456,1431808210l65536,1431764992l-1771569152,1431808210l0,0l0,0l0,0l1037041664,2126293996l-620232704,1431808153l-217055232,1431808398l1068498944,1431808214l0,1431764992l-1771569152,1431808210l-214958080,1431808398l0,0l0,0l-212336640,1431808398l-217055232,1431808398l-218103808,1431808398l0,0l0,0l0,0l0,0l0,1431764992l0,0l23162473,0l1918369792,2126298810l0,0l0,0l0,0l0,0l0,0l0,0l-639631360,1431808400l-905969664,1431808398l0,0l0,0l0,0l0,1679818752l29545,0l0,0l0,0l0,0l0,0l0,0l0,0l0,0l0,0l0,0l0,0l0,0l0,0l0,0l0,0l0,0l0,0l0,0l-1058013184,2126293804l-1400897536,1431807868l0,0l0,0l0,0l0,0l0,0l0,0l0,589824l77628,0l-2051014656,1431808214l0,0l47251456,0l-1729167360,349562l-867172352,1629932861l128874,0l65536,0l65536,0l65536,0l65536,0l65536,0l65536,0l65536,0l-37224448,0l65536,0l65536,0l65536,0l65536,0l65536,0l65536,0l65536,0l65536,0l65536,0l65536,0l65536,0l65536,0l65536,0l65536,0l65536,0l65536,0l65536,0l65536,0l74522625,914620417l74522625,914620417l68968449,66589l98304,69074944l69148685,0l1318797313,66592l65536,0l65536,0l65536,0l65536,0l65536,0l65536,0l65536,0l65536,0l524288,0l-480182272,0l-772210688,0l177537024,0l-1412562944,0l-65536,0l1048576,0l65536,0l65536,0l65536,0l65536,0l65536,0l65536,0l-267583488,0l-917504,0l65536,0l65536,0l149749760,0l65536,0l1907359744,0l-1889402880,0l65536,0l65536,0l25231360,0l14,16774l-1563475958,1090l14,16774l-707772407,1092l71524352,1093l71704576,10800l65537,1694549613l65537,755023085l71901185,11796481l71868417,71958529l1757347840,0l65536,0l65536,0l-1838874624,0l65536,0l65536,0l65536,0l65536,0l65536,0l65536,0l65536,0l50347567,0l154206208,0l-262144000,2126298790l-1121976320,1431808248l-1121452032,1431808248l-1121452032,1431808248l-81788928,1431808153l-82837504,1431808153l0,1431764992l257949696,1431808207l258473984,1431808207l258473984,1431808207l-65536,32767l-65536,32767l0,0l0,0l-65536,32767l-65536,32767l0,0l0,2126249984l-1176502272,1431808248l-1175977984,1431808248l-1175977984,1431808248l-1261436928,1431808152l-1226833920,2126298130l-132120576,1431808398l-349700096,2126298790l59768832,1431808399l0,0l100,1431807848l47185920,0l998375424,2126298613l662700032,1431808398l0,0l0,0l0,0l0,0l0,0l0,0l-1261436928,1431808152l0,0l193986560,1431808154l0,0l1772617728,2126298810l0,0l0,0l1775763456,2126298810l0,0l0,0l-535822336,1431808398l0,0l0,0l-693108736,1431808398l-267911168,2126298790l0,0l-105381888,1431808398l0,0l0,0l0,0l-2147418112,-1l-2147352577,-1l1705050111,2126298805l0,0l-1932984320,2126298637l65536,0l1744830464,2126298459l-104333312,1431808398l3276800,0l-150994944,1431808073l0,0l0,0l0,0l264765440,0l975188770,2126298613l855638016,1431807843l131072,0l3304291,0l0,16885603l-65536,6619135l100,0l1310720,1431764992l0,0l-1108869120,1431808374l0,0l0,0l0,0l0,0l-1707606016,2126298880l2097152,140050432l67043586,1431807848l0,0l-1747976192,1431808067l-1749024768,1431808067l0,1023l895497525,2126298613l-383778816,1431808209l265486336,0l857764719,2126298613l-383778816,1431808209l265551872,0l-328176539,1431808209l-1067450368,1431807848l265682944,0l-392136900,1431808209l-1067450368,1431807848l264175616,0l924872762,2126298613l-1138753536,1431807848l264568832,0l931151446,2126298613l-1067450368,1431807848l264372224,0l968909600,2126298613l-1067450368,1431807848l263979008,0l943749189,2126298613l-1067450368,1431807848l264306688,0l-365923808,1431808209l-1123024896,1431807848l264306688,0l-361729417,1431808209l-1138753536,1431807848l264306688,0l977287217,2126298613l833617920,1431807851l264241152,0c891304545,2126298613,833617920,1431807851,265355264,0c853552943,2126298613,833617920,1431807851,265420800,0c-334467282,1431808209,-1138753536,1431807848,264830976,0c1163935266,1431808210,-1138753536,1431807848,6619136,196608c-795840396,1431808209,-1724907520,1431807866,80740352,0c-800035473,1431808209,-1724907520,1431807866,80674816,0c-791645584,1431808209,-141557760,1431808073,80805888,0c-778027408,2126298633,-1724907520,1431807866,260964352,0c1255161458,1431808210,1216348160,1431808210,1469710336,16c1560289853,2126298633,-1138753536,1431807848,67698688,0c1560306464,2126298633,-773849088,1431808209,66715648,0c1600141921,2126298633,-1138753536,1431807848,67305472,0c1566587489,2126298633,-784334848,1431808209,258539520,0c1551920698,2126298633,-1724907520,1431807866,66715648,0c1595957564,2126298633,-1123024896,1431807848,67371008,0c1591763318,2126298633,-1123024896,1431807848,67436544,0c1814064233,2126298850,-1123024896,1431807848,67567616,0c1587573616,2126298633,-1123024896,1431807848,67633152,0c1809868114,2126298850,827326464,1431808209,66977792,0c1583375465,2126298633,-1123024896,1431807848,67043328,0c1579171192,2126298633,-1123024896,1431807848,67108864,0c1574989417,2126298633,-1138753536,1431807848,67502080,0c1570795362,2126298633,-1138753536,1431807848,66912256,0c1556115553,2126298633,-1724907520,1431807866,66715648,0c1604350071,2126298633,-1123024896,1431807848,66519040,0c1528849261,2126298633,-1123024896,1431807848,67239936,0c1818245751,2126298850,-1067450368,1431807848,66519040,0c1606430815,2126298633,-1067450368,1431807848,66519040,0c1610638190,2126298633,-1067450368,1431807848,66519040,0c1547713134,2126298633,-754974720,1431808209,0,0c13877,0,0,42874,66584576,0c1805663092,2126298850,-1067450368,1431807848,66846720,0c1544564274,2126298633,-735051776,1431808209,66650112,0c1541432686,2126298633,-1724907520,1431807866,66650112,0c1526742078,2126298633,0,1431808209,0,0c0,0,0,0,0,0c0,0,-2147418112,-1,-2147352577,-1c16777215,0,0,0,983040,0c1218474597,2126298815,0,0,-1996488704,2126298613c262144,0,1943011328,2126298134,-132120576,1431808398c0,0,-1073741824,1431807848,0,0c0,1431764992,1704984576,2126298805,0,0c-1993867264,2126298613,65536,0,-772800512,2126298131c-132120576,1431808398,6553600,0,0,0c-39566,-1,-1140785153,1,1704984576,2126298805c0,0,-1990721536,2126298613,65536,0c-994020237,2126298131,-132120576,1431808398,13107200,0c1258291200,1431808210,0,0,0,0c0,0,0,0,0,0c0,0,0,0,0,0c0,0,0,0,-868220928,2126298136c-309329920,1431808398,974127104,2126298137,-309329920,1431808398c-778043392,2126298136,-309329920,1431808398,-1498415104,2126298138c-309329920,1431808398,0,0,0,0c0,0,0,0,0,0c0,0,1523187712,1431807744,1469841408,0c37844073,0,-1707606016,2126298880,0,0c1237319680,2126298815,-1261436928,1431808152,0,0c26738688,1431808399,2084831232,2126298613,65536,0c95087,1431808001,0,0,0,0c0,0,0,0,0,0c0,0,0,0,0,0c0,0,0,0,0,0c-574619648,1431808153,0,0,0,0c0,0,0,0,0,0c0,0,0,0,0,0c0,0,0,0,0,0c0,0,0,0,0,0c0,0,0,0,0,0c0,0,0,0,0,0c0,0,0,0,0,0c0,0,0,0,0,0c0,0,0,0,0,0c0,0,0,0,0,0c0,0,0,0,0,0c0,0,0,0,0,0c0,0,0,0,0,0c0,0,0,0,0,0c-349700096,2126298790,59768832,1431808399,0,0c8292,1126317420,1174422851,1010704966,24879,0c17891328,0,1665138688,1431808182,-1707606016,2126298880c327680,196608,131072,0,0,65536c0,0,0,0,0,65536c0,0,15728640,0,4980736,1936750383c-1707576518,2126298880,-1707606016,2126298880,-1707606016,2126298880c-1707606016,2126298880,67698688,1882879804,29264,0c0,0,573046784,1836216142,-1707578271,2126298880c-1707606016,2126298880,-1707606016,2126298880,-1707606016,2126298880c67043328,1916434236,29264,0,0,0c1818755072,575426093,790642223,-50569,-1,1349582847c0,1010696192,14967,0,131072,0c1030488064,762080802,2182222,0,-573571072,1431808397c482344960,2126297791,0,0,2162688,0c-576716800,1431808397,482344960,2126297791,0,0c17891328,0,-1729101824,349562,-867172352,1629932861c391018,327680,131072,327680,0,0c0,0,0,0,0,65536c15728640,0,15728640,0,-65536,1376256c-1707606016,2126298880,-1707606016,2126298880,-1707606016,2126298880c-1707606016,2126298880,67698688,2359296,0,0c0,0,2621440,2752512,-1707606016,2126298880c-1707606016,2126298880,-1707606016,2126298880,-1707606016,2126298880c134479872,3407872,0,0,0,0c2621440,3801088,2097152,-65536,-1,4128767c1221984256,4194304,0,0,0,0c1953693696,1030057081,2191394,0,1638924288,1431808214c0,0,-1811415040,2124989669,2162688,0c360054784,1431437312,0,0,1814036480,2126295171c2162688,0,187695104,1431808399,0,0c0,0,47251456,0,1839202304,1431502068c-867172352,1629932861,128874,0,65536,0c65536,0,65536,0,65536,0c65536,0,65536,0,65536,0c-37224448,0,65536,0,65536,0c65536,0,65536,0,65536,0c65536,0,65536,0,65536,0c65536,0,65536,0,65536,0c65536,0,65536,0,65536,0c65536,0,65536,0,65536,0c65536,0,74522625,914620417,74522625,914620417c68968449,66589,98304,69074944,69148685,0c1318797313,66592,65536,0,65536,0c65536,0,65536,0,65536,0c65536,0,65536,0,65536,0c524288,0,-480182272,0,-772210688,0c177537024,0,-1412562944,0,-65536,0c1048576,0,65536,0,65536,0c65536,0,65536,0,65536,0c65536,0,-267583488,0,-917504,0c65536,0,65536,0,149749760,0c65536,0,1907359744,0,-1889402880,0c65536,0,65536,0,25231360,0c14,16774,-1563475958,1090,14,16774c-707772407,1092,71524352,1093,71704576,10800c65537,1694549613,65537,755023085,71901185,11796481c71868417,71958529,1757347840,0,65536,0c65536,0,-1838874624,0,65536,0c65536,0,65536,0,65536,0c65536,0,65536,0,65536,0c536870912,2126297791,28377088,0,1266679808,1431502058c-867172352,1629932861,63338,0,0,0c0,0,0,0,0,0c0,0,0,0,0,0c0,0,-574619648,1431808153,0,0c0,0,0,0,0,0c0,0,0,0,0,0c0,0,0,0,0,0c0,0,0,0,0,0c0,0,0,0,0,0c0,0,0,0,0,0c0,0,0,0,0,0c0,0,0,0,0,0c0,0,0,0,0,0c0,0,0,0,0,0c0,0,0,0,0,0c0,0,0,0,0,0c0,0,0,0,0,0c0,0,2162688,0,729874432,1431808248c-690946048,1431808397,1765408768,15919,2162688,0c-1938292736,2126297230,65536,0,0,0c2162688,0,381747200,1431808247,-690946048,1431808397c2097152,0,37814272,0,-1707606016,2126298880c0,0,1237319680,2126298815,-1261436928,1431808152c0,0,192413696,1431808399,2084831232,2126298613c65536,889192448,94261,1952737537,14952,0c0,0,0,0,0,0c0,0,0,0,0,0c0,0,0,0,0,0c0,0,-574619648,1431808153,0,0c0,0,0,0,0,0c0,0,0,0,0,0c0,0,0,0,0,0c0,0,0,0,0,0c0,0,0,0,0,0c0,0,0,0,0,0c0,0,0,0,0,0c0,0,0,0,0,0c0,0,0,0,0,0c0,0,0,0,0,0c0,0,0,0,0,0c0,0,0,0,0,0c0,0,0,0,0,0c0,0,0,0,0,0c0,0,-349700096,2126298790,225443840,1431808399c0,0,11620,1010708258,1912633135,1010725456c30511,0,17891328,0,1665138688,1431808182c-1707606016,2126298880,327680,196608,131072,0c0,65536,0,0,0,0c0,65536,0,0,15728640,0c4980736,1886862398,-1707591053,2126298880,-1707606016,2126298880c-1707606016,2126298880,-1707606016,2126298880,67698688,857881971c14390,0,0,0,1646788608,1030975049c-1707592926,2126298880,-1707606016,2126298880,-1707606016,2126298880c-1707606016,2126298880,67043328,1936750383,30522,0c0,0,1634205696,1630485566,1633707834,-38800c-1,1851850751,0,1999568896,25658,0c131072,0,1700986880,1668103230,2180666,0c-1299185664,1431808211,0,0,-1811415040,2124989669c2162688,0,65536,393216,5505024,7471201c6619239,116,2162688,0,-569376768,1431808397c0,0,0,0,23134208,0c1918369792,2126298810,0,0,0,0c0,0,0,0,0,0c0,0,272629760,1431808399,-2061500416,1431808399c0,0,0,0,0,0c0,1679818752,29545,0,0,0c0,0,0,0,0,0c0,0,0,0,0,0c0,0,0,0,0,0c0,0,0,0,0,0c0,0,0,0,0,0c0,0,-1058013184,2126293804,-1400897536,1431807868c0,0,0,0,0,0c0,0,0,0,0,0c0,589824,80958,0,1043333120,1431808214c0,0,5308416,0,1539833856,2126298815c1868562432,1431808399,249561088,1431808399,0,0c0,0,0,0,0,0c0,0,8388608,0,9502720,0c270598144,1431502069,-867172352,1629932861,1703999338,2126298823c0,0,-1905262592,2126297738,-1384120320,2126297738c0,0,65536,65536,493682688,2126298777c484442112,2126298777,-2011889664,2126298330,286261248,1431808399c721420288,1430471467,-1879029938,2126297738,0,0c-1749024768,2124989669,-751828992,1431808357,8454144,0c489684992,2126297791,489684992,2126297791,486014976,2126298794c1703936,1431764992,2052063232,1431808400,2051014656,1431808400c-884998144,1431808399,-886046720,1431808399,1456472064,1431808398c3211264,0,-1867513856,1431808397,-1527775232,1431808400c521666560,2126298794,0,-1627389952,8437948,0c22020096,0,1378877440,2126293996,0,65536c315097088,2126293999,294715392,1431808399,213385216,2126298811c0,0,0,0,0,0c0,0,0,0,0,0c-2137522176,2126293998,301465600,1431808399,301465600,1431808399c1037041664,2126293996,-620232704,1431808153,-1545076736,2124989669c-1508376576,1431808213,65536,539099136,-1504167305,1431808213c0,0,0,0,0,0c1037041664,2126293996,-620232704,1431808153,303038464,1431808399c-1345323008,1431808211,0,1010696192,-1504167305,1431808213c305135616,1431808399,0,0,0,0c307757056,1431808399,303038464,1431808399,1845493760,980885607c24950,0,0,0,0,0c0,0,0,1047679090,980889404,1047679088c403797820,0,1238368256,1431808210,-1138753536,1431807848c8192000,65536,1116733440,1431808210,456130560,1431808210c6815744,131073,1107326780,1431808210,-1067450368,1431807848c6815744,65537,1209033061,1431808210,1216348160,1431808210c1469186048,16,1110472480,1431808210,645922816,1431808210c6815744,1,-788520926,2126298633,-773849088,1431808209c256901120,16,1170236001,1431808210,-1123024896,1431807848c6029312,8650752,-792692932,2126298633,-559939584,1431808209c257490944,16,1289760546,1431808210,-1724907520,1431807866c7471104,131073,1283487520,1431808210,-1724907520,1431807866c7471104,65537,1286631994,1431808210,-1724907520,1431807866c7471104,1,-341820354,1431808209,-1138753536,1431807848c264699904,0,-373268116,1431808209,-1123024896,1431807848c266076160,0,-370130572,1431808209,-1138753536,1431807848c266076160,0,929063789,2126298613,-1067450368,1431807848c265945088,0,972056643,2126298613,-1123024896,1431807848c263979008,0,956326970,2126298613,-1067450368,1431807848c263979008,0,952132718,2126298613,-1067450368,1431807848c263979008,0,964716900,2126298613,-1067450368,1431807848c263979008,0,960507955,2126298613,-1067450368,1431807848c263979008,0,-349147312,1431808209,-1138753536,1431807848c264503296,0,935348596,2126298613,-1138753536,1431807848c264372224,0,-331341251,1431808209,-1067450368,1431807848c265617408,0,947928126,2126298613,-1067450368,1431807848c264634368,0,-346021328,1431808209,1608515584,1431807843c264634368,0,985687414,2126298613,-1067450368,1431807848c264044544,0,903898726,2126298613,-1067450368,1431807848c265093120,0,866149747,2126298613,-1067450368,1431807848c265158656,0,989885295,2126298613,-1067450368,1431807848c264044544,0,908096097,2126298613,-1067450368,1431807848c265093120,0,870332212,2126298613,-1067450368,1431807848c265158656,0,998259312,2126298613,-1724907520,1431807866c264044544,0,916471160,2126298613,-1724907520,1431807866c265093120,0,878737212,2126298613,-1724907520,1431807866c265158656,0,981475362,2126298613,-1067450368,1431807848c264044544,0,899692592,2126298613,-1067450368,1431807848c265093120,0,861957988,2126298613,-1067450368,1431807848c265158656,0,994078839,2126298613,-1724907520,1431807866c264044544,0,912276083,2126298613,-1724907520,1431807866c265093120,0,874540408,2126298613,-1724907520,1431807866c265158656,0,1002451503,2126298613,833617920,1431807851c264110080,0,920674676,2126298613,833617920,1431807851c265224192,0,882926441,2126298613,833617920,1431807851c265289728,0,-325045713,1431808209,-141557760,1431808073c266010624,0,-337632667,1431808209,-1067450368,1431807848c264765440,0,975191599,2126298613,860880896,1431807843c264896512,0,887121510,2126298613,860880896,1431807843c264962048,0,849362296,2126298613,860880896,1431807843c265027584,0,939536188,2126298613,-1067450368,1431807848c265879552,0,-357548684,1431808209,-1123024896,1431807848c265879552,0,-353340558,1431808209,-1138753536,1431807848c265879552,0,979400480,2126298613,-383778816,1431808209c264437760,0,895498849,2126298613,-383778816,1431808209c265486336,0,857747260,2126298613,-383778816,1431808209c265551872,0,-328192196,1431808209,-1067450368,1431807848c265682944,0,-392136332,1431808209,-1067450368,1431807848c264175616,0,924858977,2126298613,-1138753536,1431807848c264568832,0,931161446,2126298613,-1067450368,1431807848c264372224,0,968910162,2126298613,-1067450368,1431807848c263979008,0,943749492,2126298613,-1067450368,1431807848c264306688,0,-365923465,1431808209,-1123024896,1431807848c264306688,0,-361729433,1431808209,-1138753536,1431807848c264306688,0,977302116,2126298613,833617920,1431807851c264241152,0,891314502,2126298613,833617920,1431807851c265355264,0,853567776,2126298613,833617920,1431807851c265420800,0,-334487518,1431808209,-1138753536,1431807848c264830976,0,1163935077,1431808210,-1138753536,1431807848c6619136,196608,-795842201,1431808209,-1724907520,1431807866c80740352,0,-800033747,1431808209,-1724907520,1431807866c80674816,0,-791659660,1431808209,-141557760,1431808073c80805888,0,-778031760,2126298633,-1724907520,1431807866c260964352,0,1255174767,1431808210,1216348160,1431808210c1469710336,16,1562403685,2126298633,-1138753536,1431807848c67698688,0,1560310636,2126298633,-773849088,1431808209c66715648,0,1600151916,2126298633,-1138753536,1431807848c67305472,0,1566602355,2126298633,-784334848,1431808209c258539520,0,1551922273,2126298633,-1724907520,1431807866c66715648,0,1595941477,2126298633,-1123024896,1431807848c67371008,0,1591763821,2126298633,-1123024896,1431807848c67436544,0,1814062452,2126298850,-1123024896,1431807848c67567616,0,1587572335,2126298633,-1123024896,1431807848c67633152,0,1809871717,2126298850,827326464,1431808209c66977792,0,1583378017,2126298633,-1123024896,1431807848c67043328,0,1579177076,2126298633,-1123024896,1431807848c67108864,0,1574986784,2126298633,-1138753536,1431807848c67502080,0,1570779960,2126298633,-1138753536,1431807848c66912256,0,1556102500,2126298633,-1724907520,1431807866c66715648,0,1604349036,2126298633,-1123024896,1431807848c66519040,0,1528849736,2126298633,-1123024896,1431807848c67239936,0,1818239091,2126298850,-1067450368,1431807848c66519040,0,1606446953,2126298633,-1067450368,1431807848c66519040,0,1610621550,2126298633,-1067450368,1431807848c66519040,0,1547710268,2126298633,-752877568,1431808209c66584576,0,1801480564,2126298850,-1724907520,1431807866c66584576,0,1805674868,2126298850,-1067450368,1431807848c66846720,0,1544581178,2126298633,-735051776,1431808209c66650112,0,1541427059,2126298633,-1724907520,1431807866c66650112,0,1538289783,2126298633,-717225984,1431808209c66453504,0,1535124029,2126298633,-1067450368,1431807848c66781184,0,1530949221,2126298633,-752877568,1431808209c67174400,0,1795175714,2126298850,-1724907520,1431807866c67174400,0,1790987888,2126298850,-1138753536,1431807848c67764224,0,1975545376,2126298850,-1138753536,1431807848c71499776,0,-784309902,2126298633,-559939584,1431808209c257228800,0,-539989917,1431808209,-1123024896,1431807848c81264640,0,-544198809,1431808209,-1123024896,1431807848c81199104,0,-535807391,1431808209,-1067450368,1431807848c81330176,0,1526738735,2126298633,-701497344,1431808209c76939264,0,1123051119,1431808210,-1067450368,1431807848c6750208,1,1126196579,1431808210,-1123024896,1431807848c6750208,8519681,1130393719,1431808210,-1067450368,1431807848c6750208,65537,-780125599,2126298633,-1724907520,1431807866c262602752,0,-687853790,2126298625,-141557760,1431808073c261554176,0,1228939837,1431808210,-1138753536,1431807848c8060928,0,-547327118,1431808209,-1138753536,1431807848c257425408,16,-767538058,2126298633,-1067450368,1431807848c74186752,0,-769627834,2126298633,-1724907520,1431807866c74252288,0,1134587763,1431808210,-1123024896,1431807848c5963776,8650753,-735043011,2126298633,-662700032,1431808209c66322432,0,-737133506,2126298633,-1123024896,1431807848c65732608,0,-732925837,2126298633,-683671552,1431808209c65601536,0,-671061728,1431808209,-1724907520,1431807866c65601536,0,1997546045,2126298850,-613416960,1431808209c65863680,1,-740285904,2126298633,-1138753536,1431807848c66125824,0,-600825230,1431808209,-1724907520,1431807866c65863680,0,-744468359,2126298633,-1123024896,1431807848c65994752,0,-747609239,2126298633,-646971392,1431808209c66256896,0,-765432223,2126298633,-613416960,1431808209c65798144,1,-750753725,2126298633,-1138753536,1431807848c66060288,0,-597662871,1431808209,-1724907520,1431807866c65798144,0,-754945248,2126298633,-1123024896,1431807848c65929216,0,-758092692,2126298633,-631242752,1431808209c65536000,0,-761236638,2126298633,-1067450368,1431807848c66191360,0,-763334603,2126298633,-1123024896,1431807848c65667072,0,-803183511,2126298633,-773849088,1431808209c257622016,16,-798986187,2126298633,-1724907520,1431807866c257556480,16,-790614666,2126298633,-368050176,1431807843c257359872,16,-771725766,2126298633,-1138753536,1431807848c73990144,0,1995448893,2126298850,-1724907520,1431807866c74317824,0,1008756075,2126298613,-1138753536,1431807848c263258112,0,1012939042,2126298613,-528482304,1431808209c262995968,0,93349152,1431808210,-1138753536,1431807848c6488064,0,1259348080,1431808210,-1138753536,1431807848c6750208,196608,847261500,2126298613,-1067450368,1431807848c263716864,0,843083055,2126298613,-1123024896,1431807848c263585792,0,809517370,2126298613,-1123024896,1431807848c263520256,0,-320837265,1431808209,-1138753536,1431807848c263127040,0,-316645006,1431808209,-1138753536,1431807848c263192576,0,801140548,2126298613,-1138753536,1431807848c262930432,0,796947571,2126298613,-1138753536,1431807848c262864896,0,805314594,2126298613,-1138753536,1431807848c262799360,0,838876531,2126298613,-1138753536,1431807848c263061504,0,834683758,2126298613,-1067450368,1431807848c263716864,0,830480945,2126298613,-1123024896,1431807848c263520256,0,826306679,2126298613,-306184192,1431808209c263651328,0,822099503,2126298613,-1123024896,1431807848c263520256,0,817918534,2126298613,-270532608,1431808209c263782400,0,813720947,2126298613,-1123024896,1431807848c263585792,0,-253739404,1431808209,1138753536,1431807868c262733824,0,1246786665,1431808210,-1067450368,1431807848c1469579264,0,-773822623,2126298633,-1138753536,1431807848c74121216,0,1262497843,1431808210,-1067450368,1431807848c5832704,65536,1265659760,1431808210,-1067450368,1431807848c5832704,1048576,1269839138,1431808210,-1067450368,1431807848c5832704,131072,1272986224,1431808210,-1067450368,1431807848c5832704,983040,1137720692,1431808210,-1123024896,1431807848c5963776,8716289,-786423248,2126298633,-1123024896,1431807848c75038720,0,1991266403,2126298850,-1138753536,1431807848c68681728,0,-819960774,2126298633,-1123024896,1431807848c69271552,0,-805290655,2126298633,-1123024896,1431807848c68747264,0,-815765908,2126298633,-1123024896,1431807848c69140480,0,-817876944,2126298633,-1123024896,1431807848c69206016,0,1988130080,2126298850,-1067450368,1431807848c68943872,0,-809472142,2126298633,-1123024896,1431807848c68812800,0,-813682384,2126298633,-1123024896,1431807848c68878336,0,-794805186,2126298633,-1123024896,1431807848c75104256,0,-775915716,2126298633,-1138753536,1431807848c74055680,0,-531597280,1431808209,-1123024896,1431807848c81395712,0,1250964770,1431808210,1216348160,1431808210c1469644800,16,1140865633,1431808210,628097024,1431808210c6619136,1,1155559970,1431808210,-1138753536,1431807848c6619136,65537,1159743348,1431808210,-1138753536,1431807848c6619136,131072,1983914557,2126298850,-1067450368,1431807848c71303168,0,-824151437,2126298633,-1067450368,1431807848c71172096,0,-828360095,2126298633,-1067450368,1431807848c71237632,0,-832554399,2126298633,-489684992,1431808209c70975488,0,-836737684,2126298633,-479199232,1431808209c70909952,0,-840930970,2126298633,-1138753536,1431807848c71041024,0,1979741283,2126298850,-1138753536,1431807848c71106560,0,-845143962,2126298633,-1138753536,1431807848c70123520,0,-849320596,2126298633,-1138753536,1431807848c70778880,0,1277181552,1431808210,-1138753536,1431807848c1469841408,0,1280340065,1431808210,456130560,1431808210c1469841408,65536,-878676127,2126298633,-1724907520,1431807866c71630848,0,-416256916,1431808209,-407896064,1431808209c262537216,0,-853525148,2126298633,-1138753536,1431807848c71368704,0,-857720209,2126298633,-462422016,1431808209c70189056,0,-585076702,1431808209,-1067450368,1431807848c262471680,0,1518349678,2126298633,-444596224,1431808209c70844416,0,1514158704,2126298633,-1123024896,1431807848c70254592,0,1509975400,2126298633,-1123024896,1431807848c70451200,0,-861899661,2126298633,-1123024896,1431807848c70582272,0,-866095814,2126298633,-1123024896,1431807848c70713344,0,-870290060,2126298633,-1123024896,1431807848c70057984,0,-874503579,2126298633,-1123024896,1431807848c70647808,0,1184918371,1431808210,1193279488,1431808210c1468792832,0,1505782905,2126298633,-1123024896,1431807848c70320128,0,1501572898,2126298633,-1123024896,1431807848c70385664,0,1497382447,2126298633,-426770432,1431808209c70516736,0,1493190202,2126298633,-1138753536,1431807848c71565312,0,1152413507,1431808210,628097024,1431808210c6619136,0,1522562156,2126298633,-507510784,1431808209c76218368,0,1993368931,2126298850,-1724907520,1431807866c260898816,0,1167092087,1431808210,-1123024896,1431807848c6029312,8585216,-580895389,1431808209,-577765376,1431808209c258605056,0,1241529666,1431808210,-577765376,1431808209c1469513728,16,-588224156,1431808209,-1724907520,1431807866c260571136,16,-591384542,1431808209,-1724907520,1431807866c260505600,16,-257921947,1431808209,1138753536,1431807868c71434240,0,1173385760,1431808210,-1067450368,1431807848c6684672,1,1176531770,1431808210,-1123024896,1431807848c6684672,8519681,1180727100,1431808210,-1067450368,1431807848c6684672,65537,-594514577,1431808209,-1138753536,1431807848c76283904,0,1233141364,1431808210,1608515584,1431807843c8192000,0,-261083332,1431808209,-1067450368,1431807848c262668288,0,-782209175,2126298633,-1123024896,1431807848c258146304,0,1752195442,2000436770,1869625968,1717981043c1047815539,909390130,792473651,1882878071,1716482927,1952805734c1999584318,1869625968,1769236851,1045851759,980449084,1702131813c1663071342,824327544,875769912,1663050288,841104761,909129270c1043276341,980449084,1701209701,2017817699,1953391988,574450720c1948262960,573579837,574452256,1646273072,573579837,2000436783c1920416368,1867411553,1043293550,980449084,1348693860,1684611186c959521341,1634607138,574449005,1835102790,1042430309,1886859068c1668244538,1010725456,1919367777,1768452193,1836589155,980643436c1747074401,980448372,1668493103,1634559336,1886334579,1836609125c1919903340,1937006957,1735552814,1634886703,1735289207,841968749c792080432,1852399981,1631338018,1634887482,1667852400,1635017028c1769108768,1952981565,792359028,1751348015,1935764837,1667853614c1869836146,1663988838,1865379183,1667851878,1870081893,841966706c791687472,1685221239,1668248176,1769173861,1750296430,577073249c1886862398,1937193587,2000436848,1664775024,1884517966,1948283472c2020557432,573645373,2000436783,1933210480,1047679088,2017091900c1047360102,1866096956,2015389286,573579837,574454048,1043276336c1698324796,1663071352,824327544,875769912,1663050288,841104761c909129270,1043276341,979447612,1836213880,979450942,1953722992c1836016967,1936879648,1914846580,578052965,1631338031,1819243322c1766220905,1010723948,1920154209,1816355431,1635131506,1126317420c1178813763,1010704966,1933205807,1130522482,1010725484,1933205807c1684630639,1819044166,979450942,1998614124,892936765,1042429234c1933205820,1684630639,1819044166,979450942,1650946675,544369731c1030513014,808464418,575030832,792477231,1869822561,1180985708c1047293033,979447612,1010724460,1936750383,1349546810,2000436850c1949987696,1048076920,1949988668,1131963000,1702129263,1010725998c1047542391,1882879804,1010725456,1399863927,1701607796,1983543072c574450785,1836216142,790785121,980892734,1868851575,1852785527c1819243124,1983543072,574450785,1936482662,403776101,0c1238368256,1431808210,-1138753536,1431807848,8192000,65536c1116733440,1431808210,456130560,1431808210,6815744,131073c1107311223,1431808210,-1067450368,1431807848,6815744,65537c1209027662,1431808210,1216348160,1431808210,1469186048,16c1110457406,1431808210,645922816,1431808210,6815744,1c-788503180,2126298633,-773849088,1431808209,256901120,16c1170231417,1431808210,-1123024896,1431807848,6029312,8650752c-792711117,2126298633,-559939584,1431808209,257490944,16c1289762870,1431808210,-1724907520,1431807866,7471104,131073c1283487041,1431808210,-1724907520,1431807866,7471104,65537c1286631543,1431808210,-1724907520,1431807866,7471104,1c-341823684,1431808209,-1138753536,1431807848,264699904,0c-373280964,1431808209,-1123024896,1431807848,266076160,0c-370119364,1431808209,-1138753536,1431807848,266076160,0c929064306,2126298613,-1067450368,1431807848,265945088,0c972059424,2126298613,-1123024896,1431807848,263979008,0c956330612,2126298613,-1067450368,1431807848,263979008,0c952135714,2126298613,-1067450368,1431807848,263979008,0c964718441,2126298613,-1067450368,1431807848,263979008,0c960525416,2126298613,-1067450368,1431807848,263979008,0c-349147551,1431808209,-1138753536,1431807848,264503296,0c935355437,2126298613,-1138753536,1431807848,264372224,0c-331338385,1431808209,-1067450368,1431807848,265617408,0c947927924,2126298613,-1067450368,1431807848,264634368,0c-346002065,1431808209,1608515584,1431807843,264634368,0c985691248,2126298613,-1067450368,1431807848,264044544,0c903901741,2126298613,-1067450368,1431807848,265093120,0c866153574,2126298613,-1067450368,1431807848,265158656,0c989882413,2126298613,-1067450368,1431807848,264044544,0c908075636,2126298613,-1067450368,1431807848,265093120,0c870330420,2126298613,-1067450368,1431807848,265158656,0c998258487,2126298613,-1724907520,1431807866,264044544,0c916469559,2126298613,-1724907520,1431807866,265093120,0c878720823,2126298613,-1724907520,1431807866,265158656,0c981482558,2126298613,-1067450368,1431807848,264044544,0c899708474,2126298613,-1067450368,1431807848,265093120,0c861957743,2126298613,-1067450368,1431807848,265158656,0c994079290,2126298613,-1724907520,1431807866,264044544,0c912269900,2126298613,-1724907520,1431807866,265093120,0c874527806,2126298613,-1724907520,1431807866,265158656,0c1002450284,2126298613,833617920,1431807851,264110080,0c920679482,2126298613,833617920,1431807851,265224192,0c882929263,2126298613,833617920,1431807851,265289728,0c-325029257,1431808209,-141557760,1431808073,266010624,0c-337611677,1431808209,-1067450368,1431807848,264765440,0c975191659,2126298613,860880896,1431807843,264896512,0c887107388,2126298613,860880896,1431807843,264962048,0c849375043,2126298613,860880896,1431807843,265027584,0c939550066,2126298613,-1067450368,1431807848,265879552,0c-357539526,1431808209,-1123024896,1431807848,265879552,0c-353340301,1431808209,-1138753536,1431807848,265879552,0c979378210,2126298613,-383778816,1431808209,264437760,0c895498294,2126298613,-383778816,1431808209,265486336,0c857760869,2126298613,-383778816,1431808209,265551872,0c-328176543,1431808209,-1067450368,1431807848,265682944,0c-392148891,1431808209,-1067450368,1431807848,264175616,0c924873583,2126298613,-1138753536,1431807848,264568832,0c931162484,2126298613,-1067450368,1431807848,264372224,0c968912493,2126298613,-1067450368,1431807848,263979008,0c943733808,2126298613,-1067450368,1431807848,264306688,0c-365923223,1431808209,-1123024896,1431807848,264306688,0c-361728927,1431808209,-1138753536,1431807848,264306688,0c977287792,2126298613,833617920,1431807851,264241152,0c891319151,2126298613,833617920,1431807851,265355264,0c853571388,2126298613,833617920,1431807851,265420800,0c-334480007,1431808209,-1138753536,1431807848,264830976,0c1163945332,1431808210,-1138753536,1431807848,6619136,196608c-795860419,1431808209,-1724907520,1431807866,80740352,0c-800034972,1431808209,-1724907520,1431807866,80674816,0c-791660443,1431808209,-141557760,1431808073,80805888,0c-778035101,2126298633,-1724907520,1431807866,260964352,0c1255157363,1431808210,1216348160,1431808210,1469710336,16c1562405239,2126298633,-1138753536,1431807848,67698688,0c1560307824,2126298633,-773849088,1431808209,66715648,0c1600154981,2126298633,-1138753536,1431807848,67305472,0c1566584677,2126298633,-784334848,1431808209,258539520,0c1551918958,2126298633,-1724907520,1431807866,66715648,0c1595962958,2126298633,-1123024896,1431807848,67371008,0c1591758960,2126298633,-1123024896,1431807848,67436544,0c1814067488,2126298850,-1123024896,1431807848,67567616,0c1587552816,2126298633,-1123024896,1431807848,67633152,0c1809857598,2126298850,827326464,1431808209,66977792,0c1583365679,2126298633,-1123024896,1431807848,67043328,0c1579181424,2126298633,-1123024896,1431807848,67108864,0c1574979954,2126298633,-1138753536,1431807848,67502080,0c1570782584,2126298633,-1138753536,1431807848,66912256,0c1556116256,2126298633,-1724907520,1431807866,66715648,0c1604336702,2126298633,-1123024896,1431807848,66519040,0c1528836661,2126298633,-1123024896,1431807848,67239936,0c1818248034,2126298850,-1067450368,1431807848,66519040,0c1606446191,2126298633,-1067450368,1431807848,66519040,0c1610642000,2126298633,-1067450368,1431807848,66519040,0c1547726437,2126298633,-752877568,1431808209,66584576,0c1801461861,2126298850,-1724907520,1431807866,66584576,0c1805678447,2126298850,-1067450368,1431807848,66846720,0c1544567870,2126298633,-735051776,1431808209,66650112,0c1541418348,2126298633,-1724907520,1431807866,66650112,0c1538275959,2126298633,-717225984,1431808209,66453504,0c1535124029,2126298633,-1067450368,1431807848,66781184,0c1530933052,2126298633,-752877568,1431808209,67174400,0c1795192930,2126298850,-1724907520,1431807866,67174400,0c1790982771,2126298850,-1138753536,1431807848,67764224,0c1975525949,2126298850,-1138753536,1431807848,71499776,0c-784305298,2126298633,-559939584,1431808209,257228800,0c-539991748,1431808209,-1123024896,1431807848,81264640,0c-544181680,1431808209,-1123024896,1431807848,81199104,0c-535797436,1431808209,-1067450368,1431807848,81330176,0c1526753379,2126298633,-701497344,1431808209,76939264,0c1123051887,1431808210,-1067450368,1431807848,6750208,1c1126186612,1431808210,-1123024896,1431807848,6750208,8519681c1130382918,1431808210,-1067450368,1431807848,6750208,65537c-780131724,2126298633,-1724907520,1431807866,262602752,0c-687836043,2126298625,-141557760,1431808073,261554176,0c1228943918,1431808210,-1138753536,1431807848,8060928,0c-547327369,1431808209,-1138753536,1431807848,257425408,16c-767529669,2126298633,-1067450368,1431807848,74186752,0c-769641926,2126298633,-1724907520,1431807866,74252288,0c1134588973,1431808210,-1123024896,1431807848,5963776,8650753c-735023519,2126298633,-662700032,1431808209,66322432,0c-737119187,2126298633,-1123024896,1431807848,65732608,0c-732924371,2126298633,-683671552,1431808209,65601536,0c-671063699,1431808209,-1724907520,1431807866,65601536,0c1997565808,2126298850,-613416960,1431808209,65863680,1c-740267660,2126298633,-1138753536,1431807848,66125824,0c-600808077,1431808209,-1724907520,1431807866,65863680,0c-744477586,2126298633,-1123024896,1431807848,65994752,0c-747622354,2126298633,-646971392,1431808209,66256896,0c-765447632,2126298633,-613416960,1431808209,65798144,1c-750763144,2126298633,-1138753536,1431807848,66060288,0c-597666960,1431808209,-1724907520,1431807866,65798144,0c-754959753,2126298633,-1123024896,1431807848,65929216,0c-758090900,2126298633,-631242752,1431808209,65536000,0c-761238431,2126298633,-1067450368,1431807848,66191360,0c-763342736,2126298633,-1123024896,1431807848,65667072,0c-803194249,2126298633,-773849088,1431808209,257622016,16c-798999945,2126298633,-1724907520,1431807866,257556480,16c-790595793,2126298633,-368050176,1431807843,257359872,16c-771721105,2126298633,-1138753536,1431807848,73990144,0c1995456047,2126298850,-1724907520,1431807866,74317824,0c1008748090,2126298613,-1138753536,1431807848,263258112,0c1012952899,2126298613,-528482304,1431808209,262995968,0c93353068,1431808210,-1138753536,1431807848,6488064,0c1259365731,1431808210,-1138753536,1431807848,6750208,196608c847276407,2126298613,-1067450368,1431807848,263716864,0c843070819,2126298613,-1123024896,1431807848,263585792,0c809516354,2126298613,-1123024896,1431807848,263520256,0c-320837276,1431808209,-1138753536,1431807848,263127040,0c-316657630,1431808209,-1138753536,1431807848,263192576,0c801139813,2126298613,-1138753536,1431807848,262930432,0c796946976,2126298613,-1138753536,1431807848,262864896,0c805335866,2126298613,-1138753536,1431807848,262799360,0c838891324,2126298613,-1138753536,1431807848,263061504,0c834694511,2126298613,-1067450368,1431807848,263716864,0c830488180,2126298613,-1123024896,1431807848,263520256,0c826289980,2126298613,-306184192,1431808209,263651328,0c822112105,2126298613,-1123024896,1431807848,263520256,0c817914226,2126298613,-270532608,1431808209,263782400,0c813708597,2126298613,-1123024896,1431807848,263585792,0c-253728397,1431808209,1138753536,1431807868,262733824,0c1246769208,1431808210,-1067450368,1431807848,1469579264,0c-773822875,2126298633,-1138753536,1431807848,74121216,0c1262514720,1431808210,-1067450368,1431807848,5832704,65536c1265657198,1431808210,-1067450368,1431807848,5832704,1048576c1269851501,1431808210,-1067450368,1431807848,5832704,131072c1272986209,1431808210,-1067450368,1431807848,5832704,983040c1137717039,1431808210,-1123024896,1431807848,5963776,8716289c-786403538,2126298633,-1123024896,1431807848,75038720,0c1991261730,2126298850,-1138753536,1431807848,68681728,0c-819957644,2126298633,-1123024896,1431807848,69271552,0c-805278353,2126298633,-1123024896,1431807848,68747264,0c-815762832,2126298633,-1123024896,1431807848,69140480,0c-817873296,2126298633,-1123024896,1431807848,69206016,0c1988116015,2126298850,-1067450368,1431807848,68943872,0c-809474458,2126298633,-1123024896,1431807848,68812800,0c-813679240,2126298633,-1123024896,1431807848,68878336,0c-794808516,2126298633,-1123024896,1431807848,75104256,0c-775930508,2126298633,-1138753536,1431807848,74055680,0c-531605644,1431808209,-1123024896,1431807848,81395712,0c1250977082,1431808210,1216348160,1431808210,1469644800,16c1140865633,1431808210,628097024,1431808210,6619136,1c1155543330,1431808210,-1138753536,1431807848,6619136,65537c1159740782,1431808210,-1138753536,1431807848,6619136,131072c1983933498,2126298850,-1067450368,1431807848,71303168,0c-824164756,2126298633,-1067450368,1431807848,71172096,0c-828362974,2126298633,-1067450368,1431807848,71237632,0c-832557252,2126298633,-489684992,1431808209,70975488,0c-836732812,2126298633,-479199232,1431808209,70909952,0c-840927428,2126298633,-1138753536,1431807848,71041024,0c1979727407,2126298850,-1138753536,1431807848,71106560,0c-845126110,2126298633,-1138753536,1431807848,70123520,0c-849331593,2126298633,-1138753536,1431807848,70778880,0c1277196079,1431808210,-1138753536,1431807848,1469841408,0c1280337774,1431808210,456130560,1431808210,1469841408,65536c-878690702,2126298633,-1724907520,1431807866,71630848,0c-416268688,1431808209,-407896064,1431808209,262537216,0c-853510028,2126298633,-1138753536,1431807848,71368704,0c-857705438,2126298633,-462422016,1431808209,70189056,0c-585091018,1431808209,-1067450368,1431807848,262471680,0c1518351138,2126298633,-444596224,1431808209,70844416,0c1514172535,2126298633,-1123024896,1431807848,70254592,0c1509975866,2126298633,-1123024896,1431807848,70451200,0c-861914050,2126298633,-1123024896,1431807848,70582272,0c-866108354,2126298633,-1123024896,1431807848,70713344,0c-870302101,2126298633,-1123024896,1431807848,70057984,0c-874483869,2126298633,-1123024896,1431807848,70647808,0c1184917353,1431808210,1193279488,1431808210,1468792832,0c1505783407,2126298633,-1123024896,1431807848,70320128,0c1501587831,2126298633,-1123024896,1431807848,70385664,0c1497395253,2126298633,-426770432,1431808209,70516736,0c1493202022,2126298633,-1138753536,1431807848,71565312,0c1152410979,1431808210,628097024,1431808210,6619136,0c1522559332,2126298633,-507510784,1431808209,76218368,0c1993367922,2126298850,-1724907520,1431807866,260898816,0c1167080308,1431808210,-1123024896,1431807848,6029312,8585216c-580882387,1431808209,-577765376,1431808209,258605056,0c1241544297,1431808210,-577765376,1431808209,1469513728,16c-588222414,1431808209,-1724907520,1431807866,260571136,16c-591371916,1431808209,-1724907520,1431807866,260505600,16c-257919880,1431808209,1138753536,1431807868,71434240,0c1173370679,1431808210,-1067450368,1431807848,6684672,1c1176516407,1431808210,-1123024896,1431807848,6684672,8519681c1180723512,1431808210,-1067450368,1431807848,6684672,65537c-594526686,1431808209,-1138753536,1431807848,76283904,0c1233154106,1431808210,1608515584,1431807843,8192000,0c-261067406,1431808209,-1067450368,1431807848,262668288,0c-782207430,2126298633,-1123024896,1431807848,258146304,0c1735287148,1983543072,574450785,1311599726,1043276364,980889404c1047679090,980889404,1047679088,1916434236,980892734,1047679090c1815770940,543649377,1635138167,1847737708,1280191852,1010708258c1916434223,1010725456,1047804535,1999584322,1010725946,1916434223c1999584318,1010724922,1949988655,1131963000,1702129263,1010725998c1949988399,1651800165,1010727023,976236919,1885434487,1887007776c1847737701,577072751,792477231,1701984886,1010725987,1882879791c1047815017,1668099900,1818314298,1667326572,792477291,1094345581c1919251564,1702125934,1953394499,1047817829,980889404,792477298c1047542391,808204338,909455715,825635381,2030121528,1c-557842432,1431808398,-698351616,1431808398,0,0c0,0,876150784,942421043,926038064,808661296c959853155,909128505,892088364,825701173,909456947,842084908c926495286,741423415,825307699,741619250,942957360,842282036c741486897,909259058,926366002,757870905,909391929,909652529c875637812,808988979,926495544,825373996,892745270,841756726c842412593,959920185,741368628,943076149,825831479,825437234c808596022,741354552,892612915,741880375,892429104,876033335c876098871,859058476,842020145,741422896,926300205,858928945c824980021,960049718,909652531,842345521,959592241,741882168c909259058,926431538,811807801,925905196,909326647,741880369c909325621,842478646,825371696,959591986,825833271,842544684c926495282,1664101430,876098613,875705648,825371704,959591986c825833271,942945580,842346548,841758772,842412593,959919929c959261745,859256118,909718584,859058476,942684209,1664563507c892746029,876098359,824981049,942748468,959658032,892677175c942945843,741880369,909259058,926366002,908865849,926363701c741880882,942957360,875836210,741357113,909259058,926366002c757870905,842085169,825700664,824980021,942748468,959658032c892677175,942945843,741880369,909259058,926366002,811807033c892088364,875967285,403779896,0,1238368256,1431808210c-1138753536,1431807848,8192000,65536,1116733440,1431808210c456130560,1431808210,6815744,131073,1107309105,1431808210c-1067450368,1431807848,6815744,65537,1209020722,1431808210c1216348160,1431808210,1469186048,16,1110454828,1431808210c645922816,1431808210,6815744,1,-788517832,2126298633c-773849088,1431808209,256901120,16,1170225202,1431808210c-1123024896,1431807848,6029312,8650752,-792710607,2126298633c-559939584,1431808209,257490944,16,1289761080,1431808210c-1724907520,1431807866,7471104,131073,1283471412,1431808210c-1724907520,1431807866,7471104,65537,1286616118,1431808210c-1724907520,1431807866,7471104,1,-341821901,1431808209c-1138753536,1431807848,264699904,0,-373279947,1431808209c-1123024896,1431807848,266076160,0,-370133707,1431808209c-1138753536,1431807848,266076160,0,929051948,2126298613c-1067450368,1431807848,265945088,0,972041264,2126298613c-1123024896,1431807848,263979008,0,956313644,2126298613c-1067450368,1431807848,263979008,0,952118320,2126298613c-1067450368,1431807848,263979008,0,964702307,2126298613c-1067450368,1431807848,263979008,0,960506929,2126298613c-1067450368,1431807848,263979008,0,-349163207,1431808209c-1138753536,1431807848,264503296,0,935344439,2126298613c-1138753536,1431807848,264372224,0,-331335881,1431808209c-1067450368,1431807848,265617408,0,947926841,2126298613c-1067450368,1431807848,264634368,0,-346015438,1431808209c1608515584,1431807843,264634368,0,985674294,2126298613c-1067450368,1431807848,264044544,0,903886386,2126298613c-1067450368,1431807848,265093120,0,866136625,2126298613c-1067450368,1431807848,265158656,0,989868338,2126298613c-1067450368,1431807848,264044544,0,908079660,2126298613c-1067450368,1431807848,265093120,0,870329400,2126298613c-1067450368,1431807848,265158656,0,998258738,2126298613c-1724907520,1431807866,264044544,0,916468273,2126298613c-1724907520,1431807866,265093120,0,878719288,2126298613c-1724907520,1431807866,265158656,0,981481524,2126298613c-1067450368,1431807848,264044544,0,899691574,2126298613c-1067450368,1431807848,265093120,0,861943347,2126298613c-1067450368,1431807848,265158656,0,994063157,2126298613c-1724907520,1431807866,264044544,0,912274741,2126298613c-1724907520,1431807866,265093120,0,874525996,2126298613c-1724907520,1431807866,265158656,0,1002449968,2126298613c833617920,1431807851,264110080,0,920662060,2126298613c833617920,1431807851,265224192,0,882912304,2126298613c833617920,1431807851,265289728,0,-325046173,1431808209c-141557760,1431808073,266010624,0,-337630159,1431808209c-1067450368,1431807848,264765440,0,975188281,2126298613c860880896,1431807843,264896512,0,887109943,2126298613c860880896,1431807843,264962048,0,849360695,2126298613c860880896,1431807843,265027584,0,939538233,2126298613c-1067450368,1431807848,265879552,0,-357549774,1431808209c-1123024896,1431807848,265879552,0,-353357260,1431808209c-1138753536,1431807848,265879552,0,979382838,2126298613c-383778816,1431808209,264437760,0,895498551,2126298613c-383778816,1431808209,265486336,0,857748279,2126298613c-383778816,1431808209,265551872,0,-328190925,1431808209c-1067450368,1431807848,265682944,0,-392154315,1431808209c-1067450368,1431807848,264175616,0,924857907,2126298613c-1138753536,1431807848,264568832,0,931148082,2126298613c-1067450368,1431807848,264372224,0,968898872,2126298613c-1067450368,1431807848,263979008,0,943731000,2126298613c-1067450368,1431807848,264306688,0,-365940682,1431808209c-1123024896,1431807848,264306688,0,-361747404,1431808209c-1138753536,1431807848,264306688,0,977286453,2126298613c833617920,1431807851,264241152,0,891304241,2126298613c833617920,1431807851,265355264,0,853554741,2126298613c833617920,1431807851,265420800,0,-334482378,1431808209c-1138753536,1431807848,264830976,0,1163931692,1431808210c-1138753536,1431807848,6619136,196608,-795857620,1431808209c-1724907520,1431807866,80740352,0,-800050632,1431808209c-1724907520,1431807866,80674816,0,-791661514,1431808209c-141557760,1431808073,80805888,0,-778030024,2126298633c-1724907520,1431807866,260964352,0,1255158060,1431808210c1216348160,1431808210,1469710336,16,1562390835,2126298633c-1138753536,1431807848,67698688,0,1560295736,2126298633c-773849088,1431808209,66715648,0,1600141356,2126298633c-1138753536,1431807848,67305472,0,1566584883,2126298633c-784334848,1431808209,258539520,0,1551904044,2126298633c-1724907520,1431807866,66715648,0,1595945780,2126298633c-1123024896,1431807848,67371008,0,1591750712,2126298633c-1123024896,1431807848,67436544,0,1814048820,2126298850c-1123024896,1431807848,67567616,0,1587558705,2126298633c-1123024896,1431807848,67633152,0,1809856560,2126298850c827326464,1431808209,66977792,0,1583362356,2126298633c-1123024896,1431807848,67043328,0,1579168305,2126298633c-1123024896,1431807848,67108864,0,1574973484,2126298633c-1138753536,1431807848,67502080,0,1570792240,2126298633c-1138753536,1431807848,66912256,0,1556098096,2126298633c-1724907520,1431807866,66715648,0,1604333612,2126298633c-1123024896,1431807848,66519040,0,1528849200,2126298633c-1123024896,1431807848,67239936,0,1818243116,2126298850c-1067450368,1431807848,66519040,0,1606432568,2126298633c-1067450368,1431807848,66519040,0,1610626616,2126298633c-1067450368,1431807848,66519040,0,1547712054,2126298633c-752877568,1431808209,66584576,0,1801464880,2126298850c-1724907520,1431807866,66584576,0,1805659184,2126298850c-1067450368,1431807848,66846720,0,1544564835,2126298633c-735051776,1431808209,66650112,0,1541419107,2126298633c-1724907520,1431807866,66650112,0,1538272304,2126298633c-717225984,1431808209,66453504,0,1535127596,2126298633c-1067450368,1431807848,66781184,0,1530934835,2126298633c-752877568,1431808209,67174400,0,1795174452,2126298850c-1724907520,1431807866,67174400,0,1790980140,2126298850c-1138753536,1431807848,67764224,0,1975528496,2126298850c-1138753536,1431807848,71499776,0,-784322461,2126298633c-559939584,1431808209,257228800,0,-540002205,1431808209c-1123024896,1431807848,81264640,0,-544198096,1431808209c-1123024896,1431807848,81199104,0,-535808716,1431808209c-1067450368,1431807848,81330176,0,1526739508,2126298633c-701497344,1431808209,76939264,0,1123038774,1431808210c-1067450368,1431807848,6750208,1,1126185315,1431808210c-1123024896,1431807848,6750208,8519681,1130379577,1431808210c-1067450368,1431807848,6750208,65537,-780125895,2126298633c-1724907520,1431807866,262602752,0,-687851211,2126298625c-141557760,1431808073,261554176,0,1228945205,1431808210c-1138753536,1431807848,8060928,0,-547331279,1431808209c-1138753536,1431807848,257425408,16,-767542984,2126298633c-1067450368,1431807848,74186752,0,-769640655,2126298633c-1724907520,1431807866,74252288,0,1134572857,1431808210c-1123024896,1431807848,5963776,8650753,-735037387,2126298633c-662700032,1431808209,66322432,0,-737123529,2126298633c-1123024896,1431807848,65732608,0,-732941000,2126298633c-683671552,1431808209,65601536,0,-671074250,1431808209c-1724907520,1431807866,65601536,0,1997550137,2126298850c-613416960,1431808209,65863680,1,-740281548,2126298633c-1138753536,1431807848,66125824,0,-600808651,1431808209c-1724907520,1431807866,65863680,0,-744475087,2126298633c-1123024896,1431807848,65994752,0,-747621327,2126298633c-646971392,1431808209,66256896,0,-765448135,2126298633c-613416960,1431808209,65798144,1,-750767824,2126298633c-1138753536,1431807848,66060288,0,-597662920,1431808209c-1724907520,1431807866,65798144,0,-754960587,2126298633c-1123024896,1431807848,65929216,0,-758107341,2126298633c-631242752,1431808209,65536000,0,-761252040,2126298633c-1067450368,1431807848,66191360,0,-763349455,2126298633c-1123024896,1431807848,65667072,0,-803194828,2126298633c-773849088,1431808209,257622016,16,-799002060,2126298633c-1724907520,1431807866,257556480,16,-790612679,2126298633c-368050176,1431807843,257359872,16,-771737300,2126298633c-1138753536,1431807848,73990144,0,1995453749,2126298850c-1724907520,1431807866,74317824,0,1008744498,2126298613c-1138753536,1431807848,263258112,0,1012938040,2126298613c-528482304,1431808209,262995968,0,93337393,1431808210c-1138753536,1431807848,6488064,0,1259351096,1431808210c-1138753536,1431807848,6750208,196608,847262513,2126298613c-1067450368,1431807848,263716864,0,843069234,2126298613c-1123024896,1431807848,263585792,0,809514808,2126298613c-1123024896,1431807848,263520256,0,-320851407,1431808209c-1138753536,1431807848,263127040,0,-316658632,1431808209c-1138753536,1431807848,263192576,0,801125938,2126298613c-1138753536,1431807848,262930432,0,796931640,2126298613c-1138753536,1431807848,262864896,0,805319224,2126298613c-1138753536,1431807848,262799360,0,838875444,2126298613c-1138753536,1431807848,263061504,0,834679605,2126298613c-1067450368,1431807848,263716864,0,830486837,2126298613c-1123024896,1431807848,263520256,0,826290484,2126298613c-306184192,1431808209,263651328,0,822097964,2126298613c-1123024896,1431807848,263520256,0,817902131,2126298613c-270532608,1431808209,263782400,0,813709367,2126298613c-1123024896,1431807848,263585792,0,-253742535,1431808209c1138753536,1431807868,262733824,0,1246770483,1431808210c-1067450368,1431807848,1469579264,0,-773834708,2126298633c-1138753536,1431807848,74121216,0,1262498356,1431808210c-1067450368,1431807848,5832704,65536,1265645620,1431808210c-1067450368,1431807848,5832704,1048576,1269840181,1431808210c-1067450368,1431807848,5832704,131072,1272985906,1431808210c-1067450368,1431807848,5832704,983040,1137716281,1431808210c-1123024896,1431807848,5963776,8716289,-786419149,2126298633c-1123024896,1431807848,75038720,0,1991258160,2126298850c-1138753536,1431807848,68681728,0,-819974088,2126298633c-1123024896,1431807848,69271552,0,-805293001,2126298633c-1123024896,1431807848,68747264,0,-815780812,2126298633c-1123024896,1431807848,69140480,0,-817875144,2126298633c-1123024896,1431807848,69206016,0,1988113206,2126298850c-1067450368,1431807848,68943872,0,-809487047,2126298633c-1123024896,1431807848,68812800,0,-813680842,2126298633c-1123024896,1431807848,68878336,0,-794809288,2126298633c-1123024896,1431807848,75104256,0,-775932366,2126298633c-1138753536,1431807848,74055680,0,-531614415,1431808209c-1123024896,1431807848,81395712,0,1250965548,1431808210c1216348160,1431808210,1469644800,16,1140863280,1431808210c628097024,1431808210,6619136,1,1155544115,1431808210c-1138753536,1431807848,6619136,65537,1159739192,1431808210c-1138753536,1431807848,6619136,131072,1983919412,2126298850l-1067450368,1431807848l71303168,0l-824169420,2126298633l-1067450368,1431807848l71172096,0l-828362183,2126298633l-1067450368,1431807848l71237632,0l-832555728,2126298633l-489684992,1431808209l70975488,0l-836751304,2126298633l-479199232,1431808209l70909952,0l-840943308,2126298633l-1138753536,1431807848l71041024,0l1979724085,2126298850l-1138753536,1431807848l71106560,0l-845137872,2126298633l-1138753536,1431807848l70123520,0l-849333194,2126298633l-1138753536,1431807848l70778880,0l1277180204,1431808210l-1138753536,1431807848l1469841408,0l1280323892,1431808210l456130560,1431808210l1469841408,65536l-878693578,2126298633l-1724907520,1431807866l71630848,0l-416270027,1431808209l-407896064,1431808209l262537216,0l-853528012,2126298633l-1138753536,1431807848l71368704,0l-857720788,2126298633l-462422016,1431808209l70189056,0l-585092553,1431808209l-1067450368,1431807848l262471680,0l1518351671,2126298633l-444596224,1431808209l70844416,0l1514156601,2126298633l-1123024896,1431807848l70254592,0l1509962545,2126298633l-1123024896,1431807848l70451200,0l-861915092,2126298633l-1123024896,1431807848l70582272,0l-866110666,2126298633l-1123024896,1431807848l70713344,0l-870303440,2126298633l-1123024896,1431807848l70057984,0l-874499788,2126298633l-1123024896,1431807848l70647808,0l1184904756,1431808210l1193279488,1431808210l1468792832,0l1505769516,2126298633l-1123024896,1431807848l70320128,0l1501573680,2126298633l-1123024896,1431807848l70385664,0l1497379378,2126298633l-426770432,1431808209l70516736,0l1493185081,2126298633l-1138753536,1431807848l71565312,0l1152399155,1431808210l628097024,1431808210l6619136,0l1522543670,2126298633l-507510784,1431808209l76218368,0l1993356593,2126298850l-1724907520,1431807866l260898816,0l1167078962,1431808210l-1123024896,1431807848l6029312,8585216l-580896724,1431808209l-577765376,1431808209l258605056,0l1241528633,1431808210l-577765376,1431808209l1469513728,16l-588237776,1431808209l-1724907520,1431807866l260571136,16l-591384008,1431808209l-1724907520,1431807866l260505600,16l-257935562,1431808209l1138753536,1431807868l71434240,0l1173367865,1431808210l-1067450368,1431807848l6684672,1l1176516405,1431808210l-1123024896,1431807848l6684672,8519681l1180710960,1431808210l-1067450368,1431807848l6684672,65537l-594530248,1431808209l-1138753536,1431807848l76283904,0l1233139512,1431808210l1608515584,1431807843l8192000,0l-261082828,1431808209l-1067450368,1431807848l262668288,0l-782223056,2126298633l-1123024896,1431807848l258146304,0l808464953,859060524l909457200,942420537l926102834,926102067l825505635,942748212l942421047,842019380l926234160,842283052l959723568,959199025l825636404,943206453l959461676,909455923l959199281,842479925l892876593,892483683l892678197,942420024l926298681,892810297l909392172,859124022l942420277,926429753l942946358,959461676l808465201,959199539l892746032,943075890l959461731,842479669l824980021,808792376l875837753,892873784l909259065,741684784l926038328,875705396l876162101,825373746l741357109,859387192l892743986,892953397l875903033,741422134l808662073,959853879l809053234,842348089l741356080,942748727l842084408,876096560l943141938,741552185l892940345,960049714l809001779,875573305l741750832,960050489l926496056,876031030l909456177,741620021l809054264,875902261l892873780,909455929l741685304,942815544l842413106,809001782l892483896,741946162l858862647,959788597l926428216,926494774l741488949,959591481l876098868,892939318l960051513,741683760l892678712,959459383l825844536,926167091l808204085,892679724l942421555,909456441l741356598,842217521l926430262,824980528l842412344,825308209l942760757,960049717l909326384,858861868l842151728,741421108l842020657,842609201l824980278,925905200l960050482,825306168l809056050,858861616l909521196,875903031l1664366641,960050737l808532024,824979766l892940601,909718321l926231609,842347572l741423157,959919925l926363705,943270965l842610736,741618487l842018866,959723320l828583992,959853616l909653302,943270965l959722544,741619760l825571121,926299187l824980792,842413110l825635641,942746677l808727093,892745521l909521196,909324856l1664628787,892548917l859322679,959523895l942814771,842348342l876033324,909390900l824979510,943273782l808793906,825306164l842609713,926366007l859256108,943273781l828585779,842412857l892810808,926231602l842282036,741486902l926496057,926363954l859122743,842084665l35730743,0l-2089484288,1431502059l-867172352,1629932861l929888106,741553971l808466745,892548972l909192242,1815556145l858796343,959787308l913062198,741945911l959853873,859204658l824980789,859125045l943273324,892415025l1815425332,925906485l842346796,896284215l741945393,858862897l926182456,824980787l942879029,858928236l892415030,1815622449l875967283,825569580l845953075,741749046l926037297,942763062l824981814,842610229l875704684,892415030l1815688761,741815351l842348081,926116915l925969459,1815492400l741618225,859191089l741370928,842217521l842099763,959523892l1815425328,741553971l909457713,876047417l808594487,1815294513l909390385,909128236l829175351,741946936l959459634,909274162l841758257,959853361l909325164,825371700l1815556149,909324852l909193772,896284212l741945393,808792370l943025207,841758261l959853361,808859244l825371700,1815230768l926036535,909128236l929838647,741749303l842084402,825781299l824979504,959853881l875772012,959523897l1815425328,859255864l859320620,946615090l741553972,842217521l876112947,908866359l1815492402,909455410l842411057,845952567l825636144,825635116l845952816,926429488l943010092,829173811l942881081,909455660l829174329,875967801l892678444,829174581l809054521,875901228l829175089,842610232l842346796,829175351l942748472,825569580l829175859,875837751l825569580,829175859l909390903,825569580l14387,1010463598l1949988655,2126297662l68222976,0l-1572536320,1431502067l-867172352,1629932861l63338,65536l0,0l0,65536l0,0l0,65536l0,0l0,65536l0,0l0,65536l0,0l0,65536l0,0l0,65536l0,0l0,65536l0,0l0,-37224448l65535,0l0,65536l0,0l0,65536l0,0l0,65536l0,0l0,65536l0,0l0,65536l0,0l0,65536l0,0l0,65536l0,0l0,65536l0,0l0,65536l0,0l0,65536l0,0l0,65536l0,0l0,65536l0,0l0,65536l0,0l0,65536l0,0l0,65536l0,0l0,65536l0,0l0,65536l0,0l0,65536l0,0l536936448,74522624l65536,914620416l536936448,74522624l65536,914620416l1610678272,68943872l69009408,65536l-2147483648,65536l0,69074944l537722880,69140480l0,0l1073807360,1318780928l69206016,65536l0,65536l0,0l0,65536l0,0l0,65536l0,0l0,65536l0,0l0,65536l0,0l0,65536l0,0l0,65536l0,0l0,65536l0,0l0,524288l0,0l0,-480182272l65535,0l0,-772210688l65535,0l0,177537024l0,0l0,-1412562944l65535,0l0,-65536l65535,0l0,1048576l0,0l0,65536l0,0l0,65536l0,0l0,131072l0,0l0,-133693440l65535,0l0,2097152l0,0l0,65536l0,0l0,-281870336l65535,0l0,-56360960l65535,0l0,-97255424l65535,0l0,-258736128l65535,0l0,7340032l0,0l917504,0l8519680,0l1074397184,1689255936l71106559,0l917504,0l8519680,0l1074331648,-707788800l71237631,0l69206016,0l154206208,0l-262144000,2126298790l-97517568,1431808397l-96993280,1431808397l-96993280,1431808397l-81788928,1431808153l-82837504,1431808153l0,909508608l-929024204,1431808398l-928514048,1431808398l-928514048,1431808398l-65536,32767l-65536,32767l0,0l0,0l-65536,32767l-65536,32767l0,0l0,825688064l103823671,1431808399l104333312,1431808399l104333312,1431808399l-1261436928,1431808152l-1226833920,2126298130l1632632832,1431808399l-349700096,2126298790l225443840,1431808399l0,0l12900,925972022l47197240,13618l1664221184,825438257l-639617485,1431808400l0,0l0,0l0,0l0,0l0,0l0,0l-1261436928,1431808152l0,0l193986560,1431808154l0,0l1772617728,2126298810l0,0l0,0l1775763456,2126298810l0,0l0,0l-1131413504,1431808391l0,0l0,0l-492830720,1431808397l-267911168,2126298790l0,0l1659371520,1431808399l0,0l0,0l0,0l-2147418112,-1l-2147352577,-1l1705050111,2126298805l0,0l-1932984320,2126298637l65536,0l1744830464,2126298459l1660420096,1431808399l3276800,0l805306368,925906997l12588,0l0,0l0,0l892600320,842283312l960049452,875640376l738210353,842150968l143665,808517632l3289652,0l0,16855603l-65536,6619135l100,0l1310720,909180928l11318,0l-1108869120,1431808374l0,0l0,0l0,0l0,0l-1707606016,2126298880l2097152,140050432l67043586,858928951l11313,0l-1747976192,1431808067l-1749024768,1431808067l0,808649727l824980275,892482360l842347060,959537972l892483889,825636145l842610476,842479412l824979763,892482872l959788600,926493747l808793145,741487673l825243441,926494770l824979760,859059001l926101561,909206321l858992947,808464696l892940588,859125811l741487666,808793905l842610994,824981299l943273782,825440564l808528950,875573555l926496817,892483884l825569337,895694392l825701175,926233141l825831724,959460665l741749557,808858169l875835955,808987701l875967544,741487412l909391409,808662834l824980023,842217523l926429747,926245686l942945332,741815095l875641137,892874807l824981554,859256375l825309491,925969465l959590453,842610230l858796332,943009840l741423152,842281009l959918644,828586035l842216249,842544432l825306160,842346547l842544178,943272236l926103601,741487417l875837237,943140917l808987701,943208760l741880375,925907255l842479926,909206320l942944307,909522229l892940588,859125811l741487666,808793905l842610994,824981299l925905200,892810802l909192246,842217529l859322164,909521196l959984951,1664365367l859126065,842215735l824981558,892942649l825439288,959523896l825373491,808989744l875573548,959919671l741881904,909326641l858797367,841758265l909587248,825766967l808543024,842477617l909455666,892875052l905983282,741554485l892548149,842346808l808528946,808661299l825242160,809056044l909719095,959199289l892614967,842283312l825766243,875835449l741882161,892548149l842346808,808528946l808661299,825242160l809056044,909719095l959199289,892614967l842283312,808923436l959459889,1664167991l960050737,892481593l824980278,909391926l925970737,808987700l808793399,741880371l808529969,842543159l824981557,959985208l959787063,909192243l809056569,876033330l943075683,825308724l741619505,808663089l892352057,824980528l960049465,942880048l808528949,808923185l943010360,859386156l808793910,741554227l926101554,942946102l828583985,925905200l892416562,943270966l859059760,741946681l909324338,842347062l824979509,842216496l876099129,942746680l892876344,943075385l859386156,859386167l1664563253,875706679l959592247,959523894l909326641,926365495l909586732,842347576l741554481,842348849l892416821,925644085l926167609,825766455l825831724,926298937l1664562999,943077169l825374004,925643577l926167609,859320887l859189548,959525425l741421880,959854641l825372977,925643831l926167609,943272503l825831724,825700665l1664170289,842348593l909455412,925643056l926167609,926429751l842084652,808466743l741552432,926299697l825505080,824980536l909259576,926299190l905980983,960049459l13362,855638016l14387,0l0,12855l824967168,959985207l926298678,876096569l859126066,741814840l859387192,809054514l892873781,808596281l1664102966,842216241l959919924,741354548l825505333,943207219l825371704,959591986l825833271,875967788l939537201,841758776l12849,959919929l25393,0l0,0l0,0l0,0l0,0l-2147418112,-1l-2147352577,-1l16777215,0l0,0l983040,909325616l1218459705,2126298815l0,0l-1996488704,2126298613l262144,0l1943025720,2126298134l1632632832,1431808399l0,0l855638016,942684209l12338,0l0,741343232l1704995888,2126298805l0,0l-1993867264,2126298613l65536,0l-772789200,2126298131l1632632832,1431808399l6553600,0l738197504,1664101424l-54224,-1l1661009919,1l1704984576,2126298805l0,0l-1990721536,2126298613l65536,0l-994038736,2126298131l1632632832,1431808399l13107200,0l822083584,828586040l14128,0l0,0l0,0l0,0l0,0l0,0l0,0l0,0l0,0l0,0l-868220928,2126298136l-202375168,1431808398l974127104,2126298137l-202375168,1431808398l-778043392,2126298136l-202375168,1431808398l-1498415104,2126298138l-202375168,1431808398l0,0l0,0l0,0l0,0l0,0l0,0l1523187712,942945280l859058476,942684209l17903666,0l-1403650048,1431502068l-867172352,1629932861l980940650,2037666672l1998611820,1818326586l1867391549,1818324338l1010708258,1635007095l1010725730,1635007095l980885602,1030513014l1701602082,539128417l1869625975,924990835l790769714,980892734l543318388,1635138167l1814183276,578053733l1882879776,574452591l574043701,1815770912l1701077349,1847737714l577072751,792477231l1635007095,1010725730l1667906167,1983543072l574450785,1752461154l1010708258,1349663351l2000436850,1043294522l1765439292,2000436783l1132098362,980885619l1030513014,573583906l2000436783,1851878458l980885607,1030513014l762080802,539118670l1634024055,1933669491l574447977,1429040741l1043276371,980889404l1047679090,980889404l1047679088,909274162l22099505,0l1378877440,2126293996l0,65536l315097088,2126293999l741933056,808792370l213412919,2126298811l0,0l0,0l0,0l0,0l0,0l0,0l-2137522176,2126293998l1810366464,1431808399l1810366464,1431808399l1037041664,2126293996l-620232704,1431808153l-1545076736,2124989669l-1775763456,1431808210l65536,825622528l-1771555024,1431808210l0,0l0,0l0,0l1037041664,2126293996l-620232704,1431808153l1811939328,1431808399l1068498944,1431808214l0,825556992l-1771554765,1431808210l1814036480,1431808399l0,0l0,0l1816657920,1431808399l1811939328,1431808399l822083584,943140917l12588,0l0,0l0,0l0,0l0,808923436l829175351,858993459l2175276,0l381747200,1431808247l-690946048,1431808397l2097152,0l23134208,0l234225664,1431502069l-867172352,1629932861l1349580650,2000436850l1951625274,543517817l1635138167,1310866796l1634562671,1043276396l1949988668,1047749217l1949988668,1998611041l1818326586,1818436157l577921381,1882879776l574452591,573583927l2000436783,1650553914l1983543072,574450785l1952867692,980885538l1030975344,926299426l980885538,1684104556l574452325,1701736302l1010708258,1949988655l1047749217,1782216508l980885603,1030513014l1953456674,1043276392l1916434236,1010725456l1634482807,1998612334l1818326586,1819157053l575426093,792477231l1349663351,792477298l1349532279,2000436850l1010725434,1349663351l2000436850,1851878458l980885607,1030513014l762080802,790776910l1999584318,1917874746l980892734,1698971252l1869373984,1936026219l1919907616,544105828l544104822,544499048l1634758753,1952538994l1629513066,1751476070l1684824417,544105760l1734829431,1734700133l792473188,1047804535l980889404,792477298l1047542391,1949988668l4285025,0l65536,1245184l2097152,2883630l3801147,6291501l4128807,6225953l2228285,8192123l2687016,6094939l0,100l2162688,0l-844103680,1431808397l-393216000,1841171777l1010856651,1431808398l2162688,0l65536,393216l5505024,7471201l6619239,116l2162688,0l65536,131072l4784128,100l7536640,0l2162688,0l65536,262144l7471104,6553673l56,101l4259840,0l65536,1048576l7143424,6553701l6357097,6881327l6357101,6619239l3014707,7209072l103,1431808398l196608,0l154206208,0l-262144000,2126298790l-1285554176,1431808248l-1285029888,1431808248l-1285029888,1431808248l-81788928,1431808153l-82837504,1431808153l0,1752170496l247489385,1431808399l247988224,1431808399l247988224,1431808399l-65536,32767l-65536,32767l0,0l0,0l-65536,32767l-65536,32767l0,0l0,0l-641728512,1431808397l-641204224,1431808397l-641204224,1431808397l-1261436928,1431808152l-1226833920,2126298130l1868562432,1431808399l-349700096,2126298790l2060451840,1431808399l0,0l100,1431808391l47185920,43398l9568256,-2126118912l272629760,1431808399l0,0l0,0l0,0l0,0l0,0l0,0l-1261436928,1431808152l0,0l193986560,1431808154l0,0l1772617728,2126298810l0,0l0,0l1775763456,2126298810l0,0l0,0l-1644167168,1431808248l0,0l0,0l-688914432,1431808398l-267911168,2126298790l0,0l1895301120,1431808399l0,0l0,0l0,0l-2147418112,-1l-2147352577,-1l1705050111,2126298805l0,0l-1932984320,2126298637l65536,0l1744830464,2126298459l1896349696,1431808399l3276800,0l0,0l0,0l0,0l0,0l0,0l0,0l0,0l131072,30081024l3276800,0l0,16842752l-65536,6619135l100,0l1310720,0l0,0l-1108869120,1431808374l0,0l0,0l0,0l0,0l-1707606016,2126298880l2097152,140050432l67043586,0l0,0l-1747976192,1431808067l-1749024768,1431808067l0,1023l0,0l0,29425665l0,0l0,0l0,0l-2139095040,33620096l0,0l0,0l0,0l706740224,33882113l0,0l0,0l0,0l706740224,33947649l0,0l0,0l0,0l0,33816577l0,0l0,0l0,0l131072,37683202l909574144,842084908l943272502,1815361847l909456182,741488953l825060400,842283064l925905209,875637810l808988979,926495544l842019436,876165432l741357109,825439281l859320376,896284473l909521202,808858934l842084908,943272502l1815361847,1815096368l842412339,741751088l825453616,842478900l1815096376,876165169l926233654,824979510l892416820,925905456l741370929,842361904l909522481,741357109l909259058,926431538l812397625,829173804l859321649,741488436l825453616,842478900l1815096376,842610737l909653045,824981552l892416820,925905456l942500913,925972278l842347314,842412332c842217785,1815164472,892876084,741487155,859125046,1815097655c926233398,741357360,959526454,1815426098,959526454,741749553c825439281,959723063,929837625,926234425,741486899,892693552c808793393,741750585,905982258,926366002,762065209,842085169c825700664,824980021,942748468,959658032,825060407,942813491c892417841,875637810,808988979,926495544,858860908,825766449c842346807,859058476,942684209,1815558451,825831481,842608696c942746680,892679473,892612918,943011948,859191607,959198004c943143221,942682935,858863980,825374256,925644857,876163380c825309493,959789420,942880056,942420791,808597813,943011380c875706476,925907001,942422328,842086709,892612661,859060588c858994482,942421042,825504313,892481589,825766252,892482613c741487411,959787577,942945840,876112949,909390642,741751095c842414392,825373752,876047413,892614961,741554483,943207736c959984182,842624055,842543414,741750068,959722040,943140920c876178487,959920178,741945904,959984952,858929202,959999030c892417074,741356336,892418097,875704886,946616628,909718839c859320887,892483628,892941877,946614328,892941620,892809267c825505580,809055287,963393076,858797618,926495287,842283308c808662583,946614838,943273010,875640881,842283052,842019126c946616626,808924471,876099124,842610732,808792372,829173811c909455672,909588536,876031025,892418097,1815164211,858928184c942684212,842607665,909193526,1815425337,959787577,892614966c942746681,959722801,808465458,825505644,838873398,942421298c14645,956301312,14188,0,0,12852c825360384,842283116,926497072,959198006,842348853,842610739c825766252,892482613,741880371,892417079,926495541,809069617c926233657,741552439,808859448,825505588,809004087,876164408c741816372,892418097,889207090,963392305,14640,892875568c14636,0,0,0,0,0c0,0,0,0,-2147418112,-1c-2147352577,-1,16777215,0,0,0c983040,875966773,1218459692,2126298815,0,0c-1996488704,2126298613,262144,0,1943023673,2126298134c1868562432,1431808399,0,0,956301312,808987699c14136,0,0,808583168,1704995895,2126298805c0,0,-1993867264,2126298613,65536,0c-772787656,2126298131,1868562432,1431808399,6553600,0c889192448,959198515,-50896,-1,956366847,1c1704984576,2126298805,0,0,-1990721536,2126298613c65536,0,-994035604,2126298131,1868562432,1431808399c13107200,0,805306368,959197745,14645,0c0,0,0,0,0,0c0,0,0,0,0,0c0,0,0,0,0,0c-868220928,2126298136,249561088,1431808399,974127104,2126298137c249561088,1431808399,-778043392,2126298136,249561088,1431808399c-1498415104,2126298138,249561088,1431808399,0,0c0,0,0,0,0,0c0,0,0,0,1523187712,1815622400c875967283,825569580,37828659,0,-1707606016,2126298880c0,0,1237319680,2126298815,-1261436928,1431808152c0,0,2027421696,1431808399,2084831232,2126298613c65536,838860800,93235,959523841,12592,0c0,0,0,0,0,0c0,0,0,0,0,0c0,0,0,0,0,0c0,0,-574619648,1431808153,0,0c0,0,0,0,0,0c0,0,0,0,0,0c0,0,0,0,0,0c0,0,0,0,0,0c0,0,0,0,0,0c0,0,0,0,0,0c0,0,0,0,0,0c0,0,0,0,0,0c0,0,0,0,0,0c0,0,0,0,0,0c0,0,0,0,0,0c0,0,0,0,0,0c0,0,0,0,0,0c0,0,0,0,0,0c0,0,-349700096,2126298790,2060451840,1431808399c0,0,14692,859256118,889205292,829175600c13367,0,17891328,0,1665138688,1431808182c-1707606016,2126298880,327680,196608,131072,0c0,65536,0,0,0,0c0,65536,0,0,15728640,0c4980736,859320620,-1707592910,2126298880,-1707606016,2126298880c-1707606016,2126298880,-1707606016,2126298880,67698688,909455415c12332,0,0,0,807927808,926298162c-1707594388,2126298880,-1707606016,2126298880,-1707606016,2126298880c-1707606016,2126298880,67043328,926102069,14389,0c0,0,824705024,926234676,828388404,-53192c-1,926220287,0,1815150592,14385,0c131072,0,808517632,942763062,2175541,0c-2026897408,1431808399,482344960,2126297791,0,0c2162688,0,219152384,1431808216,0,0c-1811415040,2124989669,2162688,0,616562688,1431808216c0,0,0,0,8454144,0c-1599078400,1431808399,-864026624,2126298803,0,0c0,0,0,0,1310720,0c0,0,0,0,2085093376,1431808399c0,-65536,98303,1431764992,0,0c0,0,0,0,8388608,0c12648448,0,117899264,1431502069,-867172352,1629932861c7337834,7209079,7340064,7274610,6619248,7602290c3801209,4653088,6357106,6815856,6488169,7274563c7274604,5046386,6553711,2097253,7602273,3014688c7536687,3080311,7274611,7471221,6619235,6488111c7471215,3080293,7209077,6488175,7471215,3080293c7209077,6684783,6357106,6619245,6488110,7864440c3276858,3145776,56,1010725946,1916434223,2126297662c2162688,0,65536,262144,7471104,6553673c57,0,2162688,0,65536,262144c5505024,7340153,101,2003788905,2191171,0c381747200,1431808247,-663683072,1431808398,0,0c2162688,0,-751763456,1431808357,0,0c3145728,48,2191418,0,-1938292736,2126297230c65536,0,0,0,3211264,0c0,0,0,0,0,0c16711680,0,0,1426063360,57737216,0c1500971008,1431502111,-867172352,1629932861,553711466,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78643200,0c11599872,0,492830720,2126297791,492830720,2126297791c486014976,2126298794,1638400,-2147483648,762331238,1431808398c761266176,1431808398,-409993216,1431808397,-411041792,1431808397c83886080,0,6356992,0,447741952,1431808401c1785724928,1431808399,521666560,2126298794,0,1723858944c3195099,0,3145728,0,-136839168,1431502069c0,0,521666560,2126298794,0,402653184c58736837,0,34668544,0,21495808,1431502069c-867172352,1629932861,325482,327680,393216,458752c524288,589824,655360,720896,786432,851968c917504,983040,1048576,1114112,1179648,1245184c1310720,1376256,1441792,1507328,1572864,1638400c1703936,1769472,2162688,2228224,2293760,2359296c2424832,2490368,2555904,2621440,2686976,2752512c2818048,2883584,2949120,3014656,3080192,3145728c3211264,3276800,3342336,3407872,3473408,3538944c3604480,3670016,3735552,3801088,3866624,4259840c4325376,4390912,4456448,4521984,4587520,4653056c4718592,4784128,4849664,4915200,4980736,5046272c5111808,5177344,5242880,5308416,5373952,5439488c0,0,0,65536,0,0c0,65536,0,0,0,65536c0,0,0,65536,0,0c0,65536,0,0,0,65536c0,0,0,65536,0,0c0,65536,0,0,0,65536c0,0,536936448,74522624,65536,914620416c536936448,74522624,65536,914620416,1610678272,68943872c69009408,65536,-2147483648,65536,0,69074944c1010434048,1949988655,12648510,0,1249378304,1431502071c-867172352,1629932861,980940650,2037666672,1998611820,1818326586c1867391549,1818324338,1010708258,1769421431,1131900772,1920233071c1998613615,1818326586,1634083389,577074028,2000436783,1917874746c980892734,1735287148,1983543072,574450785,1311599726,1043276364c980889404,1047679090,980889404,1047679088,1916434236,980892734c1047679090,1815770940,543649377,1635138167,1847737708,1280191852c1010708258,1916434223,1010725456,1047804535,1999584321,1010725946c1916434223,578053694,9533216,0,1126170624,2126298813c65536,0,0,0,0,0c1141374976,2126298813,1145044992,2126298813,1149239296,2126298813c1152909312,2126298813,1158152192,2126298813,1162346496,2126298813c1166540800,2126298813,1169686528,2126298813,1172832256,2126298813c-1084227584,1431808325,-1078460416,1431808325,-1084227584,1431808341c0,2126249984,3211264,0,-566231040,2126298136c249561088,1431808399,-952107008,1431808393,-951582720,1431808393c-951582720,1431808393,6356992,0,398983168,1431502069c-867172352,1629932861,673904490,825190768,690565176,841820202c808859960,942682413,724119600,678324595,707801905,795439144c691025969,807938601,942682413,690565168,942682411,402665520c6308037,0,2162688,0,65536,262144c5505024,7340153,101,15919,8454144,0c-774897664,1431808397,-864026624,2126298803,0,0c0,0,0,0,1310720,0c0,0,0,0,-2049441792,1431808399c0,-65536,98303,0,0,0c0,0,0,0,980877312,1047679088c2162688,0,729874432,1431808248,-663683072,1431808398c1765408768,15919,3211264,0,-65536,1426128895c-1707606016,2126298880,-65536,-1,-1,-1c65535,65536,3211264,0,-1564475392,1431808400c-887095296,1431808399,521666560,2126298794,0,1073741824c3162208,0,2097152,0,1402470400,1431502069c-867172352,1629932861,2160490,0,4259840,0c0,0,0,0,0,0c0,0,0,0,0,0c16711680,13762815,3211266,0,0,0c0,0,0,0,16711680,0c0,1426063360,8454144,0,394788864,1431502071c-867172352,1629932861,2000484202,1650553914,1983543072,574450785c1634036835,1998594674,1936683066,842474045,1043276336,1949988668c1998611041,1818326586,1701585469,539128934,1869625975,891436403c539113270,1701591671,1919247457,1869488701,790783342,1999584318c1650553914,15987,8405112,0,6356992,0c2124939264,1431502069,-867172352,1629932861,486078314,2126298794c1835008,1815740416,288386657,1431808399,287309824,1431808399c-932184064,1431808397,-933232640,1431808397,1016856576,1949988655c1999584318,1430155834,6291456,0,6356992,0c-590872576,2126298804,65536,0,0,0c0,0,-584056832,2126298804,-580386816,2126298804c1061158912,1431808400,1416626176,1431808400,1463812096,1431808400c-746586112,2126297233,7864320,0,3211264,0c-648019968,1431808397,-1643118592,1431808399,521666560,2126298794c0,-536870912,3195018,0,9437184,0c967311360,1431502069,-867172352,1629932861,1703999338,2126298823c0,0,-1905262592,2126297738,-1384120320,2126297738c0,0,65536,65536,-1340276736,2126298770c-1367343104,2126298770,1524629504,2126298209,-1991245824,1431808399c721420288,1430471467,-1879029938,2126297738,0,0c-1735393280,2124989669,926089216,942815536,22100012,0c1378877440,2126293996,0,65536,315097088,2126293999c-1991180288,1431808399,213385216,2126298811,0,0c0,0,0,0,0,0c0,0,0,0,-2137522176,2126293998c-1984430080,1431808399,-1984430080,1431808399,1037041664,2126293996c-620232704,1431808153,-1545076736,2124989669,-1580728320,1431808214c65536,1936654336,-1576525251,1431808214,0,0c0,0,0,0,1037041664,2126293996c-620232704,1431808153,-1982857216,1431808399,-1096810496,1431808214c0,2000420864,-1576519056,1431808214,-1980760064,1431808399c0,0,0,0,-1978138624,1431808399c-1982857216,1431808399,1023410176,1819239202,28021,0c0,0,0,0,0,0c0,1952805734,1999584318,1869625968,3238259,0c131072,589824,6881280,6357101,6619239,7340079c6750318,0,1885405184,1010705000,3240055,0c-944766976,1431808393,16777216,0,0,0c-397410304,1431808397,1953038336,1450078057,3226686,0c0,0,0,0,65536,0c0,0,0,0,4259840,0c1653604352,2126298792,65536,65536,1661468672,2126298792c-1604321280,1431808248,-746586112,2126297233,65536,0c0,15986,2162688,0,381747200,1431808247c-690946048,1431808397,3145728,0,12648448,0c78643200,2126298815,-454033408,1431808399,-1962934272,1431808399c65536,0,0,0,0,0c0,1920221056,27759,0,0,0c-1944584192,1431808399,0,0,0,0c0,0,0,1047674752,12092,0c0,0,-1940914176,1431808399,65536,0c0,0,0,0,0,1047805824c15427,0,12582912,0,22085632,0c1378877440,2126293996,0,65536,315097088,2126293999c-1940848640,1431808399,213385216,2126298811,0,0c0,0,0,0,0,0c0,0,0,0,-2137522176,2126293998c-1934098432,1431808399,-1934098432,1431808399,1037041664,2126293996c-620232704,1431808153,-1545076736,2124989669,-1580728320,1431808214c65536,574423040,-1576506258,1431808214,0,0c0,0,0,0,1037041664,2126293996c-620232704,1431808153,-1932525568,1431808399,-1096810496,1431808214c0,2126249984,-1576534016,1431808214,-1930428416,1431808399c0,0,0,0,-1927806976,1431808399c-1932525568,1431808399,1996488704,1936286752,15732,0c0,0,0,0,0,0c0,1953460768,1752459607,1885431891,20004197,0c-1050148864,1431502068,-867172352,1629932861,980940650,2037666672c1998611820,1818326586,1867391549,1818324338,1010708258,1635007095c1010725730,1635007095,980885602,1030513014,1701602082,539128417c1869625975,924990835,790769714,980892734,543318388,1635138167c1814183276,578053733,1882879776,574452591,574043701,1815770912c1701077349,1847737714,577072751,792477231,1635007095,1010725730c1667906167,1983543072,574450785,1752461154,1010708258,1349663351c2000436850,1043294522,1765439292,2000436783,1933797690,2000436783c1851878458,980885607,1030513014,762080802,790776910,1999584318c1917874746,1999584318,1917874234,980892734,2000436850,1917874746c980892734,1010708329,1130969719,1010708339,1634482807,1998612334c1818326586,1819157053,575426093,792477231,1349663351,792477298c1047673463,1949984118,3242085,0,-914358272,1431808398c-934281216,1431808397,521666560,2126298794,0,0c3162204,0,2097152,0,1096286208,1431502071c-867172352,1629932861,2160490,0,6356992,0c89653248,1431502069,-867172352,1629932861,673904490,825190768c690565176,841820202,808859960,942682413,724119600,678324595c707801905,795439144,691025969,807938601,942682413,690565168c942682411,1778397232,6340835,0,2162688,0c381747200,1431808247,-690946048,1431808397,0,0c22085632,0,1378877440,2126293996,0,65536c315097088,2126293999,-1885274112,1431808399,213385216,2126298811c0,0,0,0,0,0c0,0,0,0,0,0c-2137522176,2126293998,-1878523904,1431808399,-1878523904,1431808399c1037041664,2126293996,-620232704,1431808153,-1545076736,2124989669c-1738014720,1431808210,65536,574423040,-1733792658,1431808210c0,0,0,0,0,0c1037041664,2126293996,-620232704,1431808153,-1876951040,1431808399c-1719664640,1431808210,0,2126249984,-1733820416,1431808210c-1874853888,1431808399,0,0,0,0c-1872232448,1431808399,-1876951040,1431808399,0,0c0,0,0,0,0,0c0,0,0,29491455,0,0c4259840,0,65536,196608,1860173824,1431808399c2105540608,1431808399,2107637760,1431808399,-1586495488,1431808325c1858076672,1431808399,392167424,1431808401,2162688,0c381747200,1431808247,-690946048,1431808397,0,0c2162688,0,729874432,1431808248,1645281280,1431808398c0,0,2162688,0,-1938292736,2126297230c65536,0,0,0,16842752,0c-750190592,1431502068,-867172352,1629932861,980940650,2037666672c1998611820,1818326586,1867391549,1818324338,1010708258,1635007095c1010725730,1635007095,980885602,1030513014,1701602082,539128417c1869625975,924990835,790769714,980892734,543318388,1635138167c1814183276,578053733,1882879776,574452591,574043701,1815770912c1701077349,1847737714,577072751,792477231,1635007095,1010725730c1667906167,1983543072,574450785,1752461154,1010708258,1349663351c2000436850,1043294522,1765439292,2000436783,1933797690,2000436783c1851878458,980885607,1030513014,762080802,790776910,1999584318c1917874746,1999584318,1917874234,2126297662,-919601152,1431808398c2097152,0,22085632,0,1378877440,2126293996c0,65536,315097088,2126293999,-1835991040,1431808399c213385216,2126298811,0,0,0,0c0,0,0,0,0,0c0,0,-2137522176,2126293998,-1829240832,1431808399c-1829240832,1431808399,1037041664,2126293996,-620232704,1431808153c-1545076736,2124989669,-1738014720,1431808210,65536,875954176c-1733807828,1431808210,0,0,0,0c0,0,1037041664,2126293996,-620232704,1431808153c-1827667968,1431808399,-1719664640,1431808210,0,859242496c-1733807828,1431808210,-1825570816,1431808399,0,0c0,0,-1822949376,1431808399,-1827667968,1431808399c889192448,829174578,13619,0,0,0c0,0,0,0,0,858993459c809054508,829175089,17904947,0,1665138688,1431808182c-1707606016,2126298880,327680,196608,131072,0c0,65536,0,0,0,0c0,65536,0,0,15728640,0c4980736,980892734,-1707581068,2126298880,-1707606016,2126298880c-1707606016,2126298880,-1707606016,2126298880,67698688,1847737714c28271,0,0,0,1667760128,1983543072c-1707578271,2126298880,-1707606016,2126298880,-1707606016,2126298880c-1707606016,2126298880,67043328,790776910,15422,0c0,0,979894272,2000436850,1918923322,-50114c-1,1983578111,0,1311571968,8780,0c131072,0,925761536,1832612976,23162739,0c-1728512000,349562,-867172352,1629932861,980940650,2037666672c1998611820,1818326586,1867391549,1818324338,1010708258,1635007095c1010725730,1635007095,980885602,1030513014,1701602082,539128417c1869625975,924990835,790769714,980892734,543318388,1635138167c1814183276,578053733,1882879776,574452591,574043701,1815770912c1701077349,1847737714,577072751,792477231,1635007095,1010725730c1667906167,1983543072,574450785,1752461154,1010708258,1349663351c2000436850,1043292730,1647998780,2000436783,1933795898,2000436783c1851878458,980885607,1030513014,762080802,790776910,1999584318c1917874746,1999584318,1917874234,980892734,2000436850,1917874746c980892734,1010708322,1130510967,1010708339,1634482807,1998612334c1818326586,1819157053,575426093,792477231,1349663351,2000436850c1128166458,1634956641,1701978220,1852797793,543649385,1835365481c1970544755,1852142451,1702060390,1999584314,1010725946,1916434223c942746686,859124280,24197428,0,-1387724800,1431502068c-867172352,1629932861,1349580650,2000436850,1951625274,543517817c1635138167,1310866796,1634562671,1043276396,1949988668,1047749217c1949988668,1998611041,1818326586,1818436157,577921381,1882879776c574452591,573583927,2000436783,1650553914,1983543072,574450785c1952867692,980885538,1030975344,926299426,980885538,1684104556c574452325,1701736302,1010708258,1949988655,1047749217,1782216508c980885603,1030513014,1953456674,1043276392,1916434236,1010725456c794966647,980892734,1010708322,1130510967,1010708339,1634482807c1998612334,1818326586,1819157053,575426093,792477231,1349663351c792477298,1349532279,2000436850,1010725434,1349663351,2000436850c1043292730,1647998780,1043297091,1815770940,543649377,1635138167c1847737708,1280191852,1010708258,1916434223,1010725456,1047804535c1937072451,1914727521,1869832549,1735289198,1702127904,1948283757c1702065013,1935763054,792476261,1047804535,980889404,792477298c1047542391,0,482344960,2126297791,31522816,0c-1728512000,349562,-867172352,1629932861,151058282,150994944c150994944,0,0,589824,0,0c150994953,0,0,591360,150994944,0c589824,0,589824,0,2304,0c150994953,589824,0,9,150994944,0c150994953,0,150994944,0,0,2569c2304,2304,9,2304,2304,2304c151650304,591370,0,2304,2304,0c589833,2304,9,0,9,0c2304,0,9,0,151388160,589824c0,589824,0,150994944,0,9c0,150994953,150994944,0,589824,151388160c150994944,0,589824,0,150994953,0c9,589824,0,589824,2304,150994944c589824,0,9,150994944,101321226,9c150994944,2304,150994944,589824,589824,0c0,2304,150994944,589824,589824,0c0,2304,589824,150994944,100663296,150994953c0,0,150994944,0,589824,589824c150994944,0,0,393216,34668544,0c210305024,1431502071,-867172352,1629932861,980940650,1735287148c1983543072,574450785,1311599726,1043276364,980889404,1047679090c1949988668,1702319166,1768824933,1702327653,1869373984,1936026219c1919907616,544105828,1634755943,1696625771,1886330990,1717662752c1730178149,1734700133,1870012516,1679848047,1818370149,1701536617c1701060724,1952671092,673215087,544437604,544104801,1797285220c544501345,544104822,544499048,1684957547,1210068521,1852990825c1635393633,1818370156,1701473135,1864384800,1701060720,1768710688c1952803683,1952801824,1869898597,1870078066,1852138610,1885693728c1952538988,539915379,1646290244,1801677164,1679848549,1667593317c544370548,1952538983,1701408288,1633755252,1109405294,1785425772c541139045,1685221239,1702305908,1981837925,1679847009,1818370149c1701536617,1701060724,1952671092,1629516399,1751476070,1684824417c544105760,1802464354,1109419370,1919907616,1864397924,1701060720c1768710688,1952803683,1952801824,1869898597,1701257330,544499066c1142959680,1818370149,1701536617,1701060724,1952671092,1730179695c544498017,778985825,1869365792,543517291,1870078018,544498802c1919247735,1851880992,543515680,1667853410,544499051,1702126948c1919906915,1734762784,1633773669,1696621676,1702109294,543651186c1948282991,1818584673,1818584864,778332005,543507488,1701802608c1768254566,544367972,1633776246,1746957415,1797289061,543452777c1987208566,1701276783,1010463598,1949988655,17891390,0c1665138688,1431808182,-1707606016,2126298880,327680,196608c131072,0,0,65536,0,0c0,0,0,65536,0,0c15728640,0,4980736,7602277,-1707605984,2126298880c-1707606016,2126298880,-1707606016,2126298880,-1707606016,2126298880c67698688,7274605,109,0,0,0c6815744,2097262,-1707605897,2126298880,-1707606016,2126298880c-1707606016,2126298880,-1707606016,2126298880,67043328,6357024c112,0,0,0,2621440,6357089c2097262,-65504,-1,6619135,0,7471104c118,0,131072,0,7602176,58c13697024,0,65536,262144,568328192,1431808216c0,1752367104,-1724878751,1431807866,-1661468672,1431808399c-1444937728,1431808211,0,1819017216,384836157,1431808216c0,1769144320,877685108,1431807851,-1658322944,1431808399c1059061760,1431808215,0,997457920,-801087123,1431808214c0,892862464,-141527952,1431808073,-1655177216,1431808399c-1688207360,1431808212,0,997457920,1734374253,2126298850c0,1849294848,-1111462289,1431808208,-1652031488,1431808399c-746586112,2126297233,0,1818296320,6365757,0c521732096,1431502069,-867172352,1629932861,673904490,825190768c690565176,841820202,808859960,942682413,724119600,678324595c707801905,795439144,691025969,807938601,942682413,690565168c942682411,1426075696,6291456,0,2162688,0c0,524288,0,0,980353024,1702126948c3241059,0,-2003828736,1431808399,-1027604480,1431808399c521666560,2126298794,0,0,3194864,0c4194304,0,-814153728,1431502068,-867172352,1629932861c521729898,2126298794,0,1207959552,483442908,2126297791c-1527775232,1431808400,4194304,0,2162688,0c37748736,1431808394,483393536,2126297791,2097152,0c2097152,0,-1630535680,1431808399,0,0c0,2124939264,9502720,0,-1135607808,1431808248c-1135083520,1431808248,-1135083520,1431808248,-2048917504,1431808400c-2048393216,1431808400,-2048393216,1431808400,-2086666240,1431808400c16711680,0,0,0,0,0c0,0,0,0,0,0c0,0,0,0,0,0c-949616640,1431808393,5308416,0,486539264,2126297791c-1537212416,1431808400,486014976,2126298794,1638400,0c-679460800,1431808398,-680525824,1431808398,-1573912576,1431808400c-1574961152,1431808400,5242880,0,4194304,0c327680,524293,7352,46,7373,9900c21683,10061,7352,46,21600,0c4194304,0,12648448,0,455671808,1431502069c-867172352,1629932861,1635186538,1310866796,1634562671,1043276396c2000320316,2003788905,1953394499,543977330,1635138167,1713519980c1702063201,1010708258,1349663351,2000436850,1851878458,980885607c1030513014,762080802,790776910,1999584318,1917874746,1999584318c1917874234,980892734,2000436850,1917874746,980892734,1735287148c1983543072,574450785,1311599726,1043276364,980889404,1047679090c1949988668,792478014,1047804535,980889404,792477298,1047542391c13631488,0,3211264,0,0,0c0,0,65536,0,0,0c0,0,2162688,0,-1965031424,1431808399c0,0,0,0,3211264,0c-1850736640,1431808397,-914358272,1431808398,513802240,2126298794c65536,1207959552,3195100,0,2097152,0c506068992,1431502069,-867172352,1629932861,7337834,119c9502720,0,-1728446464,349562,-867172352,1629932861c1703999338,2126298823,0,0,-1905262592,2126297738c-1384120320,2126297738,0,0,65536,65536c-1340276736,2126298770,-1367343104,2126298770,1524629504,2126298209c-1580204032,1431808399,721420288,1430471467,-1879029938,2126297738c0,0,-1735393280,2124989669,875954176,825569580c47265843,0,-455475200,1431502071,-867172352,1629932861c980940650,2037666672,1998611820,1818326586,1867391549,1818324338c1010708258,1635007095,1010725730,1635007095,980885602,1030513014c1701602082,539128417,1869625975,924990835,790769714,980892734c543318388,1635138167,1814183276,578053733,1882879776,574452591c574043701,1815770912,1701077349,1847737714,577072751,792477231c1635007095,1010725730,1667906167,1983543072,574450785,1752461154c1010708258,1349663351,792477298,1349663351,792477298,1349532279c2000436850,1010725434,1349663351,2000436850,1851878458,980885607c1030513014,762080802,790776910,1999584318,1917874746,980892734c2002009716,1847616869,2004182377,1818370149,1701473135,1870078067c1852138610,1885693728,544500577,1864396389,1635000432,543974758c1701602663,1981834343,544370543,1646290276,1801677164,1679848549c1667593317,544370548,1937073192,1851875616,543515680,1953390955c1851880992,1952802848,1852402464,539896164,1919248712,2048942446c1646292065,1785425772,541139045,1679847535,1818370149,1701536617c1701060724,1952671092,1998615151,1701081711,1701257326,1633774704c779383668,543507488,1667853410,544499051,1702126948,1919906915c1633773344,1768824948,1629516901,539913825,1802464322,1092642154c1919907616,1998615652,544367973,544104822,1646290276,1801677164c1679848549,1667593317,544370548,1701275233,1818321256,1852121188c1869373984,543517291,1870078018,544498802,1679847535,1818370149c1701536617,1701060724,1952671092,1730179695,1952807525,539901984c1646290244,1801677164,1679848549,1667593317,544370548,1952538983c1851875616,1816272942,1701473135,1998602784,1952739951,1701148448c1635131506,1701060718,1768710688,1952803683,1952801824,1869898597c1717641330,1634231655,543452257,1948282469,1735750245,544239392c1701208436,1701257324,1684497772,1698963502,1869770784,1701602917c1919247465,1634891296,544499553,544499048,1684957547,1919252000c1735159670,980643429,980889404,792477300,1047673463,0c48300032,0,-1088815104,1431502261,-867172352,1629932861c1349580650,2000436850,1951625274,543517817,1635138167,1310866796c1634562671,1043276396,1949988668,1047749217,1949988668,1998611041c1818326586,1818436157,577921381,1882879776,574452591,573583927c2000436783,1650553914,1983543072,574450785,1952867692,980885538c1030975344,926299426,980885538,1684104556,574452325,1701736302c1010708258,1949988655,1047749217,1782216508,980885603,1030513014c1953456674,1043276392,1916434236,1010725456,1916434223,1010725456c1882879791,1010725456,1047673463,1916434236,1010725456,1634482807c1998612334,1818326586,1819157053,575426093,792477231,1349663351c2000436850,1413379130,543516023,1969580398,1646290295,1785425772c1998615397,1701081711,1701257326,1953194352,544105760,1948282991c1818584673,1818584864,543450981,1919905654,543515680,1667853410c544499051,1702126948,1919906915,1969498144,1633755251,1701060718c1851878176,1635131508,1701322862,1768628340,774464622,1701398560c543256178,543973754,1802464354,1092642154,544239392,1646290276c1801677164,1679848549,1667593317,544370548,1685221239,1730178661c1634496613,1953723489,1698963502,1768710688,1952803683,1952801824c1869898597,1634148466,1847620705,544499049,778985825,1869365792c543517291,1870078017,544498802,1919247735,1851880992,543515680c1667853410,544499051,1702126948,1919906915,1734762784,1633773669c1696621676,1818370158,1701473135,1998602784,1952739951,544239392c1646290276,1801677164,1679848549,1667593317,544370548,1702520167c775954548,543507488,1667853410,544499051,1702126948,1919906915c1633773344,1633755252,1109405294,1785425772,541204581,1685221239c1702305908,1981837925,1679847009,1818370149,1701536617,1701060724c1952671092,1629516399,1751476070,1684824417,544105760,1970431348c1886330983,1717662752,1730178149,1734700133,1142959716,1919950949c1818649967,1701079397,1920344178,1952932193,1952802848,1852402464c1702240356,1819244146,1936614759,1999584314,1010725946,1916434223c1999584318,4091962,482344960,2126297791,17891328,0c-226885632,1431502069,-867172352,1629932861,391018,327680c131072,327680,0,0,0,0c0,0,0,65536,15728640,0c15728640,0,-65536,980892734,-1707581068,2126298880c-1707606016,2126298880,-1707606016,2126298880,-1707606016,2126298880c67698688,1847737714,28271,0,0,0c1667760128,1983543072,-1707578271,2126298880,-1707606016,2126298880c-1707606016,2126298880,-1707606016,2126298880,134479872,790776910c15422,0,0,0,979894272,2000436850c1918923322,-50114,-1,1983578111,1221984256,1311571968c8780,0,0,0,1851850752,1751348000c36792693,0,-1728446464,349562,-867172352,1629932861c1349711722,2000436850,1851878458,980885607,1030513014,762080802c790776910,1999584318,1917874746,980892734,1698971252,1869373984c1936026219,1919907616,544105828,544104822,544499048,1634758753c1952538994,1629513066,1751476070,1684824417,544105760,1734829431c1734700133,1411395172,543516023,1969580398,1646290295,1785425772c1998615397,1701081711,1701257326,1953194352,544105760,1948282991c1818584673,1818584864,543450981,1919905654,543515680,1667853410c544499051,1702126948,1919906915,1969498144,1633755251,1701060718c1851878176,1635131508,1701322862,1768628340,539583598,1210068544c1852990825,1635393633,1818370156,1701473135,1864384800,1701060720c1768710688,1952803683,1952801824,1869898597,1870078066,1852138610c1885693728,1952538988,539915379,1646290244,1801677164,1679848549c1667593317,544370548,1952538983,1701998624,1936025955,544239392c544498020,1701670765,1629516910,539913825,544499016,1802464354c1998611818,1952739951,544367904,1919247735,1851880992,1730176609c1633773669,1696621676,1702109294,543651186,1948282991,1818584673c1818584864,543450981,774455336,1869365792,543517291,1870078018c544498802,1746956399,1629516901,1918988400,1786012001,1701257317c544499066,1746955877,1629516901,1918988400,1786012001,1634148453c1847620705,544499049,778985825,543507488,1701802608,1768254566c544367972,1633776246,1746957415,1797289061,543452777,1987208566c1701276783,1010463598,1949988655,1999584318,255750714,1c482344960,2126297791,48300032,0,1011482624,1431502069c-867172352,1629932861,980940650,2037666672,1998611820,1818326586c1867391549,1818324338,1010708258,1635007095,1010725730,1635007095c980885602,1030513014,1701602082,539128417,1869625975,924990835c790769714,980892734,543318388,1635138167,1814183276,578053733c1882879776,574452591,574043701,1815770912,1701077349,1847737714c577072751,792477231,1635007095,1010725730,1667906167,1983543072c574450785,1752461154,1010708258,1349663351,792477298,1349663351c792477298,1349532279,2000436850,1010725434,1349663351,2000436850c1851878458,980885607,1030513014,762080802,790776910,1999584318c1917874746,980892734,1698971252,1869373984,1936026219,1919907616c544105828,544104822,544499048,1634758753,1952538994,1629513066c1751476070,1684824417,544105760,1734829431,1734700133,1411395172c543516023,1969580398,1646290295,1785425772,1998615397,1701081711c1701257326,1953194352,544105760,1948282991,1818584673,1818584864c543450981,1919905654,543515680,1667853410,544499051,1702126948c1919906915,1969498144,1633755251,1701060718,1851878176,1635131508c1701322862,1768628340,539583598,1210068544,1852990825,1635393633c1818370156,1701473135,1864384800,1701060720,1768710688,1952803683c1952801824,1869898597,1870078066,1852138610,1885693728,1952538988c539915379,1646290244,1801677164,1679848549,1667593317,544370548c1952538983,1701998624,1936025955,544239392,544498020,1701670765c1629516910,539913825,544499016,1802464354,1998611818,1952739951c544367904,1919247735,1851880992,1730176609,1633773669,1696621676c1702109294,543651186,1948282991,1818584673,1818584864,543450981c774455336,1869365792,543517291,1870078018,544498802,1746956399c1629516901,1918988400,1786012001,1701257317,544499066,1746955877c1629516901,1918988400,1786012001,1634148453,1847620705,544499049c778985825,543507488,1701802608,1768254566,544367972,1633776246c1746957415,1797289061,543452777,1987208566,1701276783,1010463598c1949988655,1999584318,4092474,0,963379200,1519667c48300032,0,841613312,1431502069,-867172352,1629932861c1349580650,2000436850,1951625274,543517817,1635138167,1310866796c1634562671,1043276396,1949988668,1047749217,1949988668,1998611041c1818326586,1818436157,577921381,1882879776,574452591,573583927c2000436783,1650553914,1983543072,574450785,1952867692,980885538c1030975344,926299426,980885538,1684104556,574452325,1701736302c1010708258,1949988655,1047749217,1782216508,980885603,1030513014c1953456674,1043276392,1916434236,1010725456,1916434223,1010725456c1882879791,1010725456,1047673463,1916434236,1010725456,1634482807c1998612334,1818326586,1819157053,575426093,792477231,1349663351c2000436850,1144943674,1818370149,1701473135,1870078067,1852138610c1851880992,1952802848,1886413088,1633776225,543517300,1701275233c1818321256,1852121188,1734702880,1701602663,539911271,1701148500c1701408288,543520629,1802464354,544433514,1685221239,1730178661c1801547877,1852121204,544239392,1701208436,1701257324,1684497772c1869575712,1701060722,1768710688,1952803683,1952801824,1869898597c1680351346,1629516661,1679847009,1634410597,1981838446,1746955873c1797289061,694447721,539901984,1919248712,2048942446,1646292065c1785425772,541139045,1679847535,1818370149,1701536617,1701060724c1952671092,1998615151,1701081711,1701257326,1633774704,779383668c543507488,1667853410,544499051,1702126948,1919906915,1633773344c1919950964,1701405541,1886330995,1952539680,1836018976,544501349c778985825,1952794656,1869373984,543517291,1685221239,1919230068c1701148448,1635131506,543580526,1634231655,543452257,1948282469c1735750245,544239392,1701208436,1701257324,1684497772,692070432c1816272942,1701473135,1998602784,1952739951,544239392,544499048c1634758753,1952538994,1730176362,1952807525,544105760,544499048c1634758753,1952538994,1730176362,544498017,1952803182,1851875616c1698963502,1869770784,1701602917,1919247465,1634891296,544499553c544499048,1684957547,1919252000,1735159670,980643429,980889404c792477300,1047673463,980889404,942423664,22098994,0c-992280576,1431502068,-867172352,1629932861,980940650,2037666672c1998611820,1818326586,1867391549,1818324338,1010708258,1635007095c1010725730,1635007095,980885602,1030513014,1701602082,539128417c1869625975,924990835,790769714,980892734,543318388,1635138167c1814183276,578053733,1882879776,574452591,574043701,1815770912c1701077349,1847737714,577072751,792477231,1635007095,1010725730c1667906167,1983543072,574450785,1752461154,1010708258,1349663351c2000436850,1851878458,980885607,1030513014,762080802,790776910c1999584318,1917874746,1999584318,1917874234,980892734,2000436850c1917874746,980892734,1735287148,1983543072,574450785,1311599726c1043276364,980889404,1047679090,1949988668,543507518,1802464354c544433514,1685221239,1981836901,1746955873,1629516901,1918988400c1786012001,1717641317,1634231655,543452257,1998614117,1701275493c1684497772,1999584302,1010725946,1916434223,23163454,0c1918369792,2126298810,0,0,0,0c0,0,0,0,0,0c0,0,-1229979648,1431808154,761266176,1431808398c0,0,0,0,0,0c0,574423040,25964,0,0,0c0,0,0,0,0,0c0,0,0,0,0,0c0,0,0,0,0,0c0,0,0,0,0,0c0,0,0,0,0,0c0,0,-1058013184,2126293804,-1400897536,1431807868c0,0,0,0,0,0c0,0,0,0,0,0c0,589824,77628,0,1873805312,1431808216c0,0,4259840,0,65536,1245184c2097152,2883630,3801147,6291501,4128807,6225953c2228285,8192123,2687016,6094939,0,62c22085632,0,678100992,1431502069,-867172352,1629932861c-1281820822,1431808399,0,1818296320,8765,1818324338c-1123012830,1431807848,-1279787008,1431808399,0,1030488064c25378,539128417,-1123009929,1431807848,-1277689856,1431808399c1415577600,1635123200,15724,578053733,-1122994400,1431807848c-1275592704,1431808399,0,1847721984,28271,792477231c-1123009929,1431807848,-1273495552,1431808399,1415577600,1752432640c12066,1349663351,-1123008910,1431807848,-1271398400,1431808399c1415577600,2000420864,27706,980885607,-1122999946,1431807848c-1269301248,1431808399,0,1999568896,28730,980892734c-1123008910,1431807848,-1267204096,1431808399,1415577600,1010696192c14967,1998612334,-1122994630,1431807848,-1265106944,1431808399c0,2000420864,29754,1634956641,-1123016596,1431807848c-1263009792,1431808399,0,1949958144,15422,792621626c45169726,0,-1728380928,349562,-867172352,1629932861c128874,0,65536,0,65536,0c65536,0,65536,0,65536,0c65536,0,65536,0,-37224448,0c65536,0,65536,0,65536,0c65536,0,65536,0,65536,0c65536,0,65536,0,65536,0c65536,0,65536,0,65536,0c65536,0,65536,0,65536,0c65536,0,65536,0,65536,0c74522625,914620417,74522625,914620417,68968449,66589c98304,69074944,69148685,0,1318797313,66592c65536,0,65536,0,65536,0c65536,0,65536,0,65536,0c65536,0,65536,0,524288,0c-480182272,0,-772210688,0,177537024,0c-1412562944,0,-65536,0,1048576,0c65536,0,65536,0,131072,0c-133693440,0,2097152,0,65536,0c-281870336,0,-56360960,0,-97255424,0c-258736128,0,7340032,0,14,130c-2147467254,1084,14,130,-707772407,1086c71131136,1087,71311360,10800,65536,0c-1889271808,0,65536,0,0,0c65536,0,65536,0,65536,0c65537,655378433,65536,0,65536,0c-1838743552,0,65536,0,65536,0c65536,0,65536,0,65536,0c65536,0,33488896,0,49362231,0c-1728380928,349562,-867172352,1629932861,1349711722,2000436850c1851878458,980885607,1030513014,762080802,790776910,1999584318c1917874746,980892734,2002009716,1646290277,1785425772,1998615397c1701081711,1870012526,1679848047,1818370149,1701536617,1701060724c1952671092,1864397423,1635000432,543974758,1819305319,1937006945c775954548,2053456928,1651449957,1952671082,673214053,1851859009c692199524,1919907616,544105828,1734702120,1785293925,1864378731c1701060720,1768710688,1952803683,1952801824,1869898597,1701257330c1633774704,544502644,1746955877,1629516901,1918988400,1786012001c1635393637,1633755244,1633773422,1109405294,1701079397,1869373984c1936026219,1919907616,544105828,1919247735,1851880992,543515680c1667853410,544499051,1702126948,1919906915,1734762784,1633773669c1696621676,1701322862,1885413492,1634886000,1701475425,1633773344c1769283700,1210068596,1852990825,1970937953,1852140652,1869373984c543517291,1852121153,1869373984,543517291,1702305858,1931506277c1852140897,544239392,1646290276,1801677164,1679848549,1667593317c544370548,1685221239,1730178661,1634496613,1953723489,544105760c1646290276,1801677164,1679848549,1667593317,544370548,1952538983c1701148448,1633755250,1142959726,1818370149,1701473135,1870078067c1852138610,1701148448,1635131506,1701060718,1768710688,1952803683c1952801824,1869898597,1717641330,1634231655,543452257,1998614117c544367973,1679847535,1635000421,543974758,1701602663,673211495c544499048,1634758753,1952538994,1730176362,544498017,695495029c539901984,544104772,1685221239,1818304628,1852138860,1869373984c543517291,1886330945,543515680,1667853410,544499051,1702126948c1919906915,1818584864,543450981,1746955877,1629516901,1918988400c1786012001,1635393637,1633755244,1633773422,1109405294,1785425772c541139045,1685221239,1919230068,1701148448,1717641330,1634231655c543452257,1952802856,1886413088,1633776225,543517300,1952538983c1953068320,1092628009,1746955873,1797289061,543452777,1685221239c1701257332,1633776246,1010459751,1949988655,1999584318,4092474c12648559,0,78643200,2126298815,-1310720000,1431808399c973078528,1735287148,1983543072,574450785,1311599726,1043276364c980889404,1047679090,1949988668,1851868222,1751348000,1702259061c1702305902,1952802848,1886413088,1633776225,536898164,1918984558c26656,0,0,0,1768161280,1869422708c1953391981,1952807456,544105844,1998611831,1864395877,1768824934c1746957413,1629516901,1918988400,1786012001,1633755237,1075850862c1694507071,1919252000,28534,1830813696,1010463845,1949988655c60883006,0,-1466236928,1431502131,-867172352,1629932861c980940650,2037666672,1998611820,1818326586,1867391549,1818324338c1010708258,1635007095,1010725730,1635007095,980885602,1030513014c1701602082,539128417,1869625975,924990835,790769714,980892734c543318388,1635138167,1814183276,578053733,1882879776,574452591c574043701,1815770912,1701077349,1847737714,577072751,792477231c1635007095,1010725730,1667906167,1983543072,574450785,1752461154c1010708258,1349663351,792477298,1349663351,792477298,1349532279c2000436850,1010725434,1349663351,2000436850,1851878458,980885607c1030513014,762080802,790776910,1999584318,1917874746,980892734c2002009716,1646290277,1785425772,1998615397,1701081711,1870012526c1679848047,1818370149,1701536617,1701060724,1952671092,1864397423c1635000432,543974758,1819305319,1937006945,775954548,2053456928c1651449957,1952671082,673214053,1851859009,692199524,1919907616c544105828,1734702120,1785293925,1864378731,1701060720,1768710688c1952803683,1952801824,1869898597,1701257330,1633774704,544502644c1746955877,1629516901,1918988400,1786012001,1635393637,1633755244c1633773422,1109405294,1701079397,1869373984,1936026219,1919907616c544105828,1919247735,1851880992,543515680,1667853410,544499051c1702126948,1919906915,1734762784,1633773669,1696621676,1701322862c1885413492,1634886000,1701475425,1633773344,1769283700,1210068596c1852990825,1970937953,1852140652,1869373984,543517291,1852121153c1869373984,543517291,1702305858,1931506277,1852140897,544239392c1646290276,1801677164,1679848549,1667593317,544370548,1685221239c1730178661,1634496613,1953723489,544105760,1646290276,1801677164c1679848549,1667593317,544370548,1952538983,1701148448,1633755250c1142959726,1818370149,1701473135,1870078067,1852138610,1701148448c1635131506,1701060718,1768710688,1952803683,1952801824,1869898597c1717641330,1634231655,543452257,1998614117,544367973,1679847535c1635000421,543974758,1701602663,673211495,544499048,1634758753c1952538994,1730176362,544498017,695495029,539901984,544104772c1685221239,1818304628,1852138860,1869373984,543517291,1886330945c543515680,1667853410,544499051,1702126948,1919906915,1818584864c543450981,1746955877,1629516901,1918988400,1786012001,1635393637c1633755244,1633773422,1109405294,1785425772,541139045,1685221239c1919230068,1701148448,1717641330,1634231655,543452257,1952802856c1886413088,1633776225,543517300,1952538983,1953068320,1092628009c1746955873,1797289061,543452777,1685221239,1701257332,1633776246c1010459751,1949988655,1999584318,943616570,61945144,0c920322048,1431502071,-867172352,1629932861,1349580650,2000436850c1951625274,543517817,1635138167,1310866796,1634562671,1043276396l1949988668,1047749217l1949988668,1998611041l1818326586,1818436157l577921381,1882879776l574452591,573583927l2000436783,1650553914l1983543072,574450785l1952867692,980885538l1030975344,926299426l980885538,1684104556l574452325,1701736302l1010708258,1949988655l1047749217,1782216508l980885603,1030513014l1953456674,1043276392l1916434236,1010725456l1916434223,1010725456l1882879791,1010725456l1047673463,1916434236l1010725456,1634482807l1998612334,1818326586l1819157053,575426093l792477231,1349663351l2000436850,1413379130l543516023,1802464354l544433514,1685221239l1981836901,544370543l1646290276,1801677164l1679848549,1667593317l544370548,1948282991l1818584673,1885693728l1952538988,1075868787l1698963502,1864394106l1667590754,544105844l1629503784,1109419118l1870077993,1852138610l1702111264,1768711527l539585386,1679847535l1818370149,1701536617l1701060724,1952671092l1730179695,1634496613l1953723489,544105760l544499048,1634758753l1952538994,2048943466l1629514849,1634168417l539913825,1684628802l1818370149,1701473135l1870078067,1852138610l1701148448,1635131506l1701060718,1768710688l1952803683,1952801824l1869898597,1717641330l1634231655,543452257l1746955877,1629516901l1918988400,1786012001l1634148453,1965061217l539915369,1919248712l2048942446,1701604469l1818370158,1701473135l1696612640,1818370158l1701473135,1998602784l544367973,1701667187l1886330990,543515680l1667853410,544499051l1702126948,1919906915l1919907616,544105828l1819305319,1937006945l1852121204,543515680l1667853410,544499051l1702126948,1919906915l1633773344,1702305908l1629516389,539913825l1646290244,1785425772l1998615397,1701081711l1702305902,1981837925l1679847009,1818370149l1701536617,1701060724l1952671092,1629516399l1751476070,1684824417l544105760,1919247735l544239392,1948280164l1818584673,1818584864l543450981,1952802856l1886413088,1633776225l543517300,1952538983l1953068320,775954473l1851868192,1919907616l1629516900,1701145708l1818370158,1701473135l1864384800,1701060720l1768710688,1952803683l1952801824,1869898597l1701257330,1684497772l544105760,544499048l1634758753,1952538994l2048943466,1629514849l1634168417,539913825l1802464322,1092642154l1919907616,1696625764l1702305906,1629516389l1751476070,1684824417l1701324832,1885413492l1634886000,1701475425l1633773344,1769283700l539896180,544104769l544499048,1684957547l1919907616,1730180196l1634891365,979658593l980889404,792477300l1047673463,980889404l741686896,942749745l5321267,0l971767808,1431502058l-867172352,1629932861l486078314,2126298794l1638400,1073741824l-1594867616,1431808400l-1595932672,1431808400l-872415232,1431808399l-873463808,1431808399l513802240,2126298794l3211264,0l-1643118592,1431808399l-1867513856,1431808397l521666560,2126298794l0,704643072l3162277,0l28311552,0l-943980544,1431502068l-867172352,1629932861l1349580650,2000436850l1951625274,543517817l1635138167,1310866796l1634562671,1043276396l1949988668,1047749217l1949988668,1998611041l1818326586,1818436157l577921381,1882879776l574452591,573583927l2000436783,1650553914l1983543072,574450785l1952867692,980885538l1030975344,926299426l980885538,1684104556l574452325,1701736302l1010708258,1949988655l1047749217,1782216508l980885603,1030513014l1953456674,1043276392l1916434236,1010725456l1634482807,1998612334l1818326586,1819157053l575426093,792477231l1349663351,792477298l1349532279,2000436850l1010725434,1349663351l2000436850,1851878458l980885607,1030513014l762080802,790776910l1999584318,1917874746l980892734,1631862388l1668489326,1986622824l1998614117,1701322853l1885413492,1634886000l1701475425,1633775136l1701322866,1768628340l1948279918,539911535l1679847503,1830843497l1852140911,1702502516l1852142708,543520544l543974775,1847617135l544499049,544499048l1634758753,1952538994l1629513066,539913825l1461731136,1702240357l1819244146,544105831l980706669,980889404l792477300,1047673463l980889404,1917861488l1999584318,1917874234l28311614,0l30474240,0l-980680704,1431502068l-867172352,1629932861l1349580650,2000436850l1951625274,543517817l1635138167,1310866796l1634562671,1043276396l1949988668,1047749217l1949988668,1998611041l1818326586,1818436157l577921381,1882879776l574452591,573583927l2000436783,1650553914l1983543072,574450785l1952867692,980885538l1030975344,926299426l980885538,1684104556l574452325,1701736302l1010708258,1949988655l1047749217,1782216508l980885603,1030513014l1953456674,1043276392l1916434236,1010725456l1634482807,1998612334l1818326586,1819157053l575426093,792477231l1349663351,792477298l1349532279,2000436850l1010725434,1349663351l2000436850,1043294522l1815770940,543649377l1635138167,1847737708l1280191852,1010708258l1916434223,1010725456l1047804535,1016889570l1949988655,1999584318l1010725434,1047673463l1916434236,1010725456l795425399,980892734l1735287148,1983543072l574450785,1311599726l1043276364,980889404l1047679090,1949988668l1853180734,1785293344l1952802848,1886413088l1633776225,543517300l1835950433,1852140385l1867784255,1634541669l539783777,1801544045l1952802848,1886413088l1633776225,543517300l1918984557,1851875616l-1652497874,980889404l792477300,1047673463l980889404,15984l482344960,2126297791l482344960,2126297791l2097152,0l28377088,0l1543241728,1431502069l-867172352,1629932861l63338,0l0,0l0,0l0,0l0,0l0,0l0,0l0,0l0,0l-574619648,1431808153l0,0l0,0l0,0l0,0l0,0l0,0l0,0l0,0l0,0l0,0l0,0l0,0l0,0l0,0l0,0l0,0l0,0l0,0l0,0l0,0l0,0l0,0l0,0l0,0l0,0l0,0l0,0l0,0l0,0l0,0l0,0l0,0l0,0l0,0l0,0l0,0l0,0l0,0l0,0l0,0l0,0l50397184,0l-1728315392,349562l-867172352,1629932861l-925829270,1431808399l-524288000,1431808399l-1190658048,1431808215l0,1634992128l-1186434206,1431808215l-923795456,1431808399l-611844096,1431808399l0,0l53149696,0l29556736,0l53149696,0l29556736,0l196608,1815740416l24933,0l570425344,792477231l14967,0l0,0l130023424,1431808216l-717750272,2126295235l-915931136,1431808399l-524288000,1431808399l-1190658048,1431808215l0,1917845504l-1186448322,1431808215l-913833984,1431808399l-611844096,1431808399l0,0l18612224,0l27459584,0l18612224,0l27459584,0l0,1634992128l-924290206,1431808215l973078528,1030513014l25378,0l0,0l2024800256,1431808216l-717750272,2126295235l-905969664,1431808399l-524288000,1431808399l-1190658048,1431808215l0,1847721984l-1186435473,1431808215l-903872512,1431808399l-611844096,1431808399l0,0l18743296,0l18743296,0l18743296,0l18743296,0l196608,1917845504l15422,0l973078528,2000436850l29242,0l0,0l370147328,1431808214l-717750272,2126295235l-896008192,1431808399l-524288000,1431808399l-1190658048,1431808215l0,16973824l-1186463744,1431808215l-893911040,1431808399l-611844096,1431808399l0,0l18612224,0l27459584,0l18612224,0l27459584,0l0,1882849280l-833064081,1431808215l1979711488,1650553914l30496,0l0,0l531628032,1431808216l-717750272,2126295235l-620232704,1431808153l-524288000,1431808399l-1190658048,1431808215l0,1030488064l-1186438622,1431808215l-853016576,1431808399l-611844096,1431808399l0,0l18612224,0l27459584,0l18612224,0l27459584,0l0,1851850752l-1082646425,1431808215l738197504,790776910l15422,0l0,0l3211264,0l-2037383168,1431808399l-1850736640,1431808397l521666560,2126298794l0,-2147483648l3162214,0l2097152,0l151781376,1431502071l-867172352,1629932861l63338,0l7405568,0l488636416,2126297791l-1576009728,1431808400l481820672,2126298794l1179648,858849280l-1535101639,1431808400l-1536163840,1431808400l2686976,0l3211264,0l-1643118592,1431808399l-1027604480,1431808399l521666560,2126298794l0,209715200l7389397,0l4194304,0l1653604352,2126298792l131072,65536l1661468672,2126298792l-746586112,2126297233l-746586112,2126297233l-1382219776,0l4194304,0l3211264,0l-566231040,2126298136l-454033408,1431808399l-411041792,1431808397l-410517504,1431808397l-410517504,1431808397l10551296,0l938999808,2126298805l65536,0l0,0l0,0l948436992,2126298805l952107008,2126298805l958398464,2126298805l386924544,1431808401l3801088,0l-1644167168,1431808399l-1643642880,1431808399l-1643642880,1431808399l-612368384,1431808398l-612106240,1431808398l-612106240,1431808398l0,0l0,0l0,0l0,0l160497664,0l819986432,1431808216l-717750272,2126295235l-845152256,1431808399l-775421952,1431808399l-1190658048,1431808215l0,741605376l-1186449615,1431808215l2009071616,1431808216l-611844096,1431808399l0,0l53149696,0l29556736,0l53149696,0l29556736,0l196608,942997504l13108,0l872415232,741355832l954231857,1431808358l953155584,1431808358l130023424,1431808216l-717750272,2126295235l-835190784,1431808399l-855113728,1431808399l-1190658048,1431808215l0,808976384l-1186451156,1431808215l-903872512,1431808215l-688390144,1431808397l0,0l18612224,0l27459584,0l18612224,0l27459584,0l0,825294848l-924306889,1431808215l805306368,942684204l984626740,1431808358l983564288,1431808358l2024800256,1431808216l-717750272,2126295235l-825229312,1431808399l-845152256,1431808399l-1190658048,1431808215l0,892600320l-1186450121,1431808215l-797966336,1431808215l-591921152,1431808399l0,0l18743296,0l18743296,0l18743296,0l18743296,0l196608,959512576l14131,0l872415232,1815230260l1015036209,1431808358l1013972992,1431808358l370147328,1431808214l-717750272,2126295235l-815267840,1431808399l-835190784,1431808399l-1190658048,1431808215l0,892862464l-1186451092,1431808215l640679936,1431808216l-581959680,1431808399l0,0l18612224,0l27459584,0l18612224,0l27459584,0l0,942735360l-833080522,1431808215l805306368,1815295029l1045444657,1431808358l1044381696,1431808358l531628032,1431808216l-717750272,2126295235l-805306368,1431808399l-825229312,1431808399l-1190658048,1431808215l0,825425920l-1186451092,1431808215l-1062207488,1431808215l-571998208,1431808399l0,0l18612224,0l27459584,0l18612224,0l27459584,0l0,909705216l-1082643399,1431808215l939524096,859386220l1075851827,1431808358l1074790400,1431808358l-2013265920,1431808215l-717750272,2126295235l-795344896,1431808399l-815267840,1431808399l-1190658048,1431808215l0,808189952l-1186449556,1431808215l-877658112,1431808214l-562036736,1431808399l0,0l18743296,0l18743296,0l18743296,0l18743296,0l196608,926023680l14135,0l939524096,808989036l1744843826,1431808358l1743781888,1431808358l369098752,1431808215l-717750272,2126295235l-785383424,1431808399l-805306368,1431808399l-1190658048,1431808215l0,959512576l-1186449098,1431808215l-1364197376,1431808215l-552075264,1431808399l0,0l18612224,0l27459584,0l18612224,0l27459584,0l0,842137600l-455592660,1431808214l838860800,808859957l451948588,1431808358l450887680,1431808358l-1992294400,1431808215l-717750272,2126295235l-765460480,1431808399l-795344896,1431808399l-1190658048,1431808215l0,808910848l-1186450638,1431808215l0,0l-542113792,1431808399l0,0l53149696,0l29556736,0l53149696,0l29556736,0l196608,842268672l27701,0l905969664,909127980l482357553,1431808358l481296384,1431808358l-975175680,1431808215l-717750272,2126295235l-855113728,1431808399l1703411712,1431808358l-1190658048,1431808215l0,892600320l-1186450125,1431808215l977272832,1431808216l-532152320,1431808399l0,0l18612224,0l27459584,0l18612224,0l27459584,0l0,809041920l1850240057,1431808216l905969664,808727092l512765996,1431808358l511705088,1431808358l918552576,1431808216l-717750272,2126295235l-534249472,1431808399l-785383424,1431808399l-1190658048,1431808215l0,842399744l-1186449607,1431808215l1971322880,1431808216l-522190848,1431808399l0,0l53149696,0l29556736,0l53149696,0l29556736,0l196608,825556992l12339,0l838860800,741488688l543175477,1431808358l542113792,1431808358l892796928,875706668c942684473,929838387,909586489,875640633,808991020,926038328c896283699,825439028,943207224,859189548,942879029,1815557681c875640881,842217521,892089911,892352567,858994483,943206764c959920178,741750583,875837237,959787573,926247985,859058228c741421111,892418097,959461175,829174321,808529975,875771703c942746681,859256628,875640631,926365036,926037808,925643061c926167609,825438775,859189612,925904949,741685552,808529969c926233143,829173811,959919670,909194800,959523895,875901752c842477619,876033388,925906228,824980792,875705655,892416310c808545332,808923185,943010360,875770156,859190841,1815164211c808464434,943076148,824979509,842216496,842347577,925985842c859059510,842609209,808464940,909325360,1815296055,825571377c876099384,959199285,943206456,925906485,858796396,858862896c741617968,808597047,808988728,959933490,909588272,741355833c960051505,859060277,829175857,943141177,876033079,959523894c943012153,942748468,825831788,876034103,741618482,942684217c859255353,808610868,859058224,808794166,825831724,876034103c1815491639,942684217,859255353,808528948,808923185,959591224c859189612,842544180,741814328,943274289,858927414,829174835c859320632,943011378,942746678,892418353,859123767,892810604c808858164,925643577,926167609,825438775,875770220,859190841c741422387,808464434,943076148,762064949,842610996,959722290c959917108,825242930,1815492403,926167089,892612664,959198515c943206456,875574329,808465004,909325360,741356856,808529969c875901495,829174835,909718579,892547894,808594481,859058224c808794166,875573612,876163635,741487157,892418097,959461175c896282676,875967284,926364473,859189548,942879029,1815557681c926169137,926364471,824981552,825243698,892875065,808545330c808923185,943010360,825831724,875770934,1815294514,808529969c875901495,892089909,942945332,892678200,808991084,875837489c824979508,859256374,909193267,942763059,959590712,858992946c808923436,825634866,1815491124,808924981,808989751,925969458c942814520,808531256,859189612,925906484,741945650,909391665c943076665,829175609,842413110,825308217,925969463,842282296c842479413,859189612,825571635,741684280,825243441,942813747c829175862,875903032,959722289,909192242,943207475,808464438c808923500,892810289,741683764,825571377,909457208,829175345c892416056,875574324,875637813,959656241,943206709,859320684c26294320,0,-46333952,1431502068,-867172352,1629932861c1853028202,1130722401,1702129263,1010725998,1127900013,1667854184c1699881061,1919513969,574452581,577990775,980892734,2002874980c1046965865,980449084,1751346785,1646293615,1852401765,1668236388c573579837,1936286752,574444660,859321907,1679827504,1114927977c909320765,573584184,1936286752,574442612,859321907,1679827504c1383363433,909320765,573584184,1835627296,1348824176,574452591c1814045232,1701536623,807550308,1634476066,1953853305,1698917961c574450796,1629495856,2003790956,1919252047,1030775148,539111714c1634493810,1702259060,1734960456,574452840,1042430258,980449084c1886218611,1867539820,1031282803,539111458,807550329,1010708258c1882878071,1953067887,1215197033,1818587680,1986622561,1869760101c1663188333,1836412015,1010705006,1882878071,1716482927,1952805734c859191358,792473654,1882878071,1716482927,1952805734,1999584318c1869625968,1769236851,1044934255,980449084,1769172848,1852795252c1701978198,1769234796,1917216118,574451055,1634886000,1885434471c4072040,0,18743296,0,54591488,0c1791819776,1431502067,-867172352,1629932861,259946,959774720c14646,0,838860800,892614508,1015035954,1431808358c1013972992,1431808358,370147328,1431808214,-717750272,2126295235c-644874240,1431808399,-654835712,1431808399,-1190658048,1431808215c0,909639680,-1186451147,1431808215,-581959680,1431808399c1406664704,1431808358,0,0,18612224,0c27459584,0,18612224,0,27459584,0c0,943128576,-833080016,1431808215,905969664,926232886c1045442873,1431808358,1044381696,1431808358,531628032,1431808216c-717750272,2126295235,-644874240,1431808399,-1545601024,2124989669c-1190658048,1431808215,0,926482432,-1186451399,1431808215c-571998208,1431808399,1416626176,1431808358,0,0c18612224,0,27459584,0,18612224,0c27459584,0,0,892600320,-1082640334,1431808215c872415232,741880628,1075853365,1431808358,1074790400,1431808358c-2013265920,1431808215,-717750272,2126295235,-634912768,1431808399c-1545601024,2124989669,-1190658048,1431808215,0,741605376c-1186451407,1431808215,-562036736,1431808399,1426587648,1431808358c0,0,18743296,0,18743296,0c18743296,0,18743296,0,196608,825622528c27700,0,939524096,825241900,1744844592,1431808358c1743781888,1431808358,369098752,1431808215,-717750272,2126295235c-624951296,1431808399,-1545601024,2124989669,-1190658048,1431808215c0,741474304,-1186449868,1431808215,-552075264,1431808399c1436549120,1431808358,0,0,18612224,0c27459584,0,18612224,0,27459584,0c0,925892608,-455593684,1431808214,738197504,858862897c451963960,1431808358,450887680,1431808358,-1992294400,1431808215c-717750272,2126295235,-534249472,1431808399,-1545601024,2124989669c-1190658048,1431808215,0,892403712,-1186449863,1431808215c-542113792,1431808399,1446510592,1431808358,0,0c53149696,0,29556736,0,53149696,0c29556736,0,196608,1815281664,12849,0c805306368,741946936,482357554,1431808358,481296384,1431808358c57671680,0,160497664,0,819986432,1431808216c-717750272,2126295235,-603979776,1431808399,-534249472,1431808399c-1190658048,1431808215,0,909115392,-1186449865,1431808215c-853016576,1431808399,1376780288,1431808358,0,0c53149696,0,29556736,0,53149696,0c29556736,0,196608,909443072,11313,0c805306368,825635116,954218288,1431808358,953155584,1431808358c130023424,1431808216,-717750272,2126295235,-594018304,1431808399c-613941248,1431808399,-1190658048,1431808215,0,829161472c-1186450632,1431808215,-688390144,1431808397,1386741760,1431808358c0,0,18612224,0,27459584,0c18612224,0,27459584,0,0,829161472c-924306380,1431808215,805306368,909457715,984625452,1431808358c983564288,1431808358,2024800256,1431808216,-717750272,2126295235c-584056832,1431808399,-603979776,1431808399,-1190658048,1431808215c0,892928000,-1186449098,1431808215,-833093632,1431808399c1396703232,1431808358,0,0,18743296,0c18743296,0,18743296,0,18743296,0c196608,909180928,13876,0,872415232,829175600c1015033913,1431808358,1013972992,1431808358,370147328,1431808214c-717750272,2126295235,-574095360,1431808399,-594018304,1431808399c-1190658048,1431808215,0,942997504,-1186451156,1431808215c-823132160,1431808399,1406664704,1431808358,0,0c18612224,0,27459584,0,18612224,0c27459584,0,0,892796928,-833065934,1431808215c939524096,859189548,1045443124,1431808358,1044381696,1431808358c531628032,1431808216,-717750272,2126295235,-564133888,1431808399c-584056832,1431808399,-1190658048,1431808215,0,909508608c-1186451405,1431808215,-813170688,1431808399,1416626176,1431808358c0,0,18612224,0,27459584,0c18612224,0,27459584,0,0,829161472c-1082641095,1431808215,872415232,876033074,1075852336,1431808358c1074790400,1431808358,-2013265920,1431808215,-717750272,2126295235c-554172416,1431808399,-574095360,1431808399,-1190658048,1431808215c0,892403712,-1186436045,1431808215,-803209216,1431808399c1426587648,1431808358,0,0,18743296,0c18743296,0,18743296,0,18743296,0c196608,741474304,12345,0,939524096,842151217c1744843321,1431808358,1743781888,1431808358,369098752,1431808215c-717750272,2126295235,-544210944,1431808399,-564133888,1431808399c-1190658048,1431808215,0,942997504,-1186449620,1431808215c-793247744,1431808399,1436549120,1431808358,0,0c18612224,0,27459584,0,18612224,0c27459584,0,0,946601984,-455591627,1431808214c872415232,825505078,451949625,1431808358,450887680,1431808358c-1992294400,1431808215,-717750272,2126295235,-524288000,1431808399c-554172416,1431808399,-1190658048,1431808215,0,929824768c-1186451148,1431808215,-783286272,1431808399,1446510592,1431808358c0,0,53149696,0,29556736,0c53149696,0,29556736,0,196608,942669824c12857,0,838860800,842609205,482359596,1431808358c481296384,1431808358,-975175680,1431808215,-717750272,2126295235c-613941248,1431808399,-765460480,1431808399,-1190658048,1431808215c0,808976384,-1186449352,1431808215,-773324800,1431808399c1456472064,1431808358,0,0,18612224,0c27459584,0,18612224,0,27459584,0c0,942669824,1850226230,1431808216,838860800,842084404c512767852,1431808358,511705088,1431808358,918552576,1431808216c-717750272,2126295235,-690487296,1431808397,-544210944,1431808399c-1190658048,1431808215,0,842268672,-1186450379,1431808215c-763363328,1431808399,1466433536,1431808358,0,0c53149696,0,29556736,0,53149696,0c29556736,0,196608,892534784,14390,0c939524096,942421554,543175220,1431808358,542113792,1431808358c824967168,858927159,926037815,959540274,892744504,875902265c842608940,875770416,1815623986,892548149,892679985,942746673c808727093,842413363,825766252,943274041,741685561,808663089c875574841,829175096,842608953,909455669,808528945,808923185c943010360,909652332,808925496,741617974,959526961,808792886c829175861,925905200,842478898,875899961,808924467,1815098677c808661041,825766966,824980790,859320632,909456946,876112946c959919154,741617721,859058225,859191090,829175859,825569591c942880560,942746680,842609205,909193781,859189612,825438517c741684793,825832760,842479921,959933492,808924976,741421874c942684217,959526706,959540280,892613168,942880818,943272236c892680497,1815622452,842281528,942946352,876096561,892874802c1815556921,808529969,842543159,892090421,926233396,808793392c858796396,942945840,741684785,942749745,892744243,963392054c959658288,842084656,809056044,926496311,963393073,842543160c943272247,809054508,842347570,1815622456,825768241,875902265c942422067,808596530,825766968,876033388,842282032,824981041c909326393,909457717,909208631,842413625,942879026,876033324c858862900,896283441,926495540,808793907,842283052,959657013c829175346,925905200,892483632,875899960,808924467,1815098677c808661041,825766966,824980790,859320632,909456946,876178482c858863666,741488436,925907255,825569591,943287345,926038064c741882161,842021169,942814516,829175859,959526969,859059509c842542136,942682676,1815164980,808596536,808597048,808528945c808923185,943010360,859059564,892352309,824979509,909128496c909195316,942763061,842217521,842413366,859060524,909520946c929839160,926363705,942813744,808991020,825700920,829175865c875704377,859320885,959523896,892940600,942879797,875706476c876097586,942420280,875901497,959591481,825241964,942683952c741881138,892548149,892678199,808545328,875966515,892743992c825766188,909259576,1815230005,959788856,858798134,808528946c926036788,825504566,808991084,942879288,824981558,842412856c909194801,959540278,909587763,926496052,808991020,825700920c829175865,875705655,943011637,909192244,943207475,909456439c892875116,959656242,741750584,875771441,842347314,829174325c875704376,926233142,926231606,909324344,1815427122,875968049c959657783,824979506,925970487,875574835,808610871,926299955c925905205,876033324,809055284,829175856,909260089,959459639c925969456,808530480,23147065,0,1918369792,2126298810c0,0,0,0,0,0c0,0,0,0,0,0c-950009856,1431808393,-869269504,1431808399,0,0c0,0,0,0,0,1679818752c29545,0,0,0,0,0c0,0,0,0,0,0c0,0,0,0,0,0c0,0,0,0,0,0c0,0,0,0,0,0c0,0,0,0,0,0c-1058013184,2126293804,-1400897536,1431807868,0,0c0,0,0,0,0,0c0,0,0,0,0,589824c77628,0,1016070144,1431808214,0,0c6356992,0,1302200320,1431502067,-867172352,1629932861c7599978,7209077,7536686,6357108,3014770,7471204c7798881,7209065,3014759,7471175,7667823,5439600c6357096,6619248,1450049536,62,9451826,0c2162688,0,-414187520,1431808211,0,0c0,0,2162688,0,1547698176,1431808073c0,0,0,0,28377088,0c1585315840,1431502069,-867172352,1629932861,63338,0c0,0,0,0,0,0c0,0,0,0,0,0c0,0,0,0,-574619648,1431808153c0,0,0,0,0,0c0,0,0,0,0,0c0,0,0,0,0,0c0,0,0,0,0,0c0,0,0,0,0,0c0,0,0,0,0,0c0,0,0,0,0,0c0,0,0,0,0,0c0,0,0,0,0,0c0,0,0,0,0,0c0,0,0,0,0,0c0,0,0,0,0,0c0,0,0,0,0,0c0,0,0,0,42008576,0c-647102464,1431502068,-867172352,1629932861,539162474,574454115c926234674,790769717,1886862398,1717986618,1165255525,1852142712c1030496372,942683426,1948262960,808788541,539111480,891436402c573585456,574448160,808988725,1010708258,2000318583,1315987826c795176559,1886862398,1668244538,1763734096,841104740,1847599672c1030057313,1010704930,980449071,1348693860,1631338098,1634887482c1667852400,1819113504,1631220590,1952981565,792359028,1751348015c1935764837,1701867310,1819113582,1836216166,779318369,795308655c2002874980,1835495017,808595308,1831810608,577661281,979450942c1885434471,1147365736,543257697,1030320757,1953785890,791624304c1701340019,779313517,1919117677,1718580079,1868770932,1718562669c1701013862,1919907631,808595300,1999581233,1885631087,1701015410c1852404595,1634227047,1042441584,1936750396,1886615354,1886862398c1315125875,1349538678,1010708338,980643959,1917874291,979450942c1836213880,979450942,543581807,807550328,1031348258,790769698c979450942,544503909,574453859,875835701,539111476,574454115c943011890,790769716,1630485566,1919318074,1631338093,1936879674c1868908404,1919950957,574452851,1952671090,1631338018,1282826554c1043297395,979447612,1953722992,1836016967,979450942,1766223726c1043295340,1815765308,1031217262,909326626,1010704944,1869822561c1180985708,1047293033,1933205820,1130522482,1981837932,574450785c808464432,790769712,1630485566,1819243322,1766220905,1010723948c1768766049,796026228,1630485566,1047424058,1886859068,1886599795c1010725456,980643959,1819898995,1631338085,1382968378,1763731045c574453860,1043276336,1715102012,1382837353,1763731045,574453860c1043276336,1698324796,1667589734,1717916276,2019846432,573579837c45104687,0,154206208,0,-262144000,2126298790c-422576128,1431808399,-422051840,1431808399,-422051840,1431808399c-81788928,1431808153,-82837504,1431808153,0,1431764992c-424673280,1431808399,-424148992,1431808399,-424148992,1431808399c-65536,32767,-65536,32767,0,0c0,0,-65536,32767,-65536,32767c0,0,0,2126249984,-544210944,1431808398c-543686656,1431808398,-543686656,1431808398,-1261436928,1431808152c-1226833920,2126298130,-350224384,1431808399,-349700096,2126298790c-1681915904,1431808399,0,0,100,1431807866c47185920,0,-341704704,1431808209,-1229979648,1431808154c0,0,0,0,0,0c0,0,0,0,0,0c-1261436928,1431808152,0,0,193986560,1431808154c0,0,1772617728,2126298810,0,0c0,0,1775763456,2126298810,0,0c0,0,-542113792,1431808398,0,0c0,0,1851785216,1431808399,-267911168,2126298790c0,0,-323485696,1431808399,0,0c0,0,0,0,-2147418112,-1c-2147352577,-1,1705050111,2126298805,0,0c-1932984320,2126298637,65536,0,1744830464,2126298459c-322437120,1431808399,3276800,0,-1073741824,1431807848c0,0,0,0,0,0c264634368,0,985675317,2126298613,-1073741824,1431807848c131072,0,3289452,0,0,16885608c-65536,6619135,100,0,1310720,1431764992c0,0,-1108869120,1431808374,0,0c0,0,0,0,0,0c-1707606016,2126298880,2097152,140050432,67043586,1431807848c0,0,-1747976192,1431808067,-1749024768,1431808067c0,1023,916469808,2126298613,-1724907520,1431807866c265093120,0,878720819,2126298613,-1724907520,1431807866c265158656,0,981479991,2126298613,-1067450368,1431807848c264044544,0,899692848,2126298613,-1067450368,1431807848c265093120,0,861944121,2126298613,-1067450368,1431807848c265158656,0,994061366,2126298613,-1724907520,1431807866c264044544,0,912275760,2126298613,-1724907520,1431807866c265093120,0,874526517,2126298613,-1724907520,1431807866c265158656,0,1002453049,2126298613,833617920,1431807851c264110080,0,920664369,2126298613,833617920,1431807851c265224192,0,882914611,2126298613,833617920,1431807851c265289728,0,-325044167,1431808209,-141557760,1431808073c266010624,0,-337627595,1431808209,-1067450368,1431807848c264765440,0,975186992,2126298613,860880896,1431807843c264896512,0,887109937,2126298613,860880896,1431807843c264962048,0,849359924,2126298613,860880896,1431807843c265027584,0,939537209,2126298613,-1067450368,1431807848c265879552,0,-357551047,1431808209,-1123024896,1431807848c265879552,0,-353357460,1431808209,-1138753536,1431807848c265879552,0,979383088,2126298613,-383778816,1431808209c264437760,0,889205561,2126298613,-383778816,1431808209c265486336,0,857746489,2126298613,-383778816,1431808209c265551872,0,-328190159,1431808209,-1067450368,1431807848c265682944,0,-392154772,1431808209,-1067450368,1431807848c264175616,0,924857910,2126298613,-1138753536,1431807848c264568832,0,931149880,2126298613,-1067450368,1431807848c264372224,0,968896825,2126298613,-1067450368,1431807848c263979008,0,943732076,2126298613,-1067450368,1431807848c264306688,0,-365939662,1431808209,-1123024896,1431807848c264306688,0,-361744586,1431808209,-1138753536,1431807848c264306688,0,977286453,2126298613,833617920,1431807851c264241152,0,891302188,2126298613,833617920,1431807851c265355264,0,853554228,2126298613,833617920,1431807851c265420800,0,-334481357,1431808209,-1138753536,1431807848c264830976,0,1163932980,1431808210,-1138753536,1431807848c6619136,196608,-795857866,1431808209,-1724907520,1431807866c80740352,0,-800049863,1431808209,-1724907520,1431807866c80674816,0,-791661774,1431808209,-141557760,1431808073c80805888,0,-778029008,2126298633,-1724907520,1431807866c260964352,0,1255160116,1431808210,1216348160,1431808210c1469710336,16,1562405941,2126298633,-1140850688,1431807848c0,0,13109,0,0,43217c66715648,0,1600141621,2126298633,-1138753536,1431807848c67305472,0,1566584881,2126298633,-784334848,1431808209c258539520,0,1551906355,2126298633,-1724907520,1431807866c66715648,0,1593863220,2126298633,0,1431807848c0,0,0,0,0,0c0,0,0,0,-2147418112,-1c-2147352577,-1,16777215,0,0,0c983040,0,1218459949,2126298815,0,0c-1996488704,2126298613,262144,0,1943011328,2126298134c-350224384,1431808399,0,0,-1124073472,1431807848c0,0,0,2126249984,1704984576,2126298805c0,0,-1993867264,2126298613,65536,0c-772800512,2126298131,-350224384,1431808399,6553600,0c50331648,0,-50900,-1,-1124007937,1c1704984576,2126298805,0,0,-1990721536,2126298613c65536,0,-994035917,2126298131,-350224384,1431808399c13107200,0,1593835520,2126298633,0,0c0,0,0,0,0,0c0,0,0,0,0,0c0,0,0,0,0,0c-868220928,2126298136,-1310720000,1431808399,974127104,2126298137c-1310720000,1431808399,-778043392,2126298136,-1310720000,1431808399c-1498415104,2126298138,-1310720000,1431808399,0,0c0,0,0,0,0,0c0,0,0,0,1523187712,1431807744c66781184,0,37826924,0,-1707606016,2126298880c0,0,1237319680,2126298815,-1261436928,1431808152c0,0,-191365120,1431808399,2084831232,2126298613c65536,0,78642,1431808001,0,0c0,0,0,0,0,0c0,0,0,0,0,0c0,0,0,0,0,0c0,0,-574619648,1431808153,0,0c0,0,0,0,0,0c0,0,0,0,0,0c0,0,0,0,0,0c0,0,0,0,0,0c0,0,0,0,0,0c0,0,0,0,0,0c0,0,0,0,0,0c0,0,0,0,0,0c0,0,0,0,0,0c0,0,0,0,0,0c0,0,0,0,0,0c0,0,0,0,0,0c0,0,0,0,0,0c0,0,0,0,0,0c0,0,-349700096,2126298790,-1681915904,1431808399c0,0,13412,1431808210,-1124073472,1431807848c0,0,2162688,0,-1224736768,1431808248c482344960,2126297791,1173356544,1431808210,2162688,0c-480247808,1431808397,482344960,2126297791,-1123024896,1431807848c4259840,0,1653604352,2126298792,65536,65536c1661468672,2126298792,-746586112,2126297233,-746586112,2126297233c-1382285312,0,116,577961984,403767358,0c1238368256,1431808210,-1138753536,1431807848,8192000,65536c1116733440,1431808210,456130560,1431808210,6815744,131073c1107309164,1431808210,-1067450368,1431807848,6815744,65537c1209022773,1431808210,1216348160,1431808210,1469186048,16c1110454580,1431808210,645922816,1431808210,6815744,1c-788516046,2126298633,-773849088,1431808209,256901120,16c1170224940,1431808210,-1123024896,1431807848,6029312,8650752c-792710348,2126298633,-559939584,1431808209,257490944,16c1289762865,1431808210,-1724907520,1431807866,7471104,131073c1283484726,1431808210,-1724907520,1431807866,7471104,65537c1286617143,1431808210,-1724907520,1431807866,7471104,1c-341822667,1431808209,-1138753536,1431807848,264699904,0c-373281741,1431808209,-1123024896,1431807848,266076160,0c-370133708,1431808209,-1138753536,1431807848,266076160,0c929052467,2126298613,-1067450368,1431807848,265945088,0c972042604,2126298613,-1123024896,1431807848,263979008,0c956313656,2126298613,-1067450368,1431807848,263979008,0c952119605,2126298613,-1067450368,1431807848,263979008,0c964704308,2126298613,-1067450368,1431807848,263979008,0c960510009,2126298613,-1067450368,1431807848,263979008,0c-349162192,1431808209,-1138753536,1431807848,264503296,0c935343920,2126298613,-1138753536,1431807848,264372224,0c-331337678,1431808209,-1067450368,1431807848,265617408,0c947925356,2126298613,-1067450368,1431807848,264634368,0c-346015434,1431808209,1608515584,1431807843,264634368,0c985674551,2126298613,-1067450368,1431807848,264044544,0c903883832,2126298613,-1067450368,1431807848,265093120,0c866138165,2126298613,-1067450368,1431807848,265158656,0c989868341,2126298613,-1067450368,1431807848,264044544,0c908079411,2126298613,-1067450368,1431807848,265093120,0c870332469,2126298613,-1067450368,1431807848,265158656,0c998258737,2126298613,-1724907520,1431807866,264044544,0c916469556,2126298613,-1724907520,1431807866,265093120,0c878719029,2126298613,-1724907520,1431807866,265158656,0c981479477,2126298613,-1067450368,1431807848,264044544,0c899690796,2126298613,-1067450368,1431807848,265093120,0c861942839,2126298613,-1067450368,1431807848,265158656,0c994064695,2126298613,-1724907520,1431807866,264044544,0c912275769,2126298613,-1724907520,1431807866,265093120,0c874523697,2126298613,-1724907520,1431807866,265158656,0c1002450993,2126298613,833617920,1431807851,264110080,0c920664369,2126298613,833617920,1431807851,265224192,0c882915638,2126298613,833617920,1431807851,265289728,0c-325045972,1431808209,-141557760,1431808073,266010624,0c-337627080,1431808209,-1067450368,1431807848,264765440,0c975189552,2126298613,860880896,1431807843,264896512,0c887108151,2126298613,860880896,1431807843,264962048,0c849359148,2126298613,860880896,1431807843,265027584,0c939537975,2126298613,-1067450368,1431807848,265879552,0c-357551310,1431808209,-1123024896,1431807848,265879552,0c-353355463,1431808209,-1138753536,1431807848,265879552,0c979382572,2126298613,-383778816,1431808209,264437760,0c895495218,2126298613,-383778816,1431808209,265486336,0c857747768,2126298613,-383778816,1431808209,265551872,0c-328192972,1431808209,-1067450368,1431807848,265682944,0c-392153807,1431808209,-1067450368,1431807848,264175616,0c924857906,2126298613,-1138753536,1431807848,264568832,0c931148337,2126298613,-1067450368,1431807848,264372224,0c968895545,2126298613,-1067450368,1431807848,263979008,0c943731766,2126298613,-1067450368,1431807848,264306688,0c-365938887,1431808209,-1123024896,1431807848,264306688,0c-361746376,1431808209,-1138753536,1431807848,264306688,0c977286450,2126298613,833617920,1431807851,264241152,0c891303736,2126298613,833617920,1431807851,265355264,0c853555244,2126298613,833617920,1431807851,265420800,0c-334482632,1431808209,-1138753536,1431807848,264830976,0c1163933489,1431808210,-1138753536,1431807848,6619136,196608c-795854535,1431808209,-1724907520,1431807866,80740352,0c-800038095,1431808209,-1724907520,1431807866,80674816,0c-791660751,1431808209,-141557760,1431808073,80805888,0c-778029261,2126298633,-1724907520,1431807866,260964352,0c1255157813,1431808210,1216348160,1431808210,1469710336,16c1562391862,2126298633,-1138753536,1431807848,67698688,0c1560292400,2126298633,-773849088,1431808209,66715648,0c1600140601,2126298633,-1138753536,1431807848,67305472,0c1566584881,2126298633,-784334848,1431808209,258539520,0c1551906615,2126298633,-1724907520,1431807866,66715648,0c1595945009,2126298633,-1123024896,1431807848,67371008,0c1591750960,2126298633,-1123024896,1431807848,67436544,0c1814050357,2126298850,-1123024896,1431807848,67567616,0c1587555380,2126298633,-1123024896,1431807848,67633152,0c1809853795,2126298850,827326464,1431808209,66977792,0c1583362092,2126298633,-1123024896,1431807848,67043328,0c1579167020,2126298633,-1123024896,1431807848,67108864,0c1574974256,2126298633,-1138753536,1431807848,67502080,0c1570781489,2126298633,-1138753536,1431807848,66912256,0c1556099893,2126298633,-1724907520,1431807866,66715648,0c1604335159,2126298633,-1123024896,1431807848,66519040,0c1528837429,2126298633,-1123024896,1431807848,67239936,0c1818244914,2126298850,-1067450368,1431807848,66519040,0c1606430771,2126298633,-1067450368,1431807848,66519040,0c1610626357,2126298633,-1067450368,1431807848,66519040,0c1547709493,2126298633,-752877568,1431808209,66584576,0c1801468209,2126298850,-1724907520,1431807866,66584576,0c1805660728,2126298850,-1067450368,1431807848,66846720,0c1544565553,2126298633,-735051776,1431808209,66650112,0c1541421363,2126298633,-1724907520,1431807866,66650112,0c1538272310,2126298633,-717225984,1431808209,66453504,0c1535127601,2126298633,-1067450368,1431807848,66781184,0c1530933558,2126298633,-752877568,1431808209,67174400,0c1795174455,2126298850,-1724907520,1431807866,67174400,0c1790980396,2126298850,-1138753536,1431807848,67764224,0c1975531828,2126298850,-1138753536,1431807848,71499776,0c-784321993,2126298633,-559939584,1431808209,257228800,0c-540002250,1431808209,-1123024896,1431807848,81264640,0c-544198604,1431808209,-1123024896,1431807848,81199104,0c-535807951,1431808209,-1067450368,1431807848,81330176,0c1526738993,2126298633,-701497344,1431808209,76939264,0c1123037751,1431808210,-1067450368,1431807848,6750208,1c1126183732,1431808210,-1123024896,1431807848,6750208,8519681c1130376244,1431808210,-1067450368,1431807848,6750208,65537c-780126409,2126298633,-1724907520,1431807866,262602752,0c-687851220,2126298625,-141557760,1431808073,261554176,0c1228945465,1431808210,-1138753536,1431807848,8060928,0c-547342029,1431808209,-1138753536,1431807848,257425408,16c-767544776,2126298633,-1067450368,1431807848,74186752,0c-769642445,2126298633,-1724907520,1431807866,74252288,0c1134571569,1431808210,-1123024896,1431807848,5963776,8650753c-735039175,2126298633,-662700032,1431808209,66322432,0c-737134544,2126298633,-1123024896,1431807848,65732608,0c-732941012,2126298633,-683671552,1431808209,65601536,0c-671075279,1431808209,-1724907520,1431807866,65601536,0c1997551927,2126298850,-613416960,1431808209,65863680,1c-740283343,2126298633,-1138753536,1431807848,66125824,0c-600819663,1431808209,-1724907520,1431807866,65863680,0c-744474828,2126298633,-1123024896,1431807848,65994752,0c-747620555,2126298633,-646971392,1431808209,66256896,0c-765447625,2126298633,-613416960,1431808209,65798144,1c-750768079,2126298633,-1138753536,1431807848,66060288,0c-597675984,1431808209,-1724907520,1431807866,65798144,0c-754961096,2126298633,-1123024896,1431807848,65929216,0c-758107600,2126298633,-631242752,1431808209,65536000,0c-761251535,2126298633,-1067450368,1431807848,66191360,0c-763349199,2126298633,-1123024896,1431807848,65667072,0c-803195341,2126298633,-773849088,1431808209,257622016,16c-799001549,2126298633,-1724907520,1431807866,257556480,16c-790612692,2126298633,-368050176,1431807843,257359872,16c-771738828,2126298633,-1138753536,1431807848,73990144,0c1995454775,2126298850,-1724907520,1431807866,74317824,0c1008743220,2126298613,-1138753536,1431807848,263258112,0c1012935732,2126298613,-528482304,1431808209,262995968,0c93337393,1431808210,-1138753536,1431807848,6488064,0c1259354418,1431808210,-1138753536,1431807848,6750208,196608c847262261,2126298613,-1067450368,1431807848,263716864,0c843069490,2126298613,-1123024896,1431807848,263585792,0c809513781,2126298613,-1123024896,1431807848,263520256,0c-320851613,1431808209,-1138753536,1431807848,263127040,0c-316657609,1431808209,-1138753536,1431807848,263192576,0c801124920,2126298613,-1138753536,1431807848,262930432,0c796931383,2126298613,-1138753536,1431807848,262864896,0c805318961,2126298613,-1138753536,1431807848,262799360,0c838874412,2126298613,-1138753536,1431807848,263061504,0c834680375,2126298613,-1067450368,1431807848,263716864,0c830485552,2126298613,-1123024896,1431807848,263520256,0c826303284,2126298613,-306184192,1431808209,263651328,0c822097460,2126298613,-1123024896,1431807848,263520256,0c817902137,2126298613,-270532608,1431808209,263782400,0c813708854,2126298613,-1123024896,1431807848,263585792,0c-253743055,1431808209,1138753536,1431807868,262733824,0c1246768176,1431808210,-1067450368,1431807848,1469579264,0c-773837524,2126298633,-1138753536,1431807848,74121216,0c1262497841,1431808210,-1067450368,1431807848,5832704,65536c1265645880,1431808210,-1067450368,1431807848,5832704,1048576c1269839157,1431808210,-1067450368,1431807848,5832704,131072c1272985648,1431808210,-1067450368,1431807848,5832704,983040c1137719601,1431808210,-1123024896,1431807848,5963776,8716289c-786417358,2126298633,-1123024896,1431807848,75038720,0c1991258416,2126298850,-1138753536,1431807848,68681728,0c-819972559,2126298633,-1123024896,1431807848,69271552,0c-805295049,2126298633,-1123024896,1431807848,68747264,0c-815779790,2126298633,-1123024896,1431807848,69140480,0c-817875920,2126298633,-1123024896,1431807848,69206016,0c1988114228,2126298850,-1067450368,1431807848,68943872,0c-809486792,2126298633,-1123024896,1431807848,68812800,0c-813683657,2126298633,-1123024896,1431807848,68878336,0c-794807243,2126298633,-1123024896,1431807848,75104256,0c-775931855,2126298633,-1138753536,1431807848,74055680,0c-531615184,1431808209,-1123024896,1431807848,81395712,0c1250965812,1431808210,1216348160,1431808210,1469644800,16c1140865329,1431808210,628097024,1431808210,6619136,1c1155544371,1431808210,-1138753536,1431807848,6619136,65537c1159737400,1431808210,-1138753536,1431807848,6619136,131072c1983919668,2126298850,-1067450368,1431807848,71303168,0c-824169424,2126298633,-1067450368,1431807848,71172096,0c-828360655,2126298633,-1067450368,1431807848,71237632,0c-832556234,2126298633,-489684992,1431808209,70975488,0c-836750285,2126298633,-479199232,1431808209,70909952,0c-840946632,2126298633,-1138753536,1431807848,71041024,0c1979724853,2126298850,-1138753536,1431807848,71106560,0c-845139913,2126298633,-1138753536,1431807848,70123520,0c-849334217,2126298633,-1138753536,1431807848,70778880,0c1277178423,1431808210,-1138753536,1431807848,1469841408,0c1280322613,1431808210,456130560,1431808210,1469841408,65536c-878693324,2126298633,-1724907520,1431807866,71630848,0c-416271304,1431808209,-407896064,1431808209,262537216,0c-853528011,2126298633,-1138753536,1431807848,71368704,0c-857721039,2126298633,-462422016,1431808209,70189056,0c-585091741,1431808209,-1067450368,1431807848,262471680,0c1518351156,2126298633,-444596224,1431808209,70844416,0c1514157877,2126298633,-1123024896,1431807848,70254592,0c1509963825,2126298633,-1123024896,1431807848,70451200,0c-861918157,2126298633,-1123024896,1431807848,70582272,0c-866111433,2126298633,-1123024896,1431807848,70713344,0c-870304199,2126298633,-1123024896,1431807848,70057984,0c-874497738,2126298633,-1123024896,1431807848,70647808,0c1184916277,1431808210,1193279488,1431808210,1468792832,0c1505769265,2126298633,-1123024896,1431807848,70320128,0c1501573175,2126298633,-1123024896,1431807848,70385664,0c1497380407,2126298633,-426770432,1431808209,70516736,0c1493183538,2126298633,-1138753536,1431807848,71565312,0c1152398132,1431808210,628097024,1431808210,6619136,0c1522546738,2126298633,-507510784,1431808209,76218368,0c1993354288,2126298850,-1724907520,1431807866,260898816,0c1167077689,1431808210,-1123024896,1431807848,6029312,8585216c-580898509,1431808209,-577765376,1431808209,258605056,0c1241539385,1431808210,-577765376,1431808209,1469513728,16c-588237256,1431808209,-1724907520,1431807866,260571136,16c-591384525,1431808209,-1724907520,1431807866,260505600,16c-257938381,1431808209,1138753536,1431807868,71434240,0c1173369649,1431808210,-1067450368,1431807848,6684672,1c1176514613,1431808210,-1123024896,1431807848,6684672,8519681c1180709944,1431808210,-1067450368,1431807848,6684672,65537c-594528720,1431808209,-1138753536,1431807848,76283904,0c1233137716,1431808210,1608515584,1431807843,8192000,0c-261081039,1431808209,-1067450368,1431807848,262668288,0c-782223303,2126298633,-1123024896,1431807848,258146304,0c959198775,959527216,909326387,875706412,892942137,942421040c909391920,808989750,842283308,875706422,946026039,892809524c808597302,942684204,959788596,824981814,842084407,909586737c959523896,892744504,875902265,842608940,875770416,741882162c892548149,892679985,942760753,808727093,842413363,825766188c943274041,741685561,808663089,875574841,824980792,842608953c909455669,808528945,808923185,943010360,909652268,808925496c1664364854,959526961,808792886,824981557,925905200,842478898c875899961,808924467,741356853,808661041,825766966,824980790c926496312,943140919,925969462,825506102,909457204,859059555c875966775,892088885,876098359,959788081,943272236,959788595c741815861,909719089,825373238,892090419,892613687,858862385c943075628,892481589,1664235827,943077169,875771186,892088887c959722548,892418105,859256108,875639864,925645109,926167609c825438775,909652268,808925496,741617974,959526961,808792886c828586037,925905200,842478898,909192249,876033075,808794420c859255084,926363952,741356593,943077169,842414129,824981042c808923961,926036017,925969463,909652272,876099379,876033379c892351796,824980276,859059768,876164663,942746680,959918645c943011379,892940588,825701938,741750832,825243441,960050744c824979508,959524919,943077431,859136821,942813497,741421881c875903281,859255856,824981556,875573817,892613945,808528952c858796339,926496567,942684204,943141431,942420532,959984951c842348857,925905251,926103094,741618743,842412600,808597816c808528944,808923185,943010360,859386156,825307699,741554225c825243441,926103096,824980536,942747703,876165430,842425136c926298412,875639096,741749048,875837237,842215989,925969461c859255088,842019638,859255340,926232628,1664101432,859125046c892480566,926300216,824979506,909326393,875967284,909192248c858928179,876163381,858796588,825701943,741357618,859191089c942682935,828583984,403781941,0,1238368256,1431808210c-1138753536,1431807848,8192000,65536,1116733440,1431808210c456130560,1431808210,6815744,131073,1107309109,1431808210c-1067450368,1431807848,6815744,65537,1209021495,1431808210c1216348160,1431808210,1469186048,16,1110456625,1431808210c645922816,1431808210,6815744,1,-788516812,2126298633c-773849088,1431808209,256901120,16,1170223412,1431808210c-1123024896,1431807848,6029312,8650752,-792712136,2126298633c-559939584,1431808209,257490944,16,1289762865,1431808210c-1724907520,1431807866,7471104,131073,1283471671,1431808210c-1724907520,1431807866,7471104,65537,1286617399,1431808210c-1724907520,1431807866,7471104,1,-341823431,1431808209c-1138753536,1431807848,264699904,0,-373279434,1431808209c-1123024896,1431807848,266076160,0,-370136008,1431808209c-1138753536,1431807848,266076160,0,929052977,2126298613c-1067450368,1431807848,265945088,0,972044342,2126298613c-1123024896,1431807848,263979008,0,956315957,2126298613c-1067450368,1431807848,263979008,0,952119353,2126298613c-1067450368,1431807848,263979008,0,964715320,2126298613c-1067450368,1431807848,263979008,0,960509744,2126298613c-1067450368,1431807848,263979008,0,-349161422,1431808209c-1138753536,1431807848,264503296,0,935341106,2126298613c-1138753536,1431807848,264372224,0,-331336656,1431808209c-1067450368,1431807848,265617408,0,947927346,2126298613c-1067450368,1431807848,264634368,0,-346015436,1431808209c1608515584,1431807843,264634368,0,985672760,2126298613c-1067450368,1431807848,264044544,0,903885624,2126298613c-1067450368,1431807848,265093120,0,866136884,2126298613c-1067450368,1431807848,265158656,0,989869621,2126298613c-1067450368,1431807848,264044544,0,908080428,2126298613c-1067450368,1431807848,265093120,0,870331959,2126298613c-1067450368,1431807848,265158656,0,998257464,2126298613c-1724907520,1431807866,264044544,0,916466743,2126298613c-1724907520,1431807866,265093120,0,878719033,2126298613c-1724907520,1431807866,265158656,0,981479481,2126298613c-1067450368,1431807848,264044544,0,899692089,2126298613c-1067450368,1431807848,265093120,0,861942834,2126298613c-1067450368,1431807848,265158656,0,994064177,2126298613c-1724907520,1431807866,264044544,0,912273717,2126298613c-1724907520,1431807866,265093120,0,874526769,2126298613c-1724907520,1431807866,265158656,0,1002451763,2126298613c833617920,1431807851,264110080,0,920662316,2126298613c833617920,1431807851,265224192,0,882913844,2126298613c833617920,1431807851,265289728,0,-325044935,1431808209c-141557760,1431808073,266010624,0,-337628109,1431808209c-1067450368,1431807848,264765440,0,975186995,2126298613c860880896,1431807843,264896512,0,887107633,2126298613c860880896,1431807843,264962048,0,849359666,2126298613c860880896,1431807843,265027584,0,939537971,2126298613c-1067450368,1431807848,265879552,0,-357549773,1431808209c-1123024896,1431807848,265879552,0,-353357524,1431808209c-1138753536,1431807848,265879552,0,979384375,2126298613c-383778816,1431808209,264437760,0,895496756,2126298613c-383778816,1431808209,265486336,0,857747764,2126298613c-383778816,1431808209,265551872,0,-328191433,1431808209c-1067450368,1431807848,265682944,0,-392154580,1431808209c-1067450368,1431807848,264175616,0,924856375,2126298613c-1138753536,1431807848,264568832,0,931148082,2126298613c-1067450368,1431807848,264372224,0,968897840,2126298613c-1067450368,1431807848,263979008,0,943731251,2126298613c-1067450368,1431807848,264306688,0,-365938383,1431808209c-1123024896,1431807848,264306688,0,-361745866,1431808209c-1138753536,1431807848,264306688,0,977287220,2126298613c833617920,1431807851,264241152,0,891303988,2126298613c833617920,1431807851,265355264,0,853554476,2126298613c833617920,1431807851,265420800,0,-334483147,1431808209c-1138753536,1431807848,264830976,0,1163931700,1431808210c-1138753536,1431807848,6619136,196608,-795855564,1431808209c-1724907520,1431807866,80740352,0,-800050120,1431808209c-1724907520,1431807866,80674816,0,-791660495,1431808209c-141557760,1431808073,80805888,0,-778029001,2126298633c-1724907520,1431807866,260964352,0,1255160118,1431808210c1216348160,1431808210,1469710336,16,1562392113,2126298633c-1138753536,1431807848,67698688,0,1560295729,2126298633c-773849088,1431808209,66715648,0,1600141361,2126298633c-1138753536,1431807848,67305472,0,1566586416,2126298633c-784334848,1431808209,258539520,0,1551906361,2126298633c-1724907520,1431807866,66715648,0,1595943990,2126298633c-1123024896,1431807848,67371008,0,1591751480,2126298633c-1123024896,1431807848,67436544,0,1814050611,2126298850c-1123024896,1431807848,67567616,0,1587557433,2126298633c-1123024896,1431807848,67633152,0,1809855792,2126298850c827326464,1431808209,66977792,0,1583363372,2126298633c-1123024896,1431807848,67043328,0,1579168048,2126298633c-1123024896,1431807848,67108864,0,1574974001,2126298633c-1138753536,1431807848,67502080,0,1570780724,2126298633c-1138753536,1431807848,66912256,0,1556098104,2126298633c-1724907520,1431807866,66715648,0,1604335923,2126298633c-1123024896,1431807848,66519040,0,1528836665,2126298633c-1123024896,1431807848,67239936,0,1818245431,2126298850c-1067450368,1431807848,66519040,0,1606432822,2126298633c-1067450368,1431807848,66519040,0,1610625324,2126298633c-1067450368,1431807848,66519040,0,1547711033,2126298633c-752877568,1431808209,66584576,0,1801466167,2126298850c-1724907520,1431807866,66584576,0,1805660984,2126298850c-1067450368,1431807848,66846720,0,1544566582,2126298633c-735051776,1431808209,66650112,0,1541420089,2126298633c-1724907520,1431807866,66650112,0,1538273580,2126298633c-717225984,1431808209,66453504,0,1535127607,2126298633c-1067450368,1431807848,66781184,0,1530934581,2126298633c-752877568,1431808209,67174400,0,1795174456,2126298850c-1724907520,1431807866,67174400,0,1790981681,2126298850c-1138753536,1431807848,67764224,0,1975530551,2126298850c-1138753536,1431807848,71499776,0,-784320460,2126298633c-559939584,1431808209,257228800,0,-540004296,1431808209c-1123024896,1431807848,81264640,0,-544196302,1431808209c-1123024896,1431807848,81199104,0,-535807943,1431808209c-1067450368,1431807848,81330176,0,1526739299,2126298633c-701497344,1431808209,76939264,0,1123038775,1431808210c-1067450368,1431807848,6750208,1,1126184246,1431808210c-1123024896,1431807848,6750208,8519681,1130379575,1431808210c-1067450368,1431807848,6750208,65537,-780126157,2126298633c-1724907520,1431807866,262602752,0,-687852488,2126298625c-141557760,1431808073,261554176,0,1228943415,1431808210c-1138753536,1431807848,8060928,0,-547342285,1431808209c-1138753536,1431807848,257425408,16,-767546311,2126298633c-1067450368,1431807848,74186752,0,-769640392,2126298633c-1724907520,1431807866,74252288,0,1134571574,1431808210c-1123024896,1431807848,5963776,8650753,-735051776,2126298633c-662700032,1431808209,66322432,0,-737134279,2126298633c-1123024896,1431807848,65732608,0,-732939978,2126298633c-683671552,1431808209,65601536,0,-671074964,1431808209c-1724907520,1431807866,65601536,0,1997549617,2126298850c-613416960,1431808209,65863680,1,-740283338,2126298633c-1138753536,1431807848,66125824,0,-600820431,1431808209c-1724907520,1431807866,65863680,0,-744475079,2126298633c-1123024896,1431807848,65994752,0,-747621839,2126298633c-646971392,1431808209,66256896,0,-765447888,2126298633c-613416960,1431808209,65798144,1,-750767567,2126298633c-1138753536,1431807848,66060288,0,-597674447,1431808209c-1724907520,1431807866,65798144,0,-754961876,2126298633c-1123024896,1431807848,65929216,0,-758107343,2126298633c-631242752,1431808209,65536000,0,-761252297,2126298633c-1067450368,1431807848,66191360,0,-763348884,2126298633c-1123024896,1431807848,65667072,0,-803195084,2126298633c-773849088,1431808209,257622016,16,-799003599,2126298633c-1724907520,1431807866,257556480,16,-790613716,2126298633c-368050176,1431807843,257359872,16,-771739348,2126298633c-1138753536,1431807848,73990144,0,1995452716,2126298850c-1724907520,1431807866,74317824,0,1008742700,2126298613c-1138753536,1431807848,263258112,0,1012937004,2126298613c-528482304,1431808209,262995968,0,93335852,1431808210c-1138753536,1431807848,6488064,0,1259352364,1431808210c-1138753536,1431807848,6750208,196608,847261996,2126298613c-1067450368,1431807848,263716864,0,843067692,2126298613c-1123024896,1431807848,263585792,0,809513516,2126298613c-1123024896,1431807848,263520256,0,-320851412,1431808209c-1138753536,1431807848,263127040,0,-316657108,1431808209c-1138753536,1431807848,263192576,0,801124908,2126298613c-1138753536,1431807848,262930432,0,796930604,2126298613c-1138753536,1431807848,262864896,0,805319212,2126298613c-1138753536,1431807848,262799360,0,838873388,2126298613c-1138753536,1431807848,263061504,0,834679084,2126298613c-1067450368,1431807848,263716864,0,830484789,2126298613c-1123024896,1431807848,263520256,0,826305586,2126298613c-306184192,1431808209,263651328,0,822095922,2126298613c-1123024896,1431807848,263520256,0,817903161,2126298613c-270532608,1431808209,263782400,0,813708339,2126298613c-1123024896,1431807848,263585792,0,-253742797,1431808209c1138753536,1431807868,262733824,0,1246770231,1431808210c-1067450368,1431807848,1469579264,0,-773834957,2126298633l-1138753536,1431807848l74121216,0l1262498864,1431808210l-1067450368,1431807848l5832704,65536l1265645676,1431808210l-1067450368,1431807848l5832704,1048576l1269838389,1431808210l-1067450368,1431807848l5832704,131072l1272985655,1431808210l-1067450368,1431807848l5832704,983040l1137718329,1431808210l-1123024896,1431807848l5963776,8716289l-786417865,2126298633l-1123024896,1431807848l75038720,0l1991273522,2126298850l-1138753536,1431807848l68681728,0l-819971792,2126298633l-1123024896,1431807848l69271552,0l-805293769,2126298633l-1123024896,1431807848l68747264,0l-815778004,2126298633l-1123024896,1431807848l69140480,0l-817876942,2126298633l-1123024896,1431807848l69206016,0l1988114742,2126298850l-1067450368,1431807848l68943872,0l-809486027,2126298633l-1123024896,1431807848l68812800,0l-813681354,2126298633l-1123024896,1431807848l68878336,0l-794806484,2126298633l-1123024896,1431807848l75104256,0l-775931600,2126298633l-1138753536,1431807848l74055680,0l-531614408,1431808209l-1123024896,1431807848l81395712,0l1250965047,1431808210l1216348160,1431808210l1469644800,16l1140863024,1431808210l628097024,1431808210l6619136,1l1155545388,1431808210l-1138753536,1431807848l6619136,65537l1159737398,1431808210l-1138753536,1431807848l6619136,131072l1983918903,2126298850l-1067450368,1431807848l71303168,0l-824167367,2126298633l-1067450368,1431807848l71172096,0l-828360910,2126298633l-1067450368,1431807848l71237632,0l-832558031,2126298633l-489684992,1431808209l70975488,0l-836749003,2126298633l-479199232,1431808209l70909952,0l-840943815,2126298633l-1138753536,1431807848l71041024,0l1979725932,2126298850l-1138753536,1431807848l71106560,0l-845138891,2126298633l-1138753536,1431807848l70123520,0l-849332941,2126298633l-1138753536,1431807848l70778880,0l1277180208,1431808210l-1138753536,1431807848l1469841408,0l1280325686,1431808210l456130560,1431808210l1469841408,65536l-878691988,2126298633l-1724907520,1431807866l71630848,0l-416271560,1431808209l-407896064,1431808209l262537216,0l-853526735,2126298633l-1138753536,1431807848l71368704,0l-857720519,2126298633l-462422016,1431808209l70189056,0l-585094095,1431808209l-1067450368,1431807848l262471680,0l1518352433,2126298633l-444596224,1431808209l70844416,0l1514157363,2126298633l-1123024896,1431807848l70254592,0l1509963314,2126298633l-1123024896,1431807848l70451200,0l-861915085,2126298633l-1123024896,1431807848l70582272,0l-866111124,2126298633l-1123024896,1431807848l70713344,0l-870303952,2126298633l-1123024896,1431807848l70057984,0l-874497998,2126298633l-1123024896,1431807848l70647808,0l1184902193,1431808210l1193279488,1431808210l1468792832,0l1505768244,2126298633l-1123024896,1431807848l70320128,0c1501573683,2126298633,-1123024896,1431807848,70385664,0c1497380401,2126298633,-426770432,1431808209,70516736,0c1493186865,2126298633,-1138753536,1431807848,71565312,0c1152398384,1431808210,628097024,1431808210,6619136,0c1522544946,2126298633,-507510784,1431808209,76218368,0c1993357356,2126298850,-1724907520,1431807866,260898816,0c1167078707,1431808210,-1123024896,1431807848,6029312,8585216c-580897230,1431808209,-577765376,1431808209,258605056,0c1241541681,1431808210,-577765376,1431808209,1469513728,16c-588236743,1431808209,-1724907520,1431807866,260571136,16c-591382984,1431808209,-1724907520,1431807866,260505600,16c-257937355,1431808209,1138753536,1431807868,71434240,0c1173371180,1431808210,-1067450368,1431807848,6684672,1c1176515128,1431808210,-1123024896,1431807848,6684672,8519681c1180709941,1431808210,-1067450368,1431807848,6684672,65537c-594529940,1431808209,-1138753536,1431807848,76283904,0c1233137715,1431808210,1608515584,1431807843,8192000,0c-261081034,1431808209,-1067450368,1431807848,262668288,0c-782223306,2126298633,-1123024896,1431807848,258146304,0c808991020,825700920,829175865,875705655,943011637,909192244c943207475,909456439,892875116,959656242,741750584,875771441c842347314,829174325,875704376,926233142,926231606,909324344c1815427122,875968049,959657783,824979506,925970487,875574835c808610871,926299955,925905205,876033324,809055284,829175856c909260089,959459639,925969456,808530480,942748217,909652332c858928952,741356083,926299697,942815541,829174834,959788848c943142200,959982640,943272755,1815426608,892417079,909260341c959917112,842479408,1815229232,842545457,825700408,824980016c842281782,959526195,808610868,926299955,808989233,942683180c808464953,808202348,875705708,858993721,1815096374,943075377c808531511,824981560,892416820,842084912,942500918,925972278c842347314,842412332,842217785,1815164472,959722289,909129781c841756725,875573296,892876339,959540272,842412341,876032565c859059500,943141173,829175601,825570102,909195315,858860599c909652017,909719350,859189612,842413364,741422902,859058225c859191090,829175353,960050233,909523000,808528952,876033844c925971001,876163436,943208761,741881398,943274289,808530230c829174068,859320632,943011378,942746678,859060273,926232886c926365036,858862137,824979768,942815288,926366007,926247990c842347572,741423413,892548917,842609464,808610871,859058224c859322166,892743980,859125040,1815359801,859322673,808662069c892088887,892613687,892876592,892940652,926300210,741488950c942684217,859125048,808545336,926494771,875836213,909261100c876165426,963393074,943206456,942880053,943075628,875573556c1815491893,875837237,842215989,925969461,859255088,842019638c825241964,942683952,741881138,959723825,909654073,829175093c926364720,825375028,925969463,825373240,942683446,808991084c909457464,824980272,892351280,825242417,959540276,892613429c876033590,875573548,909586995,1815230771,909195569,842281780c824981043,925905200,403780914,0,1238368256,1431808210c-1138753536,1431807848,8192000,65536,1116733440,1431808210c456130560,1431808210,6815744,131073,1107309619,1431808210c-1067450368,1431807848,6815744,65537,1209022005,1431808210c1216348160,1431808210,1469186048,16,1110454572,1431808210c645922816,1431808210,6815744,1,-788515529,2126298633c-773849088,1431808209,256901120,16,1170223926,1431808210c-1123024896,1431807848,6029312,8650752,-792709322,2126298633c-559939584,1431808209,257490944,16,1289776181,1431808210c-1724907520,1431807866,7471104,131073,1283471409,1431808210c-1724907520,1431807866,7471104,65537,1286616632,1431808210c-1724907520,1431807866,7471104,1,-341821647,1431808209c-1138753536,1431807848,264699904,0,-373279438,1431808209c-1123024896,1431807848,266076160,0,-370136016,1431808209c-1138753536,1431807848,266076160,0,929050679,2126298613c-1067450368,1431807848,265945088,0,972042805,2126298613c-1123024896,1431807848,263979008,0,956313909,2126298613c-1067450368,1431807848,263979008,0,952134705,2126298613c-1067450368,1431807848,263979008,0,964703285,2126298613c-1067450368,1431807848,263979008,0,960508465,2126298613c-1067450368,1431807848,263979008,0,-349162185,1431808209c-1138753536,1431807848,264503296,0,935344182,2126298613c-1138753536,1431807848,264372224,0,-331338700,1431808209c-1067450368,1431807848,265617408,0,947926577,2126298613c-1067450368,1431807848,264634368,0,-346016717,1431808209c1608515584,1431807843,264634368,0,985675065,2126298613c-1067450368,1431807848,264044544,0,903885367,2126298613c-1067450368,1431807848,265093120,0,866151479,2126298613c-1067450368,1431807848,265158656,0,989869109,2126298613c-1067450368,1431807848,264044544,0,908079413,2126298613c-1067450368,1431807848,265093120,0,870331696,2126298613c-1067450368,1431807848,265158656,0,998255669,2126298613c-1724907520,1431807866,264044544,0,916468024,2126298613c-1724907520,1431807866,265093120,0,878721330,2126298613c-1724907520,1431807866,265158656,0,981481011,2126298613c-1067450368,1431807848,264044544,0,899692848,2126298613c-1067450368,1431807848,265093120,0,861942124,2126298613c-1067450368,1431807848,265158656,0,994062648,2126298613c-1724907520,1431807866,264044544,0,912275000,2126298613c-1724907520,1431807866,265093120,0,874526772,2126298613c-1724907520,1431807866,265158656,0,1002451255,2126298613c833617920,1431807851,264110080,0,920661043,2126298613c833617920,1431807851,265224192,0,882915121,2126298613c833617920,1431807851,265289728,0,-325045197,1431808209c-141557760,1431808073,266010624,0,-337627854,1431808209c-1067450368,1431807848,264765440,0,975190323,2126298613c860880896,1431807843,264896512,0,887109169,2126298613c860880896,1431807843,264962048,0,849359154,2126298613c860880896,1431807843,265027584,0,939537718,2126298613c-1067450368,1431807848,265879552,0,-357552075,1431808209c-1123024896,1431807848,265879552,0,-353358797,1431808209c-1138753536,1431807848,265879552,0,979383857,2126298613c-383778816,1431808209,264437760,0,895498544,2126298613c-383778816,1431808209,265486336,0,857748528,2126298613c-383778816,1431808209,265551872,0,-328191943,1431808209c-1067450368,1431807848,265682944,0,-392139719,1431808209c-1067450368,1431807848,264175616,0,924858161,2126298613c-1138753536,1431807848,264568832,0,931150130,2126298613c-1067450368,1431807848,264372224,0,968897080,2126298613c-1067450368,1431807848,263979008,0,943731763,2126298613c-1067450368,1431807848,264306688,0,-365941710,1431808209c-1123024896,1431807848,264306688,0,-361746127,1431808209c-1138753536,1431807848,264306688,0,977287217,2126298613c833617920,1431807851,264241152,0,891302963,2126298613c833617920,1431807851,265355264,0,853555250,2126298613c833617920,1431807851,265420800,0,-334481867,1431808209c-1138753536,1431807848,264830976,0,1163932012,1431808210c-1138753536,1431807848,6619136,196608,-795856583,1431808209c-1724907520,1431807866,80740352,0,-800049358,1431808209c-1724907520,1431807866,80674816,0,-791660948,1431808209c-141557760,1431808073,80805888,0,-778029004,2126298633c-1724907520,1431807866,260964352,0,1255158060,1431808210c1216348160,1431808210,1469710336,16,1562392624,2126298633c-1138753536,1431807848,67698688,0,1560295219,2126298633c-773849088,1431808209,66715648,0,1600139831,2126298633c-1138753536,1431807848,67305472,0,1566587184,2126298633c-784334848,1431808209,258539520,0,1551907129,2126298633c-1724907520,1431807866,66715648,0,1595943990,2126298633c-1123024896,1431807848,67371008,0,1591753008,2126298633c-1123024896,1431807848,67436544,0,1814050613,2126298850c-1123024896,1431807848,67567616,0,1587558457,2126298633c-1123024896,1431807848,67633152,0,1809856817,2126298850c827326464,1431808209,66977792,0,1583363379,2126298633c-1123024896,1431807848,67043328,0,1579169849,2126298633c-1123024896,1431807848,67108864,0,1574975029,2126298633c-1138753536,1431807848,67502080,0,1570778160,2126298633c-1138753536,1431807848,66912256,0,1556101425,2126298633c-1724907520,1431807866,66715648,0,1604334644,2126298633c-1123024896,1431807848,66519040,0,1528836921,2126298633c-1123024896,1431807848,67239936,0,1818244153,2126298850c-1067450368,1431807848,66519040,0,1606431084,2126298633c-1067450368,1431807848,66519040,0,1610625840,2126298633c-1067450368,1431807848,66519040,0,1547711289,2126298633c-752877568,1431808209,66584576,0,1801464889,2126298850c-1724907520,1431807866,66584576,0,1805662001,2126298850c-1067450368,1431807848,66846720,0,1544565100,2126298633c-735051776,1431808209,66650112,0,1541420598,2126298633c-1724907520,1431807866,66650112,0,1538275384,2126298633c-717225984,1431808209,66453504,0,1535127865,2126298633c-1067450368,1431807848,66781184,0,1530934636,2126298633c-752877568,1431808209,67174400,0,1795175474,2126298850c-1724907520,1431807866,67174400,0,1790981942,2126298850c-1138753536,1431807848,67764224,0,1975530805,2126298850c-1138753536,1431807848,71499776,0,-784322260,2126298633c-559939584,1431808209,257228800,0,-540003276,1431808209c-1123024896,1431807848,81264640,0,-544196557,1431808209c-1123024896,1431807848,81199104,0,-535808716,1431808209c-1067450368,1431807848,81330176,0,1526737974,2126298633c-701497344,1431808209,76939264,0,1123038521,1431808210c-1067450368,1431807848,6750208,1,1126183730,1431808210c-1123024896,1431807848,6750208,8519681,1130379312,1431808210c-1067450368,1431807848,6750208,65537,-780125900,2126298633c-1724907520,1431807866,262602752,0,-687838155,2126298625c-141557760,1431808073,261554176,0,1228944181,1431808210c-1138753536,1431807848,8060928,0,-547342027,1431808209c-1138753536,1431807848,257425408,16,-767545295,2126298633c-1067450368,1431807848,74186752,0,-769640909,2126298633c-1724907520,1431807866,74252288,0,1134586932,1431808210c-1123024896,1431807848,5963776,8650753,-735040459,2126298633c-662700032,1431808209,66322432,0,-737136596,2126298633c-1123024896,1431807848,65732608,0,-732926927,2126298633c-683671552,1431808209,65601536,0,-671074003,1431808209c-1724907520,1431807866,65601536,0,1997550386,2126298850c-613416960,1431808209,65863680,1,-740281551,2126298633c-1138753536,1431807848,66125824,0,-600819655,1431808209c-1724907520,1431807866,65863680,0,-744475087,2126298633c-1123024896,1431807848,65994752,0,-747620043,2126298633c-646971392,1431808209,66256896,0,-765445844,2126298633c-613416960,1431808209,65798144,1,-750767819,2126298633c-1138753536,1431807848,66060288,0,-597674189,1431808209c-1724907520,1431807866,65798144,0,-754947023,2126298633c-1123024896,1431807848,65929216,0,-758108105,2126298633c-631242752,1431808209,65536000,0,-761252048,2126298633c-1067450368,1431807848,66191360,0,-763348688,2126298633c-1123024896,1431807848,65667072,0,-803197897,2126298633c-773849088,1431808209,257622016,16,-799001289,2126298633c-1724907520,1431807866,257556480,16,-790612423,2126298633c-368050176,1431807843,257359872,16,-771738567,2126298633c-1138753536,1431807848,73990144,0,1995454519,2126298850c-1724907520,1431807866,74317824,0,1008742764,2126298613c-1138753536,1431807848,263258112,0,1012938544,2126298613c-528482304,1431808209,262995968,0,93336631,1431808210c-1138753536,1431807848,6488064,0,1259352882,1431808210c-1138753536,1431807848,6750208,196608,847261996,2126298613c-1067450368,1431807848,263716864,0,843067441,2126298613c-1123024896,1431807848,263585792,0,809513270,2126298613c-1123024896,1431807848,263520256,0,-320851913,1431808209c-1138753536,1431807848,263127040,0,-316657300,1431808209c-1138753536,1431807848,263192576,0,801126708,2126298613c-1138753536,1431807848,262930432,0,796930104,2126298613c-1138753536,1431807848,262864896,0,805319992,2126298613c-1138753536,1431807848,262799360,0,838872113,2126298613c-1138753536,1431807848,263061504,0,834680881,2126298613c-1067450368,1431807848,263716864,0,830484789,2126298613c-1123024896,1431807848,263520256,0,826290489,2126298613c-306184192,1431808209,263651328,0,822096434,2126298613c-1123024896,1431807848,263520256,0,817903980,2126298613c-270532608,1431808209,263782400,0,813707576,2126298613c-1123024896,1431807848,263585792,0,-253742025,1431808209c1138753536,1431807868,262733824,0,1246769458,1431808210c-1067450368,1431807848,1469579264,0,-773837769,2126298633c-1138753536,1431807848,74121216,0,1262499633,1431808210c-1067450368,1431807848,5832704,65536,1265644595,1431808210c-1067450368,1431807848,5832704,1048576,1269839672,1431808210c-1067450368,1431807848,5832704,131072,1272983861,1431808210c-1067450368,1431807848,5832704,983040,1137732661,1431808210c-1123024896,1431807848,5963776,8716289,-786418127,2126298633c-1123024896,1431807848,75038720,0,1991258929,2126298850c-1138753536,1431807848,68681728,0,-819974088,2126298633c-1123024896,1431807848,69271552,0,-805295054,2126298633c-1123024896,1431807848,68747264,0,-815779020,2126298633c-1123024896,1431807848,69140480,0,-817874894,2126298633c-1123024896,1431807848,69206016,0,1988111408,2126298850c-1067450368,1431807848,68943872,0,-809487562,2126298633c-1123024896,1431807848,68812800,0,-813682123,2126298633c-1123024896,1431807848,68878336,0,-794807241,2126298633c-1123024896,1431807848,75104256,0,-775931599,2126298633c-1138753536,1431807848,74055680,0,-531615692,1431808209c-1123024896,1431807848,81395712,0,1250964530,1431808210c1216348160,1431808210,1469644800,16,1140863032,1431808210c628097024,1431808210,6619136,1,1155544369,1431808210c-1138753536,1431807848,6619136,65537,1159739440,1431808210c-1138753536,1431807848,6619136,131072,1983920236,2126298850c-1067450368,1431807848,71303168,0,-824166350,2126298633c-1067450368,1431807848,71172096,0,-828361163,2126298633c-1067450368,1431807848,71237632,0,-832554964,2126298633c-489684992,1431808209,70975488,0,-836751304,2126298633c-479199232,1431808209,70909952,0,-840943562,2126298633c-1138753536,1431807848,71041024,0,1979739192,2126298850c-1138753536,1431807848,71106560,0,-845137615,2126298633c-1138753536,1431807848,70123520,0,-849332170,2126298633c-1138753536,1431807848,70778880,0,1277180213,1431808210c-1138753536,1431807848,1469841408,0,1280323641,1431808210c456130560,1431808210,1469841408,65536,-878695368,2126298633c-1724907520,1431807866,71630848,0,-416270544,1431808209c-407896064,1431808209,262537216,0,-853526478,2126298633c-1138753536,1431807848,71368704,0,-857707465,2126298633c-462422016,1431808209,70189056,0,-585091023,1431808209c-1067450368,1431807848,262471680,0,1518351156,2126298633c-444596224,1431808209,70844416,0,1514157360,2126298633c-1123024896,1431807848,70254592,0,1509962294,2126298633c-1123024896,1431807848,70451200,0,-861915592,2126298633c-1123024896,1431807848,70582272,0,-866109648,2126298633c-1123024896,1431807848,70713344,0,-870303945,2126298633c-1123024896,1431807848,70057984,0,-874498254,2126298633c-1123024896,1431807848,70647808,0,1184903532,1431808210c1193279488,1431808210,1468792832,0,1505768761,2126298633c-1123024896,1431807848,70320128,0,1501575473,2126298633c-1123024896,1431807848,70385664,0,1497379639,2126298633c-426770432,1431808209,70516736,0,1493186361,2126298633c-1138753536,1431807848,71565312,0,1152397620,1431808210c628097024,1431808210,6619136,0,1522546736,2126298633c-507510784,1431808209,76218368,0,1993355572,2126298850c-1724907520,1431807866,260898816,0,1167076406,1431808210c-1123024896,1431807848,6029312,8585216,-580897737,1431808209c-577765376,1431808209,258605056,0,1241528114,1431808210c-577765376,1431808209,1469513728,16,-588237512,1431808209c-1724907520,1431807866,260571136,16,-591384276,1431808209c-1724907520,1431807866,260505600,16,-257936328,1431808209c1138753536,1431807868,71434240,0,1173369650,1431808210c-1067450368,1431807848,6684672,1,1176515640,1431808210c-1123024896,1431807848,6684672,8519681,1180709429,1431808210c-1067450368,1431807848,6684672,65537,-594529226,1431808209c-1138753536,1431807848,76283904,0,1233138225,1431808210c1608515584,1431807843,8192000,0,-261083082,1431808209c-1067450368,1431807848,262668288,0,-782223818,2126298633c-1123024896,1431807848,258146304,0,825374002,1664299058c859124280,875641142,876031033,892678961,741619509,943206456c809056053,942746678,926102582,808990774,892940588,909260083c741750837,808858169,943273785,909206321,859255859,808530488c876033324,926495796,942420024,943011890,825372723,942684204c875968052,942420024,926102834,842610225,825505580,892679475c946025527,943274032,825374520,892483628,909195059,925644345c892547380,876033333,942684204,959919416,824981040,842084407c959852849,959523894,892744504,875902265,842608995,875770416c741882162,892548149,892679985,942746673,808727093,842413363c825766188,943274041,741685561,808663089,875574841,824980792c842608953,909455669,808543025,808923185,943010360,859189548c875837236,741356857,808662833,825702193,824979508,825767479c842151480,959523894,825243443,926364208,808923436,859191345c1664366647,875837237,875900981,942746675,926102582,942946614c892875052,859387698,741881142,842348849,808531766,824981048c942747703,876165430,925969456,926495024,892876344,959657315c959984177,824979763,808727865,875771700,959523896,959721522c943010869,858796332,926101553,741816631,842543160,926036528c809053236,859386169,1664235319,925971512,842479157,808987696c892744760,741946937,808529969,842543159,824981557,842216249c942747953,925969459,909652272,876099379,808923436,959854641c1664103481,960051505,959985205,841758773,892350512,925970744c825371704,892940857,741354548,943272503,859059255,875637810c808988979,942944824,808725859,959657265,741488432,825439281c859320376,808204085,824979500,943208761,741357620,959537968c825768241,876098865,942877996,741553200,892679725,908867123c909325621,841756716,909194032,811808305,926036780,875313206c842346809,959523888,825637169,909588788,926100780,741684021c859125046,892756790,741749557,808594480,825635123,741354550c909586995,842214456,1664628279,875771441,858927156,757871664c403780915,0,1238368256,1431808210,-1138753536,1431807848c8192000,65536,1116733440,1431808210,456130560,1431808210c6815744,131073,1107308595,1431808210,-1067450368,1431807848c6815744,65537,1209021749,1431808210,1216348160,1431808210c1469186048,16,1110453301,1431808210,645922816,1431808210c6815744,1,-788514511,2126298633,-773849088,1431808209c256901120,16,1170223672,1431808210,-1123024896,1431807848c6029312,8650752,-792710351,2126298633,-559939584,1431808209c257490944,16,1289763123,1431808210,-1724907520,1431807866c7471104,131073,1283468342,1431808210,-1724907520,1431807866c7471104,65537,1286615089,1431808210,-1724907520,1431807866c7471104,1,-341823178,1431808209,-1138753536,1431807848c264699904,0,-373280713,1431808209,-1123024896,1431807848c266076160,0,-370134740,1431808209,-1138753536,1431807848c266076160,0,929052980,2126298613,-1067450368,1431807848c265945088,0,972042807,2126298613,-1123024896,1431807848c263979008,0,956315702,2126298613,-1067450368,1431807848c263979008,0,952119348,2126298613,-1067450368,1431807848c263979008,0,964704305,2126298613,-1067450368,1431807848c263979008,0,960507953,2126298613,-1067450368,1431807848c263979008,0,-349162953,1431808209,-1138753536,1431807848c264503296,0,935342900,2126298613,-1138753536,1431807848c264372224,0,-331338700,1431808209,-1067450368,1431807848c265617408,0,947926839,2126298613,-1067450368,1431807848c264634368,0,-346015444,1431808209,1608515584,1431807843c264634368,0,985675833,2126298613,-1067450368,1431807848c264044544,0,903887155,2126298613,-1067450368,1431807848c265093120,0,866136632,2126298613,-1067450368,1431807848c265158656,0,989868083,2126298613,-1067450368,1431807848c264044544,0,908079153,2126298613,-1067450368,1431807848c265093120,0,870330681,2126298613,-1067450368,1431807848c265158656,0,998258736,2126298613,-1724907520,1431807866c264044544,0,916469036,2126298613,-1724907520,1431807866c265093120,0,878720049,2126298613,-1724907520,1431807866c265158656,0,981481783,2126298613,-1067450368,1431807848c264044544,0,899689521,2126298613,-1067450368,1431807848c265093120,0,861943857,2126298613,-1067450368,1431807848c265158656,0,994064180,2126298613,-1724907520,1431807866c264044544,0,912275253,2126298613,-1724907520,1431807866c265093120,0,874525239,2126298613,-1724907520,1431807866c265158656,0,1002450993,2126298613,833617920,1431807851c264110080,0,920662064,2126298613,833617920,1431807851c265224192,0,882914616,2126298613,833617920,1431807851c265289728,0,-325045712,1431808209,-141557760,1431808073c266010624,0,-337626831,1431808209,-1067450368,1431807848c264765440,0,975189809,2126298613,860880896,1431807843c264896512,0,887109171,2126298613,860880896,1431807843c264962048,0,849359923,2126298613,860880896,1431807843c265027584,0,939537708,2126298613,-1067450368,1431807848c265879552,0,-357551308,1431808209,-1123024896,1431807848c265879552,0,-353355465,1431808209,-1138753536,1431807848c265879552,0,979383092,2126298613,-383778816,1431808209c264437760,0,895495220,2126298613,-383778816,1431808209c265486336,0,857749297,2126298613,-383778816,1431808209c265551872,0,-328189646,1431808209,-1067450368,1431807848c265682944,0,-392154571,1431808209,-1067450368,1431807848c264175616,0,924858418,2126298613,-1138753536,1431807848c264568832,0,931148597,2126298613,-1067450368,1431807848c264372224,0,968896867,2126298613,-1067450368,1431807848c263979008,0,943730743,2126298613,-1067450368,1431807848c264306688,0,-365940168,1431808209,-1123024896,1431807848c264306688,0,-361745097,1431808209,-1138753536,1431807848c264306688,0,977285425,2126298613,833617920,1431807851c264241152,0,891303212,2126298613,833617920,1431807851c265355264,0,853554743,2126298613,833617920,1431807851c265420800,0,-334482384,1431808209,-1138753536,1431807848c264830976,0,1163944756,1431808210,-1138753536,1431807848c6619136,196608,-795855308,1431808209,-1724907520,1431807866c80740352,0,-800050631,1431808209,-1724907520,1431807866c80674816,0,-791661002,1431808209,-141557760,1431808073c80805888,0,-778031055,2126298633,-1724907520,1431807866c260964352,0,1255156784,1431808210,1216348160,1431808210c1469710336,16,1562389804,2126298633,-1138753536,1431807848c67698688,0,1560293425,2126298633,-773849088,1431808209c66715648,0,1600141624,2126298633,-1138753536,1431807848c67305472,0,1566586165,2126298633,-784334848,1431808209c258539520,0,1551906864,2126298633,-1724907520,1431807866c66715648,0,1595947313,2126298633,-1123024896,1431807848c67371008,0,1591753010,2126298633,-1123024896,1431807848c67436544,0,1814049072,2126298850,-1123024896,1431807848c67567616,0,1587557937,2126298633,-1123024896,1431807848c67633152,0,1809853495,2126298850,827326464,1431808209c66977792,0,1583362098,2126298633,-1123024896,1431807848c67043328,0,1579168816,2126298633,-1123024896,1431807848c67108864,0,1574975284,2126298633,-1138753536,1431807848c67502080,0,1570780728,2126298633,-1138753536,1431807848c66912256,0,1556098103,2126298633,-1724907520,1431807866c66715648,0,1604334645,2126298633,-1123024896,1431807848c66519040,0,1528838193,2126298633,-1123024896,1431807848c67239936,0,1818243632,2126298850,-1067450368,1431807848c66519040,0,1606433076,2126298633,-1067450368,1431807848c66519040,0,1610627377,2126298633,-1067450368,1431807848c66519040,0,1547711795,2126298633,-752877568,1431808209c66584576,0,1801465912,2126298850,-1724907520,1431807866c66584576,0,1805661748,2126298850,-1067450368,1431807848c66846720,0,1544563760,2126298633,-735051776,1431808209c66650112,0,1541421105,2126298633,-1724907520,1431807866c66650112,0,1538274102,2126298633,-717225984,1431808209c66453504,0,1535128627,2126298633,-1067450368,1431807848c66781184,0,1530932280,2126298633,-752877568,1431808209c67174400,0,1795175477,2126298850,-1724907520,1431807866c67174400,0,1790980151,2126298850,-1138753536,1431807848c67764224,0,1975529527,2126298850,-1138753536,1431807848c71499776,0,-784321993,2126298633,-559939584,1431808209c257228800,0,-540005323,1431808209,-1123024896,1431807848c81264640,0,-544197580,1431808209,-1123024896,1431807848c81199104,0,-535808968,1431808209,-1067450368,1431807848c81330176,0,1526739509,2126298633,-701497344,1431808209c76939264,0,1123039025,1431808210,-1067450368,1431807848c6750208,1,1126184291,1431808210,-1123024896,1431807848c6750208,8519681,1130378036,1431808210,-1067450368,1431807848c6750208,65537,-780126411,2126298633,-1724907520,1431807866c262602752,0,-687851471,2126298625,-141557760,1431808073c261554176,0,1228942387,1431808210,-1138753536,1431807848c8060928,0,-547344329,1431808209,-1138753536,1431807848c257425408,16,-767543751,2126298633,-1067450368,1431807848c74186752,0,-769640138,2126298633,-1724907520,1431807866c74252288,0,1134584629,1431808210,-1123024896,1431807848c5963776,8650753,-735037647,2126298633,-662700032,1431808209c66322432,0,-737136585,2126298633,-1123024896,1431807848c65732608,0,-732940745,2126298633,-683671552,1431808209c65601536,0,-671077326,1431808209,-1724907520,1431807866c65601536,0,1997550388,2126298850,-613416960,1431808209c65863680,1,-740280270,2126298633,-1138753536,1431807848c66125824,0,-600822736,1431808209,-1724907520,1431807866c65863680,0,-744476359,2126298633,-1123024896,1431807848c65994752,0,-747622093,2126298633,-646971392,1431808209c66256896,0,-765435079,2126298633,-613416960,1431808209c65798144,1,-750766536,2126298633,-1138753536,1431807848c66060288,0,-597675981,1431808209,-1724907520,1431807866c65798144,0,-754963405,2126298633,-1123024896,1431807848c65929216,0,-758107343,2126298633,-631242752,1431808209c65536000,0,-761253835,2126298633,-1067450368,1431807848c66191360,0,-763349960,2126298633,-1123024896,1431807848c65667072,0,-803195344,2126298633,-773849088,1431808209c257622016,16,-799002572,2126298633,-1724907520,1431807866c257556480,16,-790611919,2126298633,-368050176,1431807843c257359872,16,-771737543,2126298633,-1138753536,1431807848c73990144,0,1995454007,2126298850,-1724907520,1431807866c74317824,0,1008744496,2126298613,-1138753536,1431807848c263258112,0,1012938550,2126298613,-528482304,1431808209c262995968,0,93334584,1431808210,-1138753536,1431807848c6488064,0,1259353141,1431808210,-1138753536,1431807848c6750208,196608,847263801,2126298613,-1067450368,1431807848c263716864,0,843067701,2126298613,-1123024896,1431807848c263585792,0,809513270,2126298613,-1123024896,1431807848c263520256,0,-320852935,1431808209,-1138753536,1431807848c263127040,0,-316656072,1431808209,-1138753536,1431807848c263192576,0,801124663,2126298613,-1138753536,1431807848c262930432,0,796931637,2126298613,-1138753536,1431807848c262864896,0,805318956,2126298613,-1138753536,1431807848c262799360,0,838874164,2126298613,-1138753536,1431807848c263061504,0,834679351,2126298613,-1067450368,1431807848c263716864,0,830486581,2126298613,-1123024896,1431807848c263520256,0,826290476,2126298613,-306184192,1431808209c263651328,0,822096697,2126298613,-1123024896,1431807848c263520256,0,817902900,2126298613,-270532608,1431808209c263782400,0,813708851,2126298613,-1123024896,1431807848c263585792,0,-253743052,1431808209,1138753536,1431807868c262733824,0,1246771505,1431808210,-1067450368,1431807848c1469579264,0,-773836493,2126298633,-1138753536,1431807848c74121216,0,1262500153,1431808210,-1067450368,1431807848c5832704,65536,1265642544,1431808210,-1067450368,1431807848c5832704,1048576,1269839665,1431808210,-1067450368,1431807848c5832704,131072,1272983852,1431808210,-1067450368,1431807848c5832704,983040,1137717552,1431808210,-1123024896,1431807848c5963776,8716289,-786420682,2126298633,-1123024896,1431807848c75038720,0,1991259187,2126298850,-1138753536,1431807848c68681728,0,-819973321,2126298633,-1123024896,1431807848c69271552,0,-805294027,2126298633,-1123024896,1431807848c68747264,0,-815779540,2126298633,-1123024896,1431807848c69140480,0,-817875662,2126298633,-1123024896,1431807848c69206016,0,1988114743,2126298850,-1067450368,1431807848c68943872,0,-809486792,2126298633,-1123024896,1431807848c68812800,0,-813680328,2126298633,-1123024896,1431807848c68878336,0,-794807243,2126298633,-1123024896,1431807848c75104256,0,-775932365,2126298633,-1138753536,1431807848c74055680,0,-531615181,1431808209,-1123024896,1431807848c81395712,0,1250965816,1431808210,1216348160,1431808210c1469644800,16,1140864821,1431808210,628097024,1431808210c6619136,1,1155542066,1431808210,-1138753536,1431807848c6619136,65537,1159737399,1431808210,-1138753536,1431807848c6619136,131072,1983920177,2126298850,-1067450368,1431807848c71303168,0,-824168135,2126298633,-1067450368,1431807848c71172096,0,-828361373,2126298633,-1067450368,1431807848c71237632,0,-832554703,2126298633,-489684992,1431808209c70975488,0,-836750026,2126298633,-479199232,1431808209c70909952,0,-840945357,2126298633,-1138753536,1431807848c71041024,0,1979725881,2126298850,-1138753536,1431807848c71106560,0,-845139407,2126298633,-1138753536,1431807848c70123520,0,-849332681,2126298633,-1138753536,1431807848c70778880,0,1277176889,1431808210,-1138753536,1431807848c1469841408,0,1280325937,1431808210,456130560,1431808210c1469841408,65536,-878694092,2126298633,-1724907520,1431807866c71630848,0,-416271051,1431808209,-407896064,1431808209c262537216,0,-853529552,2126298633,-1138753536,1431807848c71368704,0,-857722057,2126298633,-462422016,1431808209c70189056,0,-585092554,1431808209,-1067450368,1431807848c262471680,0,1518351152,2126298633,-444596224,1431808209c70844416,0,1514156088,2126298633,-1123024896,1431807848c70254592,0,1509962294,2126298633,-1123024896,1431807848c70451200,0,-861915593,2126298633,-1123024896,1431807848c70582272,0,-866111188,2126298633,-1123024896,1431807848c70713344,0,-870304970,2126298633,-1123024896,1431807848c70057984,0,-874497999,2126298633,-1123024896,1431807848c70647808,0,1184903479,1431808210,1193279488,1431808210c1468792832,0,1505767733,2126298633,-1123024896,1431807848c70320128,0,1501573424,2126298633,-1123024896,1431807848c70385664,0,1497380152,2126298633,-426770432,1431808209c70516736,0,1493184817,2126298633,-1138753536,1431807848c71565312,0,1152398393,1431808210,628097024,1431808210c6619136,0,1522545969,2126298633,-507510784,1431808209c76218368,0,1993355824,2126298850,-1724907520,1431807866c260898816,0,1167078967,1431808210,-1123024896,1431807848c6029312,8585216,-580897484,1431808209,-577765376,1431808209c258605056,0,1241527346,1431808210,-577765376,1431808209c1469513728,16,-588239819,1431808209,-1724907520,1431807866c260571136,16,-591383500,1431808209,-1724907520,1431807866c260505600,16,-257935821,1431808209,1138753536,1431807868c71434240,0,1173368889,1431808210,-1067450368,1431807848c6684672,1,1176527665,1431808210,-1123024896,1431807848c6684672,8519681,1180709941,1431808210,-1067450368,1431807848c6684672,65537,-594529743,1431808209,-1138753536,1431807848c76283904,0,1233137968,1431808210,1608515584,1431807843c8192000,0,-261081293,1431808209,-1067450368,1431807848c262668288,0,-782226379,2126298633,-1123024896,1431807848c258146304,0,892876849,926103862,892090418,808793140c926364976,909652268,909718324,741947443,892548657,875573296c892088883,926495540,943011636,808923491,842020401,741553718c825768241,859059000,892089140,926102580,859059504,875966764c809054774,741750578,825243697,825702198,824980534,943273782c875903028,909206329,959788854,925971251,875836716,892352307c824981556,808923961,959525687,942746674,926429493,909194805c859059500,909455669,824979512,858993977,892940345,942760757c943206709,842610992,892940588,842020914,741880888,842348593c875704372,824980534,943011632,926234932,925969458,858994230c808531252,859189548,942814772,1664563505,942749745,892809779c824980536,859387448,943272759,875899956,925971763,741423410c909654065,959460147,892089652,825570100,808990261,909521196c859125815,1664102708,875836469,892352825,925969457,842084912c942946614,825831724,909130041,741683513,959527217,909586489c892089905,808530996,942815285,825766188,892351289,1664692531c926103857,959852592,824980788,959591473,859257141,942746674c926103601,959721776,808923436,909325617,741814582,825243441c925906480,824980530,909260089,959459639,925983538,925970483c892941881,875836716,808991028,824981297,892810806,825766457c875899958,858993716,741552437,959919665,892810296,824980787c942682936,942945076,942760761,875639349,825309488,859189548c892679987,741487922,808530481,892876336,824979513,842413110c825308217,925969463,842282296,842479413,926429484,943140912c1664300336,875836469,808990777,959523890,825636921,825504053c875836716,959919667,824980279,909390646,909652786,925969458c892481840,942748471,825766188,825373496,1664496946,842348593c825307697,824981560,842608953,942944565,942746680,959657014c858863156,859189548,808464437,741487412,959657013,892810295c925969464,808857904,859190834,859256419,875639090,892089657c959985971,942813494,943206700,825700657,403781170,0c1238368256,1431808210,-1138753536,1431807848,8192000,65536c1116733440,1431808210,456130560,1431808210,6815744,131073c1107310646,1431808210,-1067450368,1431807848,6815744,65537c1209020716,1431808210,1216348160,1431808210,1469186048,16c1110454841,1431808210,645922816,1431808210,6815744,1c-788516553,2126298633,-773849088,1431808209,256901120,16c1170223928,1431808210,-1123024896,1431807848,6029312,8650752c-792709322,2126298633,-559939584,1431808209,257490944,16c1289761849,1431808210,-1724907520,1431807866,7471104,131073c1283469612,1431808210,-1724907520,1431807866,7471104,65537c1286615095,1431808210,-1724907520,1431807866,7471104,1c-341822155,1431808209,-1138753536,1431807848,264699904,0c-373280712,1431808209,-1123024896,1431807848,266076160,0c-370133455,1431808209,-1138753536,1431807848,266076160,0c929051703,2126298613,-1067450368,1431807848,265945088,0c972044340,2126298613,-1123024896,1431807848,263979008,0c956313656,2126298613,-1067450368,1431807848,263979008,0c952121650,2126298613,-1067450368,1431807848,263979008,0c964704313,2126298613,-1067450368,1431807848,263979008,0c960508259,2126298613,-1067450368,1431807848,263979008,0c-349161929,1431808209,-1138753536,1431807848,264503296,0c935343414,2126298613,-1138753536,1431807848,264372224,0c-331335369,1431808209,-1067450368,1431807848,265617408,0c947927091,2126298613,-1067450368,1431807848,264634368,0c-346016712,1431808209,1608515584,1431807843,264634368,0c985673783,2126298613,-1067450368,1431807848,264044544,0c903886899,2126298613,-1067450368,1431807848,265093120,0c866137400,2126298613,-1067450368,1431807848,265158656,0c989869874,2126298613,-1067450368,1431807848,264044544,0c908079669,2126298613,-1067450368,1431807848,265093120,0c870332724,2126298613,-1067450368,1431807848,265158656,0c998257712,2126298613,-1724907520,1431807866,264044544,0c916470066,2126298613,-1724907520,1431807866,265093120,0c878721336,2126298613,-1724907520,1431807866,265158656,0c981478455,2126298613,-1067450368,1431807848,264044544,0c899691318,2126298613,-1067450368,1431807848,265093120,0c861942839,2126298613,-1067450368,1431807848,265158656,0c994063666,2126298613,-1724907520,1431807866,264044544,0c912273708,2126298613,-1724907520,1431807866,265093120,0c874526512,2126298613,-1724907520,1431807866,265158656,0c1002453042,2126298613,833617920,1431807851,264110080,0c920662324,2126298613,833617920,1431807851,265224192,0c882914357,2126298613,833617920,1431807851,265289728,0c-325045198,1431808209,-141557760,1431808073,266010624,0c-337627849,1431808209,-1067450368,1431807848,264765440,0c975188268,2126298613,860880896,1431807843,264896512,0c887108664,2126298613,860880896,1431807843,264962048,0c849360439,2126298613,860880896,1431807843,265027584,0c939536690,2126298613,-1067450368,1431807848,265879552,0c-357550804,1431808209,-1123024896,1431807848,265879552,0c-353355984,1431808209,-1138753536,1431807848,265879552,0c979382584,2126298613,-383778816,1431808209,264437760,0c895495216,2126298613,-383778816,1431808209,265486336,0c857749561,2126298613,-383778816,1431808209,265551872,0c-328190668,1431808209,-1067450368,1431807848,265682944,0c-392154830,1431808209,-1067450368,1431807848,264175616,0c924856376,2126298613,-1138753536,1431807848,264568832,0c931148342,2126298613,-1067450368,1431807848,264372224,0c968898616,2126298613,-1067450368,1431807848,263979008,0c943733041,2126298613,-1067450368,1431807848,264306688,0c-365939401,1431808209,-1123024896,1431807848,264306688,0c-361745103,1431808209,-1138753536,1431807848,264306688,0c977284152,2126298613,833617920,1431807851,264241152,0c891301940,2126298613,833617920,1431807851,265355264,0c853554994,2126298613,833617920,1431807851,265420800,0c-334481871,1431808209,-1138753536,1431807848,264830976,0c1163931948,1431808210,-1138753536,1431807848,6619136,196608c-795855560,1431808209,-1724907520,1431807866,80740352,0c-800050126,1431808209,-1724907520,1431807866,80674816,0c-791660237,1431808209,-141557760,1431808073,80805888,0c-778029264,2126298633,-1724907520,1431807866,260964352,0c1255159601,1431808210,1216348160,1431808210,1469710336,16c1562392374,2126298633,-1138753536,1431807848,67698688,0c1560295736,2126298633,-773849088,1431808209,66715648,0c1600138288,2126298633,-1138753536,1431807848,67305472,0c1566586936,2126298633,-784334848,1431808209,258539520,0c1551905591,2126298633,-1724907520,1431807866,66715648,0c1595945526,2126298633,-1123024896,1431807848,67371008,0c1591751737,2126298633,-1123024896,1431807848,67436544,0c1814049123,2126298850,-1123024896,1431807848,67567616,0c1587557168,2126298633,-1123024896,1431807848,67633152,0c1809854770,2126298850,827326464,1431808209,66977792,0c1583364404,2126298633,-1123024896,1431807848,67043328,0c1579169336,2126298633,-1123024896,1431807848,67108864,0c1574975798,2126298633,-1138753536,1431807848,67502080,0c1570781239,2126298633,-1138753536,1431807848,66912256,0c1556101169,2126298633,-1724907520,1431807866,66715648,0c1604335409,2126298633,-1123024896,1431807848,66519040,0c1528838196,2126298633,-1123024896,1431807848,67239936,0c1818244658,2126298850,-1067450368,1431807848,66519040,0c1606431539,2126298633,-1067450368,1431807848,66519040,0c1610624052,2126298633,-1067450368,1431807848,66519040,0c1547712821,2126298633,-752877568,1431808209,66584576,0c1801466163,2126298850,-1724907520,1431807866,66584576,0c1805660728,2126298850,-1067450368,1431807848,66846720,0c1544564793,2126298633,-735051776,1431808209,66650112,0c1541418032,2126298633,-1724907520,1431807866,66650112,0c1538274616,2126298633,-717225984,1431808209,66453504,0c1535127606,2126298633,-1067450368,1431807848,66781184,0c1530933816,2126298633,-752877568,1431808209,67174400,0c1795174706,2126298850,-1724907520,1431807866,67174400,0c1790979120,2126298850,-1138753536,1431807848,67764224,0c1975531828,2126298850,-1138753536,1431807848,71499776,0c-784320971,2126298633,-559939584,1431808209,257228800,0c-540002004,1431808209,-1123024896,1431807848,81264640,0c-544196815,1431808209,-1123024896,1431807848,81199104,0c-535808463,1431808209,-1067450368,1431807848,81330176,0c1526739256,2126298633,-701497344,1431808209,76939264,0c1123038512,1431808210,-1067450368,1431807848,6750208,1c1126184496,1431808210,-1123024896,1431807848,6750208,8519681c1130378546,1431808210,-1067450368,1431807848,6750208,65537c-780127436,2126298633,-1724907520,1431807866,262602752,0c-687853213,2126298625,-141557760,1431808073,261554176,0c1228943416,1431808210,-1138753536,1431807848,8060928,0c-547342541,1431808209,-1138753536,1431807848,257425408,16c-767543754,2126298633,-1067450368,1431807848,74186752,0c-769643464,2126298633,-1724907520,1431807866,74252288,0c1134573625,1431808210,-1123024896,1431807848,5963776,8650753c-735037135,2126298633,-662700032,1431808209,66322432,0c-737134794,2126298633,-1123024896,1431807848,65732608,0c-732929224,2126298633,-683671552,1431808209,65601536,0c-671074254,1431808209,-1724907520,1431807866,65601536,0c1997550896,2126298850,-613416960,1431808209,65863680,1c-740281802,2126298633,-1138753536,1431807848,66125824,0c-600821704,1431808209,-1724907520,1431807866,65863680,0c-744475335,2126298633,-1123024896,1431807848,65994752,0c-747622350,2126298633,-646971392,1431808209,66256896,0c-765448143,2126298633,-613416960,1431808209,65798144,1c-750767566,2126298633,-1138753536,1431807848,66060288,0c-597674192,1431808209,-1724907520,1431807866,65798144,0c-754960839,2126298633,-1123024896,1431807848,65929216,0c-758106055,2126298633,-631242752,1431808209,65536000,0c-761251535,2126298633,-1067450368,1431807848,66191360,0c-763349704,2126298633,-1123024896,1431807848,65667072,0c-803196628,2126298633,-773849088,1431808209,257622016,16c-799002060,2126298633,-1724907520,1431807866,257556480,16c-790612176,2126298633,-368050176,1431807843,257359872,16c-771739591,2126298633,-1138753536,1431807848,73990144,0c1995451448,2126298850,-1724907520,1431807866,74317824,0c1008744241,2126298613,-1138753536,1431807848,263258112,0c1012938804,2126298613,-528482304,1431808209,262995968,0c93335859,1431808210,-1138753536,1431807848,6488064,0c1259352113,1431808210,-1138753536,1431807848,6750208,196608c847260728,2126298613,-1067450368,1431807848,263716864,0c843069237,2126298613,-1123024896,1431807848,263585792,0c809514544,2126298613,-1123024896,1431807848,263520256,0c-320851661,1431808209,-1138753536,1431807848,263127040,0c-316657364,1431808209,-1138753536,1431807848,263192576,0c801125938,2126298613,-1138753536,1431807848,262930432,0c796932152,2126298613,-1138753536,1431807848,262864896,0c805320248,2126298613,-1138753536,1431807848,262799360,0c838873908,2126298613,-1138753536,1431807848,263061504,0c834679860,2126298613,-1067450368,1431807848,263716864,0c830486584,2126298613,-1123024896,1431807848,263520256,0c826290225,2126298613,-306184192,1431808209,263651328,0c822096176,2126298613,-1123024896,1431807848,263520256,0c817902902,2126298613,-270532608,1431808209,263782400,0c813709619,2126298613,-1123024896,1431807848,263585792,0c-253742283,1431808209,1138753536,1431807868,262733824,0c1246771505,1431808210,-1067450368,1431807848,1469579264,0c-773836749,2126298633,-1138753536,1431807848,74121216,0c1262498354,1431808210,-1067450368,1431807848,5832704,65536c1265644081,1431808210,-1067450368,1431807848,5832704,1048576c1269840182,1431808210,-1067450368,1431807848,5832704,131072c1272984625,1431808210,-1067450368,1431807848,5832704,983040c1137718840,1431808210,-1123024896,1431807848,5963776,8716289c-786406600,2126298633,-1123024896,1431807848,75038720,0c1991258677,2126298850,-1138753536,1431807848,68681728,0c-819973320,2126298633,-1123024896,1431807848,69271552,0c-805294036,2126298633,-1123024896,1431807848,68747264,0c-815779531,2126298633,-1123024896,1431807848,69140480,0c-817877962,2126298633,-1123024896,1431807848,69206016,0c1988112483,2126298850,-1067450368,1431807848,68943872,0c-809488340,2126298633,-1123024896,1431807848,68812800,0c-813682644,2126298633,-1123024896,1431807848,68878336,0c-794808276,2126298633,-1123024896,1431807848,75104256,0c-775933396,2126298633,-1138753536,1431807848,74055680,0c-531614671,1431808209,-1123024896,1431807848,81395712,0c1250963500,1431808210,1216348160,1431808210,1469644800,16c1140862009,1431808210,628097024,1431808210,6619136,1c1155556146,1431808210,-1138753536,1431807848,6619136,65537c1159737650,1431808210,-1138753536,1431807848,6619136,131072c1983919667,2126298850,-1067450368,1431807848,71303168,0c-824166603,2126298633,-1067450368,1431807848,71172096,0c-828360647,2126298633,-1067450368,1431807848,71237632,0c-832555209,2126298633,-489684992,1431808209,70975488,0c-836751049,2126298633,-479199232,1431808209,70909952,0c-840944843,2126298633,-1138753536,1431807848,71041024,0c1979722801,2126298850,-1138753536,1431807848,71106560,0c-845138639,2126298633,-1138753536,1431807848,70123520,0c-849333972,2126298633,-1138753536,1431807848,70778880,0c1277178672,1431808210,-1138753536,1431807848,1469841408,0c1280323638,1431808210,456130560,1431808210,1469841408,65536c-878693839,2126298633,-1724907520,1431807866,71630848,0c-416273359,1431808209,-407896064,1431808209,262537216,0c-853528268,2126298633,-1138753536,1431807848,71368704,0c-857721289,2126298633,-462422016,1431808209,70189056,0c-585091273,1431808209,-1067450368,1431807848,262471680,0c1518350392,2126298633,-444596224,1431808209,70844416,0c1514157108,2126298633,-1123024896,1431807848,70254592,0c1509961776,2126298633,-1123024896,1431807848,70451200,0c-861917135,2126298633,-1123024896,1431807848,70582272,0c-866111435,2126298633,-1123024896,1431807848,70713344,0c-870304715,2126298633,-1123024896,1431807848,70057984,0c-874497991,2126298633,-1123024896,1431807848,70647808,0c1184905265,1431808210,1193279488,1431808210,1468792832,0c1505769777,2126298633,-1123024896,1431807848,70320128,0c1501574969,2126298633,-1123024896,1431807848,70385664,0c1497380661,2126298633,-426770432,1431808209,70516736,0c1493183541,2126298633,-1138753536,1431807848,71565312,0c1152397369,1431808210,628097024,1431808210,6619136,0c1522545205,2126298633,-507510784,1431808209,76218368,0c1993357109,2126298850,-1724907520,1431807866,260898816,0c1167077676,1431808210,-1123024896,1431807848,6029312,8585216c-580897225,1431808209,-577765376,1431808209,258605056,0c1241527864,1431808210,-577765376,1431808209,1469513728,16c-588238795,1431808209,-1724907520,1431807866,260571136,16c-591383252,1431808209,-1724907520,1431807866,260505600,16c-257936077,1431808209,1138753536,1431807868,71434240,0c1173369394,1431808210,-1067450368,1431807848,6684672,1c1176515129,1431808210,-1123024896,1431807848,6684672,8519681c1180711217,1431808210,-1067450368,1431807848,6684672,65537c-594529228,1431808209,-1138753536,1431807848,76283904,0c1233137972,1431808210,1608515584,1431807843,8192000,0c-261082836,1431808209,-1067450368,1431807848,262668288,0c-782225104,2126298633,-1123024896,1431807848,258146304,0c926363952,741356593,943077169,842414129,824981042,808923961c926036017,925969463,909652272,876099379,876033324,892351796c828584756,859059768,876164663,942746680,959918645,943011379c892940588,825701938,741750832,825243441,960050744,824979508c959524919,943077431,859122741,942813497,1664168761,875903281c859255856,824981556,875573817,892613945,808528952,858796339c926496567,942684204,842149938,925643831,842412340,875575345c942684204,959919416,828585520,842216496,858994231,925969462c909522996,808597553,825766188,825374008,741685297,808529969c926233143,892089139,808923956,842151473,909586732,842477881c1664627768,842348593,842348855,942420533,909128500,959854643c809056044,926496311,824981552,942815289,808531760,942746674c926429493,875770935,859386156,909258806,1664365111,842545457l825700408,824980016l842281782,959526195l808594484,926299955l808989233,942683180l808464953,892876588l875771955,824980530l942748468,959658032l959537971,876099641l808202296,943206700l825831988,741488432l909259058,943208754l824980016,808859193l1664101432,825569591l859322418,875637810l808988979,825832248l808202284,825307436l842084660,811806764l875573548,842347056l741880377,808597553l876098867,824979510l942748468,959658032l892742705,741749557l741368624,741354544l741354544,892548917l842217272,892429112l741945657,741354544l926428208,859190323l741879864,825439281l943140920,828585782l825570870,943077427l875637816,808988979l842543416,925969708l808859440,909193270l842084908,943272502l741357624,909586995l824979512,808859193l858874680,842477617l808202284,757870636l925906737,943143221l841757746,842412593l943208505,741368624l859058225,892810802l892089400,959657008l808990005,859058476l942684209,741554483l859320369,809056049l824981552,942748468l842086448,741368627l942944305,741750581l909192240,741881399l858992689,892810540l808858164,828586036l103889205,0l65536,102694912l1832648704,1816214115l1852990836,1130722401l1702129263,1010725998l1127900013,1667854184l1699881061,1919513969l574452581,577990775l980892734,2002874980l1046965865,980449084l1751346785,1646293615l1852401765,1668236388l573579837,1936286752l574444660,859321907l1679827504,1114927977l909320765,573584184l1936286752,574442612l859321907,1679827504l1383363433,909320765l573584184,1835627296l1348824176,574452591l1814045232,1701536623l807550308,1634476066l1953853305,1698917961l574450796,1629495856l2003790956,1919252047l1030775148,539111714l1634493810,1702259060l1734960456,574452840l1042430258,980449084l1886218611,1867539820l1031282803,539111458l807550329,1010708258l1882878071,1953067887l1215197033,1818587680l1986622561,1869760101l1663188333,1836412015l1010705006,1882878071l1716482927,1952805734l859191358,792473654l1882878071,1716482927l1952805734,1999584318l1869625968,1769236851l1044934255,980449084l1769172848,1852795252l1701978198,1769234796l1917216118,574451055l1634886000,1885434471l1010705000,1882878071l1716482927,1952805734l842019646,1010121016l980449071,1332965232l1702061670,792477300l1882878071,1953067887l1450078057,1886862398l1954047290,544501349l574453859,859058485l539111477,574454115l926234674,790769717l1886862398,1717986618l1165255525,1852142712l1030496372,942683426l1948262960,808788541l539111480,891436402l573585456,574448160l808988725,1010708258l2000318583,1315987826l795176559,1886862398l1668244538,1763734096l841104740,1847599672l1030057313,1010704930l980449071,1348693860l1631338098,1634887482l1667852400,1819113504l1631220590,1952981565l792359028,1751348015l1935764837,1701867310l1819113582,1836216166l779318369,795308655l2002874980,1835495017l808595308,1831810608l577661281,979450942l1885434471,1147365736l543257697,1030320757l1953785890,791624304l1701340019,779313517l1919117677,1718580079l1868770932,1718562669l1701013862,1919907631l808595300,1999581233l1885631087,1701015410l1852404595,1634227047l1042441584,1936750396l1886615354,1886862398l1315125875,1349538678l1010708338,980643959l1917874291,979450942l1836213880,979450942l543581807,807550328l1031348258,790769698l979450942,544503909l574453859,875835701l539111476,574454115l943011890,790769716l1630485566,1919318074l1631338093,1936879674l1868908404,1919950957l574452851,1952671090l1631338018,1282826554l1043297395,979447612l1953722992,1836016967l979450942,1766223726l1043295340,1815765308l1031217262,909326626l1010704944,1869822561l1180985708,1047293033l1933205820,1130522482l1981837932,574450785l808464432,790769712l1630485566,1819243322l1766220905,1010723948l1768766049,796026228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630485566l1634887482,1667852400l1635017028,1630485566l1634887482,1667852400l1999584318,1851865712l1919903843,1999584318l1634886714,1735289207l1831812158,1749236323l1701013871,1668103230l1818314298,1667326572l2000436843,1667854394l1983659636,1667592762l1684611188,1752375869l1600483425,1931485744l1802465908,574448741l1864376948,1819042106l1852405615,1819043171l577118781,2037674784l574449004,1769172848l1852795252,1935827258l1953852527,1634548581l1852401522,1717922861l775305844,997486648l1735549293,1949134441l842690671,892874291l2000385136,1752458345l774911034,1953510708l1768253499,980707431l875442738,997486645l762278765,1885434487l2037674797,1849320812l996503151,1702112630l1630368888,1869112174l1768766066,1701602404l1983659554,1818846778l980361324,1702126948l1869444195,1667593077l1801677164,578036285l1030647584,1818322466l790783347,980827198l1869771891,1663067499l1919904879,1818370621l577463137,1768257312l1031039079,909326626l1780490800,1936615791l1701607796,1768759869l577922420,1684956448l1030775139,1634493986l1043276404,808548156l1634891578,2037653616l574449008,1701736302l1010708258,1916433967l1047815013,980889404l1952672112,1831812158l1631992419,1633840236l1010723683,979594543l1702128705,1952542322l1852785509,1953391988l81866814,0l551550976,2126297791l551550976,2126297791l1971322880,1431808400l1971322880,1431808400l909180928,1815556145l858796343,959787308l913062198,741945911l959853873,859204658l824980789,859125045l943273324,892415025l1815425332,925906485l842346796,896284215l741945393,858862897l926182456,824980787l942879029,858928236l892415030,1815622449l875967283,825569580l845953075,741749046l926037297,942763062l824981814,842610229l875704684,892415030l1815688761,741815351l842348081,926116915l925969459,1815492400l741618225,859191089l741370928,842217521l842099763,959523892l1815425328,741553971l909457713,876047417l808594487,1815294513l909390385,909128236l829175351,741946936l959459634,909274162l841758257,959853361l909325164,825371700l1815556149,909324852l909193772,896284212l741945393,808792370l943025207,841758261l959853361,808859244l825371700,1815230768c926036535,909128236,929838647,741749303,842084402,825781299c824979504,959853881,875772012,959523897,1815425328,859255864c859320620,946615090,741553972,842217521,876112947,908866359c1815492402,909455410,842411057,845952567,825636144,825635116c845952816,926429488,943010092,829173811,942881081,909455660c829174329,875967801,892678444,829174581,809054521,875901228c829175089,842610232,842346796,829175351,942748472,825569580c829175859,875837751,825569580,829175859,909390903,825569580c829175859,859256118,825569580,829175859,909260853,842346796c829175351,943140917,909455660,829174329,892679220,959787308c829176118,909457715,892743980,829174578,859321651,808923436c829175351,858993459,909586732,829173811,959459891,859320620c829174578,858993459,809054508,829175089,859321651,892940588c829176118,909457715,825242156,829174578,892679220,909128236c829175351,943140917,808530476,829174329,909260853,858862124c829176118,859256118,892416556,829175600,909390903,909193772c829175348,942748472,892416556,829175600,909520953,858862124c829176118,858863673,808530476,845951545,909325360,909128236c845952567,892549424,825242156,845951794,959460145,892940588c845953334,943011121,809054508,845952305,859321905,859320620c845951794,859321905,808464684,845951286,859321905,1815491628c842347319,1815491628,909521971,875836728,762064940,926168113c909326644,824980019,892416820,925905456,942500919,925972278c842347314,842412332,842217785,1815164472,926232627,926365752c825044024,859060022,876098872,959736888,926495285,741815094c825636153,942814009,875705708,741880115,943274037,913060914c909325621,842476592,909719600,909653868,741487412,959526200c963393590,808793905,943270964,808726579,875573612,909587768c825307436,842084660,925970796,942945849,875704620,876097845c536870912,2126297791,0,0,536870912,2126297791c12648448,0,493879296,2126297791,493879296,2126297791c536870912,2126297791,0,0,536870912,2126297791c0,0,536870912,2126297791,0,0c536870912,2126297791,0,0,536870912,2126297791c0,0,536870912,2126297791,0,0c536870912,2126297791,0,0,78643200,0c3145728,0,1378287616,1431502069,0,0c513802240,2126298794,65536,0,81805408,0c154140672,0,-262144000,2126298790,-1868562432,1431808397c-1868038144,1431808397,-1868038144,1431808397,-81788928,1431808153c-82837504,1431808153,0,859045888,-1632618442,1431808399c-1632108544,1431808399,-1632108544,1431808399,-65536,32767c-65536,32767,0,0,0,0c-65536,32767,-65536,32767,0,0c0,909246464,1015035957,1431808398,1015545856,1431808398c1015545856,1431808398,-1261436928,1431808152,-1226833920,2126298130c2054160384,1431808400,-349700096,2126298790,-1812987904,1431808399c0,0,14436,741486646,47198257,12596c824836096,909193271,-949997008,1431808393,0,0c0,0,0,0,0,0c0,0,0,0,-1261436928,1431808152c0,0,193986560,1431808154,0,0c1772617728,2126298810,0,0,0,0c1775763456,2126298810,0,0,0,0c1017118720,1431808398,0,0,0,0c-1287651328,1431808399,-267911168,2126298790,0,0c2080899072,1431808400,0,0,0,0c0,0,-2147418112,-1,-2147352577,-1c1705050111,2126298805,0,0,-1932984320,2126298637c65536,0,1744858721,2126298459,2081947648,1431808400c3276800,0,570425344,859321907,8752,0c0,0,0,0,859308032,1679827504c1383363433,909320765,570438456,1835627296,158832,574423040c3285552,0,0,16850978,-65536,6619135c100,0,1310720,1919221760,24940,0c-1108869120,1431808374,0,0,0,0c0,0,0,0,-1707606016,2126298880c2097152,140050432,67043586,1818587680,29793,0c-1747976192,1431808067,-1749024768,1431808067,0,1952777215c859191358,792473654,1882878071,1716482927,1952805734,1999584318c1869625968,1769236851,1044934255,980449084,1769172848,1852795252c1701978198,1769234796,1917216118,574451055,1634886000,1885434471c1010705000,1882878071,1716482927,1952805734,842019646,1010121016c980449071,1332965232,1702061670,792477300,1882878071,1953067887c1450078057,1886862398,1954047290,544501349,574453859,859058485c539111477,574454115,926234674,790769717,1886862398,1717986618c1165255525,1852142712,1030496372,942683426,1948262960,808788541c539111480,891436402,573585456,574448160,808988725,1010708258c2000318583,1315987826,795176559,1886862398,1668244538,1763734096c841104740,1847599672,1030057313,1010704930,980449071,1348693860c1631338098,1634887482,1667852400,1819113504,1631220590,1952981565c792359028,1751348015,1935764837,1701867310,1819113582,1836216166c779318369,795308655,2002874980,1835495017,808595308,1831810608c577661281,979450942,1885434471,1147365736,543257697,1030320757c1953785890,791624304,1701340019,779313517,1919117677,1718580079c1868770932,1718562669,1701013862,1919907631,808595300,1999581233c1885631087,1701015410,1852404595,1634227047,1042441584,1936750396c1886615354,1886862398,1315125875,1349538678,1010708338,980643959c1917874291,979450942,1836213880,979450942,543581807,807550328c1023418402,790769698,979450942,544503909,574453859,875835701c539111476,574454115,943011890,790769716,1630485566,1919318074c1631338093,1936879674,1868908404,1919950957,574452851,1952671090c1631338018,1282826554,1043297395,979447612,1953722992,1836016967c979450942,1766223726,1043295340,1815765308,1031217262,909326626c1010704944,1869822561,1180985708,1047293033,1933205820,1130522482c1981837932,574450785,808464432,790769712,1630485566,1819243322c1766220905,1010723948,1768766049,796026228,1630485566,1047424058c1886859068,1886599795,1010725456,980643959,1819898995,1631338085c1382968378,1763731045,574453860,1043276336,1715102012,1382837353c1763731045,574453860,1043276336,1698324796,1667589734,1717916276c2019846432,573579837,1631338031,1852794426,1717916276,2019846432c1768759869,577924974,792477231,980643959,1819898995,2000436837c1647997808,1350132847,1010708338,1936750383,1886615354,1630485566c1634887482,1667852400,1635017028,1630485566,1634887482,1667852400c1999584318,1851865712,1919903843,1999584318,1634886714,1735289207c1831812158,1749236323,1701013871,1668103230,1818314298,1667326572c2000436843,1667854394,1983659636,1667592762,1684611188,1752375869c1600483425,1931485744,1802465908,574448741,1864376948,1819042106c1852405615,1819043171,577118781,2037674784,574449004,1769172848c1852795252,1935827258,1946184815,1634548581,26482,1711276032c14964,0,0,28265,842661888,892874291c2000385136,1752458345,774911034,1953510708,1768253499,980707431c875442738,997486645,762278765,1885434487,2037674797,1849320812c996503151,1702112630,1630368888,1869112174,1768766066,1701602404c1979727394,1818846778,8300,1702126948,29795,0c0,0,0,0,0,0c0,0,-2147418112,-1,-2147352577,-1c16777215,0,0,0,983040,1768759869c1218471284,2126298815,0,0,-1996488704,2126298613c262144,0,1943037296,2126298134,2054160384,1431808400c0,0,1946157056,1831812158,14947,0c0,979566592,1705012289,2126298805,0,0c-1993867264,2126298613,65536,0,-772800512,2126298131c2054160384,1431808400,6553600,0,872415232,1664497205c-52171,-1,872480767,1,1704984576,2126298805c0,0,-1990721536,2126298613,65536,0c-994035916,2126298131,2054160384,1431808400,13107200,0c956301312,842283061,14392,0,0,0c0,0,0,0,0,0c0,0,0,0,0,0c0,0,0,0,-868220928,2126298136c-454033408,1431808399,974127104,2126298137,-454033408,1431808399c-778043392,2126298136,-454033408,1431808399,-1498415104,2126298138c-454033408,1431808399,0,0,0,0c0,0,0,0,0,0c0,0,1523187712,926102528,808990774,892940643c37827891,0,-1707606016,2126298880,0,0c1237319680,2126298815,-1261436928,1431808152,0,0c-2081947648,1431808400,2084831232,2126298613,65536,838860800c79920,892090369,13111,0,0,0c0,0,0,0,0,0c0,0,0,0,0,0c0,0,0,0,0,0c-574619648,1431808153,0,0,0,0c0,0,0,0,0,0c0,0,0,0,0,0c0,0,0,0,0,0c0,0,0,0,0,0c0,0,0,0,0,0c0,0,0,0,0,0c0,0,0,0,0,0c0,0,0,0,0,0c0,0,0,0,0,0c0,0,0,0,0,0c0,0,0,0,0,0c0,0,0,0,0,0c0,0,0,0,0,0c0,0,0,0,0,0c-349700096,2126298790,-1812987904,1431808399,0,0c12644,892481589,1660959027,808465461,14393,0c2162688,0,2116026368,1431808399,482344960,2126297791c0,0,2162688,0,0,327680c0,0,-1811415040,2124989669,2162688,0c65536,1431437312,0,0,0,0c83951616,0,552599552,2126297791,552599552,2126297791c-2043674624,1431808400,-2043674624,1431808400,550502400,2126297791c1971322880,1431808400,0,0,0,0c0,0,0,0,0,0c0,0,0,0,0,0c0,0,0,0,0,0c0,0,0,0,0,0c0,0,0,0,-1577058304,1431808400c-1578106880,1431808400,0,0,0,0c0,0,0,0,0,0c0,0,0,0,0,0c0,0,0,0,0,0c0,0,0,0,0,0c0,0,0,0,0,0c0,0,0,0,0,0c0,0,0,0,0,0c0,0,0,0,0,0c0,0,0,0,0,0c0,0,0,0,0,0c0,0,0,0,0,0c0,0,-1030750208,1431808399,-1031798784,1431808399c0,0,0,0,0,0c0,0,0,0,0,0c0,0,0,0,0,0c0,0,0,0,0,0c0,0,0,0,0,0c0,0,-1522532352,1431808400,-1523580928,1431808400c293601280,1431808399,292552704,1431808399,-1865416704,1431808397c-1866465280,1431808397,-1025507328,1431808399,-1026555904,1431808399c-875560960,1431808399,-876609536,1431808399,-1641021440,1431808399c-1642070016,1431808399,-1525678080,1431808400,-1526726656,1431808400c0,0,0,0,0,0c0,0,-1960837120,1431808400,-1961885696,1431808400c1457520640,1431808398,1456472064,1431808398,1465909248,1431808398c1464860672,1431808398,0,0,0,0c-534773760,1431808397,-535822336,1431808397,-2001731584,1431808399c-2002780160,1431808399,-645922816,1431808397,-646971392,1431808397c-932184064,1431808397,-933232640,1431808397,-1896873984,1431808399c-1897922560,1431808399,-1603272704,1431808400,-1604321280,1431808400c0,0,0,0,-1562378240,1431808400c-1563426816,1431808400,0,0,0,0c-1598029824,1431808400,-1599078400,1431808400,0,0c0,0,0,0,0,0c0,0,0,0,-1550843904,1431808400c-1551892480,1431808400,0,0,0,0c0,0,0,0,-1544552448,1431808400c-1545601024,1431808400,0,0,0,0c0,0,0,0,0,0c0,0,0,0,0,0c0,0,0,0,0,0c0,0,-1547698176,1431808400,-1548746752,1431808400c80740352,0,3145728,0,1039663104,1431502058c0,0,521666560,2126298794,0,0c83902464,0,5242880,0,976748544,1431502058c-867172352,1629932861,486078314,2126298794,1703936,0c-1614807040,1431808399,-1615855616,1431808399,-1952448512,1431808400c-1953497088,1431808400,5242880,0,3211264,0c955777024,1431502058,-867172352,1629932861,521729898,2126298794c0,1107296256,3162315,0,135331840,0c-1514143744,1431808400,-1469710336,1431808400,-1469710336,1431808400c44040192,-1051328512,749731840,1431808398,759824384,1431808398c759824384,1431808398,9699328,-2126118912,-559939584,1431808397c-558497792,1431808397,-558497792,1431808397,1048576,-1051262976c-1615855616,1431808399,-1612840960,1431808399,-1612840960,1431808399c2621440,-1051656192,1969225728,1431808397,2008416256,1431808397c2008416256,1431808397,38797312,-1052442624,0,0c0,0,0,0,131072,8716288c0,0,0,0,0,0c65536,8847360,0,0,0,0c0,0,0,25165824,0,0c0,0,0,0,0,25231360c0,0,0,0,0,0c1048576,29294608,0,0,0,0c0,0,-65536,25362687,0,0c0,0,0,0,131072,30867456c0,0,0,0,0,0c212336640,30081024,0,0,0,0c0,0,524288,33488904,0,0c0,0,0,0,0,29360128c0,0,0,0,0,0c-65536,29491455,0,0,0,0c0,0,65536,30801920,0,0c0,0,0,0,0,29425665c0,0,0,0,0,0c-2139095040,33620096,0,0,0,0c0,0,706740224,33882113,0,0c0,0,0,0,706740224,33947649c0,0,0,0,0,0c0,33816577,0,0,0,0c0,0,131072,37683202,808910848,943010360c876032300,825636408,741814328,942749745,825307701,824980792c925905200,859256114,959523891,825373491,859320625,808923436c859191345,1664366647,825243441,960050744,841756724,842412593c875573301,842214454,909259057,741354548,859125046,892873782c943077681,825701475,842609976,875771692,859124016,926168876c892351025,943207980,909456177,825243436,842413106,892548652c808923191,825636451,892613177,808727852,909719865,858533944c842478386,808204080,892679724,908867123,909325621,842359600c943206964,926297136,808661045,892677173,842085680,926297141c825438261,808922169,960050999,808528945,825451313,959852598c741354549,842346803,909195314,808202284,811806764,808202284c757870636,859126067,892416817,875637810,808988979,825832248c909128291,876164661,741356087,825439281,859320376,808202809c808202284,811806764,808202284,841756716,892483120,960051252c875637810,808988979,842609464,808202339,925905452,825438517c741617721,825439281,859320376,757871161,926167092,858992693c875637814,808988979,825832248,942682723,959853876,741881904c825439281,859320376,808202809,808202284,845361196,892351536c959985714,875637814,808988979,842609464,942682668,875640631c741749048,825439281,859320376,808202809,811806764,808202284c841756716,808728880,926037552,875637810,808988979,842609464c959983971,959919666,741357622,909259058,943208754,808203317c757870636,943140916,909129273,875637812,808988979,825832248c808202339,808202284,808202284,808202339,909128236,808728632c741880884,825439281,859320376,757871161,825375027,842282806c875637812,808988979,825832248,808202339,808725804,875574833c741879862,825439281,859320376,841756985,842544944,859191095c875637810,808988979,842609464,875573859,876033587,741618230c825439281,859320376,808202809,808202284,811806764,841756716c875640880,909325106,875637808,808988979,842609464,925905452c909654321,741750577,825439281,859320376,845361721,842413360c859125557,875637814,808988979,842609464,808202284,892351020c858797113,741619250,825439281,859320376,811807289,757870636c825569585,875967283,824981556,942748468,959658032,741354545c741368624,741354544,741354544,741368624,741354544,808594480c842544692,842347312,859058476,942684209,1664235827,741354544c875769906,876032818,824979508,942748468,959658032,875375666c875573553,842610481,859058476,942684209,1664170291,741354544c959721522,808859193,824979512,942748468,959658032,741354546c741368624,959589424,909455924,808203318,942746924,859388209c741488436,825439281,808595509,761476919,825701944,892547639c909192242,859388210,825636914,808991020,909128761,841756725c909587248,926299702,959523890,825636921,808597553,825766188c909259576,1664497717,926300209,892418355,824981812,859320632c858993714,808528952,808923185,943010360,859189548,925904949c741685552,808529969,926233143,824979507,808792886,959461168c943285045,892876848,741486646,808661041,808661301,824980529c909193271,942682672,859122738,942813497,741814580,959854641c959787574,959198519,960050226,892549168,809056099,926496311c959198257,959983672,875771698,859059500,859320627,824981560c825570102,909195315,942746679,942748721,909586995,943142188c926102832,828584755,942815288,926366007,926231606,842347572c741423413,808728373,808923956,942746673,926364977,842086704c808923436,926363697,741946419,926169137,926364471,895693873c925906743,825571122,842610476,842479412,91304243,0c65536,89456640,1832648704,1816214115,1852990836,1130722401c1702129263,1010725998,1127900013,1667854184,1699881061,1919513969c574452581,577990775,980892734,2002874980,1046965865,980449084c1751346785,1646293615,1852401765,1668236388,573579837,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825434685,2000436770,1769159280,1701605485,544436048,807550328c1031348258,790769698,1886862398,1936683066,1869182057,1914718318c1952541797,1181054569,1030582130,1819239202,577662325,1886862398c1936683066,1936090703,910062693,909194548,1999584304,1869625968c1717981043,1047815539,1886859068,1936683066,1869182057,1010714734c1882878071,1953067887,1450078057,1818587680,1986622561,1869760101c1881292141,1734439521,1752195442,2000436770,1869625968,1717981043c1047815539,875902509,792474928,1882878071,1716482927,1952805734c1999584318,1869625968,1769236851,1045851759,980449084,1702131813c1663071342,824327544,926494776,1663050293,824327545,926494776c1043276341,980449084,1701209701,2017817699,1953391988,574450720c808727858,1031020578,875901474,1914708528,943137341,573584439c574448160,808532023,1043276341,980449084,1885434487,1701736270c2000436783,1868839536,544362595,574448745,539113778,1701667182c1042424381,1886859068,1668244538,1010725456,1919367777,1768452193c1836589155,980643436,1747074401,980448372,1668493103,1634559336c1886334579,1836609125,1919903340,1937006957,1735552814,1634886703c1735289207,841968749,792080432,1852399981,1631338018,1634887482c1667852400,1635017028,1769108768,1952981565,792359028,1751348015c1935764837,1667853614,1869836146,1663988838,1865379183,1667851878c1870081893,841966706,791687472,1685221239,1668248176,1769173861c1750296430,577073249,1886862398,1937193587,2000436848,1664775024c1884517966,1043296848,1936750396,1349546810,1631338098,1919318074c1631338093,1717989178,574453792,2032149040,573579837,1631338031c1954047290,1031299872,825766178,573585456,1031365408,825766178c573585456,792477231,1719155297,1010724210,1919957601,1699181683c1881173359,1031041906,1701408802,1631338018,1282826554,1043297395c979447612,1953722992,1836016967,979450942,1768714099,1818838628c1631338092,1735553850,1919697762,1818326560,808460861,808464432c1010708258,1933205807,1684630639,1819044166,979450942,1998614124c842211901,1042427956,1933205820,1684630639,1819044166,979450942c1650946675,544369731,1030513014,808464418,573583408,792477231c1869822561,1180985708,1047293033,1832542524,1919251561,792477231c1852586593,979450942,1701209701,1934390371,1631338100,1953853242c1750299237,1679849316,1031041897,925905186,573715257,1919509536c926032445,808464432,1646273072,1383232876,574448737,1914708528c1767339119,1750296692,1030058081,1042427938,1933205820,1130522482c1981837932,574450785,808988728,790769720,1630485566,1953853242c1750299237,1010726756,1698324783,1667589734,1953713268,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792477296,1919367777c1768452193,1952531555,792477281,1919367777,1768452193,792477283c1631219831,1869112174,792477298,1919171191,1852405601,792477287c1127900013,1667854184,1832664677,1631992419,1633840236,1010723683c1768962679,926839907,892351025,858862124,128005936,0c563085312,2126297791,563085312,2126297791,-1724907520,1431808400c-1724907520,1431808400,0,0,0,0c0,0,0,0,0,0c0,0,0,0,1605369856,1431808208c0,0,0,0,1691353088,1431808208c-326107136,1431808205,0,0,0,0c0,0,0,0,0,0c0,0,0,0,0,0c0,0,0,0,0,0c0,0,0,0,0,0c0,0,0,0,0,0c0,0,0,0,0,0c0,0,0,0,0,0c0,0,0,0,0,0c0,0,0,0,0,0c0,0,0,0,0,0c0,0,-1745879040,1431808188,1072693248,1431808188c-954204160,1431808207,0,0,0,0c0,0,0,0,0,0c0,0,0,0,1547698176,1431808210c-1016070144,1431808208,0,0,-1553989632,1431808208c-1105199104,1431808208,-1022361600,1431808208,-1020264448,1431808208c207618048,1431808206,0,0,1484783616,1431808210c0,0,0,0,-1535115264,1431808208c0,0,0,0,0,0c0,0,0,0,0,0c0,0,0,0,0,0c0,0,-1018167296,1431808208,0,0c0,0,0,0,0,0c0,0,0,0,0,0c0,0,0,0,0,0c0,0,0,0,0,0c0,0,0,0,0,0c0,0,0,0,0,0c0,0,0,0,0,0c0,0,0,0,0,0c0,0,0,0,0,0c0,0,0,0,0,0c0,0,0,0,0,0c0,0,0,0,0,0c0,0,0,0,0,0c0,0,0,0,0,0c0,0,0,0,0,0c0,0,0,0,0,0c0,0,0,0,0,0c0,0,0,0,0,0c0,0,0,0,0,0c0,0,0,0,0,0c0,0,0,0,0,0c0,0,0,0,0,0c0,0,0,0,0,0c285212672,1431808216,0,0,0,0c0,0,0,0,0,0c0,0,389021696,1431808206,0,0c0,0,0,0,0,0c0,0,0,0,0,0c0,0,0,0,0,0c0,0,0,0,0,0c0,0,0,0,0,0c0,0,0,0,0,0c0,0,0,0,0,0c0,0,0,0,0,0c0,0,0,0,0,0c0,0,0,0,0,0c0,0,0,0,0,0c0,0,0,0,0,0c0,0,0,0,0,0c0,0,0,0,0,0c0,0,0,0,0,0c0,0,0,0,0,0c0,0,0,0,0,0c0,0,0,0,0,0c114294784,0,5242880,0,106561536,1431502069c0,0,486014976,2126298794,1507328,1431764992c-1620049920,1431808399,-1621098496,1431808399,-1586495488,1431808400c-1587544064,1431808400,2051014656,1431808400,8454144,0c-536870912,1431808397,482344960,2126297791,486014976,2126298794c1507328,0,-1608482816,1431808400,-1609564160,1431808400c-912261120,1431808398,-913309696,1431808398,521666560,2126298794c3211264,0,-1552941056,1431808400,-1564475392,1431808400c521666560,2126298794,0,0,127959040,0c3145728,0,1013579776,1431502058,-867172352,1629932861c7665514,6422625,6619244,7471104,3145728,0c5308416,0,1150943232,1431502068,-867172352,1629932861c486078314,2126298794,1572864,-536870912,-1519337334,1431808400c-1520435200,1431808400,-576716800,1431808398,-577765376,1431808398c5242880,0,9502720,0,-1552941056,1431808400c490733568,2126297791,486014976,2126298794,1638400,1073741824c-879738784,1431808399,-880803840,1431808399,-1581252608,1431808400c-1582301184,1431808400,5242880,0,4259840,0c-1576009728,1431808400,-536870912,1431808397,521666560,2126298794c0,402653184,-576667451,1431808398,-577765376,1431808398c9437184,0,3145728,0,1025114112,1431502058c-867172352,1629932861,521729898,2126298794,0,-1073741824c3195009,0,7405568,0,-881852416,1431808399c488636416,2126297791,521666560,2126298794,0,1778384896c3195107,0,4194304,0,950665216,1431502058c0,0,521666560,2126298794,0,-2147483648c483410022,2126297791,37748736,1431808394,7340032,0c4194304,0,-1727397888,349562,-867172352,1629932861c506001258,2126298794,7405568,1207959552,-1702838052,2124989669c-587202560,1431808398,4194304,0,3211264,0c484442112,2126297791,-2037383168,1431808399,521666560,2126298794c0,654311424,3195100,0,3145728,0c468713472,2126298794,65536,65536,521666560,2126298794c0,-268435456,-1724891009,1431808400,5308416,0c-1727397888,349562,-867172352,1629932861,486078314,2126298794c1703936,0,-1516240896,1431808400,-1517289472,1431808400c-1541406720,1431808400,-1542455296,1431808400,6291456,0c9502720,0,490733568,2126297791,-1588592640,1431808400c521666560,2126298794,2021130240,408451192,-1542405920,1431808400c6356992,0,-1635778560,1431808399,482344960,2126297791c521666560,2126298794,0,-268435456,3162239,0c3145728,0,981073920,1431502058,0,0c521666560,2126298794,0,1715470336,9486555,0c3145728,0,1016725504,1431502058,-867172352,1629932861c521729898,2126298794,0,0,3162192,0c3211264,0,312082432,1431502058,-867172352,1629932861c286324586,1431808399,0,0,-266338304,1431807848c5308416,0,-1622147072,1431808399,486539264,2126297791c486014976,2126298794,1638400,408420352,-1848590112,1431808397c-1849688064,1431808397,-917504000,1431808398,-918552576,1431808398c5242880,0,4194304,0,123338752,1431502069c-867172352,1629932861,521729898,2126298794,0,402653184c521683141,2126298794,0,1715470336,4243675,0c6356992,0,487587840,2126297791,487587840,2126297791c521666560,2126298794,0,0,3162160,0c3145728,0,-1727397888,349562,0,0c521666560,2126298794,0,0,6307872,0c3145728,0,1028259840,1431502058,-867172352,1629932861c4585322,6553710,6357070,6619245,6619136,2126249984c3211264,0,-1727397888,349562,-867172352,1629932861c521729898,2126298794,0,-268435456,-1702870817,2124989669c45154304,0,5505024,524372,65536,0c65536,0,65536,0,65536,0c65536,0,65536,0,65536,0c65536,0,65536,0,-37224448,0c65536,0,65536,0,65536,0c65536,0,65536,0,65536,0c65536,0,65536,0,65536,0c65536,0,65536,0,65536,0c65536,0,65536,0,65536,0c65536,0,65536,0,65536,0c74522625,914620417,74522625,914620417,68968449,66589c98304,69074944,69148685,0,1318797313,66592c65536,0,65536,0,65536,0c65536,0,65536,0,65536,0c65536,0,65536,0,524288,0c-480182272,0,-772210688,0,177537024,0c-1412562944,0,-65536,0,1048576,0c65536,0,65536,0,131072,0c-133693440,0,2097152,0,65536,0c-281870336,0,-56360960,0,-97255424,0c-258736128,0,7340032,0,14,130c-2147467254,1084,14,130,-707772407,1086c71131136,1087,71311360,10800,65536,0c-1889271808,0,65536,0,0,0c65536,0,65536,0,65536,0c65537,655378433,65536,0,65536,0c-1838743552,0,65536,0,65536,0c65536,0,65536,0,65536,0c65536,0,33488896,0,296812544,0c585105408,2126297791,585105408,2126297791,-1470103552,1431808400c-1470103552,1431808400,909180928,1815556145,858796343,959787308c913062198,741945911,959853873,859204658,824980789,859125045c943273324,892415025,1815425332,925906485,842346796,896284215c741945393,858862897,926182456,824980787,942879029,858928236c892415030,1815622449,875967283,825569580,845953075,741749046c926037297,942763062,824981814,842610229,875704684,892415030c1815688761,741815351,842348081,926116915,925969459,1815492400c741618225,859191089,741370928,842217521,842099763,959523892c1815425328,741553971,909457713,876047417,808594487,1815294513c909390385,909128236,829175351,741946936,959459634,909274162c841758257,959853361,909325164,825371700,1815556149,909324852c909193772,896284212,741945393,808792370,943025207,841758261c959853361,808859244,825371700,1815230768,926036535,909128236c929838647,741749303,842084402,825781299,824979504,959853881c875772012,959523897,1815425328,859255864,859320620,946615090c741553972,842217521,876112947,908866359,1815492402,909455410c842411057,845952567,825636144,825635116,845952816,926429488c943010092,829173811,942881081,909455660,829174329,875967801c892678444,829174581,809054521,875901228,829175089,842610232c842346796,829175351,942748472,825569580,829175859,875837751c825569580,829175859,909390903,825569580,829175859,859256118c825569580,829175859,909260853,842346796,829175351,943140917c909455660,829174329,892679220,959787308,829176118,909457715c892743980,829174578,859321651,808923436,829175351,858993459c909586732,829173811,959459891,859320620,829174578,858993459c809054508,829175089,859321651,892940588,829176118,909457715c825242156,829174578,892679220,909128236,829175351,943140917c808530476,829174329,909260853,858862124,829176118,859256118c892416556,829175600,909390903,909193772,829175348,942748472c892416556,829175600,909520953,858862124,829176118,858863673c808530476,845951545,909325360,909128236,845952567,892549424c825242156,845951794,959460145,892940588,845953334,943011121c809054508,845952305,859321905,859320620,845951794,859321905c808464684,845951286,859321905,1815491628,842347319,1815491628c909521971,875836728,762064940,926168113,909326644,824980019c892416820,925905456,942500919,925972278,842347314,842412332c842217785,1815164472,926232627,926365752,825044024,859060022c876098872,959736888,926495285,741815094,825636153,942814009c875705708,741880115,943274037,913060914,909325621,842476592c909719600,909653868,741487412,959526200,963393590,808793905c943270964,808726579,875573612,909587768,825307436,842084660c925970796,942945849,875704620,876097845,825438572,808597296c926101804,909455926,875835756,842610481,808792364,942814007c926232940,875968562,859189548,808465464,808923500,909326643c909586732,842478649,909193836,943207986,842150444,875704888c959591020,808859443,892547628,909718073,842281580,842217524c959722028,943076144,892678764,875575605,842412588,808727601c943075948,909588790,892809772,842085682,825766508,942944312c943206956,876098867,876163692,808595769,825242412,909456948c942682988,842608944,875639596,942815029,825373548,875967025c926036780,808466486,875770732,909325106,808727340,842479671c926167916,942683187,859124524,875837752,808858476,808989748c926298924,909193264,859255660,842347829,808989484,943206449c909652844,875705910,859386668,808857906,960050028,909719095c909128748,842215987,842085484,943077176,959525932,875574068c892482668,808728633,892744748,909455411,825832556,808464949c943273004,909326128,875574636,842478134,825308460,942684209c925971820,875836215,875705644,808990770,808662380,909194296c926102828,842348851,859059564,943207481,808793388,875704373c926233964,808858928,859190572,909717558,808202348,908865644c909325621,808202348,908865644,909325621,808202348,908865644c909325621,808202348,908865644,909325621,808202348,908865644c909325621,808202348,908865644,909325621,808202348,908865644c909325621,808202348,908865644,909325621,808202348,908865644c909325621,808202348,909325676,875967289,925644852,842151220c1815360054,859125046,825830454,808597044,1815490868,959853365c875836979,876031032,909259317,913060914,909325621,875641132c875573814,829175345,909127990,926038071,943074354,942879801c913060407,959459385,741879860,859125046,841837622,876033073c875967288,892742712,1815491381,959851568,959723312,946615348c926365744,909588281,809056044,926496311,829173810,959658296c741750329,842099760,909586737,741619248,825439281,942747701c762066483,825701944,892547639,909192242,859388210,825636914c859125100,875639095,841758262,842412593,959919929,741370929c892693552,942945843,741880369,909259058,926366002,812396857c862728236,926496568,741486899,842361904,943206964,1815096368c825831473,943206449,824980534,892416820,892351024,741370936c942959664,875638838,741750585,909259058,926431538,829174841c942815029,824980534,925971252,960050230,908946482,943011891c876099378,859058476,942684209,1815097396,959657517,858862390c824979510,942748468,808728624,825060400,925905463,825373489c875637814,808988979,926495544,925969772,909586738,842610481c859058476,942684209,1815558451,876032301,876099121,741749559c825439281,859320376,896284473,876097587,808203825,1815096320c1815096320,1815096368,1815096368,1815096368,161557552,0c571473920,2126297791,571473920,2126297791,-1334837248,1431808400c-1334837248,1431808400,1815085056,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47926064,0,568328192,2126297791c568328192,2126297791,-1321205760,1431808400,-1321205760,1431808400c1815085056,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31873584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4756912,0,495976448,2126297791,495976448,2126297791c1815085056,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1312,1815096368c296758320,0,81788928,0,65536,79888384c1983643648,1634235194,2037671280,1763730800,1596079460,808464504c913596208,1663050289,1685221231,1702521203,825369149,741355574c808857906,1864376880,1953526586,825631293,1684086818,824327530c808465715,892611884,539111472,1752457584,745349693,825311340c843082796,942817328,842088556,825388076,741355574,909193836c826290224,843082805,808665138,909193836,826290224,825388086c741355574,808857906,826305584,825371698,1815097398,1077162560c1080832563,841756977,808465969,825371756,1815097398,909197360c942751852,1815491136,892420144,1042441592,1933211196,1802465908c1869226085,1953721961,1030057081,1953066274,790786661,980827198c1836216166,1935764597,980827198,1902452838,1981955438,589327457c1043276337,1715107388,1852925216,1635131965,807608428,1010708258c543570550,1030648165,1836413730,942682400,1075851312,573579312c1983659567,1696622138,574451313,544044403,808988721,826286128c790769696,980827198,1902452838,1931623790,1075866997,540024882c808988721,1043276336,1715107388,1852925216,1970479677,859840621c824193056,808466480,1010708258,543570550,1030648165,1935827234c573653024,1983659567,1696622138,574451313,544432737,790769728c980827198,1902452838,1931623790,1075866997,540024886,790771520c980827198,1902452838,1763851630,809508966,840972064,1010708258c543570550,1030648165,543582498,824193088,573906992,1983659567c1696622138,574451313,1685025392,808727840,960503856,790770464c980827198,1902452838,1881292142,543453042,808465461,808534048c790770464,980827198,1902452838,1763851630,826286182,840972064c1010708258,543570550,1030648165,543582498,824193344,573906992c1983659567,1696622138,574451313,1685025392,808727840,826286128c573775923,1983659567,1696622138,574451313,1685025392,808727840c826286128,573775924,1983659567,1696622138,574451313,1075865193c540024880,790770240,980827198,1902452838,1763851630,943726694c1075851296,790771505,980827198,1902452838,1763851630,826286182c825311264,573718560,1983659567,1696622138,574451313,1075865193c826286136,826286137,1043276337,1715107388,1852925216,1718166077c540033056,1998598720,1752458345,1010708258,543570550,1030648165c543582498,1998600256,1752458345,825376800,1010708258,543570550c1030648165,543582498,1075851584,826286130,1043276337,1715107388c1852925216,1718166077,540557344,540226112,573649216,1983659567c1696622138,574451313,1075865193,826286128,859840565,1010708258c543570550,1030648165,543582498,1075853376,1075852593,790770994c980827198,1902452838,1763851630,826286182,1075851296,1043276339c1715107388,1852925216,1718166077,540557344,540488256,1043276336c1715107388,1852925216,1718166077,540033056,1075852096,790770993c980827198,1902452838,1763851630,943726694,892420128,959594528c1010708258,543570550,1030648165,543582498,1075851584,1701322803c1952999273,1010708258,543570550,1030648165,543582498,1075853376c1746940211,1751607653,1043276404,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59843634,1010708258,1748661807c1818521185,1010725733,1933211183,1701863784,1701869940,1836384318c942682400,1075851312,37822514,0,65536,35651584c1983643648,1634235194,2037671280,1763730800,1596079460,808464504c913596208,1663050293,1685221231,1702521203,825369149,741355574c808857906,1864376880,1953526586,892740157,1684086818,857881962c573583414,1952542752,1830960488,825388076,741355574,909193836c876621872,741490796,808857906,841772080,808465969,1702063736c741490797,808857906,859860016,845952320,808465969,1853371456c1080911219,825371698,1815097398,893399872,909193836,876621872c741490796,808857906,841772080,808465969,845950060,808465969c825388076,1076899894,1701211700,1983659554,1920234298,543517551c1852403562,1819898995,1830960485,1919251561,1010708258,1868970614c1819635058,1010725729,543570550,1030648165,1818326562,573580064c1983659567,1696622138,574451313,1685025392,540033056,573906993c1983659567,1696622138,574451313,544044403,1952737655,540024936c790769728,980827198,1902452838,1931623790,1075866997,826286130c790769696,980827198,1902452838,1931623790,1746955637,1751607653c540024948,790769728,980827198,1902452838,1931623790,1075866997c826286132,790769696,1982807102,1919903290,1634497901,1983659635c1952542778,1919361128,1701405793,1752396910,1868918881,1948401003c980361250,1852731235,1953784677,1030058105,1667592738,1948263028c1651800165,1702000751,574452835,741354544,808857906,876620848c1010708258,1634220662,1701602414,1983659635,1881172026,1953067887c1030647657,741490722,808857906,1043276336,980823868,1684955496c1047749996,980823868,1885431923,1887007845,1694514789,574451313c544044403,808988721,16850992,0,-1662255104,1431501948c-867172352,1629932861,1853028202,1130722401,1702129263,1010725998c1127900013,1667854184,1699881061,1919513969,574452581,577990775c980892734,2002874980,1046965865,980449084,1751346785,1646293615c1852401765,1668236388,573579837,1936286752,574444660,859321907c1679827504,1114927977,909320765,573584184,1936286752,574442612c859321907,1679827504,1383363433,909320765,573584184,1835627296c1348824176,574452591,1814045232,1701536623,807550308,1634476066c1953853305,1698917961,574450796,1629495856,2003790956,1919252047l1030775148,539111714l1634493810,1702259060l1734960456,574452840l1849565751,1769153085l1811947630,1815096320l16788528,0l8919449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1815096368l37825584,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1815096320,1815096368l2174000,0l65536,262144l1431175168,2113948748l1815085056,1815096368l2174000,0l65536,262144l1431175168,2113948748l1815085056,1815096368l3222576,0l65536,262144l1431175168,2113948748l1815085056,1815096368l11312,1815096368l3157040,0l154206208,0l-262144000,2126298790l479199232,1431808393l479723520,1431808393l479723520,1431808393l-81788928,1431808153l-82837504,1431808153l0,1077346304l-723489743,1431808393l-722993152,1431808393l-722993152,1431808393l-65536,32767l-65536,32767l0,0l0,0l-65536,32767l-65536,32767l0,0l0,1701576704l481305149,1431808393l481820672,1431808393l481820672,1431808393l-1261436928,1431808152l-1226833920,2126298130l-901775360,1431808400l-349700096,2126298790l1603272704,1431808292l0,0l8804,1715107388l47211808,8764l808583168,540028984l25178176,1431808394l0,0l0,0l0,0l0,0l0,0l0,0l-1261436928,1431808152l0,0l193986560,1431808154l0,0l1772617728,2126298810l0,0l0,0l1775763456,2126298810l0,0l0,0l-719323136,1431808400l0,0l0,0l-1635778560,1431808393l-267911168,2126298790l0,0l-875036672,1431808400l0,0l0,0l0,0l-2147418112,-1l-2147352577,-1l1705050111,2126298805l0,0l-1932984320,2126298637l65536,0l1744859233,2126298459l-873988096,1431808400l3276800,0l1946157056,1867738735l28277,0l0,0l0,0l808452096,1952395312l574175537,1869570848l1761633394,574449018l143666,825360384l3289142,0l0,16857393l-65536,6619135l100,0l1310720,841744384l13873,0l-1108869120,1431808374l0,0l0,0l0,0l0,0l-1707606016,2126298880l2097152,140050432l67043586,826290481l27698,0l-1747976192,1431808067l-1749024768,1431808067l0,1080820735l826290481,826305585l1815167028,1077162304l826305586,842088497l1076969580,1836593713l1077227840,1080832305l808534066,892420205l942682412,1080832048l808528946,1831874616l1077227840,1080832561l858865714,1835361902l825388076,741355574l909193836,841756720l808465969,825371756l2016423990,577070702l980827198,1869771891l1780508011,1936615791l1701607796,1768759869l577922420,1983659567l1919903290,1634497901l1983659635,1696622138l574451313,1685025392l909193760,857747504l790771744,980827198l1902452838,1931623790l824208757,808466480l1075851296,1043276336l1715107388,1852925216l1970479677,808525933l540028984,807415872l1010708258,543570550l1030648165,1869770786l825368676,540028982l573841459,1983659567l1696622138,574451313l1685025392,540229664l574103601,1983659567l1696622138,574451313l1685025392,540229664l909189173,1010708258l543570550,1030648165l1869770786,859840612l941634848,1010708258l543570550,1030648165l1869770786,859840612l540094752,790771249l980827198,1902452838l1881292142,543453042l857748288,790770720l980827198,1902452838l1881292142,543453042l924857152,790771744l980827198,1902452838l1931623790,1075866997l876617777,790769696l980827198,1902452838l1931623790,1075866997l893394993,790769696l980827198,1902452838l1931623790,1075866997l926949425,790769696l973093950,1902452838l1931623790,1075866997l960503857,790769696l980827198,1902452838l1931623790,1075866997l910172209,790769696l980827198,1902452838l1931623790,1075866997l943726641,790769696l1982807102,1919903290l1634497901,1983659635l1952542778,1919361128l1701405793,1752396910l1868918881,1948401003l980361250,1852731235l1953784677,1030058105l1667592738,1948263028l1651800165,1702000751l574452835,741354544l808857906,825371696l573583414,792477231l1752382070,1952804961l1046835321,539635466l540028978,1667309613l1852795252,1953789250l1867345519,543517046l1007300394,1752382070l1952804961,543518841l574448745,808482911l1952395312,573583410l1869570848,1769170034l574449018,808857906l825371696,573583414l1933209376,574452848l573583410,1952542752l1830960488,825388076l741355574,909193836l841756720,808465969l825371756,2016423990l1076969581,1080834354l875774001,825376876l1815360320,1077031488l1080832819,859845426l843082803,926105651l892485740,1815556928l1077228096,1080833331l859846194,843082805l909328440,1077035116l1080833587,825442354l942817388,1815163712l1077359168,1080832563l859845938,843082802l825442357,875708524l1815098176,1077031488l1080832051,843067698l1936619577,826305893l1815687744,859844928l843082804,875774001l842154092,1815294784l1077097024,1080832819l859845426,843082807l922763317,892485740l13120,1073741824l13619,0l0,13120l859832320,843082801l825442360,926040172l1815229248,1077228096l1080832563,859845938l843082801,808665140l842154092,1815098176l1076965952,1853372722l1080911219,959594545l825376876,1815687744l1077031488,1080832051l855651378,843082800l16437,892485740l13120,0l0,0l0,0l0,0l0,0l-2147418112,-1l-2147352577,-1l16777215,0l0,0l983040,1080832819l1218457906,2126298815l0,0l-1996488704,2126298613l262144,0l1943025201,2126298134l-901775360,1431808400l0,0l1778384896,1936615791l31092,0l0,1983643648l1705010746,2126298805l0,0l-1993867264,2126298613l65536,0l-772786144,2126298131l-901775360,1431808400l6553600,0l1073741824,1043276336l-35268,-1l1962999807,1l1704984576,2126298805l0,0l-1990721536,2126298613l65536,0l-994041805,2126298131l-901775360,1431808400l13107200,0l889192448,909193760l12336,0l0,0l0,0l0,0l0,0l0,0l0,0l0,0l0,0l0,0l-868220928,2126298136l-333447168,1431808393l974127104,2126298137l-333447168,1431808393l-778043392,2126298136l-333447168,1431808393l-1498415104,2126298138l-333447168,1431808393l0,0l0,0l0,0l0,0l0,0l0,0l1523187712,543570432l1030648165,1869770786l28385380,0l-1727201280,349562l-867172352,1629932861l63338,0l0,0l0,0l0,0l0,0l0,0l0,0l0,0l0,0c-574619648,1431808153,0,0,0,0c0,0,0,0,0,0c0,0,0,0,0,0c0,0,0,0,0,0c0,0,0,0,0,0c0,0,0,0,0,0c0,0,0,0,0,0c0,0,0,0,0,0c0,0,0,0,0,0c0,0,0,0,0,0c0,0,0,0,0,0c0,0,0,0,0,0c0,0,0,0,0,0c0,0,0,0,0,0c2162688,0,1181220864,2126298815,-686817280,1431808357c25165824,1431808394,2162688,0,55574528,1431808394c482344960,2126297791,0,0,2162688,0c112197632,1431808394,482344960,2126297791,0,0c2162688,0,912261120,1431808212,0,0c-1811415040,2124989669,2162688,0,-2011168768,1431808397c0,0,0,5354,2162688,0c-810549248,1431808393,0,0,0,2124939264c35717120,0,-1727201280,349562,-867172352,1629932861c63338,2304,589824,0,589824,150994944c589824,0,589824,0,150994944,0c151390729,0,589824,589824,2304,0c589833,2304,0,589833,2304,9c0,9,0,2304,0,589824c2304,2304,0,0,9,2304c591360,0,589824,150994953,2304,0c9,9,9,0,150994944,0c150994944,589824,2304,0,2304,0c589824,150994944,100663296,9,0,589833c150997248,0,589824,2304,9,0c9,0,2304,0,100663296,150994953c0,9,9,0,150994944,0c9,2310,9,0,9,150994944c0,9,9,9,0,150994944c0,0,101320960,9,0,589833c150997248,0,589824,2304,2304,0c0,9,589824,2304,2304,0c9,2310,9,0,9,150994944c589824,150994944,0,0,2304,150994953c0,0,150994944,150994944,150994944,150994944c0,9,100663296,1043276297,2192956,0c-1938292736,2126297230,65536,0,0,0c8454144,0,619708416,1431808393,-864026624,2126298803c0,0,0,0,0,0c1310720,0,0,0,0,0c-668467200,1431808400,0,-65536,98303,1634467840c8820,0,0,0,0,0c10485760,0,21037056,0,-1727201280,349562c-867172352,1629932861,1684666218,1752375869,1600483425,1931485744c1802465908,574448741,1864376948,1819042106,1852405615,1819043171c577118781,2037674784,574449004,1769172848,1852795252,1935827258c1953852527,1634548581,1852401522,1717922861,892418676,1882534446c1634548596,1852401522,1886352429,775369530,1953510706,1684633403c876243060,892612144,1748726896,1751607653,842152564,1882534958c1936538484,1920413039,1932357729,1701607796,1852796474,762723173c1954047348,1668178221,980578152,1684302189,1042441580,1715107388c543976553,1701067375,1952671092,1937076077,1768711013,574450531c1864376948,1713519982,1702063201,1010708258,1953708662,1701539698c1819239200,574452335,1667329122,1998594667,1751607653,958545268c573584947,1768909344,2037674862,574449004,1702127981,1696604786c1633903726,1713519984,578052460,1868774959,5337711,0c1539833856,2126298815,1632632832,1431808399,-202375168,1431808398c0,0,0,0,0,0c0,0,0,0,7602176,4063232c2162688,0,65536,131072,4784128,100c0,0,68222976,0,65536,66453504c1983643648,1634235194,2037671280,1763730800,1596079460,808464504c846487344,1663050291,1685221231,1702521203,825369149,741355574c808857906,1864376880,1953526586,858923581,1684086818,891436394c573583412,1952542752,1830960488,942682412,2037461040,826292544c1081635120,826290481,1081700658,826290993,1081635124,826291505c1080916022,808528944,1898983480,925974649,1899508032,959529080c1898984000,825376889,1899115072,858931320,2016686656,1010704997c1953708662,1701539698,1768909344,2037674862,574449004,1702127981c1043276402,1715107388,1970106991,1047748972,1715107388,1852925216c1635131965,807608428,1010708258,543570550,1030648165,1836413730c942682400,807415856,573587488,1983659567,1696622138,574451313c1634563443,1701603182,874524704,573579317,1983659567,1696622138c574451313,544436067,808988721,843063344,1010708258,543570550c1030648165,1852404514,942682400,1075851312,1043276338,1715107388c1852925216,1970479677,808525933,540028984,859840560,1010708258c543570550,1030648165,1836413730,942682400,1075851312,573579315c1983659567,1696622138,574451313,544044403,808988721,540024880c790770752,980827198,1902452838,1931623790,824208757,808466480c540295200,1043276336,1715107388,1852925216,1970479677,808525933c540028984,573579312,1983659567,1696622138,574451313,544044403c808525872,540028984,808988721,1043276336,1715107388,1852925216c1970479677,808525933,540028984,807418176,1010708258,543570550c1030648165,1836413730,942682400,1075851312,807415857,1010708258c543570550,1030648165,1836413730,1075851296,824193329,808466480c1010708258,543570550,1030648165,1836413730,942682400,1075851312c807416369,1010708258,543570550,1030648165,1836413730,1075851296c824193841,808466480,1010708258,543570550,1030648165,1836413730c1075851296,824194097,808466480,1010708258,543570550,1030648165c1836413730,540098592,807415872,1010708258,543570550,1030648165c1836413730,540098592,808988721,573579312,1983659567,1696622138c574451313,544044403,1075851584,807417649,1010708258,543570550c1030648165,1836413730,1075851296,1075853361,1043276337,1715107388c1852925216,1970479677,540024941,540619072,790769984,980827198c1902452838,1931623790,807431541,808599584,573653024,1983659567c1696622138,574451313,544044403,843063344,826286129,1010708258c543570550,1030648165,1836413730,540098592,540160576,1043276336c980823868,1836216166,1935764597,980827198,1752457584,1634887456c1852139876,1634235252,1802462576,578036285,1664773920,1701736047c2037675107,574449008,1952671090,1702109218,1868723320,1667592824c1075985780,926952501,741752876,790771776,980827198,1684955496c1047749996,1748661820,1936683040,1869182057,1075985774,808528944c573583416,792477231,1634220662,1701602414,792477299,1752382070c1952804961,1046835321,1815096320,1815096368,33631280,0c65536,31260672,1983643648,1634235194,2037671280,1763730800c1596079460,808464504,863264560,1663050293,1685221231,1702521203c825369149,741355574,808857906,1864376880,1953526586,892543549c1684086818,824327530,808466480,942682412,539111472,1752457584c745349693,741359724,1076904044,825388083,1076899894,825388083c741355574,808857906,1701211696,1983659554,1920234298,543517551c1852403562,1819898995,1830960485,1919251561,1010708258,1868970614c1819635058,1010725729,543570550,1030648165,1818326562,573645600c1983659567,1696622138,574451313,544044403,1998598208,1752458345c790769696,980827198,1902452838,1881292142,543453042,826286129c790770208,980827198,1902452838,1981955438,589327457,1043276336c1715107388,1852925216,1970479677,540024941,807416640,1010708258c543570550,1030648165,1869770786,540090468,8409713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09509437c573915180,1983659567,1881172026,1953067887,1030647657,741490722c790770496,1982807102,1851877434,1936026724,1982807102,1634235194c2037671280,4089200,1815096368,1815096368,1815096368,1815096368c32582704,0,65536,31195136,1983643648,1634235194c2037671280,1763730800,1596079460,808464504,863264560,1663050296c1685221231,1702521203,825369149,741355574,808857906,1864376880c1953526586,942875197,1684086818,824327530,808466480,1634738210c574449780,1080241261,1076898866,875899952,809513008,942682412c1080242224,1077231664,825371700,741355574,808857906,825371696c1848651830,1042441574,1933211196,1802465908,1869226085,1953721961c1030057081,1953066274,790786661,980827198,1836216166,1935764597c980827198,1902452838,1981955438,589327457,1043276336,1715107388c1852925216,1970479677,540024941,807415872,1010708258,543570550c1030648165,1869770786,540090468,840970560,1010708258,543570550c1030648165,1836413730,1684633376,1075865716,573579312,1983659567c1696622138,574451313,1685025392,1075851552,573710387,1983659567c1696622138,574451313,1685025392,1768253472,544499815,573841459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808988721,1043276336,980823868,1684955496,1047749996c980823868,1885431923,1887007845,1811955301,54602800,0c65536,52625408,1983643648,1634235194,2037671280,1763730800c1596079460,808464504,863264560,1663050297,1685221231,1702521203c825369149,741355574,808857906,1864376880,1953526586,959652413c1684086818,824327530,808466480,942682412,539111472,1752457584c745349693,741490787,1076903984,809513777,1664168256,826290240c1077297205,1077166137,943743801,841759040,808465969,741814592c808857906,825371696,1848651830,1042441574,1933211196,1802465908c1869226085,1953721961,1030057081,1953066274,790786661,980827198c1836216166,1935764597,980827198,1902452838,1981955438,589327457c1043276337,1715107388,1852925216,1970479677,540024941,807415872c1010708258,543570550,1030648165,1869770786,540090468,840970560c1010708258,543570550,1030648165,1836413730,1684633376,1075865716c573579312,1983659567,1696622138,574451313,1685025392,1075851552c573710387,1983659567,1696622138,574451313,544044403,1075851328c573579316,1983659567,1696622138,574451313,1685025392,1075851552c573710389,1983659567,1696622138,574451313,544044403,1998599232c1752458345,790769696,980827198,1902452838,1881292142,543453042c926949425,790770208,980827198,1902452838,1981955438,589327457c1043276336,1715107388,1852925216,1970479677,540024941,807418176c1010708258,543570550,1030648165,1869770786,540090468,540029248c1043276338,1715107388,1852925216,1970479677,540024941,540094784c1043276336,1715107388,1852925216,1919951421,824206447,842088480c790770208,980827198,1902452838,1931623790,1075866997,1075851569c573579321,1983659567,1696622138,574451313,1685025392,1075851552c840971313,1010708258,543570550,1030648165,1836413730,1768253472c544499815,807418176,1010708258,543570550,1030648165,1869770786c540090468,540422464,1043276338,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26289200,1043276337,1748661820c1936683040,1869182057,1075985774,960506932,1010708258,1748661807c1818521185,1010725733,1933211183,1701863784,1701869940,1815085118c1815096368,1815096368,69282864,0,65536,67239936c1983643648,1634235194,2037671280,1763730800,1596079460,808464504c880041776,1663050288,1685221231,1702521203,825369149,741355574c808857906,1864376880,1953526586,808723005,1684086818,824327530c808466480,942682412,824979504,808466480,1634738210,574449780c1080241261,1076898869,909197360,826290240,809526068,1077424448c842088503,826291008,960521010,1077031232,842154033,843067712c826303280,1077162560,841756977,808465969,909193772,841756720c808465969,577070702,980827198,1869771891,1780508011,1936615791c1701607796,1768759869,577922420,1983659567,1919903290,1634497901c1983659635,1696622138,574451313,543973750,790770211,980827198c1902452838,1981955438,589327457,1043276336,1715107388,1852925216c1970479677,809508973,540098592,1043276336,1715107388,1852925216c1919951421,824206447,540164128,1043276338,1715107388,1852925216c1970479677,540024941,807415872,1010708258,543570550,1030648165c1869770786,540090468,840971328,1010708258,543570550,1030648165c1836413730,540033056,807416640,1010708258,543570550,1030648165c1869770786,540090468,840971840,1010708258,543570550,1030648165c1836413730,540098592,807416640,1010708258,543570550,1030648165c1869770786,540090468,840972352,1010708258,543570550,1030648165c1836413730,540098592,1952737655,573579368,1983659567,1696622138c574451313,1685025392,1075851552,840970289,1010708258,543570550c1030648165,1818326562,573645600,1983659567,1696622138,574451313c544044403,826286128,573579314,1983659567,1696622138,574451313c1685025392,1075851552,840971057,1010708258,543570550,1030648165c1836413730,1075851296,807416881,1010708258,543570550,1030648165c1869770786,540090468,540356928,1043276338,1715107388,1852925216c1970479677,826286189,826286132,573579314,1983659567,1696622138c574451313,1685025392,1075851552,840972081,1010708258,543570550c1030648165,1836413730,1768253472,544499815,540160320,1043276336c1715107388,1852925216,1919951421,824206447,959528992,790770208c980827198,1902452838,1931623790,1075866997,1075851314,807416369c1010708258,543570550,1030648165,1869770786,540090468,540095040c1043276338,1715107388,1852925216,1970479677,843063405,1701322800c1952999273,790769696,980827198,1902452838,1881292142,543453042c843063345,573710387,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573845824,1983659567,1881172026c1953067887,1030647657,741556258,573714752,1983659567,1881172026c1953067887,1030647657,741425186,573583936,792477231,1634220662c1701602414,792477299,1752382070,1952804961,1046835321,1815096320c1815096368,1815096368,30485552,0,65536,28770304c1983643648,1634235194,2037671280,1763730800,1596079460,808464504c880041776,1663050289,1685221231,1702521203,825369149,741355574c808857906,1864376880,1953526586,825500221,1684086818,757218666c808989240,859058732,757870640,808466481,892351532,1881154096c1030255713,1814850850,808857906,845950000,808465969,909193772c745287728,808857906,1936619568,826305893,1080832064,1848786995c1042441574,1933211196,1802465908,1869226085,1953721961,1030057081c1953066274,790786661,980827198,1836216166,1935764597,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1748661807,1818521185,1010725733,1933211183c1701863784,1701869940,1815085118,1815096368,36777008,0c65536,34996224,1983643648,1634235194,2037671280,1763730800c1596079460,808464504,880041776,1663050293,1685221231,1702521203c825369149,741355574,808857906,1864376880,1953526586,892609085c1684086818,757218666,942682161,875703344,741355571,808858413c808725552,757870645,808466481,892351532,1881154096,1030255713c1814850850,808857906,845950000,808465969,909193772,745287728c808857906,1936619568,826305893,1080850476,825371697,1848651830c1080911206,1815101489,843068224,1077231724,1701211700,1983659554c1920234298,543517551,1852403562,1819898995,1830960485,1919251561c1010708258,1868970614,1819635058,1010725729,543570550,1030648165c1818326562,573907744,1983659567,1696622138,574451313,543973750c790770723,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543701622,1769172848c1852795252,893395517,573849644,792477231,1634220662,1701602414c792477299,1752382070,1952804961,1046835321,1815096320,1815096368c30485552,0,65536,28639232,1983643648,1634235194c2037671280,1763730800,1596079460,808464504,880041776,1663050295c1685221231,1702521203,825369149,741355574,808857906,1864376880c1953526586,926163517,1684086818,757218666,808989240,859058732c757870640,808466481,892351532,1881154096,1030255713,1814850850c808857906,845950000,808465969,909193772,745287728,808857906c1835366448,809513280,1077100652,1701211698,1983659554,1920234298c543517551,1852403562,1819898995,1830960485,1919251561,1010708258c1868970614,1819635058,1010725729,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1982807102c1851877434,1936026724,1982807102,1634235194,2037671280,4089200c1815096368,1815096368,40971312,0,65536,38797312c1983643648,1634235194,2037671280,1763730800,1596079460,808464504c880041776,1663050297,1685221231,1702521203,825369149,741355574c808857906,1864376880,1953526586,959717949,1684086818,757218666c808466481,875835948,757870640,808465971,909193772,757870640c808465971,892351532,825044016,741355576,808792116,1634738210c574449780,845950061,808465969,825388076,741355574,808857906c841772080,808465969,1080911224,1815101489,843068224,1077231724c926968884,1718498880,1010704997,1953708662,1701539698,1768909344c2037674862,574449004,1702127981,1043276402,1715107388,1970106991c1047748972,1715107388,1852925216,1635131965,925048940,1010708258c543570550,1030648165,1818326562,573973280,1983659567,1696622138c574451313,543973750,790770979,980827198,1902452838,1981955438c589327457,1043276340,1715107388,1852925216,1635131965,857940076c1010708258,543570550,1030648165,1818326562,573711136,1983659567c1696622138,574451313,543973750,790769955,980827198,1902452838c1981955438,589327457,1043276336,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09511985,1010708258,543701622c1769172848,1852795252,859841085,573718572,1983659567,1881172026c1953067887,1030647657,741687330,790770752,980827198,1869619304c1769236851,574451311,1076639552,1043276342,980823868,1684955496c1047749996,980823868,1885431923,1887007845,1811955301,1815096368c1815096368,1815096368,36777008,0,65536,34865152c1983643648,1634235194,2037671280,1763730800,1596079460,808464504c896818992,1663050289,1685221231,1702521203,825369149,741355574c808857906,1864376880,1953526586,825565757,1684086818,757218666c942682161,875703344,741355571,808858413,808725552,757870645c808466481,892351532,1881154096,1030255713,1814850850,808857906c845950000,808465969,909193772,745287728,808857906,1835366448c2016162112,741425260,808857906,1701211696,1076969581,859860016c1080832576,1848918069,1042441574,1933211196,1802465908,1869226085c1953721961,1030057081,1953066274,790786661,980827198,1836216166c1935764597,980827198,1902452838,1981955438,589327457,1043276341c1715107388,1852925216,1635131965,874717292,1010708258,543570550c1030648165,1818326562,573776672,1983659567,1696622138,574451313c543973750,790770211,980827198,1902452838,1981955438,589327457c1043276337,1715107388,1852925216,1635131965,8076084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26286653c573587500,1983659567,1881172026,1953067887,1030647657,741556258c790770240,980827198,1869619304,1769236851,574451311,1076639040c1043276340,980823868,1684955496,1047749996,980823868,1885431923c1887007845,1811955301,1815096368,1815096368,119614512,0c65536,117964800,1983643648,1634235194,2037671280,1763730800c1596079460,808464504,896818992,1663050291,1685221231,1702521203c825369149,741355574,808857906,1864376880,1953526586,859120189c1684086818,824327530,808466480,808858412,1881154096,1030255713c1814850850,741355840,826308721,959529016,843086193,825376816c1077297260,2020684337,1077031488,2037461810,1077162560,1080833330c1898987575,909262968,1899442752,942817401,1815687744,1076965696c2020684337,1076900672,2037461299,1077031744,845951795,808465969c843082796,1815359808,808857906,858865712,1077231724,1080832817c909197365,859863409,892551220,741752940,808857906,1081635120c859845170,876637238,1815294272,858865712,808923756,875642928c1702063736,1077428333,2037462321,1077359424,1080834099,842088502c843085937,858931250,843086193,892485684,1077428332,1080916016c892420153,859863409,942882873,1077362796,2020684337,1077293632c2037461810,1077424704,1080833330,2016428089,1835365230,826305580c2020682800,1077424448,2037463345,1076900416,1080832306,842088502c843085937,858931250,843086193,892485684,1077362796,1081635120c843068978,1081700663,843069490,826305593,842088497,859863153c825442352,859863409,858996786,909193836,1814835248,826290752c825388084,1076899894,1080832817,858865717,1077231724,2037462577c1077162816,1080833331,825371702,1898983478,842154104,1815491392c826291264,1076915251,845951793,1076899895,1836594225,826292288c943746101,1080897600,1815101497,826292544,876637493,1815294272c826291264,893414711,1815556416,826291520,1701211699,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1043276336,1715107388,1852925216,1919951421,1075864687,824193841c790770208,980827198,1902452838,1881292142,543453042,809508913c790770720,980827198,1902452838,1931623790,1746955637,1751607653c540024948,573911360,1983659567,1696622138,574451313,544044403c807415872,892420128,1010708258,543570550,1030648165,1836413730c892810784,808534048,790769696,980827198,1902452838,1931623790c1075866997,807417137,790769696,980827198,1902452838,1931623790c807431541,942751776,892810784,1010708258,543570550,1030648165c1836413730,892420128,959528992,790769696,980827198,1902452838c1931623790,807431541,540426272,573912886,1983659567,1696622138c574451313,544044403,540356928,540160320,1043276336,1715107388c1852925216,1970479677,926294125,843063349,573579314,1983659567c1696622138,574451313,544044403,540356928,540226112,1043276336c1715107388,1852925216,1970479677,926294125,926949429,790769696c980827198,1902452838,1931623790,807431541,540033056,573911360c1983659567,1696622138,574451313,544044403,843063344,926294070c1043276341,1715107388,1852925216,1970479677,540024941,540488256c573911360,1983659567,1696622138,574451313,544044403,826286128c926294065,1043276341,1715107388,1852925216,1970479677,540024941c540160320,573911360,1983659567,1696622138,574451313,544044403c540358454,540029760,1043276336,1715107388,1852925216,1970479677c540024941,540095296,573911360,1983659567,1696622138,574451313c544044403,893394992,892810784,1010708258,543570550,1030648165c1836413730,892420128,909197344,790769696,980827198,1902452838c1931623790,807431541,909193760,1075851312,790770993,980827198c1902452838,1931623790,807431541,540557344,573912886,1983659567c1696622138,574451313,544044403,540356928,540356928,1043276336c1715107388,1852925216,1970479677,926294125,960503861,790769696c1982807102,1919903290,1634497901,1983659635,1952542778,1919361128c1701405793,1752396910,1868918881,1948401003,980361250,1852731235c1953784677,1030058105,1667592738,1948263028,1651800165,1702000751c574452835,1076638784,893398064,909193772,790769712,980827198c1684955496,1047749996,1748661820,1936683040,1869182057,824327534c808466480,573587500,1983659567,1881172026,1953067887,1030647657c741621794,1043276336,980823868,1684955496,1047749996,980823868c1885431923,1887007845,1811955301,1815096368,129051696,0c65536,127270912,1983643648,1634235194,2037671280,1763730800c1596079460,808464504,896818992,1663050292,1685221231,1702521203c825369149,741355574,808857906,1864376880,1953526586,875897405c1684086818,824327530,808466480,808858412,1881154096,1030255713c841772322,808465969,808534124,909193772,2020683824,1076965952c2037461554,1077097024,1080833074,858865718,843085937,909262901c843086193,942817335,1077362796,2020684849,1077490240,2037461043c1076966208,1080832563,826290481,1081635123,859845427,1081700660c859845939,825388086,741355574,808857906,843082800,1815556416c808857906,892420144,1077231724,1080833329,942751797,859863409c942882871,741752940,843085937,959660085,1077166188,812397873c1815425344,808466226,2016883008,1835365230,826292288,1081700665c876621876,910191665,1899180352,892485752,1899377216,926040185c1815622208,826292288,1080916020,959529017,876640625,825507890c1077362796,2020684593,1077490240,2037462578,1076966208,1080834098c875642937,1702063736,825371757,1815097398,808466226,1815556416c892420144,1077166188,1080833329,942751796,876640625,942882867c741818476,843085937,959660089,1077231724,1080833329,892420149c909193836,826290224,843082805,1815556416,808857906,825371696c1815097398,741421376,808857906,1081635120,843068211,1081700658c843068723,926968884,1899180352,959594616,1899377216,825442425c1815622208,826291776,1081635124,859845938,1081700656,859846450c826305586,858865712,843085937,875774001,843086193,909328435c943746424,1815359808,826292288,960523577,1815687488,826292544c876637492,1815097920,826291264,893414709,1815425344,843068736c1701211696,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790770225,980827198,1902452838,1931623790c1746955637,1751607653,540024948,790769728,980827198,1902452838c1931623790,807431541,540033056,1043276336,1715107388,1852925216c1970479677,826286189,1701322805,1952999273,790769696,980827198c1902452838,1881292142,543453042,826286129,573710390,1983659567c1696622138,574451313,1685025392,1075851552,573841456,1983659567c1696622138,574451313,544044403,1734960488,807433320,942751776c1010708258,543570550,1030648165,1836413730,858865696,1075851296c790771761,980827198,1902452838,1931623790,908094837,1075852599c807415857,1010708258,543570550,1030648165,1836413730,840970272c808465969,942751776,1010708258,543570550,1030648165,1836413730c1075851296,908079410,790770999,980827198,1902452838,1931623790c807431541,842154016,942751776,1010708258,543570550,1030648165c1836413730,1075851296,926294070,1043276341,1715107388,1852925216c1970479677,540024941,540225856,574107968,1983659567,1696622138c574451313,544044403,540358454,540357184,1043276336,1715107388c1852925216,1970479677,540024941,540422720,574107968,1983659567c1696622138,574451313,544044403,540358454,807417664,1010708258c543570550,1030648165,1836413730,942751776,875642912,790769696c980827198,1902452838,1931623790,807431541,959594528,892810784c1010708258,543570550,1030648165,1836413730,942751776,808665120c790769696,980827198,1902452838,1931623790,807431541,825311264c892810784,1010708258,543570550,1030648165,1836413730,942751776c858865696,790769696,980827198,1902452838,1931623790,908094837c1075852599,807416627,1010708258,543570550,1030648165,1836413730c942751776,875773984,790769696,980827198,1902452838,1931623790c807431541,540360736,573912886,1983659567,1696622138,574451313c544044403,826286128,826286136,1043276344,1715107388,1852925216c1970479677,826286189,540024888,1043276336,1715107388,1852925216c1970479677,540024941,908081216,790770999,980827198,1902452838c1931623790,807431541,959528992,942751776,1010708258,543570550c1030648165,1836413730,892810784,540622880,1043276336,1715107388c1852925216,1970479677,926294125,876617781,790769696,1982807102c1919903290,1634497901,1983659635,1952542778,1919361128,1701405793c1752396910,1868918881,1948401003,980361250,1852731235,1953784677c1030058105,1667592738,1948263028,1651800165,1702000751,574452835c808203328,741687340,573845824,1983659567,1851877434,1936026724c980827198,1869619304,1769236851,574451311,808988721,826289200c1043276340,1748661820,1936683040,1869182057,1075985774,825371700c573583414,792477231,1634220662,1701602414,792477299,1752382070c1952804961,1046835321,741354496,741354544,33631280,0c65536,31850496,1983643648,1634235194,2037671280,1763730800c1596079460,808464504,896818992,1663050293,1685221231,1702521203c825369149,741355574,808857906,1864376880,1953526586,892674621c1684086818,824327530,808466480,1634738210,574449780,1080831085c845950002,808465969,942682412,1080832048,825371698,1815097398c909193772,1080832048,808528945,2016423992,1010704997,1953708662c1701539698,1768909344,2037674862,574449004,1702127981,1043276402c1715107388,1970106991,1047748972,1715107388,1852925216,1635131965c825368684,573583414,1983659567,1696622138,574451313,543973750c790769699,980827198,1902452838,1931623790,1998613877,1752458345c1075851296,1043276337,1715107388,1852925216,1919951421,1075864687c540090418,1043276338,1715107388,1852925216,1970479677,843063405c1075851296,1043276337,1715107388,1852925216,1718166077,540295200c807416128,1010708258,543570550,1030648165,543582498,1075852352c1769414706,577270884,792477231,1868970614,1819635058,1010725729c1634744950,1730177140,1768186226,1937010277,1701863784,574450543c1864376948,1852793658,1952671086,1701869940,1701978685,539128931c1954047348,1920495458,1031037797,741687330,910175280,909193772c790769712,980827198,1684955496,1047749996,1748661820,1936683040c1869182057,1075985774,573582386,792477231,1634220662,1701602414c792477299,1752382070,1952804961,1046835321,1664101376,741354544c54602800,0,65536,52363264,1983643648,1634235194c2037671280,1763730800,1596079460,808464504,896818992,1663050296c1685221231,1702521203,825369149,741355574,808857906,1864376880c1953526586,943006269,1684086818,941768042,573583409,1952542752c1830960488,942682412,1080832048,826290225,859860017,1080833600c826290481,808545328,741355576,842088556,1815097664,910177344c858865772,1815163200,808857906,808528944,1815097400,1077096768c1080832561,1815560244,1077031232,829174577,808466480,909193772c1080832048,826290481,859860019,1080833856,826290225,577075250c980827198,1869771891,1780508011,1936615791,1701607796,1768759869c577922420,1983659567,1919903290,1634497901,1983659635,1696622138c574451313,543973750,790769699,980827198,1902452838,1931623790c1851878773,543517799,892608560,790769696,980827198,1902452838c1663188334,824210287,808466480,573653024,1983659567,1696622138c574451313,544044403,808988721,540024880,790770240,980827198c1902452838,1931623790,824208757,808466480,540164128,1043276336c1715107388,1852925216,1769153085,808525934,540028984,790769984c980827198,1902452838,1931623790,824208757,808466480,1075851296c1043276341,1715107388,1852925216,1970479677,808525933,540028984c807417152,1010708258,543570550,1030648165,1869770786,809508964c858929440,808525881,573583408,1983659567,1696622138,574451313c1685025392,540033056,926038067,808464672,790769712,980827198c1902452838,1931623790,824208757,808466480,1075851296,1043276344c1715107388,1852925216,1970479677,808525933,540028984,960503856c1010708258,543570550,1030648165,1836413730,942682400,1075851312c573579321,1983659567,1696622138,574451313,544044403,808988721c943726640,790769696,980827198,1902452838,1931623790,824208757c808466480,1075851296,1043276336,980823868,1836216166,1935764597c980827198,1752457584,1634887456,1852139876,1634235252,1802462576c578036285,1664773920,1701736047,2037675107,574449008,1952671090c1702109218,1868723320,1667592824,1075985780,1076637745,1076637745c1076638513,790770481,980827198,1684955496,1047749996,1748661820c1936683040,1869182057,824327534,808466480,875642924,1010708258c1748661807,1818521185,1010725733,1933211183,1701863784,1701869940c741343294,1664101424,741354544,741354544,89205808,0c65536,87621632,1983643648,1634235194,2037671280,1763730800c1596079460,808464504,896818992,1663050297,1685221231,1702521203c825369149,741355574,808857906,1864376880,1953526586,95978348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741354544,17902640,0,1665138688,1431808182c-1707606016,2126298880,327680,196608,131072,0c0,65536,0,0,0,0c0,65536,0,0,15728640,0c4980736,1668236388,-1707597251,2126298880,-1707606016,2126298880c-1707606016,2126298880,-1707606016,2126298880,67698688,574442612c13875,0,0,0,573046784,1835627296c-1707578256,2126298880,-1707606016,2126298880,-1707606016,2126298880c-1707606016,2126298880,67043328,1629495856,27756,0c0,0,1634205696,1702259060,1734370632,-35736c-1,980484095,0,1867513856,8307,0c131072,0,808517632,691023928,7416617,0c-1676673024,1431502064,-867172352,1629932861,7599978,7209077c7536686,6357108,3014770,6881388,6750318,6881397c7602291,6488169,3014706,6881356,6750318,5439605c7471205,6881398,6619235,6357069,6357102,6619239c114,0,3211264,0,-65536,1426128895c-1707606016,2126298880,-65536,-1,-1,-1c65535,65536,12648448,0,78643200,2126298815c270532608,1431808401,973078528,1702126948,1869444195,1667593077c1801677164,578036285,1887007776,1931623781,1684630639,1868767266c846360428,1752638013,577074281,1983659567,1920234298,543517551c1862299491,1646411122,24940,0,0,0c539099136,1852403562,1819898995,1830960485,1919251561,1852121122c1885430628,1818632765,790787169,980827198,1684105331,1864398703c1948401006,1651449890,1912628083,574448741,8806,1919877120c1919361597,790788449,3211326,0,-566231040,2126298136c-1648361472,1431808397,485490688,1431808393,486014976,1431808393c486014976,1431808393,23134208,0,1918369792,2126298810c0,0,0,0,0,0c0,0,0,0,0,0c682622976,1431808393,-1863319552,1431808397,0,0c0,0,0,0,0,859308032c8752,0,0,0,0,0c0,0,0,0,0,0c0,0,0,0,0,0c0,0,0,0,0,0c0,0,0,0,0,0c0,0,0,0,0,0c-1058013184,2126293804,-1400897536,1431807868,0,0c0,0,0,0,0,0c0,0,0,0,0,589824c91727,0,1815085056,1431808213,0,0c14745600,0,65536,5373952,1869611008,1769236851c1631219311,1819243362,996504693,1735549293,1814916713,980706917c942551093,1832612976,1768387169,1869884782,892156528,1882534190c1769421684,979924068,841888817,1748726896,1751607653,875641460c1953509934,1936538368,1920413039,1932357729,1701607796,1852796474c762723173,1954047348,1668178221,980578152,1684302189,1845519724c539784043,1802464354,1109419370,1667592736,745763944,1869373984c543517291,1768693827,779316078,544558624,1802464354,1092642154c1667592736,544437352,1646292581,1785425772,541204581,1802398060c788541043,1047804535,23134208,0,1918369792,2126298810c0,0,0,0,0,0c0,0,0,0,0,0c94371840,1431808394,65011712,1431808394,0,0c0,0,0,0,0,1634861056c11632,0,0,0,0,0c0,0,0,0,0,0c0,0,0,0,0,0c0,0,0,0,0,0c0,0,0,0,0,0c0,0,0,0,0,0c-1058013184,2126293804,-1400897536,1431807868,0,0c0,0,0,0,0,0c0,0,0,0,0,589824c91508,0,-1451229184,1431808212,0,0c37814272,0,-1707606016,2126298880,0,0c1237319680,2126298815,-1261436928,1431808152,0,0c336068608,1431808401,2084831232,2126298613,65536,536870912c78400,1043276289,12092,0,0,0c0,0,0,0,0,0c0,0,0,0,0,0c0,0,0,0,0,0c-574619648,1431808153,0,0,0,0c0,0,0,0,0,0c0,0,0,0,0,0c0,0,0,0,0,0c0,0,0,0,0,0c0,0,0,0,0,0c0,0,0,0,0,0c0,0,0,0,0,0c0,0,0,0,0,0c0,0,0,0,0,0c0,0,0,0,0,0c0,0,0,0,0,0c0,0,0,0,0,0c0,0,0,0,0,0c0,0,0,0,0,0c-349700096,2126298790,369098752,1431808401,0,0c26724,1668236388,570434109,1936286752,21620,0c17891328,0,1665138688,1431808182,-1707606016,2126298880c327680,196608,131072,0,0,65536c0,0,0,0,0,65536c0,0,15728640,0,4980736,1919252047c-1707581076,2126298880,-1707606016,2126298880,-1707606016,2126298880c-1707606016,2126298880,67698688,1936674917,30752,0c0,0,1869086720,1769236851,-1707577745,2126298880c-1707606016,2126298880,-1707606016,2126298880,-1707606016,2126298880c67043328,1047815539,14641,0,0,0c1952972800,1999584318,1868577392,-38541,-1,980484095c0,1852768256,8278,0,131072,0c1634861056,1885434471,5317224,0,1752367104,1600483425c48,0,1349648384,2000436850,1043294522,1815770940c543649377,1635138167,1847737708,1280191852,1010708258,1916434223c1010725456,1047804535,5275874,0,4259840,0c65536,1048576,7143424,6553701,6357097,6881327c6357101,6619239,3014707,7209072,103,1431808397c4194304,0,2162688,0,68157440,1431808394c482344960,2126297791,874643456,1634607138,2188653,0c580911104,1431808212,0,0,-1811415040,2124989669c2162688,0,-1444937728,1431808397,0,0c1718353920,1634562671,2192244,0,251658240,1431808401c0,0,0,0,3211264,0c-566231040,2126298136,1411383296,1431808398,-926941184,1431808248c-926416896,1431808248,-926416896,1431808248,7405568,0c-484376576,1431502071,-867172352,1629932861,1349711722,2000436850c1043292730,1647998780,1043297091,1815770940,543649377,1635138167c1847737708,1280191852,1010708258,1916434223,1010725456,1047804535c1937072451,1914727521,1869832549,1735289198,1702127904,976429165c980889404,1949974132,3211326,0,-65536,1426128895c-1707606016,2126298880,-65536,-1,-1,-1c65535,65536,5308416,0,1539833856,2126298815c-1229979648,1431808397,-1648361472,1431808397,0,0c0,0,0,0,0,0c0,0,426770432,1431808401,3211264,0c-566231040,2126298136,2059403264,1431808397,-865075200,1431808374c-864550912,1431808374,-864550912,1431808374,3211264,0c-65536,1426128895,-1707606016,2126298880,-65536,-1c-1,-1,65535,65536,4259840,0c0,0,0,0,0,0c0,0,0,0,0,0c16711680,13762815,3211266,0,-65536,1426128895c-1707606016,2126298880,-65536,-1,-1,-1c65535,65536,4259840,0,-864026624,1431808397c-944766976,1431808393,-1595932672,1431808399,-1595408384,1431808399c-1595408384,1431808399,-195100672,-22570,65535,0c2162688,0,-952041472,1431808393,0,0c2097152,0,3211264,0,0,0c0,0,0,0,16711680,0c0,1426063360,2162688,0,65536,131072c4784128,100,0,1431808401,4259840,0c0,0,0,0,0,0c0,0,0,0,0,0c16711680,13762815,2162690,0,381747200,1431808247c1645281280,1431808398,0,0,2162688,0c-862912512,1431808374,0,0,2097152,0c4259840,0,0,0,0,0c0,0,0,0,0,0c0,0,16711680,13762815,35717122,0c1290862592,1431502058,-867172352,1629932861,929888106,741553971c808466745,892548972,909192242,1815556145,858796343,959787308c913062198,741945911,959853873,859204658,824980789,859125045c943273324,892415025,1815425332,925906485,842346796,896284215c741945393,858862897,926182456,824980787,942879029,858928236c892415030,1815622449,875967283,825569580,845953075,741749046c926037297,942763062,824981814,842610229,875704684,892415030c1815688761,741815351,842348081,926116915,925969459,1815492400c741618225,859191089,741370928,842217521,842099763,959523892c1815425328,741553971,909457713,876047417,808594487,1815294513c909390385,909128236,829175351,741946936,959459634,909274162c841758257,959853361,909325164,825371700,1815556149,909324852c909193772,896284212,741945393,808792370,943025207,841758261c959853361,808859244,825371700,1815230768,926036535,909128236c929838647,741749303,842084402,825781299,824979504,959853881c875772012,959523897,1815425328,859255864,859320620,946615090c741553972,842217521,876112947,908866359,1815492402,909455410c842411057,845952567,825636144,825635116,845952816,926429488c943010092,829173811,942881081,909455660,829174329,875967801c892678444,829174581,809054521,875901228,829175089,842610232c842346796,829175351,942748472,825569580,829175859,875837751c825569580,829175859,909390903,825569580,14387,9c100663296,9,156303360,0,65536,154140672c1983643648,1634235194,2037671280,1763730800,1596079460,808464504c913596208,1663050288,1685221231,1702521203,825369149,741355574c808857906,1864376880,1953526586,808854077,1684086818,941768042c573583409,1952542752,1830960488,942682412,1080832048,876622899c826305585,909197360,892551276,1815098432,1076965696,1080833329c859846195,826305593,875642930,926105708,1815622464,1077096768c1080833074,859846707,826305591,842088500,959660140,1815491392c1077227840,1080832305,859844660,826305589,808534070,825507948c1815360320,808988721,1080831024,859845172,826305588,808534071c859062380,1815425856,1077424448,1080832305,859845684,826305590c842088505,892616812,1815556928,1076900416,1080833074,859846196c843082808,875642929,926171244,1815688000,1077031488,1080833329c876623924,843082800,909197363,959725676,1815163968,808857906c808528944,1815097400,1077490752,1080832564,826290994,876637239c859062328,842154092,1815621952,1077359680,1080833076,826290482c876637241,892616758,808599660,1815425600,1077228608,1080833588c843069745,876637233,926171188,942751852,1815228992,1077097536c1080834100,843069233,876637235,959725618,942682476,841756720c808465969,825507948,1815688256,1077293376,1080832818,876621876c826305592,842154037,959660140,1815557184,1077162304,1080832306c876623923,826305590,892485683,926105708,1815426112,1077031232c1080834353,876623411,826305588,942751793,892551276,1815295040c1076900160,1080833841,876622899,577075250,980827198,1869771891c1780508011,1936615791,1701607796,1768759869,577922420,1983659567c1919903290,1634497901,1983659635,1696622138,574451313,543973750c790769699,980827198,1902452838,1881292142,543453042,808988721c943267888,824195120,808464432,1010708258,543570550,1030648165c1869770786,808525924,540028984,959656505,808464672,790769712c980827198,1902452838,1881292142,543453042,808988721,859316272c824194353,808464432,1010708258,543570550,1030648165,1836413730c1818717793,540024933,807417140,1010708258,543570550,1030648165c1936679714,942682400,1075851312,1043276340,1715107388,1852925216c1919951421,824206447,808466480,892679456,808525878,573583408c1983659567,1696622138,574451313,1685025392,942682400,857747504c540488248,808464433,1043276336,1715107388,1852925216,1919951421c824206447,808466480,892940576,808525873,573583408,1983659567c1696622138,574451313,544106867,808988721,876617776,1010708258c543570550,1030648165,1836413730,942682400,807415856,573653024c1983659567,1696622138,574451313,544044403,808988721,540024880c790770240,980827198,1902452838,1931623790,824208757,808466480c1075851296,1043276339,1715107388,1852925216,1970479677,808525933c540028984,893394992,1010708258,543570550,1030648165,1836413730c942682400,807415856,573980704,1983659567,1696622138,574451313c544044403,808988721,540024880,790771520,980827198,1902452838c1931623790,824208757,808466480,1075851296,1043276344,1715107388c1852925216,1970479677,808525933,540028984,807417920,1010708258c543570550,1030648165,1836413730,942682400,1075851312,573579319c1983659567,1696622138,574451313,544044403,808988721,910172208c790769696,980827198,1902452838,1931623790,824208757,808466480c540360736,1043276336,1715107388,1852925216,1970479677,808525933c540028984,807416640,1010708258,543570550,1030648165,1836413730c942682400,1075851312,573579314,1983659567,1696622138,574451313c544044403,808988721,826286128,790769696,980827198,1902452838c1931623790,824208757,808466480,1075851296,1043276345,1715107388c1852925216,1970479677,808525933,540028984,807418176,1010708258c543570550,1030648165,1869770786,809508964,892942624,808525874c573583408,1983659567,1696622138,574451313,1685025392,540033056c959853881,808464672,790769712,980827198,1902452838,1881292142c543453042,941633600,540619064,808464433,1043276336,1715107388c1852925216,1919951421,1075864687,926359600,824193075,808464432c1010708258,543570550,1030648165,1869770786,809508964,875771424c808525876,573583408,1983659567,1696622138,574451313,1685025392c540033056,875640628,808464672,790769712,980827198,1902452838c1881292142,543453042,840970304,540225593,808464433,1043276336c1715107388,1852925216,1919951421,1075864687,943267888,808525872c573583408,1983659567,1696622138,574451313,544044403,808988721c540024880,573977152,1983659567,1696622138,574451313,544044403c808988721,540024880,574042688,1983659567,1696622138,574451313c544044403,808988721,540024880,574108224,1983659567,1696622138c574451313,544044403,808988721,540024880,574173760,1983659567c1696622138,574451313,544044403,808988721,540024880,573584192c1983659567,1696622138,574451313,544044403,808988721,540024880c573649728,1983659567,1696622138,574451313,544044403,808988721c540024880,573715264,1983659567,1696622138,574451313,544044403c808988721,540024880,573780800,1983659567,1696622138,574451313c544044403,808988721,859840560,573579315,1983659567,1696622138c574451313,544044403,808988721,859840560,573579314,1983659567c1696622138,574451313,544044403,808988721,859840560,573579313c1983659567,1696622138,574451313,544044403,808988721,859840560c573579312,1983659567,1696622138,574451313,544044403,808988721c843063344,573579321,1983659567,1696622138,574451313,544044403c808988721,843063344,573579320,1983659567,1696622138,574451313c544044403,808988721,843063344,573579319,1983659567,1696622138c574451313,544044403,808988721,843063344,573579318,1983659567c1696622138,574451313,544436067,1075851328,1043276340,1715107388c1852925216,1769153085,809508974,573849632,1983659567,1696622138c574451313,544044403,808988721,540024880,573584704,1983659567c1696622138,574451313,544044403,808988721,540024880,573650240c1983659567,1696622138,574451313,544044403,808988721,893394992c573579312,1983659567,1696622138,574451313,544044403,808988721c893394992,573579313,1983659567,1696622138,574451313,544044403c808988721,540024880,790769728,1982807102,1919903290,1634497901c1983659635,1952542778,1919361128,1701405793,1752396910,1868918881c1948401003,980361250,1852731235,1953784677,1030058105,1667592738c1948263028,1651800165,1702000751,574452835,741487936,741553472c741619008,573912384,1983659567,1851877434,1936026724,980827198c1869619304,1769236851,574451311,808988721,893398064,1043276342c980823868,1684955496,1047749996,980823868,1885431923,1887007845c738213477,1664101424,741354544,741354544,99691568,0c65536,97714176,1983643648,1634235194,2037671280,1763730800c1596079460,808464504,913596208,1663050290,1685221231,1702521203c825369149,741355574,808857906,1864376880,1953526586,8424085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741343294l1664101424,741354544l75574320,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1815096320,1815096368l1815096368,1815096368l68234288,0l-1726808064,349562l-867172352,1629932861l-1708591254,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0,0l38862848,0l65536,36896768l1983643648,1634235194l2037671280,1763730800l1596079460,808464504l913596208,1663050295l1685221231,1702521203l825369149,741355574l808857906,1864376880l1953526586,926294589l1684086818,824327530l808466480,942682412l539111472,1752457584l812458557,1080832832l1815298101,1814836544l1814836800,859846208l909193836,859844656l942682476,841756720l808465969,1042441592l1933211196,1802465908l1869226085,1953721961l1030057081,1953066274l790786661,980827198l1836216166,1935764597l980827198,1902452838l1981955438,840985697l808465969,1010708258l543570550,1030648165l1818326562,573645600l1983659567,1696622138l574451313,543973750l790769699,980827198l1902452838,1931623790l1746955637,1751607653l540024948,790770240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540491808l1043276336,980823868l1836216166,1935764597l980827198,1752457584l1634887456,1852139876l1634235252,1802462576l578036285,1664773920l1701736047,2037675107l574449008,1952671090l1702109218,1868723320l1667592824,1075985780l741354549,1076639296l1043276344,1748661820l1818521185,1010725733l543701622,1769172848l1852795252,893395517l790769708,980827198l1869619304,1769236851l574451311,859843632l1010708258,1748661807l1818521185,1010725733l1933211183,1701863784l1701869940,62l0,0l38862848,0l65536,37421056l1983643648,1634235194l2037671280,1763730800l1596079460,808464504l913596208,1663050296l1685221231,1702521203l825369149,741355574l808857906,1864376880l1953526586,943071805l1684086818,824327530l808466480,942682412l539111472,1752457584l812458557,829174592l808466480,825388076l1076899894,910191667l1080832832,825371702l1815097398,841758016l808465969,1077231724l577075251,980827198l1869771891,1780508011l1936615791,1701607796l1768759869,577922420l1983659567,1919903290l1634497901,1983659635l1696622138,574451313l543973750,808857906l1043276336,1715107388l1852925216,1635131965l824385644,1010708258l543570550,1030648165l1818326562,573580064l1983659567,1696622138l574451313,544044403l843063344,790769696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1075851296l1043276343,980823868l1836216166,1935764597l980827198,1752457584l1634887456,1852139876l1634235252,1802462576l578036285,1664773920l1701736047,2037675107l574449008,1952671090l1702109218,1868723320l1667592824,1075985780l943729717,741752876l808857906,1043276336l1748661820,1818521185l1010725733,543701622l1769172848,1852795252l893395517,909193772l790769712,980827198l1869619304,1769236851l574451311,859843632l1010708258,1748661807l1818521185,1010725733l1933211183,1701863784l1701869940,62l42008576,0l65536,40042496l1983643648,1634235194l2037671280,1763730800l1596079460,808464504l913596208,1663050297l1685221231,1702521203l825369149,741355574l808857906,1864376880l1953526586,959849021l1684086818,824327530l808466480,942682412l539111472,1752457584l745349693,808988721l843082800,843082796l1080833344,1815429171l1814836032,808857906l808528944,1815097400l841757504,808465969l1077100652,843082806l1080833600,825371698l2016423990,1010704997l1953708662,1701539698l1768909344,2037674862l574449004,1702127981l1043276402,1715107388l1970106991,1047748972l1715107388,1852925216l1635131965,808525932l573583416,1983659567l1696622138,574451313l543973750,790769955l980827198,1902452838l1981955438,589327457l1043276336,1715107388l1852925216,1970479677l1769414765,543716452l843063344,1010708258l543570550,1030648165l1869770786,540090468l840970560,1010708258l543570550,1030648165l1836413730,942682400l807415856,573849632l1983659567,1696622138l574451313,544044403l808988721,876617776l790769696,980827198l1902452838,1881292142l543453042,1075852608l808525874,573583416l1983659567,1696622138l574451313,544044403l807416384,574046240l1983659567,1696622138l574451313,544044403l1075852096,573579319l792477231,1868970614l1819635058,1010725729l1634744950,1730177140l1768186226,1937010277l1701863784,574450543l1864376948,1852793658l1952671086,1701869940l1701978685,539128931l1954047348,1920495458l1031037797,741883938l1076639040,910175289l1010708258,1634220662l1701602414,1983659635l1881172026,1953067887l1030647657,741556258l790771008,980827198l1869619304,1769236851l574451311,808202816l1010708258,1748661807l1818521185,1010725733l1933211183,1701863784l1701869940,62l0,0l42008576,0l65536,39976960l1983643648,1634235194l2037671280,1763730800l1596079460,808464504l930373424,1663050288l1685221231,1702521203l825369149,741355574l808857906,1864376880l1953526586,808919613l1684086818,824327530l808466480,942682412l539111472,1752457584l812458557,829174336l808466480,825388076l1076899894,910191666l1080832576,1815298102l808857906,1815298096l808988721,825371696l1815097398,1815298096l859845952,1077231724l577075250,980827198l1869771891,1780508011l1936615791,1701607796l1768759869,577922420l1983659567,1919903290l1634497901,1983659635l1696622138,574451313l543973750,808988721l1043276336,1715107388l1852925216,1635131965l824385644,1010708258l543570550,1030648165l1818326562,573580064l1983659567,1696622138l574451313,544044403l1734960488,807433320l573718560,1983659567l1696622138,574451313l1685025392,1075851552l573710385,1983659567l1696622138,574451313l544044403,808988721l540024880,790770752l980827198,1902452838l1931623790,824208757l808466480,540295200l1043276336,1715107388l1852925216,1919951421l1075864687,843063349l942682400,790769712l980827198,1902452838l1931623790,1075866997l540024882,790771520l980827198,1902452838l1931623790,1075866997l926949427,790769696l1982807102,1919903290l1634497901,1983659635l1952542778,1919361128l1701405793,1752396910l1868918881,1948401003l980361250,1852731235l1953784677,1030058105l1667592738,1948263028l1651800165,1702000751l574452835,1076639040l910175288,574177324l1983659567,1851877434l1936026724,980827198l1869619304,1769236851l574451311,1076639040l1043276339,1748661820l1936683040,1869182057l807550318,573718572l792477231,1634220662l1701602414,792477299l1752382070,1952804961l1046835321,0l0,0l37814272,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62,0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0,0l0,0l45154304,0l65536,42926080l1983643648,1634235194l2037671280,1763730800l1596079460,808464504l947150640,1663050294l1685221231,1702521203l825369149,741355574l808857906,1864376880l1953526586,909648445l1684086818,824327530l573583416,1952542752l1830960488,1081635116l808534073,909193836l843067440,826308977l842088497,1702063736l2020682861,826292544l825388080,1076899894l1081700658,826290481l1701211698,1983659554l1920234298,543517551l1852403562,1819898995l1830960485,1919251561l1010708258,1868970614l1819635058,1010725729l543570550,1030648165l1818326562,942682400c790769712,980827198,1902452838,1981955438,589327457,1043276336c1715107388,1852925216,1970479677,1701322861,1952999273,1075851296c1043276337,1715107388,1852925216,1970479677,1735287149,807429484c540357664,1043276336,1715107388,1852925216,1868767805,1769414771c543716452,790770496,980827198,1902452838,1931623790,1075867241c859840561,1010708258,543570550,1030648165,1836413730,1075851296c573579316,1983659567,1696622138,574451313,544044403,807416128c573915168,1983659567,1696622138,574451313,544044403,1734960488c1075868776,826286133,1010708258,543570550,1030648165,1836413730c909193760,807415856,790769696,980827198,1902452838,1931623790c1075866997,540024881,1043276336,1715107388,1852925216,1970479677c540024941,808857906,825368624,573583414,1983659567,1696622138c574451313,544044403,1075851584,573579314,792477231,1868970614c1819635058,1010725729,1634744950,1730177140,1768186226,1937010277c1701863784,574450543,1864376948,1852793658,1952671086,1701869940c1701978685,539128931,1954047348,1920495458,1031037797,1076637730c910175287,574111788,1983659567,1851877434,1936026724,980827198c1869619304,1769236851,574451311,808857906,826289200,1010708258c1748661807,1818521185,1010725733,1933211183,1701863784,1701869940c62,0,0,0,146866176,0c65536,144769024,1983643648,1634235194,2037671280,1763730800c1596079460,808464504,963927856,1663050290,1685221231,1702521203c825369149,741355574,808857906,1864376880,1953526586,842605117c1684086818,941768042,573583409,1952542752,1830960488,942682412c1080832048,876624179,826305588,942817333,808730732,1815295040c1077293376,1080834097,876622132,826305586,926040119,842285164c1815163968,1077424448,1080833586,876622644,826305584,892485689c875839596,1815688000,808988721,1080831024,859845940,843082809c892485680,909394028,1815098432,1076965952,1080833586,876623668c843082801,926040114,942948460,1815229504,1077097024,1080834097c876624180,843082803,942817332,808796268,1815360576,808857906c808528944,1815097400,1076901184,1080833332,843068466,876637241c909393977,858931308,1815163456,1077425216,1080833844,859845170c876637232,942948407,825376876,1815163712,1077294144,1080834356c859844658,876637234,808796213,942682476,841756720,808465969c875839596,1815098688,1077489984,1080832563,876622644,826305593c825442360,842285164,1815622720,1077358912,1080832051,876622132c826305591,825376822,808730732,1815491648,1077227840,1080834354c876624179,577075253,980827198,1869771891,1780508011,1936615791c1701607796,1768759869,577922420,1983659567,1919903290,1634497901c1983659635,1696622138,574451313,543973750,790769699,980827198c1902452838,1931623790,1851878773,543517799,892411952,790769696c980827198,1902452838,1663188334,824210287,808466480,573653024c1983659567,1696622138,574451313,1634563443,1701603182,857747488c573579312,1983659567,1696622138,574451313,544436067,808988721c859840560,1010708258,543570550,1030648165,1836413730,1818717793c540024933,807417140,1010708258,543570550,1030648165,1936679714c942682400,1075851312,1043276341,1715107388,1852925216,1635131965c875896940,790769712,980827198,1902452838,1931623790,1851878773c543517799,892805168,790769696,980827198,1902452838,1663188334c824210287,808466480,574111776,1983659567,1696622138,574451313c544106867,808988721,943726640,1010708258,543570550,1030648165c1836413730,1818717793,540024933,807415862,1010708258,543570550c1030648165,1852404514,942682400,1075851312,790769969,980827198c1902452838,1931623790,824209001,808466480,573915168,1983659567c1696622138,574451313,544106867,808988721,826286128,1010708258c543570550,1030648165,1836413730,942682400,807415856,573718560c1983659567,1696622138,574451313,544044403,808988721,540024880c790770752,980827198,1902452838,1931623790,824208757,808466480c1075851296,1043276342,1715107388,1852925216,1970479677,808525933c540028984,926949424,1010708258,543570550,1030648165,1836413730c942682400,807415856,574177312,1983659567,1696622138,574451313c544044403,808988721,960503856,790769696,980827198,1902452838c1931623790,824208757,808466480,540491808,1043276336,1715107388c1852925216,1970479677,808525933,540028984,807417408,1010708258c543570550,1030648165,1836413730,942682400,1075851312,573579316c1983659567,1696622138,574451313,544044403,808988721,843063344c790769696,980827198,1902452838,1931623790,824208757,808466480c1075851296,790769713,980827198,1902452838,1931623790,824208757c808466480,1075851296,790770225,980827198,1902452838,1931623790c824208757,808466480,1075851296,790770481,980827198,1902452838c1931623790,824208757,808466480,1075851296,790770737,980827198c1902452838,1931623790,824208757,808466480,875642912,790769696c980827198,1902452838,1931623790,824208757,808466480,858865696c790769696,980827198,1902452838,1931623790,824208757,808466480c842088480,790769696,980827198,1902452838,1931623790,824208757c808466480,808534048,790769696,980827198,1902452838,1881292142c543453042,958410816,540291385,808464433,1043276336,1715107388c1852925216,1919951421,1075864687,842604592,824195379,808464432c1010708258,543570550,1030648165,1869770786,809508964,859387680c808525876,573583408,1983659567,1696622138,574451313,1685025392c540033056,943206454,808464672,790769712,980827198,1902452838c1881292142,543453042,857747520,540488248,808464433,1043276336c1715107388,1852925216,1919951421,1075864687,858857520,824194352c808464432,1010708258,543570550,1030648165,1836413730,942682400c807415856,858996768,1010708258,543570550,1030648165,1836413730c942682400,807415856,875773984,1010708258,543570550,1030648165c1836413730,942682400,807415856,892551200,1010708258,543570550c1030648165,1836413730,942682400,807415856,909328416,1010708258c543570550,1030648165,1836413730,942682400,807415856,926105632c1010708258,543570550,1030648165,1836413730,942682400,807415856c942882848,1010708258,543570550,1030648165,1836413730,942682400c1075851312,807417907,1010708258,543570550,1030648165,1836413730c942682400,1075851312,807417651,1010708258,543570550,1030648165c1836413730,942682400,1075851312,807417395,1010708258,543570550c1030648165,1836413730,942682400,1075851312,807417139,1010708258c543570550,1030648165,1836413730,942682400,1075851312,807416883c1010708258,543570550,1030648165,1836413730,942682400,1075851312c807416627,1010708258,543570550,1030648165,1936679714,540033056c790771008,980827198,1902452838,1931623790,1075867241,893394992c1010708258,543570550,1030648165,1836413730,942682400,807415856c825573408,1010708258,543570550,1030648165,1836413730,942682400c807415856,842350624,1010708258,543570550,1030648165,1836413730c942682400,1075851312,807416117,1010708258,543570550,1030648165c1836413730,942682400,1075851312,807416373,1010708258,543570550c1030648165,1836413730,942682400,807415856,573587488,792477231c1868970614,1819635058,1010725729,1634744950,1730177140,1768186226c1937010277,1701863784,574450543,1864376948,1852793658,1952671086c1701869940,1701978685,539128931,1954047348,1920495458,1031037797c859127842,875905068,892682284,909459500,1010708258,1634220662c1701602414,1983659635,1881172026,1953067887,1030647657,942682402c1076637744,790771509,1982807102,1851877434,1936026724,1982807102c1634235194,2037671280,4089200,0,0,0c117506048,0,65536,116064256,1983643648,1634235194c2037671280,1763730800,1596079460,808464504,963927856,1663050294c1685221231,1702521203,825369149,741355574,808857906,1864376880c1953526586,909713981,1684086818,824327530,573911088,1952542752c1830960488,942682412,2037461040,1077489984,2020683826,1076965952c2037461554,1077097024,2020684850,1077228096,1853371954,1080911219c1899315250,926040185,1899508288,959594616,1898984256,825442425c1899115328,858996856,1832137536,893399872,859863409,942817333c859863153,808665142,859863409,842219575,859863153,875774008c826305893,1080244032,876622132,875839543,1076901184,1849114676c745366886,808988721,1081700656,843069745,1081635120,843067698c1081700658,843068210,1081635124,843068722,1718515766,1010704997c1953708662,1701539698,1768909344,2037674862,574449004,1702127981c1043276402,1715107388,1970106991,1047748972,1715107388,1852925216c1635131965,807608428,1010708258,543570550,1030648165,1869770786c1769414756,543716452,959854900,909193760,790772025,980827198c1902452838,1981955438,908094561,573911346,1983659567,1696622138c574451313,543973750,858862385,1043276341,1715107388,1852925216c1635131965,909189228,573584438,1983659567,1696622138,574451313c543973750,808924471,1010708258,543570550,1030648165,1818326562c892743968,790770993,980827198,1902452838,1931623790,1075866997c540024886,790769728,980827198,1902452838,1931623790,1075866997c809508918,790769696,980827198,1902452838,1881292142,543453042c809508914,790769952,980827198,1902452838,1931623790,1075866997c960503864,790769696,980827198,1902452838,1931623790,1851878773c543517799,892608560,790769696,980827198,1902452838,1663188334c824210287,808466480,825311264,1010708258,543570550,1030648165c1852404514,942682400,1075851312,790769969,980827198,1902452838c1931623790,824208757,808466480,1075851296,790770225,980827198c1902452838,1931623790,824208757,808466480,842088480,790769696c980827198,1902452838,1931623790,824208757,808466480,1075851296c790770481,980827198,1902452838,1931623790,824208757,808466480c858865696,790769696,980827198,1902452838,1981955438,824208481c573911601,1983659567,1696622138,574451313,544044403,808988721c540024880,1043276336,1715107388,1852925216,1970479677,540024941c808988721,808525872,573583416,1983659567,1696622138,574451313c544044403,808988721,826286128,573579321,1983659567,1696622138c574451313,544044403,808988721,843063344,573579312,1983659567c1696622138,574451313,544044403,843063344,808525873,573583416c1983659567,1696622138,574451313,544044403,808988721,843063344c573579314,1983659567,1696622138,574451313,544044403,843063344c808525875,573583416,1983659567,1696622138,574451313,544044403c843063344,808525876,573583416,1983659567,1696622138,574451313c544044403,540553536,807416384,1010708258,543570550,1030648165c1836413730,1075851296,826286133,1043276344,1715107388,1852925216c1970479677,826286189,843063352,573579319,1983659567,1696622138c574451313,544044403,540553536,540553792,1043276336,1715107388c1852925216,1970479677,540024941,540619328,574107968,1983659567c1696622138,574451313,544044403,540553536,540029760,1043276336c1715107388,1852925216,1970479677,540024941,540095296,574107968c1983659567,1696622138,574451313,544044403,859840560,826286130c1043276344,1715107388,1852925216,1970479677,826286189,859840568c790769696,980827198,1902452838,1931623790,1075866997,1075853361c807417139,1010708258,543570550,1030648165,1836413730,1075851296c1075852851,790771761,980827198,1902452838,1931623790,807431541c926105632,942751776,1010708258,543570550,1030648165,1836413730c824193056,808466480,573653024,1983659567,1696622138,574451313c1685025392,1075851808,857749811,1010708258,543570550,1030648165c1836413730,540098592,540030016,1043276336,1715107388,1852925216c1970479677,540024941,1075852352,1043276337,1715107388,1852925216c1919951421,824206447,842285088,790770464,980827198,1902452838c1931623790,1075866997,1075851572,807416628,1010708258,543570550c1030648165,1836413730,1075851296,1075851313,1043276343,1715107388c1852925216,1919951421,840983663,892616736,790770464,980827198c1902452838,1931623790,1075866997,876617783,573579318,1983659567c1696622138,574451313,544044403,926949424,574046240,1983659567c1696622138,574451313,1685025392,1075851552,857749556,1010708258c543570550,1030648165,1836413730,926171168,959725600,790769696c1982807102,1919903290,1634497901,1983659635,1952542778,1919361128c1701405793,1752396910,1868918881,1948401003,980361250,1852731235c1953784677,1030058105,1667592738,1948263028,1651800165,1702000751c574452835,741617984,741749056,741683520,574042432,1983659567c1851877434,1936026724,980827198,1869619304,1769236851,574451311c808988721,943729712,1010708258,1748661807,1818521185,1010725733c1933211183,1701863784,1701869940,62,122748928,0c65536,121241600,1983643648,1634235194,2037671280,1763730800c1596079460,808464504,963927856,1663050295,1685221231,1702521203c825369149,741355574,808857906,1864376880,1953526586,926491197c1684086818,841104746,573583415,1952542752,1830960488,841756992c808465969,826308721,825311280,1076969580,1081635129,826290737c1081700659,826291249,809528373,1080834112,1899053104,909197433c1815556416,1898722880,942751864,1899573568,808599673,1815163456c809514304,1077231724,1081700665,843067954,1080916019,1899053108c875708537,1898983744,892485752,1899377216,926040185,2016948800c1835365230,826291264,843086193,808534068,843085937,909262901c843086193,942817335,809528696,2037463360,1077490240,2020684594c1076900672,2037461299,1077031744,2020684595,1077162816,2037462323c1077293888,1853372211,1080911219,1815625776,826290240,826308977c925974582,741752940,826308721,959529016,843086193,825376816c1077231724,893414448,2037463360,1077031488,1080832818,825371697c1898983478,925974648,1899049280,942882937,2017014592,741556333c876640369,959529008,876640625,825376817,876640369,859062322c876640625,892616756,1077166188,893414705,1080832064,1831878707c943731008,826308721,909393970,826308977,926171188,1076904044c826305849,909193772,2020683824,1076900160,1080832305,1849180208c1042441574,1933211196,1802465908,1869226085,1953721961,1030057081c1953066274,790786661,980827198,1836216166,1935764597,980827198c1902452838,1981955438,589327457,1043276336,1715107388,1852925216c1919951421,1075864687,540090416,1043276338,1715107388,1852925216c1919951421,1075864687,540090416,1043276340,1715107388,1852925216c1970479677,809508973,540098592,1043276336,1715107388,1852925216c1970479677,809508973,540033056,1043276336,1715107388,1852925216c1970479677,1769414765,543716452,809508912,1010708258,543570550c1030648165,1836413730,1684633376,807430260,573653024,1983659567c1696622138,574451313,544044403,807417152,573653024,1983659567c1696622138,574451313,544044403,1734960488,807433320,573587488c1983659567,1696622138,574451313,544044403,1734960488,807433320c573653024,1983659567,1696622138,574451313,544044403,1075851584c573579313,1983659567,1696622138,574451313,544044403,825368624c540028982,790769984,980827198,1902452838,1931623790,1075866997c826286130,790769696,980827198,1902452838,1931623790,807431541c540622880,790770240,980827198,1902452838,1931623790,807431541c842088480,573718560,1983659567,1696622138,574451313,544044403c826286128,843063347,1010708258,543570550,1030648165,1836413730c540098592,807415872,1010708258,543570550,1030648165,1836413730c1075851296,826286129,1010708258,543570550,1030648165,1836413730c540098592,807417408,1010708258,543570550,1030648165,1836413730c540098592,573579312,1983659567,1696622138,574451313,544044403c826286128,826286136,1010708258,543570550,1030648165,1836413730c540098592,540619072,1043276336,1715107388,1852925216,1970479677c540024941,1075852608,1043276337,1715107388,1852925216,1970479677c826286189,540622880,1043276336,1715107388,1852925216,1970479677c540024941,1075852352,1043276337,1715107388,1852925216,1970479677c540024941,540291648,790770240,980827198,1902452838,1931623790c807431541,808534048,573718560,1983659567,1696622138,574451313c544044403,1075851840,807417138,1010708258,543570550,1030648165c1836413730,1075851296,1075852850,1043276338,1715107388,1852925216c1970479677,540024941,1075851328,1043276337,1715107388,1852925216c1970479677,540024941,540619328,790769984,980827198,1902452838c1931623790,807431541,858931232,573653024,1983659567,1696622138c574451313,544044403,1075851584,807415859,1010708258,543570550c1030648165,1836413730,1075851296,1075851571,1043276337,1715107388c1852925216,1970479677,843063405,842219552,790769696,980827198c1902452838,1931623790,1075866997,859840562,573579315,1983659567c1696622138,574451313,544044403,859840560,843063348,1010708258c543570550,1030648165,1836413730,540164128,540357440,1043276336c1715107388,1852925216,1970479677,826286189,925974560,790769696c980827198,1902452838,1931623790,807431541,825311264,573653024c1983659567,1696622138,574451313,544044403,1075851584,573579315c1983659567,1696622138,574451313,544044403,876617776,826286128c1010708258,543570550,1030648165,1836413730,1075851296,1075851572c1043276338,1715107388,1852925216,1970479677,540024941,540095040c790770240,980827198,1902452838,1931623790,1075866997,876617778c573579314,1983659567,1696622138,574451313,544044403,876617776c843063347,1010708258,543570550,1030648165,1836413730,540164128c807417920,1010708258,543570550,1030648165,1836413730,540164128c540423232,1043276336,980823868,1836216166,1935764597,980827198c1752457584,1634887456,1852139876,1634235252,1802462576,578036285c1664773920,1701736047,2037675107,574449008,1952671090,1702109218c1868723320,1667592824,1075985780,809511984,741687340,790772032c980827198,1684955496,1047749996,1748661820,1936683040,1869182057c807550318,573587500,792477231,1634220662,1701602414,792477299c1752382070,1952804961,1046835321,0,125894656,0c65536,124059648,1983643648,1634235194,2037671280,1763730800c1596079460,808464504,963927856,1663050296,1685221231,1702521203c825369149,741355574,808857906,1864376880,1953526586,943268413c1684086818,841104746,573583415,1952542752,1830960488,808857906c1899053104,808534137,1815163200,826292544,826308977,858865714c826308721,892420148,1077428332,826305584,2020683840,1077293376c812398385,2037462592,1077424448,2020686129,1076900416,1080832306c1815429168,893401408,843085937,858931250,826305912,2020684864c1076965696,2037462066,1077228096,2020685362,1077359168,1853372466c1080911219,1899249713,825311352,1899246144,892485753,1899377216c926040184,2016948800,1077493869,1081635120,843067954,1081700665c859844659,1081635121,859845171,1081700659,859845683,1081635125c859846195,1936619575,1076915557,1081700659,859846705,943746104c1080832064,1899053112,959660153,1899376960,808730744,1815163968c808857906,1899446320,808534137,1815229504,893399104,1076904044c1081700662,826292530,1081635129,843067699,1080916017,1815101496c809515328,843085937,959594546,1077493869,960523312,2037461312c1077031232,2020684593,1077162304,1080898865,1815363633,859844928c826308977,859062323,876640369,892616756,876640625,926171190c876640369,959725624,1076904045,809528371,1718498624,1010704997c1953708662,1701539698,1768909344,2037674862,574449004,1702127981c1043276402,1715107388,1970106991,1047748972,1715107388,1852925216c1635131965,807608428,1010708258,543570550,1030648165,1869770786c809508964,840970528,1010708258,543570550,1030648165,1869770786c809508964,874524960,1010708258,543570550,1030648165,1836413730c540033056,807416128,1010708258,543570550,1030648165,1836413730c540033056,807415872,1010708258,543570550,1030648165,1836413730c1768253472,544499815,809508912,1010708258,543570550,1030648165c1836413730,1768253472,544499815,826286128,1010708258,543570550c1030648165,1836413730,540360736,826286128,1010708258,543570550c1030648165,1836413730,1684633376,807430260,573587488,1983659567c1696622138,574451313,544044403,1952737655,540024936,790769984c980827198,1902452838,1931623790,807431541,909193760,1075851312c1043276337,1715107388,1852925216,1970479677,826286189,540098592c1043276336,1715107388,1852925216,1970479677,540024941,1075853632c1043276338,1715107388,1852925216,1970479677,843063405,540098592c1043276336,1715107388,1852925216,1970479677,540024941,540160320c790770240,980827198,1902452838,1931623790,807431541,858865696c573718560,1983659567,1696622138,574451313,544044403,826286128c573653024,1983659567,1696622138,574451313,544044403,1075851584c573579312,1983659567,1696622138,574451313,544044403,807416128c790769696,980827198,1902452838,1931623790,1075866997,910172209c790769696,980827198,1902452838,1931623790,1075866997,826286129c573579320,1983659567,1696622138,574451313,544044403,826286128c826286137,1010708258,543570550,1030648165,1836413730,540098592c807418176,1010708258,543570550,1030648165,1836413730,1075851296c826286133,1010708258,543570550,1030648165,1836413730,1075851296c826286132,1010708258,543570550,1030648165,1836413730,1075851296c1075851569,1043276338,1715107388,1852925216,1970479677,540024941c540291648,790770240,980827198,1902452838,1931623790,807431541c892485664,573718560,1983659567,1696622138,574451313,544044403c1075851840,807417394,1010708258,543570550,1030648165,1836413730c1075851296,826286128,1010708258,543570550,1030648165,1836413730c1075851296,1075851826,1043276337,1715107388,1852925216,1970479677c540024941,540619328,790769984,980827198,1902452838,1931623790c807431541,808665120,573653024,1983659567,1696622138,574451313c544044403,1075851584,807416115,1010708258,543570550,1030648165c1836413730,540164128,540160832,1043276336,1715107388,1852925216c1970479677,843063405,858996768,790769696,980827198,1902452838c1931623790,1075866997,859840562,573579316,1983659567,1696622138c574451313,544044403,859840560,843063349,1010708258,543570550c1030648165,1836413730,1075851296,826286131,1010708258,543570550c1030648165,1836413730,540098592,807417920,1010708258,543570550c1030648165,1836413730,540098592,540619584,1043276336,1715107388c1852925216,1970479677,826286189,909197344,790769696,980827198c1902452838,1931623790,1075866997,926949425,790769696,980827198l1902452838,1931623790l807431541,540229664l790770240,980827198l1902452838,1931623790l1075866997,826286130l573579315,1983659567l1696622138,574451313l544044403,1075851840l807416628,1010708258l543570550,1030648165l1836413730,1075851296l1075852340,1043276337l1715107388,1852925216l1970479677,826286189l892616736,790769696l980827198,1902452838l1931623790,807431541l909393952,573653024l1983659567,1696622138l574451313,544044403l876617776,826286135l1010708258,1715107375l1970106991,1047748972l1882879548,543716449l1684107879,1953391977l1885431923,1030451045l539128866,1868773999l1667591790,1887007860l1914846565,578052965l2019914784,2020565620l1952671090,809509437l741359660,1076640064l1043276341,1748661820l1818521185,1010725733l543701622,1769172848l1852795252,809509437l790769708,1982807102l1851877434,1936026724l1982807102,1634235194l2037671280,4089200l0,0l85000192,0l65536,82771968l1983643648,1634235194l2037671280,1763730800l1596079460,808464504l829710128,539111728l1919905635,2053731172l841104741,808465969l909193772,539111472l1886599791,824327540l539111728,1030382689l842412322,959197232l741356852,808465461l808727852,875899952l539111472,1752457584l745349693,808857906l1076915248,2037462065l1077228096,1080833586l1898721586,926040184l1815425600,1076900160l825388089,1076899894l826305593,1815494712l1077489984,843082809l1815691312,1076900416l2037462833,1077424704l1080834354,843069233l843085937,808665145l741490796,808857906l577075248,980827198l1869771891,1780508011l1936615791,1701607796l1768759869,577922420l1983659567,1919903290l1634497901,1983659635l1696622138,574451313l543973750,790770467l980827198,1902452838l1881292142,543453042l840970304,790769952l980827198,1902452838l1981955438,589327457l1043276340,1715107388l1852925216,1970479677l825368685,540028982l843063344,1010708258l543570550,1030648165l1818326562,573711136l1983659567,1696622138l574451313,544044403l1075852352,573579314l1983659567,1696622138l574451313,543973750l790769699,980827198l1902452838,1881292142l543453042,824193600l790770208,980827198l1902452838,1931623790l1075866997,540024880l790771520,980827198l1902452838,1931623790l1075866997,540024886l790770752,980827198l1902452838,1931623790l1998613877,1752458345l1075851296,1043276344l1715107388,1852925216l1919951421,1075864687l824193073,790770208l980827198,1902452838l1830960494,1075867241l1075851569,1043276345l1715107388,1852925216l1919951421,1075864687l824193585,808464432l825368624,573583414l1983659567,1696622138l574451313,543973750l790769955,980827198l1902452838,1931623790l1075866997,807416881l573718560,1983659567l1696622138,574451313l544760173,540356928l1043276336,1715107388l1852925216,1970479677l843063405,909197344l790769696,980827198l1902452838,1931623790l1998613877,1752458345l1075851296,1043276336l1715107388,1852925216l1970479677,826286189l540024888,790769728l980827198,1902452838l1931623790,1075866997l1075853617,573579320l1983659567,1696622138l574451313,544044403l540029248,826286128l1043276340,1715107388l1852925216,1970479677l843063405,540024880l573976896,1983659567l1696622138,574451313l544044403,1075851840l807415858,1010708258l543570550,1030648165l1869770786,540090468l540226112,1043276338l1715107388,1852925216l1970479677,826286189l540024884,1043276336l1715107388,1852925216l1970479677,540024941l540291392,573845824l1983659567,1696622138l574451313,544044403l540291392,540095040l1043276336,1715107388l1852925216,1970479677l540024941,540029504l573976896,1983659567l1696622138,574451313l544044403,826286128l826286135,1043276342l1715107388,1852925216l1970479677,826286189l843063350,790769696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841757248,808465969l1010708258,543701622l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62,0l0,0l267452416,0l65536,266010624l1983643648,1634235194l2037671280,1763730800l1596079460,808464504l829710128,539113264l1919905635,2053731172l841104741,808465969l909193772,539111472l1886599791,824327540l539113264,1030382689l808923682,808528944l741355576,808465461l1634738210,574449780l1080241261,893400116l926171184,1077097792l909197369,1077428332l1080243250,910177845l959791154,1077229120c843067697,826305588,909197360,943079523,1077163840,926953783c825371703,741355574,842088556,1815163712,808857906,942817328c808992867,1077295168,943731512,825311289,1815229248,1076965696c1080242995,960508473,892944440,825241920,859846720,943746099c1664234304,875573568,808530240,925905216,858861888,843067436c926051384,859844656,1936619569,960523621,1815688000,826292544c943746102,1664365120,1077294400,893399606,892747833,1076965696c1080833074,826290225,826305590,959660080,825311331,842088502c825311282,842088505,1077493813,1853372723,745366899,875839587c1076901184,893400884,1077493811,1080833585,875708472,909459555c1077032512,910178613,825311285,1815360064,1076900160,1080243761c926955574,825704500,741816128,808857906,1080831024,859845169c825388081,1076899894,1080244274,943730744,859324470,1077491776c859844913,826305586,858996785,842612835,1077426496,826291513c943730992,1815294784,859846720,826303282,826291248,826290225c826292016,808203057,1815622208,808466226,2016490304,1077428333c1080832563,875708472,825311341,1815360064,1076965696,1080898099c909197369,1077493868,1080899891,859844657,826305593,909197360c577070702,980827198,1869771891,1780508011,1936615791,1701607796c1768759869,577922420,1983659567,1919903290,1634497901,1983659635c1696622138,574451313,543973750,790770211,980827198,1902452838c1981955438,589327457,1043276337,1715107388,1852925216,1970479677c825368685,540028982,809508912,1010708258,543570550,1030648165c1869770786,843063396,840970528,1010708258,543570550,1030648165c1836413730,540033056,859840560,1010708258,543570550,1030648165c2019650850,1075851296,1043276340,1715107388,1852925216,1635131965c807608428,1010708258,543570550,1030648165,1869770786,540090468c840970560,1010708258,543570550,1030648165,1836413730,942682400c807415856,574046240,1983659567,1696622138,574451313,544044403c840972352,540028983,1043276336,1715107388,1852925216,1970479677c1769414765,543716452,960503856,1010708258,543570550,1030648165c1836413730,1684633376,807430260,574111776,1983659567,1696622138c574451313,544044403,1952737655,540024936,808466226,1010708258c543570550,1030648165,1869770786,540287076,1998599744,1752458345c1010708258,543570550,1030648165,1869770786,960503908,540622880c1952737655,1043276392,1715107388,1852925216,1970479677,960503917c1075851296,790770737,980827198,1902452838,1881292142,543453042c540225856,540356928,1043276337,1715107388,1852925216,1919951421c1075864687,540090425,1043276338,1715107388,1852925216,1919951421c1075864687,1075852081,824194865,1010708258,543570550,1030648165c1836413730,1684633376,807430260,925974560,1010708258,543570550c1030648165,1836413730,540033056,910172208,1010708258,543570550c1030648165,1869770786,943726692,540557344,1952737655,1043276392c1715107388,1852925216,1970479677,943726701,1075851296,790769970c980827198,1902452838,1881292142,543453042,540225856,540160576c1043276337,1715107388,1852925216,1970479677,843063405,843063347c573579312,1983659567,1696622138,574451313,544044403,1075852864c1075851314,790770738,980827198,1902452838,1931623790,1075866997c1075852594,573579318,1983659567,1696622138,574451313,544044403c540422720,540029504,1043276336,1715107388,1852925216,1970479677c1701322861,1952999273,1075851296,1043276336,1715107388,1852925216c1919951421,1075864687,875634742,573976864,1983659567,1696622138c574451313,544044403,540619328,540553792,1043276336,1715107388c1852925216,1919951421,824206447,808665120,790770208,980827198c1902452838,1931623790,1075866997,1075852082,807417906,1010708258c543570550,1030648165,1836413730,875708448,942817312,790769696c980827198,1902452838,1881292142,543453042,824195136,790770208c980827198,1902452838,1881292142,543453042,540225856,540291904c1043276337,1715107388,1852925216,1970479677,859840621,843063349c573579320,1983659567,1696622138,574451313,544044403,1952737655c540024936,573846336,1983659567,1696622138,574451313,544044403c540488256,540553792,1043276336,1715107388,1852925216,1970479677c826286189,843063350,573579312,1983659567,1696622138,574451313c544044403,1075851328,859840560,1043276345,1715107388,1852925216c1970479677,1701322861,1952999273,1075851296,1043276342,1715107388c1852925216,1970479677,540024941,540488000,1043276336,1715107388c1852925216,1919951421,840983663,842285088,790770464,980827198c1902452838,1931623790,807431541,859062304,790769696,980827198c1902452838,1931623790,807431541,540622880,1043276336,1715107388c1852925216,1919951421,824206447,892616736,790770464,980827198c1902452838,1931623790,1075866997,1075852340,807417396,1010708258c543570550,1030648165,1836413730,1075851296,807417905,1010708258c543570550,1030648165,1869770786,540156004,540554304,1043276339c1715107388,1852925216,1970479677,540024941,540619840,1043276336c1715107388,1852925216,1970479677,540024941,540422464,1043276336c1715107388,1852925216,1919951421,824206447,825573408,790770464c980827198,1902452838,1931623790,1075866997,1075851317,807416373c1010708258,543570550,1030648165,1836413730,824193056,808466480c574111776,1983659567,1696622138,574451313,1685025392,1075851808c857748533,1010708258,543570550,1030648165,1836413730,540557344c540357952,1043276336,1715107388,1852925216,1970479677,540024941c540094784,790771776,980827198,1902452838,1881292142,543453042c893394993,573775927,1983659567,1696622138,574451313,544044403c540423488,540554560,1043276336,1715107388,1852925216,1970479677c540024941,540488256,573846080,1983659567,1696622138,574451313c1685025392,1075851808,857747510,1010708258,543570550,1030648165c1836413730,875708448,825638944,790769696,980827198,1902452838c1931623790,807431541,875708448,875708448,1010708258,543570550c1030648165,1869770786,540090468,540227136,1043276339,1715107388c1852925216,1970479677,910172269,910172210,573579316,1983659567c1696622138,574451313,544044403,826286128,826286137,1043276336c1715107388,1852925216,1919951421,840983663,909525024,790770464c980827198,1902452838,1931623790,1075866997,1075851313,807417654c1010708258,543570550,1030648165,1836413730,840970272,808465969c808534048,1010708258,543570550,1030648165,1869770786,540090468c540620352,1043276339,1715107388,1852925216,1970479677,910172269c926949432,573579312,1983659567,1696622138,574451313,544044403c826286128,826286136,1043276342,1715107388,1852925216,1919951421c840983663,842481696,790770464,980827198,1902452838,1931623790c1075866997,1075852849,807416631,1010708258,543570550,1030648165c1836413730,807415840,909197344,1010708258,543570550,1030648165c1869770786,540090468,540358464,1043276339,1715107388,1852925216c1970479677,926949485,926949428,573579318,1983659567,1696622138c574451313,544044403,859840560,825368631,573583414,1983659567c1696622138,574451313,1685025392,1075851808,857749559,1010708258c543570550,1030648165,1836413730,909193760,1075851312,807418167c1010708258,543570550,1030648165,1836413730,1075851296,840970545c808465969,1010708258,543570550,1030648165,1869770786,540090468c540096576,1043276339,1715107388,1852925216,1970479677,943726701c943726640,573579314,1983659567,1696622138,574451313,544044403c859840560,843063350,1043276344,1715107388,1852925216,1919951421c840983663,876101664,790770464,980827198,1902452838,1931623790c1075866997,1075853362,807417144,1010708258,543570550,1030648165c1836413730,1075851296,1075851827,790771762,980827198,1902452838c1881292142,543453042,943726641,573775927,1983659567,1696622138c574451313,544044403,540424256,540555328,1043276336,1715107388c1852925216,1970479677,540024941,808988721,826286128,1043276337c1715107388,1852925216,1919951421,840983663,809058336,790770464c980827198,1902452838,1931623790,1075866997,1075851569,807416121c1010708258,543570550,1030648165,1836413730,1075851296,826286136c1043276337,1715107388,1852925216,1919951421,824206447,859389984c790770464,980827198,1902452838,1931623790,1075866997,1075851833c807416889,1010708258,543570550,1030648165,1836413730,1075851296c1075853363,790770483,980827198,1902452838,1881292142,543453042c960503858,573775926,1983659567,1696622138,574451313,544044403c540226368,540490048,1043276336,1715107388,1852925216,1970479677c540024941,540226368,573780800,1983659567,1696622138,574451313c1685025392,1075851552,857749817,1010708258,543570550,1030648165c1836413730,943276064,808534048,573579312,1983659567,1696622138c574451313,544044403,859840560,943726644,1010708258,543570550c1030648165,1869770786,540156004,842019136,790770464,980827198c1902452838,1931623790,1075866997,826286136,807416624,1010708258c543570550,1030648165,1836413730,807415840,574111776,1983659567c1696622138,574451313,1685025392,1075851552,540356657,1043276339c1715107388,1852925216,1970479677,826286189,1075852336,540422193c1043276336,1715107388,1852925216,1970479677,540024941,540422976c573715264,1983659567,1696622138,574451313,1685025392,1075851808c540553265,1043276339,1715107388,1852925216,1970479677,859840621c826286130,807418160,1010708258,543570550,1030648165,1836413730c1075851296,1075853362,790770227,980827198,1902452838,1881292142c543453042,826286129,857747761,1010708258,543570550,1030648165c1836413730,825311264,826286128,807416369,1010708258,543570550c1030648165,1836413730,824193056,808466480,808534048,1010708258c543570550,1030648165,1869770786,540156004,875639104,790770464c980827198,1902452838,1931623790,1075866997,1075851313,540356913c1043276336,1715107388,1852925216,1970479677,540024941,1075853632c790769713,980827198,1902452838,1881292142,543453042,826286129c857749297,1010708258,543570550,1030648165,1836413730,825311264c826286134,807417905,1010708258,543570550,1030648165,1836413730c1075851296,1075851316,790772019,980827198,1902452838,1881292142c543453042,826286130,857747506,1010708258,543570550,1030648165c1836413730,959660064,842088480,573579313,1983659567,1696622138c574451313,544044403,859840560,859840569,1043276345,1715107388c1852925216,1919951421,824206447,842088480,573775923,1983659567c1696622138,574451313,544044403,842150208,842088480,573579316c792477231,1868970614,1819635058,1010725729,1634744950,1730177140c1768186226,1937010277,1701863784,574450543,1864376948,1852793658c1952671086,1701869940,1701978685,539128931,1954047348,1920495458c1031037797,741883938,1076637760,1076638001,790770483,980827198c1684955496,1047749996,1748661820,1936683040,1869182057,824327534c808466480,573587500,1983659567,1881172026,1953067887,1030647657c741883938,808857906,1043276336,1748661820,1936683040,1869182057c807550318,825507884,1010708258,1748661807,1818521185,1010725733c1933211183,1701863784,1701869940,62,65077248,0c65536,63242240,1983643648,1634235194,2037671280,1763730800c1596079460,808464504,829710128,539112753,1919905635,2053731172c841104741,808465969,909193772,539111472,1886599791,824327540c539112753,1752457584,745349693,943140914,842621746,841758777c842282291,959592748,942746680,741487152,959789105,942746677c1815228976,959789105,909323317,745289015,892810803,892431736c858534451,1815426870,842216753,825766188,808610869,741355568c892418097,808465004,824979504,842347062,842608995,824981561c842347062,892875052,824980793,842347318,892875052,824980793c842347318,892875116,858535225,2016753462,926495341,942746674c845952305,741488441,909193836,1814835248,808857906,875637808c1664235827,808988722,875637808,741488947,808464434,875637808c741815860,808464434,875637808,1815557684,808464434,942746672c1853371697,745366899,892810803,892875116,858535225,1815426870c959789105,942746677,1664234032,943272505,808988972,959197746c741882162,875901746,841755698,842544944,892431736,858534451c1815426870,842216753,825766188,808610869,741355568,892418097c808465004,824979504,842347062,842608995,824981561,842347062c892875052,824980793,842347318,892875052,824980793,842347318c926495341,942746674,845952305,741488441,909193836,1814835248c808857906,875637808,1664235827,808988722,875637808,741488947c808464434,875637808,741815860,808464434,875637808,1849112116c745366886,943140914,842621746,841758777,842282291,959592748c942746680,741487152,959789105,942746677,1815228976,959789105c909192245,1664234803,959789105,909192245,741487923,959592753c909192248,741487922,808464434,909192240,1815229746,808464434c875637808,1664562740,808464434,875637808,741815860,808988722c875637808,741488947,808857906,875637808,1815230771,808857906c845950000,741488441,926495340,942746674,829175089,741487413c892418097,859124076,909323314,745289015,892810803,1853058680c1042441574,1933211196,1802465908,1869226085,1953721961,1030057081c1953066274,790786661,980827198,1836216166,1935764597,980827198c1902452838,1981955438,857762913,573912886,1983659567,1696622138c574451313,543973750,943140914,1043276338,1715107388,1852925216c1635131965,842604652,790771769,980827198,1902452838,1981955438c824208481,909652530,1010708258,543570550,1030648165,1818326562c892875040,790771001,1982807102,1919903290,1634497901,1983659635c1952542778,1919361128,1701405793,1752396910,1868918881,1948401003c980361250,1852731235,1953784677,1030058105,1667592738,1948263028c1651800165,1702000751,574452835,809511984,741621804,790769984c1982807102,1634235194,2037671280,4089200,0,0c39911424,0,65536,37683200,1983643648,1634235194c2037671280,1763730800,1596079460,808464504,829710128,539113009c1919905635,2053731172,841104741,808465969,909193772,539111472c1886599791,824327540,539113009,1752457584,862790205,741685044c825766252,1898722610,1077166200,1081700661,1815560246,892810291c909193772,2020683824,960510016,826308977,825311280,1042441592c1933211196,1802465908,1869226085,1953721961,1030057081,1953066274c790786661,980827198,1836216166,1935764597,980827198,1902452838c1981955438,824208481,574107952,1983659567,1696622138,574451313c543973750,943009842,1043276338,1715107388,1852925216,1635131965c825434220,790770486,980827198,1902452838,1981955438,824208481c926102584,1010708258,543570550,1030648165,1836413730,926167840c942743605,540357169,1043276336,1715107388,1852925216,1970479677c808525933,540028984,573579312,1983659567,1696622138,574451313c544044403,876617776,926167840,1043276341,1715107388,1852925216c1970479677,808525933,540028984,807417152,1010708258,543570550c1030648165,1836413730,857747488,540358452,892810291,1010708258c543570550,1030648165,1836413730,840970272,808465969,942682400c790769712,980827198,1902452838,1931623790,857763189,540358452c807417920,1010708258,543570550,1030648165,1836413730,1075851296c808525881,573583416,792477231,1868970614,1819635058,1010725729c1634744950,1730177140,1768186226,1937010277,1701863784,574450543c1864376948,1852793658,1952671086,1701869940,1701978685,539128931c1954047348,1920495458,1031037797,741359650,1076638272,859843633c1010708258,1933211183,1701863784,1701869940,62,0c0,0,45154304,0,65536,43450368c1983643648,1634235194,2037671280,1763730800,1596079460,808464504c829710128,539111474,1919905635,2053731172,841104741,808465969c909193772,539111472,1886599791,824327540,539111474,1752457584c745349693,808988721,1081700656,1899511863,1077493880,2037461041c1076965696,2020684337,1077096768,1702376497,1983659554,1920234298c543517551,1852403562,1819898995,1830960485,1919251561,1010708258c1868970614,1819635058,1010725729,543570550,1030648165,1836413730c1818717793,540024933,807417140,1010708258,543570550,1030648165c1936679714,942682400,1075851312,1043276336,1715107388,1852925216c1769153085,808525934,540028984,790769728,980827198,1902452838c1931623790,824208757,808466480,1075851296,1043276337,1715107388c1852925216,1970479677,808525933,540028984,807416128,1010708258c543570550,1030648165,1836413730,942682400,807415856,573718560c1983659567,1696622138,574451313,544044403,808988721,843063344c790769696,980827198,1902452838,1931623790,824208757,808466480c807415840,1010708258,543570550,1030648165,1836413730,824193056c808466480,942682400,790769712,980827198,1902452838,1931623790c824208757,808466480,540491808,1043276336,1715107388,1852925216c1970479677,808525933,540028984,807417920,1010708258,543570550c1030648165,1836413730,1075851296,808525881,573583416,1983659567c1696622138,574451313,544044403,808988721,826286128,573579312c1983659567,1696622138,574451313,544044403,826286128,808525873c573583416,1983659567,1696622138,574451313,544044403,826286128c808525874,573583416,792477231,1868970614,1819635058,1010725729c1634744950,1730177140,1768186226,1937010277,1701863784,574450543c1864376948,1852793658,1952671086,1701869940,1701978685,539128931c1954047348,1920495458,1031037797,741556258,1076639040,910175284c1010708258,1933211183,1701863784,1701869940,62,0c135331840,0,2075131904,1431808393,118489088,1431808394c2079326208,1431808393,-1613758464,1431808393,610271232,1431808391c688914432,1431808391,-1093664768,1431808374,192937984,1431808393c-177209344,1431808393,-1751121920,1431808259,794820608,1431808391c-144703488,1431808393,-639631360,1431808393,-852492288,1431808374c-741343232,1431808393,1782579200,1431808391,1737490432,1431808281c-106954752,1431808393,-1035993088,1431808400,-834666496,1431808393c-793772032,1431808393,-534773760,1431808086,-708837376,1431808393c-632291328,1431808400,-946864128,1431808400,1591738368,1431808391c-1030750208,1431808374,-842006528,1431808393,-508559360,1431808357c-909115392,1431808400,-907018240,1431808400,44040192,1431808394c1052770304,1431808393,-717225984,1431808357,1533018112,1431808251c-564133888,1431808400,-813694976,1431808374,1465909248,1431808391c-530579456,1431808400,-498073600,1431808400,-443547648,1431808400c-374341632,1431808400,562036736,1431808391,-230686720,1431808357c1434451968,1431808391,-343932928,1431808400,-1849688064,1431808083c-307232768,1431808400,-714080256,1431808374,-276824064,1431808400c961544192,1431808391,-235929600,1431808400,334495744,1431807849c-199229440,1431808400,-79691776,1431808400,49283072,1431808401c1649410048,1431808391,560988160,1431808393,82837504,1431808401c137363456,1431808401,497025024,1431808401,-1172307968,1431808400c653262848,1431808401,50331648,1431808394,752877568,1431808401c-1090519040,1431808400,1137704960,1431808139,896532480,1431808401c935329792,1431808401,974127104,1431808401,1016070144,1431808401c1692401664,1431808391,1267728384,1431808391,-590348288,1431808391c1058013184,1431808401,-744488960,1431808393,309329920,1431808393c-920649728,1431808393,1955594240,1431808391,250609664,1431808393c845152256,1431808179,1860173824,1431808129,1816133632,1431808215c1095761920,1431808401,1863319552,1431808391,-1040187392,1431808391c1166016512,1431808401,372244480,1431808393,-512753664,1431808289c-370147328,1431808147,542113792,1431808146,-1540358144,1431808083c1211105280,1431808401,2136997888,1431808100,959447040,1431808205c-1616904192,1431808393,1357905920,1431808401,1475346432,1431808401c1598029824,1431808401,-837812224,1431808393,91226112,1431808394c1723858944,1431808401,30408704,1431808394,-904921088,1431808400c77594624,1431808394,79691776,1431808394,-2103443456,1431808392c1808793600,1431808401,-2101346304,1431808392,1371537408,1431808391c1486880768,1431808251,-2094006272,1431808251,378535936,1431808207c483393536,1431808391,1398800384,1431808251,2076180480,1431808401c2141192192,1431808401,505413632,1431808391,898629632,1431808391c461373440,1431808391,-2113929216,1431808401,632291328,1431808207c1072693248,1431808208,870318080,1431808108,491782144,1431808146c1442840576,1431808251,1564475392,1431808391,1207959552,1431808391c1011875840,1431808391,-7340032,1431808393,-1134559232,1431808249c15728640,1431808394,-1933574144,1431808401,-1889533952,1431808401c-1697644544,1431808374,-1268776960,1431808249,-1844445184,1431808401c-331350016,1431808172,650117120,1431808207,581959680,1431808207c-773849088,1431808374,877658112,1431808391,-1986002944,1431808077c1469054976,1431808085,-562036736,1431808393,-559939584,1431808393c677380096,1431808393,679477248,1431808393,638582784,1431808393c640679936,1431808393,368050176,1431808207,370147328,1431808207c-217055232,1431808248,-1806696448,1431808401,2009071616,1431808391c2084569088,1431808249,-1762656256,1431808401,-1700790272,1431808401c-938475520,1431808357,-1638924288,1431808401,-1560281088,1431808401c-1526726656,1431808401,-1496317952,1431808401,-1457520640,1431808401c-1413480448,1431808401,-1373634560,1431808401,-1332740096,1431808401c-1268776960,1431808401,667942912,1431808391,-1169162240,1431808401c-1148190720,1431808401,-1127219200,1431808401,-1106247680,1431808401c-1085276160,1431808401,-1064304640,1431808401,-936378368,1431808357c-1030750208,1431808401,-993001472,1431808401,-972029952,1431808401c917504000,1431808277,-941621248,1431808401,-197132288,1431808277c-1415577600,1431808082,-911212544,1431808401,-727711744,1431808393c-825229312,1431808401,-780140544,1431808401,-704643072,1431808401c-665845760,1431808401,-678428672,1431808357,-575668224,1431808401c-490733568,1431808401,-370147328,1431808401,-258998272,1431808401c-228589568,1431808401,-198180864,1431808401,-156237824,1431808401c-114294784,1431808401,-27262976,1431808401,1785724928,1431808129c16777216,1431808402,-725614592,1431808393,549453824,1431808207c0,0,0,0,0,0c0,0,0,0,0,0c0,0,0,0,0,0c0,0,0,0,0,0c0,0,0,0,0,0c0,0,0,0,0,0c0,0,0,0,0,0c0,0,0,0,0,0c0,0,0,0,0,0c0,0,0,0,0,0c0,0,0,0,0,0c0,0,0,0,0,0c0,0,0,0,0,0c0,0,0,0,0,0c0,0,0,0,0,0c0,0,0,0,0,0c0,0,0,0,0,0c0,0,0,0,0,0c44105728,0,65536,42074112,1983643648,1634235194c2037671280,1763730800,1596079460,808464504,829710128,539111987c1919905635,2053731172,841104741,808465969,909193772,539111472c1886599791,824327540,539111987,1752457584,745349693,808465971c826308977,2020684352,876622656,909193836,824979504,808464440c893417841,2020685376,943732544,1702063736,909193837,858533936c1898983478,1077231737,1081635129,808534071,1835361902,808858412c1081700656,1899118641,1077100664,825388084,741355574,808466481c1081700656,1899380789,1077362808,1718515768,1010704997,1953708662c1701539698,1768909344,2037674862,574449004,1702127981,1043276402c1715107388,1970106991,1047748972,1715107388,1852925216,1919951421c1746953327,1751607653,540352628,1043276342,1715107388,1852925216c1970479677,808525933,540028984,573579312,1983659567,1696622138c574451313,544044403,909320240,857747504,573583414,1983659567c1696622138,574451313,544044403,808988721,826286128,790769696c980827198,1902452838,1931623790,857763189,540028982,807416384c1010708258,543570550,1030648165,1836413730,840970272,808465969c942682400,790769712,980827198,1902452838,1931623790,857763189c540028982,808466481,573579312,1983659567,1696622138,574451313c544044403,893394992,942682400,790769712,980827198,1902452838c1931623790,807431541,540426272,808465971,1010708258,543570550c1030648165,1836413730,808858400,909320240,807415856,1010708258c543570550,1030648165,1836413730,1075851296,909320249,790769712c1982807102,1919903290,1634497901,1983659635,1952542778,1919361128c1701405793,1752396910,1868918881,1948401003,980361250,1852731235c1953784677,1030058105,1667592738,1948263028,1651800165,1702000751c574452835,842476592,841756720,808465969,573587500,792477231c1752382070,1952804961,1046835321,0,0,0c45154304,0,65536,42926080,1983643648,1634235194c2037671280,1763730800,1596079460,808464504,829710128,539112243c1919905635,2053731172,841104741,808465969,909193772,539111472c1886599791,824327540,539112243,1752457584,862790205,741355574c808989036,1898721328,1076969592,1081700658,1815363635,808465971c909193772,2020683824,910177600,926972273,1853372480,829252979c808464440,909193772,2020683824,910178624,826308977,1849180208c862807398,741355574,808989036,1898721328,1076969592,1081700658c1815363635,808465971,909193772,2020683824,910177600,926972273c1853372480,1042441574,1933211196,1802465908,1869226085,1953721961c1030057081,1953066274,790786661,980827198,1836216166,1935764597c980827198,1902452838,1881292142,543453042,1952737655,540156008c1043276339,1715107388,1852925216,1970479677,909320301,824193072c808464440,790769696,980827198,1902452838,1931623790,824208757c808466480,807415840,1010708258,543570550,1030648165,1836413730c1075851296,909320241,790769712,980827198,1902452838,1931623790c824208757,808466480,540164128,1043276336,1715107388,1852925216c1970479677,540024941,808465971,808858400,1043276336,1715107388c1852925216,1970479677,540024941,808857906,808525872,573583416c1983659567,1696622138,574451313,544044403,808465971,540360736c1043276336,1715107388,1852925216,1970479677,540024941,824194624c808466480,1010708258,543570550,1030648165,1836413730,824193056c808464440,808858400,1043276336,1715107388,1852925216,1970479677c909320301,1075851312,573579321,792477231,1868970614,1819635058c1010725729,1634744950,1730177140,1768186226,1937010277,1701863784c574450543,1864376948,1852793658,1952671086,1701869940,1701978685c539128931,1954047348,1920495458,1031037797,808858402,741354544c841756736,808465969,1010708258,1933211183,1701863784,1701869940c62,0,0,0,37814272,0c65536,36175872,1983643648,1634235194,2037671280,1763730800c1596079460,808464504,829710128,539113011,1919905635,2053731172c841104741,808465969,909193772,539111472,1886599791,824327540c539113011,1030382689,942682402,539111472,1752457584,1080894013c1080831033,1697394737,825311341,909193772,1080832048,841757233c808465969,1010704997,1953708662,1701539698,1768909344,2037674862c574449004,1702127981,1043276402,1715107388,1970106991,1047748972c1715107388,1852925216,1635131965,807608428,1010708258,543570550c1030648165,1836413730,540033056,808525872,573583416,1983659567c1696622138,574451313,544044403,807415872,790769696,980827198c1902452838,1931623790,1998613877,1752458345,1075851296,1043276336c1715107388,1852925216,1919951421,1075864687,540155954,1043276337c1715107388,1852925216,1919951421,1075864687,540155955,1043276337c1715107388,1852925216,1718166077,540098592,1075852608,1043276340c1715107388,1852925216,1970479677,540024941,807417408,1010708258c543570550,1030648165,1836413730,1684633376,807430260,573980704c1983659567,1696622138,574451313,1075865193,540024881,790771776c980827198,1902452838,1763851630,826286182,540491808,1952737655c1043276392,1715107388,1852925216,1718166077,540098592,807417920c1010708258,543570550,1030648165,543582498,1998598464,1752458345c574046240,792477231,1868970614,1819635058,1010725729,1634220662c1701602414,1983659635,1881172026,1953067887,1030647657,741359650c808857906,1043276336,980823868,1684955496,1047749996,980823868c1885431923,1887007845,15973,0,44105728,0c65536,41811968,1983643648,1634235194,2037671280,1763730800c1596079460,808464504,829710128,539112245,1919905635,2053731172c841104741,808465969,909193772,539111472,1886599791,824327540c539112245,1030382689,859388194,1881154097,1030255713,1663855906c1077162304,892420152,841759040,808465969,1835349824,842088496c875642979,1077096768,826291505,825371699,1076899894,577057329c980827198,1869771891,1780508011,1936615791,1701607796,1768759869c577922420,1983659567,1919903290,1634497901,1983659635,1696622138c574451313,543973750,790769699,980827198,1902452838,1881292142c543453042,857747520,790770720,980827198,1902452838,1881292142c543453042,891301952,790770720,980827198,1902452838,1881292142c543453042,857747520,790771744,980827198,1902452838,1881292142c543453042,824193088,790771744,980827198,1902452838,1931623790c1746955637,1751607653,540024948,790770496,980827198,1902452838c1931623790,1075866997,1701322804,1952999273,790769696,980827198c1902452838,1931623790,807431541,540033056,1043276336,1715107388c1852925216,1970479677,540024941,807416128,1010708258,543570550c1030648165,1836413730,1075851296,573579314,1983659567,1696622138c574451313,544044403,859840560,790769696,980827198,1902452838c1931623790,807431541,540295200,1043276336,1715107388,1852925216c1970479677,540024941,807417152,1010708258,543570550,1030648165c1836413730,1075851296,573579318,1983659567,1696622138,574451313c544044403,842473520,807415856,1010708258,543570550,1030648165c1836413730,1684633376,807430260,808597280,1043276336,980823868c1836216166,1935764597,980827198,1684955496,1047749996,1748661820c1936683040,1869182057,841104750,808465969,574046252,792477231c1634220662,1701602414,792477299,1752382070,1952804961,1046835321c0,0,0,0,61931520,0c65536,59768832,1983643648,1634235194,2037671280,1763730800c1596079460,808464504,829710128,539113013,1919905635,2053731172c841104741,808465969,909193772,539111472,1886599791,824327540c539113013,1030382689,841756706,573583415,1952542752,1830960488c1076965696,826303280,1077100598,876623921,1077096768,1080911152c893401393,825376867,843068992,1077362739,893399090,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857748529,1010708258,543570550,1030648165,1836413730c825311264,892420128,790769696,980827198,1902452838,1931623790c1075866997,1075852849,807416625,1010708258,543570550,1030648165c1869770786,540090468,540488000,1043276338,1715107388,1852925216c1970479677,540024941,540160320,1043276336,1715107388,1852925216c1970479677,1769414765,543716452,540029248,1043276336,1715107388c1852925216,1970479677,826286189,826286137,573579317,1983659567c1696622138,574451313,544044403,540095040,540029504,1043276336c1715107388,1852925216,1919951421,824206447,842154016,790770208c980827198,1902452838,1931623790,1998613877,1752458345,1075851296c1043276345,1715107388,1852925216,1970479677,808525933,540028984c807416128,1010708258,1715107375,1970106991,1047748972,1748661820c1818521185,1010725733,543701622,1769172848,1852795252,741351997c790769728,980827198,1869619304,1769236851,574451311,741683776c808857906,1043276336,980823868,1684955496,1047749996,980823868c1885431923,1887007845,15973,0,0,0c61931520,0,65536,59768832,1983643648,1634235194c2037671280,1763730800,1596079460,808464504,829710128,539113269c1919905635,2053731172,841104741,808465969,909193772,539111472c1886599791,824327540,539113269,1030382689,841756706,573583415c1952542752,1830960488,1076965696,826303280,1077166134,859846705c1077096768,1080911152,893401393,825376867,843069248,1077297203c893399090,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857748529,1010708258,543570550c1030648165,1836413730,825311264,892420128,790769696,980827198c1902452838,1931623790,1075866997,1075852849,807416625,1010708258c543570550,1030648165,1869770786,540090468,540488000,1043276338c1715107388,1852925216,1970479677,540024941,540160320,1043276336c1715107388,1852925216,1970479677,1769414765,543716452,540029248c1043276336,1715107388,1852925216,1970479677,826286189,826286137c573579317,1983659567,1696622138,574451313,544044403,540095040c540029504,1043276336,1715107388,1852925216,1919951421,824206447c842154016,790770208,980827198,1902452838,1931623790,1998613877c1752458345,1075851296,1043276345,1715107388,1852925216,1970479677c808525933,540028984,807416128,1010708258,1715107375,1970106991c1047748972,1748661820,1818521185,1010725733,543701622,1769172848c1852795252,741351997,790769728,980827198,1869619304,1769236851c574451311,741683776,808857906,1043276336,980823868,1684955496c1047749996,980823868,1885431923,1887007845,15973,0c0,0,78708736,0,65536,77004800c1983643648,1634235194,2037671280,1763730800,1596079460,808464504c829710128,539113781,1919905635,2053731172,841104741,808465969c909193772,539111472,1886599791,824327540,539113781,1030382689c824979490,573584691,1952542752,1830960488,1076965696,826303280c1077166134,859846705,1076900416,843080496,1077166129,859845426c1077096768,1080911152,893400114,909262947,843069248,1077297207c893401394,808665187,859846464,1077297202,893400370,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908080177,1010708258,543570550,1030648165,1836413730c825311264,892420128,790769696,980827198,1902452838,1881292142c543453042,826286129,573775924,1983659567,1696622138,574451313c544044403,540094784,540488000,1043276336,1715107388,1852925216c1970479677,826286189,826286129,573579315,1983659567,1696622138c574451313,1685025392,1075851552,840972593,1010708258,543570550c1030648165,1836413730,808599584,892420128,790769696,980827198c1902452838,1931623790,1075866997,1075851570,807416625,1010708258c543570550,1030648165,1869770786,540090468,540160576,1043276338c1715107388,1852925216,1970479677,540024941,540160320,1043276336c1715107388,1852925216,1970479677,1769414765,543716452,540029248c1043276336,1715107388,1852925216,1970479677,843063405,826286132c573579317,1983659567,1696622138,574451313,544044403,540291648c540488000,1043276336,1715107388,1852925216,1970479677,843063405c843063348,573579317,1983659567,1696622138,574451313,1685025392c1075851552,840972338,1010708258,543570550,1030648165,1836413730c959594528,892420128,790769696,980827198,1902452838,1931623790c1075866997,1075851315,807417138,1010708258,543570550,1030648165c1869770786,540090468,540095296,1043276338,1715107388,1852925216c1970479677,1769414765,543716452,960503856,1010708258,543570550c1030648165,1836413730,942682400,1075851312,573579313,792477231c1868970614,1819635058,1010725729,1634220662,1701602414,1983659635c1881172026,1953067887,1030647657,1076637730,1043276336,1748661820c1936683040,1869182057,1075985774,841757747,808465969,1010708258c1748661807,1818521185,1010725733,1933211183,1701863784,1701869940c62,0,33619968,0,65536,31916032c1983643648,1634235194,2037671280,1763730800,1596079460,808464504c829710128,539111478,1919905635,2053731172,841104741,808465969c909193772,539111472,1886599791,824327540,539111478,1030382689c892351522,1881154096,1030255713,1076915490,943743796,960509504c841758272,808465969,1835349056,1664434224,926955584,926955840c909193772,893399088,1010704997,1953708662,1701539698,1768909344c2037674862,574449004,1702127981,1043276402,1715107388,1970106991c1047748972,1715107388,1852925216,1635131965,807608428,1010708258c543570550,1030648165,1869770786,809508964,857747744,1010708258c543570550,1030648165,1836413730,807415840,573653024,1983659567c1696622138,574451313,544044403,1734960488,807433320,573718560c1983659567,1696622138,574451313,544044403,809508912,790769696c980827198,1902452838,1931623790,1746955637,1751607653,540024948c790769728,980827198,1902452838,1931623790,807431541,540164128c1043276336,1715107388,1852925216,1970479677,540024941,807416640c1010708258,543570550,1030648165,1836413730,924856352,540028978c1043276336,1715107388,1852925216,1970479677,1769414765,543716452c842473520,790769712,1982807102,1919903290,1634497901,1983659635c1851877434,1936026724,980827198,1869619304,1769236851,574451311c876620848,1010708258,1748661807,1818521185,1010725733,1933211183c1701863784,1701869940,62,0,30474240,0c65536,29097984,1983643648,1634235194,2037671280,1763730800c1596079460,808464504,829710128,539111734,1919905635,2053731172c841104741,808465969,909193772,539111472,1886599791,824327540c539111734,1030382689,892351522,1881154096,1030255713,1663855906c876623424,876623680,909193772,1697394736,825371757,1664102454l893400640,893400896l909193772,841756720l808465969,1010704997l1953708662,1701539698l1768909344,2037674862l574449004,1702127981l1043276402,1715107388l1970106991,1047748972l1715107388,1852925216l1635131965,807608428l1010708258,543570550l1030648165,1869770786l809508964,857748512l1010708258,543570550l1030648165,1836413730l1768253472,544499815l826286128,1010708258l543570550,1030648165l1836413730,1075851296l573579312,1983659567l1696622138,574451313l544044403,826286128l790769696,980827198l1902452838,1931623790l807431541,540164128l1043276336,1715107388l1852925216,1970479677l540024941,808464951l790769696,980827198l1902452838,1931623790l1998613877,1752458345l924856352,573583410l792477231,1868970614l1819635058,1010725729l1634220662,1701602414l1983659635,1881172026l1953067887,1030647657l942682402,1076637744l1043276339,980823868l1684955496,1047749996l980823868,1885431923l1887007845,15973l38862848,0l65536,37486592l1983643648,1634235194l2037671280,1763730800l1596079460,808464504l829710128,539111990l1919905635,2053731172l841104741,808465969l909193772,539111472l1886599791,824327540l539111990,1030382689l959590690,539111478l1752457584,745349693l909193836,1697394736l826290285,1077166179l926953521,741552448l808857906,1697726512l1983659554,1920234298l543517551,1852403562l1819898995,1830960485l1919251561,1010708258l1868970614,1819635058l1010725729,543570550l1030648165,1818326562l573580064,1983659567l1696622138,574451313l544044403,809508912l790769696,980827198l1902452838,1931623790l807431541,942682400l807415856,1010708258l543570550,1030648165l1869770786,540156004l857748032,1010708258l543570550,1030648165l1836413730,1075851296l573579315,1983659567l1696622138,574451313l544044403,825368624l540028982,1043276336l1715107388,1852925216l1919951421,824206447l540360736,1043276339l1715107388,1852925216l1970479677,876617837l540426272,1043276336l1715107388,1852925216l1970479677,540024941l808857906,826286128l1010708258,543570550l1030648165,1869770786l540156004,857749568l1010708258,543570550l1030648165,1836413730l540098592,807418176l1010708258,543570550l1030648165,1836413730l1075851296,826286129l1010708258,543570550l1030648165,1869770786l540090468,540094784l1043276339,1715107388l1852925216,1970479677l826286189,826286128l573579314,792477231l1868970614,1819635058l1010725729,1634220662l1701602414,1983659635l1881172026,1953067887l1030647657,1076637730l1043276337,980823868l1684955496,1047749996l980823868,1885431923l1887007845,15973l44105728,0l65536,42336256l1983643648,1634235194l2037671280,1763730800l1596079460,808464504l829710128,539112246l1919905635,2053731172l841104741,808465969l909193772,539111472l1886599791,824327540l539112246,1030382689l942682402,539111472l1752457584,745349693l909193836,1697394736l825371757,1664102454l826291776,1077493810l841758001,808465969l909193772,577056816l980827198,1869771891l1780508011,1936615791l1701607796,1768759869l577922420,1983659567l1919903290,1634497901l1983659635,1696622138l574451313,543973750l790769699,980827198l1902452838,1931623790l1746955637,1751607653l540024948,790769728l980827198,1902452838l1931623790,807431541l540033056,1043276336l1715107388,1852925216l1970479677,843063405l1075851296,1043276337l1715107388,1852925216l1970479677,540024941l808988721,573579312l1983659567,1696622138l574451313,1685025392l1075851808,573775924l1983659567,1696622138l574451313,544044403l893394992,790769696l980827198,1902452838l1931623790,807431541l909193760,807415856l1010708258,543570550l1030648165,1869770786l540090468,857749312l1010708258,543570550l1030648165,1836413730l540426272,807417920l1010708258,543570550l1030648165,1836413730l1075851296,825368627l573583414,1983659567l1696622138,574451313l1685025392,1075851808l857747505,1010708258l543570550,1030648165l1836413730,909193760l1075851312,807416113l1010708258,543570550l1030648165,1836413730l840970272,808465969l909193760,790769712l980827198,1902452838l1881292142,543453042l826286129,573775923l1983659567,1696622138l574451313,544044403l540160320,540291392l1043276336,980823868l1836216166,1935764597l980827198,1684955496l1047749996,1748661820l1936683040,1869182057l824327534,808466480l573718572,792477231l1634220662,1701602414l792477299,1752382070l1952804961,1046835321l0,0l39911424,0l65536,37814272l1983643648,1634235194l2037671280,1763730800l1596079460,808464504l829710128,539112502l1919905635,2053731172l841104741,808465969l909193772,539111472l1886599791,824327540l539112502,1030382689l875968546,1881154096l1030255713,1076915490l876634929,1076900160l858865719,909193772l826290224,841772389l808465969,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808525872l540028984,1043276336l1715107388,1852925216l1919951421,840983663l540164128,1043276339l1715107388,1852925216l1970479677,540024941l807416640,1010708258l543570550,1030648165l1836413730,840970272l808465969,790769696l980827198,1902452838l1881292142,543453042l893394993,790770464l980827198,1902452838l1931623790,1075866997l910172212,790769696l980827198,1902452838l1931623790,807431541l1075851296,1043276337l1715107388,1852925216l1919951421,840983663l540557344,1043276339l1715107388,1852925216l1970479677,826286189l540622880,1043276336l1715107388,1852925216l1970479677,540024941l1075851584,1043276337l1715107388,1852925216l1919951421,824206447l825311264,790770464l980827198,1902452838l1931623790,1075866997l1075851313,807416369l1010708258,1715107375l1970106991,1047748972l1748661820,1818521185l1010725733,543701622l1769172848,1852795252l741351997,790769984l1982807102,1851877434l1936026724,1982807102l1634235194,2037671280l4089200,0l0,0l40960000,0l65536,39387136l1983643648,1634235194l2037671280,1763730800l1596079460,808464504l829710128,539112758l1919905635,2053731172l841104741,808465969l909193772,539111472l1886599791,824327540l539112758,1030382689l942682402,539111472l1752457584,745349693l1077231715,943730993l741617984,808857906l1835346992,909193772l845951024,808465969l909193772,577056816l980827198,1869771891l1780508011,1936615791l1701607796,1768759869l577922420,1983659567l1919903290,1634497901l1983659635,1696622138l574451313,543973750l790769699,980827198l1902452838,1931623790l807431541,540033056l1043276336,1715107388l1852925216,1970479677l826286189,540033056l1043276336,1715107388l1852925216,1970479677l540024941,808988721l573579312,1983659567l1696622138,574451313l1685025392,1075851808l573775923,1983659567l1696622138,574451313l544044403,876617776l790769696,980827198l1902452838,1931623790l807431541,909193760l807415856,1010708258l543570550,1030648165l1869770786,540090468l857749056,1010708258l543570550,1030648165l1836413730,540360736l807417664,1010708258l543570550,1030648165l1836413730,1075851296l573579314,1983659567l1696622138,574451313l1685025392,1075851808l573775929,1983659567l1696622138,574451313l544044403,826286128l573579312,1983659567l1696622138,574451313l544044403,540024880l1043276336,1715107388l1852925216,1919951421l824206447,842088480l790770464,980827198l1902452838,1931623790l1075866997,1075851569l807416625,1010708258l1715107375,1970106991l1047748972,1748661820l1818521185,1010725733l543701622,1769172848l1852795252,808526397l741355576,790769984l1982807102,1851877434l1936026724,1982807102l1634235194,2037671280l4089200,0l64028672,0l65536,61669376l1983643648,1634235194l2037671280,1763730800l1596079460,808464504l829710128,539113014l1919905635,2053731172l841104741,808465969l909193772,539111472l1886599791,824327540l539113014,1030382689l909457186,1881154096l1030255713,1814850850l808857906,1835346992l1664237616,1076900160l826291761,959529011l909193772,843067440l1076915557,826303283l842154032,1077096768l841758002,808465969l1835348800,909193772l845951024,808465969l909193772,577056816l980827198,1869771891l1780508011,1936615791l1701607796,1768759869l577922420,1983659567l1919903290,1634497901l1983659635,1696622138l574451313,543973750l790769699,980827198l1902452838,1881292142l543453042,1734960488l891319400,808464672l1010708258,543570550l1030648165,1869770786l1701322852,1952999273l540357664,573583409l1983659567,1696622138l574451313,1685025392l1768253472,544499815l824194357,790769712l980827198,1902452838l1931623790,1075866997l540024880,790769984l980827198,1902452838l1931623790,1075866997l826286128,790769696l980827198,1902452838l1931623790,1075866997l876617780,573718560l1983659567,1696622138l574451313,544044403l1075852608,859840565l1010708258,543570550l1030648165,1836413730l824193056,808466480l790769696,980827198l1902452838,1881292142l543453042,943726642l790770464,980827198l1902452838,1931623790l807431541,540622880l1043276336,1715107388l1852925216,1970479677l540024941,808857906l573579312,1983659567l1696622138,574451313l1685025392,1075851552l857747761,1010708258l543570550,1030648165l1836413730,808534048l842088480,790769696l980827198,1902452838l1931623790,807431541l540426272,790770240l980827198,1902452838l1881292142,543453042l826286130,573775924l1983659567,1696622138l574451313,544044403l1075851840,807417137l1010708258,543570550l1030648165,1836413730l1075851296,843063346l1010708258,543570550l1030648165,1869770786l540090468,540488000l1043276339,1715107388l1852925216,1970479677l826286189,826286134l573579320,1983659567l1696622138,574451313l544044403,926949424l573784096,1983659567l1696622138,574451313l1685025392,1075851808l857747506,1010708258l543570550,1030648165l1836413730,540229664l540095040,1043276336l1715107388,1852925216l1970479677,540024941l1075852096,1043276339l1715107388,1852925216l1919951421,824206447l858931232,790770464l980827198,1902452838l1931623790,1075866997l1075851826,807416882l1010708258,1715107375l1970106991,1047748972l1748661820,1818521185l1010725733,543701622l1769172848,1852795252l808526397,741355576l790769728,1982807102l1851877434,1936026724l1982807102,1634235194l2037671280,4089200l0,0l0,0l99680256,0l65536,97452032l1983643648,1634235194l2037671280,1763730800l1596079460,808464504l829710128,539113270l1919905635,2053731172l841104741,808465969l909193772,539111472l1886599791,824327540l539113270,1030382689l808727842,1881154096l1030255713,1814850850l808857906,1835346992l1664237616,1077358912l843068210,909262896l909193772,843067440l1076915557,826303283l959594551,1076900416l841757235,808465969l1835348800,1664368688l1077358912,843068723l942882864,909193772l876621872,1076915557l826303285,825507895l1076900416,841757748l808465969,1835349312l909193772,845951024l808465969,909193772l577056816,980827198l1869771891,1780508011l1936615791,1701607796l1768759869,577922420l1983659567,1919903290l1634497901,1983659635l1696622138,574451313l543973750,790769699l980827198,1902452838l1881292142,543453042l1734960488,857764968l808464672,1010708258l543570550,1030648165l1869770786,1701322852l1952999273,540029728l573583409,1983659567l1696622138,574451313l1685025392,1768253472l544499815,824194611l790769712,980827198l1902452838,1881292142l543453042,1734960488l908096616,808525875l1043276336,1715107388l1852925216,1919951421l1746953327,1751607653l808919156,808464672l1010708258,543570550l1030648165,1836413730l1768253472,544499815l809508912,1010708258l543570550,1030648165l1836413730,540033056l826286128,1010708258l543570550,1030648165l1836413730,540033056l807416128,1010708258l543570550,1030648165l1836413730,540426272l826286128,1010708258l543570550,1030648165l1836413730,540426272l807416128,1010708258l543570550,1030648165l1836413730,540491808l1075853120,1043276338l1715107388,1852925216l1970479677,943726701l540557344,790770496l980827198,1902452838l1931623790,1075866997l960503865,573849632l1983659567,1696622138l574451313,544044403l540029248,540029248l790771008,980827198l1902452838,1931623790l807431541,942682400l807415856,1010708258l543570550,1030648165l1869770786,540156004l540356928,1043276339l1715107388,1852925216l1970479677,540024941l540422464,1043276336l1715107388,1852925216l1970479677,540024941l808857906,573579312l1983659567,1696622138l574451313,1685025392l1075851552,857749553l1010708258,543570550l1030648165,1836413730l925974560,959528992l790769696,980827198l1902452838,1931623790l807431541,825311264l573718560,1983659567l1696622138,574451313l1685025392,1075851808l857747762,1010708258l543570550,1030648165l1836413730,540164128l540160576,1043276336l1715107388,1852925216l1970479677,540024941l1075851840,1043276338l1715107388,1852925216l1919951421,824206447l875708448,790770464l980827198,1902452838l1931623790,1075866997l1075852082,807417138l1010708258,543570550l1030648165,1836413730l1075851296,1075851825l1043276339,1715107388l1852925216,1919951421l840983663,926040096l790770464,980827198l1902452838,1931623790l1075866997,843063347l573579320,1983659567l1696622138,574451313l544044403,859840560l573784096,1983659567l1696622138,574451313l1685025392,1075851552l857747507,1010708258l543570550,1030648165l1836413730,959594528l825442336,790769696l980827198,1902452838l1931623790,807431541l858865696,573849632l1983659567,1696622138l574451313,1685025392l1075851808,857748275l1010708258,543570550l1030648165,1836413730l540295200,540291904l1043276336,1715107388l1852925216,1970479677l540024941,1075852352l1043276340,1715107388l1852925216,1919951421l824206447,909328416l790770464,980827198l1902452838,1931623790l1075866997,1075852595l807417651,1010708258l543570550,1030648165l1836413730,1075851296l1075852337,1043276341l1715107388,1852925216l1919951421,840983663l959660064,790770464l980827198,1902452838l1931623790,1075866997l876617781,573579312l1983659567,1696622138l574451313,544044403l893394992,573915168l1983659567,1696622138l574451313,1685025392l1075851552,857748020l1010708258,543570550l1030648165,1836413730l825507872,859062304l790769696,1982807102l1919903290,1634497901l1983659635,1851877434l1936026724,980827198l1869619304,1769236851l574451311,808988721l809511984,1010708258l1748661807,1818521185l1010725733,1933211183l1701863784,1701869940l62,0l0,0l21037056,0l65536,19464192l1983643648,1634235194l2037671280,1763730800l1596079460,808464504l829710128,539113782l1919905635,2053731172l841104741,808465969l909193772,539111472l1886599791,824327540l539113782,1030382689l808597282,1881154096l1030255713,1076915490l825388081,741355574l1076915557,825388082l741355574,808857906l1042441520,1933211196l1802465908,1869226085l1953721961,1030057081l1953066274,790786661l980827198,1836216166l1935764597,980827198l1902452838,1981955438l589327457,1043276336l1715107388,1852925216l1970479677,540024941l807415872,1010708258l543570550,1030648165l1836413730,1768253472l544499815,809508912l1010708258,1715107375l1970106991,1047748972l1748661820,1818521185l1010725733,543701622l1769172848,1852795252l741351997,790769984l1982807102,1851877434l1936026724,1982807102l1634235194,2037671280l4089200,0l21037056,0l65536,19398656l1983643648,1634235194l2037671280,1763730800l1596079460,808464504l829710128,539111479l1919905635,2053731172l841104741,808465969l909193772,539111472l1886599791,824327540l539111479,1030382689l808597282,1881154096l1030255713,826305826l843082796,745366828l808857906,825388080l741355574,808857906l1042441520,1933211196l1802465908,1869226085l1953721961,1030057081l1953066274,790786661l980827198,1836216166l1935764597,980827198l1902452838,1981955438l589327457,1043276336l1715107388,1852925216l1970479677,540024941l807415872,1010708258l543570550,1030648165l1836413730,1684633376l807430260,573587488l792477231,1868970614l1819635058,1010725729l1634220662,1701602414l1983659635,1881172026l1953067887,1030647657l741425186,1043276336l980823868,1684955496l1047749996,980823868l1885431923,1887007845l15973,0l21037056,0m65536,19660800l1983643648,1634235194l2037671280,1763730800l1596079460,808464504l829710128,539111735l1919905635,2053731172l841104741,808465969l909193772,539111472l1886599791,824327540l539111735,1030382689l808597282,1881154096l1030255713,1814850850l808857906,1835346992l841756992,808465969l741490796,808857906l1042441520,1933211196l1802465908,1869226085l1953721961,1030057081l1953066274,790786661l980827198,1836216166l1935764597,980827198l1902452838,1981955438l589327457,1043276336l1715107388,1852925216l1970479677,540024941l807415872,1010708258l543570550,1030648165l1836413730,1684633376l807430260,573587488l792477231,1868970614l1819635058,1010725729l1634220662,1701602414l1983659635,1881172026l1953067887,1030647657l741425186,808857906l1043276336,980823868l1684955496,1047749996l980823868,1885431923l1887007845,15973l21037056,0l65536,19464192l1983643648,1634235194l2037671280,1763730800l1596079460,808464504l829710128,539111991l1919905635,2053731172l841104741,808465969l909193772,539111472l1886599791,824327540l539111991,1030382689l808595746,539111472l1752457584,812458557l845951296,808465969l745366828,808857906l825388080,1076899894l1042441522,1933211196l1802465908,1869226085l1953721961,1030057081l1953066274,790786661l980827198,1836216166l1935764597,980827198l1902452838,1981955438l589327457,1043276336l1715107388,1852925216l1970479677,540024941l807415872,1010708258l543570550,1030648165l1836413730,1768253472l544499815,809508912l1010708258,1715107375l1970106991,1047748972l1748661820,1818521185l1010725733,543701622l1769172848,1852795252l741351997,790769984l1982807102,1851877434l1936026724,1982807102l1634235194,2037671280l4089200,0l21037056,0l65536,19398656l1983643648,1634235194l2037671280,1763730800l1596079460,808464504l829710128,539112247l1919905635,2053731172l841104741,808465969l909193772,539111472l1886599791,824327540l539112247,1030382689l808859938,1881154096l1030255713,1814850850l808857906,1697792048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792477231,1868970614l1819635058,1010725729l1634220662,1701602414l1983659635,1881172026l1953067887,1030647657l1076637730,1043276337l980823868,1684955496l1047749996,980823868l1885431923,1887007845l15973,0l33619968,0l65536,31784960l1983643648,1634235194l2037671280,1763730800l1596079460,808464504l829710128,539112503l1919905635,2053731172l841104741,808465969l909193772,539111472l1886599791,824327540l539112503,1030382689l892875042,539112497l1752457584,812458557l2037461824,893400128l910194801,1835349824l909193772,2037461040l943731776,910194801l577059136,980827198l1869771891,1780508011l1936615791,1701607796l1768759869,577922420l1983659567,1919903290l1634497901,1983659635l1696622138,574451313l543973750,790769699l980827198,1902452838l1931623790,1746955637l1751607653,540024948l790769728,980827198l1902452838,1931623790l807431541,540033056l1043276336,1715107388l1852925216,1970479677l540024941,807416128l1010708258,543570550l1030648165,1836413730l942682400,807415856l790769696,980827198l1902452838,1931623790l807431541,540229664l790769984,980827198l1902452838,1931623790l824208757,808466480l540295200,1043276336l1715107388,1852925216l1970479677,826286189l540360736,1043276336l1715107388,1852925216l1970479677,540024941l808857906,826286128l1010708258,543570550l1030648165,1836413730l540098592,807417920l1010708258,1715107375l1970106991,1047748972l1748661820,1818521185l1010725733,543701622l1769172848,1852795252l808526397,741355576l790770240,1982807102l1851877434,1936026724l1982807102,1634235194l2037671280,4089200l0,0l37814272,0l65536,36306944l1983643648,1634235194l2037671280,1763730800l1596079460,808464504l829710128,539113015l1919905635,2053731172l841104741,808465969l909193772,539111472l1886599791,824327540l539113015,1752457584l745349693,808465971l893417841,1080833600l2020682800,893400896l909193836,826290224l943749489,862730560l741355574,808857906l1081635120,2016952374l1010704997,1953708662l1701539698,1768909344l2037674862,574449004l1702127981,1043276402l1715107388,1970106991l1047748972,1715107388l1852925216,1970479677l1769414765,543716452l909320240,790769712l980827198,1902452838l1931623790,1746955637l1751607653,540024948l808465971,1010708258l543570550,1030648165l1869770786,909320292l840970288,540619321l808464433,1043276336l1715107388,1852925216l1970479677,1769414765l543716452,843063344l1010708258,543570550l1030648165,1836413730l1768253472,544499815l843063344,1010708258l543570550,1030648165l1836413730,808858400l540024880,1043276336l1715107388,1852925216l1970479677,540024941l808465971,808858400l1043276336,1715107388l1852925216,1970479677l909320301,1075851312l573579312,1983659567l1696622138,574451313l544044403,825368624l540028982,808465971l1010708258,543570550l1030648165,1836413730l808858400,826286128l790769696,1982807102l1919903290,1634497901l1983659635,1952542778l1919361128,1701405793l1752396910,1868918881l1948401003,980361250l1852731235,1953784677l1030058105,1667592738l1948263028,1651800165l1702000751,574452835l1076638272,859843634l573849644,792477231l1752382070,1952804961l1046835321,0l21037056,0l65536,18939904l1983643648,1634235194l2037671280,1763730800l1596079460,808464504l829710128,539113271l1919905635,2053731172l841104741,808465969l909193772,539111472l1886599791,824327540l539113271,1752457584l745349693,909193836l1814835248,808857906l925969456,1815099442l808988721,825371696l1815097398,842477868l1702375480,1983659554l1920234298,543517551l1852403562,1819898995l1830960485,1919251561l1010708258,1868970614l1819635058,1010725729l543570550,1030648165l1869770786,1701322852l1952999273,891302944l1010708258,1715107375l1970106991,1047748972l1882879548,543716449l1684107879,1953391977l1885431923,1030451045l539128866,1868773999l1667591790,1887007860l1914846565,578052965l2019914784,2020565620l1952671090,741351997l825371696,741355574l790769728,1982807102l1634235194,2037671280l4089200,0l0,0l30474240,0l65536,28901376l1983643648,1634235194l2037671280,1763730800l1596079460,808464504l829710128,539113527l1919905635,2053731172l841104741,808465969l909193772,539111472l1886599791,824327540l539113527,1030382689l842542370,841756728l808465204,942746924l875311152,573584688l1952542752,1830960488l825388076,741355574l909193836,841756720l808465969,825371756l2016423990,1835365230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0l30474240,0l65536,28770304l1983643648,1634235194l2037671280,1763730800l1596079460,808464504l829710128,539111480l1919905635,2053731172l841104741,808465969l909193772,539111472l1886599791,824327540l539111480,1030382689l842542370,841756728l808465204,942746924l875311152,573584688l1952542752,1830960488l825388076,741355574l909193836,841756720l808465969,825371756l2016423990,826305893l1080832064,1848786995l1042441574,1933211196m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62,0l86048768,0l65536,84541440l1983643648,1634235194l2037671280,1763730800l1596079460,808464504l829710128,539112248l1919905635,2053731172l841104741,808465969l909193772,539111472l1886599791,824327540l539112248,1030382689l808727842,1881154096l1030255713,825388322l741355574,808988721l826305584,959529014l909197420,2016751936l808599661,1815163456l1077358912,1080833073l826292273,829257779l808466480,826305580l825311289,892420204l2016489792,825376877l1815163456,1077162304l1080832817,826290993l745371700,808988721l826305584,892420145l825311340,2017014080l825376877,1815097920l1077096768,1080834097l826291249,829257783l808466480,909193772l1080832048,826291505l826305590,909197369l843083128,808599600l942751852,1815556416l1077358912,1836595249l824979520,808466480l843086193,858931250l843085937,892485684l843086193,926040118l843085937,959594552l1042441592,1933211196l1802465908,1869226085l1953721961,1030057081l1953066274,790786661l980827198,1836216166l1935764597,980827198l1902452838,1981955438l589327457,1043276336l1715107388,1852925216l1970479677,808525933l540028984,809508912l1010708258,543570550l1030648165,1869770786l826286180,943141664l808722484,790771257l980827198,1902452838l1881292142,543453042l824193344,540554805l909717556,1010708258l543570550,1030648165l1836413730,540164128l808988721,573579312l1983659567,1696622138l574451313,544044403l824193856,808466480l790769696,980827198l1902452838,1931623790l824208757,808466480l1075851296,1043276338l1715107388,1852925216l1970479677,808525933l540028984,859840560l1010708258,543570550l1030648165,1869770786l826286180,959984160l808722486,790771257l980827198,1902452838l1931623790,824208757l808466480,540557344l1043276336,1715107388l1852925216,1970479677l808525933,540028984l943726640,1010708258l543570550,1030648165l1869770786,910172260l874525472,1010708258l543570550,1030648165m1869770786,926949476l874525472,1010708258m543570550,1030648165l1836413730,825311264l825833248,790769696l980827198,1902452838l1931623790,1075866997l924856881,807416121l1010708258,543570550l1030648165,1836413730l842088480,808923680l573579312,1983659567l1696622138,574451313l544044403,808857906l540024880,573649216l1983659567,1696622138l574451313,544044403l808857906,540024880l573780288,1983659567l1696622138,574451313l544044403,808857906l540024880,573845824l1983659567,1696622138l574451313,544044403l808857906,540024880l573911360,1983659567l1696622138,574451313l543973750,859060273l1043276342,1715107388l1852925216,1635131965l825434220,790770486l980827198,1902452838l1931623790,1075866997l809508913,790769696l980827198,1902452838l1931623790,807431541l942682400,1075851312l1043276337,1715107388l1852925216,1970479677l826286189,842154016l790769696,980827198l1902452838,1931623790l1075866997,843063345l573579315,1983659567l1696622138,574451313l544044403,843063344l826286132,1010708258l543570550,1030648165l1836413730,540098592l540357184,1043276336l1715107388,1852925216l1970479677,540024941l540422720,790769984l980827198,1902452838l1931623790,807431541l926040096,573653024l792477231,1868970614l1819635058,1010725729l1634744950,1730177140l1768186226,1937010277l1701863784,574450543l1864376948,1852793658l1952671086,1701869940l1701978685,539128931l1954047348,1920495458l1031037797,808534050l808534060,741949484l790772032,980827198l1684955496,1047749996l1748661820,1936683040l1869182057,1075985774l808528944,573583416l792477231,1634220662l1701602414,792477299l1752382070,1952804961l1046835321,0l45154304,0l65536,43450368l1983643648,1634235194l2037671280,1763730800l1596079460,808464504l829710128,539112760l1919905635,2053731172l841104741,808465969l909193772,539111472l1886599791,824327540l539112760,1030382689l808858402,1881154096l1030255713,1076915490l1081700656,1815560246l1898721600,1077428344l825388086,1076899894l1081700658,808534073l741359724,808857906l1081635120,2017017911l1835365230,841756736l808465969,926972017l812398912,2037461056l926955072,741425261l943749233,845952576l808465969,2037461568l826292544,1701211696l1983659554,1920234298l543517551,1852403562l1819898995,1830960485l1919251561,1010708258l1868970614,1819635058l1010725729,543570550l1030648165,1818326562l573580064,1983659567l1696622138,574451313l544044403,1952737655l540024936,790769728l980827198,1902452838l1931623790,1746955637l1751607653,540024948l790769728,980827198l1902452838,1881292142l543453042,840970304l540619321,808464433l1043276336,1715107388l1852925216,1970479677l1769414765,543716452l859840560,1010708258l543570550,1030648165l1836413730,1768253472l544499815,859840560m1010708258,543570550l1030648165,1836413730l540033056,573579312l1983659567,1696622138l574451313,544044403l809508912,573587488l1983659567,1696622138l574451313,544044403l1075851328,573579313l1983659567,1696622138l574451313,544044403l825368624,540028982l790769728,980827198l1902452838,1931623790l1075866997,843063344l790769696,1982807102l1919903290,1634497901l1983659635,1952542778l1919361128,1701405793l1752396910,1868918881l1948401003,980361250l1852731235,1953784677l1030058105,1667592738l1948263028,1651800165l1702000751,574452835l1076638528,876620851l573915180,1983659567l1851877434,1936026724l980827198,1869619304l1769236851,574451311l809511984,1010708258l1748661807,1818521185l1010725733,1933211183l1701863784,1701869940l62,0l75563008,0l65536,74121216l1983643648,1634235194l2037671280,1763730800l1596079460,808464504l829710128,539113016l1919905635,2053731172l841104741,808465969l909193772,539111472l1886599791,824327540l539113016,1030382689l808988962,1881154096l1030255713,826305826l909193772,2020683824l1076965696,1080832561l1899315248,858865785l1899245888,892420216l1815490880,809513024l826308977,858865719l741490796,826308721l959529016,1077100652l1081700660,843067442l1081635121,843067954l859860019,2037462592l1077162560,1853371698l1080911219,825371697l1898983478,825311352l1815228736,893399104l826308977,875642931l826308721,909197365l1076904044,1081700656l826292017,843083059l1081635116,826292273l859860025,2037462080l1076900416,2020684082l1077031488,1080832818l1899380787,875708537l1848980032,1042441574l1933211196,1802465908l1869226085,1953721961l1030057081,1953066274l790786661,980827198l1836216166,1935764597l980827198,1902452838l1981955438,589327457l1043276336,1715107388l1852925216,1919951421l840983663,540033056l1043276337,1715107388l1852925216,1970479677l1769414765,543716452l826286128,1010708258l543570550,1030648165l1836413730,1684633376l807430260,573587488l1983659567,1696622138l574451313,544044403l808988721,540024880l790769728,980827198l1902452838,1931623790l824208757,808466480l540033056,1043276336l1715107388,1852925216l1970479677,1701322861l1952999273,1075851296l1043276336,1715107388l1852925216,1919951421l1075864687,959586352l824195378,808464432l1010708258,543570550l1030648165,1836413730l540033056,807417664l1010708258,543570550l1030648165,1836413730l1684633376,807430260l574111776,1983659567l1696622138,574451313l544044403,1734960488l807433320,574046240l1983659567,1696622138l574451313,544044403l826286128,573587488l1983659567,1696622138l574451313,544044403l825368624,540028982l790769728,980827198l1902452838,1931623790l807431541,540033056l790769728,980827198l1902452838,1931623790l807431541,540360736l790769728,980827198l1902452838,1931623790l1075866997,826286128l573579315,1983659567l1696622138,574451313l544044403,826286128l809508916,1010708258l543570550,1030648165l1836413730,540033056l807415872,1010708258l543570550,1030648165l1836413730,540033056l807416384,1010708258l543570550,1030648165l1836413730,540033056l573579312,1983659567l1696622138,574451313l544044403,1075851328l573579315,1983659567l1696622138,574451313l544044403,1075851328l573579316,1983659567l1696622138,574451313l544044403,843063344l809508912,1010708258l543570550,1030648165l1836413730,540033056l540095040,1043276336l1715107388,1852925216l1970479677,540024941l1075852096,1043276336l1715107388,1852925216l1970479677,809508973l540426272,1043276336l980823868,1836216166l1935764597,980827198l1752457584,1634887456l1852139876,1634235252l1802462576,578036285l1664773920,1701736047l2037675107,574449008l1952671090,1702109218l1868723320,1667592824l1075985780,943729720l741949484,573583680l1983659567,1851877434l1936026724,980827198l1869619304,1769236851l574451311,809511984l1010708258,1748661807l1818521185,1010725733l1933211183,1701863784l1701869940,62l38862848,0l65536,36962304l1983643648,1634235194l2037671280,1763730800l1596079460,808464504l829710128,539113272l1919905635,2053731172l841104741,808465969l909193772,539111472l1886599791,824327540l539113272,1030382689l808923682,1881154096l1030255713,824995106l808466480,1077166188l808545334,741355576l1077231724,825388086l741355574,808988721l893414448,829175616l808466480,909193772l1080832048,2016886836l1010704997,1953708662l1701539698,1768909344l2037674862,574449004l1702127981,1043276402l1715107388,1970106991l1047748972,1715107388l1852925216,1635131965l807608428,1010708258l543570550,1030648165l1836413730,1818717793l540024933,807417140l1010708258,543570550l1030648165,1936679714l540033056,790769984l980827198,1902452838l1931623790,1075867241l826286128,1010708258l543570550,1030648165l1836413730,942682400l807415856,573718560l1983659567,1696622138l574451313,544044403l808988721,843063344l790769696,980827198l1902452838,1931623790l824208757,808466480l1075851296,1043276339l1715107388,1852925216l1970479677,808525933l540028984,807416640l1010708258,543570550l1030648165,1836413730l942682400,807415856l573587488,792477231l1868970614,1819635058l1010725729,1634744950l1730177140,1768186226l1937010277,1701863784l574450543,1864376948l1852793658,1952671086l1701869940,1701978685l539128931,1954047348l1920495458,1031037797l741621794,1076639296l926952501,1010708258l1634220662,1701602414l1983659635,1881172026l1953067887,1030647657l942682402,1076637744l1043276344,980823868l1684955496,1047749996l980823868,1885431923l1887007845,15973l0,0l90243072,0l65536,88866816l1983643648,1634235194l2037671280,1763730800l1596079460,808464504l829710128,539113528l1919905635,2053731172l841104741,808465969l909193772,539111472l1886599791,824327540l539113528,1030382689l824979490,573584691l1952542752,1830960488l1076965696,826303280l1077100598,876623921l1076900416,843080496l1077100593,876622642l1077096768,843082800l1664434229,1077031744l808665143,843068992l1664434233,1077359168l909262903,843068992l2016755764,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m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1983659567l1696622138,574451313l544760173,540094784l573846080,1983659567l1696622138,574451313l544106861,540225856l573911616,1983659567l1696622138,574451313l1685025392,1075851808l573644848,1983659567l1696622138,574451313l544044403,1734960488l807433320,926105632l1010708258,1715107375l1970106991,1047748972l1882879548,543716449l1684107879,1953391977l1885431923,1030451045l539128866,1868773999l1667591790,1887007860l1914846565,578052965l2019914784,2020565620l1952671090,859841085l859843637,859843639l859843638,1043276344l1748661820,1818521185l1010725733,543701622l1769172848,1852795252l741351997,790769728l980827198,1869619304l1769236851,574451311l741618496,808857906l1043276336,980823868l1684955496,1047749996l980823868,1885431923l1887007845,15973l85000192,0l65536,83361792l1983643648,1634235194l2037671280,1763730800l1596079460,808464504l829710128,539111481l1919905635,2053731172l841104741,808465969l909193772,539111472l1886599791,824327540l539111481,1752457584l745349693,909193836l1814835248,808857906l825371696,1815097398l909193772,1836593200l808988721,1815167024l824979776,808466480l942751852,942682412l1080832048,843069489l858931308,1080832576l824980274,808466480l741490796,808988721l843082800,909197362l842154092,1815359808l1076965952,1080833073l826290482,1936619573l843083109,909197362l842154092,1815359808l1076965952,1080833073l826290482,1080916021l824981553,808466480l942751852,1080832576l843069745,959529068l1815556416,1076900416l1080833841,843067442l858931308,1080832576l824980274,808466480l1702063736,942682477l826290224,741425260l808988721,843082800l942682412,1836593200l1077489984,1080833841l826290226,843082807l1815232560,1077489984l1936619570,808545637l1076899896,843082801l892420145,825376876l1815359808,1077031488l1080833073,826290738l843082806,942682412l1080832048,824980274l808466480,858931308l1080832576,843069489l942751852,942682412l1080832048,808528945l2016423992,825376877l1815425344,1077031488l1080899121,824980274l808466480,942751852l942682412,1080897584l843069745,959529068l1815556416,1076900416l1080833841,843067442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909189169l1010708258,543570550l1030648165,1869770786l859840612,941633824l1010708258,543570550l1030648165,1869770786l859840612,824193824l1043276342,1715107388l1852925216,1919951421l1075864687,540352563l790771249,980827198l1902452838,1881292142l543453042,924857152l573976864,1983659567l1696622138,574451313l1685025392,540229664l909189177,1010708258l543570550,1030648165l1869770786,859840612l540094752,790771249l980827198,1902452838l1881292142,543453042l857748288,790770720l980827198,1902452838l1881292142,543453042l824193856,909189171l1010708258,543570550l1030648165,1869770786l859840612,941635360l1010708258,543570550l1030648165,1836413730l540098592,807416896l1010708258,543570550l1030648165,1836413730l540098592,807417408l1010708258,543570550l1030648165,1836413730l540098592,807417664l1010708258,543570550l1030648165,1836413730l540098592,540094784l1043276336,1715107388l1852925216,1970479677l826286189,540360736l1043276336,1715107388l1852925216,1970479677l826286189,540557344l1043276336,1715107388l1852925216,1970479677l826286189,540622880l1043276336,1715107388l1852925216,1970479677l826286189,808534048l790769696,980827198l1902452838,1931623790l1075866997,826286129l573579314,1983659567l1696622138,574451313l544044403,1075851584l807416625,1010708258l1715107375,1970106991l1047748972,1882879548l543716449,1684107879l1953391977,1885431923l1030451045,539128866l1868773999,1667591790l1887007860,1914846565l578052965,2019914784l2020565620,1952671090l741351997,825371696l741355574,808857906l1043276336,980823868l1885431923,1887007845l15973,0l120651776,0l65536,118620160l1983643648,1634235194l2037671280,1763730800l1596079460,808464504l829710128,539111737l1919905635,2053731172l841104741,808465969l909193772,539111472l1886599791,824327540l539111737,1752457584l745349693,909193836l1814835248,808857906l825371696,1815097398l909193772,1836593200l1077227840,2037461297l1076900416,2020684082l1077031488,2037461810l1077162560,2020685106l1077293632,1080833842l826292017,826305587l858865718,909197420l1899114816,942817401l1899573824,808665208l1899049792,842219641l1899180864,875774072l2016752448,942682477l826290224,1081635124l859846195,1081700663l859846707,1081635129l876621876,1081700657l876622388,1936619571l826305893,825311285l843086193,825376816l843085937,858931250l843086193,892485684l843085937,926040118l925974636,1815294272l1077293376,1080832817l826291761,1081700658l843069490,1081635129l859844659,1081700657l859845171,1081635123l859845683,829257781l808466480,1899245888l909328504,1899443008l942882937,1899574080l808730744,1899050048l842285177,2016621632l1835365230,1077227840l2037461297,1076900416l2020684082,1077031488l2037461810,1077162560l2020685106,1077293632l1080833842,826292017l826305587,858865718l909197420,1899114816l942817401,1899573824l808665208,1899049792l842219641,1899180864l875774072,2016752448l942682477,826290224l1081635124,859846195l1081700663,859846707l1081635129,876621876l1081700657,876622388l1718515763,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1685025392,909193760l857747504,790770720l980827198,1902452838l1881292142,543453042l824193600,790771488l980827198,1902452838l1881292142,543453042l857748032,573845792l1983659567,1696622138l574451313,1685025392l540164128,574038066l1983659567,1696622138l574451313,1685025392l540164128,574038067l1983659567,1696622138l574451313,1685025392l540164128,574038068l1983659567,1696622138l574451313,1685025392l540164128,840972081l1043276344,1715107388l1852925216,1919951421l1075864687,825368626l574108192,1983659567l1696622138,574451313l1685025392,540164128l824193329,1043276340l1715107388,1852925216l1970479677,826286189l540360736,1043276336l1715107388,1852925216l1970479677,826286189l540557344,1043276336l1715107388,1852925216l1970479677,826286189l540622880,1043276336l1715107388,1852925216l1970479677,826286189l808534048,790769696l980827198,1902452838l1931623790,1075866997l876617777,790769696l980827198,1902452838l1931623790,1075866997l910172209,790769696l980827198,1902452838l1931623790,1075866997l926949425,790769696l980827198,1902452838l1881292142,543453042l824193600,573845792l1983659567,1696622138l574451313,1685025392l540164128,942809139l1010708258,543570550l1030648165,1836413730l540360736,540356928l1043276336,1715107388l1852925216,1970479677l540024941,540094784l790771008,980827198l1902452838,1931623790l1075866997,843063349l573579312,1983659567l1696622138,574451313l544044403,1075852608l807416114,1010708258l543570550,1030648165l1836413730,1075851296l1075851826,1043276339l1715107388,1852925216l1970479677,876617837l858931232,790769696l980827198,1902452838l1931623790,807431541l875708448,942751776l1010708258,543570550l1030648165,1836413730l959528992,892485664l790769696,980827198l1902452838,1931623790l1075866997,826286131l573579318,1983659567l1696622138,574451313l544044403,826286128l876617778,1010708258l543570550,1030648165l1836413730,942751776l942817312,790769696l980827198,1902452838l1931623790,807431541l959594528,959528992l1010708258,543570550l1030648165,1836413730l1075851296,1075851315l1043276339,1715107388l1852925216,1970479677l540024941,540095296l790770496,980827198l1902452838,1931623790l807431541,842219552l573784096,1983659567l1696622138,574451313l544044403,1075852096l807416627,1010708258l543570550,1030648165l1836413730,959528992l942682400,807415856l1010708258,543570550l1030648165,1836413730l959528992,875642912l790769696,980827198l1902452838,1931623790l807431541,909328416l959528992,1010708258l543570550,1030648165l1836413730,959528992l926105632,790769696l980827198,1902452838l1931623790,807431541l942882848,959528992l1010708258,543570550l1030648165,1836413730l1075851296,1075853619l790772017,980827198l1902452838,1931623790l1075866997,1075853617l807415860,1010708258l543570550,1030648165l1836413730,1075851296l1075851572,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0l0,0l111214592,0l65536,109182976l1983643648,1634235194l2037671280,1763730800l1596079460,808464504l829710128,539111993l1919905635,2053731172l841104741,808465969l909193772,539111472l1886599791,824327540l539111993,1752457584l745349693,909193836l1814835248,808857906l825371696,1815097398l909193772,1836593200l808988721,1899053104l808599672,1899049536l842154105,1899180608l875708536,1899311680l909262969,2016883264l1835365230,808988721l1899053104,808599672l1899049536,842154105l1899180608,875708536l1899311680,909262969l2016883264,942682477l826290224,1081635121l843069490,1081700665l859844659,1081635121l859845171,1081700659l859845683,826305845l842088498,842088556l1815294272,1077293376l1080832817,826291761l826305588,875642930l842088556,1815425344l1077424448,1080833329l826292273,826305588l875642935,925974636l2016555328,1835365230l808988721,825311280l843085937,959594552l859863409,825442352l859863153,858996786l859863409,892551220l842088557,1815228736l1077358912,1080832561l826292017,826305588l875642936,942751852l1815425344,1077031232l1080833329,826290737l826305588,875642934l909197420,1815294272l1077031232,1853371185l829252979,808466480l2020684096,1076900416l2037461298,1077031488l2020684594,1077162560l2037462322,1077293632l1836594994,808988721l825311280,843085937l959594552,859863409l825442352,859863153l858996786,859863409l892551220,842088557l1815228736,1077358912l1080832561,826292017l826305588,875642936l942751852,1815425344l1077031232,1080833329l826290737,826305588l875642934,909197420l1815294272,1077031232l1853371185,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69770786,825368676l540028982,573841459l1983659567,1696622138l574451313,1685025392l540164128,842211377l1010708258,543570550l1030648165,1869770786l843063396,824194336l1043276342,1715107388l1852925216,1919951421l1075864687,540221490l1043276344,1715107388l1852925216,1919951421l1075864687,858857522l573715232,1983659567l1696622138,574451313l1685025392,540164128l857749809,1043276338l1715107388,1852925216l1919951421,1075864687l825303090,573976864l1983659567,1696622138l574451313,1685025392l540164128,824193841l1043276342,1715107388l1852925216,1919951421l1075864687,540483634l1043276344,1715107388l1852925216,1970479677l826286189,540229664l1043276336,1715107388l1852925216,1970479677l826286189,540295200l1043276336,1715107388l1852925216,1970479677l826286189,540360736l1043276336,1715107388l1852925216,1970479677l826286189,540622880l1043276336,1715107388l1852925216,1970479677l826286189,808534048l790769696,980827198l1902452838,1931623790l1075866997,910172209l790769696,980827198l1902452838,1931623790l1075866997,926949425l790769696,980827198l1902452838,1931623790l1075866997,943726641l790769696,980827198l1902452838,1881292142l543453042,857748032l573715232,1983659567l1696622138,574451313l544044403,824193088l808466480,790769696l980827198,1902452838l1931623790,1075866997l826286128,790769696l980827198,1902452838l1931623790,807431541l808599584,573587488l1983659567,1696622138l574451313,544044403l1075851328,807416114l1010708258,543570550l1030648165,1836413730l1075851296,1075851826l1043276336,1715107388l1852925216,1970479677l540024941,540226112l790769728,980827198l1902452838,1931623790l1075866997,843063344l573579316,1983659567l1696622138,574451313l544044403,843063344l809508917,1010708258l543570550,1030648165l1836413730,959528992l942682400,807415856l1010708258,543570550l1030648165,1836413730l959528992,825311264l790769696,980827198l1902452838,1931623790l807431541,942817312l959528992,1010708258l543570550,1030648165l1836413730,959528992l959594528,790769696l980827198,1902452838l1931623790,807431541l808665120,959528992l1010708258,543570550l1030648165,1836413730l1075851296,1075851571l790772017,980827198l1902452838,1931623790l1075866997,1075853617l807416371,1010708258l543570550,1030648165l1836413730,1075851296l1075852083,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0l0,0l30474240,0l65536,28377088l1983643648,1634235194l2037671280,1763730800l1596079460,808464504l829710128,539112249l1919905635,2053731172l841104741,808465969l909193772,539111472l1886599791,824327540l539112249,1752457584l745349693,909193836l1814835248,808857906l825371696,1815097398l909193772,1836593200l824980032,808466480l1076969580,826305585l1853370944,1080911219l808528946,1815097400l826290496,1076969580l1936619570,843083109l942682412,1080832048l1815232561,826290496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0l0,0l30474240,0l65536,28377088l1983643648,1634235194l2037671280,1763730800l1596079460,808464504l829710128,539112505l1919905635,2053731172l841104741,808465969l909193772,539111472l1886599791,824327540l539112505,1752457584l745349693,909193836l1814835248,808857906l825371696,1815097398l909193772,1836593200l824979776,808466480l1077035116,843082801l1853370944,1080911219l808528945,1815097400l826290752,1077035116l1936619570,826305893l942682412,1080832048l1815167026,843067968l1701211768,845950061l808465969,825388076l741355574,808857906l841772080,808465969l1701211768,1983659554l1920234298,543517551l1852403562,1819898995l1830960485,1919251561l1010708258,1868970614l1819635058,1010725729l543570550,1030648165l1869770786,825368676m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0l0,0l42008576,0l65536,40566784l1983643648,1634235194l2037671280,1763730800l1596079460,808464504l829710128,539112761l1919905635,2053731172l841104741,808465969l909193772,539111472l1886599791,824327540l539112761,1752457584l745349693,909193836l1814835248,808857906l825371696,1815097398l909193772,1836593200l824981056,808466480l1076969580,826305585l1836593728,826292032l1077035116,843082801l1080832576,2016559159l1835365230,824981056l808466480,1076969580l826305585,1836593728l826292032,1077035116l843082801,1080832576l2016559159,1835365230l824981056,808466480l1076969580,826305586l1836593472,826292032l1077035116,843082801l1080832576,2016559159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573841459l1983659567,1696622138l574451313,1685025392l540229664,574103607l1983659567,1696622138l574451313,544044403l1075851584,573579316l1983659567,1696622138l574451313,544044403l1075851584,573579317l792477231,1868970614l1819635058,1010725729l1634744950,1730177140l1768186226,1937010277l1701863784,574450543l1864376948,1852793658l1952671086,1701869940l1701978685,539128931l1954047348,1920495458l1031037797,808202274l909193772,841756720l808465969,1010708258l1933211183,1701863784l1701869940,62l42008576,0l65536,40566784l1983643648,1634235194l2037671280,1763730800l1596079460,808464504l829710128,539113017l1919905635,2053731172l841104741,808465969l909193772,539111472l1886599791,824327540l539113017,1752457584l745349693,909193836l1814835248,808857906l825371696,1815097398l909193772,1836593200l824981312,808466480l1077035116,843082801l1836593728,826291776l1076969580,826305585l1080832576,2016559158l1835365230,824981312l808466480,1077035116l843082801,1836593728l826291776,1076969580l826305585,1080832576l2016559158,1835365230l824981312,808466480l1077035116,843082801l1836593728,826291776l1077297260,826305586l1080832576,2016493617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574103601l1983659567,1696622138l574451313,1685025392l540229664,573841457l1983659567,1696622138l574451313,544044403l1075851584,573579316l1983659567,1696622138l574451313,544044403l1075851584,573579317l792477231,1868970614l1819635058,1010725729l1634744950,1730177140l1768186226,1937010277l1701863784,574450543l1864376948,1852793658l1952671086,1701869940l1701978685,539128931l1954047348,1920495458l1031037797,808202274l909193772,841756720l808465969,1010708258l1933211183,1701863784l1701869940,62l87097344,0l65536,84738048l1983643648,1634235194l2037671280,1763730800l1596079460,808464504l829710128,539113273l1919905635,2053731172l841104741,808465969l909193772,539111472l1886599791,824327540l539113273,1752457584l745349693,909193836l1814835248,808857906l825371696,1815097398l909193772,1836593200l826290752,960523313l829174080,808466480l1815163200,1076900160l1080832305,826290225l1081700656,826291505l826305590,1899577395l925974648,1815621952l1076965696,1080832305l825311281,1076969580l2037461041,1077489984l829173810,808466480l2020684352,1076965952l1080832562,826290737l1936619569,843083109l1815163200,826292544l942682476,826290224l826305585,825311280l808534124,1898983744l892420217,1815490880l1077096768,1081635129l826292017,826305592l825311281,1076969580l1080832305,808534065l826308977,808599609l942682476,843067440m843085937,842154033l842088556,2016489792l1835365230,826290752l826305585,825311282l842088556,1898983744l858931321,1815097920l1077096768,1081635122l843068466,826305586l1815163200,1076965696l1080832305,826290481l1081700656,826291506l808545334,1076899896l1081635129,826291762l826305592,825311280l942682476,826290224l960523313,1853370688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924857152,790771744l980827198,1902452838l1881292142,543453042l857748288,790770720l980827198,1902452838l1881292142,543453042l891302720,790771744l980827198,1902452838l1881292142,543453042l857748288,790771744l980827198,1902452838l1881292142,543453042l824193856,790770720l980827198,1902452838l1931623790,1075866997l893394993,790769696l980827198,1902452838l1931623790,1075866997l910172209,790769696l980827198,1902452838l1931623790,1075866997l943726641,790769696l980827198,1902452838l1931623790,1075866997l876617777,790769696l980827198,1902452838l1931623790,1075866997l926949425,790769696l980827198,1902452838l1881292142,543453042l824193856,790771744l980827198,1902452838l1931623790,807431541l808534048,875642912l1010708258,543570550l1030648165,1836413730l875642912,808534048l790769696,980827198l1902452838,1931623790l807431541,858865696l875642912,1010708258l543570550,1030648165l1836413730,1075851296l826286137,1043276340l1715107388,1852925216l1970479677,926949485l540098592,1043276336l1715107388,1852925216l1970479677,926949485l808534048,790769696l980827198,1902452838l1931623790,1075866997l808525879,540028984l1043276336,1715107388l1852925216,1970479677l540024941,1075851840l1043276343,1715107388l1852925216,1970479677l540024941,540160320l790771520,980827198l1902452838,1931623790l807431541,858865696l574046240,1983659567l1696622138,574451313l544044403,540291392l540094784,1043276336l1715107388,1852925216l1970479677,826286189l808525876,540028984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0,0l0,0l44105728,0l65536,42467328l1983643648,1634235194l2037671280,1763730800l1596079460,808464504l829710128,539113529l1919905635,2053731172l841104741,808465969l909193772,539111472l1886599791,824327540l539113529,1752457584l745349693,909193836l1814835248,808857906l825371696,1815097398l909193772,1836593200l826291264,1077362796l893414449,1080834112l1815232565,843068480l1702063736,1077166189l926968881,1080832320l1815625783,943732032l1077231724,876637234l1853370944,1080911219l1815167031,943732544l1077231724,1936619576l876637541,1080832320l1815167031,943732032l1077231724,876637234l1836593728,943732032l1077362796,926968888l1718497600,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544044403,808988721l809508912,790769696l980827198,1902452838l1881292142,543453042l808857906,540614704l790770227,980827198l1902452838,1931623790l824208757,808466480l1075851296,1043276339l1715107388,1852925216l1970479677,808525933l540028984,807416640l1010708258,543570550l1030648165,1869770786l825368676,540028982l909189171,1010708258l543570550,1030648165l1836413730,540360736l910172208,1010708258l543570550,1030648165l1836413730,540098592l807417408,1010708258l1715107375,1970106991l1047748972,1882879548l543716449,1684107879l1953391977,1885431923l1030451045,539128866l1868773999,1667591790l1887007860,1914846565l578052965,2019914784l2020565620,1952671090l741351997,825371696l741355574,808857906l1043276336,980823868l1885431923,1887007845l15973,0l117506048,0l65536,115933184l1983643648,1634235194l2037671280,1763730800l1596079460,808464504l846487344,539111472l1919905635,2053731172l841104741,808465969l909193772,539111472l1886599791,841104756l539111472,1752457584l745349693,909193836l1814835248,808857906l825371696,1815097398l909193772,1836593200l843067712,826305593l1815360320,1076965952l1080833075,859845170l843082803,858996787l858931308,1815556928l1077228096,1080833843l859845938,843082805l892551222,942817388l1815491392,859845184l843082806,1815163712l1077424704,1080832307l859846450,843082802l842219573,892485740l1815163712,1077162560l1080832051,859845170l843082800,959594545l1702063736,1076969581l1080834354,875774001l825376876,1815360320l1077031488,1080832819l859845426,843082803l926105651,892485740l1815556928,1077228096l1080833331,859846194l843082805,909328440l1077035116,1080833587l825442354,942817388l1815163712,1077359168l1080832563,859845938l843082802,825442357l875708524,1815098176l1077031488,1080832051l843067698,1936619577l826305893,1815687744l1076965952,1080834354l859845170,843082800l808665140,892485740l1815163712,1077228096l1080832563,859846450l843082802,825442360l1077035116,1080832307l909328434,942817388l1815491392,1077293632l1080833331,859845938l843082805,926105653l858931308,1815556928l1077097024,1080832819l859845170,843082803l875774001,1076969580l1853371443,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36413730,942682400l1075851312,573579312l1983659567,1696622138l574451313,1685025392l909193760,857747504l790770720,980827198l1902452838,1881292142l543453042,824193856l540357940,808857906l1043276336,1715107388l1852925216,1919951421l1075864687,959520819l840971568,808465969l1010708258,543570550l1030648165,1869770786l859840612,842215968l825368629,573583414l1983659567,1696622138l574451313,1685025392l540229664,892417585l825368629,573583414l1983659567,1696622138l574451313,1685025392l540229664,825243441l825368624,573583414l1983659567,1696622138l574451313,1685025392l540229664,858994993l825368629,573583414l1983659567,1696622138l574451313,1685025392l540229664,842479921l825368629,573583414l1983659567,1696622138l574451313,1685025392l540229664,959787058l825368629,573583414l1983659567,1696622138l574451313,1685025392l540229664,808989237l909193760,790769712l980827198,1902452838l1881292142,543453042l891302720,540029751l808857906,1043276336l1715107388,1852925216l1919951421,1075864687l909516851,840970291l808465969,1010708258l543570550,1030648165l1869770786,859840612l959723296,825368626l573583414,1983659567l1696622138,574451313l1685025392,540229664l926298169,909193760l790769712,980827198l1902452838,1881292142l543453042,958411584l540357941,808857906l1043276336,1715107388l1852925216,1919951421l1075864687,858857523l540161075,808857906l1043276336,1715107388l1852925216,1919951421l1075864687,875634739l540031029,808857906l1043276336,1715107388l1852925216,1919951421l1075864687,892411955l540162357,808857906l1043276336,1715107388l1852925216,1970479677l826286189,540295200l1043276336,1715107388l1852925216,1970479677l826286189,540360736l1043276336,1715107388l1852925216,1970479677l826286189,540426272l1043276336,1715107388l1852925216,1970479677l826286189,540491808l1043276336,1715107388l1852925216,1970479677l826286189,540557344l1043276336,1715107388l1852925216,1970479677l826286189,540622880l1043276336,1715107388l1852925216,1970479677l826286189,808534048l790769696,980827198l1902452838,1931623790l1075866997,826286129l573579313,1983659567l1696622138,574451313l544044403,1075851584l807416369,1010708258l543570550,1030648165l1836413730,540098592l540225856,1043276336l1715107388,1852925216l1970479677,826286189l875642912,790769696l980827198,1902452838l1931623790,1075866997l826286129,573579317l1983659567,1696622138l574451313,544044403l1075851584,807417393l1010708258,543570550l1030648165,1836413730l540098592,540488000l1043276336,1715107388l1852925216,1970479677l826286189,942751776l790769696,980827198l1902452838,1931623790l1075866997,826286129l573579321,1983659567l1696622138,574451313l544044403,1075851584l807415858,1010708258l543570550,1030648165l1836413730,540098592l540095040,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0l1114112,16l1351155712,168642382l2586,1212747008l21060,2048l34080768,1258291200l14428525,1226440704l2018787652,2147050396l906169574,1818280640l-320715892,61325785l166362880,182173214l171,1313163520l1614982724,980889474l1047679090,979594556l1702128705,1952542322l1852785509,1953391988l1668103230,1869103930l543515497,1970365778l1936028265,1886855741l1010705011,1919171191l1852405601,2000436839l1851865712,1919903843l1751474720,1147432553l574448495,1679827504l1416917865,909320765l573584184,1936286752l574440052,859321907l1679827504,1282700137l909320765,573584184l1936286752,574444148l859321907,1931485744l1819307369,1936674917l573579837,1668246560l1029989739,539111458l1870225772,1850307701l1819043139,573579837l1819042080,1984919407l1634497125,824327536l1701978146,1769234796l1699243382,1952999273l573776445,1886862398l1835627322,1348824176l2015392623,573579837l574454048,1043276336l980449084,1769172848l1852795252,1701978184l1769234796,1917216118l574451055,1970040675l1042443885,980449084l1332965232,1702061670l842153588,925905205l1999584309,1869625968l1717981043,1047815539l1886859068,1936683066l1869182057,1010714734l1882878071,1953067887l1450078057,1818587680l1986622561,1869760101l1881292141,1734439521l1752195442,2000436770l1869625968,1717981043l1047815539,842413876l792473653,1882878071l1716482927,1952805734l1999584318,1869625968l1769236851,1045851759l980449084,1702131813l1663071342,891436408l892548145,1663050288l841104761,892810552l1043276336,980449084l1701209701,2017817699l1953391988,574450720l808988725,1031020578l942683426,1914708528l808788541,539111480l891436386,573585456l2000436783,1920416368l1867411553,1043293550l980449084,1348693860l1684611186,573710909l1835101728,572669285l1999584318,1868839536l1047679075,1731879228l1752195442,2015388521l1936616557,574447930l1886680168,1932472122l1835362403,1865315169l2020500848,1868983405l1952542066,1919889011l1919168359,1852405601l795635047,909127730l1767992623,1010705006l1919367777,1768452193l1952531555,1920278625l1747074409,980448372l1668493103,1634559336l1768762995,1936683619l779380335,795701091l1768318575,1999594851l795112047,808529970l1919907631,1869770852l1936942435,1399287401l1701863784,2000436770l2000319344,1010724979l980643959,1400262243l796020848,1886862398l1886599795,1010725456l1719155297,1010724210l1718565473,1031282790l539111458,807550329l1010708258,2019900001l2019762292,825565757l808727604,2036539426l942809661,808728629l1010708258,2017091887l1047360102,1882874172l1198814066,544042853l1953722992,1701978685l1042445411,1631215932l1953713270,792477231l1919957601,1699181683l1010724207,1869494881l1819044166,1631338031l544107578,958545271l573584947,979450942l1768714099,1818838628l1631338092,1735553850l1919697762,1818326560l808460861,808464432l1010708258,1933205807l1684630639,1819044166l979450942,1702127981l1010708338,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1731879215,1752195442l1631871849,1010721140l1731879215,1752195442l1010721641,980449071l1751346785,1010725487l1681553199,1769431410l1010722670,979594543l1768908867,1010722147l1178231661,1651272801l1047225185,1882879804l1047815017,1916433980l544498533,574448745l1885431923,573595493l1920234272,1684368239l578036285,1631219488l2003790956,1701015145l574450796,1931485798l1701607796,1869619773l1769236851,1631219311l1819243362,996504693l1735549293,1814916713l980706917,775370545l1953510706,1918987579l762210663,980447092l892221235,2000385136l1752458345,774911034l1953510708,1768253499l980707431,875442738l997486645,762278765l1885434487,2037674797l1849320812,996503151l1702112630,1630368888l1869112174,1768766066l1701602404,1983659554l1818846778,980361324l1702126948,1869444195l1667593077,1801677164l578036285,1030647584l1818322466,790783347l980827198,1869771891l1663067499,1919904879l1818370621,577463137l1768257312,1031039079l909326626,1780490800l1936615791,1701607796l1768759869,577922420l1684956448,1030775139l1634493986,1043276404l808548156,1634891578l2037653616,574449008l1701736302,1010708258l1916433967,1047815013l980889404,1952672112l1831812158,1631992419l1633840236,1010723683l979594543,1702128705l1952542322,1852785509l1953391988,1668103230l1953251642,1634628197l1866687860,1852142702l1832664692,1749236323l1701013871,1902465568l1701996917,1998732659l1042445168,1681553212l1769431410,1010722670l1631219831,1869112174l1700929650,1684957544l1029926724,539111458l1953720676,807550292l1768169506,1027765363l539111458,1953720676l824327500,859386929l1679827509,1383363433l825303613,892549428l1769152546,1701605485l1030975312,539111458l1801678700,574448741l1814045232,1970239841l1131301236,1030515813l539111458,1869376609l1702252407,1885432946l573645373,1818587680l1986622561,1768245349l1031039079,1042429474l980449084,1886218611l1867539820,1031282803l539111458,807550329l1010708258,1882878071l1953067887,1215197033l1818587680,1986622561l1869760101,1663188333l1836412015,1010705006l1882878071,1716482927l1952805734,842543678l892810546,1886859068l1936683066,1936090703l1010725989,980449071l1769172848,1852795252l2000436808,1869625968l1769236851,542535279l1634493810,1702259060l1836020294,1634738749l1919377778,577269857l1886862398,1936683066l1936090703,826176613l926364720,1999584309l1869625968,1717981043l1047815539,1886859068l1936683066,1869182057l1010718318,1698328695l1852142712,2019762292l942744125,892811568l2036539426,942744125l892811568,1010708258l1698328695,1667589734l1954039156,544501349l841104748,573584437l574452768,808727858l1030889506,926431010l539111476,924990818l892350776,1010708258l2000318583,1315987826l795176559,1886862398l1668244538,1763734096l857881956,1634607138l574449005,1769174349l1010704995,980449071l1348693860,1631338098l1634887482,1667852400l1819113504,1631220590l1952981565,792359028l1751348015,1935764837l1701867310,1819113582l1836216166,779318369l795308655,2002874980l1835495017,808595308l1831810608,577661281l979450942,1885434471l1147365736,543257697l1030320757,1953785890l791624304,1701340019l779313517,1919117677l1718580079,1868770932l1718562669,1701013862l1919907631,808595300l1999581233,1885631087l1701015410,1852404595l1634227047,1042441584l1936750396,1886615354l1886862398,1315125875l1349538678,1010708338l980643959,1917874291l979450942,1836213880l979450942,543581807l807550328,1031348258l790769698,979450942l544503909,574453859l808532017,539111480l574454115,808532017l790769720,1630485566l1919318074,1631338093l1936879674,1868908404l1919950957,574452851l577071472,979450942l1934390881,1010708340l1882874159,1198814066l1047359333,1933205820l1684630639,1819044166l979450942,1650946675l544369731,1030513014l808464418,573583408l792477231,1869822561l1180985708,1047293033l1815765308,1031217262l875705122,1010704944l1869822561,1180985708l1047293033,1933205820l1130522482,1981837932l574450785,808464432l790769712,1630485566l1819243322,1766220905l1010723948,1768766049l796026228,1630485566l1047424058,1698324796l1667589734,1953713268l979450942,1702131055l1684558706,1768169591l574452851,959918129l539111987,1030908260l808923682,808464432l1818370082,1632793205l807550308,1869750306l1953060724,1634227048l574449008,1010704944l1920154209,1816355431l1635131506,941768044l942684208,1043276336l979447612,1702131055l1684558706,792477303l1717910113,1952671078l1047819084,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630485566,1634887482l1667852400,1635017028l1630485566,1634887482l1667852400,1999584318l1851865712,1919903843l1999584318,1634886714l1735289207,1831812158l1749236323,1701013871l1668103230,1818314298l1667326572,2000436843l1667854394,1983659636l1667592762,1684611188l1752375869,1600483425l1226842672,1294089540l1667855221,1634738210l574449780,892548972l909388850,926103404l960048179,929837104l741487923,808531505l825715767,824980272l959854901,842479212l892415033,1815230774l892678966,892678444l896283445,741423161l825505073,909470773l824981296,909586997l808531308,892415033l1815622449,892548916l825569580,879507507l741749554,858862897l859008056,824980534l942879029,825635436l892415030,1815492402l959854641,909455660l829174329,741749810l909718833,876047417l909192247,1815294517l741553971,925906737l842099766,925969460l1815098166,942746672l1815294515,741618225l825243953,926116917l959523891,1815688757m741815351,842084402l842099763,841758260l909588016,909652332l825371705,1815230768l909194802,858862124l862730550,741619251l808792370,842296375l841758259,909391409l808531308,825371705l1815556149,909457461l858862124,913062198l741617718,959459634l842492978,841758514l909588016,842479468l808594486,1815294513l808464696,892940588l946616630,741946419l825243953,876112949l824980279,858927928l926169196,942746675l1815294515,859255864l926037548,808610870l741422645,909586998l892351084,824979766l925905206,825242220l824981304,808663093l960049516,824981555l842610229,892940652l824980534,859125045l825831788,824979513l892417077,909652332l824980025,909586997l859320684,824981553l942879029,959918444l824980532,942879029l876032364,824981044l942879029,892744044l824980279,942879029l943010156,824981042l909586997,808792428l824981559,842610229l875835756,824980789l959854901,959656300l824981045,858928438l892547436,824980280l909586487,858993004l824980275,808662583l842215788,824981808l858927928,858993004l824980275,892416057l892547436,824980280l959853881,959656300l841758261,858927408l875835756,841758005l909588016,808792428l841758775,842608689l943010156,841758258l959853361,892744044l841757495,925906225l876032364,841758260l909391409,859320684l841758769,925906225l809054572,841758262l959853361,943272300l841757489,842608689l875573868,841758259l909588016,959459948l841758003,858927408l858862188,824981808l959853881,892416620l824981557,892416057l909193836,824980280l858927928,909193836l824980280,825634864l909193836,875311928l859270198,875311669l825388086,808597040l808203824,892415340l942814773,842609459l859058476,842020145l1815557936,926300205l858928945,824980021l960049718,909652531l841837617,925970481l808792374,859058476l942684209,1815557427l859191085,858994227l824981554,942748468l926103600,925985844l842543923,909194288l859058476,942684209l1815621682,808528944l909259572,876098871l859255148,892612664l741618738,825439281l842543160,762066992l808989234,942814518l875637808,808988979l926233400,825307500l842544951,741749040l825439281,859320376l812398645,896282668l959721779,741751094l959605808,926299445l808203827,825439596l959854900,1815096374l892680498,909326134l829173804,808859193l842607672,892875318l1815360056,909259320l896282668,842281015l875836213,808923436l909326129,1815228467l808858157,926167856l824980024,942748468l892549168,841837623l959459638,875705397l859058476,942684209l1815557427,858863156l875836215,875637808l808988979,842084920l825699692,808793911l741488434,909259058l842348850,762066227l842019122,942946611l875637816,808988979l926233400,892415340l808858932,875704369l842084908,959985972l1815688758,858994481l875573816,824981041l942748468,808597552l741370936,942749745l859191602,829173810l808989495,942945074l875637813,808988979l942682680,825372012l858796344,741879864l825439281,859320376l829175605,926364209l942945076,875637816l808988979,943010616l808202348,909652332l842150449,1815096372l892614450,876098873l829173804,842085944l741618226,926051376l892941620,808203320l824979564,875966777l825701168,842099762l926167607,808727094l859058476,942684209l1815163186,959920433l875639095,875313208l959527216,762065462l926431281,943076148l875637808,808988979l926233400,942746988l842610489,741750066l825439281,859320376l845952821,825702704l808202805,909193836l943207986,929837100l926431538,842216500l859058476,942684209l1815622706,825242669l809055029,824980023l942748468,892549168l741370935,925985840l858863928,808204338l825569644,892942644l741486903,825439281l959524917,762066993l825701944,892547639l909192242,859388210l825636914,825832300l741880112,909586995l829173816,925905203l842214450,808990263l808202348,808202348l808202348,908865644l909325621,926232940l875968562,1815096368l842478897,808728120l762064940,859125046l959523894,809056561l892418358,925969772l959788848,875837237l842084908,943272502l1815099448,808923437l909129271,741749040l909259058,943208754l762064952,925906737l808857654,841758257l842412593,943208505l825060400,909586487l825243184,825371702l959591986,808990776l909588076,943077433l875899960,909455923l1815623473,892941362l1815096372,1815096368l909391409,909654071l824981552,909193272l909195063,825060404l892809271,825374263l825371705,959591986l808990776,925969772l808859440,909193270l842084908,943272502l1815099448,808923437l909129271,741749040l909259058,943208754l762064952,925906737l808857654,841758257l842412593,943208505l858876976,959919156l741488440,842348849l909324344,845951800l842217013,812396588l829173804,876099127l842281778,942746676l959657014,959854135l859189612,959985203l741486903,842478893l762066994,942746673l892875061,825571120l842150252,876099889l741750066,825767985l859124785,845952052l808662328,812396588l963391532,808793905l808528948,808859700l858876983,808925494l808203828,942946156l909522996,824981045l892416820,859320624l942500918,925972278l842347314,842412332l842217785,1815164472l959461433,892743732l808594480,909522739l842479158,960049516l825308728,741356088l942749745,892744243l829175352,859256376l875901241,942746681l842217521,942879540l825241964,942683952l741881138,892548657l808923184,829175097l925905200,859256114l909192240,808465715l892940343,808991084l909457464,824980016l892351280,825242417l925985844,808857904l842543154,959657260l876098097,829175601l909719096,926496050l842607669,809056564l1815425848,925907255l825702710,943270964l842610736,1815360311l858993717,942880817l909192248,858862899l926298424,825766252l859320628,741750578l808990517,859255605l942763059,926429752l909588281,876033324l892482868,896282937l875574327,825243443l825766188,808924981l1815228729,825243441l859256624,824981812l926364728,825702195l926247988,842477623l741422391,875706679l858928951,909208625l808465715,892940343l825241900,892483376l1815098167,926299697l825634873,824981302l892549177,925905716l926247986,808793140l741685303,842348337l825308724,829174837l925905200,892483632l858860600,909523252l825570099,808465004l909325360,741356856l825571377,876099384l963393589,943206456l925906485,858796332l858862896,1815359792l808597047,808988728l959917106,909588272l1815097657,875902773l875640368,959917106l926364722,1815163698l858927925,741554227l892759088,741749557l925906225,1815622195l892482356,741750579l943207478,1815164465l859125300,741553713l926233398,1815490609l892418102,741750072l943207478,1815688753l825701431,741881905l959459895,1815557424l808727351,741815345l825701431,1815162930l959459895,741422640l959592759,1815426361l808988723,741488945l909195569,926101556l896283185,926234418l808202289,926233452l842086193,1815096368l842150455,892482103l875637814,808792371l825307698,909651308l842477879,741487923l959591985,942814009l829174070,892350773l842543672,808792364l959723833,829174836l960049205,875837748l812396588,959984940l1815360056,1815096368l959460657,892941369l1815096371,959786032l808858417,808792428l959723833,808203316l959985004,741618232l943025200,875706425l845951020,741617715l892431408,876165424l741553465,943274037l812397618,829176108l960049205,875837748l829173804,960049205l859126068,829173804l960049205,875837748l812396588,909455916l858942521,841757744l1815359539,858926137l845952048,741617715l875574066,825241964l909652275,959198773l808792428,959723833l824980532,960049205l875837748,892088428l842545464,892431412l876165424,741553465l943274037,812397618l959984940,1815360056l892415024,876165424l1815360569,943008816l875706425,808202348l825438828,1815686192l1815686192,858926128l896283696,842545464l892415028,876165424l1815360569,909127729l959591222,1815686198l959460657,876164153l858926132,829174832l960049205,875837748l963391532,808792364l959723833,812397365l808792364,959723833l812397620,963391532l896282668,842545464l858926132,812397616l959984940,1815294776l892415024,876165424l1815295289,943274037l808203314,959985004l741618232,892431408l876165424,741618745l808545328,808596273l741357113,959460657l892941369,741370931l959460657,876164153l741370932,741960752l875574066,825438828l1815096368,943274037l808203059,841759084l1815359539,875574066l812398892,812398892l808661548,741370932l959460657,876164153l943025204,875706425l829173804,960049205l859126068,845951020l741617715,858942512l959197233,808202348l824981868,960049205l875837748,808792428l959723833,808203316l808204652,808464748l842217014,808203833l926298988,909193264l1815096368,892940853l825505337,1815096374l859125046,808791094l909194035,879507253l741684016,942749492l1815558453,1815424048l741552693,909586995l862728248,808727348l741619256,943077171l892875827,942421356l842150453,842230840l808990263,926495020l926429497,875719730l913061164,876164917l926036780,1815099446l875639859,909455924l896282668,892742956l1815294512,943077681l824980278,808859193l929837112,875968300l876099436,842545456l842412588,1815360561l842479921,909325110l875705644,1815623730l859388212,842216504l892679724,812396852l842412588,1815360561l842479921,909325110l925972780,1815425077l959853109,875837744l875901228,808793654l892431409,909522484l824980023,892614452l1815425336,876033073l892418101,875901228l926299702,825322546l842545463,842345524l959461686,829174836l875640372,741684021l909391153,875640374l875901292,825636406l875637812,926233655l829176113,892614452l741945655,875902008l1815687219,825635889l859387444,925972780l1815228982,959853109l875837744,875901228l808793654,892431409l909522484,824980785l892614452,1815426615l876033073,892745525l875901228,825636406l875654197,825831732l842345521,959461686l946615348,825505076l942420789,926431283l946615608,859059508l824981808,892614452l1815426615,876033073l892745525,875706668l842348336,825571436l909457465,825571372l909457465,892614764l825373492,875639596l892352821,909260140l876163129,959589428l926299445,845953077l909587510,741750838l909391153,825636406l875901292,909522486l892415025,909522484l829175089,926365240l741881656,909588273l876032816,926364012l942878774,959523890l859059764,829174324l875967545,741487667l858927410,858863667l842084972,808989491l842214448,959787061l862729271,892351794l741619513,842084659l959526713,808530796l959525942,808660020l825309232,845952053l842151481,741355828l959723826,942879537l876163692,858992953l959589433,858863924l845951028,909456697l741881656,909586745l896284212,809055794l741618745,909391153l825242934,875901292l909522486,875637809l926233655,829175351l892614452,741750583l909391153,825636406l925970796,858863673l909260076,876163129l909274164,892745524l824979765,909521973l1815230262,909391153l842479158,875967020l808924727,909274169l926299956,841759024l909587510,1815621943l926168626,959526710l943010860,1815622201l909127733,875574585l808529196,926167858l842086197,741618028l858876980,859255601l879506476,824981049l842230836,876098616l892483628,858994743l892483692,925906999l859256620,858993971l859256684,892613939l892483628,858994743l925644652,812397622l842412588,1815360561l842479921,909325110l842412588,1815360561l808792627,909457461l825438508,842151728l909260140,876163129l959523892,842282548l829173808,875967545l741356083,909392177l942814004,876163436l875770934,925969457l875574839,829175344l808859447,741748788l909392177,942748468l876163436,825439286l892611640,808990776l808465772,808794422l825044020,876163637l909195575,825322552l1815358521,858862385l875311927,825322544l892612664,859384882l825307703,825322552l909324340,824979511l858797105,1815623222l825765937,875837491l808663340,859190582l808663404,875967798l808663340,943142198l808663404,808990006l925972780,942683445l808532332,842479929l875575596,875770932l875575660,926037044l842348588,875901232l943143020,892940850l825833516,909521715l808532332,859257145l926103852,925970738l926103916,942747954l929838892,824980534m808857649,1815492913l825374258,824980532l909260601,1815491379l825374258,858535732l892351794,1815491896l858797873,741880633l959853109,875837744l926496876,859059256l808532268,925972025l925972844,875901237l808532268,808597049l926496876,825570616l859256620,943076147l808859500,909718066l859125548,959788854l808859500,842609202l859256620,842412851l926496876,892613944l926232876,926366002l909260140,876163129l808660020,942683958l862730293,808924720l741816377,926298163l943208752,892351340l825833779,959589432l875704886,845952049l909456697,741881656l942682163,909521201l892351340,825833779l808660020,875900982l862728245,808924720l741816377,943207732l896282937,959852592l741617717,942748205l859387441,812397620l829174828,926101811l1815358515,825702705l875312176,875654200l959787572,892611638l959722034,959671348l808597561,942877753l875640630,942894128l808857904,942877753l825635120,942894137l909195062,959654960l858929209,825519157l876098617,892611637l842347058,926182454l858863921,942943284l808595509,926182453l909521976,892611638l825569842,842296377l926101558,825502770l959592754,808741942l892810038,825502774l942815538,842296376l892547126,875834422l909719093,926182449l859190328,892611641l959722034,892628021l959722034,1815555124l741619255,808728631l1815230521,825374258l824980532,909260601l1815491379,825374258l858535732,892351794l1815491896,959918385l741356854,959853109l875837744,892810092l858862133,926100533l842151221,862730545l825440310,741683253l859321907,892351793l943076204,892612915l909323314,875639608l862730547,842347831l741945650,942944305l1815557686,959853109l875837744,943076140l858927411,909339704l875639608,858536243l808661043,1815361075l926233139,842085937l892482348,825635127l909339698,875639608l875313459,892942389l808807481,892941872l757871664,825766194l875772214,741370932l858876980,859255601l829174828,808531769l842214452,942750060l741879859,876032821l1815558452,825701685l741683249,926299957l1815228727,875968821l741945651,892940342l1815689267,808857910l741487161,858994741l1815295026,808727605l741880368,825768244l1815426866,808794164l741683250,892418356l1815229495,842084661l741487923,876032821l1815492916,876032821l741816628,909601847l858926132,808924726l909274161,875835698l926495020,858994226l909274166,926167346l892482348,892876080l926182454,959789105l842345524,959461686l862729268,808596789l741749813,842347827l942880304,875901804l875640117,892546100l909719603,862728497l859386165,741814320l859386931,892745776l909390700,842479670l858991667,809056308l862729271,943010611l741486640,842150707l942815542,825439084l959656246,858991664l943012144,862728501l892940339,741880888l825242675,842216243l842281836,926168375l875768886,808597300l862729016,858797620l741553457,909521971l926430776,909390700l875639600,875768887l808597300,862728503l892809780,741357108l825242675,875639603l808661868,808990009l858991673,943012144l862730544,825635123l741487667,892547891l909392183,892547948l892679221,858991664l842151992,862730034l875771700,741620017l909129011,876034097l859124588,825242674l892546105,808793396l862729273,892679221l741882160,842347827l942880304,943010924l741881656,909127733l875574585,892483692l842545456,824979508l879506996,825438508l1815295795,959523892l875573559,741880684l875639089,1815490873l892613169,825766706l926036268,909127736l858876977,926363697l824979508,959853363l1815164984,808792881l808794416,892547372l942945846,858876977l875968053,824981812l892745265,1815425081l909521201,959527221l925970732,909390131l825322545,875639607l824980535,825440049l1815557940,909652273l842347826,959525164l842412857,842099767l842021169,824981043l842347570,1815099443l892613169,825766706l929838892,908866614l925905458,842412652l741618737,842479921l909325110,842412652l741815345,808792627l909457461,842150499l909259320,909260076l876163129,892546100l959656499,858536241l959984437,741749045l842216755,926431539l842347308,892614709l892560183,942749232l858534965,892745780l741749810,909521971l942880312,892613420l909457203,875768884l808597300,858535218l842478644,1664168496l926168115,942747698l926167852,959854905l892546101,859255345l858535223,943010357l741815348,842216755l808991027,808923436l842084404,909260131l876163129,892546100l859321650,858536247l858927925,741816121l842085683,842478391l926167852,959854905l875768885,808597300l862139697,858797620l741816368,859255859l926232884,942945068l842151222,892546103l942749232,858534707l842608949,741683257l892482867,825504824l943207011,926234163l909260076,876163129l892546100,859321650l858535992,825634869l741552952,909653043l892482101,926167852l892417075,875782963l808661046,858534712l842478644,741552432l875639859,892547892l942879532,959525432l858991665,892680246l858534712,875902259l1664102709,942945075l825702712,909325100l875573298,858991665l909521208,858534964l943140916,741685303l875770931,926038320l909390636,925905712l875782960,842348088l858535217,825634869l741683768,959526195l825243954,842347308l875837493,892611633l892483640,808465708l808794422,825058100l876097584,909719350l909192248,741616696l858862385,875311927l926495020,1664364593l824979509,825765941l908866099,959460913l908867889,959460913l908866098,892876852l908867897,925906231l912472371,925906231l908867122,892876852l908867639,875967026l892088627,926431544l892090676,960049972l892089913,858927409l878917425,909391927l875313459,926232889l892088881,858927409l892088882,943142705l892088630,943142705l892089654,943142705l895692855,875837235l892090423,808531765l892089912,842216248l908865843,943272496l908865844,959460913l908867121,959460913l912472113,959460913l841759025,943139896l909324855,892810796l959657776,926168876l892548657,926168876l875771441,926168931l825374257,926168876l959526449,892810796l858928944,892810796l909260592,825767468l892744246,825767468l943075894,825767523l825700918,892810796l942880560,892810796l959657776,741880108l892941620,908867125l925906231,912471602l925906231,908867891l842412344,908865847l842412344,908867638l842412344,908866870m925906231,908867378l925906231,929248818l875968300,909324844l825243446,842412588l741618737,842479921l909325110,842412588l1664562225,808792627l909457461,909717804l842543158,909260076l876163129,875768884l959526708,858536244l858797620,741356593l909521971,959919672l909390691,875639600l875768887,808597300l858536247,892809780l741553972,825242675l825439027,808661804l842544441,858991672l943012144,862140466l858861620,741552435l926037043,926233653l875836204,859125296l875768880,808597300l824981558,926496561l892088376,809055794l1664365625,959460147l926430773,808661804l808990009,842214457l892417845,858533940l825701682,741356597l926102067,875641140l892482348,842346807l859005746,943012144l875313456,943208501l808791089,892941872l757871664,959591729l825833268,824981558l875313457,825438563l741553971,959523892l875573559,741880108l892941620,824981045l942748724,1664365108l959985457,842217521l943141164,842543417l875637808,909193528l824981554,825309236l741552950,825504817l925971512,875835692l842283057,875651892l942813996,741619764l825504817,925971512l942944556,859189553l875637811,909193528l824981554,942748724l1664233780,825504817l925971512,741617964l876098099,824980536l909522227,741946420l825504817,925971512l875835692,825505841l858874674,875968053l824980532,909522227l741946420,909585463l892939316,876097592l909257782,875835698l926495075,858994226l909257782,926167346l892482348,892876080l858860598,842477617l842345522,959461686l858534964,825701682l1664102452,926233139l808924465,825373484l942880823,842214451l859322161,858534712l926167090,741685554l892875059,842544688l942748460,926298165l842228535,892417845l875311159,859387957l808791088,892941872l757871664,959591729l825833268,824981558l875313457,825438563l741553971,959523892l875573559,741617964l876098099,959198264l943274294,828585266l892745265,741683257l909521201,876165173l959854892,875640889l959854892,892483641l925644588,845362230l926299699,841756976l875639350,959523892l859189815,841758259l875639350,842214455l943009845,824981045l892875824,895694903l809055794,741618745l926233139,943272753l892482348,842346807l825437234,909129016l858534964,808794161l741618742,926102067l959527220,892482403l842346807,959523890l825374262,842345520l959461686,858534964l825701682,741683252l926102067,858863924l942748460,842412085l825451318,909129016l858535474,842020912l741684528,859254835l926037302,942682924l892351024,808660025l892810808,858534457l875966513,1664629041l842084659,808662841l858862380,926429497l842214452,959787061l858535224,825701682l741421621,943207732l892088632,959852592l1664364597,842346797l959919161,741881393l741945649,858860596l859255601,824980524l808531769,808608564l892482860,741488944l959984440,741683249l875902008,741422134l875902008,741552694l808596792,1664431409l960050999,741357618l858994487,741618743l858994487,741684279l959984440,741683249l909585463,858940212m808924726,909257777l875835698,926495020l858994226,909257782l926167346,892482348l892876080,943139894l875770934,909260131l876163129,842214452l926168883,858535992l808794161,741749302l892875059,825439792l858927916,825832503l892611636,842545208l808465763,808794422l842542132,943271989l741356594,741749809l858860596,859255601l828585004,808531769l842279988,875704620l943208757,942944556l842412337,892415031l842020408,824980272l842150198,1664496691l825439793,842348856l892743980,892679473l909192247,808532021l824981816,892417334l741356853,825570865l959657269,842412332l959656757,909206321l926299440,824980024l808859701,741553969l926364209,825768249l825438508,909522736l858860594,943273523l824981808,808465715l1664366648,909456177l892482614,892547372l859059766,875637816l909193528,824980018l825309236,741814838l858534961,942946354l858874676,875968053l824980276,825309236l741814838,825766961l842151473,892547372l859059766,858860600l875968053,824980276l892625720,909456697l892481836,909653809l858860599,875968053l824980276,909522227l741880628,909652273l842020146,825372972l942747705,842097461l943141173,824981046l925971762,741815864l824981043,859386928l824979512,842414129l741486645,909456177l942879798,892547427l842282550,858860597l942682165,824980536l959853363,741945400l808530737,842413623l926036268,943274295l842083377,943141173l828585779,809054514l741881137,960049457l859125043,925970732l876164665,825306168l875639607,824981297l825440049,741552692l959918385,842414390l942748003,808792630l825306161,892483128l925643312,875968300l909324844,825243446l842412588,1664365617l842479921,909325110l842412588,741815345l808792627,909457461l825438508,842151728l909260076,876163129l825437236,892351800l862139440,808794161l741421878,959656243l842610737,825307948l942814521,825437236l842282544,858534193l858994992,741880625l808988723,875966514l942748515,859189301l892611641,926431288l808465708,808794422l825044020,876163637l909195575,825306168l1664363577,858862385l875311927,926495020l741617713,824979509l825765941,824980019l909391414,1664496182l926365233,808466231l959852844,808662071l925969464,859123761l824979512,909324855l741356852,909326129l808596791,859255084l825571126,925983544l876033587,824981305l926298935,741620020l858928945,808596534l825700652,875771184l909192246,842282809l824980535,926365494l1664497206,875968049l909718838,892743980l842347825,909192246l892678453,824981810l892417334,741946165l943011377,943140913l892743980,942682424l909206321,808532021l824981304,825767222l741947440,875968049l892483126,909521196l842413620,741813302l1664366135,909127985l909717808,842412588l741618737,842479921l909325110,842412588l741815345,808792627l909457461,875573548l943142200,909260131l876163129,808660020l808532016,841756723l909456697,741619512l959723826,842281777l876163628,875770169l959589424,875704886l862138673,825765936l741488177,943207732l892088377,959852592l741617717,842346797l959919161,741881393l741945649,858874676l859255601,824980524l808531769,875637812l942813996,741619764l808857905,926364208l943141219,859255097l925969459,925972792l824979762,808465969l741684786,808857905l926364208,858534956l878915888,825438508l741881397,858535473l842019897,926362672l926233395,959982642l842150705,959996720l959525681,859319347l809056312,926362677l909456179,926362674l926233395,741813298l1664366135,876033593l841757490,875639350l959523892,859189815l824981043,892875824l892090423,809055794l741618745,926232626l808530744,876163427l825439286,959523888l859059764,841756721l858993201,741685047l858927410,892811059l892351020,842283063l909257778,842412594l926495075,858994226l909257782,875835698l892482348,892876080l943139894,875770934l909260076,876163129l825371700,909325106l828586038,875967545l741880371,909392177l825504564,842084908l808989491,892611632l943208504,808465708l808794422,825044020l875770416,825701687l875651890,824980524l926101811,875637811l942813996,741619764l858994487,1664235061l943207224,741683257l926233144,741552952l858994487,741684277l858994487,741488181l841757233,876163638l842490680,959919159l926362675,875901747l926362677,859124531l842476595,959919159l741813299,1664366135l808728631,741488697l825374258,824980532l909260601,741749555l825374258,858535732l892351794,741750072l959918385,1664103734l959853109,875837744l875706668,859321648l875706668,842348336l892745772,875704369l825571372,842348857l825571372,959723833l825571427,926234681l875706668,842348336l875639596,875575605l909260076,876163129l909650996,926363701l926428212,909456945l926442288,909456945l892873780,959722808l876096565,842282037l842542133,825767733l859188281,926037813l842411062,808597042l808870708,959789362l959786037,892351542l943008823,825571385l959786041,892351542l808856626,943012146l842411061,959526450l859202352,909260597l892742704,909652789l825699384,959853364l859253810,808661044l842542128,808990517l892873780,876165425l892887864,876165425l909651001,842019125l892611636,875704377l808465708,808794422l875637812,825833780l875967544,1664300332l858860596,859255601l824980524,808531769l808725556,942747948l842347568,875704675l909717813,909192245l925906997,824980275l942684470,741486900l925972273,859125040l876032300,959853107l925969459,926103093l828583990,859190583l741684279,859060017l959854130,825700652l842346551,909192241l859320377,824980535l808990006,741554486l808792881,825242928l892547427,842346544l858860597,959722292l824980793,842477875l741750072,876098097l959918389,875704620l909717813,842083380l959526196,878916918l825306160,892612664l842083378,842281521l824980792,825570354l741684793,876098097l959918389,825438508l892875319,858874678l959722292,824980793l808465715,741683765l808792881,825242928l825372972,875705394l825306165,808530743l824979507,858797105l1664365875,875639089l892416561,808530220l943076663,825306164l909457200,824980281l825504049,741684018l808726833,876098355l925970732,909127987l842097463,842281521l824980536,875704626l741685298,841758774l959920432,824981045l859388209,741552434l842084913,892875316l925970787,909127987l825306167,858992692l824980536,825504049l741684018,925905201l859387445,808530220l943076663,825306164l842085425,828585265l858797105,741618995l859255089,808661041l825372972,875705394l858860597,892350517l824979760,808465715l741356852,859058993l942684468,825438563l892809783,842083385l808793144,824981047l825570354,741881144l960049457,909127987l909193516,842282294l825306167,842215476l828585272,909128241l741357622,825241905l909586480,808530220l825636151,825306166l909457200,824980531l892809265,741880630l876163121,959853876l959459683,842413108l825306161,825241904l824980278,842478129l741486899,959787313l892942649,959525164l825373497,825306162l842217785,929248049l875968300,943012140l909391920,842412588l741618737,842479921l909325110,842412588l1664562225,808792627l909457461,859320620l808529973,909260076l876163129,909519924l875641137,959851576l825833012,842476600l909130032,876045107l926299440,876031027l825372983,876031028l943076656,842476595l942684464,959851568l876164660,909519920l909261105,859071283l808793394,859057204l808793394,909519924l858929457,892611640l875903032,808465708l808794422,825044020l876163637,909195575l825320248,741616697l858862385,875311927l926495020,741617713l862139441,942946354l875637812,808988980l824980272,825833527l741421364,959985457l960049969,875835692l960050993,875637809l808988980,828584752l959654966,808595508l892547372,858797622l875637813,808988980l824980272,925971508l741423417,825504817l858994999,892547427l909718838,858860597l808859189,925644083l875968300,943012140l909391920,842412588l1664365617,842479921l909325110,842412588l741815345,808792627l909457461,943010860l842151223,909260076l876163129,859057204l808727858,859071289l808793394,842279988l960051509,825502771l842610738,959654966l892876601,926100536l825701683,842148919l959658034,942760753l925971763,892415029l959723312,858860598l943206449,825306166l926037041,825306165l926037041,825306161l909259825,825320245l876034359,858860598l875771447,925969464l842019888,808594483l858928953,842214453l943207991,909323314l959459383,959669048l926365497,842279993l842610997,859057207l909391154,859057208l926168370,808660020l959590456,926034996l825635381,875717428l926167097,842148913l909652793,842148917l858994738,842148916l926430009,875703349l942944313,926035000l859189813,808674102l825438264,859057209l808793394,942746676l858862899,842345526l959461686,875312180l859124275,875313208l875901491,862140471l858798128,841756722l909260087,841756724l875575604,841758009l942881074,841757752l859320882,841757748l942881074,845362487l875575604,841758775l909260087,858535729l842020912,875312441l875901491,875313207l892876853,808791092l892941872,761476144l959591729,825833268l824981558,875313457l825438508,741553971l959523892,875573559l741356643,808988977l741487924,825307953l824981810,858861875l909257778,925905458l943010860,1664561464l875902262,942421298l858796597,808528947l859191348,825306169l808925495,825306168l808925495,825306165l808925495,943285040l926429235,925972780l741618741,875902262l875311152,959920181l909257776,808988978l909717804,1664169014l825307953,824981808l842084659,741813305l741619255,808990009l741749816,825374258l828585012,909260601l741749555,825374258l858535732,892351794l741750072,808530737l741487159,959853109l875837744,842150444l842215992,859255651l959526709,859124524l825307449,926036780l959854902,959459884l825373495,859320620l926363957,909193772l909457458,842150499l825832248,943010860l741945657,909127733l875574585,808529196l909391920,943077687l943075628,828585004l926101811,741616691l825702705,875312176l858860596,842346801l825306164,808925495l892429104,942880560l942746676,909129011l842148919,842543929l926034993,926233141l842214452,842215729l909323317,925904951l808739636,942814006l859057206,842282290l859057205,808727858l825502776,959920178l942877749,825307440l942877746,825307440l942891827,825307440l926100534,943011123l892546101,943274035l842214449,876099127l808660016,858927160l825306162,943077687l825320248,808925495l942812208,926431020l741749554,892482356l741945908,876032821l741683248,876032821l1664233520,859255605l741619769,859255605l741554233,892482356l741814324,892482356l741879860,909456436l741619764,842151220l1664365104,909456436l741554484,892482356l741683764,892482356l741945908,909585463l943139892,943271988l909271858,875835698l926495020,858994226l909257782,926167346l892482348,892876080l808528950,926234676l842345528,959461686l862139444,943140916l841758775,875639350l841758773,875639350l858535989,842020912l858535472,858928179l858534197,943140916l878915641,926365749l808791088,892941872l757871664,942682161l959919668,824981558l875313206,825438508l1664300851,959523892l875573559,741880108l892941620,875312693l875901491,875313200l875901491,878916914l875967796,875311929l808596021,875312178l875967796,875312184l875901491,875313456l875901491,925644848l875968355,876099372l842545456,842412588l741618737,842479921l909325110,842412588l741815345,808792627l909457461,959722083l808923952,909260076l876163129,909257780l892612914,909257783l892612914,909257784l942944562,875703351l943207474,825385778l876032566,942746674l909129011,909192245l892614707,892415032l842609207,858860594l825439799,842083380l858928436,858874676l909586481,892415026l909326128,925969458l959723830,808594489l859189555,842148919l875706418,875703344l892875826,909271856l892612914,858860600l859254833,842345528l959461686,841757748l875639350,841758772l875639350,841757749l942944820,845361205l842543666,841757236l909194032,841757747l859387187,841757233l959788341,841758769l875639350,824980533l808859193,895693881l809055794,741618745l842412338,741421111l959787826,741947698l809055282,741488435l825374258,741815348l825374258,1664103732l959787826,741355827l825438258,741356342l808466737,741357109l892549169,741487152l808466737,741618997l825438258,1664299574l926494770,741750065l842412338,741423414l925905971,741685048l959853109,875837744l909193772,842086194l858796588,959526449l809054563,942945584l859320620,892416053l809054508,875902256l858796588,808662577l909586732,943207481l808792364,959722295l825438563,926168880l875704620,942748213l926101804,943272502l926232876,875641138l875704620,842281525l875573548,858994232l925972835,741881141l808596792,942422065l825242165,825830453l942748983,875573548l892876088,825438508l892483376,859189603l858797112,859320620l808529973,959459884l875901239,909193772l825833010,925970732l825570873,909260076l876163129,892887860l892811569,842348588l741881905,858862385l824980788,875770163l892873781,959787058l842348588,1664693552l825374008,892089655l808793138,959720504l876098361,908866099l842282293,841756716l875639350,959537972l859189815,908867123l909325621,842345522l875967799,858533944l825701682,741685555l926233139,959460657l892482348,825569591l842228528,942684215l942945068,892417334l859319346,926365752l741682227,808857905l858797104,909653804l1664169525,892809781l808989750,875967020l875902519,909257784l926299956,841758768l909587510,741945399l926168626,942749494l909653804,1664561206l892809781,808989750l892614700,942944564l926167340,909587764l892415029,909522484l841756982,909587510l741945399,892745783l895694649,909457202l741357620,808727097l741357621,876033073l909588277,875901228l926299702,909257778l926299956,824979506l942682419,895694393l909457202,741357620l825635889,909325620l875901228,825636406l942746676,943142710l824981559,875967545l741355827,926232626l842150968,842084963l943141683,842214450l959787061,858534967l825701682,741355829l926364211,858535993l892745780,741487921l875902008,1664692275l926362677,926364467l842214457,858798391l942945068,892417334l825437234,926495281l892088371,959919971l892416825,942749996l741355568,892809781l808989750,875967020l825241905,909257779l926299956,841759024l909456697,1664167993l942682163,909521201l808530732,808596534l808528946,808925236l842345526,875967799l841756728,925906486l741487158,808988723l876163122,942748515l859189301,842214457l959723315,858536241l825701682,741487157l808923699,859387186l943010860,741357624l909127733,875574585l808202595,841757740l875835958,741616693l825702705,845362224l842345520,842608693l892416300,926168115l925969463,959787576l824980275,892483639l741618233,842544945l842152245,909586787l825440562,825306164l808464438,824980016l875771185,741750324l859124017,926364724l741617964,876098099l828585016,825833527l741552951,959985457l825374513,909193516l909258800,825306165l842018870,824981303l825833527,741552951l828586035,959721777l824981041,942748724l741814580,825766961l858994225,942944556l842412337,875637816l909193528,824981298l825309236,1664234038l909456177,942879798l942747948,808792630l825306162,943011382l959198265,943274294l942421041,943141944l942421556,825242165l946026038,825242165l942421047,825242165l959199031,943274294l824980786,892745265l741683257,909456177l959722550,875835692l825505841,808870711l859320620,858863669l926036268,943274295l858860593,909586481l824980022,959853363l741945400,808792881l876099632,892547427l842282550,858860597l875968053,824981555l909522227,741553204l909456177,959722550l892547372,942945846l858860593,959459381l828583989,959853363l741423160,808530737l808728375,926036268l909127736,842083377l858928436,824979768l809054514,741749554l960049457,926037555l942748003,892678710l825306162,875639607l824981303,892745265l741815097,909521201l959527221,909193516l809055542,825306165l943011382,828585017l892745265,741423160l859255089,842085425l942747948,942944822l842083377,909390385l824980018,842347570l741421107,825569841l926103607,741750115l875575089,741356599l926364209,825768249l943010092,925970486l909192243,926299440l824980024,859124278l1664170291,825570865l959657269,892743980l925905208,909192248l808532021,824979768l825767222,741816368l943011377,959983665l892743980,892679473l909206327,959983923l824980021,842150198l741749811,909653297l858796592,942944556l842412337,858860599l875968053,824980276l925971762,1664562744l959525425,892875056l942747948,808792630l825306162,959854903l824980022,825440049l741552692,859255089l925971505,925970732l876164665,825320248l892549433,824980277l809054514,741881137l825569841,926103607l926036268,943274295l842345521,926232876l959854131,926168931l825374257,859125548l842346807,859256620l926234419,960050988l943274037,892483628l825503800,892614700l959723060,959854947l858994745,808530220l892678193,825306163l825700402,824980022l858797105,741422903l859124017,892614708l909193516,825832758l825320249,875639607l824979766,825440049l741619508,859255089l926364721,909193516l808726576,825306169l859387444,824979508l925905457,1664563505l825241905,809055536l892483628,943140920l960050988,858994997l859256620,926431027l859125548,892809527l926168876,875771441l741750115,875575089l741356599,808596792l741618993,842544952l741685554,858863928l741750323,959459641l1664300857,842478393l741880113,926102585l741750070,943076665l741356343,875771449l741881394,960050745l741814328,960050745l1664364856,960050745l741683768,960050745l741552952,960050745l741815352,875771449l741683507,858797369l741749810,842478393l1664497457,808530233l741552944,926169144l741881912,825570872l741881650,808596792l741552178,875902008l741553718,875902008l1664693302,875902008l741422134,875902008l741552694,808596792l741684529,808596792l741618993,925644850l858928952,809067318l842282036,809053239l842282036,825830448l892942640,825830452l959722807,859384880l909456944,859384883l909456944,859398964l926234160,859384888l943011376,825830448l808793399,825830456l926497072,809053234l859059252,809053236l842282036,875914039l859189548,875573817l943273004,892809777l875836716,942813232l859321644,859058739l909194796,842152240l942945891,960050488l892810796,959657776l825767468,825700918l825767468,943075894l825767468,892744246l892810796,909260592l942945891,943142200l842151468,825439286l959984940,959723320l859059500,909719865l825308460,925971250l943141932,959657524l892613731,825637174l909259820,909456176l842085420,943206969l909128748,909457203l842085420,909718073l909259820,842478384l842347619,959526194l943141932,909522484l943273004,892809777l741356076,808792629l908866105,925906231l912471602,925906231l925643570,909195060l925645105,909195060l925643058,909195060l925643827,909195060l908866867,925906231l912472371,925906231l892089906,892415026l909521719,959523896l825505334,825438508l741355569,808530737l828585785,842413625l842214456,909719095l959984940,741880632l892809529,858535729l842020912,858535216l943077170,862139441l959984437,858533942l892678967,858534199l825307192,858534449l825307192,858534705l825307192,858535473l892678967,862139704l959984437,858534200l943077170,858533940l842020912,824980019l909719345,959199288l875902769,892742708l808465461,943010915l741357879,825374258l824979512,875968057l909388849,926101804l808857655,909717804l1664169014,825307953l824981808,842084659l858860601,842215729l842412588,741814322l943207732,908867377l842282293,892887861l858992690,875573548l959657528,925970732l942683961,925970732l892352313,925970732l808466233,925970732l943207993,925970787l892876345,925970732l842544697,875573548l925906488,925972780l741552949,859125046l875313208,943142965l909271857,892809522l909717804,741422134l842279989,926101558l842214450,876163384l926167852,825637177l859005750,892680246l875312694,858860598l909129527,926166064l859190328,892611641l959722034,959654964l808597561,942891833l875640630,942877744l808857904,942877753l825635120,942877753l909195062,959654960l858929209,825502773l876098617,892625717l842347058,926166070l858863921,942943284l808595509,959720501l926036280,825568309l943208247,825568304l926431031,825582389l926431031,825568304l909653815,825568309l909653815,825568305l842215985,959720498l825701681,926166066l859190328,942957369l875835692,909718834l892875820,892351024l825832492,842282805l825308460,842347314l926102828,926495796l926233955,892350769l909587756,842086199l909718828,959525684l959460908,959984437l909194796,842152240l909194796,959527216l909194851,909195568l842020396,825505849l859321644,825438771l926233900,909652017l926102828,943141940l925971756,808925239l875574627,808466486l825832492,808662837l943141932,808859188l943141932,859190836l943141932,909522484l892875820,892351024l741749091,808728883l824979762,925971508l741552953,959985457l825504561,943141164l858992953,959786032l926364470,959800120l943141686,858860601l959788597,824980790l842214452,892875832l875835692,960050993l875637809,959918388l828584755,892745011l741684793,909456177l892547126,875835692l808466481,875637811l942813996,741619764l825504817,825833783l943141219,959656249l925969465,875641144l824979761,942748724l741552176,825504817l825833783,741749036l808728883,828584242l942748724,741488692m959985457,809056305l943141164,809054521l959786033,875770934l959786041,858993718l858860600,892745269l828585009,959654966l825372724,875835692l842283057,875637812l876097844,824980024l909522227,741617973l909456177,959722550l892547427,875836982l875637812,876097844l824980017,892611640l909456697,875835692l842283057,925969460l942750008,828584499l825833527,741356088l825766961,942814769l875835692,825505841l875637810,876097844l824981297,942748724l741618228,828584501l909326133,824981814l825570354,741684793l876098097,959918389l825438508,892875319l858860598,959722292l824980793,808465715l1664430645,808792881l825242928,892547372l892612656,858860592l959722292,824981552l842477875,741946679l876098097,909586485l875704620,892875061l825320248,825440569l824981040,892745265l741814836,808726833l892875315,842084652l943076912,825306160l808464688,824981047l875837744,1664496693l876163121,959853876l959459628,842413108l825306161,825241904l824980278,842478129l741486899,959787313l892942649,959525164l825373497,842097459l842281521,892089656l909192244,808597811l842083380,959526196l824980790,808990006l741552951,809055793l842085432,825700707l892678199,925969459l909259572,824980281l859190583,741357111l909457201,926234419l892809516,876032822l925969464,926103093l828585268,842216503l741946934,925972273l825374000,959852844l926103600,909192244l909129781,824980281l808465715,741421109l842084913,892613172l925970787,858796339l825306160,858992692l824980533,825504049l741683506,925905201l876099125,808530220l959853879,825306163l842085425,828585267l858797105,741619763l859255089,926298161l825372972,942814258l842083381,959526196l892089654,909192244l808597811,859136821l808465463,875899954l875903283,926231604l959852848,808856627l926103858,875965495l959787570,909519924l859255864,859333432l926300216,808528948l808923696,824980535l875901744,741553463l825634865,892942390l942682412,808792881l808528945,892613689l828586294,892809265l741880630,925905201l875771445,808530220l825636151,825306166l808464688,824981047l943142960,741947705l943075377,943207218l875573603,875704370l808528945,808923696l908866866,892482100l908866868,859386416l892088371,909193271l892089141,892941108l895693873,959657779l875312184,858860598l909129527,909519920l859255864,909519928l926364728,926297139l825438261,943088436l959656248,842476592l925907248,892808243l892810803,943139892l859059254,825764915l926234162,859319348l925971250,859333432l808925240,859319353l926300216,859319348l892745784,859319349l825307954,825764916l808793650,943139890l892548150,892822325l926299699,842476596l960051248,943074357l825438520,926297144l892481589,909519920l825701432,909519929l859255864,909271864l825374508,741355575l842020407,741749043l943273783,741552697l875968567,741815604l875968567,1664627508l943273783,741355577l842020407,741423410l825701431,741356082l892351543,741750838l892351543,741683255l825701431,1664300082l842020407,741749043l824980533,842609462l824980528,909653040l824981296,842413875l824980280,876164663l845362489,842543666l841757748,892482871l858534195,943077170l858534194,825307192l875311665,926429745l875312441,875901491l878917680,875967796l875312184,808596021l875312178,875967796l875311929,875901491l875312434,842217008l858535480,808466230l862139447,858861874l841758002,892482871l841757751,942881074l824979762,808792888l824981302,859254837l824980536,926496561l962801712,942682936l825830455,875836727l925972780,741356597l942944305,741814326l892088882,842412089l859071288,842282290l859057205,842282290l859122745,808465463l859122741,808465463l859122738,943272759l859122740,943272759l859071283,808727858l859057207,808727858l859057208,842282290l842279989,875704620l943208757,943141164l842609970,942760756l808990768,824981814l876098104,741816118l825505841,926168885l892875052,825767476l942746679,858927414l824979509,842085944l1664168499,875903025l859322166,876097836l808924465,942746680l909391922,824980787l943206456,741749296l959985457,959525937l909586732,825766969l925983538,926103093l824980276,859190583l741684279,909457201l808859443,892809516l926364470,925969460l859386422,824980529l892483639,1664365113l824980532,892416307l824980530,892417334l741946165,825570865l959591733,892743980l842347825,909192246l892744758,828585529l926365494,741750326l926496305,876032564l825700652,875771184l925969462,875967282l824979506,926298935l741620020,909326129l926495799,859255139l825571126,925969464l892810803,824979506l909324855,741356852l808531761,808989493l959852844,808662071l909192248,926365495l828583984,909391414l741749302,943011377l959983665,892743980l892679473,909192240l892678453,824981811l959654966,825372724l825833571,859386163l909588780,825635125l859322668,926496304l859322668,825701936l892483628,925906999l892483628,858994743l741487203,909130037l942422066,842215737l942420018,825438521l942420793,959985715l942421296,943142194l929248051,892547895l925644084,926168882l925643577,942946098l925642802,892547895l942420535,842215737l824979506,959537968l858862647,926037804l859387700,859256620l858993971,892483628l925906999,741486892l959591986,929249588l875640628,925644594l892547895,942420534l959985715,942421296l875836724,824979508l959523888,858862647l876099683,876099127l825833516,808596019l909588780,825635125l741487148,909130037l824981554,875771185l1664235317,959460401l909587504,808726828l909389881,825306165l892613429,824979766l858863664,741684790l960050999,741945392l960050999,1664102960l825765937,909588019l892416300,926233651l741616690,741421107l892742708,1664561976l908866610,909194805l909585460,858798134l909585459,959722032l892808248,909719091l876031026,842281271l876045110,842281271l876031029,842281271l892808244,909719091l909585456,959722032l909585462,858798134l909585458,858798134l875717427,909456940l741619249,943076919l741552944,842020407l741882164,909325623l741488185,825701431l1664496180,825701431l741683764,825701431l741618228,909325623l741357113,842020407l741751092,943076919l741487408,943076919l1664299824,908866610l909194805,926362676l808532281,926362675l909456179,909585464l858798134,909585458l959722032,909599542l959722032,909585461l959722032,909585460l858798134,926362672l909456179,926362678l808532281,926362674l808532281,875717427l909456940,741619249l858994487,741357365l943076919,741684016l842020407,741947700l909325623,1664300601l909325623,741488185l909325623,741422649l842020407,741816628l943076919,741552944l858994487,741946933l858994487,1664104245l757872690,926298425l808202548,842412588l808727601,741354544l875575093,875771186l909206324,808662067l825766960,825766188l859255350,741617712l926101559,741554487l859320625,741881906l842084402,842478900l841758772,875704624l892483381,808608567l892678705,875836215l808924460,943077425l741616690,959854897l925645104,943076908l828586292,926036016l741487153,959984948l942421558,942944310l741881399,959526454l741815089,825504817l859254840,761476140l926037302,741813298l876099126,808528953l825700912,841758512l926102070,925969460l892416051,895693872l942814258,909651000l926430256,824981558l959591737,808989239l808528947,825700912l892089138,909127737l909650995,926430256l828586038,909653559l926233912,892808243l875639862,875637810l825243702,875312441l892742956,741488434l909534007,741946424l875835449,741750832l875705906,824981303l825242423,741617717l842281525,942422072l942944310,1664628279l959854641,875902005l959198519,875640624l841757751,942944822l959523893,825439027l841756722,875639350l1664101427,909521971l875836728,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62138412,876033072l741356594,825044016l842217012,808990520l825371704,959591986l825570613,926428460l892417074,741487410l909259058,859257138l761475636,875706168l858928433,825371698l959591986,842281783l842019372,808466484l741750066,909259058l859257138,824980020l925905203,1664101426l808987696,908866614l909325621,908865580l909325621,912470060l909325621,808202284l808202284,811806764l808202284,824979500l858994232,892680497l825371698,959591986l842283064,808202339l808202284,875638060l892941878,875706423l859058476,942684209l1664562736,741354544l741354544,859191345l892940595,841757237l842412593,876099641l741368626,741354544l825044016,959854132l842544949,875637812l808988979,926298168l808202339,808202284l808202284,808202339l808202284,808202284l875638115,892941878l875706423,859058476l942684209,741815856l741354544,1664101424l741354544,741354544l1664101424,741354544l741354544,1664101424l741354544,741354544l1664101424,741354544l741354544,1664101424l741354544,741354544l1664101424,741354544l741354544,1664101424l741354544,741354544l1664101424,808923437l909129271,741749040l909259058,943208754l757870648,808924215l909653044,825830452l842478387,741423160l859058998,811806764l892088364,959789362l909194294,908865580l909325621,858797356l892743987,808739639l875312435,892875063l808204089,892089644l858534706,943077170l875782960,942683187l858534966,859321911l741685300,892873781l942813746,926036780l741357622,959920433l842479665,741618275l892742709,741620023l909586995,858533944l875835700,741750066l741696304,808793645l824980274,909653561l959523891,942683702l741813296,1664366135l808728631,741488697l825374258,824980532l909260601,741749555l842281525,875313208l942881081,741487412l875902262,741368625l825374258,824980532l909260601,741749555l892809529,892089648l809055794,741618745l909391153,825242934l875901283,926299702l875637810,943010871l824980785,892614452l741683512,909391153l842479158,925970732l875706425,909260076l876163129,875651892l892612918,824980787l909521973,741617974l909391153,875640374l926167340,825701684l875637817,926233655l942422321,859059508l828586288,875640372l741554486,909586745l892088882,809055794l741618745,909391153l825242934,875901228l825636406,875637813l926233655,828585270l892614452,741684791l909391153,892417590l875835692,825309489l909260076,876163129l876096564,892417077l859319347,943142968l876110645,808662069l875637817,926233655l824980790,892614452l741684791,808727097l741487927,959526200l741750072,959526200l1664496952,875902008l741421619,892612915l741683257,959853109l875837744,892940844l892810805,909257784l909522740,824981048l909521973,1664169526l909391153,825636406l875901228,825636406l942746677,943142710l824981559,808859447l741619507,909588273l842543920,876163372l875770934,959537970l859059764,841757236l858993201,741552440l858927410,808466483l892482348,926496048l842214452,959787061l858534967,959590705l1664692535,909127987l876163380,808465196l892416312,959589428l875704886,841756721l825832505,741880627l959723826,959656753l876163628,875770169l959603504,943076661l959199287,875968305l842345526,959461686l824980532,909521973l741421109,909391153l825636406,926167340l926364980,875651894l926233655,824981047l909521973,741422646l959918385,741552440l959853109,875837744l875967020,892679735l892415025,909522484l828584503,909521973l741488438,926168626l959461174,875967020l808924727,909257785l926299956,841758769l909587510,741945655l959984948,895694898l959852592,741617717l842019117,892810291l741486903,875312177l825438508,741553971l959734580,875637814l942813996,741619764l926233144,741552952l926233144,741814328l858994487,1664299829l858994487,741684277l926233144,741552952l909585463,741354548l825374258,828585012l909260601,741749555l825374258,858534964l892351794,741750072l808530737,741487159l959853109,875837744l876163372,808596534l959537968,859059764l824979506,875967545l741880371,909392177l825504564,926363948l808726582,925969462l875574839,824981040l875967545,1664626995l909392177,942748468l943010860,741357624l909127733,875574585l892415276,926169394l943075641,959525164l828585004,926101811l808725555,942747948l842347568,926103852l942747954,875639084l926298928,825306160l909324340,828586038l858863664,741618744l909128505,741553717l909128505,741619253l909128505,741881653l909128505,741357621l892809529,1664626741l959459641,741488441l875835449,741618484l875835449,741814836l808596792,741618993l842544952,741685554l858863928,1664497203l959459641,741553977l842478393,741814577l842478393,741880113l909585463,825306164l825243184,845362745l875639350,959523892l859189815,841758259l875639350,842214455l943009845,824981045l959655991,892090419l809055794,1664365625l943143224,741553204l959459641,741814582l892809529,741618993l959459641,741356086l943143224,741422389l858994487,1664628275l842020407,741751090l909325623,741946679l842020407,741488946l858994487,741488179l943143224,741684277l842478897,1664563001l959853109,875837744l909128492,892874807l808660024,959461174l858535736,808924720l741881913,859123763l942750009,909718060l825504306,959603508l943076661,858535991l825765936,741750321l859123763,875641145l909128492,892613936l808660016,959461174l875312952,959985717l808805169,892941872l757871664,825766194l875772214,741354548l858860596,859255601l828585004,808531769l942943284,875835692l909718834,842347564l876164146,960049964l959459896,909652780l808726839,808989539l959460913,808989484l959526449,909652780l808857911,960049964l892547640,959525932l892614708,842347564l909260082,825701475l875770169,892875820l892351024,943141932l909522484,842347564l959526194,909259820l842478384,842085420l909718073,909128803l909457203,842085420l943206969,909259820l909456176,892613676l825637174,943141932l959657524,842347564l892941362,842347619l876164146,925644588l925643830,959460408l841757240,875639350l959523892,859189815l845362739,875639350l842214455,943009845l824981045,909719345l892088373,809055794l741618745,892679987l892547378,892810028l825373237,909337401l892416824,858535216l825440310,741683253l859321907,842347569l943076140,859058483l926100537,842151221l824981809,909653040l895694646,809055794l741618745,859321907l942879281,943076140l859058483,858991673l858796848,858534966l825701682,741486902l926233139,842085937l943076195,859058483l892611641,959789368l808465708,808794422l841821236,909195313l875836217,875311148l825438563,741553971l959523892,875573559l741487404,859320633l892090416,875837235l895694649,825308981l892089648,926365239l892088881,859059769l908867889,859126064l908867896,959460913l892088882,842216248l895693620,808465460l875313202,842086457l875312439,842020152l875312432,926232889l892088884,858927409l892088885,875837235l895694393,875837235l925644601,875968300l909324844,825243446l842412588,741618737l842479921,909325110l842412643,741815345l808792627,909457461l825701420,876164408l909260076,876163129l892546100,892351029l858535476,808596789l1664627510,892613939l875835701,859124524m825637176,892546097l808663345,858535728l808663348,741684792l909521971,858928952l875770668,925907256l859005748,808990003l858534448,909259315l741880377,909194035l809055025,808661804l892876089,858991665l943012144,858535988l858861620,1664234291l926037043,909587509l875836204,942682679l875768883,825438262l858534709,943076916l741816374,808858675l926167347,875836204l925905463,875782961l875902770,858533942l858861620,741617971l959460147,959461429l808661804,808990009l858991673,858863153l858534452,926233395l1664496697,892678963l808793396,942879532l842150456,875768887l825504567,858534969l825634869,741619512l842216755,959524916l875901740,959460661l892560180,808793396l858535993,808596789l741880630,943207732l892090423,959852592l741617717,808792632l875706425,875637808l741630774,858862385l875311927,926495020l741617713,824981555l959721777,828585521l842347570,741423155l943141425,825634864l825438508,876033840l858860592,943273523l824979768,808465715l741356857,909456177l825766966,892547427l875836982,825306169l959788598,824980784l892745265,741945657l859255089,825635889l925970732,926167347l825306164,875639607l828585783,842414129l741487925,960049457l926037555,825372972l858927161,842083382l858928436,824979512l842347570,741423155l909599543,842411060l741814322,825374258l824980532,909260601l741749555,825374258l858535732,892351794l1664496952,942813746l741749298,959853109l875837744,859124524l825832242,892546105l892942387,858535473l858927925,741816377l892482867,926233656l808792931,892875062l875768884,842348088l858535476,943076916l741880630,859124787l875967799,875836204l842019383,875768885l808597300,862138674l842478644,741880112l959919155,892941881l825570092,926103346l892546101,876098866l858535732,858927925l741357625,875575089l1664233776,959853109l875837744,842347308l926103605,892546105l959656499,858535735l926036277,741488435l959919155,892941881l875836204,825242167l875782965,808661046l858535736,875771700l741815601,909653043l926036533,808792876l859320630,892546099l959592753,858535216l943010357,1664169012l859322418,741815606l959853109,875837744l842347308,942880821l892546104,942749232l858534707,892745780l741683762,859255859l859124020,909390691l942682928,875768883l808597300,858534705l875835700,741684019l943207219,825831730l909325100,943011128l858991667,892613941l862138417,943207475l741422905,842412851l825503792,942879532l875968049,875768884l926431024,858535224l808727348,741814841l808858675,808923187l942945123,825374006l892546101,942749232l858535218,842608949l741421113,892482867l825504824,943010860l741683768,909127733l875574585,808529251l909391920,943077687l943075628,824980524l926101811,741616691l825702705,895693872l892415024,858863664l825633842,825831478l825633849,842608694l875965490,959789112l926297145,859254837l926311225,842477621l875965494,926234680l842411064,859059762l943008817,876034105l875899961,960051507l825568310,825438769l926180151,859190328l959720505,825701681l825568306,842215985l825568306,909653815l825568305,909653815l825568309,926431031l859136816,926168119l892677176,942682423l943008822,858927923l808856625,876099890l825633841,825831478l825633846,825831478l825647928,825831478l942812217,926431020l741749554,808793910l741946167,825701431l741684022,825701431l1664365366,825701431l741421622,825701431l741945654,808793910l741552695,808793910l741749303,909195318l741684786,909195318l1664628274,909195318l741422898,808793910l741880631,808793910l741946167,875313201l892680501,926297142l842477621,926311222l859254837,943074361l926037553,943074353l909260337,943074360l909260337,926297141l842477621,926297143l842477621,741827382l741619255,909521714l741421111,825374258l824980532,909260601l741749555,825374258l862140212,892351794l741750072,909523249l741488688,959853109l875837744,875836204l876163383,875768889l825438262,858533940l943076916,1664694070l808858675,926167347l875836204,925905463l875768889,875902770l858534711,858861620l741421875,959460147l942815285,808661804l842544441,875782968l858992944,858534705l892809780,741815604l808727603,808662326l875836204,909128247l825306168,943143223l842345520,959461686l862139444,892940339l741816374,959460147l959461429,892482348l875901239,842214448l892417845,858533940l876032818,741617977l926233139,842151217l808661859,808990009l892611641,825767992l808465708,808794422l825044020,876163637l909195575,825306168l1664363577,858862385l875311927,926495020l741617713,875313201l892680501,875637814l876097844,828585010l825833527,741487416l959985457,808597553l942944556,842412337l875637816,909193528l824980275,942748724l741814580,825504817l875705400,741618019l876098099,824980536l942748724,741814580l825766961,858994225l942944556,842412337l875637816,876097844l828584497,942748724l741814580,858534961l942946354,858860596l875968053,824981812l942748724,741814580l825504817,842085432l892547427,875836982l858860596,875968053l925645108,875968300l943012140,909391920l842412588,1664365617l842479921,909325110l842412588,741815345l808792627,909457461l825438508,842151728l909260076,876163129l842214452,875640629l862138416,825701682l741357365,925970995l859321144,825373484l942880823,842214451l842478640,858535225l808794161,741488694l892875059,926365232l892482403,926232887l892611632,808663352l808465708,808794422l825044020,876163637l909195575,825306168l1664363577,858862385l875311927,926495020l741617713,858534961l942946354,909716532l842545465,825320245l959788598,824980784l892745265,741620024l960050745,741617976l960050745,741683768l909585463,858940212l808924726,909257777l875835698,926495020l858994226,909257782l926167346,892482348l892876080,808528950l926234676,842359608l959461686,858534964l825701682,741882163l926233139,842151217l942748460,875966517l825437236,909129016l858534964,876032818l1664692537,926233139l842151217,909717804l808530486,909260076l876163129,842214452l875640629,858535216l876032818,741552441l892875059,909260336l942748515,842412085l808660022,808595512l858535221,909326128l741814837,808988723l959787058,942682924l959788854,825437234l825505328,862140473l959590705,741356343l959656243,876034097l892482348,943273264l842214453,892417845l875311410,943208501l808791089,892941872l761476144,959591729l825833268,824981558l875313457,825438508l741553971,959523892l875573559,741356131l808792629,942420537l825833523,942421296l909391156,942420276l909391156,942420786l825242165,929248565l842610999,925642808l926102327,925643828l926102327,942421300l825833523,925644080l875968300,909324899l825243446,842412588l741618737,842479921l909325110,842412588l741815345,808792627l909457461,909653804l1664365364,959853109l875837744,858927916l943141943,825437240l909129016,858535474l808794161,741421878l926102067,875641140l943010860,1664235576l909127733,875574585l892483628,842545456l824979508,875312692l825438508,741553971l959537972,875573559l741487660,892613169l741881913,825766961l926037553,943010092l808595510,909192243l858927665,828585524l942748470,741487929l825570865,926233909l892743980,942682424l909192249,892678453l824979509,892417334l741946165,892483121l825832243,808857955l943142453,892415026l825243192,824980279l959919922,741423161l808530737,842413623l858992940,808991030l858860601,942682165l828585016,909522227l741683764,909456177l942879798,942944556l842412337,875637810l909193528,824981298l842214452,876098616l892547427,875836982l875637811,909193528l824981298,825309236l741487158,909456177l942879798,892547372l875836982,942746675l959788131,741750069l825569841,926300215l892547372,875836982l858860595,875968053l824981555,842414129l741486645,959525425l892875056,892481891l909653809,842083382l943141173,858535734l808528950,942881076l825306160,892483128l824980016,909522227l1664627508,909456177l892482614,892547372l943206448,858860596l943273523,824981808l925905203,741488182l926364209,825768249l892481836,859322161l842097463,825243953l824981557,859388209l741553461,959918385l942946614,925970732l825504051,825306167l875639607,824980274l909719345,1664235065l909652273,825242930l942747948,808792630l741813298,741619255l909521714,741421111l825374258,828585012l909260601,741749555l825374258,858535732l892351794,741750072l808530737,741487159l959853109,875837744l942748460,808792117l825451316,909129016l858534195,825832241l741488952,959525171l876098101,808530732l825373750,808660017l825439033,858535987l842020912,1664366128l892875059,959657520l943010860,741816376l909127733,875574585l892415276,926169394l943075641,959525164l828585004,926101811l741616691,825702705l892089392,892415024l858863664,909192242l909521974,828585522l926365494,741355575l926496305,942682932l825700652,942880048l925969456,875967282l824979509,926298935l741356085,909326129l942748983,859255139l959723318,925969463l876033587,824980537l909324855,741356084l808531761,909390645l959852844,926037047l909192244,909588279l828585526,909391414l741751093,825570865l909260085,892743980l842347825,909192249l892678453,824981811l825767222,741881648l943011377,825765937l892744035,942682424l909192247,808532021l824981816,909391414l741683766,875968049l909260342,925644588l828585014,808857649l741751089,825374258l824980532,909260601l741749555,825374258l858535732,892351794l741750072,942944305l1664628533,959853109l875837744,808465196l858796344,959589424l943076661,841757751l825832505,741487667l959723826,808727345l909718060,825504306l808674097,825309232l875311670,959985717l808791088,892941872l757871664,959591729l825833268,824981558l875313457,825438563m741553971,959523892l875573559,741617964l876098099,824980536l808465969,1664562994l959985457,858994481l943141164,842477881l825306161,842018870l824980790,808465969l741816114,808660020l741630769,892416817l824981558,959654966l808595508,859256620l842478899,825833516l808596019,825833571l859386163,942880812l892352824,859256620l842413363,859256620l842478899,925644588l962802742,842282806l909257779,875835698l926495020,858994226l808528950,926234676l842345528,959461686l841757748,943142192l1664102707,909392177l808530740,876163372l825439286,825371696l926102322,841758007l858993201,741685047l926232626,842150968l842412588,1664235058l842479921,909325110l842412588,741618737l808792627,909457461l909653804,741618484l959853109,875837744l842084908,909521715l959537976,859059764l824981554,875967545l741422131,858927410l808466483,943010860l741881912,909127733l875574585,808529196l926167858,842086197l741618019,858860596l859255601,741617964l876098099,925643832l892547895,946025014l959985715,942421296l943142194,925643571l892547895,925644084l892547895,824980022l909257778,942946610l926037859,859387700l859256620,892613939l859256620,858993971l926037804,859387700l925644588,929248310l959460408,841757240l875639350,959523892m859189815,841758259l875639350,842214455l943009845,824981045l909719345,895692853l809055794,741618745l808727097,741554229l808727097,741487927l825570872,741618224l959526200,741487929l959526200,1664693305l959526200,741815608l808727097,741487927l892612915,741617721l959853109,875837744l892745772,876033840l825702444,808858934l825702499,875967798l943011884,892941365l892614700,892482612l892483628,959526967l892548652,909586999l842151468,875573814l842020451,892941625l909718828,926232628l959984940,959526200l909718828,842346548l842020396,892876089l842151468,809054518l892548707,808858167l892679724,943077427l875640620,842610227l875771692,808465200l892483628,875575351l825571372,942946617l825571427,959723833l892745772,875704369l959788076,741618224l909127733,875574585l875835692,942750009l741619252,878916405l825438508,741553971l959523892,875573559l741356588,808988977l1664234804,892613169l892746033,892743980l859254840,909192243l876097593,824980017l808923447,741553461l859060017,859387442l892809516,909587254l925983536,926103093l824980788,842216503l741946934,925972273l825374000,959852844l926103600,909192244l909129781,824980281l808465715,1664167989l808792881,892482864l875770156,960050227l858860597,942815025l824981045,892614706l741947185,892613169l875968817,875704620l909717813,808739637l942747948,842347568l825372972,942814258l842083381,959526196l824980790,892614706l741947185,925971249l909457458,875770211l960050227,858860597l892350517,824980786l808465715,741421109l842084913,892613172l925970732,858796339l825306160,858992692l828585013,825504049l741683506,925905201l876099125,808530220l959853879,825306163l842085425,824980787l858797105,741619763l859255089,926298161l825373027,942814258l842083380,842281521l908866872,808594488l892942137,825306166l842217785,824980273l875704626,1664432178l859255089,926298161l875639084,942879536l825306164,842085425l824980787,892809265l741554486,925905201l876099125,825307436l825372980,825320245l858992692,824980533l825440049,741356336l842084913,892613172l892547372,808792112l858860593,875573301l824979509,875770931l1664626745,925971249l959788850,942813484l925906228,842083382l942748980,824981557l859388209,741748785l909521201,926037045l875639084,942814000l825320245,909520946l824979512,808529969l741750576,925905201l909194805,808530220l859190583,825306164l909457200,824981555l875837744,1664693813l876163121,825374260l808530220,909193265l825306163,858928946l824980017,960050481l741685561,960049457l842084915,959525164l825373497,741827379l741619255,808990009l741749816,825374258l824980532,909260601l741749555,825374258l862140212,892351794l741750072,892549169l741355824,959853109l875837744,825636396l942944569,876164652l942750006,808597292l859189305,808728419l859256373,926168876l875639345,808728364l859321909,808597292l808988729,876164652l808728886,825636396l859189817,842216547l875574581,842216492l875574581,825636396l942879289,943010860l741619000,909127733l875574585,892415276l926169394,943075641l959525219,824980524l926101811,741616691l825702705,824980528l842228532,876098616l875835692,808466481l925969459,875641144l824979761,825833527l741947699,825504817l825833783,875835692l808466481,909206323l876163884,741356080l909456177,892547126l875835692,808466481l875637811,959918388l824979769,925971508l1664299833,909456177l892746037,892547372l858797622,741813301l741619255,808990009l741749816,825374258l828585012,909260601l741749555,825374258l858535732,892351794l741750072,926430516l741487157,959853109l875837744,842216492l959460405,842216547l875574581,892482604l859388217,842085420l909261112,960049964l943011895,859255596l925972277,842150444l825832248,859320675l892809525,808792364l909718583,825438508l909654064,825307436l892809780,825307436l825700916,825307436l892744244,925970787l909391673,926101804l942945078,808923436l858927156,959459884l892547639,926036780l842545206,926298924l943271984,960050019l959919927,892482604l926038329,842216492l943076405,842216492l876033077,942682924l876163632,892809772l875640370,959722083l825701424,959590956l892745779,842150444l875770680,959590956l892811315,959722028l943207472,892809772l909325874,942682979l959525680,842216492l875574581,859320620l909324597,909260076l876163129,859057204l942880050,859057208l926168370,808674104l842215480,926034992l875967029,875703344l959721529,842148917l943207225,842148916l875771954,842148916l926430009,875717429l926167097,926035000l825635381,808660023l959590456,859057205l926168370,892611640l875903032,808465708l808794422,825058100l876163637,909195575l825306168,741616697l858862385,875311927l926495020,1664364593l824979508,875575345l824980021,842084659l858860601,842215729l842412588,741814322l943207732,912471857l842282293,892873781l858992690,875573548l959657528,925970732l942683961,925970732l892352313,925970732l808466233,859322723l741816368,892809529l908866612,808727861l892611632,809056056l842412588,741357617l909523249,828584244l808530227,858860601l959590705,925644588l959198262,942684213l841758260,875639350l959537972,859189815l841758259,875639350l842214455,943009845l824981045,925905203l892088882,809055794l741618745,942813746l1664234290,892548915l741945655,959657267l741421361,909586995l741946937,926494770l741421619,892549169l741816113,842412338l1664496952,942813746l741423411,959984948l892090673,959852592l741617717,808464685l926299192,741881401l741881393,858874676l859255601,824980524l808531769,875834420l825438508,875705649l925970732,808466233l808792419,876098359l859320620,926298165l959590956,825374771l892809772,876033330l825373484,892482353l926298924,876032048l909128803,909652531l842216492,892482613l842216492,942683189l842085420,892942136l808989484,842084657l808989484,858861873l808989539,909193521l859255596,892876085l859124524,825768248l926036780,808728630l942682924,842215984l925970732,943207993l925970787,808466233l741880364,842479671l875312691,875901491l892090674,808728371l892089648,808728371l895693360,959657779l892089400,959657779l875311928,875901491l875312944,875901491l875313200,875967796l875312184,808596021l878916658,875967796l875311929,875901491l875312434,875901491l925645106,875968300l876099372,842545456l842412643,741618737l842479921,909325110l842412588,741815345l808792627,909457461l875573548,943142200l909260076,876163129l875782964,926431024l909257784,892612914l909257784,892612914l808660024,808595512l858991670,892547636l875768881,959985456l892625712,808924984l808465708,808794422l825044020,876097584l909719350,909192248l741616696,858862385l878916407,926495020l741617713,875313201l892680501,859057206l808727858,859057208l842282290,875848501l959723061,892611635l842019378,875834420l942945845,859057204l808727858,859057209l808727858,1664560184l741619255,808728631l741488697,825374258l824980532,909260601l741749555,825374258l858535732,892351794l1664496952,809055282l741357363,959853109l875837744,842412588l926233649,842412588l943010865,842412588l926430257,842281516l842545204,909193827l842282802,859320620l892743733,859189548l943010872,926232876l842152242,926101804l875639606,875704620l875770421,825438563l842413872,808792364l842412855,909586732l960050233,858796588l926103089,842150444l808727096,842281516l808794164,842412643l943010865,825438508l942880560,909260076l876163129,909257780l875835698,909257784l892612914,875703348l892875826,842162992l875706418,808594482l859189555,858926132l825440565,892480562l825832757,909257784l892612914,959523892l959460918,842359604l959461686,841757748l926037553,841756976l842609971,841759033l858798388,841757239l875639350,841758516l875639350,845361205l859387187,841756721l909194032,824979507l892350521,824979510l808792888,824980018l892350521,841757749l909194032,845361970l825702704,841758261l909260337,858534201l943140916,892089655l809055794,741618745l842412338,741486903l825438258,1664692534l808466737,741880885l892549169,741683504l808466737,741618997l825438258,741356342l959854385,741881908l925906225,1664693299l808530737,741815351l892613169,741880114l909587249,741882162l842478897,741617977l892613169,741487666l942944305,1664299830l892809529,942422069l825242165,892873784l892416050,925972780l741880117,942944305l741685301,808530737l1664430647,942880305l741552180,892549169l741355824,926494770l741618993,842412338l741423414,959918385l741422390,959853109l875837744,825571427l741685049,825374008l824981560,875770163l858860597,892613425l842348588,741946672l13624,-16777212l13369344,52224l285212928,262144l0,855638067l1310745,52480l-1895812403,926495075l858994226,892742710l842412853,926037292l942945845,842214448l858863413,858535225l825701682,741945397l926233139,808531249l926036835,741879864l909653043,842346805l942880812,859256632l824980780,808465969l741552180,892745783l895693110,909457202l741357620,926168626l942945590,875967020l808924727,909257784l926299956,841759024l909587510,741880119l909522999,895694640l909457202,741357620l875902008,741880881l876033073,892745525l875901228,909522486l909257777,926299956l925645104,959788600l842359607,875967799l959197240,892351538l824979512,892614452l741750583,909391153l842479158,875967020l842479159,858860592l959983665,842359606l875967799,824979512l875640372,741749557l909391153,875640374l909652268,926431031l959523896,859059764l841756721,943142192l1664234036,858927410l842544947,892482348l926496048,842214452l892417845,858533937l959919922,875768888l825570872,942420533l859059508,895695152l859256620,959919923l926036780,741552185l909653043,842346805l825307948,859257138l1664429104,960050999l741683507,808988985l892088368,909457202l741357620,825505330l858861617,875967020l808924727,959589433l959853877,862138672l825765936,741750321l909127987,842019380l875573548,909129528l926037292,942945845l909257776,909586486l858534450,842020912l1664366896,892875059l959657520,858927916l825832503,842214457l892417845,858534450l842020658,741554485l943207732,892088376l959852592,1664364597l741354545,909257780l892613682,824980524l808531769,808608564l892482860,741488944l859124017,926364724l943141164,859387186l925969459,959787576l824980530,892483639l1664234041,842413873l875639609,909193516l808464432,825306162l875836213,824981046l875771185,741816116l858534961,942946354l925983540,925972792l824980275,825833527l741421623,808857905l892744240,909193516l926036016,925969463l925972792,858534707l825320248,825832497l875637814,876097844l824981297,825309236l741552950,825766961l942814769,942944556l842412337,875637815l909193528,828584498l909522227,741880628l909652273,842020146l909193516,959984950l909716532,825768249l943205428,876099380l892873782,909193266l892887862,925970482l892873780,925970482l909716535,842545465l825306165,959788598l824980784,909522227l741946420,825504817l925971512,741357155l892549169,741552440l926364209,825768249l825438508,909522736l858860594,943273523l824981808,808465715l1664366648,909456177l892482614,892547372l859059766,858860600l875968053,824980276l909522227,741946420l909456177,825766966l892547372,892940336l858874672,943273523l824979768,925905203l741356599,943141425l825634864,875704620l942879285,842083377l842021169,824981043l859388209,1664561718l909652273,842347826l925970732,926167347l825306167,959788598l824981299,892745265l741945657,909521201l892352821,909193516l959984950,825320244l943011382,824979768l825440049,741486900l909652273,825766962l825372972,842413106l842083378,858928436l824979760,925971762l1664561976,824981045l926167095,824979508l959919922,741423161m909653297,859255088l808857900,943142453l909192242,858993970l828584249,892417334l741946165,943011377l943140913,892743980l942682424,909192241l808532021,824981304l825767222,741947440l825570865,926233909l859189603,892942385l909192242,858927665l824981044,808859701l741552178,825766961l926037553,892547372l875836982,842083379l943141173,828585782l809054514,741685297l909652273,842020146l925970732,909719097l825306162,875639607l824980274,825440049l741814580,959918385l942946614,959525219l892678969,842083379l825243953,824981557l925971762,741815096l926364209,825768249l741487916,859256113l1664693814,825701431l741421622,926102839l741487921,858994487l741815607,892942647l741882168,943010360l741422128,875902008l1664693302,960050745l741552952,825241905l859125040,842084652l909195056,825306162l926101556,824979767l875771185,741684280l909521201,959527221l925970787,909390131l825306161,875639607l824980535,825440049l741816116,808857905l959460400,875639084l875772214,825306160l825700402,828585785l808529969,741357877l943010360,741881648l892942647,741552953l858994487,741816375l926102839,741685041l825701431,1664365366l824981045,926167095l942420020,825242165l942421045,842151991l942421305,858992953l959198774,960049201l962802487,825374515l959199281,909587252l959198773,926430773l959197235,842281782l959199286,943274294l959199024,943274294l962802737,943274294l959198514,943274294l959198003,943274294l959199028,859058998l959198513,842215477l959198772,825374515l962803255,808464689l942420787,943141944l942422072,842085686l942422071,842019381l942420784,909391156l942420790,909391156l946026804,909391156l942420276,909391156l942420786,825242165l942421301,825242165l841757749,943139896l909324855,875575651l926037044,875575596l808596532,808532268l875903289,925972780l809055285,808663340l859190582,808663340l875967798,808663395l943142198,808663340l808990006,925972780l942683445,808532268l842479929,875575596l875770932,875575596l926037044,741619043l959657521,741617714l825768244,741685042l808727605,741880368l858994741,741553202l808857910,1664234041l943207478,741947701l808793910,741946167l909195318,741422898l909195318,741881394l909195318,741684786l808793910,1664496183l943207478,741881653l909259318,741421876l943274037,741946423l959657013,741751097l842084661,741814579l876099380,1664693046l909456436,741422649l808858164,741750067l959590708,741881906l859189300,741750071l959590708,741751090l808858164,1664235315l842151220,741945653l876099380,741750326l825768244,741685042l892088370,959460658l926297138,842477621l926311222,842477621l876031027,825635127l876031033,842412343l876031025,859189559l876031028,859189559l926297141,859254837l926311225,842477621l842345526,926232876l943076915,909717804l741422134,825307953l824979504,959459635l959537975,942814774l926036780,741751094l943274037,959199283l825571121,808660023l808595512,842214453l825767479,892560180l909719603,926100528l926233907,942877745l825307440,942877746l825307440,942877747l825307440,926100534l943011123,892560181l943274035,842214449l876099127,808660016l858927160,825306162l943077687,825830456l875836727,892679724l1664102452,926430516l841756729,942748214l959523888,825505334l741749804,926364465l741357104,909523249l828584244,808530227l858860601,959590705l825438508,741487409l842151474,875312944l825767989,892742711l892482613,842348643l741552944,942944305l741946166,959918385l741879863,959918385l741683255,959918385l741355575,959918385l1664628790,959918385l741685302,959918385l741488694,942944305l741814326,892809529l908866355,942880053l892611640,825767736l842412643,741685041l909523249,892088628l909259820,842478384l942813996,741620017l959919155,909194809l909325155,909456696l909388854,926101804l808857655,943141932l959657524,842347564l876164146,960049964l959459896,909652835l808726839,808989484l959460913,808989484l959526449,909652780l808857911,960049964l892547640,959525932l892614708,842347619l909260082,825701420l875770169,892875820l892351024,943273004l892809777,925971756l808990775,925971756l892811319,925971811l808925239,925971756l892745783,925971756l825636919,825308460l842150706,825832492l842086197,943141932l959657524,741880931l842282033,741751093l808794164,741683250l892418356,741487671l842084661,741487923l876032821,1664563508l825701685,741683249l926299957,741486903l875968821,741945651l892940342,741947443l808857910,741487161l808857910,1664692537l808857910,741749049l959590454,741422136l858994741,741421874l825701685,741750832l876032821,741881652l926363957,1664104248l909389877,741355576l892418356,741356343l876099380,741357110l876099380,741553718l876099380,741750326l808794164,1664430130l858535473,842019897l875637809,959918388l824980275,825833527l741422131,959985457l808661809,909718828l943142707,909718883l959985459,892547372l909718838,875637813l942813996,741685300l825504817,825833783l875835692,859387697l858874675,959788597l824980790,909522227l741684016,825504817l858796088,741617964l876098099,824980536l925971508,1664170297l959985457,960049969l943141164,825504057l875637809,808988980l824980272,925971508l741423417,858535473l842019897,875651889l876097844,824980024l825833527,741357880l959985457,825243953l909718828,959722292l909718828,942879540l892547372,825570870l909206324,876163884l741421616,825504817l875705400,875835692l942946353,858860594l892745269,824980529l909522227,1664693300l909456177,875836470l875835692,825505841l942746674,959788076l741750069,825504817l875705400,943141164l859320633,925983538l942750008,824979506l825309236,741880374l825504817,842085432l875835692,825505841l875637815,876097844l892089394,892429106l909521719,842083385l959526196,824980790l892614706,741947185l925971249,909457458l875770156,960050227l858860597,892350517l828585266,808465715l741421109,808792881l808793136,875770156l809055283,858860600l926037809,824981813l892614706,741750576l892613169,943011889l959525219,808530745l825306166,875902518l824981298,858797105l741685298,808595761l808990262,808530220l925904945,808528950l892613689,828585524l875837744,741946933l876163121,825374260l808530220,909193265l825306163,858928946l824980017,960050481l741685561,960049457l858862131,825373027l942814258,875899957l859189548,875573817l875704620,909717813l909192245,925906997l824980275,942684470l1664233780,925972273l859125040,876032300l959853107,925969459l926103093,824979510l859190583,741815607l909457201,942946099l892809516,876032822l925983541,909259572l824981814,808923447l741421621,809055793l876032824,892743980l959852600,858860595l892350517,824979760l875704626,1664431154l859255089,808661041l875639084,892547888l825306164,842085425l824980785,892809265l741619766,925905201l859387445,825307436l858927412,825320245l858992692,824980536l825440049,741815856l842084913,892875316l875704620,909717813l875899957,859189548l892351033,926102883l842018868,859059500l875836729,808924460l859387441,842020396l926364473,842282540l876164402,943076908l942880564,942880867l876033592,808464684l925906738,808528948l926168371,824980277l909194800,741685560l825765937,825242931l959459628,909456436l825320249,909457200l824981555,892809265l741618486,925905201l909194805,808530220l925904945,808528950l959985464,824981817l842544688,1664628787l842281009,825504304l808464684,842020658l875965493,875901490l808856629,858994994l926231600,892743984l875899955,825571635l859136820,943272759l909388852,926101804l808857655,943076908l942880564,943076908l859256628,892810796l875639600,943208035l809055025,808597292l859254841,859125548l875902774,909653804l858993716,842086444l876033334,842217516l943141171,942880867l959461176,942880812l876033592,942880812l892679736,842217516l875639091,842086444l842020150,909653804l892678964,859125603l876033590,808597292l892942648,943207980l942748465,892810796l808792624,943076908l959526708,943076908l942880564,741749347l925970999,925642800l858927158,925644337l959985975,925643570l875836984,925644597l875836984,929249331l959985975,925642800l842149942,925643065l842086196,925642802l909455412,925644344l926232628,925644080l842086196,929248052l858927158,892089905l909192244,808597811l808528948,808859700l858860599,942814775l925969459,959723830l842162997,875706418l926034996,859124277l842214449,842544695l942877745,825307440l825502770,959920178l859057205,808727858l875848504,942945845l892611636,842019378l875834420,959723061l859057203,842282290l808725557,942814006l909323318,925904951l842228532,842215729l926034997,926233141l842148916,842543929l942746673,909129011l892415031,942880560l825306164,808925495l943285040,926429235l925972780,741618741l892809529,824979508l909653040,841758512l959786034,942814768l842216547,892482613l842216492,959591477l926102828,892350516l926102828,842018868l926102828,876099891l926102828,859322675l842216547,925905973l842216492,942683189l842216492,892482613l741487660,892613169l741881913,842544945l875706677,808989027l909129784,942746681l909391922,824981303l892417080,741815351l875903025,925972534l909652268,892547633l942746672,858927414l828584242,909391160l741554231,825505841l942683957,842543404l859190328,942746677l808990768,824981042l825833527,741945652l959854385,842086452l892809571,876032822l925969459,926103093l824980788,859190583l741357111,909457201l876033843,909586732l825440562,925969460l959787576,878916658l858860596,842346801l909192244,892678453l824981811,892417334l741945909,825570865l909260085,909521196l959788596,909206326l909588279,824981046l876034358,741619506l808531761,909390645l842477868,842282547l925969456,876033587l824980537,926298935l1664563508,909326129l942748983,859255084l842348342,925969456l875967282,824979509l892350775,741357619l926496305,942682932l926298412,808924983l909206320,909521974l824981042,825767222l741947440,825570865l808793397,892743980l859125041,909192249l876163884,1664168496l858863928,741554481l892745529,741422641l808663097,741816630l808663097,741422902l926233144,741814328l926233144,1664299832l892088882,842412089l959982648,842150705l959982640,959525681l859319347,809056312l842542133,859322165l926376755,875901747l842476597,959919159l842476595,842544183l926362672,926233395l959982642,842150705l808528944,926495075l741552436,876032567l741554487,858994487l741552949,926233144l741814328,841757233l876163638,876045113l842281271,926362679l909456179,859319346l809056312,876096565l875836469,808528944l926495020,1664299316l926169144,741619766l858863928,741356082l892745529,741422641l892088882,842412089l825306168,892613429l828584503,809054260l741750580,959460401l892744752,892416300l909456435,808528945l909324600,925644086l809056567,925645104l809056567,828583986l858863664,741750582l859124017,842478900l858534956,875311408l943011372,845362995l892742708,875966774l909522732,858992696l808859436,943273010l859125548,842414390l926168876,909259825l926168931,892482609l926168876,875705393l859125548,808859958l808859436,909718578l909522732,842215480l909522732,858992696l741618275,825636150l925643830,808990262l925643571,875704374l925644857,959853365l925643318,875640628l929248818,875640628l925644082,875640628l925643826,959853365l925642806,875704374l925644345,808990262l925643315,808990262l845361971,892742708l875966774,959919916l858796345,859256620l943076659,909522732l842215480,808859436l909718578,808859491l892941362,808859436l876164146,909522732l808661048,859256620l909522227,959919916l842019129,959919916l858796345,741618275l825636150,925643830l892547895,925642807l808990262,925644083l875704374,925645113l959853365,929248054l959853365,925643318l959853365,925643062l875704374,925644601l808990262,925643571l892547895,925645110l892547895,845361207l959261752,876033585l741354545,825374258l808465460,892088364l842281015,875836213l859189603,808465204l741423156,909195313l808662834,925643824l926364464,824980281l842217521,841758776l875704624,875706165l808594488,892613169l926233143,825242211l926233906,741618739l825243445,842544696l824980524,809055801l741813305,876099126l808543033,825700912l875311666,909719605l909650998,926430256l908867638,825831734l824981299,942748724l741553968,908944180l842478133,908867372l959723574,808464684l808531762,909257783l876032818,859255084l808792368,842359604l943206964,808859692l909588532,959523896l926495285,858798130l808464684,842086194l959786035,859189296l808859692,909588532l925983544,943077430l859256117,909457196l842281268,909390124l959524920,741616693l842348077,925643319l943076963,959199540l808727600,841758264l926167606,925969463l892416051,892089392l942814258,909651000l926430256,828586038l892941880,926168372l809053237,926167351l909257780,892875826l859386156,842085171l909257776,859058482l828583980,825504049l824980017,892742710l741749557,858992693l926234161,858797100l926166069,959789105l741368631,842345525l842214451,808990263l859058988,909652020l926100532,875771958l895694136,842348588l741880370,909586995l824979512,825833273l741488440,892089394l926234211,858534969l943077170,875768880l842282033,808203829l757871916,842020150l959537971,859191350l909717804,808988726l925644588,925643830l959460408,841757240l875639350,959537972l859189815,892089907l942814258,959720504l876098361,908866099l825505077,841756716l875639350,959537972l859189815,959198771l808793905,842345525l959461686,824980532l909521973,741421109l909391153,842479158l926167340,825767220l875651893,943010871l824980785,909521973l741488438,959918385l741618232,959853109l875837744,909390124l859124785,892415029l909522484,828585009l909521973,741617974l876033073,959526709l926167340,825701684l876096569,808662069l875637817,909390134l959198009,842413873l842359602,959461686l824980532,909521973l741421109,909391153l892417590,926167340l909587764,875637813l926233655,824980790l909521973,1664430390l825504817,741421369l959853109,875837744l892614700,859124020l942880812,892876600l892614700,959460148l926167340,909587764l875651893,926233655l959198518,925905970l942420533,943272245l942421557,943272245l942421557,859059508l858534194,959788081l895694128,809055794l741618745,892680498l943011638,875967020l943076919,892415030l909522484,824979766l909521973,741422646l909391153,892417590l909652323,926431031l925969464,858797623l824980535,808859447l741488691,909392177l842281780,876163372l875770934,825371698l942879538,845361969l858993201,741355576l808792627,876034357l892482348,926496048l825437236,926495281l858536241,875966513l741620017,942682163l875901233,909718115l825504306,959589424l858863924,841758771l825832505,741946163l959723826,808727345l892940844,926430773l825830456,909391415l909260131,876163129l892415028,892745268l824979760,909521973l741422646,876033073l909588277,926167340l926364980,892415030l909522484,828584246l943273777,892089137l809055794,741618745l926168626,825570614l875901228,926299702l892415026,909522484l841757239,909587510l1664692279,926168626l959461174,875967020l825701943,909257784l926299956,875313457l842610741,808791096l892941872,757871664l858927153,926234420l828584497,741616692l858862385,875311927l909718572,1664364844l876098099,942421048l943142194,942420787l943142194,925644592l892547895,925643571l892547895,942421300l943142194,929248051l875968300,841756716l875639350,959523892l859189815,841758259l875639350,842228532l943009845,824981045l925905203,892088882l809055794,741618745l909392177,808464948l876163372,842216502l959523888,859059764l828586034,875967545l741422131,909588273l909128752,926363948l808726582,959523894l859059764,824981553l875967545,741880115l943207732,895692856l959852592,741617717l842346797,959919161l741881393,741945649l858860596,859255601l1664103468,808988977l741487924,842478393l741880113,808726833l808924723,875639084l909521712,808528952l942879032,959198260l892743731,962802486l892743731,959198262l892743731,959199287l892743731,959197240l892679985,959199280l960049201,959197751l875836464,962802739l875836464,942421810l825242165,942421045l842151991,942421305l858992953,959198774l960049201,959198007l825374515,962803505l825374515,925644849l875968300,808530220l959524918,909257782l875835698,926495020l858994226,909274166l926167346,892482348l892876080,925985846l859386672,842345528l959461686,946615348l876099385,959198004l909717553,963393329l825571121,959198261l909717553,946614322l892876601,925643061l858993463,929839158l842149942,925644345l926298933,929839413l842149942,925643321l858993463,946614838l892876601,824980788l959592245,896284471l809055794,741618745l926298163,943011888l909128556,943271991l808660023,959461174l862730296,959657264l741880121,842414386l875639858,892940908l926430773,808660024l825309232,862729782l959657264,741617977l808857651,808793141l909128556,943271991l892611639,825833528l808465772,808794422l841821236,909195313l875836217,875311212l825438572,741553971l959540276,875573559l1815622700,842282033l741751093,842151220l1815361844,943274291l741945394,926300211l1815098417,825243699l741945398,825243699l1815687478,926300211l741357105,943274291l1815425842,876163380l741684280,842151220l1815491125,959526708l741618481,808794164l1815425074,876099380l741750326,842151220l1815687477,808858164l741488435,959590708l1815492914,859189300l741750071,959590708l1815623730,808858164l741750067,909456436l1815164473,876099380l741946166,842151220l1815427380,842151220l741620020,909601847l943139892,943271988l909274162,875835698l926495020,858994226l909274166,926167346l892482348,892876080l825322550,892746039l842345520,959461686l862729268,842347831l741684017,892679987l959525426,943076204l808792371,909323317l892416824,862729520l825440310,741487924l859321907,959657009l892810092,825373237l808528953,909522996l842361911,959461686l858534964,825440310l1815622450,859321907l959657009,808661804l909324339,842230836l909195061,858534449l825701682,1815228726l859321907,959657009l943010860,1815688505l909127733,875574585l825371948,959852856l1815360563,1815358512l858862385,875311927l926495084,741617713l963392051,808663089l859122744,959722551l892693559,808530231l926231605,825702198l959802418,825439286l808856633,942880057l825650233,842608694l943008818,875705139l875916339,842018868l959720504,926036280l942959669,808595509l959720501,876033329l825584690,892547633l859122738,959722551l859139126,959722551l1815555127,741619255l909521714,1815162935l825374258,824980532l909260601,1815491379l825374258,858535732l892351794,1815491896l942749492,741620021l959853109,875837744l892679020,875900978l892546102,909128245l862730291,892679221l741618737,942880051l825308729,825570156l808465209,875768887l942682937,862729526l943076916,741552695l942945075,876032057l858993516,808466485l858991666,959853106l862730290,825635123l741357875,959460147l825571381,808661868l876098873,875768888l858992944,862728755l892809780,741750580l926168115,859320370l909390700,892416816l875768883,909653558l862730040,858797620l741815345,926168115l825700402,842281836l909391159,875768880l858992944,862729265l892940339,741945400l959460147,959461429l825439084,875770166l858991666,959919411l862729780,875902259l741356853,943207219l926036530,926167916l959525939,892546100l942749232,862729271l875705141,741945648l892613939,876163125l875901804,959460661l892546104,909128245l879507507,926431285l808791096,892941872l946615344,959460658l808727096,909390124m824980588,926101811c741633075,825702705,862729264,825306168,825832497,842099766c858928436,824979768,808990514,1815164464,808530737,808728375c858992940,943208758,858876977,959459381,824979509,909522227c1815164980,909456177,959722550,909193516,809055542,825322549c959788598,824981809,825440049,1815164468,859255089,876033073c925970732,926167347,825322551,892483128,824980021,859388209c1815556662,959525425,909324848,875704620,942879285,842099760c858928436,925643064,875968364,842151468,845952816,875639350c959523892,859189815,845952563,875639350,842214455,943009845c845952565,842543666,892089906,809055794,1815360569,842216755c959527219,859124524,825571640,892562486,959656499,858535736c943010357,1815557428,909129011,875903025,942945068,875705654c875785270,909653558,858535987,926102836,1815361077,926168115c892481586,875836204,842019383,875785265,808597300,858535985c960050996,1815427382,842085683,892810039,842347308,875837493c892562487,959656499,824979512,808726583,896283185,809055794c741618745,892482867,959918904,859124588,926495538,892546103c859255345,862728759,960050996,741685558,926168115,892416050c909390700,942682928,875768887,825504567,862730037,892745780c741814834,909129011,858994737,825570156,809054777,892546101c876098866,845951284,909326392,892090165,809055794,1815360569c892482867,943207224,808792876,859320630,875785267,842348088c858535218,875771700,1815295281,808858675,859320371,875836204c825242167,875785267,859059249,858535219,842545203,1815165233c943076147,859321653,892547884,825570357,859008048,959985716c858534199,808597043,1815163952,825766707,875836982,808727340c943142967,875785269,959460403,858535730,858797620,1815099184c909653043,892416565,808792876,842543414,892562485,959592753c858534192,943010357,1815163956,943207732,892089650,959852592c1815359541,808464685,926299192,741881401,1815623217,858860596c859255601,824980588,808531769,808807476,808792364,842215736c909194860,959527216,909194796,842152240,942945900,960050488c892810796,959657776,892810860,909260592,942945836,943142200c842151532,825439286,959984940,959723320,859059564,909719865c825308460,925971250,943141996,959657524,825832492,842086197c825308524,842150706,925971756,825636919,925971820,892745783c925971756,808925239,926102892,943141940,926233900,909652017c859321708,825438771,842020396,825505849,909194860,909195568c909194796,942750000,909194860,959527216,1815622188,842479671c908867123,925906231,929839411,909195060,925644083,909195060c929838131,909195060,925643058,909195060,913062193,925906231c908866354,925906231,913061426,842412344,908866870,842412344c913061942,842412344,908865847,925906231,913061939,925906231c824981811,892628024,909456697,892810796,909260592,892810860c959657776,825767468,825700918,825767532,943075894,825767468c892744246,892810860,926037808,892810796,909260592,925644652c845952054,926299699,841756976,875639350,959540276,859189815c841758259,875639350,842230839,943009845,824981045,808859193c896283192,809055794,741618745,926168115,959723825,909390700c875639600,875768880,909653558,862730551,858797620,741815345c926168115,959918130,842281836,926168375,875768883,858992944c862728499,892940339,741880376,959460147,942815285,808727404c825439025,875768883,875902770,862730037,909128756,741356341c926168115,943075378,925970796,808990521,909260076,876163129c859008052,909457712,858535736,892940339,1815687224,926233139c808727857,892482348,875901239,842230832,959723315,858534961c825701682,1815228981,959460147,959461429,943010860,1815164984c909127733,875574585,892415276,926169394,943075641,959525228c829174828,926101811,1815358515,825702705,824980528,892628024c909456697,875835692,842283057,925985844,942750008,824980019c825833527,1815097912,825766961,942814769,942944556,859189553c875654195,876097844,824981297,942748724,1815360052,858534961c942946354,875654196,876097844,824981297,825309236,1815294774c825766961,942814769,875835692,825505841,875654194,876097844c824981297,842230836,876098616,892547372,875836982,875654201c876097844,824981297,942748724,1815228724,909456177,875836470c892547372,875836982,741829689,1815361079,808990009,741749816c825374258,829174836,909260601,741749555,825374258,862730036c892351794,741750072,808530737,1815228983,959853109,875837744c892482348,808726839,842230832,892417845,858533943,943141170c1815296051,925970995,859321144,808596268,959592244,825451317c909129016,858534456,808794161,741816118,926233139,808924465c943010860,741356345,909127733,875574585,892415276,926169394c943075641,959525219,824980524,926101811,741616691,825702705c824980528,842228532,876098616,959854892,892483641,909193516c809055542,825306165,943011382,959198265,943274294,959198257c943274294,929248562,875968300,909324844,825243446,842412588c741618737,842479921,909325110,842412588,1664562225,808792627c909457461,875573548,943142200,909260076,876163129,842214452c858863413,858535993,825701682,741487157,892875059,875836976c942748515,875966517,842214452,959723315,858536241,825701682c741487157,909523249,741355826,959853109,875837744,892482348c808726839,842228533,959723315,858534705,808794161,741749302c892875059,909260336,942682924,892351024,808660021,892744503c858535730,842020912,1664693552,909652019,842609975,808530732c959525942,825437240,926495281,858533939,825832241,741619512c808792627,892877109,892482348,842346807,892625713,825767992c808465708,808794422,825044020,876163637,909195575,825306168c741616697,858862385,878916407,926495020,741617713,892088370c959460658,859319346,808532280,876096565,875967541,876110641c842413109,892873779,892416050,926362677,942815545,926362672c876032819,926362676,876032819,859319349,808532280,741827381c741619255,909521714,741421111,825374258,824980532,909260601c741749555,825374258,862140212,892351794,741750072,875968567c892089395,809055794,741618745,926102067,943208244,942748460c842412085,825437238,909129016,862138675,876032818,741617977c943207732,892088888,959852592,741617717,808792632,875706425c875637808,1664363574,858862385,875311927,926495020,741617713c824980020,959788082,824981560,825309236,1664561718,909653297c858796592,825635116,875770418,909192246,959983923,824980021c892417334,741815605,943011377,959983665,892743980,892679473c909206320,892678453,824981811,859124278,741423411,892352049c842544950,943010092,925970486,842083379,960050999,824979768c925905203,1664235062,909325105,959461433,892547372,943206448c858860596,875968053,824980786,909522227,741880628,825766961c842151473,942944556,842412337,875651895,942813996,741619764c909456177,859059254,942944556,842412337,875637815,909193528c824980018,909522227,1664627508,909456177,859059254,741880108c892941620,824981045,925971762,741815864,909456177,859059254c892547372,859059766,825320248,892483128,824980016,809054514c741685297,825569841,909522999,892481836,909653809,909323319c875573548,808989497,942748003,808792630,858860594,875968053c824981555,909522227,741683764,808792881,876099632,858992940c808991030,858860601,909586481,828584502,959919922,741423161c825569841,926103607,825372972,892416057,825306168,892549433c824980277,909719345,741880889,859255089,925971505,925970787c842281267,825306163,959854903,824980022,842414129,741421109c909652273,842020146,925644588,845362230,926299699,841756976c875639350,959523892,859189815,841758259,875639350,842214455c943009845,824981045,925905203,895693362,809055794,741618745c892875059,875574576,942748460,859189301,825437233,942750003c858534457,892940593,741619762,909127987,825307700,959460195c858862387,808660024,808595512,858534966,808794161,741946166c943207732,892090168,959852592,741617717,842346797,959919161c1664628273,741945649,858860596,859255601,824980524,808531769c808791092,808792419,842215736,909521196,842413620,909192246c926365495,824979504,876034358,741879859,808531761,808989493c842477868,892614195,925983536,892810803,824979506,926298935c741880117,909326129,926495799,859255084,959723318,925969460c875967282,824979506,892350775,1664496691,926496305,876032564c926298412,909522743,909192246,892744758,824981049,892417334c741749301,825570865,959591733,892743980,859125041,909206329c808532021,824981559,825767222,741423152,943011377,926429233c892743980,942682424,909192249,909521974,824980786,909391414c1664496182,909585463,825306164,825243184,841758265,875639350c959523892,859189815,841758259,875639350,842228535,943009845c824981045,892875824,892090423,809055794,741618745,942682163c808661041,892940844,926430773,959589428,858863924,845361716c825832505,741356595,842414386,825308210,808465196,909193528c892611634,809056312,808465708,808794422,825044020,876163637c909195575,825320248,741616697,858862385,875311927,926495020c741617713,862139441,942946354,825306164,842018870,824981303c825833527,741552951,959985457,825374513,909193516,909258800c825306165,842018870,878917431,825242412,824980524,909455667c909192248,876163884,1664102960,858994487,741488437,858863928c741356082,858863928,741554481,943207224,741683257,858994487c741488181,858994487,1664235317,909585463,909716532,858928183c842412588,741618737,842479921,909325110,875573548,943142200c909260131,876163129,808594484,859322165,824979505,875967545c741355827,909392177,808530740,842084908,926364467,825371701c926102322,845362487,943142192,741487156,842151474,824980022c909260601,741749555,825374258,858534964,892351794,741750072c875968567,895693875,809055794,741618745,858927410,943076915c876163372,842216502,959523896,859059764,841756980,858993201c741355576,943207732,895694904,959852592,741617717,842019117c892810291,741486903,875312177,825438508,741553971,862139441c942946354,926362676,909456179,859319346,809056312,842542133m859322165,926362675c875901747,926362677,909456179,842097458,842412588,741880889c876032567,741554487,858994487,741684277,858994487,741552949c876032567,1664301367,909585463,943139892,943271988,909257778c875835698,926495020,858994226,909257782,926167346,892482403c892876080,825306166,892746039,842345520,959461686,959198260c892351538,959198008,925905970,942420533,808531254,946025522c960049461,942420533,960049461,942422324,943272245,959199029c925905970,858534453,959788081,892089392,809055794,1664365625c808793656,741619511,909195064,741357109,909195064,741619253c892876088,741685556,875902008,741683764,926233144,1664692536c926233398,741750578,909259318,741617714,959590454,741685557c875968821,741815600,943274037,741945653,875968821,1664234800c959590454,741685301,909259318,741357873,926233398,741357106c859125046,741881400,859058487,741488950,808727351,1664102451c926233144,741617720,959526200,741880889,959526200,741946425c825570872,741618224,809055540,892089394,959852592,1664364597c959722545,876097849,892089398,741616691,858862385,875311927c926495020,1664364593,824979508,875575345,824980021,825570354c741684793,943011377,858994480,959852844,825505840,925969458c892352305,828584757,842216503,741554486,909457201,808859443c892809516,876032822,925969461,909259572,824981814,808923447c741421621,809055793,876032824,892744035,959852600,858860595c892350517,824979760,808465715,741683765,859058993,892942644c825438508,892875319,842083382,825570360,828586295,825570354c741619257,892613169,892746033,741356588,808988977,741487924c842084913,892875316,875704620,909717813,842097461,825570360c824981815,842477875,741750072,859058993,892942644,892547372c842346544,858860597,892350517,824979760,875704626,1664431154c859255089,808661041,875639084,892547888,825306164,842085425c824980785,892809265,741619766,925905201,859387445,825307436c858927412,825320245,858992692,824980536,825440049,741815856c842084913,876098100,825372972,942814258,943074357,959459884c909457719,959525219,825373497,842083379,842281521,824980792c825440049,741815856,808726833,876098355,825307436,858927412c825306165,909457200,828584761,892809265,741619766,875639089c892416561,875639084,892547888,825306164,808530743,824979507c875704626,741684274,808792881,825242928,892547427,892612656c858860592,959722292,824981552,842477875,741946679,876098097c909586485,875704620,892875061,825306168,825440569,828585520c892745265,741814836,808726833,892875315,842084652,943076912c825306160,808464688,824981047,892809265,741749046,925905201c875771445,808530275,859190583,808528952,892613689,824981814c875837744,741421622,825241905,859189552,842084652,825438775c825306162,960051509,828585273,859388209,741486898,960049457c858862131,925644588,959198262,942684213,841758260,875639350c959537972,859189815,841758259,875639350,842214455,943009845c824981045,808792888,892088369,809055794,741618745,959526454c1664627761,909392182,741880121,959459895,741553712,892351543c741553974,825701431,741617970,892351543,741554230,959459895c1664104496,909392182,741356601,959526454,741553714,892482356c741617717,892482356,741617717,959526454,741880626,943207732c895693877,959852592,741617717,842346797,959919161,741881393c741945649,858860596,859255601,828585004,808531769,875637812c942813996,741619764,825504817,858796088,943141164,825504057c925969457,858863928,828586297,925971508,741423417,825504817c858796088,741749036,808728883,824979506,909522227,741684016c825504817,858796088,875835747,960050993,875637809,959918388c824980275,892745011,741684793,909456177,892547126,925644588c962802742,942684213,841758260,875639350,959523892,859189815c841758259,875639350,842214455,943009845,875312693,892811317c895693362,809055794,741618745,892482356,741945396,892482356c741617717,959787572,741554489,942813492,741749305,926497075c1664628024,892548915,741814583,942813746,741423411,892549169c741685041,925906225,741751092,808530737,741750840,875639089c1664431922,875639089,741422898,875639089,741684786,959918385c741749815,909587249,741880883,875575089,741552688,926494770c1664430898,909586995,741488696,808924723,741882160,926497075c741947191,959787572,741814841,892482356,741881396,892482356c1664366388,808988723,741620018,842348338,741617974,809055282c741422900,859386418,741684792,942813746,741618483,859386418c1664431928,809055282,741881908,842348338,741749558,808988723c741945651,892482356,741617717,892549169,741749553,959853109c875837744,842216547,943207221,842216492,943141941,942682924c808596272,892809772,808728114,959722028,892941360,959590956c876099635,842150499,875836216,959590956,892811315,959722028c943141936,892809772,925972018,942682924,892940848,842216492c943141941,943010915,741619000,909127733,875574585,892415276c926169394,943075641,959525164,824980524,926101811,741630771c825702705,875312176,825306160,892612664,858860594,959590705c825438508,1664234289,842151474,875312944,825767989,892742711c892482613,842348588,741552944,942944305,741946166,959918385c1664626743,959918385,741683255,959918385,741355575,808663097c959199032,875902769,892742708,808465461,943010860,1664104759c825374258,824979512,875968057,858860593,959459633,825438508c741945905,909585463,892953396,876097592,909257782,875835698c926495020,858994226,909257782,926167346,892482348,892876080c858860598,842477617,842359602,959461686,841757748,842543666c858534451,926233399,858536241,825832245,858534193,959854386c841759030,859257136,828584242,825570104,841758519,942814769c841758261,859320882,875311417,825833525,808791097,892941872c757871664,942682161,959919668,828586038,875313206,825438508c741553971,959523892,875573559,1664365612,825307953,741618229c959918385,741355575,925906225,741619763,892549169,741815856c859386418,741421624,842348338,1664366389,825307699,741683763c808924723,741619504,859189300,741750834,892482356,741683764c892482356,741879860,942813492,1664432439,825243699,741486897c825243699,741552433,825243699,741749041,892548915,741685301c942880051,741423161,909586995,1664103480,808988723,741487410c959918385,741881910,959918385,741355575,925644850,858928952c859057206,842282290,859136825,808465463,859122741,808465463c859122738,943272759,859122740,943272759,859057203,808727858c859057207,808727858,875848504,942945845,892611636,842019378c875834420,959723061,859057203,842282290,859057205,842282290c1664560185,741619255,808728631,741488697,825374258,824980532c909260601,741749555,825374258,858535732,892351794,1664496952c942944305,741881653,959853109,875837744,808727340,943142967c842412588,943010865,842412588,943010865,942682924,909128240c875770723,825570098,808727340,809056311,943010860,741357367c909127733,875574585,808529196,909391920,943077687,943075628c824980579,926101811,741616691,825702705,824980528,892611640c909456697,842216547,942683189,842216492,892482613,892613676c859386934,842347564,875704370,892613676,876098614,842216492c959460405,842216547,942683189,925644588,925643830,959460408c841757240,875639350,959523892,859189815,845362739,875639350c842214455,943009845,841758261,858798388,892088375,809055794c741618745,825374258,741815604,825374258,1664628020,825374258c741816372,875705394,741488696,842412338,741487671,892549169c741684784,942880305,741881140,842478897,1664234041,909587249c741617971,892613169,741618482,808530737,741488183,925906225c741488179,959854385,741947700,825438258,1664561974,942813746c741356594,875705394,741356856,825374258,741881140,808530737c741880631,959853109,875837744,842412588,942945329,842412643c875902001,842281516,808794164,842150444,842281528,858796588c875771441,892547628,842085177,892678700,942750005,842412643c875902001,909717804,876163126,909260076,876163129,825371700c808923702,858926129,959592757,875703353,926101561,909271858c875835698,909257783,892612914,858926128,825440565,808594480c859189555,959523888,909455408,942746672,842020147,959537970c892678192,808594484,842412339,808594483,892417849,825371702c959853110,875768881,926431024,842345525,959461686,845362228c926037553,841757233,909194032,824981809,892350521,824981556c808792888,824980785,892350521,841757749,909194032,828583987c876164663,824981560,859254837,824981812,925905203,824981300c842347570,824981553,842413875,824981561,959592245,828585009c842347570,824980020,909653040,959198003,892679985,892873784c942747698,842348588,741683504,892809529,828586033,892875824c824980792,925905203,824980786,876098358,824980272,808792888c841756721,825702704,841757749,909260337,828584249,909719345c892088629,809055794,741618745,959526200,942421303,942748213c858860600,892613425,825438508,1664431155,808596792,942422325c892351029,892873785,892809522,875705644,741879861,859388212c842216504,892679724,811807284,842412588,741618737,842479921c909325110,892679724,741488179,892809781,808989750,892482348c959656247,842228533,892417845,858536240,825701682,741355829c943141427,858535984,892745780,741487921,943207224,741553975c825320245,875573302,925643568,909456952,842345521,875967799c841756728,909587510,741880885,926168626,942683958,875967020c808924727,909271865,926299956,925644849,808859192,842345527c875967799,942420024,825505076,824981556,892614452,741684791c909391153,825636406,875967075,808924727,943139897,926496054c926037292,942945845,842607664,943009844,875637808,926233655c824981047,909521973,1664235318,926168626,808597302,825438508c909719600,926037292,942945845,875637808,892612918,824981043c909521973,741617974,926300209,943142967,876163427,825439286c808594480,876099381,841757234,858993201,741488695,808792627c876034357,892482348,825569591,842214448,943273783,942945123c892417334,876096562,808662069,741682233,858994487,741947191c959918643,858534704,892745780,1664234801,842084659,808662841c925644076,859388215,959198513,808466481,842345520,875967799c841756728,825308214,1664299312,926168626,959461174,892940844c809055797,808660017,825309232,858535478,875966513,741486642c942944305,741748791,892809781,808989750,909521507,842413872c808660018,808595512,858534969,808794161,741946166,926102067c959527220,892482348,842346807,842214450,892481591,878916409c943208501,808791088,892941872,824980528,875311148,842412588c1664431156,959523892,875573559,741356076,808792629,824980025c875771185,741816116,842544945,858994997,943141219,842609970c925969460,959787576,824980018,959591991,741617971,808857905c842018864,892416300,909390899,825306166,875836213,828585783c842214452,876098616,943141164,859255097,925969459,925972792c824979762,808465969,741684786,808857905,926364208,943141219c859255097,942877747,825307436,909195572,875835692,825505841c875637815,909193528,824980275,825309236,1664627254,825766961c926037553,942944556,842412337,858860594,875968053,824981555c842414129,741486645,909521201,876165173,959854892,875640889c876099683,909391927,842348588,909521200,842348588,876032304c842348588,926363952,959854892,892483641,909193516,809055542c858874677,875968053,824981812,942748724,741814580,824979510c943010616,824980273,959919922,741423161,808530737,842413623c858992995,808991030,858860601,942682165,824980536,909522227c741683764,909456177,942879798,892547372,875836982,858860595c875968053,828586292,909522227,741423156,808792881,808794416c858992940,943208758,858860593,926363697,824979508,808990514c741422640,892613169,825766706,825373027,858927161,825306166c909326649,824981298,842414129,741487925,859255089,926364721c909193516,859387190,825306167,959788598,828586289,892745265c741683257,909521201,876165173,909193516,943207734,825306161c875639607,824980017,842414129,741423156,842084913,842151476c875704675,808661557,842083377,943141173,892090163,925969462c876033072,842083376,960050999,824979768,808859701,1664300849c892352049,842544950,842412332,959656757,909192241,892678453c824981811,825767222,741881648,943011377,825765937,892743980c942682424,909206327,808532021,824981816,892417334,741815605c825439793,842348856,825635116,875770418,892415030,842020408c824980272,825309236,1664561718,909456177,859059254,892481836c909653809,842083383,825243953,824980792,842414129,741486645c959918385,842414390,925970732,842281267,825320243,875639607c824981297,909719345,741880889,960049457,859125043,825372972c892416057,842083384,943141173,824981299,959919922,1664170041c824980021,909326133,925645110,909195060,925643058,825701173c925643317,926102327,925644597,943012153,946026553,808990002c942420276,909391156,959199540,943274294,824980275,808529969c741553461,808595761,842412343,875639084,926364464,825320241c942945077,824980788,892745265,741945657,859255089,825635889c925970732,926167347,825306164,875639607,824981303,808465969c1664692276,909390129,808727353,842084652,959526704,825306167c892350768,942420025,808990002,925644855,959789369,925643571c926102327,929249080,825701173,925644087,909195060,892089395c925969462,876033072,892873776,892416050,926428212,959590968c959996725,909325105,825830454,926497072,859384883,825307703c876162104,892745523,892939318,859256886,909716528,909259827c909730616,808991033,909716535,825768249,909716532,842545465c909716533,859322681,909716531,876099897,909716535,825439283c892953397,875705136,859384886,925970999,825830454,858796081c943205427,943208244,909651000,926036277,892873784,808595506c876110643,909521973,876096563,875967541,876096569,875967541c876096561,842413109,892873779,892416050,892873781,892416050c942826292,926431020,741749554,875835449,741814836,875835449c741356084,959459641,741619001,892809529,1664104756,909128505c741553717,909128505,741619253,909128505,741881653,909128505c741357621,892809529,741879861,959459641,1664235321,875835449c741618484,875835449,741814836,824980533,842609462,875312176c842086457,892089655,808465460,895694898,842216248,908866356c959460913,908866098,892876852,908867897,925906231,908867891c842412344,908865847,842412344,912472118,842412344,908866870c925906231,908867122,892876852,908867639,875967026,892088627c926431544,892090676,960049972,895694393,858927409,875312945c909391927,875313459,959853876,875311414,858797618,875312693c842609201,875313208,926103088,878917173,842609201,875312697c858797618,875311671,892482101,875313457,909391927,875312694c842086457,841758007,842359600,842608693,892810796,909260592c892810796,858928944,926168876,959526449,926168876,825374257c926168876,875771441,926168931,892548657,892810796,959657776c892810796,909260592,741487916,859256113,741881398,909523249c828584244,808530227,858860592,926494769,909717804,741880374c909586995,892089913,859322680,825830456,925971767,942682979c892351024,926036780,875640886,859124524,808859960,859255596c825701685,808989484,842084657,808989484,858861873,808989539c909193521,859255596,892876085,859124524,825768248,926036780c808728630,942682924,842215984,925970732,943207993,925972835c741618741,875902262,875311152,959920181,909257776,808988978c909717804,741422134,828585524,808924979,824979510,875968057c858860593,959459633,825438508,741945905,825307953,841757235c808596022,892625719,925972536,892679724,741683764,808596792c824980275,909653040,824981811,926496561,824981552,926496561c828585264,926496561,824979504,909719345,824981560,909719345c824980792,909719345,824980024,909653040,959199024,859125553c892756787,943207221,943010860,741423159,825374258,824980791c875968057,741682225,808858164,1664235315,825766451,858534969c960050996,741749046,943076147,909522229,741749804,926364465c741357104,876099380,1664693046,842151220,741620020,943274291c741945394,926300211,741356593,825243699,741945398,825243699c741945654,926300211,1664103985,943274291,741684018,876163380c741684280,842151220,741749301,959526708,741618481,808794164c741683250,825768244,1664431922,926363957,741357624,926363957c741685048,926363957,741357368,926363957,741684792,926363957c741422648,842084661,1664234035,892418356,741486903,876099380c741946166,824981556,892482612,875312697,842020152,875312432c926232889,895693364,858927409,892088885,875837235,892090169c825308981,892089648,926365239,892088881,859059769,908867889c859126064,912472376,959460913,908866098,959460913,908867889c959460913,908867121,943272496,892088628,842216248,892088627c808531765,895694392,875837235,892090423,943142705,892088375c943076400,875311152,926232889,875311155,909391927,875311158c909391927,878916406,909391927,875312694,842020152,824980784c959654966,825372724,875835692,859387697,925969459,858863928c828584244,825833527,741356339,859191605,741881655,859191605c741947447,909456177,892746037,741617964,876098099,828585272c925971508,741423417,825504817,858994999,892547372,909718838c858860597,808859189,824980787,942748724,741552176,862139441c942946354,875637812,959918388,824979769,825833527,741947699c959985457,825308209,875835692,808466481,875637811,959918388c828584249,959654966,825372724,875835692,942946353,925969458c942750008,824979513,825833527,741421113,875968821,1664693299c875968821,741880627,909456177,875640118,741749036,808728883c824979762,942748724,741618228,825504817,842544184,892547427c825570870,858860596,875968053,824981812,909522227,741618740c825504817,842085432,741880108,892941620,828585525,942748724c741618228,959985457,842217521,943141164,842543417,875637808c909193528,824981554,942748724,741486900,825504817,925971512c875835747,842283057,842345524,926232876,959854131,875704620m909717813,842083381c825570360,824981815,842477875,1664496952,859058993,892942644c892547372,842346544,858860597,892350517,824979760,808465715c741356852,859058993,942684468,825438508,892809783,842097465c808793144,824981047,825570354,741881144,960049457,909127987c909193516,842282294,825306167,842215476,824980792,909128241c1664104502,825241905,909586480,959459628,875902004,808528950c892613689,824981814,875837744,741421622,825241905,859189552c842084652,825438775,825320242,960051509,824980793,859388209c741552434,842084913,892875316,741618988,959657521,741617714c892613169,892746033,892744035,859254840,909192243,876097593c824980017,808923447,741553461,859060017,859387442,892809516c909587254,925969456,926103093,828585781,859190583,741880887c909457201,892614451,876032300,909521459,925969465,892352305c824979762,942684470,741619507,943011377,859387440,892547427c808792112,842083377,842281521,824980788,825440049,741356336c808726833,875901747,825307436,825372980,825306165,909457200c828585016,892809265,741554486,875639089,892547633,875639084c942879536,825306164,808530743,824981302,875704626,741685298c892613169,892746033,741619043,959657521,741683250,876032821c741486640,959657013,741618741,825243445,741554486,959590454c1664562995,842150966,741620021,876099126,741880631,943207224c741619510,842018865,876032055,858796332,892810293,808528947c943075638,828585273,858863664,741421109,876163121,959853876c808530220,859190583,825306168,909457200,824980531,892809265c741749046,825241905,909586480,942682467,960051255,808528953c858929206,824981560,808596528,741422130,842018865,892481591c842282540,892613938,842020396,808661817,808924515,859125297c859059500,875640121,926102828,876099891,741749804,926364465c741357104,876099126,1664627511,876099126,741553975,808793910c741617971,825767990,741357875,959459895,741553968,909325623c741618999,875968567,1664299828,909259064,741619509,858927928c741881649,943207224,741945399,943207224,741619510,943207224c741684534,858927928,1664364849,909259064,741486645,875968567c741684531,909325623,741619510,942682679,741685561,825767990c741880115,808793910,1664103730,876099126,741945655,876099126c741880631,925644338,808923442,909585456,825438768,926362678c842610745,943153971,892613686,943139895,859059254,926362680c809056313,909585456,959590960,876031025,842150199,876031024c943076656,876045110,808924464,876031029,875704631,909585459c825438768,875899958,859189548,875573817,875573548,925906488c926101859,859320886,909586732,892941369,842150444,875835960c892809772,825439538,926036780,825374774,808989484,842084657c842085475,892942136,842216492,942683189,892613676,876098614c842347564,875704370,892613676,859386934,842216492,892482613c909128803,909652531,926298924,876032048,825373484,892482353c892809772,876033330,959590956,825374771,859320620,926298165c808792419,876098359,925970732,808466233,859322668,741816368c892809529,959198260,875902769,808528944,808859700,842162999c809055532,741880374,892482356,741683764,892482356,741945908c876032821,741683248,876032821,1664233520,859255605,741619769c859255605,741554233,892482356,741814324,892482356,741879860c892482356,741683764,828584500,959788082,824981560,892483639c741618233,942684209,959852600,842543404,926299192,942746679c926232884,824981300,909391160,1664561464,825636913,808792882c909652268,842215985,942746673,926299189,824980280,892417080c741879863,942815281,892548660,808988972,842020920,925983542c875641144,824981809,876164663,741486904,909457201,859060019c892809516,876032822,925969461,926103093,824979510,859190583c1664366391,842413873,875639609,943141164,842609970,875834420c825438508,875705649,892743980,859125041,909192249,892678453c828586290,892417334,741749301,875968049,909718838,926298412c909522743,909192246,842282809,824980535,892350775,741749811c858928945,808596534,859255139,959723318,925969460,876033587c824981305,926298935,741880117,909326129,808596791,842477868c892614195,925969456,859123761,828583992,876034358,741879859c926365233,808466231,909521196,842413620,909192246,808532021c824981816,892417334,741356853,825570865,959657269,741749091c808728883,942420274,825438521,959198009,825570871,959197494c909128504,959199033,909128504,946024759,943142194,942421808c943142194,841757491,959786034,942814768,825833516,808596019c825833516,859386163,942880867,892352824,892483628,858994743c859256620,892613939,926037804,859387700,926037804,808597556c859256620,842478899,825833571,808596019,741355820,876034353c925643569,926168882,925643577,892547895,942420787,943142194c828585776,909257778,959723826,926168876,926037041,859256620c842413363,942880812,892352824,892614700,808727604,741355875c876034353,942420785,909587512,942421048,842215737,959197234c825570871,841756982,959800114,942814768,892416300,926233651c875637810,875575600,824981047,809054260,741684788,859124017c825636148,942682412,909521713,926376757,808466745,926362681c842021177,808528944,909324600,824981047,875771185,741488437c808660020,741630769,859321654,875703351,909456940,741619249c943076919,741552944,842020407,1664629044,909325623,741488185c825701431,741749300,825701431,741683764,825701431,741618228c909325623,741357113,842020407,1664497972,943076919,741487408c943076919,741552944,908866610,909194805,909585460,858798134c909585459,959722032,892822328,909719091,876031026,842281271c876031030,842281271,876031029,842281271,892808244,909719091c909585456,959722032,909599542,858798134,909585458,858798134c875703347,909456940,741619249,960050999,741552177,858994487c1664628277,943076919,741487408,842020407,741751092,842020407c741685556,842020407,741620020,943076919,741356336,858994487c1664497205,960050999,741486641,960050999,741552177,908866610c909194805,926362676,926233395,909585456,858798134,909599541c959722032,892808249,909719091,892808243,909719091,892808242c909719091,909585457,959722032,909585463,858798134,926376755c909456179,926362681,926233395,942812208,825830700,825505590c841756716,875639350,1664102452,926231600,892482608,741618739c875771441,875573299,824979768,842412344,808465207,808922164c959919923,825306163,942814008,808608568,892613169,942944823c825242156,926233650,741815602,842084402,859256117,892089396c942747703,741488694,959523892,959461686,908867427,959723574c808464684,842086194,892611634,909523256,808859692,909588532c909519928,858863921,875651895,808988980,875311927,892742956c741488434,909519927,741946424,842018865,925905207,842412643c741619507,808662833,875574577,875705644,741881906,875574840c943077176,892940588,842479922,741552184,842018865,858927415c809055587,741553712,875574840,943077176,909586732,892876344c741553973,875967799,741487665,943076401,892940592,761476140c926037302,741813298,876099126,809053241,942683188,909257782c926364722,859255084,808792368,842359604,943206964,808859692c909588532,942746680,875903286,892810293,925907244,876033073c842412588,741685300,858994993,808595763,842412643,741553201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m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 fillcolor="black" stroked="t" o:allowincell="f" style="position:absolute;margin-left:50.8pt;margin-top:-5.15pt;width:14.2pt;height:14.2pt;mso-wrap-style:none;v-text-anchor:middle">
                <v:fill o:detectmouseclick="t" type="solid" color2="white"/>
                <v:stroke color="black" weight="32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835785</wp:posOffset>
                </wp:positionH>
                <wp:positionV relativeFrom="paragraph">
                  <wp:posOffset>-52705</wp:posOffset>
                </wp:positionV>
                <wp:extent cx="180975" cy="180975"/>
                <wp:effectExtent l="2540" t="2540" r="78740" b="78105"/>
                <wp:wrapNone/>
                <wp:docPr id="30" name=""/>
                <a:graphic xmlns:a="http://schemas.openxmlformats.org/drawingml/2006/main">
                  <a:graphicData uri="http://schemas.microsoft.com/office/word/2010/wordprocessingShape">
                    <wps:wsp>
                      <wps:cNvSpPr/>
                      <wps:spPr>
                        <a:xfrm>
                          <a:off x="0" y="0"/>
                          <a:ext cx="181080" cy="181080"/>
                        </a:xfrm>
                        <a:prstGeom prst="pie">
                          <a:avLst/>
                        </a:prstGeom>
                        <a:solidFill>
                          <a:srgbClr val="000000"/>
                        </a:solidFill>
                        <a:ln w="324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l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l21037056,0l1597440000,1431502067l-867172352,1629932861l1684666218,1752375869l1600483425,1931485744l1802465908,574448741l1864376948,1819042106l1852405615,1819043171l577118781,2037674784l574449004,1769172848l1852795252,1935827258l1953852527,1634548581l1852401522,1717922861l909720180,1882534446l1634548596,1852401522l1886352429,775369530l1953510711,1684633403l876243060,892612144l1748726896,1751607653l842152564,1882534958l1936538484,1920413039l1932357729,1701607796l1852796474,762723173l1954047348,1668178221l980578152,1684302189l1042441580,1715107388l543976553,1701067375l1952671092,1937076077l1768711013,574450531l1864376948,1713519982l1702063201,1010708258l1953708662,1701539698l1819239200,574452335l1667329122,1998594667l1751607653,958545268l573584947,1768909344l2037674862,574449004l1702127981,1696604786l1633903726,1713519984l578052460,892812847l8466236,0l-572522496,1431808398l-864026624,2126298803l0,0l0,0l0,0l1310720,0l0,0l0,0l2030567424,1431808397l0,-65536l98303,1431764992l0,0l0,0l0,0l8388608,0l9502720,0l-1971322880,1431808397l-1970798592,1431808397l-1970798592,1431808397l-1969225728,1431808397l-1968701440,1431808397l-1968701440,1431808397l-2011168768,1431808397l16711680,0l0,0l0,0l0,0l0,0l0,0l0,0l0,0l0,0l683016192,1431808393l2162688,0l1181220864,2126298815l-668991488,1431808400l418381824,1431808401l7405568,0l-1773731840,1431502059l-867172352,1629932861l3143530,7667820l3145782,3538995l3211318,7536738l3145847,3014778l7143540,3080304l7667820,3145782l3538995,3211318l7536738,3211383l3014763,7143540l112,6619239l114,1431808397l2162688,0l2038431744,1431808397l0,0l0,0l23134208,0l1918369792,2126298810l0,0l0,0l0,0l0,0l0,0l0,0l-1727004672,1431808397l423624704,1431808401l0,0l0,0l0,0l0,859308032l8752,0l0,0l0,0l0,0l0,0l0,0l0,0l0,0l0,0l0,0l0,0l0,0l0,0l0,0l0,0l0,0l0,0l0,0l-1058013184,2126293804l-1400897536,1431807868l0,0l0,0l0,0l0,0l0,0l0,0l0,589824l91727,0l793772032,1431808213l0,0l47251456,0l-1635319808,1431502069l-867172352,1629932861l128874,0l65536,0l65536,0l65536,0l65536,0l65536,0l65536,0l65536,0l-37224448,0l65536,0l65536,0l65536,0l65536,0l65536,0l65536,0l65536,0l65536,0l65536,0l65536,0l65536,0l65536,0l65536,0l65536,0l65536,0l65536,0l65536,0l65536,0l74522625,914620417l74522625,914620417l68968449,66589l98304,69074944l69148685,0l1318797313,66592l65536,0l65536,0l65536,0l65536,0l65536,0l65536,0l65536,0l65536,0l524288,0l-480182272,0l-772210688,0l177537024,0l-1412562944,0l-65536,0l1048576,0l65536,0l65536,0l65536,0l65536,0l65536,0l65536,0l-267583488,0l-917504,0l65536,0l65536,0l149749760,0l65536,0l1907359744,0l-1889402880,0l65536,0l65536,0l25231360,0l14,16774l-1563475958,1090l14,16774l-707772407,1092l71524352,1093l71704576,10800l65537,1694549613l65537,755023085l71901185,11796481l71868417,71958529l1757347840,0l65536,0l65536,0l-1838874624,0l65536,0l65536,0l65536,0l65536,0l65536,0l65536,0l65536,0l50343714,0l154206208,0l-262144000,2126298790l-976224256,1431808393l-975699968,1431808393l-975699968,1431808393l-81788928,1431808153l-82837504,1431808153l0,741343232l2057317424,1431808397l2057830400,1431808397l2057830400,1431808397l-65536,32767l-65536,32767l0,0l0,0l-65536,32767l-65536,32767l0,0l0,1664090112l-710923216,1431808400l-710410240,1431808400l-710410240,1431808400l-1261436928,1431808152l-1226833920,2126298130l2129657856,1431808397l-349700096,2126298790l-853540864,1431808292l0,0l11364,741354544l47197232,11312l741474304,1664101424l682634288,1431808393l0,0l0,0l0,0l0,0l0,0l0,0l-1261436928,1431808152l0,0l193986560,1431808154l0,0l1772617728,2126298810l0,0l0,0l1775763456,2126298810l0,0l0,0l-1973420032,1431808397l0,0l0,0l-1853882368,1431808397l-267911168,2126298790l0,0l-2138570752,1431808397l0,0l0,0l0,0l-2147418112,-1l-2147352577,-1l1705050111,2126298805l0,0l-1932984320,2126298637l65536,0l1744841776,2126298459l-2137522176,1431808397l3276800,0l738197504,741354544l11312,0l0,0l0,0l1664090112,741354544l741354544,1664101424l738208816,741354544l142384,741343232l3288112,0l0,16854064l-65536,6619135l100,0l1310720,741343232l11312,0l-1108869120,1431808374l0,0l0,0l0,0l0,0l-1707606016,2126298880l2097152,140050432l67043586,741354544l11312,0l-1747976192,1431808067l-1749024768,1431808067l0,741344255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208743472,0l482344960,2126297791l133169152,1431808402l0,0l0,0l1127874560,1667854184l1699881061,1919513969c574452581,577990775,980892734,2002874980,1046965865,980449084c1751346785,1646293615,1852401765,1668236388,573579837,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574169661,1886862398,1828746042,1348824176,2015392623,573579837c574454048,1043276336,980449084,1769172848,1852795252,1701978184c1769234796,1917216118,574451055,1970040675,1042443885,980449084c1332965232,1702061670,909590132,892809525,1886859068,1936683066c1936090703,1010725989,980449071,1769172848,1852795252,2000436808c1869625968,1769236851,542535279,1634493810,1702259060,1836020294c1634738749,1919377778,577269857,1886862398,1936683066,1936090703c826176613,808857904,1999584304,1869625968,1717981043,1047815539c1886859068,1936683066,1869182057,1010718318,1698328695,1852142712c2019762292,942744125,892811568,2036539426,942744125,892811568c1010708258,1698328695,1667589734,1954039156,544501349,841104748c573584437,574452768,808727858,1030889506,926431010,539111476c924990818,892350776,1010708258,2000318583,1315987826,795176559c1886862398,1668244538,1763734096,891436388,1634607138,574449005c792477218,1681551479,1917870959,979450942,1885434471,543385960c1852599672,1029782131,1953785890,791624304,1701340019,779313517c1852141679,1718381944,1634562671,1865315188,1680828274,1769431410c1819109230,808464943,1634545462,1042443881,1731879228,1752195442c1631871849,1965056372,574450034,1886680168,1932472122,1835362403c1831760737,1869767529,1952870259,1836016430,1717989167,795173737c1685221239,825242159,1870081840,1919968370,1929405295,1735289203c26707,1006632960,28791,0,0,25402c1917845504,2000436783,1933210480,1047679088,2017091900,1047360102c1866096956,2015389286,573579837,574454048,1043276336,1698324796c1663071352,824327544,942682424,1663050288,824327545,942682424c1043276336,979447612,1828742776,979450942,29296,1836016967c28704,0,0,0,0,0c0,0,0,0,-2147418112,-1c-2147352577,-1,16777215,0,0,0c983040,1819243322,1218471017,2126298815,0,0c-1996488704,2126298613,262144,0,1943039084,2126298134c2129657856,1431808397,0,0,1040187392,979447612c28531,0,0,1953038336,1705013861,2126298805c0,0,-1993867264,2126298613,65536,0c-772773805,2126298131,2129657856,1431808397,6553600,0c805306368,573583408,-40416,-1,570490879,1c1704984576,2126298805,0,0,-1990721536,2126298613c65536,0,-994037704,2126298131,2129657856,1431808397c13107200,0,1711276032,1282696037,29811,0c0,0,0,0,0,0c0,0,0,0,0,0c0,0,0,0,0,0c-868220928,2126298136,270532608,1431808401,974127104,2126298137c270532608,1431808401,-778043392,2126298136,270532608,1431808401c-1498415104,2126298138,270532608,1431808401,0,0c0,0,0,0,0,0c0,0,0,0,1523187712,1668099840c1869103930,1046831977,37842236,0,-1707606016,2126298880c0,0,1237319680,2126298815,-1261436928,1431808152c0,0,-2006450176,1431808397,2084831232,2126298613c65536,1426063360,65536,1815556097,12599,0c0,0,0,0,0,0c0,0,0,0,0,0c0,0,0,0,0,0c0,0,-574619648,1431808153,0,0c0,0,0,0,0,0c0,0,0,0,0,0c0,0,0,0,0,0c0,0,0,0,0,0c0,0,0,0,0,0c0,0,0,0,0,0c0,0,0,0,0,0c0,0,0,0,0,0c0,0,0,0,0,0c0,0,0,0,0,0c0,0,0,0,0,0c0,0,0,0,0,0c0,0,0,0,0,0c0,0,0,0,0,0c0,0,-349700096,2126298790,-853540864,1431808292c0,0,13412,825569580,822097971,859256118c12588,0,2162688,0,1181220864,2126298815c-738197504,1431808357,682622976,1431808393,2162688,0c457179136,1431808401,482344960,2126297791,0,0c2162688,0,443547648,1431808401,482344960,2126297791c0,0,2162688,0,1812987904,1431808212c0,0,-1811415040,2124989669,2162688,0c-1020264448,1431808397,0,0,0,0c2162688,0,-1736441856,1431808397,0,0c0,2124939264,17891328,0,1665138688,1431808182c-1707606016,2126298880,327680,196608,131072,0c0,65536,0,0,0,0c0,65536,0,0,15728640,0c4980736,0,-1707606016,2126298880,-1707606016,2126298880c-1707606016,2126298880,-1707606016,2126298880,67698688,0c0,0,0,0,524288,0c-1707606016,2126298880,-1707606016,2126298880,-1707606016,2126298880c-1707606016,2126298880,67043328,1431808207,0,0c0,0,524288,0,2097152,-65536c-1,65535,0,0,0,0c131072,0,0,0,51445760,0c471334912,1431502209,-867172352,1629932861,876148586,876033074c3486768,0,0,0,48300032,0c529530880,2126297791,529530880,2126297791,0,0c0,0,0,0,0,0c0,0,0,0,0,0c0,0,0,0,0,0c0,0,0,0,0,0c0,0,0,0,0,0c0,0,0,0,0,0c1935671296,1431808211,0,0,0,0c0,0,0,0,0,0c0,0,389021696,1431808206,0,0c0,0,0,0,0,0c0,0,0,0,0,0c0,0,0,0,0,0c0,0,0,0,0,0c0,0,0,0,0,0c0,0,0,0,0,0c0,0,0,0,0,0c0,0,0,0,0,0c0,0,0,0,0,0c0,0,0,0,0,0c0,0,0,0,0,0c0,0,0,0,0,0c0,0,0,0,0,0c0,0,0,0,0,0c0,0,0,0,0,0c0,0,0,0,0,0c0,0,0,0,0,0c0,0,0,0,0,0c114294784,0,3145728,0,-2115502080,1431502059c0,0,521666560,2126298794,0,0c53477376,0,3211264,0,0,0c0,0,65536,0,0,0c0,0,8454144,0,570949632,1431501918c-867172352,1629932861,1661532010,2126298792,-401604608,1431808397c-746586112,2126297233,786432,1769406464,1131900772,1920233071c27759,1818296320,-405790147,1431808397,-405798912,1431808397c437256192,1431808401,131072,0,195166208,1043273293c-1311756484,1431808397,980877312,1047679088,2168397,0c65536,393216,5505024,7471201,6619239,116c9502720,0,1126170624,2126298813,65536,0c0,0,0,0,1141374976,2126298813c1145044992,2126298813,1149239296,2126298813,1152909312,2126298813c1158152192,2126298813,1162346496,2126298813,1166540800,2126298813c1169686528,2126298813,1172832256,2126298813,134217728,1431808402c139657216,1431808402,134217728,1431808418,0,2126249984c2162688,0,1547698176,1431808073,0,0c1852964864,1130722401,3239535,0,-887095296,1431808399c-648019968,1431808397,521666560,2126298794,0,209715200c3195093,0,3145728,0,-566231040,2126298136c270532608,1431808401,402653184,1431808401,403177472,1431808401c403177472,1431808401,2162688,0,-751763456,1431808357c0,0,0,0,2162688,0c65536,262144,7471104,6553673,53,0c2162688,0,65536,262144,5505024,7340153c101,0,4259840,0,65536,1245184c2097152,2883630,3801147,6291501,4128807,6225953c2228285,8192123,2687016,6094939,0,100c3211264,0,484442112,2126297791,-409993216,1431808397c521666560,2126298794,0,-671088640,3195054,0c2097152,0,-1595932672,1431808400,0,0c0,0,39911424,0,-1730609152,349562c-867172352,1629932861,63338,9900,7352,16107c7103,15969,6729,15692,6355,15553c5981,15415,5607,15276,5109,15138c4735,15138,4236,15138,3364,15138c2616,15276,1869,15692,1246,15969c747,16523,373,17076,124,17630c0,18323,124,19015,373,19569c747,20123,1246,20676,1869,21092c2616,21369,3364,21507,4236,21646c5109,21507,5856,21369,6604,21092c7227,20676,7726,20123,8100,19569c8349,19015,8473,18323,8473,18323c8473,6276,20561,6276,20561,16107c20187,15830,19938,15692,19564,15553c19190,15415,18692,15276,18318,15138c17944,15138,17446,15138,16573,15138c15826,15276,15078,15692,14455,15969c13956,16523,13583,17076,13333,17630c13209,18323,13333,19015,13583,19569c13956,20123,14455,20676,15078,21092c15826,21369,16573,21507,17446,21646c18318,21507,19066,21369,19813,21092c20436,20676,20935,20123,21309,19569c21558,19015,21683,18323,21683,10061c21683,46,7352,46,34668544,0c-1447493632,1431502077,-867172352,1629932861,305788778,-1674385848c495297637,95619328,524318,589824,655360,720896c786432,851968,917504,983040,1048576,1114112c1179648,1245184,1310720,1376256,1441792,1507328c1572864,1638400,1703936,1769472,2162688,2228224c2293760,2359296,2424832,2490368,2555904,2621440c2686976,2752512,2818048,2883584,2949120,3014656c3080192,3145728,3211264,3276800,3342336,3407872c3473408,3538944,3604480,3670016,3735552,3801088c3866624,3932160,3997696,4063232,4128768,4194304c4259840,4653056,4915200,4980736,5046272,5111808c5177344,5242880,5308416,5373952,5439488,5505024c5570560,5636096,0,0,0,65536c0,0,0,65536,0,0c0,65536,0,0,0,65536c0,0,0,65536,0,0c0,65536,0,0,0,65536c0,0,0,65536,0,0c0,65536,0,0,536936448,74522624c65536,914620416,536936448,74522624,65536,914620416c1610678272,68943872,69009408,65536,-2147483648,65536c0,69074944,808779776,790769720,18939966,0c121176064,1431501836,-867172352,1629932861,553711466,2126297791c0,0,553648128,2126297791,0,0c38797312,0,5242880,0,1091108864,1431502058c0,0,486014976,2126298794,1572864,1431764992c-638582784,1431808400,-639631360,1431808400,-1720713216,1431808397c-1721761792,1431808397,-1741684736,1431808397,5308416,0c-1670381568,1431808397,482344960,2126297791,486014976,2126298794c1507328,704643072,-1744813915,1431808397,-1745879040,1431808397c-1699741696,1431808397,-1700790272,1431808397,49283072,0c4194304,0,-1730609152,349562,0,46c7373,9900,21683,10061,7352,46c21600,0,22036512,0,3211264,0c-65536,1426128895,-1707606016,2126298880,-65536,-1c-1,-1,65535,65536,5308416,0c1539833856,2126298815,-485490688,1431808398,-1002438656,1431808398c0,0,0,0,0,0c0,0,0,0,7602176,0c2162688,0,65536,262144,7471104,6553673c52,0,4259840,0,0,0c0,0,0,0,0,0c0,0,0,0,16711680,13762815c9502722,0,-1402994688,1431808397,-1402470400,1431808397c-1402470400,1431808397,-1400897536,1431808397,-1400373248,1431808397c-1400373248,1431808397,-1444937728,1431808397,16711680,0c0,0,0,0,0,0c0,0,0,0,0,0c0,0,0,0,-1726611456,1431808397c5308416,0,1539833856,2126298815,-1599078400,1431808397c2059403264,1431808397,0,0,0,0c0,0,0,0,0,0c521666560,2126298794,2162688,0,381747200,1431808247c1645281280,1431808398,1765408768,15919,2162688,0c65536,131072,4784128,100,0,0c6356992,0,-590872576,2126298804,65536,0c0,0,0,0,-584056832,2126298804c-580386816,2126298804,-149946368,1431808399,205520896,1431808400c252706816,1431808400,-746586112,2126297233,-2132672512,157c5308416,0,1539833856,2126298815,1777336320,1431808398c1522532352,1431808398,0,0,0,0c0,0,0,0,0,0c5242880,0,16842752,0,1968766976,1431502067c-867172352,1629932861,1631254378,1819243362,996504693,1635020658c1852795252,993013050,1952737655,875641448,1953509934,1768253499c980707431,959328306,997486645,762278765,1885434487,1936286765c1668178292,1701588325,842691686,1953511726,1869835579,1634891565c1768172912,1851880563,1915577699,1952999273,959328826,1832612976c1999466355,762339698,1953720676,1701015137,1886352429,959328826c1832612976,1999466355,762339698,1953720676,1701015137,1953456685c980250484,1882795570,1634548596,1852401522,1886352429,775303482c1953510705,1869835579,1936683053,1869182057,1702243694,1667855474c1915579489,1952541797,979727977,1954047348,1031348224,790769664c2162750,0,429916160,1431808401,0,0c2097152,0,3211264,0,0,0c0,0,0,0,16711680,0c0,1426063360,2162688,0,-751763456,1431808357c0,0,40894464,1431808394,2162688,0c-1938292736,2126297230,65536,0,0,0c2162688,0,-751763456,1431808357,0,0c40894464,1431808394,4259840,0,0,0c0,0,0,0,0,0c0,0,0,0,16711680,13762815c4259842,0,65536,1245184,2097152,2883630c3801147,6291501,4128807,6225953,2228285,8192123c2687016,6094939,0,1919906913,21037056,0c-283574272,1431502071,-867172352,1629932861,1684666218,1752375869c1600483425,1931485744,1802465908,574448741,1864376948,1819042106c1852405615,1819043171,577118781,2037674784,574449004,1769172848c1852795252,1935827258,1953852527,1634548581,1852401522,1717922861c892484212,1882533430,1634548596,1852401522,1886352429,775369530c1953510706,1684633403,876243060,892612144,1748726896,1751607653c842152564,1882534958,1936538484,1920413039,1932357729,1701607796c1852796474,762723173,1954047348,1668178221,980578152,1684302189c1042441580,1715107388,543976553,1701067375,1952671092,1937076077c1768711013,574450531,1864376948,1713519982,1702063201,1010708258c1953708662,1701539698,1819239200,574452335,1667329122,1998594667c1751607653,958545268,573584947,1768909344,2037674862,574449004c1702127981,1696604786,1633903726,1713519984,578052460,808795695c23146300,0,1918369792,2126298810,0,0c0,0,0,0,0,0c0,0,0,0,418381824,1431808401c267386880,1431808401,0,0,0,0c0,0,0,1679818752,29545,0c0,0,0,0,0,0c0,0,0,0,0,0c0,0,0,0,0,0c0,0,0,0,0,0c0,0,0,0,0,0c0,0,0,0,-1058013184,2126293804c-1400897536,1431807868,0,0,0,0c0,0,0,0,0,0c0,0,0,589824,80958,0c-97517568,1431808209,0,0,26279936,0c2045313024,1431501944,-867172352,1629932861,6879082,131073c1107322470,1431808210,-1067450368,1431807848,6815744,65537c1110471525,1431808210,645922816,1431808210,6815744,1c1170240368,1431808210,-1123024896,1431807848,6029312,8650752c1163950138,1431808210,-1138753536,1431807848,6619136,196608c1123040815,1431808210,-1067450368,1431807848,6750208,1c1126183458,1431808210,-1123024896,1431807848,6750208,8519681c1130394739,1431808210,-1067450368,1431807848,6750208,65537c1134588748,1431808210,-1123024896,1431807848,5963776,8650753c1137732713,1431808210,-1123024896,1431807848,5963776,8716289c1140878447,1431808210,628097024,1431808210,6619136,1c1155543074,1431808210,-1138753536,1431807848,6619136,65537c1159749948,1431808210,-1138753536,1431807848,6619136,131072c1152405616,1431808210,628097024,1431808210,6619136,0c1167090793,1431808210,-1123024896,1431807848,6029312,8585216c1173368866,1431808210,-1067450368,1431807848,6684672,1c29372194,0,154206208,0,-262144000,2126298790c-1407188992,1431808397,-1406664704,1431808397,-1406664704,1431808397c-81788928,1431808153,-82837504,1431808153,0,1768423424c-1962916765,1431808397,-1962409984,1431808397,-1962409984,1431808397c-65536,32767,-65536,32767,0,0c0,0,-65536,32767,-65536,32767c0,0,0,0,400556032,1431808401c401080320,1431808401,401080320,1431808401,-1261436928,1431808152c-1226833920,2126298130,-1599078400,1431808397,-349700096,2126298790c226492416,1431808401,0,0,100,0c47185920,0,131072,29294608,-1727004672,1431808397c0,0,0,0,0,0c0,0,0,0,0,0c-1261436928,1431808152,0,0,193986560,1431808154c0,0,1772617728,2126298810,0,0c0,0,1775763456,2126298810,0,0c0,0,-1405091840,1431808397,0,0c0,0,-1170210816,1431808391,-267911168,2126298790c0,0,-1572339712,1431808397,0,0c0,0,0,0,-2147418112,-1c-2147352577,-1,1705050111,2126298805,0,0c-1932984320,2126298637,65536,0,1744844855,2126298459c-1571291136,1431808397,3276800,0,956301312,909392182c11313,0,0,0,0,0c842072064,842084404,892614508,926365746,956314931,842282546c145209,959774720,3290934,0,0,16856880c-65536,6619135,100,0,1310720,842268672c13365,0,-1108869120,1431808374,0,0c0,0,0,0,0,0c-1707606016,2126298880,2097152,140050432,67043586,892547380c14390,0,-1747976192,1431808067,-1749024768,1431808067c0,909509631,824980535,858927159,926037815,959540274c892744504,875902265,842608940,875770416,1815623986,892548149c892679985,942746673,808727093,842413363,825766252,943274041c741685561,808663089,875574841,829175096,842608953,909455669c808528945,808923185,943010360,909652332,808925496,741617974c959526961,808792886,829175861,925905200,842478898,875899961c808924467,1815098677,808661041,825766966,824980790,859320632c909456946,876112946,959919154,741617721,859058225,859191090c829175859,825569591,942880560,942746680,842609205,909193781c859189612,825438517,741684793,825832760,842479921,959933492c808924976,741421874,942684217,959526706,741343288,738208816c136326192,0,270532608,0,0,268369920c929824768,741487923,929838644,741553971,808466745,892548972c909192242,1815556145,858796343,959787308,913062198,741945911c959853873,859204658,824980789,859125045,943273324,892415025c1815425332,925906485,842346796,896284215,741945393,858862897c926182456,824980787,942879029,858928236,892415030,1815622449c875967283,825569580,845953075,741749046,926037297,942763062c824981814,842610229,875704684,892415030,1815688761,741815351c842348081,926116915,925969459,1815492400,741618225,859191089c741370928,842217521,838888499,959523892,1815425328,741553971c909457713,876047417,808594487,1815294513,909390385,909128236c829175351,741946936,959459634,909274162,841758257,959853361c909325164,825371700,1815556149,909324852,909193772,896284212c741945393,808792370,943025207,841758261,959853361,808859244c825371700,1815230768,926036535,909128236,929838647,741749303c842084402,825781299,824979504,959853881,875772012,959523897c1815425328,859255864,859320620,946615090,741553972,842217521c876112947,908866359,1815492402,909455410,842411057,845952567c825636144,825635116,845952816,926429488,943010092,829173811c942881081,909455660,829174329,875967801,892678444,829174581c809054521,875901228,829175089,842610232,842346796,829175351c942748472,825569580,829175859,875837751,825569580,829175859c909390903,825569580,829175859,859256118,825569580,829175859c909260853,842346796,829175351,943140917,909455660,829174329c892679220,959787308,829176118,909457715,892743980,829174578c859321651,808923436,829175351,858993459,909586732,829173811c959459891,859320620,829174578,858993459,809054508,829175089c859321651,892940588,829176118,909457715,825242156,829174578c892679220,909128236,829175351,943140917,808530476,829174329c909260853,858862124,829176118,859256118,889205292,829175600c13367,905969664,13876,0,0,14128c909508608,858862124,829176118,858863673,808530476,845951545c909325360,909128236,845952567,892549424,825242156,845951794c959460145,892940588,845953334,943011121,809054508,845952305c859321905,859320620,838873906,859321905,12588,845951286c13873,0,0,0,0,0c0,0,0,0,-2147418112,-1c-2147352577,-1,16777215,0,0,0c983040,926103095,1218457651,2126298815,0,0c-1996488704,2126298613,262144,0,1943024691,2126298134c-1599078400,1431808397,0,0,822083584,892481591c12594,0,0,741933056,1704997943,2126298805c0,0,-1993867264,2126298613,65536,0c-772786887,2126298131,-1599078400,1431808397,6553600,0c838860800,892088369,-52169,-1,889257983,1c1704984576,2126298805,0,0,-1990721536,2126298613c65536,0,-994022349,2126298131,-1599078400,1431808397c13107200,0,872415232,741488441,13369,0c0,0,0,0,0,0c0,0,0,0,0,0c0,0,0,0,0,0c-868220928,2126298136,2059403264,1431808397,974127104,2126298137c2059403264,1431808397,-778043392,2126298136,2059403264,1431808397c-1498415104,2126298138,2059403264,1431808397,0,0c0,0,0,0,0,0c0,0,0,0,1523187712,574442496c859321907,1679827504,37843817,0,-1707606016,2126298880c0,0,1237319680,2126298815,-1261436928,1431808152c0,0,-1440219136,1431808397,2084831232,2126298613c65536,536870912,91506,1702258945,25928,0c0,0,0,0,0,0c0,0,0,0,0,0c0,0,0,0,0,0c0,0,-574619648,1431808153,0,0c0,0,0,0,0,0c0,0,0,0,0,0c0,0,0,0,0,0c0,0,0,0,0,0c0,0,0,0,0,0c0,0,0,0,0,0c0,0,0,0,0,0c0,0,0,0,0,0c0,0,0,0,0,0c0,0,0,0,0,0c0,0,0,0,0,0c0,0,0,0,0,0c0,0,0,0,0,0c0,0,0,0,0,0c0,0,-349700096,2126298790,226492416,1431808401c0,0,29796,1865379183,1660970598,1870081893c25714,0,2162688,0,1547698176,1431808073c482344960,2126297791,0,0,2162688,0c1181220864,2126298815,-1169162240,1431808292,-1727004672,1431808397c2162688,0,-1677721600,1431808397,482344960,2126297791c0,0,2162688,0,22020096,1431808394c482344960,2126297791,0,0,2162688,0c1211105280,1431808206,0,0,-1811415040,2124989669c2162688,0,-1938292736,2126297230,65536,0c0,0,2162688,0,-1075838976,1431808397c0,0,0,0,18939904,0c240779264,1431502071,-867172352,1629932861,1349580650,2000436850c1951625274,543517817,1635138167,1310866796,1634562671,1043276396c1949988668,1047749217,1949988668,1998611041,1818326586,1818436157c577921381,1882879776,574452591,573583927,2000436783,1650553914c1983543072,574450785,1952867692,980885538,1030975344,926299426c980885538,1684104556,574452325,1701736302,1010708258,1949988655c1047749217,1782216508,980885603,1030513014,1953456674,1043276392c1916434236,1010725456,1634482807,1998612334,1818326586,1819157053c575426093,792477231,1349663351,792477298,1349532279,2000436850c1010725434,1349663351,2000436850,1851878458,980885607,1030513014c762080802,790776910,1999584318,1917874746,1999584318,1010725434c30511,62,482344960,2126297791,61931520,0c1985609728,1431502067,-867172352,1629932861,2160490,6881390c7667813,6619255,6422560,7274604,6946923,7536741c7798816,7471215,6619236,2097262,6619239,6357104c7602283,6619168,2097262,7340143,7602208,6684769c7077989,6750240,7077989,6750309,2097252,7274614c7471215,6553632,2097253,7077986,6488169,6619243c2097268,6619236,6619252,7602275,7471215,2621472c7667812,2097267,6357089,2097262,6619236,7012384c7209057,2097268,6357110,2097262,6619240,2097268c6881387,6553710,3014697,4718624,6619241,7209074c2097249,6357114,2097260,7077986,7012463,6619242c4259872,7274528,2097264,6619236,6422560,6881388c7012451,7602277,6553632,7602277,6488165,7274612c2097266,7274615,6553714,7209061,6750240,7340133c6357100,7602273,7602291,2097198,6619204,6422560c6881388,7012451,7602277,6553632,7602277,6488165c7274612,2097266,6357095,7602273,7208992,6619241c2097268,6357089,3014766,4325408,7274604,6946923c2097253,2097217,7274615,6553714,2097268,6619255c7471205,7733280,7209057,6553632,2097253,7077986c6488169,6619243,2097268,6619236,6619252,7602275c7471215,6357024,6750310,6815845,6357089,6553708c6619168,2097262,7077986,7012463,6619242,4325408c7798816,7471215,7602276,7274528,2097264,6619236c6422560,6881388,7012451,7602277,6553632,7602277c6488165,7274612,2097266,6619239,6619258,2097268c3014720,4456480,2097253,7077986,6488169,6619243c2097268,6619236,6619252,7602275,7471215,6750240c6357089,2097268,6357089,3014766,4325408,7274604c6946923,2097253,2097218,7274615,6553714,2097268c6619255,7471205,7733280,7209057,6553632,2097253c7077986,6488169,6619243,2097268,6619236,6619252c7602275,7471215,6357024,6750310,6815845,6357089c6553708,6619168,2097262,6619252,7667826,2097255c7340143,7602208,6684769,7077989,6750240,7077989c6750309,3014756,4456480,2097253,7471216,6619247c7077990,6881381,6619236,2097266,7471222,6357089c7602279,6815776,7602277,7012384,7209065,2097252c6619254,7733362,7077999,6619239,7536750,58c15794176,0,2042298368,1431502214,-867172352,1629932861c49477482,49485389,181278285,181671501,71046733,315496013c328537677,130750029,249108045,300553805,136058445,184489549c234755661,316479053,370284109,376706637,84612685,320017997c374150733,193205837,266409549,334829133,334894669,176559693c360322637,134157901,54138445,301602381,149427789,371594829c290526797,96605773,135272013,195171917,133240397,321197645c240916045,277222989,114824781,186586701,227939917,228136525c163124813,300553807,280958543,344593999,344004175,294786639c271521359,203429455,239081039,239736399,330700367,82974287c66131535,0,-788856832,1431502127,-867172352,1629932861c536934250,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78643200,0c3145728,0,392888320,1431502071,0,0c521666560,2126298794,0,-536870912,70303903,0c154206208,0,-262144000,2126298790,483393536,1431808393c483917824,1431808393,483917824,1431808393,-81788928,1431808153c-82837504,1431808153,0,943128576,-1965018836,1431808397c-1964507136,1431808397,-1964507136,1431808397,-65536,32767c-65536,32767,0,0,0,0c-65536,32767,-65536,32767,0,0c0,892928000,-1394591434,1431808397,-1394081792,1431808397c-1394081792,1431808397,-1261436928,1431808152,-1226833920,2126298130c-1229979648,1431808397,-349700096,2126298790,-1038090240,1431808397c0,0,13924,942748472,47198764,14128c909246464,858862124,418396470,1431808401,0,0c0,0,0,0,0,0c0,0,0,0,-1261436928,1431808152c0,0,193986560,1431808154,0,0c1772617728,2126298810,0,0,0,0c1775763456,2126298810,0,0,0,0c2047868928,1431808397,0,0,0,0c-1673527296,1431808397,-267911168,2126298790,0,0c-1203240960,1431808397,0,0,0,0c0,0,-2147418112,-1,-2147352577,-1c1705050111,2126298805,0,0,-1932984320,2126298637c65536,0,1744842809,2126298459,-1202192384,1431808397c3276800,0,872415232,876033074,13360,0c0,0,0,0,892796928,825832246c942422324,825439543,805320241,825766252,143925,741408768c3290425,0,0,16855353,-65536,6619135c100,0,1310720,741474304,13369,0c-1108869120,1431808374,0,0,0,0c0,0,0,0,-1707606016,2126298880c2097152,140050432,67043586,963393072,14640,0c-1747976192,1431808067,-1749024768,1431808067,0,942670847c943206967,963393079,909586996,943009843,825505580,859256115c963392054,959789365,892352304,959461676,909652018,929838130c214970676,0,104857600,0,0,102891520c1832648704,1816214115,1852990836,1130722401,1702129263,1010725998c1127900013,1667854184,1699881061,1919513969,574452581,577990775c980892734,2002874980,1046965865,980449084,1751346785,1646293615c1852401765,1668236388,573579837,1936286752,574444660,859321907c1679827504,1114927977,909320765,573584184,1936286752,574442612c859321907,1679827504,1383363433,909320765,573584184,1835627296c1348824176,574452591,1814045232,1701536623,807550308,1634476066c1953853305,1698917961,574450796,1629495856,2003790956,1919252047c1030775148,539111714,1634493810,1702259060,1734960456,574452840c1042428465,980449084,1886218611,1867539820,1031282803,539111458c807550329,1010708258,1882878071,1953067887,1215197033,1818587680c1986622561,1869760101,1663188333,1836412015,1010705006,1882878071c1716482927,1952805734,892482366,808793399,1886859068,1936683066c1936090703,1010725989,980449071,1769172848,1852795252,2000436808c1869625968,1769236851,542535279,1634493810,1702259060,1836020294c1634738749,1919377778,577269857,1886862398,1936683066,1936090703c876508261,925905719,1999584309,1869625968,1717981043,1047815539c1879060284,1936683066,1869182057,1010718318,1698328695,1852142712c2019762292,825565757,808792884,2036539426,942809661,808793909c1010708258,1698328695,1667589734,1954039156,544501349,891436396c573585456,574452768,808988725,1030889506,942683426,1646273072c808788541,790769720,1886862398,1634891578,1852788336,1010708325c1681551479,1917870959,1029990688,539113250,1701667182,1042424381c1886859068,1668244538,1010725456,1919367777,1768452193,1836589155c980643436,1747074401,980448372,1668493103,1634559336,1886334579c1836609125,1919903340,1937006957,1735552814,1634886703,1735289207c841968749,792080432,1852399981,1631338018,1634887482,1667852400c1635017028,1769108768,1952981565,792359028,1751348015,1935764837c1667853614,1869836146,1663988838,1865379183,1667851878,1870081893c841966706,791687472,1685221239,1668248176,1769173861,1750296430c577073249,1886862398,1937193587,2000436848,1664775024,1884517966c1043296848,1936750396,1349546810,1631338098,1919318074,1631338093c1717989178,574453792,2032149040,573579837,1631338031,1954047290c1031299872,875640098,573584436,1031365408,892875298,573584440c792477231,1719155297,1010724210,1919957601,1699181683,1881173359c1031041906,1667592738,1010705012,1986083425,796160844,1630485566c1936879674,1868908404,1631338093,1181707834,795634793,979450942c1998614124,859382333,1040199734,1933205820,27759,1811939328c15422,0,0,24950,808452096,573583408c792477231,1869822561,1180985708,1047293033,1832542524,1919251561c792477231,1852586593,1999584318,1933210480,1047679088,1936750396c2037674810,1010722156,1852586593,543581522,1031300201,790769698c973093950,1819044198,25938,1031300201,12322,0c0,0,0,0,0,0c0,0,-2147418112,-1,-2147352577,-1c16777215,0,0,0,983040,1886859068c1218460275,2126298815,0,0,-1996488704,2126298613c262144,0,1943027299,2126298134,-1229979648,1431808397c0,0,788529152,1127900013,28520,0c0,1633812480,1705012067,2126298805,0,0c-1993867264,2126298613,65536,0,-772770701,2126298131c-1229979648,1431808397,6553600,0,1711276032,1953701922c-37767,-1,1862336511,1,1704984576,2126298805c0,0,-1990721536,2126298613,65536,0c-994038418,2126298131,-1229979648,1431808397,13107200,0c989855744,1734960488,29800,0,0,0c0,0,0,0,0,0c0,0,0,0,0,0c0,0,0,0,-868220928,2126298136c-1648361472,1431808397,974127104,2126298137,-1648361472,1431808397c-778043392,2126298136,-1648361472,1431808397,-1498415104,2126298138c-1648361472,1431808397,0,0,0,0c0,0,0,0,0,0c0,0,1523187712,1010725888,1882879791,1047815017c37826364,0,-1707606016,2126298880,0,0c1237319680,2126298815,-1261436928,1431808152,0,0c-1071120384,1431808397,2084831232,2126298613,65536,2113929216c65536,1,0,0,0,0c0,0,0,0,0,0c0,0,0,0,0,0c0,0,0,0,0,0c-574619648,1431808153,0,0,0,0c0,0,0,0,0,0c0,0,0,0,0,0c0,0,0,0,0,0c0,0,0,0,0,0c0,0,0,0,0,0c0,0,0,0,0,0c0,0,0,0,0,0c0,0,0,0,0,0c0,0,0,0,0,0c0,0,0,0,0,0c0,0,0,0,0,0c0,0,0,0,0,0c0,0,0,0,0,0c0,0,0,0,0,0c-349700096,2126298790,-1038090240,1431808397,0,0c12388,875901495,822097461,875836214,12856,0c17891328,0,1665138688,1431808182,-1707606016,2126298880c327680,196608,131072,0,0,65536c0,0,0,0,0,65536c0,0,15728640,0,4980736,824981812c-1707593673,2126298880,-1707606016,2126298880,-1707606016,2126298880c-1707606016,2126298880,67698688,959461432,12857,0c0,0,824705024,943206451,-1707593428,2126298880c-1707606016,2126298880,-1707606016,2126298880,-1707606016,2126298880c67043328,825373496,13618,0,0,0c925368320,943206960,924855344,-52944,-1,959643647c0,824967168,12343,0,131072,0l943194112,859059500l9515573,0l-1689255936,1431808397l-1688731648,1431808397l-1688731648,1431808397l-1010827264,1431808397l-1010302976,1431808397l-1010302976,1431808397l-1075838976,1431808397l16711680,0l0,0l0,0l0,0l0,0l0,0l0,0l0,0l0,0l909508608,808531768l2177078,0l-1687158784,1431808397l482344960,2126297791l0,0l2162688,0l1919942656,1431808212l0,0l-1811415040,2124989669l3211264,0l0,0l0,0l0,0l16711680,0l0,1426063360l2162688,0l-2031091712,1431808399l0,0l2097152,0l2162688,0l381747200,1431808247l446758912,1431808401l2097152,0l12648448,0l78643200,2126298815l-1648361472,1431808397l0,0l0,0l741408768,842020657l959853105,829175860l960049465,825833008l959523893,809056561l909194807,875836780l943009841,824981554l855650616,825439536l27705,0l0,0l959774720,1815229239l942749745,825243443l824981812,892416055l825636403,925985847l909127984,875706160l892940588,825701938l1815230768,808662833l905983793,892089657l13364,925958144l892940652,858798130l4274225,0l0,0l0,0l0,0l0,0l0,0l0,0l16711680,13762815l3211266,0l-566231040,2126298136l-1002438656,1431808398l-546308096,1431808397l-545783808,1431808397l-545783808,1431808397l5308416,0l65536,196608l-1719664640,1431808397l1862270976,1431808399l-2052063232,1431808399l-1586495488,1431808325l245366784,1431808399l1864368128,1431808399l7208960,6619252l5242990,0l4259840,0l65536,1245184l2097152,2883630l3801147,6291501l4128807,6225953l2228285,8192123l2687016,6094939l0,100l6356992,0l-590872576,2126298804l65536,0l0,0l0,0l-584056832,2126298804l-580386816,2126298804l214958080,1431808398l570425344,1431808398l617611264,1431808398l-746586112,2126297233l3538944,0l21037056,0l73138176,1431502071l-867172352,1629932861l1882257258,1869611124l1769236851,1631219311l1819243362,996504693l1635020658,1852795252l993013050,1952737655l875641448,1953509934l1768253499,980707431l959328306,997486645l762278765,1885434487l1936286765,1668178292l1701588325,842691686l1953511726,1869835579l1634891565,1768172912l1851880563,1915577699l1952999273,959328826l1832612976,1999466355l762339698,1953720676l1701015137,1886352429l959328826,1832612976l1999466355,762339698l1953720676,1701015137l1953456685,980250484l1882795570,1634548596l1852401522,1886352429l775303482,997486649l762278765,1769172848l1852795252,1919252013l1633905012,1701981548l1769234796,1949984118l997488741,1735549293l1814916713,980706917l775501617,1953510710l1869835579,1936683053l1869182057,1869098350l1870293362,1818326126l1818587693,1986622561l1702115941,2113959032l2162688,0l65536,393216l5505024,7471201l6619239,116l2162688,0l65536,131072l4784128,100l2097152,0l2162688,0l65536,1048576l1200291840,-640724393l-578160563,1131888287l3274033,0l0,0l0,0l65536,0l0,0l0,0l5308416,0l-1622147072,1431808399l-919601152,1431808398l521666560,2126298794l0,1073741824l-1702870944,2124989669l2162688,0l-916455424,1431808398l-1567621120,1431808400l5242880,0l30408704,0l-1730412544,349562l-867172352,1629932861l63338,0l0,0l0,0l0,0c-1466957824,1431808067,65536,0,65536,0c0,0,0,0,0,0c0,762080768,1863339086,2126298842,0,0c0,0,-1466957824,1431808067,0,0c0,0,1863319552,2126298842,0,0c0,0,-1466957824,1431808067,0,0c0,0,0,0,0,0c0,0,0,0,-1466957824,1431808067c0,0,0,0,0,0c0,0,553648128,2126297791,0,0c0,0,0,0,0,0c0,0,0,0,0,0c0,0,0,1431764992,0,0c0,1431808397,0,0,0,0c0,0,-381681664,1431808397,521666560,2126298794c0,402653184,49349,0,-1707606016,2126298880c1570897920,913374118,-385869625,1431808397,521666560,2126298794c4259840,0,65536,1245184,2097152,2883630c3801147,6291501,4128807,6225953,2228285,8192123c2687016,6094939,0,100,4259840,0c65536,0,1638400,0,-739246080,1431808393c0,0,0,0,0,0c414187520,1431808401,4259840,0,65536,0c1638400,0,1031798784,1431808391,0,0c0,0,0,0,0,0c4259840,0,65536,196608,-1394606080,1431808134c-812646400,1431808397,-817889280,1431808397,-1586495488,1431808325c-799014912,1431808397,-876609536,1431808397,4259840,0c65536,1048576,7143424,6553701,6357097,6881327c6357101,6619239,3014706,7209072,103,7274496c102,0,4259840,0,65536,1048576c7143424,6553701,6357097,6881327,6357101,6619239c3014706,7209072,103,1431808397,196608,0c4259840,0,65536,0,1638400,0c471859200,1431808207,0,0,0,0c0,0,0,0,4259840,0c65536,0,1638400,0,-1656750080,1431808374c0,0,0,0,0,0c0,0,4259840,0,217055232,1431808207c-856686592,1431808397,-819986432,1431808397,-819462144,1431808397c-819462144,1431808397,1533935616,-22598,65535,0c3211264,0,0,0,0,0c65536,0,0,0,0,0c3211264,0,131072,655360,6881280,6357101c6619239,3014706,7209072,103,7602280,0c3211264,0,0,0,0,0c65536,0,0,0,0,0c3211264,0,-856686592,1431808397,16777216,0c0,0,-517996544,1431808397,875626496,808923500c3225137,0,131072,589824,6881280,6357101c6619239,7340079,6750318,0,909574144,875640633c2177324,0,227540992,1431808207,-2108293120,140580161c-880766897,1431808397,3211264,0,-815792128,1431808397c472383488,1431808207,-872415232,1431808397,-1451294720,-19214c6553599,101,2175031,0,393216000,2126298813c65536,0,-853540864,1431808397,12648448,0c-1730412544,349562,-867172352,1629932861,7337834,7209079c7340064,7274610,6619248,7602290,3801209,4653088c6357106,6815856,6488169,7274563,7274604,5046386c6553711,2097253,7602273,3014688,7536687,3080311c7274611,7471221,6619235,6488111,7471215,3080293c7209077,6488175,7471215,3080293,7209077,6684783c6357106,6619245,6488110,7864440,3276858,3145776c56,0,741605376,808597047,2175032,0c-735051776,2126297233,-839909376,1431808393,1619001344,1431808211c2162688,0,-414187520,1431808397,0,0c0,0,2162688,0,-850395136,1431808397c0,0,6619136,0,2162688,0c65536,262144,5505024,7340153,101,0c3211264,0,-805306368,1431808397,1032323072,1431808391c-889192448,1431808397,1802895360,25973,713031680,1431807851c2162688,0,65536,262144,7471104,6553673c51,1431765093,3211264,0,-889192448,1431808397c-872415232,1431808397,-868220928,1431808397,-893386752,1431808397c713031680,1431807851,2162688,0,743440384,1431807851c0,0,0,0,3211264,0c18874368,1431808394,-738721792,1431808393,-893386752,1431808397c1592197120,-1196,59834367,1431808394,3211264,0c-842006528,1431808397,-1656225792,1431808374,-868220928,1431808397c1299644416,-21425,875954175,892089909,2176052,0c65536,393216,5505024,7471201,6619239,116c2162688,0,-1938292736,2126297230,65536,1431764992c0,0,2162688,0,182255616,1431437312c0,0,1814036480,2126295171,2162688,0c729874432,1431808248,446758912,1431808401,2097152,0c9502720,0,-703594496,1431808398,-703070208,1431808398c-703070208,1431808398,-701497344,1431808398,-700973056,1431808398c-700973056,1431808398,-743440384,1431808398,16711680,0c0,0,0,0,0,0c0,0,0,0,0,0c0,0,0,0,120979456,1431808394c6356992,0,-590872576,2126298804,65536,0c0,0,0,0,-584056832,2126298804c-580386816,2126298804,721420288,1431808399,1076887552,1431808399c1124073472,1431808399,-746586112,2126297233,7864320,0c3211264,0,0,0,0,0c65536,0,0,0,0,0c8454144,0,65536,3080192,6684672,7077993c3801189,3080239,7602223,7340141,7077935,3539061c3342384,3538998,6422577,7798899,7995440,7602222c7340141,7077935,3539061,3342384,3538998,6422577c7798899,7012401,7602222,7340141,268435456,0c0,0,12648448,0,1459421184,1431502071c-867172352,1629932861,980940650,2037666672,1998611820,1818326586c1867391549,1818324338,1010708258,1769421431,1131900772,1920233071c1998613615,1818326586,1634083389,577074028,2000436783,1917874746c980892734,1735287148,1983543072,574450785,1311599726,1043276364c980889404,1047679090,980889404,1047679088,1916434236,980892734c1047679090,1815770940,543649377,1635138167,1847737708,1280191852c1010708258,1916434223,1010725456,1047804535,1999584322,1010725946c1916434223,1936674878,22094397,0,1378877440,2126293996c0,65536,315097088,2126293999,-751763456,1431808397c213385216,2126298811,0,0,0,0c0,0,0,0,0,0c0,0,-2137522176,2126293998,-745013248,1431808397c-745013248,1431808397,1037041664,2126293996,-620232704,1431808153c-1545076736,2124989669,989331456,1431808212,65536,574423040c993553518,1431808212,0,0,0,0c0,0,1037041664,2126293996,-620232704,1431808153c-743440384,1431808397,-551550976,1431808213,0,2126249984c993525760,1431808212,-741343232,1431808397,0,0c0,0,-738721792,1431808397,-743440384,1431808397c536870912,574453859,14385,0,0,0c0,0,0,0,0,1030496372c875901474,1948262960,8462909,0,-859832320,1431808397c-864026624,2126298803,0,0,0,0c0,0,1310720,0,0,0c0,0,-728236032,1431808397,0,-65536c98303,1431764992,0,0,0,0c0,0,8388608,0,21037056,0c1582104576,1431502071,-867172352,1629932861,1769273194,1631219311c1819243362,996504693,1635020658,1852795252,993013050,1952737655c875641448,1953509934,1768253499,980707431,959328306,997486645c762278765,1885434487,1936286765,1668178292,1701588325,842691686c1953511726,1869835579,1634891565,1768172912,1851880563,1915577699c1952999273,959328826,1832612976,1999466355,762339698,1953720676c1701015137,1886352429,959328826,1832612976,1999466355,762339698c1953720676,1701015137,1953456685,980250484,1882795570,1634548596c1852401522,1886352429,775303482,997486644,762278765,1769172848c1852795252,1919252013,1633905012,1701981548,1769234796,1949984118c997488741,1735549293,1814916713,980706917,775502129,997486649c762278765,1769172848,1852795252,1919903789,1852799593,762077556c1634493810,1702259060,2019914810,1819017332,979450942,1998614124c8462909,0,65536,3080192,6684672,7077993c3801189,3080239,7602223,7340141,7077935,3539061c3342384,3538998,6422577,7798899,7995440,7602222c7340141,7077935,3539061,3342384,3538998,6422577c7798899,7012401,7602222,7340141,-1311768576,1431808397c980877312,1047679088,10551296,0,-1570766848,1431808400c491782144,2126297791,486014976,2126298794,1638400,402653184c388022469,1431808401,386924544,1431808401,34603008,1431808394c33554432,1431808394,486014976,2126298794,5308416,0c-578813952,1431808398,-409993216,1431808397,521666560,2126298794c0,-536870912,1989197962,1431808400,2162688,0c-1562378240,1431808400,2001731584,1431808400,10485760,0c2097152,0,2008023040,1431808398,0,0c2097152,0,22085632,0,1378877440,2126293996c0,65536,315097088,2126293999,-679411712,1431808397c213385216,2126298811,0,0,0,0c0,0,0,0,0,0c0,0,-2137522176,2126293998,-672661504,1431808397c-672661504,1431808397,1037041664,2126293996,-620232704,1431808153c-1545076736,2124989669,1796734976,1431808213,65536,574423040c1800957038,1431808213,0,0,0,0c0,0,1037041664,2126293996,-620232704,1431808153c-671088640,1431808397,-307232768,1431808210,0,2126249984c1800929280,1431808213,-668991488,1431808397,0,0c0,0,-666370048,1431808397,-671088640,1431808397c0,0,0,0,0,0c0,0,0,0,0,0c0,0,9502720,0,-935329792,1431808398c-934805504,1431808398,-934805504,1431808398,-933232640,1431808398c-932708352,1431808398,-932708352,1431808398,-979369984,1431808398c16711680,0,0,0,0,0c0,0,0,0,0,0c0,0,0,0,0,0c-1747582976,1431808397,3211264,0,-1867513856,1431808397c-1518338048,1431808400,521666560,2126298794,0,704643072c3162277,0,2097152,0,-1233125376,1431808400c0,0,0,0,2162688,0c2022703104,1431808399,0,0,0,0c2162688,0,-1938292736,2126297230,65536,0c0,0,6356992,0,-590872576,2126298804c65536,0,0,0,0,0c-584056832,2126298804,-580386816,2126298804,253755392,1431808400c609222656,1431808400,656408576,1431808400,-746586112,2126297233c4128768,8221,22085632,0,1378877440,2126293996c0,65536,315097088,2126293999,-632225792,1431808397c213385216,2126298811,0,0,0,0c0,0,0,0,0,0c0,0,-2137522176,2126293998,-625475584,1431808397c-625475584,1431808397,1037041664,2126293996,-620232704,1431808153c-1545076736,2124989669,1796734976,1431808213,65536,574423040c1800957038,1431808213,0,0,0,0c0,0,1037041664,2126293996,-620232704,1431808153c-623902720,1431808397,-307232768,1431808210,0,2126249984c1800929280,1431808213,-621805568,1431808397,0,0c0,0,-619184128,1431808397,-623902720,1431808397c0,0,0,0,0,0c0,0,0,0,0,0c0,0,32571392,0,-1730347008,349562c-867172352,1629932861,1818425194,1701473135,1870078067,1852138610c1851880992,1952802848,1886413088,1633776225,543517300,1701275233c1818321256,1852121188,1734702880,1701602663,539911271,1701148500c1701408288,543520629,1802464354,544433514,1685221239,1730178661c1801547877,1852121204,544239392,1701208436,1701257324,1684497772c1869575712,1701060722,1768710688,1952803683,1952801824,1869898597c1680351346,1629516661,1679847009,1634410597,1981838446,1746955873c1797289061,694447721,539901984,1919248712,2048942446,1646292065c1785425772,541139045,1679847535,1818370149,1701536617,1701060724c1952671092,1998615151,1701081711,1701257326,1633774704,779383668c543507488,1667853410,544499051,1702126948,1919906915,1633773344c1919950964,1701405541,1886330995,1952539680,1836018976,544501349c778985825,1952794656,1869373984,543517291,1685221239,1919230068c1701148448,1635131506,543580526,1634231655,543452257,1948282469c1735750245,544239392,1701208436,1701257324,1684497772,692070432c1816272942,1701473135,1998602784,1952739951,544239392,544499048c1634758753,1952538994,1730176362,1952807525,544105760,544499048c1634758753,1952538994,1730176362,544498017,1952803182,1851875616c1698963502,1869770784,1701602917,1919247465,1634891296,544499553c544499048,1684957547,1919252000,1735159670,980643429,980889404c3227252,0,0,0,0,0c0,0,16711680,0,0,1426063360c4259840,0,0,0,0,0c0,0,0,0,0,0c0,0,16711680,13762815,9502722,0c-1003487232,1431808397,-1002962944,1431808397,-1002962944,1431808397c2078277632,1431808399,2078801920,1431808399,2078801920,1431808399c2022703104,1431808399,16711680,0,0,0c0,0,0,0,0,0c0,0,0,0,0,0c0,0,273022976,1431808399,2162688,0c1547698176,1431808073,0,0,2097152,0c2162688,0,-533725184,1431808398,0,0c0,0,9502720,0,645922816,1431808391c646447104,1431808391,646447104,1431808391,-69206016,1431808397c-68681728,1431808397,-68681728,1431808397,618659840,1431808398c16711680,0,0,0,0,0c0,0,0,0,0,0c0,0,0,0,0,0c-362414080,1431808393,2162688,0,415236096,1431808401c0,0,0,0,2192483,0c-1938292736,2126297230,65536,0,0,0c6356992,0,-590872576,2126298804,65536,0c0,0,0,0,-584056832,2126298804c-580386816,2126298804,1125122048,1431808399,1480589312,1431808399c1527775232,1431808399,-746586112,2126297233,7864320,1631453184c4268660,0,1653604352,2126298792,65536,65536c1661468672,2126298792,-746586112,2126297233,-746586112,2126297233c-1382285312,0,116,0,2162688,0c-1868562432,1431808397,502267904,1431808207,0,0c2162688,0,-1938292736,2126297230,65536,0c0,0,9502720,0,269352960,1431502069c-867172352,1629932861,1703999338,2126298823,0,0c-1905262592,2126297738,-1384120320,2126297738,0,0c65536,65536,-1340276736,2126298770,-1367343104,2126298770c1524629504,2126298209,-519045120,1431808397,721420288,1430471467c-1879029938,2126297738,0,0,-1735393280,2124989669c-1711276032,1431808397,16842752,0,-838860800,1431808397c0,0,-1707606016,2126298880,0,0c0,0,0,0,0,0c0,0,16777216,762278765,660632183,1431808391c-1045430272,1431807850,-358612992,1431808357,762314752,1431808391c0,1851880448,-507484829,1431808397,65536,0c0,0,0,0,0,959332224c29808,0,0,0,1694498816,1953456685c-1647284364,1431808262,1627389952,223090,0,0c-746586112,2126297233,1761607680,1852795252,-746555859,2126297233c0,0,131072,96357,980877312,1047678976c8454144,0,-1953497088,1431808400,-864026624,2126298803c0,0,0,0,0,0c1310720,0,0,0,0,0c-500695040,1431808397,0,-65536,98303,1431764992c0,0,0,0,0,0c1849294848,996503151,4271478,0,65536,1245184c2097152,2883630,3801147,6291501,4128807,6225953c2228285,8192123,2687016,6094939,0,0c8454144,0,0,0,0,0c0,0,0,0,0,0c503316480,1431808207,983040,65536,983040,0c-536870912,55,0,0,-496697344,55c-536870912,55,40173568,0,268435456,0c-54525952,1431808397,3211264,0,0,0c0,0,0,0,16711680,0c0,1426063360,2162688,0,65536,262144c7471104,6553673,55,0,51445760,0c351141888,1431502071,-867172352,1629932861,8255338,65536c1116746028,1431808210,456130560,1431808210,6815744,131073c1107308844,1431808210,-1067450368,1431807848,6815744,65537c1209020716,1431808210,1216348160,1431808210,1469186048,16c1110454572,1431808210,645922816,1431808210,6815744,1c1170223404,1431808210,-1123024896,1431807848,6029312,8650752c1163931948,1431808210,-1138753536,1431807848,6619136,196608c1255158060,1431808210,1216348160,1431808210,1469710336,16c1123037484,1431808210,-1067450368,1431807848,6750208,1c1126183468,1431808210,-1123024896,1431807848,6750208,8519681c1130377772,1431808210,-1067450368,1431807848,6750208,65537c1228943916,1431808210,-1138753536,1431807848,8060928,0c1134572076,1431808210,-1123024896,1431807848,5963776,8650753c93336108,1431808210,-1138753536,1431807848,6488064,0c1259352620,1431808210,-1138753536,1431807848,6750208,196608c1246769452,1431808210,-1067450368,1431807848,1469579264,0c1262498092,1431808210,-1067450368,1431807848,5832704,65536c1265644595,1431808210,-1067450368,1431807848,5832704,1048576c1269838644,1431808210,-1067450368,1431807848,5832704,131072c1137719609,1431808210,-1123024896,1431807848,5963776,8716289c1250964019,1431808210,1216348160,1431808210,1469644800,16c1140878388,1431808210,628097024,1431808210,6619136,1c1155543349,1431808210,-1138753536,1431807848,6619136,65537c1159739189,1431808210,-1138753536,1431807848,6619136,131072c1184905265,1431808210,1193279488,1431808210,1468792832,0c1152385024,1431808210,628097024,1431808210,6619136,0c1167065088,1431808210,-1123024896,1431807848,6029312,8585216c1241513984,1431808210,-577765376,1431808209,1469513728,16c1173356544,1431808210,-1067450368,1431807848,6684672,1c1176502272,1431808210,-1123024896,1431807848,6684672,8519681c1180696576,1431808210,-1067450368,1431807848,6684672,65537c1233125376,1431808210,1608515584,1431807843,8192000,0c52478128,0,9502720,0,183107584,1431437312c-161021952,2126295158,104464384,1635123200,-1894236820,1431808399c275906560,1835008,-1894252544,1431808399,49414144,2126249984c-643301376,1431808397,33292288,7274496,-1849163674,1431808399c3080192,3014705,3080242,6619245,6357108,7340079c6750315,6815779,7536737,6357072,7602290,2124939264c892796928,909587505,3225392,0,-65536,1426128895c-1707606016,2126298880,-65536,-1,-1,-1c65535,65536,2162688,0,-615514112,1431808398c0,0,7077888,114,3224376,0c-1850736640,1431808397,-1180696576,1431808400,521666560,2126298794c0,-855638016,3195056,0,8388608,0c-1127219200,1431808292,-864026624,2126298803,0,0c0,0,0,0,1310720,0c0,0,0,0,-405274624,1431808397c0,-65536,98303,0,0,0c0,0,0,0,4194304,0c16842752,0,-674234368,1431808398,0,0c-1707606016,2126298880,0,0,0,0c0,0,0,0,0,0c16777216,762278765,1404072567,1431808398,-1045430272,1431807850c-358612992,1431808357,-401604608,1431808357,0,1851880448c-386898589,1431808397,65536,0,0,0c0,0,0,959332224,29808,0c0,0,1694498816,1953456685,-1647284364,1431808262c1627389952,223090,0,0,-746586112,2126297233c1761607680,1852795252,-746555859,2126297233,0,0c131072,96357,980877312,1047678976,6356992,0c-590872576,2126298804,65536,0,0,0c0,0,-584056832,2126298804,-580386816,2126298804c-1476395008,1431808398,-1120927744,1431808398,-1073741824,1431808398c-746586112,2126297233,7864320,0,12648448,0c78643200,2126298815,-1002438656,1431808398,0,7209079c7340064,7274610,6619248,7602290,3801209,4653088c6357106,6815856,6488169,7274563,7274604,5046386c6553711,2097253,97,3014688,47,0c0,0,6619136,6488111,7471215,3080293c7209077,6488175,7471215,3080293,7209077,6684783c6357106,6619245,6488110,7864440,58,3145776c56,1010696192,1916434223,62,22085632,0c1378877440,2126293996,0,65536,315097088,2126293999c124846080,1431808394,213385216,2126298811,0,0c0,0,0,0,0,0c0,0,0,0,-2137522176,2126293998c-355991552,1431808397,-355991552,1431808397,1037041664,2126293996c-620232704,1431808153,-1545076736,2124989669,-883425280,1431808212c65536,574423040,-879203218,1431808212,0,0c0,0,0,0,1037041664,2126293996c-620232704,1431808153,-354418688,1431808397,1441792000,1431808210c0,1431764992,-879230976,1431808212,-352321536,1431808397c0,0,0,0,-349700096,1431808397c-354418688,1431808397,0,0,0,0c0,0,0,0,0,0c0,0,0,0,6356992,0c-590872576,2126298804,65536,0,0,0c0,0,-584056832,2126298804,-580386816,2126298804c2011168768,1431808398,-1928331264,1431808398,-1881145344,1431808398c-746586112,2126297233,6291456,0,3211264,0c-566231040,2126298136,-1978662912,1431808391,-822083584,1431808397c-821559296,1431808397,-821559296,1431808397,3211264,0c-566231040,2126298136,1522532352,1431808398,-1228931072,1431808248c-1228406784,1431808248,-1228406784,1431808248,4259840,0c65536,196608,-634388480,1431808400,-1742733312,1431808397c-1855979520,1431808397,-1586495488,1431808325,-942669824,1431808397c-656408576,1431808357,4259840,0,1653604352,2126298792c65536,65536,1661468672,2126298792,-746586112,2126297233c-746586112,2126297233,131072,5373952,73,15986c2162688,0,-1938292736,2126297230,65536,0c0,0,2162688,0,-751763456,1431808357c0,0,0,0,2162688,0c-1938292736,2126297230,65536,0,0,0c17891328,0,1665138688,1431808182,-1707606016,2126298880c327680,196608,131072,0,0,65536c0,0,0,0,0,65536c0,0,15728640,0,4980736,980892734c-1707581068,2126298880,-1707606016,2126298880,-1707606016,2126298880c-1707606016,2126298880,67698688,1847737714,28271,0c0,0,1667760128,1983543072,-1707578271,2126298880c-1707606016,2126298880,-1707606016,2126298880,-1707606016,2126298880c67043328,790776910,15422,0,0,0c979894272,2000436850,1918923322,-50114,-1,1983578111c0,1311571968,8780,0,131072,0c-727187456,2126295235,11599872,0,259915776,1431501836c-867172352,1629932861,7010154,6946921,6815776,7602277c6357024,7340144,7471201,6357089,6946932,2097253c6357089,7143534,7012449,7209061,2097215,7274580c2097253,6357101,7471201,2097196,6357101,7012449c6815776,7602277,6357024,7340144,7471201,6357089c6946932,2097253,6357101,7471201,6357024,7209057c538771502,0,9,1044280326,22085632,0c1378877440,2126293996,0,65536,315097088,2126293999c124846080,1431808394,213385216,2126298811,0,0c0,0,0,0,0,0c0,0,0,0,-2137522176,2126293998c-277348352,1431808397,-277348352,1431808397,1037041664,2126293996c-620232704,1431808153,-1545076736,2124989669,-883425280,1431808212c65536,574423040,-879203218,1431808212,0,0c0,0,0,0,1037041664,2126293996c-620232704,1431808153,-275775488,1431808397,1441792000,1431808210c0,1431764992,-879230976,1431808212,-273678336,1431808397c0,0,0,0,-271056896,1431808397c-275775488,1431808397,1811939328,892742704,13109,0c0,0,0,0,0,0c0,1815491381,1815096368,892742704,17904437,0c1665138688,1431808182,-1707606016,2126298880,327680,196608c131072,0,0,65536,0,0c0,0,0,65536,0,0c15728640,0,4980736,1668236388,-1707597251,2126298880c-1707606016,2126298880,-1707606016,2126298880,-1707606016,2126298880c67698688,574442612,13875,0,0,0c573046784,1835627296,-1707578256,2126298880,-1707606016,2126298880c-1707606016,2126298880,-1707606016,2126298880,67043328,1629495856c27756,0,0,0,1634205696,1702259060c1734370632,-35736,-1,980484095,0,1867513856c8307,0,131072,0,959905792,1882534190c3226484,0,-65536,1426128895,-1707606016,2126298880c-65536,-1,-1,-1,65535,65536c2162688,0,65536,262144,5505024,7340153c101,0,8454144,0,-146800640,1431808397c-864026624,2126298803,0,0,0,0c0,0,1310720,0,0,0c0,0,-237502464,1431808397,0,-65536c98303,1431764992,0,0,0,0c0,0,8388608,0,22085632,0c1378877440,2126293996,0,65536,315097088,2126293999c124846080,1431808394,213385216,2126298811,0,0c0,0,0,0,0,0c0,0,0,0,-2137522176,2126293998c-223870976,1431808397,-223870976,1431808397,1037041664,2126293996c-620232704,1431808153,-1545076736,2124989669,1829240832,1431808212c65536,925892608,1833447724,1431808212,0,0c0,0,0,0,1037041664,2126293996c-620232704,1431808153,-222298112,1431808397,537919488,1431808212c0,842596352,1833447788,1431808212,-220200960,1431808397c0,0,0,0,-217579520,1431808397c-222298112,1431808397,838860800,959523892,12592,0c0,0,0,0,0,0c0,0,0,0,12648448,0c78643200,2126298815,-1978662912,1431808391,536870912,1635138167c1310866796,1634562671,1043276396,1949988668,1047749217,1949988668c1998611041,1818326586,1818436157,577921381,1882879776,574452591c573583927,2000436783,1644196922,1983543072,27745,0c0,0,926285824,980885538,1684104556,574452325c1701736302,1010708258,1949988655,1047749217,1782216508,980885603c1030513014,1953456674,1043276392,574450785,1308650606,1043276364c12092,1047658496,12595004,0,22085632,0c1378877440,2126293996,0,65536,315097088,2126293999c124846080,1431808394,213385216,2126298811,0,0c0,0,0,0,0,0c0,0,0,0,-2137522176,2126293998c-189267968,1431808397,-189267968,1431808397,1037041664,2126293996c-620232704,1431808153,-1545076736,2124989669,1829240832,1431808212c65536,859308032,1833448242,1431808212,0,0c0,0,0,0,1037041664,2126293996c-620232704,1431808153,-187695104,1431808397,537919488,1431808212c0,1431764992,1833435136,1431808212,-185597952,1431808397c0,0,0,0,-182976512,1431808397c-187695104,1431808397,822083584,1587257,0,0c0,0,0,0,0,0c0,892928000,845953334,943011121,2175276,0c65536,1048576,-2062548992,1806417228,-1716767927,-1940016975c2197157,0,-1938292736,2126297230,65536,0c0,0,22085632,0,1378877440,2126293996c0,65536,315097088,2126293999,124846080,1431808394c213385216,2126298811,0,0,0,0c0,0,0,0,0,0c0,0,-2137522176,2126293998,-163053568,1431808397c-163053568,1431808397,1037041664,2126293996,-620232704,1431808153c-1545076736,2124989669,1412956160,1431808212,65536,0c1417150464,1431808212,0,0,0,0c0,0,1037041664,2126293996,-620232704,1431808153c-161480704,1431808397,-114294784,1431808213,0,543948800c1417165431,1431808212,-159383552,1431808397,0,0c0,0,-156762112,1431808397,-161480704,1431808397c1912602624,1999584318,28730,0,0,0c0,0,0,0,0,1043276364c980889404,1047679090,3241788,0,0,0c0,0,65536,0,0,0c0,0,12648448,0,78643200,2126298815c1411383296,1431808398,0,6357102,7471201,6815776c7602277,6422560,7274604,6946923,2097253,6357092c2097268,6619240,2097268,7340129,6357104,6357106c97,6619242,32,0,0,0c3014656,5505056,6619247,7143456,6357089,2097266c6881399,7536746,6815776,7602277,7143456,6357089c2097266,6357089,110,2105373,0,1751318528c539915124,980889404,4275828,0,65536,1048576c7143424,6553701,6357097,6881327,6357101,6619239c3014706,7209072,103,892742704,1815491381,1815096368c4271152,0,1653604352,2126298792,65536,65536c1661468672,2126298792,135266304,1431808418,-746586112,2126297233c524288,792461312,1349663351,15986,4259840,0c0,0,0,0,0,0c0,0,0,0,0,0c16711680,13762815,4259842,0,65536,196608c-940572672,1431808397,-1858076672,1431808397,-240123904,1431808397c-1586495488,1431808325,-1880096768,1431808397,-131072000,1431808397c8454144,0,-637534208,1431808357,-864026624,2126298803c0,0,0,0,0,0c1310720,0,0,0,0,0c-113770496,1431808397,0,-65536,98303,0c0,0,0,0,0,0c8388608,0,2162688,0,1547698176,1431808073c0,0,0,0,2162688,0c-1938292736,2126297230,65536,0,0,0c2162688,0,381747200,1431808247,446758912,1431808401c0,0,2162688,0,381747200,1431808247c446758912,1431808401,0,0,2162688,0c1547698176,1431808073,0,0,0,0c2162688,0,-986710016,1431808397,0,0c2097152,0,22085632,0,1378877440,2126293996c0,65536,315097088,2126293999,124846080,1431808394c213385216,2126298811,0,0,0,0c0,0,0,0,0,0c0,0,-2137522176,2126293998,-87556096,1431808397c-87556096,1431808397,1037041664,2126293996,-620232704,1431808153c-1545076736,2124989669,1412956160,1431808212,65536,574423040c1417178222,1431808212,0,0,0,0c0,0,1037041664,2126293996,-620232704,1431808153c-85983232,1431808397,-114294784,1431808213,0,1431764992c1417150464,1431808212,-83886080,1431808397,0,0c0,0,-81264640,1431808397,-85983232,1431808397c805306368,825373548,12849,0,0,0c0,0,0,0,0,741357109c825439281,859320376,2176825,0,-555745280,1431808397c0,0,0,0,2162688,0c40894464,1431808394,0,0,2097152,0c12648448,0,227540992,2126298839,196608,0c0,0,0,0,241696768,2126298839c245366784,2126298839,249036800,2126298839,253231104,2126298839c258473984,2126298839,262668288,2126298839,265814016,2126298839c268959744,2126298839,272105472,2126298839,0,0c0,0,0,0,0,0c0,0,16842752,1280191745,-488624350,1431808397c-771751936,1431808397,196608,65536,30511,0c269549568,0,1998585856,1936683066,842474045,1043276336c1949988668,1998611041,1818326586,1701585469,539128934,1869625975c891436403,539113270,1701591671,1919247457,1869488701,790783342c1999584318,1650553914,2000436851,543386170,1635138167,1646411116c577270895,2000436783,1917874746,980892734,1735287148,1983543072c574450785,1311599726,1043276364,980889404,1047679090,980889404c1047679088,1916434236,980892734,1047679090,1765439292,2000436783c1851878458,980885607,1030513014,762080802,790776910,1999584318c1917874746,980892734,-2132656524,1999584412,1010725946,1916434223c980892734,2000436850,1917874746,980892734,1010708329,1634482807c1998612334,1818326586,1819157053,575426093,792477231,1349663351c2000436850,1262384186,1780510325,1746954857,1629516901,1918988400c1786012001,1633755237,1801547118,541027941,543518548,1918984557c1634541612,1746955105,1629516901,1918988400,1786012001,1634541669c1629516385,-500273567,792501632,1047804535,980889404,792477298c1047542391,1882879804,980892734,1047679088,1882879804,1819898963c980885605,1030513014,1919897122,577528173,2000436783,1650553914c2000436851,1650553914,1983543072,574450785,1634036835,1998594674c1936683066,842474045,1043276336,1949988668,1998611041,1818326586c1701585469,539128934,1869625975,891436403,539113270,1701591671c1919247457,1869488701,790783342,1999584318,1650553914,2000436851c543386170,1635138167,1646411116,577270895,2000436783,1917874746c980892734,1735287148,1983543072,574450785,1311599726,1043276364c980889404,1047679090,980889404,1047679088,1916434236,980892734c1047679090,1815770940,543649377,1635138167,1847737708,1280191852c1010708258,1916434223,1010725456,1916434223,1999584318,1883140154c1010725456,1399863927,1701607796,1983543072,574450785,1836216142c790785121,980892734,1935827316,980892734,543318388,1635138167c1663188332,1918985580,980885538,1030975344,808597282,1010708258c1635007095,980885602,1030513014,1717922850,1998594676,1936683066c909451837,1998594615,1634036794,1030907236,1852796450,1043276389c980889404,1935827316,980892734,1998611306,1818326586,1868702269c790784116,980892734,1047679090,1815770940,543649377,1635138167c1847737708,1280191852,1010708258,1916434223,1010725456,1882879791c1010725456,1047673463,1916434236,1010725456,1634482807,1998612334c1818326586,1819157053,575426093,792477231,1349663351,2000436850c1144943674,1818370149,1701473135,1870078067,1852138610,1851880992c1952802848,1886413088,1633776225,543517300,1701275233,1818321256c1852121188,1734702880,1701602663,1009673319,1949988655,1999584318c1010725434,1882879791,980892734,2000436848,1917874234,980892734c2037666672,1998611820,1818326586,1867391549,1818324338,1010708258c1635007095,1010725730,1635007095,980885602,1030513014,1701602082c539128417,1869625975,924990835,790769714,980892734,543318388c1635138167,1814183276,578053733,1882879776,574452591,574043701c1815770912,1701077349,1847737714,577072751,792477231,1635007095c1010725730,1667906167,1983543072,574450785,1752461154,1010708258c1349663351,2000436850,1851878458,980885607,1030513014,762080802c790776910,1999584318,1917874746,1999584318,1917874234,980892734c2000436850,1917874746,980892734,1735287148,1983543072,574450785c1311599726,1043276364,980889404,1047679090,980889404,792477298c1047542391,1882879804,980892734,1047679088,1882879804,1819898963c980885605,1030513014,1919897122,577528173,2000436783,1650553914c2000436851,1650553914,1983543072,574450785,1634036835,1998594674c1936683066,842474045,1043276336,1949988668,1998611041,1818326586c1701585469,539128934,1869625975,891436403,539113270,1701591671c1919247457,1869488701,790783342,1999584318,1650553914,2000436851c543386170,1635138167,1646411116,577270895,2000436783,1917874746c980892734,1010708322,794966647,980892734,796083042,980892734c1735287148,1983543072,574450785,1311599726,1043276364,980889404c1047679090,980889404,1047679088,1916434236,980892734,1047679090c1647998780,2000436783,1933795898,2000436783,1851878458,980885607c1030513014,762080802,790776910,1999584318,1917874746,980892734c1631796852,1818325877,1634038304,1768845171,1763731310,544040308c792476211,1047804535,980889404,792477298,1047542391,1882879804c980892734,1047679088,1882879804,1819898963,980885605,1030513014c1919897122,577528173,2000436783,1650553914,2000436851,1650553914c1983543072,574450785,1634036835,1998594674,1936683066,842474045c1043276336,1949988668,1998611041,1818326586,1701585469,539128934c1869625975,891436403,539113270,1701591671,1919247457,1869488701c790783342,1999584318,1650553914,2000436851,543386170,1635138167c1646411116,577270895,2000436783,1917874746,1999584318,1917874746c1999584318,1917874234,980892734,2000436850,1917874746,980892734c1735287148,1983543072,574450785,1311599726,1043276364,980889404c1047679090,1949988668,1702319166,1818370149,1701473135,1870078067c1852138610,1869575712,1701060722,1768710688,1952803683,1952801824c1869898597,1886330994,1717662752,1730178149,1634496613,1953723489c539901984,1702520132,1784835872,1702126437,1093148782,1684955424c539574816,1685221239,673214053,1701274996,1802135916,1886330921c543515680,1667853410,544499051,1702126948,1919906915,1885693728c1952538988,1696625779,1701322862,1885413492,1634886000,1701475425c1818327584,1851875616,1851875687,1698832430,543515753,1802464354c544433514,1685221239,1998614117,544367973,544104822,1646290276c1801677164,1679848549,1667593317,544370548,1701275233,1818321256c1852121188,1952802848,1886413088,1633776225,543517300,1952538983c1953068320,1766334510,1634628197,1819638304,544105836,1802464354c1092642154,544105760,1802464354,1109419370,1701148448,1634934898c544105837,1679847535,1818370149,1701536617,1701060724,1952671092c1998615151,1701081711,1701257326,1633774704,544502644,1679847013c1818370149,1701536617,1701060724,1952671092,1730179695,544498017c1919247735,1851875616,1698963502,1869373984,1936026219,1919907616c544105828,1919247735,1851880992,543515680,1667853410,544499051c1702126948,1919906915,1734762784,1633773669,1696621676,1702305902c1864397413,1701060720,1717662752,1730178149,1734700133,1747460196c1629516901,1918988400,1786012001,1634148453,1965061217,539587689c1142959680,1998614113,1952739951,1819042080,544105829,1802464354c1092642154,544239392,1646290276,1801677164,1679848549,1667593317c544370548,1701602663,1696621671,1701322862,1885413492,1634886000c1701475425,1818327584,1851875616,1851875687,1816272942,1701473135c1998602528,1952739951,544367904,1919247735,1734762784,1633773669c673211500,544499048,1634758753,1952538994,1730176362,544498017c695495029,1631658030,1701322862,1768628340,1998611566,1952739951c1986357024,1734435186,792476260,1047804535,980889404,792477298c1047542391,1882879804,980892734,1047679088,1882879804,1819898963c980885605,1030513014,1919897122,577528173,2000436783,1650553914c2000436851,1650553914,1983543072,574450785,1634036835,1998594674c1936683066,842474045,1043276336,1949988668,1998611041,1818326586c1701585469,539128934,1869625975,891436403,539113270,1701591671c1919247457,1869488701,790783342,1999584318,1650553914,2000436851c543386170,1635138167,1646411116,577270895,2000436783,1917874746c980892734,1735287148,1983543072,574450785,1311599726,1043276364c980889404,1047679090,980889404,1047679088,1916434236,980892734c1047679090,1815770940,543649377,1635138167,1847737708,1280191852c1010708258,1916434223,1010725456,1916434223,1999584318,1010724922c1047542391,1882879804,1010725456,1399863927,1701607796,1983543072c574450785,1836216142,790785121,980892734,1935827316,980892734c543318388,1635138167,1663188332,1918985580,980885538,1030975344c808597282,1010708258,1635007095,980885602,1030513014,1717922850c1998594676,1936683066,909451837,1998594615,1634036794,1030907236c1852796450,1043276389,980889404,1935827316,980892734,1998611306c1818326586,1868702269,790784116,980892734,1047679090,1765439292c2000436783,1043294522,1815770940,543649377,1635138167,1847737708c1280191852,1010708258,1916434223,1010725456,1882879791,1010725456c1047673463,1916434236,1010725456,795425399,980892734,1735287148c1983543072,574450785,1311599726,1043276364,980889404,1047679090c1949988668,-1669275074,980889404,792477300,1047673463,1916434236c980892734,1047679090,1765439292,2000436783,1851878458,980885607c1030513014,762080802,790776910,1999584318,1917874746,980892734c1632058996,1763734625,1633755237,1818304622,1802051699,2053465120c1919230053,2048946287,673215589,-499177151,792501632,1047804535c980889404,792477298,1047542391,1882879804,980892734,1047679088c1882879804,1819898963,980885605,1030513014,1919897122,577528173c2000436783,1650553914,2000436851,1650553914,1983543072,574450785c1634036835,1998594674,1936683066,842474045,1043276336,1949988668c1998611041,1818326586,1701585469,539128934,1869625975,891436403c539113270,1701591671,1919247457,1869488701,790783342,1999584318c1650553914,2000436851,543386170,1635138167,1646411116,577270895c2000436783,1917874746,980892734,1010708329,795425399,980892734c1735287148,1983543072,574450785,1311599726,1043276364,980889404c1047679090,980889404,1047679088,1916434236,980892734,1047679090c1765439292,2000436783,1851878458,980885607,1030513014,762080802c790776910,1999584318,1917874746,1999584318,1010725434,1882879791c980892734,2000436848,1917874234,980892734,2037666672,1998611820c1818326586,1867391549,1818324338,1010708258,1635007095,1010725730c1635007095,980885602,1030513014,1701602082,539128417,1869625975c924990835,790769714,980892734,543318388,1635138167,1814183276c578053733,1882879776,574452591,574043701,1815770912,1701077349c1847737714,577072751,792477231,1635007095,1010725730,1667906167c1983543072,574450785,1752461154,1010708258,1349663351,2000436850c1851878458,980885607,1030513014,762080802,790776910,1999584318c1917874746,1999584318,1917874234,980892734,2000436850,1917874746c980892734,1735287148,1983543072,574450785,1311599726,1043276364c980889404,1047679090,1949988668,1851868222,1751348000,1702259061c1702305902,1952802848,1886413088,1633776225,543517300,1918984558c1952802848,1852402464,1869881444,1327509093,1768169584,1869422708c1953391981,1952807456,544105844,1998611831,1864395877,1768824934c1746957413,1629516901,1918988400,1786012001,1633755237,1075850862c1700208703,1919252000,1735159670,1830841957,1010463845,1949988655c1999584318,1010725434,1882879791,980892734,2000436848,1917874234c980892734,2037666672,1998611820,1818326586,1867391549,1818324338c1010708258,1635007095,1010725730,1635007095,980885602,1030513014c1701602082,539128417,1869625975,924990835,790769714,980892734c543318388,1635138167,1814183276,578053733,1882879776,574452591c574043701,1815770912,1701077349,1847737714,577072751,792477231c1635007095,1010725730,1667906167,1983543072,574450785,1752461154c1010708258,1349663351,2000436850,1851878458,980885607,1030513014c762080802,790776910,1999584318,1917874746,1999584318,1917874234c980892734,2000436850,1917874746,980892734,1735287148,1983543072c574450785,1311599726,1043276364,980889404,1047679090,980889404c792477298,1047542391,1882879804,980892734,1047679088,1882879804c1819898963,980885605,1030513014,1919897122,577528173,2000436783c1650553914,2000436851,1650553914,1983543072,574450785,1634036835c8818,0,403767296,0,1238368256,1431808210c-1138753536,1431807848,8192000,65536,1116733440,1431808210c456130560,1431808210,6815744,131073,1107296256,1431808210c-1067450368,1431807848,6815744,65537,1209036149,1431808210c1216348160,1431808210,1469186048,16,1110471521,1431808210c645922816,1431808210,6815744,1,-788502929,2126298633c-773849088,1431808209,256901120,16,1170236275,1431808210c-1123024896,1431807848,6029312,8650752,-792696974,2126298633c-559939584,1431808209,257490944,16,1289776229,1431808210c-1724907520,1431807866,7471104,131073,1283485298,1431808210c-1724907520,1431807866,7471104,65537,1286633018,1431808210c-1724907520,1431807866,7471104,1,-341809816,1431808209c-1138753536,1431807848,264699904,0,-373262545,1431808209c-1123024896,1431807848,266076160,0,-370120351,1431808209c-1138753536,1431807848,266076160,0,929063277,2126298613c-1067450368,1431807848,265945088,0,972060474,2126298613c-1123024896,1431807848,263979008,0,956326771,2126298613c-1067450368,1431807848,263979008,0,952133490,2126298613c-1067450368,1431807848,263979008,0,964715375,2126298613c-1067450368,1431807848,263979008,0,960525168,2126298613c-1067450368,1431807848,263979008,0,-349147277,1431808209c-1138753536,1431807848,264503296,0,935341872,2126298613c-1138753536,1431807848,264372224,0,-331322259,1431808209l-1067450368,1431807848l265617408,0l947940654,2126298613l-1067450368,1431807848l264634368,0l-346004366,1431808209l1608515584,1431807843l264634368,0l985691503,2126298613l-1067450368,1431807848l264044544,0l903898472,2126298613l-1067450368,1431807848l265093120,0l866151727,2126298613l-1067450368,1431807848l265158656,0l989869616,2126298613l-1067450368,1431807848l264044544,0l908093539,2126298613l-1067450368,1431807848l265093120,0l870343529,2126298613l-1067450368,1431807848l265158656,0l998271347,2126298613l-1724907520,1431807866l264044544,0l916485224,2126298613l-1724907520,1431807866l265093120,0l878732078,2126298613l-1724907520,1431807866l265158656,0l981492850,2126298613l-1067450368,1431807848l264044544,0l899703667,2126298613l-1067450368,1431807848l265093120,0l861956454,2126298613l-1067450368,1431807848l265158656,0l994064995,2126298613l-1724907520,1431807866l264044544,0l912269877,2126298613l-1724907520,1431807866l265093120,0l874527351,2126298613l-1724907520,1431807866l265158656,0l1002450722,2126298613l833617920,1431807851l264110080,0l920663090,2126298613l833617920,1431807851l265224192,0l882931488,2126298613l833617920,1431807851l265289728,0l-325030854,1431808209l-141557760,1431808073l266010624,0l-337612230,1431808209l-1067450368,1431807848l264765440,0l975191102,2126298613l860880896,1431807843l264896512,0l887107388,2126298613l860880896,1431807843l264962048,0l849371502,2126298613l860880896,1431807843l265027584,0l939552826,2126298613l-1067450368,1431807848l265879552,0l-357548692,1431808209l-1123024896,1431807848l265879552,0l-353344927,1431808209l-1138753536,1431807848l265879552,0l979382839,2126298613l-383778816,1431808209l264437760,0l895492130,2126298613l-383778816,1431808209l265486336,0l857763694,2126298613l-383778816,1431808209l265551872,0l-328179338,1431808209l-1067450368,1431807848l265682944,0l-392140946,1431808209l-1067450368,1431807848l264175616,0l924860018,2126298613l-1138753536,1431807848l264568832,0l931163194,2126298613l-1067450368,1431807848l264372224,0l968913466,2126298613l-1067450368,1431807848l263979008,0l943749664,2126298613l-1067450368,1431807848l264306688,0l-365928092,1431808209l-1123024896,1431807848l264306688,0l-361732064,1431808209l-1138753536,1431807848l264306688,0l977281133,2126298613l833617920,1431807851l264241152,0l891317089,2126298613l833617920,1431807851l265355264,0l853570618,2126298613l833617920,1431807851l265420800,0l-334466480,1431808209l-1138753536,1431807848l264830976,0l1163947105,1431808210l-1138753536,1431807848l6619136,196608l-795853460,1431808209l-1724907520,1431807866l80740352,0l-800048521,1431808209l-1724907520,1431807866l80674816,0l-791666115,1431808209l-141557760,1431808073l80805888,0l-778031300,2126298633l-1724907520,1431807866l260964352,0l1255172212,1431808210l1216348160,1431808210l1469710336,16l1562393964,2126298633l-1138753536,1431807848l67698688,0l1560310352,2126298633l-773849088,1431808209l66715648,0l1600157242,2126298633l-1138753536,1431807848l67305472,0l1566587511,2126298633l-784334848,1431808209l258539520,0l1551921210,2126298633l-1724907520,1431807866l66715648,0l1595963196,2126298633l-1123024896,1431807848l67371008,0l1591763301,2126298633l-1123024896,1431807848l67436544,0l1814066976,2126298850l-1123024896,1431807848l67567616,0l1587552290,2126298633l-1123024896,1431807848l67633152,0l1809867361,2126298850l827326464,1431808209l66977792,0l1583380284,2126298633l-1123024896,1431807848l67043328,0l1579175469,2126298633l-1123024896,1431807848l67108864,0l1574990394,2126298633l-1138753536,1431807848l67502080,0l1570791968,2126298633l-1138753536,1431807848l66912256,0l1556112416,2126298633l-1724907520,1431807866l66715648,0l1604329506,2126298633l-1123024896,1431807848l66519040,0l1528853359,2126298633l-1123024896,1431807848l67239936,0l1818259017,2126298850l-1067450368,1431807848l66519040,0l1606431010,2126298633l-1067450368,1431807848l66519040,0l1610641527,2126298633l-1067450368,1431807848l66519040,0l1547714095,2126298633l-752877568,1431808209l66584576,0l1801482822,2126298850l-1724907520,1431807866l66584576,0l1805673843,2126298850l-1067450368,1431807848l66846720,0l1544581178,2126298633l-735051776,1431808209l66650112,0l1541435936,2126298633l-1724907520,1431807866l66650112,0l1538276898,2126298633l-717225984,1431808209l66453504,0l1535145775,2126298633l-1067450368,1431807848l66781184,0l1530949481,2126298633l-752877568,1431808209l67174400,0l1795175735,2126298850l-1724907520,1431807866l67174400,0l1790994022,2126298850l-1138753536,1431807848l67764224,0l1975532914,2126298850l-1138753536,1431807848l71499776,0l-784306623,2126298633l-559939584,1431808209l257228800,0l-540004062,1431808209l-1123024896,1431807848l81264640,0l-544202206,1431808209l-1123024896,1431807848l81199104,0l-535795600,1431808209l-1067450368,1431807848l81330176,0l1526754657,2126298633l-701497344,1431808209l76939264,0l1123054383,1431808210l-1067450368,1431807848l6750208,1l1126199919,1431808210l-1123024896,1431807848l6750208,8519681l1130393120,1431808210l-1067450368,1431807848l6750208,65537l-780125584,2126298633l-1724907520,1431807866l262602752,0l-687840910,2126298625l-141557760,1431808073l261554176,0l1228957795,1431808210l-1138753536,1431807848l8060928,0l-547344537,1431808209l-1138753536,1431807848l257425408,16l-767542687,2126298633l-1067450368,1431807848l74186752,0l-769642705,2126298633l-1724907520,1431807866l74252288,0l1134587694,1431808210l-1123024896,1431807848l5963776,8650753l-735022475,2126298633l-662700032,1431808209l66322432,0l-737122270,2126298633l-1123024896,1431807848l65732608,0l-732925329,2126298633l-683671552,1431808209l65601536,0l-671076554,1431808209l-1724907520,1431807866l65601536,0l1997566012,2126298850l-613416960,1431808209l65863680,1l-740266679,2126298633l-1138753536,1431807848l66125824,0l-600803762,1431808209l-1724907520,1431807866l65863680,0l-744469405,2126298633l-1123024896,1431807848l65994752,0l-747626462,2126298633l-646971392,1431808209l66256896,0l-765444561,2126298633l-613416960,1431808209l65798144,1l-750759818,2126298633l-1138753536,1431807848l66060288,0l-597660574,1431808209l-1724907520,1431807866l65798144,0l-754946974,2126298633l-1123024896,1431807848l65929216,0l-758111683,2126298633l-631242752,1431808209l65536000,0l-761251231,2126298633l-1067450368,1431807848l66191360,0l-763338449,2126298633l-1123024896,1431807848l65667072,0l-803193236,2126298633l-773849088,1431808209l257622016,16l-798999006,2126298633l-1724907520,1431807866l257556480,16l-790617539,2126298633l-368050176,1431807843l257359872,16l-771743710,2126298633l-1138753536,1431807848l73990144,0l1995455550,2126298850l-1724907520,1431807866l74317824,0l1008745534,2126298613l-1138753536,1431807848l263258112,0l1012936508,2126298613l-528482304,1431808209l262995968,0l93349690,1431808210l-1138753536,1431807848l6488064,0l1259355198,1431808210l-1138753536,1431807848l6750208,196608l847264830,2126298613l-1067450368,1431807848l263716864,0l843081582,2126298613l-1123024896,1431807848l263585792,0l809516658,2126298613l-1123024896,1431807848l263520256,0l-320838282,1431808209l-1138753536,1431807848l263127040,0l-316661659,1431808209l-1138753536,1431807848l263192576,0l801138800,2126298613l-1138753536,1431807848l262930432,0l796925998,2126298613l-1138753536,1431807848l262864896,0l805331314,2126298613l-1138753536,1431807848l262799360,0l838887200,2126298613l-1138753536,1431807848l263061504,0l834674789,2126298613l-1067450368,1431807848l263716864,0l830499179,2126298613l-1123024896,1431807848l263520256,0l826286194,2126298613l-306184192,1431808209l263651328,0l822108704,2126298613l-1123024896,1431807848l263520256,0l817917026,2126298613l-270532608,1431808209l263782400,0l813703276,2126298613l-1123024896,1431807848l263585792,0l-253725599,1431808209l1138753536,1431807868l262733824,0l1246781812,1431808210l-1067450368,1431807848l1469579264,0l-773819793,2126298633l-1138753536,1431807848l74121216,0l1262513696,1431808210l-1067450368,1431807848l5832704,65536l1265648672,1431808210l-1067450368,1431807848l5832704,1048576l1269853801,1431808210l-1067450368,1431807848l5832704,131072l1272997227,1431808210l-1067450368,1431807848l5832704,983040l1137734757,1431808210l-1123024896,1431807848l5963776,8716289l-786423692,2126298633l-1123024896,1431807848l75038720,0l1991272224,2126298850l-1138753536,1431807848l68681728,0l-819960727,2126298633l-1123024896,1431807848l69271552,0l-805276573,2126298633l-1123024896,1431807848l68747264,0l-815783835,2126298633l-1123024896,1431807848l69140480,0l-817880972,2126298633l-1123024896,1431807848l69206016,0l1988128888,2126298850l-1067450368,1431807848l68943872,0l-809472667,2126298633l-1123024896,1431807848l68812800,0l-813667473,2126298633l-1123024896,1431807848l68878336,0l-794791067,2126298633l-1123024896,1431807848l75104256,0l-775918487,2126298633l-1138753536,1431807848l74055680,0l-531598478,1431808209l-1123024896,1431807848l81395712,0l1250979687,1431808210l1216348160,1431808210l1469644800,16l1140876645,1431808210l628097024,1431808210l6619136,1l1155555702,1431808210l-1138753536,1431807848l6619136,65537l1159752547,1431808210l-1138753536,1431807848l6619136,131072l1983930722,2126298850l-1067450368,1431807848l71303168,0l-824172428,2126298633l-1067450368,1431807848l71172096,0l-828345056,2126298633l-1067450368,1431807848l71237632,0l-832557252,2126298633l-489684992,1431808209l70975488,0l-836735879,2126298633l-479199232,1431808209l70909952,0l-840932767,2126298633l-1138753536,1431807848l71041024,0l1979741984,2126298850l-1138753536,1431807848l71106560,0l-845124511,2126298633l-1138753536,1431807848l70123520,0l-849320596,2126298633l-1138753536,1431807848l70778880,0l1277196092,1431808210l-1138753536,1431807848l1469841408,0l1280340560,1431808210l456130560,1431808210l1469841408,65536l-878690769,2126298633l-1724907520,1431807866l71630848,0l-416269705,1431808209l-407896064,1431808209l262537216,0l-853521330,2126298633l-1138753536,1431807848l71368704,0l-857719746,2126298633l-462422016,1431808209l70189056,0l-585075142,1431808209l-1067450368,1431807848l262471680,0l1518353015,2126298633l-444596224,1431808209l70844416,0l1514159475,2126298633l-1123024896,1431807848l70254592,0l1509975653,2126298633l-1123024896,1431807848l70451200,0l-861913742,2126298633l-1123024896,1431807848l70582272,0l-866093280,2126298633l-1123024896,1431807848l70713344,0l-870290374,2126298633l-1123024896,1431807848l70057984,0l-874483142,2126298633l-1123024896,1431807848l70647808,0l1184906302,1431808210l1193279488,1431808210l1468792832,0l1505767228,2126298633l-1123024896,1431807848l70320128,0l1501576254,2126298633l-1123024896,1431807848l70385664,0l1497386530,2126298633l-426770432,1431808209l70516736,0l1493202720,2126298633l-1138753536,1431807848l71565312,0l1152393776,1431808210l628097024,1431808210l6619136,0l1522547319,2126298633l-507510784,1431808209l76218368,0l1993368942,2126298850l-1724907520,1431807866l260898816,0l1167080812,1431808210l-1123024896,1431807848l6029312,8585216l-580880608,1431808209l-577765376,1431808209l258605056,0l1241526076,1431808210l-577765376,1431808209l1469513728,16l-588222879,1431808209l-1724907520,1431807866l260571136,16l-591367600,1431808209l-1724907520,1431807866l260505600,16l-257924742,1431808209l1138753536,1431807868l71434240,0l1173384303,1431808210l-1067450368,1431807848l6684672,1l1176532783,1431808210l-1123024896,1431807848l6684672,8519681l1180725306,1431808210l-1067450368,1431807848l6684672,65537l-594514574,1431808209l-1138753536,1431807848l76283904,0l1233150326,1431808210l1608515584,1431807843l8192000,0l-261080002,1431808209l-1067450368,1431807848l262668288,0l-782208145,2126298633l-1123024896,1431807848l258146304,0l792477231,1635007095l1010725730,1667906167l1983543072,574450785l1752461154,1010708258l1349663351,2000436850l1851878458,980885607l1030513014,762080802l790776910,1999584318l1917874746,1999584318l1917874234,980892734l2000436850,1917874746l980892734,1735287148l1983543072,574450785l1311599726,1043276364l980889404,1047679090l980889404,792477298l1047542391,1882879804l980892734,1047679088l1882879804,1819898963l980885605,1030513014l1919897122,577528173l2000436783,1650553914l2000436851,1650553914l1983543072,574450785l1634036835,1998594674l1936683066,842474045l1043276336,1949988668l1998611041,1818326586l1701585469,539128934l1869625975,891436403l539113270,1701591671l1919247457,1869488701l790783342,1999584318l1650553914,2000436851l543386170,1635138167l1646411116,577270895l2000436783,1917874746l1999584318,1917874746l1999584318,1917874234l980892734,2000436850l1917874746,980892734l1010708329,1130969719l1010708339,1634482807l1998612334,1818326586l1819157053,575426093l792477231,1349663351l2000436850,-499223494l792501376,1047804535l980889404,2000436850l1010725434,1349663351l2000436850,1043294522l1765439292,1043297091l1815770940,543649377l1635138167,1847737708l1280191852,1010708258l1916434223,1010725456l1047804535,1730176343l544104801,1818587251l1830841957,1679848549l1629516905,1918988400l1786012001,1210068581l1629516901,1918988400l1786012001,1634148453l1629516897,1629515361l1931506540,1768779119l1646290279,1785425772l1696625509,544239474l1685221239,1730178661l1952807525,1816207406l1851859059,1701995876l1869373984,1936026219l1869767968,1870078064l1852138610,2053465888l1730180197,544498017l544499048,1634758753l1952538994,1847616874l544499049,778985825l1016955106,1949988655l1999584318,1010725434l1047673463,1916434236l1010725456,1634482807l1998612334,1818326586l1819157053,575426093l792477231,1349663351l2000436850,2015392826l1933208685,1701011824l1919951421,1919251301l1042441590,1999584288l1010725946,1916434223l1999584318,1010724922l1047542391,1882879804l37843536,0l-1707606016,2126298880l0,0l1237319680,2126298815l-1261436928,1431808152l0,0l623378432,1431808398l2084831232,2126298613l65536,1006632960l80503,980885505l24950,0l0,0l0,0l0,0l0,0l0,0l0,0l0,0l0,0l0,0l0,0l-574619648,1431808153l0,0l0,0l0,0l0,0l0,0l0,0l0,0l0,0l0,0l0,0l0,0l0,0l0,0l0,0l0,0l0,0l0,0l0,0l0,0l0,0l0,0l0,0l0,0l0,0l0,0l0,0l0,0l0,0l0,0l0,0l0,0l0,0l0,0l0,0l0,0l0,0l0,0l0,0l0,0l0,0l0,0l0,0l0,0l0,0l-349700096,2126298790l-1960837120,1431808397l0,0l29796,1916434223l1996504126,1010724922l14967,0l2162688,0l-743440384,1431808398l0,0l0,0l2162688,0l-1938292736,2126297230l65536,0l0,0l2162688,0l65536,262144l5505024,7340153l101,0l5308416,0l1539833856,2126298815l-132120576,1431808398l-309329920,1431808398l0,0l0,0l0,0l0,0l0,0l1999568896,4092474l6356992,0l-590872576,2126298804l65536,0l0,0l0,0l-584056832,2126298804l-580386816,2126298804l317718528,1431808399l673185792,1431808399l720371712,1431808399l-746586112,2126297233l0,0l19988480,0l-1262354432,1431502077l-867172352,1629932861l980940650,2037666672l1998611820,1818326586l1867391549,1818324338l1010708258,1635007095l1010725730,1635007095l980885602,1030513014l1701602082,539128417l1869625975,924990835l790769714,980892734l543318388,1635138167l1814183276,578053733l1882879776,574452591l574043701,1815770912l1701077349,1847737714l577072751,792477231l1635007095,1010725730l1667906167,1983543072l574450785,1752461154l1010708258,1349663351l2000436850,1043294522l1765439292,2000436783l1933797690,2000436783l1851878458,980885607l1030513014,762080802l790776910,1999584318l1917874746,1999584318l1917874234,980892734l2000436850,1917874746l980892734,1010708329l1130969719,1010708339l1634482807,1998612334l1818326586,1819157053l575426093,792477231l1349663351,792477298l1047673463,1852142712l11608180,0l4849664,131146l3022008,648813773l1055595704,1046551487l1028397641,1019287763l1010243421,1001133543l992089077,992088703l992088204,992087332l1001130552,1028392781l1046545630,1073742571l1073742197,1073741948l1073741825,1073741948l1073742197,1073742571l1073743070,1073743693l1073744440,1073745188l1073746060,1073746933l1073747680,1073748428l1073749051,1073749550l1073749924,1073750173l1073750297,1073750297l411312409,1802371072l11891,56l2178674,0l-862912512,1431808374l0,0l2097152,0l2162688,0l729874432,1431808248l446758912,1431808401l0,0l19988480,0l-1328414720,1431502068l-867172352,1629932861l980940650,2037666672l1998611820,1818326586l1867391549,1818324338l1010708258,1635007095l1010725730,1635007095l980885602,1030513014l1701602082,539128417l1869625975,924990835l790769714,980892734l543318388,1635138167l1814183276,578053733l1882879776,574452591l574043701,1815770912l1701077349,1847737714l577072751,792477231l1635007095,1010725730l1667906167,1983543072l574450785,1752461154l1010708258,1349663351l2000436850,1043294522l1765439292,2000436783l1933797690,2000436783l1851878458,980885607l1030513014,762080802l790776910,1999584318l1917874746,1999584318l1917874234,980892734l2000436850,1917874746l980892734,1010708329l1130969719,1010708339l1634482807,1998612334l1818326586,1819157053l575426093,792477231l1349663351,792477298l1047673463,980643959l20017267,0l-1296957440,1431502068l-867172352,1629932861l980940650,2037666672l1998611820,1818326586l1867391549,1818324338l1010708258,1635007095l1010725730,1635007095l980885602,1030513014l1701602082,539128417l1869625975,924990835l790769714,980892734l543318388,1635138167l1814183276,578053733l1882879776,574452591l574043701,1815770912l1701077349,1847737714l577072751,792477231l1635007095,1010725730l1667906167,1983543072l574450785,1752461154l1010708258,1349663351l2000436850,1043294522l1765439292,2000436783l1933797690,2000436783l1851878458,980885607l1030513014,762080802l790776910,1999584318l1917874746,1999584318l1917874234,980892734l2000436850,1917874746l980892734,1010708329l1130969719,1010708339l1634482807,1998612334l1818326586,1819157053l575426093,792477231l1349663351,792477298l1047673463,1916434223l5323838,0l1397882880,1431502069l-867172352,1629932861l486078314,2126298794l1703936,408420352l-1614757664,1431808399l-1615855616,1431808399c1986002944,1431808400,1984954368,1431808400,5242880,0c6356992,0,487587840,2126297791,-1527775232,1431808400c521666560,2126298794,0,1778384896,3195107,0c3145728,0,971112448,1431502058,0,0c521666560,2126298794,0,-2147483648,6307942,0c3145728,0,-566231040,2126298136,-1310720000,1431808399c-557842432,1431808397,-557318144,1431808397,-557318144,1431808397c25231360,0,1635909632,1431502274,-867172352,1629932861c980940650,2037666672,1998611820,1818326586,1867391549,1818324338c1010708258,1635007095,1010725730,1635007095,980885602,1030513014c1701602082,539128417,1869625975,924990835,790769714,980892734c543318388,1635138167,1814183276,578053733,1882879776,574452591c574043701,1815770912,1701077349,1847737714,577072751,792477231c1635007095,1010725730,1667906167,1983543072,574450785,1752461154c1010708258,1349663351,2000436850,1851878458,980885607,1030513014c762080802,790776910,1999584318,1917874746,1999584318,1917874234c980892734,2000436850,1917874746,980892734,1735287148,1983543072c574450785,1311599726,1043276364,980889404,1047679090,1949988668c1919243838,543517043,1109408305,1785425772,541139045,1685221239c1768693876,544435054,1679847535,1818370149,1701536617,1701060724c1952671092,1730179695,1634496613,1953723489,1818370092,1701473135c1914716704,1952998245,1852121203,1869373984,543517291,1702305857c1814065765,1936420457,1999584302,1010725946,1916434223,1047679038c26310460,0,130154496,1431502071,-867172352,1629932861c6879082,131073,1107324986,1431808210,-1067450368,1431807848c6815744,65537,1110472508,1431808210,645922816,1431808210c6815744,1,1170235749,1431808210,-1123024896,1431807848c6029312,8650752,1163949856,1431808210,-1138753536,1431807848c6619136,196608,1123033122,1431808210,-1067450368,1431807848c6750208,1,1126195809,1431808210,-1123024896,1431807848c6750208,8519681,1130395452,1431808210,-1067450368,1431807848c6750208,65537,1134579245,1431808210,-1123024896,1431807848c5963776,8650753,1137734202,1431808210,-1123024896,1431807848c5963776,8716289,1140878882,1431808210,628097024,1431808210c6619136,1,1155560306,1431808210,-1138753536,1431807848c6619136,65537,1159753321,1431808210,-1138753536,1431807848c6619136,131072,1152413556,1431808210,628097024,1431808210c6619136,0,1167091058,1431808210,-1123024896,1431807848c6029312,8585216,1173383532,1431808210,-1067450368,1431807848c6684672,1,482344960,2126297791,27328512,0c-576520192,1431502077,-867172352,1629932861,980940650,2037666672c1998611820,1818326586,1867391549,1818324338,1010708258,1635007095c1010725730,1635007095,980885602,1030513014,1701602082,539128417c1869625975,924990835,790769714,980892734,543318388,1635138167c1814183276,578053733,1882879776,574452591,574043701,1815770912c1701077349,1847737714,577072751,792477231,1635007095,1010725730c1667906167,1983543072,574450785,1752461154,1010708258,1349663351c2000436850,1851878458,980885607,1030513014,762080802,790776910c1999584318,1917874746,1999584318,1917874234,980892734,2000436850c1917874746,980892734,1735287148,1983543072,574450785,1311599726c1043276364,980889404,1047679090,1949988668,1819113504,1634759482c574448995,1936028272,1702261349,1700150818,1701409650,540684832c1802464322,1092642154,1919907616,1914729572,1952998245,1886330995c543515680,1667853410,544499051,1702126948,1919906915,1885693728c1952538988,539784307,1802464354,1109419370,1852402720,1696625515c1818370158,1701473135,1998602528,544367973,1751344498,539915124c980889404,792477300,1047673463,1042441584,1936750396,1886615354c27343934,0,-1472004096,1431502068,-867172352,1629932861c1349580650,2000436850,1951625274,543517817,1635138167,1310866796c1634562671,1043276396,1949988668,1047749217,1949988668,1998611041c1818326586,1818436157,577921381,1882879776,574452591,573583927c2000436783,1650553914,1983543072,574450785,1952867692,980885538c1030975344,926299426,980885538,1684104556,574452325,1701736302c1010708258,1949988655,1047749217,1782216508,980885603,1030513014c1953456674,1043276392,1916434236,1010725456,1634482807,1998612334c1818326586,1819157053,575426093,792477231,1349663351,792477298c1349532279,2000436850,1010725434,1349663351,2000436850,1851878458c980885607,1030513014,762080802,790776910,1999584318,1917874746c980892734,1836589172,1886599788,1030054753,1701998626,1987208563c1446912613,1769173605,976363621,1869365792,543517291,1870078017c544498802,1751344498,1864397684,1701060720,1768710688,1952803683c1952801824,1869898597,1701257330,1633774704,745829236,1869373984c543517291,1768693826,544435054,1646292581,1785425772,541139045c1919247735,1667592736,779318376,1999584288,1010725946,1916434223c1999584318,1916694586,12663870,0,78643200,2126298815c1522532352,1431808398,1744830464,1797289061,543452777,544499048c1802464354,1746953578,1952867685,1851875616,1702323559,544105850c1969775475,1852143209,543520544,544499048,1634758753,1952538994c1845519722,544366945,25960,0,0,0c1953038336,1836018976,544501349,1953785210,1998614117,1702305893c1718558828,1701408288,1701322868,1885413492,1634886000,1701475425c1851875616,1061167150,536893216,1987208566,27759,1701642240c792476276,1047804535,17891328,0,-1677524992,1431502069c-867172352,1629932861,325482,327680,393216,458752c524288,589824,655360,720896,786432,851968c917504,983040,1048576,1114112,1179648,1245184c1310720,1376256,1441792,1507328,1572864,1638400c1703936,1769472,2162688,2228224,2293760,2359296c2424832,2490368,2555904,2621440,2686976,2752512c2818048,2883584,2949120,3014656,3080192,3145728c3211264,3276800,3342336,3407872,3473408,3538944c3604480,3670016,3735552,3801088,3866624,4259840c4325376,4390912,4456448,4521984,4587520,4653056c4718592,4784128,1349517312,2000436850,24211514,0c1918042112,1431502067,-867172352,1629932861,980940650,2037666672c1998611820,1818326586,1867391549,1818324338,1010708258,1635007095c1010725730,1635007095,980885602,1030513014,1701602082,539128417c1869625975,924990835,790769714,980892734,543318388,1635138167c1814183276,578053733,1882879776,574452591,574043701,1815770912c1701077349,1847737714,577072751,792477231,1635007095,1010725730c1667906167,1983543072,574450785,1752461154,1010708258,1349663351c792477298,1349663351,792477298,1349532279,2000436850,1010725434c1349663351,2000436850,1043292730,1815770940,543649377,1635138167c1847737708,1280191852,1010708258,1916434223,1010725456,1047804535c1937072451,1914727521,1869832549,1735289198,1702127904,976363629c980889404,792477300,1047673463,1916434236,980892734,1047679090c1815770940,543649377,1635138167,1847737708,1280191852,1010708258c1916434223,1010725456,544488055,980184440,1667330163,1881292133c1702061426,577074802,792469566,1047804535,980889404,1832664690c25246307,0,-1250754560,1431502068,-867172352,1629932861c63338,0,0,0,-124780544,2126294000c-121110528,2126294000,-116916224,2126294000,-113770496,2126294000c-107479040,2126294000,-102760448,2126294000,-97517568,2126294000c-93847552,2126294000,-1643118592,2126298826,-1135607808,1431808248c-1135607808,1431808248,-1135083520,1431808248,-1799356416,1431808391c-975175680,1431808215,-488636416,2126294009,0,0c65536,1043267584,30524,0,1912602624,1010725456c-1707575505,2126298880,65536,0,0,0c0,0,0,0,0,0c0,0,-287309824,2126294000,-281542656,2126294000c-277348352,2126294000,-456130560,2126294001,-432537600,2126294001c-429391872,2126294001,-423100416,2126294001,-414711808,2126294001c-411041792,2126294001,-407371776,2126294001,-403701760,2126294001c-400031744,2126294001,-396886016,2126294001,-393216000,2126294001c-389545984,2126294001,-1889533952,1431808399,1936064512,1010725989c38893359,0,-1729953792,349562,-867172352,1629932861c1933244266,1701011824,1919951421,1919251301,1042441590,1881171268c1717923698,1684628844,1814065765,544499557,1701409380,1869373984c1936026219,1869575712,1701060722,1768710688,1952803683,1952801824c1869898597,1701716082,1075868261,1631854638,1634628193,1818327584c543521312,1802464354,1092642154,544105760,1802464354,1126196586c544239392,1646290276,1801677164,1679848549,1667593317,544370548c1633774704,1852142452,544105760,544499048,1634758753,1952538994c1730176362,544498017,778985825,1869365792,1936026219,1696612640c541270126,1685221239,1981836901,1746955873,1629516901,1918988400c1786012001,1701257317,1818321256,1852121188,543515680,1667853410c544499051,1702126948,1919906915,1633773344,1769283700,1109405300c1785425772,1109422949,544105760,1870078019,1852138610,544239392c1646290276,1801677164,1679848549,1667593317,544370548,1819305319c1937006945,1310731892,1634148469,1746957409,1629516901,1918988400c1786012001,1702305893,1629516389,539913825,1646290244,1785425772c1998615397,1701081711,1702305902,1981837925,1746955873,1629516901c1918988400,1786012001,1717641317,1634231655,543452257,1109405248c1785425772,1092645733,544105760,1870078018,1852138610,544239392c544499048,1634758753,1952538994,1730176362,1952807525,544105760c544499048,1785293922,1965061222,539915369,1646290244,1785425772c1998615397,1701081711,1919230062,1701148448,1717641330,1634231655c543452257,1679847013,1919950949,1818649967,1701079397,1635393650c1633755244,1701322862,1768628340,1981834350,1701273970,1008745070c1949988655,6619198,7602275,7471215,2162720,0c729874432,1431808248,446758912,1431808401,7667712,6750240c2162785,0,729874432,1431808248,446758912,1431808401c0,0,17891328,0,-1464336384,1431808141c875036672,1431808145,745537536,1431808154,-1725956096,1431808154c-1443889152,1431808154,1401421824,1431808209,1286078464,1431808169c825229312,1431808393,-2056781824,1431808393,-534773760,1431808393c-878706688,1431808400,1838153728,1431808397,-2142240768,1431808397c-1576009728,1431808397,-1206910976,1431808397,-1932525568,1431808391c1800404992,1431808398,-874512384,1431808398,-462422016,1431808398c-109051904,1431808398,1655701504,1431808399,1891631104,1431808399c-327155712,1431808399,2077229056,1431808400,-1364197376,1431808400c1999568896,1917874234,980892734,2000436850,1917874746,980892734c1735287148,1983543072,574450785,1311599726,1043276364,980889404c1047679090,980889404,4472434,2097253,4259938,0c65536,1048576,7143424,6553701,6357097,6881327c6357101,6619239,3014707,7209072,103,2126249984c-261095424,1431808247,2162688,0,-2086666240,1431808400c0,0,0,0,2190959,0c1181220864,2126298815,-2049966080,1431808399,-950009856,1431808393c2162688,0,65536,262144,7471104,6553673c54,0,36765696,0,809697280,1431502069c-867172352,1629932861,1349711722,2000436850,1851878458,980885607c1030513014,762080802,790776910,1999584318,1917874746,980892734c1698971252,1869373984,1936026219,1919907616,544105828,544104822c544499048,1634758753,1952538994,1629513066,1751476070,1684824417c544105760,1734829431,1734700133,1411395172,543516023,1969580398c1646290295,1785425772,1998615397,1701081711,1701257326,1953194352c544105760,1948282991,1818584673,1818584864,543450981,1919905654c543515680,1667853410,544499051,1702126948,1919906915,1969498144c1633755251,1701060718,1851878176,1635131508,1701322862,1768628340c539583598,1210068544,1852990825,1635393633,1818370156,1701473135c1864384800,1701060720,1768710688,1952803683,1952801824,1869898597c1870078066,1852138610,1885693728,1952538988,539915379,1646290244c1801677164,1679848549,1667593317,544370548,1952538983,1701998624c1936025955,544239392,544498020,1701670765,1629516910,539913825c544499016,1802464354,1998611818,1952739951,544367904,1919247735c1851880992,1730176609,1633773669,1696621676,1702109294,543651186c1948282991,1818584673,1818584864,543450981,774455336,1869365792c543517291,1870078018,544498802,1746956399,1629516901,1918988400c1786012001,1701257317,544499066,1746955877,1629516901,1918988400c1786012001,1634148453,1847620705,544499049,778985825,543507488c1701802608,1768254566,544367972,1633776246,1746957415,1797289061c543452777,1987208566,1701276783,1010463598,1949988655,1999584318c977171002,1702101024,543651186,1948282991,42034785,0c-1729953792,349562,-867172352,1629932861,1349711722,2000436850c1851878458,980885607,1030513014,762080802,790776910,1999584318c1917874746,980892734,1836589172,1886599788,1030054753,1701998626c1987208563,1144922725,1919950949,1818649967,1701079397,1701585010c1679848551,543517042,1802464354,544433514,1919905654,543515680c1667853410,544499051,1702126948,1919906915,1701146144,775954546c1633764384,543256178,543973754,1646290298,1785425772,541139045c1646292581,1785425772,541270117,1679847535,1818370149,1701536617c1701060724,1952671092,1881174639,1952538988,544105843,1746955877c1629516901,1918988400,1786012001,1634148453,1629516897,539913825c1802464322,544433514,1852121153,1998603040,1701081711,1635131502c1701322862,1885413492,1634886000,1701475425,1751476000,1684824417c544105760,1646290276,1801677164,1679848549,1667593317,544370548c1952538983,1953068320,1816272942,1701473135,541204595,1126198885c1919907616,544105828,1679847535,1818370149,1701536617,1701060724c1952671092,1730179695,1634496613,1953723489,1968054318,1633773344c1701322868,1885413492,1634886000,1701475425,1701148448,1633755250c1142959726,1818370149,1701473135,1870078067,1852138610,1701148448c1635131506,1701322862,1885413492,1634886000,1701475425,1734762784c1633773669,1075864684,1816272942,1701473135,541139059,1109421669c1919907616,544105828,1746956399,1629516901,1918988400,1786012001c1701257317,544499066,1746955877,1646294117,1718249836,1769283700c1142959732,1818370149,1701473135,1870078067,1852138610,544367904c1919247735,1734762784,1633773669,1696621676,1701060718,1869770784c1701602917,1919247465,1818327584,1851875616,1952802848,1852402464c1920344164,1852139361,792469562,1047804535,980889404,15986c482344960,2126297791,42008576,0,-1477181440,1431502068c-867172352,1629932861,1349711722,2000436850,1851878458,980885607c1030513014,762080802,790776910,1999584318,1917874746,980892734c1836589172,1886599788,1030054753,1701998626,1987208563,1144922725c1919950949,1818649967,1701079397,1701585010,1679848551,543517042c1802464354,544433514,1919905654,543515680,1667853410,544499051c1702126948,1919906915,1701146144,775954546,1633764384,543256178c543973754,1646290298,1785425772,541139045,1646292581,1785425772c541270117,1679847535,1818370149,1701536617,1701060724,1952671092c1881174639,1952538988,544105843,1746955877,1629516901,1918988400c1786012001,1634148453,1629516897,539913825,1802464322,544433514c1852121153,1998603040,1701081711,1635131502,1701322862,1885413492c1634886000,1701475425,1751476000,1684824417,544105760,1646290276c1801677164,1679848549,1667593317,544370548,1952538983,1953068320c1816272942,1701473135,541204595,1126198885,1919907616,544105828c1679847535,1818370149,1701536617,1701060724,1952671092,1730179695c1634496613,1953723489,1968054318,1633773344,1701322868,1885413492c1634886000,1701475425,1701148448,1633755250,1142959726,1818370149c1701473135,1870078067,1852138610,1701148448,1635131506,1701322862c1885413492,1634886000,1701475425,1734762784,1633773669,1075864684c1816272942,1701473135,541139059,1109421669,1919907616,544105828c1746956399,1629516901,1918988400,1786012001,1701257317,544499066c1746955877,1646294117,1718249836,1769283700,1142959732,1818370149c1701473135,1870078067,1852138610,544367904,1919247735,1734762784c1633773669,1696621676,1701060718,1869770784,1701602917,1919247465c1818327584,1851875616,1952802848,1852402464,1920344164,1852139361c792469562,1047804535,980889404,1047674482,1916434236,980892734c2183282,0,65536,262144,5505024,7340153c101,808218217,2175022,0,65536,393216c5505024,7471201,6619239,116,4273975,0c65536,1048576,7143424,6553701,6357097,6881327c6357101,6619239,3014706,7209072,103,574450785c4222062,0,53542912,0,-1729888256,349562c-867172352,1629932861,980940650,2037666672,1998611820,1818326586c1867391549,1818324338,1010708258,1635007095,1010725730,1635007095c980885602,1030513014,1701602082,539128417,1869625975,924990835c790769714,980892734,543318388,1635138167,1814183276,578053733c1882879776,574452591,574043701,1815770912,1701077349,1847737714c577072751,792477231,1635007095,1010725730,1667906167,1983543072c574450785,1752461154,1010708258,1349663351,792477298,1349663351c792477298,1349532279,2000436850,1010725434,1349663351,2000436850c1851878458,980885607,1030513014,762080802,790776910,1999584318c1917874746,980892734,1836589172,1886599788,1030054753,1701998626c1987208563,1144922725,1919950949,1818649967,1701079397,1701585010c1679848551,543517042,1802464354,544433514,1919905654,543515680c1667853410,544499051,1702126948,1919906915,1701146144,775954546c1633764384,543256178,543973754,1646290298,1785425772,541139045c1646292581,1785425772,541270117,1679847535,1818370149,1701536617c1701060724,1952671092,1881174639,1952538988,544105843,1746955877c1629516901,1918988400,1786012001,1634148453,1629516897,539913825c1802464322,544433514,1852121153,1998603040,1701081711,1635131502c1701322862,1885413492,1634886000,1701475425,1751476000,1684824417c544105760,1646290276,1801677164,1679848549,1667593317,544370548c1952538983,1953068320,1816272942,1701473135,541204595,1126198885c1919907616,544105828,1679847535,1818370149,1701536617,1701060724c1952671092,1730179695,1634496613,1953723489,1968054318,1633773344c1701322868,1885413492,1634886000,1701475425,1701148448,1633755250c1142959726,1818370149,1701473135,1870078067,1852138610,1701148448c1635131506,1701322862,1885413492,1634886000,1701475425,1734762784c1633773669,1075864684,1816272942,1701473135,541139059,1109421669c1919907616,544105828,1746956399,1629516901,1918988400,1786012001c1701257317,544499066,1746955877,1646294117,1718249836,1769283700c1142959732,1818370149,1701473135,1870078067,1852138610,544367904c1919247735,1734762784,1633773669,1696621676,1701060718,1869770784c1701602917,1919247465,1818327584,1851875616,1952802848,1852402464c1920344164,1852139361,792469562,1047804535,980889404,1030504050c1701602082,539128417,53557879,0,-596377600,1431502068c-867172352,1629932861,1349580650,2000436850,1951625274,543517817c1635138167,1310866796,1634562671,1043276396,1949988668,1047749217c1949988668,1998611041,1818326586,1818436157,577921381,1882879776c574452591,573583927,2000436783,1650553914,1983543072,574450785c1952867692,980885538,1030975344,926299426,980885538,1684104556c574452325,1701736302,1010708258,1949988655,1047749217,1782216508c980885603,1030513014,1953456674,1043276392,1916434236,1010725456c1916434223,1010725456,1882879791,1010725456,1047673463,1916434236c1010725456,1634482807,1998612334,1818326586,1819157053,575426093c792477231,1349663351,2000436850,2015392826,1933208685,1701011824c1919951421,1919251301,1042441590,1881171268,1717923698,1684628844c1814065765,544499557,1701409380,1869373984,1936026219,1869575712c1701060722,1768710688,1952803683,1952801824,1869898597,1701716082c1075868261,1631854638,1634628193,1818327584,543521312,1802464354c1092642154,544105760,1802464354,1126196586,544239392,1646290276c1801677164,1679848549,1667593317,544370548,1633774704,1852142452c544105760,544499048,1634758753,1952538994,1730176362,544498017c778985825,1869365792,1936026219,1696612640,541270126,1685221239c1981836901,1746955873,1629516901,1918988400,1786012001,1701257317c1818321256,1852121188,543515680,1667853410,544499051,1702126948c1919906915,1633773344,1769283700,1109405300,1785425772,1109422949c544105760,1870078019,1852138610,544239392,1646290276,1801677164c1679848549,1667593317,544370548,1819305319,1937006945,1310731892c1634148469,1746957409,1629516901,1918988400,1786012001,1702305893c1629516389,539913825,1646290244,1785425772,1998615397,1701081711c1702305902,1981837925,1746955873,1629516901,1918988400,1786012001c1717641317,1634231655,543452257,1109405248,1785425772,1092645733c544105760,1870078018,1852138610,544239392,544499048,1634758753c1952538994,1730176362,1952807525,544105760,544499048,1785293922c1965061222,539915369,1646290244,1785425772,1998615397,1701081711c1919230062,1701148448,1717641330,1634231655,543452257,1679847013c1919950949,1818649967,1701079397,1635393650,1633755244,1701322862c1768628340,1981834350,1701273970,1008745070,1949988655,1999584318c1010725434,1882879791,9528638,0,77594624,1431808399c78118912,1431808399,78118912,1431808399,79691776,1431808399c80216064,1431808399,80216064,1431808399,22020096,1431808399c16711680,0,0,0,0,0c0,0,0,0,0,0c0,0,0,0,0,0c663093248,1431808398,3211264,0,0,0c0,0,65536,0,0,0c0,0,16842752,0,45350912,1431502071c-867172352,1629932861,1631254378,1819243362,996504693,1635020658c1852795252,993013050,1952737655,875641448,1953509934,1768253499c980707431,959328306,997486645,762278765,1885434487,1936286765c1668178292,1701588325,842691686,1953511726,1869835579,1634891565c1768172912,1851880563,1915577699,1952999273,959328826,1832612976c1999466355,762339698,1953720676,1701015137,1886352429,959328826c1832612976,1999466355,762339698,1953720676,1701015137,1953456685c980250484,1882795570,1634548596,1852401522,1886352429,925774906c1832612976,1882025843,1953067887,762212201,1953654134,1818321769c1818587693,1986622561,1702115941,1946186872,1999584318,792621568c15809598,0,691273728,1431502071,-867172352,1629932861c49477482,49485389,181278285,181671501,71046733,315496013c328537677,130750029,249108045,300553805,136058445,184489549c234755661,316479053,370284109,376706637,84612685,320017997c374150733,193205837,266409549,334829133,334894669,176559693c360322637,134157901,54138445,301602381,149427789,371594829c290526797,96605773,135272013,195171917,133240397,321197645c240916045,277222989,114824781,186586701,227939917,228136525c163124813,300553807,280958543,344593999,344004175,294786639c271521359,203429455,239081039,239736399,330700367,82974287c30479951,0,1347682304,1431502071,-867172352,1629932861c980940650,2037666672,1998611820,1818326586,1867391549,1818324338c1010708258,1635007095,1010725730,1635007095,980885602,1030513014c1701602082,539128417,1869625975,924990835,790769714,980892734c543318388,1635138167,1814183276,578053733,1882879776,574452591c574043701,1815770912,1701077349,1847737714,577072751,792477231c1635007095,1010725730,1667906167,1983543072,574450785,1752461154c1010708258,1349663351,2000436850,1043294522,1765439292,2000436783c1851878458,980885607,1030513014,762080802,790776910,1999584318c1917874746,1999584318,1917874234,980892734,2000436850,1917874746c980892734,1010708329,1634482807,1998612334,1818326586,1819157053c575426093,792477231,1349663351,2000436850,-499223494,792501376c1047804535,980889404,2000436850,1010725434,1349663351,2000436850c1043294522,1815770940,543649377,1635138167,1847737708,1280191852c1010708258,1916434223,1010725456,544488055,980184440,1667330163c1881292133,1702061426,577074802,1785288510,1634607219,1746956897c1646294117,1785425772,1633951845,1701322868,1885413492,1634886000c1701475425,1851875616,1801544045,1411395188,1830839663,544366945c1936353655,1952802848,1633774880,1633755250,-2132660626,792469661c1047804535,980889404,31538802,0,-1405878272,1431501935c-867172352,1629932861,4913002,4849664,4849664,4849664c4849664,0,0,0,0,0c-637534208,1431808397,-1650458624,1431808399,0,0c0,0,0,0,0,0c16777216,0,-637534208,1431808397,-1650458624,1431808399c0,0,0,0,0,0c0,0,0,0,0,0c0,0,0,104923136,-65536,65535c65536,0,1346895872,1431808398,4849664,0c0,0,0,0,0,0c0,0,0,0,0,0c0,0,0,0,0,0c65536,0,1353187328,1431808398,0,4849664c0,-65536,1354825727,1431808398,0,0c0,0,0,0,0,0c0,0,0,0,0,0c0,0,0,0,0,0c0,0,0,0,0,0c0,0,0,0,0,0c1882849280,1006662144,17906295,0,360710144,1431808073c-2127036416,1431808082,722468864,1431808154,-1749024768,1431808154c-1466957824,1431808154,802160640,1431808393,-557842432,1431808393c-901775360,1431808400,1815085056,1431808397,2129657856,1431808397c-1599078400,1431808397,-1229979648,1431808397,-1955594240,1431808391c1777336320,1431808398,-897581056,1431808398,-485490688,1431808398c-132120576,1431808398,1632632832,1431808399,1868562432,1431808399c-350224384,1431808399,2054160384,1431808400,-1387266048,1431808400c-1707606016,2126298880,67043328,790776910,15422,0c0,0,979894272,2000436850,1918923322,-50114c-1,1983578111,0,1311571968,8780,0c0,0,577044480,792477231,9517687,0c2020933632,1431502071,-867172352,1629932861,1703999338,2126298823c0,0,-1905262592,2126297738,-1384120320,2126297738c0,0,65536,65536,493682688,2126298777c484442112,2126298777,-2011889664,2126298330,1390411776,1431808398c721420288,1430471467,-1879029938,2126297738,0,0c-1749024768,2124989669,446693376,1431808401,19988480,0c-897056768,2126298823,65536,0,0,0c0,0,-879755264,2126298823,-876085248,2126298823c-872415232,2126298823,-868745216,2126298823,-865599488,2126298823c-859308032,2126298823,-1045430272,1431807850,-1707606016,2126298880c1983381504,574450785,-1968151188,1431808399,0,0c196608,1684078592,-36251,-65536,-53470,-1c-1,-1,-1,-1,-1,-1c-1,1010761727,-1707591049,2126298880,-855113728,2126298823c-851443712,2126298823,-2067267584,1431808399,-1650458624,1431808262c65536,1349517312,15986,0,-746586112,2126297233c-746586112,2126297233,0,0,0,0c1006829568,30511,0,1916403712,15422,0c16777216,2113929216,23134208,0,1918369792,2126298810c0,0,0,0,0,0c0,0,0,0,0,0c120586240,1431808394,404750336,1431808401,0,0c0,0,0,0,0,7733248c101,0,0,0,0,0c0,0,0,0,0,0c0,0,0,0,0,0c0,0,0,0,0,0c0,0,0,0,0,0c0,0,0,0,0,0c-1058013184,2126293804,-1400897536,1431807868,0,0c0,0,0,0,0,0c0,0,0,0,0,589824c65639,0,-1542455296,1431808213,0,0c22085632,0,1378877440,2126293996,0,65536c315097088,2126293999,65536,1818296320,213393981,2126298811c0,0,0,0,0,0c0,0,0,0,0,0c-2137522176,2126293998,1440219136,1431808398,1440219136,1431808398c1037041664,2126293996,-620232704,1431808153,-1545076736,2124989669c-1655177216,1431808213,65536,1431764992,-1650982912,1431808213c0,0,0,0,0,0c1037041664,2126293996,-620232704,1431808153,1441792000,1431808398c293601280,1431808214,0,980877312,-1650957972,1431808213c1443889152,1431808398,0,0,0,0c1446510592,1431808398,1441792000,1431808398,1442840576,1431808398c0,0,0,0,0,0c0,0,0,1999568896,29754,1916434223c11629118,0,4849664,131146,3022008,648813773c1055595704,1046551487,1028397641,1019287763,1010243421,1001133543c992089077,992088703,992088204,992087332,1001130552,1028392781c1046545630,1073742571,1073742197,1073741948,1073741825,1073741948c1073742197,1073742571,1073743070,1073743693,1073744440,1073745188c1073746060,1073746933,1073747680,1073748428,1073749051,1073749550c1073749924,1073750173,1073750297,1073750297,411312409,0c11550784,0,4259840,0,485490688,2126297791c485490688,2126297791,481820672,2126298794,1245184,-335544320c-689913681,1431808397,-691011584,1431808397,4194304,0c30408704,0,-716898304,1431502068,-867172352,1629932861c63338,0,0,0,0,0c0,0,-1466957824,1431808067,65536,0c65536,0,0,0,0,0c0,0,0,0,1863319552,2126298842c0,0,0,0,-1466957824,1431808067c0,0,0,0,1863319552,2126298842c0,0,0,0,-1466957824,1431808067c0,0,0,0,0,0c0,0,0,0,0,0c-1466957824,1431808067,0,0,0,0c0,0,0,0,-1775763456,1431808210c1778384896,1701322853,26213,0,0,0c0,0,0,0,0,0c0,0,0,0,0,544210944c26980,0,0,1431808398,0,0c0,0,0,0,18743296,0c18743296,0,18743296,0,0,1952776192c-1707590598,2126298880,1979252736,913374917,6343,0c0,0,19988480,0,-1285226496,1431502068c-867172352,1629932861,63338,0,0,0c-755499008,2126298823,-751828992,2126298823,-748158976,2126298823c-744488960,2126298823,-741343232,2126298823,-735051776,2126298823c-1045430272,1431807850,-1707606016,2126298880,1983381504,574450785c-1707580052,2126298880,0,0,196608,1684078592c-36251,-65536,-53470,-1,-1,-1c-1,-1,-1,-1,-1,1010761727c-1707591049,2126298880,-855113728,2126298823,-851443712,2126298823c0,0,-1650458624,1431808262,65536,1349517312c15986,0,-746586112,2126297233,-746586112,2126297233c0,0,0,0,1006632960,30511c0,1916403712,15422,0,0,754974720c23153742,0,1918369792,2126298810,0,0c0,0,0,0,0,0c0,0,0,0,-1711276032,1431808397c-330301440,1431808397,0,0,0,0c0,0,0,574423040,25964,0c0,0,0,0,0,0c0,0,0,0,0,0c0,0,0,0,0,0c0,0,0,0,0,0c0,0,0,0,0,0c0,0,0,0,-1058013184,2126293804c-1400897536,1431807868,0,0,0,0c0,0,0,0,0,0c0,0,0,589824,77412,0c-20971520,1431808213,0,0,22085632,0c-1729822720,349562,-867172352,1629932861,6944618,2097253c3801138,4325408,7274604,6946923,2097253,2097217c7274615,6553714,2097268,6619250,6815843,7536756c7274528,2097264,6619236,6422560,6881388,7012451c7602277,6553632,7602277,6488165,7274612,2097266c6619239,7078000,6357089,7536756,2883700,6422560c7274604,6946923,2097253,2097219,6881388,7012462c2883699,6422560,7274604,6946923,2097253,2097218c6619250,6815843,7536756,2097196,7077986,7012463c6619242,4390944,7077920,7209065,7536747,2097198c7667790,6422560,7274604,6946923,2097253,2097217c6619250,6815843,7536756,6619168,2097262,7077986c7012463,6619242,4325408,7077920,7209065,7536747c46,924990835,790769714,980892734,30499188,0c-819658752,1431502068,-867172352,1629932861,1349580650,2000436850c1951625274,543517817,1635138167,1310866796,1634562671,1043276396c1949988668,1047749217,1949988668,1998611041,1818326586,1818436157c577921381,1882879776,574452591,573583927,2000436783,1650553914c1983543072,574450785,1952867692,980885538,1030975344,926299426c980885538,1684104556,574452325,1701736302,1010708258,1949988655c1047749217,1782216508,980885603,1030513014,1953456674,1043276392c1916434236,1010725456,1634482807,1998612334,1818326586,1819157053c575426093,792477231,1349663351,792477298,1349532279,2000436850c1010725434,1349663351,2000436850,1851878458,980885607,1030513014c762080802,790776910,1999584318,1917874746,980892734,1700150900c1701409650,540684832,1802464322,1092642154,1919907616,1914729572c1952998245,1886330995,543515680,1667853410,544499051,1702126948c1919906915,1885693728,1952538988,539784307,1802464354,1126196586c1852402720,539784043,1802464354,1109419370,1667592736,745763944c1869373984,543517291,1768693827,779316078,544558624,1802464354c1092642154,1667592736,544437352,1646292581,1785425772,541204581c1802398060,792473203,1047804535,980889404,792477298,1047542391c482344960,2126297791,1625292800,1431808398,2097152,0c28377088,0,-1849360384,1431502069,-867172352,1629932861c980940650,2037666672,1998611820,1818326586,1867391549,1818324338c1010708258,1635007095,1010725730,1635007095,980885602,1030513014c1701602082,539128417,1869625975,924990835,790769714,980892734c543318388,1635138167,1814183276,578053733,1882879776,574452591c574043701,1815770912,1701077349,1847737714,577072751,792477231c1635007095,1010725730,1667906167,1983543072,574450785,1752461154c1010708258,1349663351,2000436850,1851878458,980885607,1030513014c762080802,790776910,1999584318,1917874746,1999584318,1917874234c980892734,2000436850,1917874746,980892734,1735287148,1983543072c574450785,1311599726,1043276364,980889404,1047679090,1949988668c1919243838,543517043,1109408305,1785425772,541139045,1685221239c1768693876,544435054,1679847535,1818370149,1701536617,1701060724c1952671092,1730179695,1634496613,1953723489,1818370092,1701473135c1914716960,1952998245,1646275699,1785425772,541204581,1802398060c1646275699,1785425772,541270117,1751344498,539915124,1646294350c1785425772,541139045,1802398060,1852121203,1869373984,543517291c1701978178,1937008739,1999584302,1010725946,1916434223,1701585470c17921126,0,2073034752,1431808393,553648128,1431808393c-849346560,1431808393,-713031680,1431808400,398458880,1431808401c-1967128576,1431808397,-1398800384,1431808397,-1008730112,1431808397c-1656750080,1431808248,1977614336,1431808398,-699400192,1431808398c-931135488,1431808398,99614720,1431808399,243269632,1431808399c2080374784,1431808399,2082471936,1431808399,-2046820352,1431808400c0,0,2621440,2752512,-1707606016,2126298880c-1707606016,2126298880,-1707606016,2126298880,-1707606016,2126298880c134479872,3407872,0,0,0,0c2621440,3801088,2097152,-65536,-1,4390911c1221984256,4521984,0,0,0,0c7602176,58,7420535,0,-2135556096,1431502059c-867172352,1629932861,7599978,7209077,7536686,6357108c3014770,6881388,6750318,6881397,7602291,6488169c3014706,6881356,6750318,5439605,7471205,6881398c6619235,6357069,6357102,6619239,114,1949988655c4273470,0,1653604352,2126298792,65536,65536c1661468672,2126298792,-746586112,2126297233,-746586112,2126297233c393216,1431764992,0,0,51445760,0c535166976,1431502077,-867172352,1629932861,8255338,65536c1116733440,1431808210,456130560,1431808210,6815744,131073c1107296256,1431808210,-1067450368,1431807848,6815744,65537c1209008128,1431808210,1216348160,1431808210,1469186048,16c1110441984,1431808210,645922816,1431808210,6815744,1c1170210816,1431808210,-1123024896,1431807848,6029312,8650752c1163949114,1431808210,-1138753536,1431807848,6619136,196608c1255145472,1431808210,1216348160,1431808210,1469710336,16c1123024896,1431808210,-1067450368,1431807848,6750208,1c1126170624,1431808210,-1123024896,1431807848,6750208,8519681c1130364928,1431808210,-1067450368,1431807848,6750208,65537c1228931072,1431808210,-1138753536,1431807848,8060928,0c1134559232,1431808210,-1123024896,1431807848,5963776,8650753c93323264,1431808210,-1138753536,1431807848,6488064,0c1259339776,1431808210,-1138753536,1431807848,6750208,196608c1246772286,1431808210,-1067450368,1431807848,1469579264,0c1262485504,1431808210,-1067450368,1431807848,5832704,65536c1265631232,1431808210,-1067450368,1431807848,5832704,1048576c1269833826,1431808210,-1067450368,1431807848,5832704,131072c1137704960,1431808210,-1123024896,1431807848,5963776,8716289c1250981664,1431808210,1216348160,1431808210,1469644800,16c1140878959,1431808210,628097024,1431808210,6619136,1c1155558497,1431808210,-1138753536,1431807848,6619136,65537c1159755580,1431808210,-1138753536,1431807848,6619136,131072c1184910414,1431808210,1193279488,1431808210,1468792832,0c1152401010,1431808210,628097024,1431808210,6619136,0c1167092846,1431808210,-1123024896,1431807848,6029312,8585216c1241541730,1431808210,-577765376,1431808209,1469513728,16c1173385328,1431808210,-1067450368,1431807848,6684672,1c1176528741,1431808210,-1123024896,1431807848,6684672,8519681c1180725306,1431808210,-1067450368,1431807848,6684672,65537c1233155872,1431808210,1608515584,1431807843,8192000,0c52444222,0,26279936,0,-1208614912,1431502068c-867172352,1629932861,6879082,131073,1107324527,1431808210c-1067450368,1431807848,6815744,65537,1110471525,1431808210l645922816,1431808210l6815744,1l1170239073,1431808210l-1123024896,1431807848l6029312,8650752l1163940980,1431808210l-1138753536,1431807848l6619136,196608l1123050528,1431808210l-1067450368,1431807848l6750208,1l1126183736,1431808210l-1123024896,1431807848l6750208,8519681l1130380644,1431808210l-1067450368,1431807848l6750208,65537l1134586988,1431808210l-1123024896,1431807848l5963776,8650753l1137730888,1431808210l-1123024896,1431807848l5963776,8716289l1140858995,1431808210l628097024,1431808210l6619136,1l1155559273,1431808210l-1138753536,1431807848l6619136,65537l1159733870,1431808210l-1138753536,1431807848l6619136,131072l1152397116,1431808210l628097024,1431808210l6619136,0l1167092084,1431808210l-1123024896,1431807848l6029312,8585216l1173383540,1431808210l-1067450368,1431807848l6684672,1l1936683066,1936090703l44135525,0l-2046427136,1431502132l-867172352,1629932861l1886910314,1936683066l1869182057,1010718318l1698328695,1852142712l2019762292,825565757l808792884,2036539426l942809661,808793909l1010708258,1698328695l1667589734,1954039156l544501349,891436396l573585456,574452768l808988725,1030889506l942683426,1646273072l808788541,790769720l1886862398,1634891578l1852788336,1010708325l1681551479,1917870959l1029990688,573976866l1835101728,572669285l1999584318,1868839536l1047679075,1731879228l1752195442,2015388521l1936616557,574447930l1886680168,1932472122l1835362403,1865315169l2020500848,1868983405l1952542066,1919889011l1919168359,1852405601l795635047,909127730l1767992623,1010705006l1919367777,1768452193l1952531555,1920278625l1747074409,980448372l1668493103,1634559336l1768762995,1936683619l779380335,795701091l1768318575,1999594851l795112047,808529970l1919907631,1869770852l1936942435,1399287401l1701863784,2000436770l2000319344,1010724979l980643959,1400262243l796020848,1886862398l1886599795,1010725456l1719155297,1010724210l1718565473,1031282790l539111458,807550329l1010708258,2019900001l2019762292,825565757l808727604,2036539426l942809661,808728629l1010708258,2017091887l1047360102,1882874172l1198814066,544042853l1953722992,1701978685l1042445411,1631215932l1953713270,792477231l1919957601,1699181683l1010724207,1869494881l1819044166,1631338031l544107578,958545271l573584947,979450942l1768714099,1818838628l1631338092,1735553850l1919697762,1818326560l808460861,808464432l1010708258,1933205807l1684630639,1819044166l979450942,1702127981l1010708338,1815765295l792477294,980643959l1917874291,1886862398l1953708659,1046834297l1815765308,1717916270l2019846432,573579837l1631338031,1818846778l1717916268,2019846432l573579837,1631338031l1717986618,1383359333l1763731045,574453860l47194672,0l154206208,0l-262144000,2126298790l1969225728,1431808398l1969750016,1431808398l1969750016,1431808398l-81788928,1431808153l-82837504,1431808153l0,1048576l-1129288091,1431808292l-1128792064,1431808292l-1128792064,1431808292l-65536,32767l-65536,32767l0,0l0,0l-65536,32767l-65536,32767l0,0l0,1431764992l-1131413504,1431808292l-1130889216,1431808292l-1130889216,1431808292l-1261436928,1431808152l-1226833920,2126298130l1777336320,1431808398l-349700096,2126298790l-312475648,1431808397l0,0l100,131072l47211369,43218l-1138622464,1431807848l-1711276032,1431808397l0,0l0,0l0,0l0,0l0,0l0,0l-1261436928,1431808152l0,0l193986560,1431808154l0,0l1772617728,2126298810l0,0l0,0l1775763456,2126298810l0,0l0,0l1971322880,1431808398l0,0l0,0l-721420288,1431808393l-267911168,2126298790l0,0l1804075008,1431808398l0,0l0,0l0,0l-2147418112,-1l-2147352577,-1l1705050111,2126298805l0,0l-1932984320,2126298637l65536,0l1744830464,2126298459l1805123584,1431808398l3276800,0l1107296256,1431808210l0,0l0,0l0,0l1216348160,1431808210l1469186048,16l1107324986,1431808210l131072,1431764992l3276800,0l0,16891401l-65536,6619135l100,0l1310720,1431764992l0,0l-1108869120,1431808374l0,0l0,0l0,0l0,0l-1707606016,2126298880l2097152,140050432l67043586,1431808210l0,0l-1747976192,1431808067l-1749024768,1431808067l0,1431766015l7471104,1l-341809298,1431808209l-1138753536,1431807848l264699904,0l-373277070,1431808209l-1123024896,1431807848l266076160,0l-370119622,1431808209l-1138753536,1431807848l266076160,0l929067578,2126298613l-1067450368,1431807848l265945088,0l972061216,2126298613l-1123024896,1431807848l263979008,0l956326244,2126298613l-1067450368,1431807848l263979008,0l952133664,2126298613l-1067450368,1431807848l263979008,0l964698221,2126298613l-1067450368,1431807848l263979008,0l960523105,2126298613l-1067450368,1431807848l263979008,0l-349146054,1431808209l-1138753536,1431807848l264503296,0l935359056,2126298613l-1138753536,1431807848l264372224,0l-331322271,1431808209l-1067450368,1431807848l265617408,0l947928428,2126298613l-1067450368,1431807848l264634368,0l-346015113,1431808209l1608515584,1431807843l264634368,0l985670205,2126298613l-1067450368,1431807848l264044544,0l903884604,2126298613l-1067450368,1431807848l265093120,0l866150516,2126298613l-1067450368,1431807848l265158656,0l989871468,2126298613l-1067450368,1431807848l264044544,0l908096080,2126298613l-1067450368,1431807848l265093120,0l870348346,2126298613l-1067450368,1431807848l251658240,0l998259319,2126298613l-1724907520,1431807866l264044544,0l916484154,2126298613l-1724907520,1431807866l265093120,0l878737212,2126298613l-1724907520,1431807866l265158656,0l981492069,2126298613l-1067450368,1431807848l264044544,0l899708704,2126298613l-1067450368,1431807848l265093120,0l861937698,2126298613l-1067450368,1431807848l265158656,0l994075233,2126298613l-1724907520,1431807866l264044544,0l912291644,2126298613l-1724907520,1431807866l265093120,0l874532397,2126298613l-1724907520,1431807866l265158656,0l1002467898,2126298613l833617920,1431807851l264110080,0l920674848,2126298613l833617920,1431807851l265224192,0l882926624,2126298613l833617920,1431807851l265289728,0l-325050334,1431808209l-141557760,1431808073l266010624,0l-337611921,1431808209l-1067450368,1431807848l264765440,0l975203913,2126298613l860880896,1431807843l264896512,0l887107874,2126298613l860880896,1431807843l264962048,0l849375351,2126298613l860880896,1431807843l265027584,0l939540015,2126298613l-1067450368,1431807848l265879552,0l-357535162,1431808209l-1123024896,1431807848l265879552,0l-353344141,1431808209l-1138753536,1431807848l265879552,0l973107258,2126298613l0,1426063360l0,0l0,48629l-383778816,1431808209l265486336,0l857751074,2126298613l-383778816,1431808209l265551872,0l-328173777,1431808209l-1067450368,1431807848l265682944,0l-392138903,1431808209l-1067450368,1431807848l251658240,0l13623,2126298613l0,0l0,0l0,0l0,0l0,0l-2147418112,-1l-2147352577,-1l16777215,0l0,0l983040,1431807848l1218445312,2126298815l0,0l-1996488704,2126298613l262144,0l1943020066,2126298134l1777336320,1431808398l0,0l973078528,2126298613l0,0l0,0l1705012577,2126298805l0,0l-1993867264,2126298613l65536,0l-772800512,2126298131l1777336320,1431808398l6553600,0l-1140850688,1431807848l-65536,-1l1157693439,1l1704984576,2126298805l0,0l-1990721536,2126298613l65536,0l-994050048,2126298131l1777336320,1431808398l13107200,0l67108864,0l26723,0l0,0l0,0l0,0l0,0l0,0l0,0l0,0l0,0l0,0l-868220928,2126298136l1522532352,1431808398l974127104,2126298137l1522532352,1431808398l-778043392,2126298136l1522532352,1431808398l-1498415104,2126298138l1522532352,1431808398l0,0l0,0l0,0l0,0l0,0l0,0l1523187712,2126298624l-1123024896,1431807848l37814272,0l-1707606016,2126298880l0,0l1237319680,2126298815l-1261436928,1431808152l0,0l1936195584,1431808398l2084831232,2126298613l65536,1426063360l65536,1l19555,0l0,0l0,0l0,0l0,0l0,0l0,0l0,0l0,0l0,0l0,0l-574619648,1431808153l0,0l0,0l0,0l0,0l0,0l0,0l0,0l0,0l0,0l0,0l0,0l0,0l0,0l0,0l0,0l0,0l0,0l0,0l0,0l0,0l0,0l0,0l0,0l0,0l0,0l0,0l0,0l0,0l0,0l0,0l0,0l0,0l0,0l0,0l0,0l0,0l0,0l0,0l0,0l0,0l0,0l0,0l0,0l0,0l-349700096,2126298790l-312475648,1431808397l0,0l100,0l1107312242,1431808210l0,0l2162688,0l1547698176,1431808073l482344960,2126297791l6750208,8519681l2170981,0l1181220864,2126298815l-728760320,1431808397l-1711276032,1431808397l2162688,0l-122683392,1431808397l482344960,2126297791l-1123024896,1431807848l2162688,0l-1006632960,1431808397l482344960,2126297791l6488064,0l2189088,0l223346688,1431808211l0,0l-1811415040,2124989669l2162688,0l-979369984,1431808398l0,0l-1067450368,1431807848l2162688,0l-790626304,1431808397l0,0l0,2124939264l21037056,0l1308033024,1431502071l-867172352,1629932861l-383191190,1431808393l1994391552,1431808398l-1190658048,1431808215l0,1819017216l-1186433169,1431808215l-401080320,1431808393l-601882624,1431808399l0,0l18612224,0l27459584,0l18612224,0l27459584,0l0,775356416l-924306121,1431808215l872415232,892612144l984642672,1431808358l983564288,1431808358l370147328,1431808214l-717750272,2126295235l-383254528,1431808393l-524288000,1431808399l-1190658048,1431808215l0,1715077120l-1186435991,1431808215l-391118848,1431808393l-581959680,1431808399l0,0l18612224,0l27459584,0l18612224,0l27459584,0l0,958529536l-833079757,1431808215l2013265920,574449004l1045457261,1431808358l1044381696,1431808358l578027520,343599l3211264,0l-566231040,2126298136l-309329920,1431808398l489684992,1431808393l490209280,1431808393l490209280,1431808393l3211264,0l0,0l0,0l0,0l16711680,0l0,1426063360l403767296,0l1238368256,1431808210l-1138753536,1431807848l8192000,65536l1116733440,1431808210l456130560,1431808210l6815744,131073l1107322215,1431808210l-1067450368,1431807848l6815744,65537l1209016434,1431808210l1216348160,1431808210l1469186048,16c1110463520,1431808210,645922816,1431808210,6815744,1c-788520844,2126298633,-773849088,1431808209,256901120,16c1170238059,1431808210,-1123024896,1431807848,6029312,8650752c-792694752,2126298633,-559939584,1431808209,257490944,16c1289756784,1431808210,-1724907520,1431807866,7471104,131073c1283482400,1431808210,-1724907520,1431807866,7471104,65537c1286631287,1431808210,-1724907520,1431807866,7471104,1c-341810144,1431808209,-1138753536,1431807848,264699904,0c-373277068,1431808209,-1123024896,1431807848,266076160,0c-370131342,1431808209,-1138753536,1431807848,266076160,0c929047148,2126298613,-1067450368,1431807848,265945088,0c972038717,2126298613,-1123024896,1431807848,263979008,0c956331066,2126298613,-1067450368,1431807848,263979008,0c952120610,2126298613,-1067450368,1431807848,263979008,0c964720431,2126298613,-1067450368,1431807848,263979008,0c960504424,2126298613,-1067450368,1431807848,263979008,0c-349167043,1431808209,-1138753536,1431807848,264503296,0c935345778,2126298613,-1138753536,1431807848,264372224,0c-331325066,1431808209,-1067450368,1431807848,265617408,0c947941946,2126298613,-1067450368,1431807848,264634368,0c-346008720,1431808209,1608515584,1431807843,264634368,0c985676407,2126298613,-1067450368,1431807848,264044544,0c903901793,2126298613,-1067450368,1431807848,265093120,0c866138743,2126298613,-1067450368,1431807848,265158656,0c989886240,2126298613,-1067450368,1431807848,264044544,0c908096354,2126298613,-1067450368,1431807848,265093120,0c870333047,2126298613,-1067450368,1431807848,265158656,0c998263886,2126298613,-1724907520,1431807866,264044544,0c916471410,2126298613,-1724907520,1431807866,265093120,0c878734446,2126298613,-1724907520,1431807866,265158656,0c981482103,2126298613,-1067450368,1431807848,264044544,0c899686501,2126298613,-1067450368,1431807848,265093120,0c861945459,2126298613,-1067450368,1431807848,265158656,0c994078778,2126298613,-1724907520,1431807866,264044544,0c912269885,2126298613,-1724907520,1431807866,265093120,0c874538081,2126298613,-1724907520,1431807866,265158656,0c1002465850,2126298613,833617920,1431807851,264110080,0c920665150,2126298613,833617920,1431807851,265224192,0c882913084,2126298613,833617920,1431807851,265289728,0c-325037966,1431808209,-141557760,1431808073,266010624,0c-337629406,1431808209,-1067450368,1431807848,264765440,0c975203945,2126298613,860880896,1431807843,264896512,0c887123557,2126298613,860880896,1431807843,264962048,0c849375845,2126298613,860880896,1431807843,265027584,0c939539518,2126298613,-1067450368,1431807848,265879552,0c-357534150,1431808209,-1123024896,1431807848,265879552,0c-353355145,1431808209,-1138753536,1431807848,265879552,0c979385715,2126298613,-383778816,1431808209,264437760,0c895510117,2126298613,-383778816,1431808209,265486336,0c857750898,2126298613,-383778816,1431808209,265551872,0c-328173792,1431808209,-1067450368,1431807848,265682944,0c-392139718,1431808209,-1067450368,1431807848,264175616,0c924873274,2126298613,-1138753536,1431807848,264568832,0c931150910,2126298613,-1067450368,1431807848,264372224,0c968896316,2126298613,-1067450368,1431807848,263979008,0c943733822,2126298613,-1067450368,1431807848,264306688,0c-365933022,1431808209,-1123024896,1431807848,264306688,0c-361728224,1431808209,-1138753536,1431807848,264306688,0c977281584,2126298613,833617920,1431807851,264241152,0c891304567,2126298613,833617920,1431807851,265355264,0c853566830,2126298613,833617920,1431807851,265420800,0c-334480020,1431808209,-1138753536,1431807848,264830976,0c1163934782,1431808210,-1138753536,1431807848,6619136,196608c-795857047,1431808209,-1724907520,1431807866,80740352,0c-800054723,1431808209,-1724907520,1431807866,80674816,0c-791634816,1431808209,-141557760,1431808073,80805888,0c-778027406,2126298633,-1724907520,1431807866,260964352,0c1255160439,1431808210,1216348160,1431808210,1469710336,16c1562393207,2126298633,-1138753536,1431807848,67698688,0c1560310889,2126298633,-773849088,1431808209,66715648,0c1600151905,2126298633,-1138753536,1431807848,67305472,0c1566598503,2126298633,-784334848,1431808209,258539520,0c1551923813,2126298633,-1724907520,1431807866,66715648,0c1595958560,2126298633,-1123024896,1431807848,67371008,0c1591764328,2126298633,-1123024896,1431807848,67436544,0c1814069474,2126298850,-1123024896,1431807848,67567616,0c1587573328,2126298633,-1123024896,1431807848,67633152,0c1809858095,2126298850,827326464,1431808209,66977792,0c1583358525,2126298633,-1123024896,1431807848,67043328,0c1579170878,2126298633,-1123024896,1431807848,67108864,0c1574992244,2126298633,-1138753536,1431807848,67502080,0c1570791796,2126298633,-1138753536,1431807848,66912256,0c1556095010,2126298633,-1724907520,1431807866,66715648,0c1604346230,2126298633,-1123024896,1431807848,66519040,0c1528851514,2126298633,-1123024896,1431807848,67239936,0c1818246206,2126298850,-1067450368,1431807848,66519040,0c1606439026,2126298633,-1067450368,1431807848,66519040,0c1610624802,2126298633,-1067450368,1431807848,66519040,0c1547728700,2126298633,-752877568,1431808209,66584576,0c1801473581,2126298850,-1724907520,1431807866,66584576,0c1805663856,2126298850,-1067450368,1431807848,66846720,0c1544567415,2126298633,-735051776,1431808209,66650112,0c1541437244,2126298633,-1724907520,1431807866,66650112,0c1538290543,2126298633,-717225984,1431808209,66453504,0c1535141228,2126298633,-1067450368,1431807848,66781184,0c1530950245,2126298633,-752877568,1431808209,67174400,0c1795170403,2126298850,-1724907520,1431807866,67174400,0c1790982775,2126298850,-1138753536,1431807848,67764224,0c1975532151,2126298850,-1138753536,1431807848,71499776,0c-784318862,2126298633,-559939584,1431808209,257228800,0c-540001673,1431808209,-1123024896,1431807848,81264640,0c-544195977,1431808209,-1123024896,1431807848,81199104,0c-535792787,1431808209,-1067450368,1431807848,81330176,0c1526742078,2126298633,-701497344,1431808209,76939264,0c1123055988,1431808210,-1067450368,1431807848,6750208,1c1126195572,1431808210,-1123024896,1431807848,6750208,8519681c1130373154,1431808210,-1067450368,1431807848,6750208,65537c-780115594,2126298633,-1724907520,1431807866,262602752,0c-687838150,2126298625,-141557760,1431808073,261554176,0c1228946494,1431808210,-1138753536,1431807848,8060928,0c-547336078,1431808209,-1138753536,1431807848,257425408,16c-767542210,2126298633,-1067450368,1431807848,74186752,0c-769643156,2126298633,-1724907520,1431807866,74252288,0c1134588019,1431808210,-1123024896,1431807848,5963776,8650753c-735043468,2126298633,-662700032,1431808209,66322432,0c-737121425,2126298633,-1123024896,1431807848,65732608,0c-732926097,2126298633,-683671552,1431808209,65601536,0c-671063000,1431808209,-1724907520,1431807866,65601536,0c1997564704,2126298850,-613416960,1431808209,65863680,1c-740286363,2126298633,-1138753536,1431807848,66125824,0c-600804753,1431808209,-1724907520,1431807866,65863680,0c-744461214,2126298633,-1123024896,1431807848,65994752,0c-747609243,2126298633,-646971392,1431808209,66256896,0c-765432219,2126298633,-613416960,1431808209,65798144,1c-750768324,2126298633,-1138753536,1431807848,66060288,0c-597673353,1431808209,-1724907520,1431807866,65798144,0c-754945425,2126298633,-1123024896,1431807848,65929216,0c-758090182,2126298633,-631242752,1431808209,65536000,0c-761250257,2126298633,-1067450368,1431807848,66191360,0c-763334800,2126298633,-1123024896,1431807848,65667072,0c-803197150,2126298633,-773849088,1431808209,257622016,16c-798989790,2126298633,-1724907520,1431807866,257556480,16c-790596038,2126298633,-368050176,1431807843,257359872,16c-771736969,2126298633,-1138753536,1431807848,73990144,0c1995448423,2126298850,-1724907520,1431807866,74317824,0c1008745534,2126298613,-1138753536,1431807848,263258112,0c1012939838,2126298613,-528482304,1431808209,262995968,0c93335330,1431808210,-1138753536,1431807848,6488064,0c1259365154,1431808210,-1138753536,1431807848,6750208,196608c847274356,2126298613,-1067450368,1431807848,263716864,0c843068981,2126298613,-1123024896,1431807848,263585792,0c809515639,2126298613,-1123024896,1431807848,263520256,0c-320852190,1431808209,-1138753536,1431807848,263127040,0c-316653966,1431808209,-1138753536,1431807848,263192576,0c801141571,2126298613,-1138753536,1431807848,262930432,0c796929826,2126298613,-1138753536,1431807848,262864896,0c805314667,2126298613,-1138753536,1431807848,262799360,0c838886762,2126298613,-1138753536,1431807848,263061504,0c834678588,2126298613,-1067450368,1431807848,263716864,0c830487159,2126298613,-1123024896,1431807848,263520256,0c826307183,2126298613,-306184192,1431808209,263651328,0c822113850,2126298613,-1123024896,1431807848,263520256,0c817905199,2126298613,-270532608,1431808209,263782400,0c813723504,2126298613,-1123024896,1431807848,263585792,0c-253743326,1431808209,1138753536,1431807868,262733824,0c1246781986,1431808210,-1067450368,1431807848,1469579264,0c-773836951,2126298633,-1138753536,1431807848,74121216,0c1262494269,1431808210,-1067450368,1431807848,5832704,65536c1265647218,1431808210,-1067450368,1431807848,5832704,1048576c1269855043,1431808210,-1067450368,1431807848,5832704,131072c1272983330,1431808210,-1067450368,1431807848,5832704,983040c1137719927,1431808210,-1123024896,1431807848,5963776,8716289c-786404255,2126298633,-1123024896,1431807848,75038720,0c1991270772,2126298850,-1138753536,1431807848,68681728,0c-819972318,2126298633,-1123024896,1431807848,69271552,0c-805297548,2126298633,-1123024896,1431807848,68747264,0c-815763934,2126298633,-1123024896,1431807848,69140480,0c-817859014,2126298633,-1123024896,1431807848,69206016,0c1988128353,2126298850,-1067450368,1431807848,68943872,0c-809471408,2126298633,-1123024896,1431807848,68812800,0c-813680009,2126298633,-1123024896,1431807848,68878336,0c-794805641,2126298633,-1123024896,1431807848,75104256,0c-775916699,2126298633,-1138753536,1431807848,74055680,0c-531599508,1431808209,-1123024896,1431807848,81395712,0c1250979360,1431808210,1216348160,1431808210,1469644800,16c1140878438,1431808210,628097024,1431808210,6619136,1c1155546738,1431808210,-1138753536,1431807848,6619136,65537c1159754835,1431808210,-1138753536,1431807848,6619136,131072c1983935546,2126298850,-1067450368,1431807848,71303168,0c-824171918,2126298633,-1067450368,1431807848,71172096,0c-828344774,2126298633,-1067450368,1431807848,71237632,0c-832554377,2126298633,-489684992,1431808209,70975488,0c-836747661,2126298633,-479199232,1431808209,70909952,0c-840928710,2126298633,-1138753536,1431807848,71041024,0c1979720268,2126298850,-1138753536,1431807848,71106560,0c-845136834,2126298633,-1138753536,1431807848,70123520,0c-849334932,2126298633,-1138753536,1431807848,70778880,0c1277194298,1431808210,-1138753536,1431807848,1469841408,0c1280341792,1431808210,456130560,1431808210,1469841408,65536c-878691266,2126298633,-1724907520,1431807866,71630848,0c-416256144,1431808209,-407896064,1431808209,262537216,0c-853513182,2126298633,-1138753536,1431807848,71368704,0c-857709212,2126298633,-462422016,1431808209,70189056,0c-585079958,1431808209,-1067450368,1431807848,262471680,0c1518368572,2126298633,-444596224,1431808209,70844416,0c1514174255,2126298633,-1123024896,1431807848,70254592,0c1509978704,2126298633,-1123024896,1431807848,70451200,0c-861898976,2126298633,-1123024896,1431807848,70582272,0c-866093252,2126298633,-1123024896,1431807848,70713344,0c-870302658,2126298633,-1123024896,1431807848,70057984,0c-874484678,2126298633,-1123024896,1431807848,70647808,0c1184920122,1431808210,1193279488,1431808210,1468792832,0c1505781792,2126298633,-1123024896,1431807848,70320128,0c1501569070,2126298633,-1123024896,1431807848,70385664,0c1497381495,2126298633,-426770432,1431808209,70516736,0c1493187191,2126298633,-1138753536,1431807848,71565312,0c1152399991,1431808210,628097024,1431808210,6619136,0c1522540606,2126298633,-507510784,1431808209,76218368,0c1993358398,2126298850,-1724907520,1431807866,260898816,0c1167085090,1431808210,-1123024896,1431807848,6029312,8585216c-580880608,1431808209,-577765376,1431808209,258605056,0c1241522736,1431808210,-577765376,1431808209,1469513728,16c-588236169,1431808209,-1724907520,1431807866,260571136,16c-591370898,1431808209,-1724907520,1431807866,260505600,16c-257933972,1431808209,1138753536,1431807868,71434240,0c1173387040,1431808210,-1067450368,1431807848,6684672,1c1176514364,1431808210,-1123024896,1431807848,6684672,8519681c1180724833,1431808210,-1067450368,1431807848,6684672,65537c-594513328,1431808209,-1138753536,1431807848,76283904,0c1233154640,1431808210,1608515584,1431807843,8192000,0c-261067679,1431808209,-1067450368,1431807848,262668288,0c-782221972,2126298633,-1123024896,1431807848,258146304,0c1635007095,980885602,1030513014,1717922850,1998594676,1936683066c909451837,1998594615,1634036794,1030907236,1852796450,1043276389c980889404,1935827316,980892734,1998611306,1818326586,1868702269c790784116,980892734,1047679090,1815770940,543649377,1635138167c1847737708,1280191852,1010708258,1916434223,1010725456,1882879791c1010725456,1047673463,1916434236,1010725456,1634482807,1998612334c1818326586,1819157053,575426093,792477231,1349663351,2000436850c1144943674,1919950949,1818649967,1701079397,1920344178,1952932193c1952802848,1852402464,1702240356,1819244146,1936614759,1999584314c1010725946,1916434223,1999584318,1010724922,1047542391,1882879804c1010725456,1399863927,1701607796,1983543072,574450785,1836216142c790785121,980892734,1935827316,980892734,543318388,1635138167c1663188332,1918985580,980885538,1030975344,808597282,1010708258c1635007095,980885602,1030513014,1717922850,1998594676,1936683066c909451837,1998594615,1634036794,1030907236,1852796450,1043276389c980889404,1935827316,980892734,1998611306,1818326586,1868702269c790784116,980892734,1047679090,1815770940,543649377,1635138167c1847737708,1280191852,1010708258,1916434223,1010725456,1882879791c1010725456,1047673463,1916434236,1010725456,1634482807,1998612334c1818326586,1819157053,575426093,792477231,1349663351,792477298c1047673463,980889404,2000436848,1010724922,1349532279,2000436850c1951625274,543517817,1635138167,1310866796,1634562671,1043276396c1949988668,1047749217,1949988668,1998611041,1818326586,1818436157c577921381,1882879776,574452591,573583927,2000436783,1650553914c1983543072,574450785,1952867692,980885538,1030975344,926299426c980885538,1684104556,574452325,1701736302,1010708258,1949988655c1047749217,1782216508,980885603,1030513014,1953456674,1043276392c1916434236,1010725456,795425399,980892734,1010708329,1634482807c1998612334,1818326586,1819157053,575426093,792477231,1349663351c792477298,1349532279,2000436850,1010725434,1349663351,2000436850c1043294522,1815770940,403795553,0,1238368256,1431808210c-1138753536,1431807848,8192000,65536,1116733440,1431808210c456130560,1431808210,6815744,131073,1107325520,1431808210c-1067450368,1431807848,6815744,65537,1209035886,1431808210c1216348160,1431808210,1469186048,16,1110471482,1431808210c645922816,1431808210,6815744,1,-788504223,2126298633c-773849088,1431808209,256901120,16,1170239600,1431808210c-1123024896,1431807848,6029312,8650752,-792698515,2126298633c-559939584,1431808209,257490944,16,1289788800,1431808210c-1724907520,1431807866,7471104,131073,1283473008,1431808210c-1724907520,1431807866,7471104,65537,1286611517,1431808210c-1724907520,1431807866,7471104,1,-341827486,1431808209c-1138753536,1431807848,264699904,0,-373280718,1431808209c-1123024896,1431807848,266076160,0,-370116832,1431808209c-1138753536,1431807848,266076160,0,929066607,2126298613c-1067450368,1431807848,265945088,0,972057697,2126298613c-1123024896,1431807848,263979008,0,956331836,2126298613c-1067450368,1431807848,263979008,0,952126542,2126298613c-1067450368,1431807848,263979008,0,964705906,2126298613c-1067450368,1431807848,263979008,0,960525882,2126298613c-1067450368,1431807848,263979008,0,-349160841,1431808209c-1138753536,1431807848,264503296,0,935358522,2126298613c-1138753536,1431807848,264372224,0,-331319492,1431808209c-1067450368,1431807848,265617408,0,947937637,2126298613c-1067450368,1431807848,264634368,0,-345999584,1431808209c1608515584,1431807843,264634368,0,985669666,2126298613c-1067450368,1431807848,264044544,0,903897697,2126298613c-1067450368,1431807848,265093120,0,866154300,2126298613c-1067450368,1431807848,265158656,0,989875757,2126298613c-1067450368,1431807848,264044544,0,908096058,2126298613c-1067450368,1431807848,265093120,0,870346274,2126298613c-1067450368,1431807848,265158656,0,998252659,2126298613c-1724907520,1431807866,264044544,0,916481637,2126298613c-1724907520,1431807866,265093120,0,878732663,2126298613c-1724907520,1431807866,265158656,0,981496933,2126298613c-1067450368,1431807848,264044544,0,899708014,2126298613c-1067450368,1431807848,265093120,0,861956128,2126298613c-1067450368,1431807848,265158656,0,994075991,2126298613c-1724907520,1431807866,264044544,0,912291631,2126298613c-1724907520,1431807866,265093120,0,874527351,2126298613c-1724907520,1431807866,265158656,0,1002454078,2126298613c833617920,1431807851,264110080,0,920675692,2126298613c833617920,1431807851,265224192,0,882909282,2126298613c833617920,1431807851,265289728,0,-325049801,1431808209c-141557760,1431808073,266010624,0,-337616524,1431808209c-1067450368,1431807848,264765440,0,975191102,2126298613c860880896,1431807843,264896512,0,887106924,2126298613c860880896,1431807843,264962048,0,849361527,2126298613c860880896,1431807843,265027584,0,939532861,2126298613c-1067450368,1431807848,265879552,0,-357552324,1431808209c-1123024896,1431807848,265879552,0,-353342343,1431808209c-1138753536,1431807848,265879552,0,979395169,2126298613c-383778816,1431808209,264437760,0,895514400,2126298613c-383778816,1431808209,265486336,0,857762913,2126298613c-383778816,1431808209,265551872,0,-328178324,1431808209c-1067450368,1431807848,265682944,0,-392136900,1431808209c-1067450368,1431807848,264175616,0,924873296,2126298613c-1138753536,1431807848,264568832,0,931166012,2126298613c-1067450368,1431807848,264372224,0,968911969,2126298613c-1067450368,1431807848,263979008,0,943776318,2126298613c-1067450368,1431807848,264306688,0,-365932430,1431808209c-1123024896,1431807848,264306688,0,-361730526,1431808209c-1138753536,1431807848,264306688,0,977281134,2126298613c833617920,1431807851,264241152,0,891314541,2126298613c833617920,1431807851,265355264,0,853549172,2126298613c833617920,1431807851,265420800,0,-334480227,1431808209c-1138753536,1431807848,264830976,0,1163949884,1431808210c-1138753536,1431807848,6619136,196608,-795840690,1431808209c-1724907520,1431807866,80740352,0,-800048521,1431808209c-1724907520,1431807866,80674816,0,-791662814,1431808209c-141557760,1431808073,80805888,0,-778014662,2126298633c-1724907520,1431807866,260964352,0,1255154277,1431808210c1216348160,1431808210,1469710336,16,1562387005,2126298633c-1138753536,1431807848,67698688,0,1560308026,2126298633c-773849088,1431808209,66715648,0,1600139042,2126298633c-1138753536,1431807848,67305472,0,1566603068,2126298633c-784334848,1431808209,258539520,0,1551920225,2126298633c-1724907520,1431807866,66715648,0,1595948658,2126298633c-1123024896,1431807848,67371008,0,1591768147,2126298633c-1123024896,1431807848,67436544,0,1814066234,2126298850l-1123024896,1431807848l67567616,0l1587552882,2126298633l-1123024896,1431807848l67633152,0l1809872442,2126298850l827326464,1431808209l66977792,0l1583364727,2126298633l-1123024896,1431807848l67043328,0l1579171443,2126298633l-1123024896,1431807848l67108864,0l1574990394,2126298633l-1138753536,1431807848l67502080,0l1570782834,2126298633l-1138753536,1431807848l66912256,0l1556114542,2126298633l-1724907520,1431807866l66715648,0l1604349026,2126298633l-1123024896,1431807848l66519040,0l1528852592,2126298633l-1123024896,1431807848l67239936,0l1818257253,2126298850l-1067450368,1431807848l66519040,0l1606445935,2126298633l-1067450368,1431807848l66519040,0l1610621040,2126298633l-1067450368,1431807848l66519040,0l1547725164,2126298633l-752877568,1431808209l66584576,0l1801479200,2126298850l-1724907520,1431807866l66584576,0l1805674824,2126298850l-1067450368,1431807848l66846720,0l1544560741,2126298633l-735051776,1431808209l66650112,0l1541415022,2126298633l-1724907520,1431807866l66650112,0l1538286948,2126298633l-717225984,1431808209l66453504,0l1535142978,2126298633l-1067450368,1431807848l66781184,0l1530946916,2126298633l-752877568,1431808209l67174400,0l1795187048,2126298850l-1724907520,1431807866l67174400,0l1790996591,2126298850l-1138753536,1431807848l67764224,0l1975548517,2126298850l-1138753536,1431807848l71499776,0l-784306316,2126298633l-559939584,1431808209l257228800,0l-539990926,1431808209l-1123024896,1431807848l81264640,0l-544184988,1431808209l-1123024896,1431807848l81199104,0l-535792270,1431808209l-1067450368,1431807848l81330176,0l1526755952,2126298633l-701497344,1431808209l76939264,0l1123053161,1431808210l-1067450368,1431807848l6750208,1l1126199866,1431808210l-1123024896,1431807848l6750208,8519681l1130386288,1431808210l-1067450368,1431807848l6750208,65537l-780125577,2126298633l-1724907520,1431807866l262602752,0l-687836575,2126298625l-141557760,1431808073l261554176,0l1228946039,1431808210l-1138753536,1431807848l8060928,0l-547326176,1431808209l-1138753536,1431807848l257425408,16l-767528094,2126298633l-1067450368,1431807848l74186752,0l-769639817,2126298633l-1724907520,1431807866l74252288,0l1134578766,1431808210l-1123024896,1431807848l5963776,8650753l-735035790,2126298633l-662700032,1431808209l66322432,0l-737121170,2126298633l-1123024896,1431807848l65732608,0l-732939657,2126298633l-683671552,1431808209l65601536,0l-671080347,1431808209l-1724907520,1431807866l65601536,0l1997553267,2126298850l-613416960,1431808209l65863680,1l-740265926,2126298633l-1138753536,1431807848l66125824,0l-600825283,1431808209l-1724907520,1431807866l65863680,0l-744463263,2126298633l-1123024896,1431807848l65994752,0l-747607494,2126298633l-646971392,1431808209l66256896,0l-765445058,2126298633l-613416960,1431808209l65798144,1l-750752671,2126298633l-1138753536,1431807848l66060288,0l-597667728,1431808209l-1724907520,1431807866l65798144,0l-754947014,2126298633l-1123024896,1431807848l65929216,0l-758091206,2126298633l-631242752,1431808209l65536000,0l-761250754,2126298633l-1067450368,1431807848l66191360,0l-763336850,2126298633l-1123024896,1431807848l65667072,0l-803193230,2126298633l-773849088,1431808209l257622016,16l-798988938,2126298633l-1724907520,1431807866l257556480,16l-790600672,2126298633l-368050176,1431807843l257359872,16l-771727007,2126298633l-1138753536,1431807848l73990144,0l1995465069,2126298850l-1724907520,1431807866l74317824,0l1008745534,2126298613l-1138753536,1431807848l263258112,0l1012955508,2126298613l-528482304,1431808209l262995968,0l93348212,1431808210l-1138753536,1431807848l6488064,0l1259348002,1431808210l-1138753536,1431807848l6750208,196608l847274358,2126298613l-1067450368,1431807848l263716864,0l843082810,2126298613l-1123024896,1431807848l263585792,0l809516094,2126298613l-1123024896,1431807848l263520256,0l-320843662,1431808209l-1138753536,1431807848l263127040,0l-316654985,1431808209l-1138753536,1431807848l263192576,0l801142575,2126298613l-1138753536,1431807848l262930432,0l796933182,2126298613l-1138753536,1431807848c262864896,0,805318460,2126298613,-1138753536,1431807848c262799360,0,838876222,2126298613,-1138753536,1431807848c263061504,0,834686498,2126298613,-1067450368,1431807848c263716864,0,830502688,2126298613,-1123024896,1431807848c263520256,0,826286640,2126298613,-306184192,1431808209c263651328,0,822098551,2126298613,-1123024896,1431807848c263520256,0,817915246,2126298613,-270532608,1431808209c263782400,0,813710700,2126298613,-1123024896,1431807848c263585792,0,-253724896,1431808209,1138753536,1431807868c262733824,0,1246768956,1431808210,-1067450368,1431807848c1469579264,0,-773820831,2126298633,-1138753536,1431807848c74121216,0,1262514768,1431808210,-1067450368,1431807848c5832704,65536,1265656352,1431808210,-1067450368,1431807848c5832704,1048576,1269855008,1431808210,-1067450368,1431807848c5832704,131072,1272998516,1431808210,-1067450368,1431807848c5832704,983040,1137713264,1431808210,-1123024896,1431807848c5963776,8716289,-786404251,2126298633,-1123024896,1431807848c75038720,0,1991254117,2126298850,-1138753536,1431807848c68681728,0,-819956635,2126298633,-1123024896,1431807848c69271552,0,-805290384,2126298633,-1123024896,1431807848c68747264,0,-815783363,2126298633,-1123024896,1431807848c69140480,0,-817880990,2126298633,-1123024896,1431807848c69206016,0,1988112434,2126298850,-1067450368,1431807848c68943872,0,-809470176,2126298633,-1123024896,1431807848c68812800,0,-813666705,2126298633,-1123024896,1431807848c68878336,0,-794792863,2126298633,-1123024896,1431807848c75104256,0,-775937945,2126298633,-1138753536,1431807848c74055680,0,-531612610,1431808209,-1123024896,1431807848c81395712,0,1250976108,1431808210,1216348160,1431808210c1469644800,16,1140871282,1431808210,628097024,1431808210c6619136,1,1155551344,1431808210,-1138753536,1431807848c6619136,65537,1159749997,1431808210,-1138753536,1431807848c6619136,131072,1983933537,2126298850,-1067450368,1431807848c71303168,0,-824150212,2126298633,-1067450368,1431807848c71172096,0,-828359309,2126298633,-1067450368,1431807848c71237632,0,-832553922,2126298633,-489684992,1431808209c70975488,0,-836733841,2126298633,-479199232,1431808209c70909952,0,-840929222,2126298633,-1138753536,1431807848c71041024,0,1979726455,2126298850,-1138753536,1431807848c71106560,0,-845137289,2126298633,-1138753536,1431807848c70123520,0,-849330574,2126298633,-1138753536,1431807848c70778880,0,1277193825,1431808210,-1138753536,1431807848c1469841408,0,1280340560,1431808210,456130560,1431808210c1469841408,65536,-878681742,2126298633,-1724907520,1431807866c71630848,0,-416273294,1431808209,-407896064,1431808209c262537216,0,-853515935,2126298633,-1138753536,1431807848c71368704,0,-857704657,2126298633,-462422016,1431808209c70189056,0,-585079444,1431808209,-1067450368,1431807848c262471680,0,1518367586,2126298633,-444596224,1431808209c70844416,0,1514158711,2126298633,-1123024896,1431807848c70254592,0,1509965164,2126298633,-1123024896,1431807848c70451200,0,-861904539,2126298633,-1123024896,1431807848c70582272,0,-866108809,2126298633,-1123024896,1431807848c70713344,0,-870302094,2126298633,-1123024896,1431807848c70057984,0,-874487434,2126298633,-1123024896,1431807848c70647808,0,1184919610,1431808210,1193279488,1431808210c1468792832,0,1505770103,2126298633,-1123024896,1431807848c70320128,0,1501575799,2126298633,-1123024896,1431807848c70385664,0,1497381495,2126298633,-426770432,1431808209c70516736,0,1493201519,2126298633,-1138753536,1431807848c71565312,0,1152415290,1431808210,628097024,1431808210c6619136,0,1522548271,2126298633,-507510784,1431808209c76218368,0,1993371504,2126298850,-1724907520,1431807866c260898816,0,1167077154,1431808210,-1123024896,1431807848c6029312,8585216,-580885982,1431808209,-577765376,1431808209c258605056,0,1241544495,1431808210,-577765376,1431808209c1469513728,16,-588224658,1431808209,-1724907520,1431807866c260571136,16,-591380878,1431808209,-1724907520,1431807866c260505600,16,-257919456,1431808209,1138753536,1431807868c71434240,0,1173381480,1431808210,-1067450368,1431807848c6684672,1,1176530464,1431808210,-1123024896,1431807848c6684672,8519681,1180725349,1431808210,-1067450368,1431807848c6684672,65537,-594512352,1431808209,-1138753536,1431807848c76283904,0,1233133682,1431808210,1608515584,1431807843c8192000,0,-261065627,1431808209,-1067450368,1431807848c262668288,0,-782209172,2126298633,-1123024896,1431807848c258146304,0,1952671092,1998615151,1701081711,1701257326c1633774704,779383668,543507488,1667853410,544499051,1702126948c1919906915,1633773344,1919950964,1701405541,1886330995,1952539680c1836018976,544501349,778985825,1952794656,1869373984,543517291c1685221239,1919230068,1701148448,1635131506,543580526,1634231655c543452257,1948282469,1735750245,544239392,1701208436,1701257324c1684497772,692070432,1698963502,1869770784,1701602917,1919247465c1634891296,544499553,544499048,1684957547,1919252000,1735159670c980643429,980889404,792477300,1047673463,980889404,2000436848c1010724922,1349532279,2000436850,1951625274,543517817,1635138167c1310866796,1634562671,1043276396,1949988668,1047749217,1949988668c1998611041,1818326586,1818436157,577921381,1882879776,574452591c573583927,2000436783,1650553914,1983543072,574450785,1952867692c980885538,1030975344,926299426,980885538,1684104556,574452325c1701736302,1010708258,1949988655,1047749217,1782216508,980885603c1030513014,1953456674,1043276392,1916434236,1010725456,1634482807c1998612334,1818326586,1819157053,575426093,792477231,1349663351c792477298,1349532279,2000436850,1010725434,1349663351,2000436850c1851878458,980885607,1030513014,762080802,790776910,1999584318c1917874746,1999584318,1010725434,1882879791,980892734,2000436848c1917874234,980892734,2037666672,1998611820,1818326586,1867391549c1818324338,1010708258,1635007095,1010725730,1635007095,980885602c1030513014,1701602082,539128417,1869625975,924990835,790769714c980892734,543318388,1635138167,1814183276,578053733,1882879776c574452591,574043701,1815770912,1701077349,1847737714,577072751c792477231,1635007095,1010725730,1667906167,1983543072,574450785c1752461154,1010708258,1349663351,2000436850,1043294522,1765439292c2000436783,1851878458,980885607,1030513014,762080802,790776910c1999584318,1917874746,1999584318,1917874234,980892734,2000436850c1917874746,980892734,1010708329,1634482807,1998612334,1818326586c1819157053,575426093,792477231,1349663351,403783282,0c1238368256,1431808210,-1138753536,1431807848,8192000,65536c1116733440,1431808210,456130560,1431808210,6815744,131073c1107307884,1431808210,-1067450368,1431807848,6815744,65537c1209036915,1431808210,1216348160,1431808210,1469186048,16c1110471265,1431808210,645922816,1431808210,6815744,1c-788504208,2126298633,-773849088,1431808209,256901120,16c1170235745,1431808210,-1123024896,1431807848,6029312,8650752c-792715107,2126298633,-559939584,1431808209,257490944,16c1289763902,1431808210,-1724907520,1431807866,7471104,131073c1283477026,1431808210,-1724907520,1431807866,7471104,65537c1286633248,1431808210,-1724907520,1431807866,7471104,1c-341827024,1431808209,-1138753536,1431807848,264699904,0c-373278089,1431808209,-1123024896,1431807848,266076160,0c-370121362,1431808209,-1138753536,1431807848,266076160,0c929054060,2126298613,-1067450368,1431807848,265945088,0c972044919,2126298613,-1123024896,1431807848,263979008,0c956310092,2126298613,-1067450368,1431807848,263979008,0c952122430,2126298613,-1067450368,1431807848,263979008,0c964714870,2126298613,-1067450368,1431807848,263979008,0c960524858,2126298613,-1067450368,1431807848,263979008,0c-349154448,1431808209,-1138753536,1431807848,264503296,0c935344759,2126298613,-1138753536,1431807848,264372224,0c-331320735,1431808209,-1067450368,1431807848,265617408,0c947927671,2126298613,-1067450368,1431807848,264634368,0c-345999584,1431808209,1608515584,1431807843,264634368,0c985690978,2126298613,-1067450368,1431807848,264044544,0c903887479,2126298613,-1067450368,1431807848,265093120,0c866143310,2126298613,-1067450368,1431807848,265158656,0c989871730,2126298613,-1067450368,1431807848,264044544,0c908094574,2126298613,-1067450368,1431807848,265093120,0c870344736,2126298613,-1067450368,1431807848,265158656,0c998274150,2126298613,-1724907520,1431807866,264044544,0c916463717,2126298613,-1724907520,1431807866,265093120,0c878714996,2126298613,-1724907520,1431807866,265158656,0c981475444,2126298613,-1067450368,1431807848,264044544,0c899704168,2126298613,-1067450368,1431807848,265093120,0c861937765,2126298613,-1067450368,1431807848,265158656,0c994065015,2126298613,-1724907520,1431807866,264044544,0c912289850,2126298613,-1724907520,1431807866,265093120,0c874542908,2126298613,-1724907520,1431807866,265158656,0c1002463589,2126298613,833617920,1431807851,264110080,0c920680224,2126298613,833617920,1431807851,265224192,0c882909218,2126298613,833617920,1431807851,265289728,0c-325033375,1431808209,-141557760,1431808073,266010624,0c-337610948,1431808209,-1067450368,1431807848,264765440,0c975195693,2126298613,860880896,1431807843,264896512,0c887124538,2126298613,860880896,1431807843,264962048,0c849374754,2126298613,860880896,1431807843,265027584,0c939554607,2126298613,-1067450368,1431807848,265879552,0c-357538452,1431808209,-1123024896,1431807848,265879552,0c-353340574,1431808209,-1138753536,1431807848,265879552,0c979384951,2126298613,-383778816,1431808209,264437760,0c895499628,2126298613,-383778816,1431808209,265486336,0c857760101,2126298613,-383778816,1431808209,265551872,0c-328189321,1431808209,-1067450368,1431807848,265682944,0c-392151438,1431808209,-1067450368,1431807848,264175616,0c924858999,2126298613,-1138753536,1431807848,264568832,0c931151212,2126298613,-1067450368,1431807848,264372224,0c968917218,2126298613,-1067450368,1431807848,263979008,0c943747664,2126298613,-1067450368,1431807848,264306688,0c-365925266,1431808209,-1123024896,1431807848,264306688,0c-361731552,1431808209,-1138753536,1431807848,264306688,0c977300321,2126298613,833617920,1431807851,264241152,0c891314464,2126298613,833617920,1431807851,265355264,0c853552956,2126298613,833617920,1431807851,265420800,0c-334480777,1431808209,-1138753536,1431807848,264830976,0c1163948655,1431808210,-1138753536,1431807848,6619136,196608c-795838918,1431808209,-1724907520,1431807866,80740352,0c-800047569,1431808209,-1724907520,1431807866,80674816,0c-791646352,1431808209,-141557760,1431808073,80805888,0c-778031326,2126298633,-1724907520,1431807866,260964352,0c1255170594,1431808210,1216348160,1431808210,1469710336,16c1562390377,2126298633,-1138753536,1431807848,67698688,0c1560297007,2126298633,-773849088,1431808209,66715648,0c1600141943,2126298633,-1138753536,1431807848,67305472,0c1566588268,2126298633,-784334848,1431808209,258539520,0c1551907902,2126298633,-1724907520,1431807866,66715648,0c1595963764,2126298633,-1123024896,1431807848,67371008,0c1591763316,2126298633,-1123024896,1431807848,67436544,0c1814044706,2126298850,-1123024896,1431807848,67567616,0c1587569014,2126298633,-1123024896,1431807848,67633152,0c1809869882,2126298850,827326464,1431808209,66977792,0c1583365182,2126298633,-1123024896,1431807848,67043328,0c1579176050,2126298633,-1123024896,1431807848,67108864,0c1574973218,2126298633,-1138753536,1431807848,67502080,0c1570797372,2126298633,-1138753536,1431807848,66912256,0l1556106797,2126298633l-1724907520,1431807866l66715648,0l1604348783,2126298633l-1123024896,1431807848l66519040,0l1528853089,2126298633l-1123024896,1431807848l67239936,0l1818256743,2126298850l-1067450368,1431807848l66519040,0l1606433854,2126298633l-1067450368,1431807848l66519040,0l1610643002,2126298633l-1067450368,1431807848l66519040,0l1547713143,2126298633l-752877568,1431808209l66584576,0l1801469299,2126298850l-1724907520,1431807866l66584576,0l1805674085,2126298850l-1067450368,1431807848l66846720,0l1544568178,2126298633l-735051776,1431808209l66650112,0l1541437216,2126298633l-1724907520,1431807866l66650112,0l1538288698,2126298633l-717225984,1431808209l66453504,0l1535144506,2126298633l-1067450368,1431807848l66781184,0l1530936382,2126298633l-752877568,1431808209l67174400,0l1795174204,2126298850l-1724907520,1431807866l67174400,0l1790983230,2126298850l-1138753536,1431807848l67764224,0l1975537186,2126298850l-1138753536,1431807848l71499776,0l-784304352,2126298633l-559939584,1431808209l257228800,0l-540007888,1431808209l-1123024896,1431807848l81264640,0l-544195977,1431808209l-1123024896,1431807848l81199104,0l-535796370,1431808209l-1067450368,1431807848l81330176,0l1526742380,2126298633l-701497344,1431808209l76939264,0l1123039863,1431808210l-1067450368,1431807848l6750208,1l1126179404,1431808210l-1123024896,1431807848l6750208,8519681l1130380350,1431808210l-1067450368,1431807848l6750208,65537l-780115594,2126298633l-1724907520,1431807866l262602752,0l-687857548,2126298625l-141557760,1431808073l261554176,0l1228961121,1431808210l-1138753536,1431807848l8060928,0l-547344580,1431808209l-1138753536,1431807848l257425408,16l-767542665,2126298633l-1067450368,1431807848l74186752,0l-769625489,2126298633l-1724907520,1431807866l74252288,0l1134589498,1431808210l-1123024896,1431807848l5963776,8650753l-735035857,2126298633l-662700032,1431808209l66322432,0l-737120400,2126298633l-1123024896,1431807848l65732608,0l-732942558,2126298633l-683671552,1431808209l65601536,0l-671063518,1431808209l-1724907520,1431807866l65601536,0l1997567791,2126298850l-613416960,1431808209l65863680,1l-740268178,2126298633l-1138753536,1431807848l66125824,0l-600818062,1431808209l-1724907520,1431807866l65863680,0l-744462986,2126298633l-1123024896,1431807848l65994752,0l-747604108,2126298633l-646971392,1431808209l66256896,0l-765432989,2126298633l-613416960,1431808209l65798144,1l-750751135,2126298633l-1138753536,1431807848l66060288,0l-597662364,1431808209l-1724907520,1431807866l65798144,0l-754945164,2126298633l-1123024896,1431807848l65929216,0l-758095519,2126298633l-631242752,1431808209l65536000,0l-761241226,2126298633l-1067450368,1431807848l66191360,0l-763337620,2126298633l-1123024896,1431807848l65667072,0l-803200910,2126298633l-773849088,1431808209l257622016,16l-798985116,2126298633l-1724907520,1431807866l257556480,16l-790617998,2126298633l-368050176,1431807843l257359872,16l-771727072,2126298633l-1138753536,1431807848l73990144,0l1995467631,2126298850l-1724907520,1431807866l74317824,0l1008755232,2126298613l-1138753536,1431807848l263258112,0l1012952161,2126298613l-528482304,1431808209l262995968,0l93351968,1431808210l-1138753536,1431807848l6488064,0l1259364896,1431808210l-1138753536,1431807848l6750208,196608l847274528,2126298613l-1067450368,1431807848l263716864,0l843080040,2126298613l-1123024896,1431807848l263585792,0l809508910,2126298613l-1123024896,1431807848l263520256,0l-320837600,1431808209l-1138753536,1431807848l263127040,0l-316657860,1431808209l-1138753536,1431807848l263192576,0l801142588,2126298613l-1138753536,1431807848l262930432,0l796933679,2126298613l-1138753536,1431807848l262864896,0l805334115,2126298613l-1138753536,1431807848l262799360,0l838885985,2126298613l-1138753536,1431807848l263061504,0l834680630,2126298613l-1067450368,1431807848l263716864,0l830501946,2126298613l-1123024896,1431807848l263520256,0l826293807,2126298613l-306184192,1431808209l263651328,0l822111342,2126298613l-1123024896,1431807848l263520256,0l817919804,2126298613l-270532608,1431808209l263782400,0l813710700,2126298613l-1123024896,1431807848l263585792,0l-253739970,1431808209l1138753536,1431807868l262733824,0l1246787956,1431808210l-1067450368,1431807848l1469579264,0l-773824140,2126298633l-1138753536,1431807848l74121216,0l1262493730,1431808210l-1067450368,1431807848l5832704,65536l1265656182,1431808210l-1067450368,1431807848l5832704,1048576l1269853242,1431808210l-1067450368,1431807848l5832704,131072l1272986686,1431808210l-1067450368,1431807848l5832704,983040l1137725554,1431808210l-1123024896,1431807848l5963776,8716289l-786417033,2126298633l-1123024896,1431807848l75038720,0l1991276335,2126298850l-1138753536,1431807848l68681728,0l-819971010,2126298633l-1123024896,1431807848l69271552,0l-805294276,2126298633l-1123024896,1431807848l68747264,0l-815777161,2126298633l-1123024896,1431807848l69140480,0l-817861574,2126298633l-1123024896,1431807848l69206016,0l1988129338,2126298850l-1067450368,1431807848l68943872,0l-809474701,2126298633l-1123024896,1431807848l68812800,0l-813667733,2126298633l-1123024896,1431807848l68878336,0l-794792351,2126298633l-1123024896,1431807848l75104256,0l-775916443,2126298633l-1138753536,1431807848l74055680,0l-531613065,1431808209l-1123024896,1431807848l81395712,0l1250979898,1431808210l1216348160,1431808210l1469644800,16l1140881212,1431808210l628097024,1431808210l6619136,1l1155555685,1431808210l-1138753536,1431807848l6619136,65537l1159755552,1431808210l-1138753536,1431807848l6619136,131072l1983914018,2126298850l-1067450368,1431807848l71303168,0l-824155551,2126298633l-1067450368,1431807848l71172096,0l-828344516,2126298633l-1067450368,1431807848l71237632,0l-832542866,2126298633l-489684992,1431808209l70975488,0l-836747662,2126298633l-479199232,1431808209l70909952,0l-840931014,2126298633l-1138753536,1431807848l71041024,0l1979723554,2126298850l-1138753536,1431807848l71106560,0l-845137289,2126298633l-1138753536,1431807848l70123520,0l-849318815,2126298633l-1138753536,1431807848l70778880,0l1277190516,1431808210l-1138753536,1431807848l1469841408,0l1280325410,1431808210l456130560,1431808210l1469841408,65536l-878697868,2126298633l-1724907520,1431807866l71630848,0l-416256478,1431808209l-407896064,1431808209l262537216,0l-853510598,2126298633l-1138753536,1431807848l71368704,0l-857706911,2126298633l-462422016,1431808209l70189056,0l-585076144,1431808209l-1067450368,1431807848l262471680,0l1518353015,2126298633l-444596224,1431808209l70844416,0l1514158711,2126298633l-1123024896,1431807848l70254592,0l1509975400,2126298633l-1123024896,1431807848l70451200,0l-861903494,2126298633l-1123024896,1431807848l70582272,0l-866098830,2126298633l-1123024896,1431807848l70713344,0l-870309842,2126298633l-1123024896,1431807848l70057984,0l-874504091,2126298633l-1123024896,1431807848l70647808,0l1184920673,1431808210l1193279488,1431808210l1468792832,0l1505763438,2126298633l-1123024896,1431807848l70320128,0l1501591356,2126298633l-1123024896,1431807848l70385664,0l1497391478,2126298633l-426770432,1431808209l70516736,0l1493201978,2126298633l-1138753536,1431807848l71565312,0l1152393789,1431808210l628097024,1431808210l6619136,0l1522562150,2126298633l-507510784,1431808209l76218368,0l1993351741,2126298850l-1724907520,1431807866l260898816,0l1167080055,1431808210l-1123024896,1431807848l6029312,8585216l-580886164,1431808209l-577765376,1431808209l258605056,0l1241534578,1431808210l-577765376,1431808209l1469513728,16l-588220612,1431808209l-1724907520,1431807866l260571136,16l-591366353,1431808209l-1724907520,1431807866l260505600,16l-257919172,1431808209l1138753536,1431807868l71434240,0l1173385038,1431808210l-1067450368,1431807848l6684672,1l1176517239,1431808210l-1123024896,1431807848l6684672,8519681l1180708642,1431808210l-1067450368,1431807848l6684672,65537l-594513862,1431808209l-1138753536,1431807848l76283904,0l1233134181,1431808210l1608515584,1431807843l8192000,0l-261086659,1431808209l-1067450368,1431807848l262668288,0l-782225604,2126298633l-1123024896,1431807848l258146304,0l2000436783,1851878458l980885607,1030513014l762080802,790776910l1999584318,1917874746l980892734,-2132656524l1999584412,1010725946l1916434223,980892734l2000436850,1917874746l980892734,1010708329l1634482807,1998612334l1818326586,1819157053l575426093,792477231l1349663351,2000436850l1262384186,1780510325l1746954857,1629516901l1918988400,1786012001l1633755237,1801547118l541027941,543518548l1918984557,1634541612l1746955105,1629516901l1918988400,1786012001l1634541669,1629516385l-500273567,792501632l1047804535,980889404l792477298,1047542391l1882879804,980892734l1047679088,1882879804l1819898963,980885605l1030513014,1919897122l577528173,2000436783l1650553914,2000436851l1650553914,1983543072l574450785,1634036835l1998594674,1936683066l842474045,1043276336l1949988668,1998611041l1818326586,1701585469l539128934,1869625975l891436403,539113270l1701591671,1919247457l1869488701,790783342l1999584318,1650553914l2000436851,543386170l1635138167,1646411116l577270895,2000436783l1917874746,980892734l1010708329,795425399l980892734,1735287148l1983543072,574450785l1311599726,1043276364l980889404,1047679090l980889404,1047679088l1916434236,980892734l1047679090,1765439292l2000436783,1851878458l980885607,1030513014l762080802,790776910l1999584318,1917874746l1999584318,1010725434l1882879791,980892734l2000436848,1917874234l980892734,2037666672l1998611820,1818326586l1867391549,1818324338l1010708258,1635007095l1010725730,1635007095l980885602,1030513014l1701602082,539128417l1869625975,924990835l790769714,980892734l543318388,1635138167l1814183276,578053733l1882879776,574452591l574043701,1815770912l1701077349,1847737714l577072751,792477231l1635007095,1010725730l1667906167,1983543072l574450785,1752461154l1010708258,1349663351l2000436850,1043294522l1765439292,2000436783l1851878458,980885607l1030513014,762080802l790776910,1999584318l1917874746,1999584318l1917874234,980892734l2000436850,1917874746l980892734,1735287148l1983543072,574450785l1311599726,1043276364l9514812,0l-95420416,1431808397l-94896128,1431808397l-94896128,1431808397l-680525824,1431808397l-680001536,1431808397l-680001536,1431808397l187695104,1431808399l16711680,0l0,0l0,0l0,0l0,0l0,0l0,0l0,0l0,0l-639238144,1431808400l4259840,0l65536,1048576l7143424,6553701l6357097,6881327l6357101,6619239l3014706,7209072l103,1047542391l4194304,0l56688640,0l170655744,1431501944l-867172352,1629932861l1042478954,980449084l1886218611,1867539820l1031282803,539111458l807550329,1010708258l1882878071,1953067887l1215197033,1818587680l1986622561,1869760101l1663188333,1836412015l1010705006,1882878071l1716482927,1952805734l892482366,808793399l1886859068,1936683066l1936090703,1010725989l980449071,1769172848l1852795252,2000436808l1869625968,1769236851l542535279,1634493810l1702259060,1836020294l1634738749,1919377778l577269857,1886862398l1936683066,1936090703l876508261,925905719l1999584309,1869625968l1717981043,1047815539l1886859068,1936683066l1869182057,1010718318l1698328695,1852142712l2019762292,825565757l808792884,2036539426l942809661,808793909l1010708258,1698328695l1667589734,1954039156l544501349,891436396l573585456,574452768l808988725,1030889506l942683426,1646273072l808788541,790769720l1886862398,1634891578l1852788336,1010708325l1681551479,1917870959l1029990688,574107938l1835101728,572669285l1999584318,1868839536l1047679075,1731879228l1752195442,2015388521l1936616557,574447930l1886680168,1932472122l1835362403,1865315169l2020500848,1868983405l1952542066,1919889011l1919168359,1852405601l795635047,909127730l1767992623,1010705006l1919367777,1768452193l1952531555,1920278625l1747074409,980448372l1668493103,1634559336l1768762995,1936683619l779380335,795701091l1768318575,1999594851l795112047,808529970l1919907631,1869770852l1936942435,1399287401l1701863784,2000436770l2000319344,1010724979l980643959,1400262243l796020848,1886862398l1886599795,1010725456l1719155297,1010724210l1718565473,1031282790l539111458,807550329l1010708258,2019900001l2019762292,825565757l808727604,2036539426l942809661,808728629l1010708258,2017091887l1047360102,1882874172l1198814066,544042853l1953722992,1701978685l1042445411,1631215932l1953713270,792477231l1919957601,1699181683l1010724207,1869494881l1819044166,1631338031l544107578,958545271l573584947,979450942l1768714099,1818838628l1631338092,1735553850l1919697762,1818326560l808460861,808464432l1010708258,1933205807l1684630639,1819044166l979450942,1702127981l1010708338,1815765295l792477294,980643959l1917874291,1886862398l1953708659,1046834297l1815765308,1717916270l2019846432,573579837l1631338031,1818846778l1717916268,2019846432l573579837,1631338031l1717986618,1383359333l1763731045,574453860l57680432,0l23134208,0l1918369792,2126298810l0,0l0,0l0,0l0,0l0,0l0,0l-1747976192,1431808397l-982515712,1431808397l0,0l0,0l0,0l0,979566592l26691,0l0,0l0,0l0,0l0,0l0,0l0,0l0,0l0,0l0,0l0,0l0,0l0,0l0,0l0,0l0,0l0,0l0,0l-1058013184,2126293804l-1400897536,1431807868l0,0l0,0l0,0l0,0l0,0l0,0l0,589824l91706,0l-17825792,1431808212l0,0l37814272,0l-1707606016,2126298880l0,0l1237319680,2126298815l-1261436928,1431808152l0,0l-974651392,1431808398l2084831232,2126298613l65536,570425344l91424,1030775041l26146,0l0,0l0,0l0,0l0,0l0,0l0,0l0,0l0,0l0,0l0,0l-574619648,1431808153l0,0l0,0l0,0l0,0l0,0l0,0l0,0l0,0l0,0l0,0l0,0l0,0l0,0l0,0l0,0l0,0l0,0l0,0l0,0l0,0l0,0l0,0l0,0l0,0l0,0l0,0l0,0l0,0l0,0l0,0l0,0l0,0l0,0l0,0l0,0l0,0l0,0l0,0l0,0l0,0l0,0l0,0l0,0l0,0l-349700096,2126298790l-750780416,1431808374l0,0l8804,1919377778l570454113,1886862398l28730,0l2162688,0l1181220864,2126298815l-114294784,1431808397l-1747976192,1431808397l4259840,0l0,0l0,0l0,0l0,0l0,0l0,0l16711680,13762815l2177074,0l-939524096,1431808398l482344960,2126297791l808779776,790769720l2178110,0l61865984,1431808394l482344960,2126297791l1029963776,574042402l2190880,0l-939524096,1431808214l0,0l-1811415040,2124989669l2162688,0l-1072693248,1431808398l0,0l0,1868955648l8482162,0l1266679808,1431808398l-864026624,2126298803l0,0l0,0l0,0l1310720,0l0,0l0,0l-926416896,1431808398l0,-65536l98303,1431764992l0,0l0,0l0,0l980877312,1047679088l5337207,0l-934281216,1431808397l-578813952,1431808398l521666560,2126298794l0,0l-1702870946,2124989669l2162688,0l-575668224,1431808398l2001731584,1431808400l5242880,0l3145728,0l138149888,1431502058l-867172352,1629932861l521729898,2126298794l0,-1073741824l3195009,0l4259840,0l0,0l0,0l0,0l0,0l0,0l0,0l16711680,13762815l3211266,0l-566231040,2126298136l-202375168,1431808398l-540016640,1431808398l-539492352,1431808398l-539492352,1431808398l3211264,0l-65536,1426128895l-1707606016,2126298880l-65536,-1l-1,-1l65535,65536l2171454,0l-862912512,1431808374l0,0l2097152,0l154206208,0l-262144000,2126298790l59768832,1431808394l60293120,1431808394l60293120,1431808394l-81788928,1431808153l-82837504,1431808153l0,828571648l1981822259,1431808398l1982332928,1431808398l1982332928,1431808398l-65536,32767l-65536,32767l0,0l0,0l-65536,32767c-65536,32767,0,0,0,825032704c656422192,1431808398,656932864,1431808398,656932864,1431808398c-1261436928,1431808152,-1226833920,2126298130,-897581056,1431808398c-349700096,2126298790,-261095424,1431808397,0,0c14692,942814009,47197484,13874,842137600,925972579c120600632,1431808394,0,0,0,0c0,0,0,0,0,0c0,0,-1261436928,1431808152,0,0c193986560,1431808154,0,0,1772617728,2126298810c0,0,0,0,1775763456,2126298810c0,0,0,0,-705691648,1431808398c0,0,0,0,-1868562432,1431808358c-267911168,2126298790,0,0,-870842368,1431808398c0,0,0,0,0,0c-2147418112,-1,-2147352577,-1,1705050111,2126298805c0,0,-1932984320,2126298637,65536,0c1744841778,2126298459,-869793792,1431808398,3276800,0c738197504,926169144,13875,0,0,0c0,0,811794432,808202284,808202284,811806764c838873644,909324595,142384,741343232,3302192,0c0,16842752,-65536,6619135,100,0c1310720,1130692608,28271,0,-1108869120,1431808374c0,0,0,0,0,0c0,0,-1707606016,2126298880,2097152,140050432c67043586,1936286752,21620,0,-1747976192,1431808067c-1749024768,1431808067,0,574424063,859321907,1679827504c1383363433,909320765,573584184,1835627296,1348824176,574452591c1814045232,1701536623,807550308,1634476066,1953853305,1698917961c574450796,1629495856,2003790956,1919252047,1030775148,539111714c1634493810,1702259060,1734960456,574452840,1042429489,980449084c1886218611,1867539820,1031282803,539111458,807550329,1010708258c1882878071,1953067887,1215197033,1818587680,1986622561,1869760101c1663188333,1836412015,1010705006,1882878071,1716482927,1952805734c892482110,892809265,1886859068,1936683066,1936090703,1010725989c980449071,1769172848,1852795252,2000436808,1869625968,1769236851c542535279,1634493810,1702259060,1836020294,1634738749,1919377778c577269857,1886862398,1936683066,1936090703,876508261,892483127c1999584304,1869625968,1717981043,1047815539,1886859068,1936683066c1869182057,1010718318,1698328695,1852142712,2019762292,825565757c808792884,2036539426,942809661,808793909,1010708258,1698328695c1667589734,1954039156,544501349,891436396,573585456,574452768c808988725,1030889506,942683426,1646273072,808788541,790769720c1886862398,1634891578,1852788336,1010708325,1681551479,1917870959c1029990688,573976866,1835101728,572669285,1999584318,1868839536c1047679075,1731879228,1752195442,2015388521,1936616557,574447930c1886680168,1932472122,1835362403,1865315169,2013291888,1868983405c1952542066,1919889011,1919168359,1852405601,795635047,909127730c1767992623,1010705006,1919367777,1768452193,1952531555,1920278625c1747074409,980448372,1668493103,1634559336,1768762995,1936683619c779380335,795701091,1768318575,1999594851,795112047,808529970c1919907631,1869770852,1936942435,1399287401,1701863784,2000436770c2000319344,1010724979,980643959,1400262243,796020848,1886862398c1886599795,1010725456,1719155297,1010724210,1718565473,1031282790c539111458,807550329,1010708258,2019900001,2019762292,825565757c808727604,2036539426,942809661,808728629,1010708258,2017091887l1047360102,1882874172l1198814066,544042853l1953722992,1701978685l1042445411,1631215932l1953713270,792477231l1919957601,1699181683l1010724207,1869494881l1819044166,1631338031l544107578,958545271l573584947,979450942l1768714099,1818838628l1631338092,1735553850l1919697762,1818326560l808460861,808464432l1010708258,1933205807l1684630639,1819044166l979450942,1702127981l1010708338,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29410364,1685021242l20601,1996488704l29552,0l0,24946l1631846400,1010721140l1731879215,1752195442l1010721641,980449071l1751346785,1010725487l1681553199,1769431410l1010722670,979594543l1768908867,1010722147l1178231661,1651272801l1047225185,1882879804l1047815017,1916433980l536896357,574448745l26739,573595493l29472,0l0,0l0,0l0,0l0,0l-2147418112,-1l-2147352577,-1l16777215,0l0,0l983040,1918987579l1218472295,2126298815l0,0l-1996488704,2126298613l262144,0l1943038055,2126298134l-897581056,1431808398l0,0l1845493760,996503151l11638,0l0,1768751104l1705010276,2126298805l0,0l-1993867264,2126298613l65536,0l-772791747,2126298131l-897581056,1431808398l6553600,0l1660944384,1919904879l-56771,-1l1761673215,1l1704984576,2126298805l0,0l-1990721536,2126298613l65536,0l-994023902,2126298131l-897581056,1431808398l13107200,0l1694498816,1010708258l30255,0l0,0l0,0l0,0l0,0l0,0l0,0l0,0l0,0l0,0l-868220928,2126298136l1411383296,1431808398l974127104,2126298137l1411383296,1431808398l-778043392,2126298136l1411383296,1431808398l-1498415104,2126298138l1411383296,1431808398l0,0l0,0l0,0l0,0l0,0l0,0l1523187712,959527168l825505840,825505580l37827124,0l-1707606016,2126298880l0,0l1237319680,2126298815l-1261436928,1431808152l0,0l-738721792,1431808398l2084831232,2126298613l65536,872415232l80178,825766145l13365,0l0,0l0,0l0,0l0,0l0,0l0,0l0,0l0,0l0,0l0,0l-574619648,1431808153l0,0l0,0l0,0l0,0l0,0l0,0l0,0l0,0l0,0l0,0l0,0l0,0l0,0l0,0l0,0l0,0l0,0l0,0l0,0l0,0l0,0l0,0l0,0l0,0l0,0l0,0l0,0l0,0l0,0l0,0l0,0l0,0l0,0l0,0l0,0l0,0l0,0l0,0l0,0l0,0l0,0l0,0l0,0l0,0l-349700096,2126298790l-261095424,1431808397l0,0l12900,1664366387l822095929,909259577l11319,0l2162688,0l1181220864,2126298815l-405798912,1431808397l120586240,1431808394l2162688,0l514850816,1431808393l482344960,2126297791l0,0l2162688,0l-915406848,1431808357l482344960,2126297791l0,0l2162688,0l1987051520,1431808208l0,0l-1811415040,2124989669l2162688,0l-751763456,1431808357l0,0l-615514112,1431808398l2162688,0l-656408576,1431808397l0,0l0,2124939264l4259840,0l65536,1245184l2097152,2883630l3801147,6291501l4128807,6225953l2228285,8192123l2687016,6094939l0,100l4259840,0l65536,1245184l2097152,2883630l3801147,6291501l4128807,6225953l2228285,8192123l2687016,6094939l0,0l4259840,0l65536,196608l-874512384,1431808248l1019215872,1431808398l660602880,1431808398l-1586495488,1431808325l-984612864,1431808374l-1063256064,1431808398l4259840,0l1653604352,2126298792l131072,65536l1661468672,2126298792l-746586112,2126297233l-746586112,2126297233l-1382219776,0l2686976,0l2162688,0l729874432,1431808248l-690946048,1431808397l2097152,0l2162688,0l393216000,2126298813l65536,0l-1961885696,1431808399l8454144,0l-936378368,1431808397l-864026624,2126298803l0,0l0,0l0,0l1310720,0l0,0l0,0l-671612928,1431808398l0,-65536l98303,1431764992l0,0l0,0l0,0l980877312,1047679088l10559604,0l938999808,2126298805l65536,0l0,0l0,0l948436992,2126298805l952107008,2126298805l958398464,2126298805l-823132160,1431808393l3801088,543817728l-2033162904,1431808399l-2032664576,1431808399l-2032664576,1431808399l-794820608,1431808397l-794558464,1431808397l-794558464,1431808397l0,0l0,0l0,0l0,0l2162688,0l381747200,1431808247l-663683072,1431808398l1765408768,15919l22085632,0l1378877440,2126293996l0,65536l315097088,2126293999l-652148736,1431808398l213385216,2126298811l0,0l0,0l0,0l0,0l0,0l0,0l-2137522176,2126293998l-645398528,1431808398l-645398528,1431808398l1037041664,2126293996l-620232704,1431808153l-1545076736,2124989669l-970457088,1431808212l65536,574423040l-966235026,1431808212l0,0l0,0l0,0l1037041664,2126293996l-620232704,1431808153l-643825664,1431808398l283115520,1431808214l0,1431764992l-966262784,1431808212l-641728512,1431808398l0,0l0,0l-639107072,1431808398l-643825664,1431808398l1761607680,1818838628l15980,0l0,0l0,0l0,0l0,1819044166l979450942,1702127981l2174834,0l381747200,1431808247l-690946048,1431808397l1765408768,15919l2162688,0l-1938292736,2126297230l65536,0l0,0l4259840,0l65536,196608l446693376,1431808401l-477102080,1431808397l1141899264,1431808398l-1586495488,1431808325l1143996416,1431808398l1146093568,1431808398l3211264,0l-65536,1426128895l-1707606016,2126298880l-65536,-1l-1,-1l65535,65536l2178607,0l-1938292736,2126297230l65536,0l0,0l3211264,0l-65536,1426128895l-1707606016,2126298880l-65536,-1l-1,-1l65535,65536l2162688,0l-910163968,1431808398l0,0l2097152,0l10551296,0l1417478144,1431501836l-867172352,1629932861l63338,0l0,0l948436992,2126298805l952107008,2126298805l958398464,2126298805l-1593835520,1431808399l3801088,0l-1953497088,1431808400l-1952186368,1431808400l-1951399936,1431808400l-643825664,1431808397l-642777088,1431808397l-642777088,1431808397l0,0l0,0l0,0l0,0l22085632,0l1378877440,2126293996l0,65536l315097088,2126293999l-600768512,1431808398l213385216,2126298811l0,0l0,0l0,0l0,0l0,0l0,0l-2137522176,2126293998l-594018304,1431808398l-594018304,1431808398l1037041664,2126293996l-620232704,1431808153l-1545076736,2124989669l-970457088,1431808212l65536,574423040l-966235026,1431808212l0,0l0,0l0,0l1037041664,2126293996l-620232704,1431808153l-592445440,1431808398l283115520,1431808214l0,1431764992l-966262784,1431808212l-590348288,1431808398l0,0l0,0l-587726848,1431808398l-592445440,1431808398l855638016,808663094l8226,0l0,0l0,0l0,0l0,573579837l2036427808,1232369007l5325678,0l-919601152,1431808398l1987051520,1431808400l521666560,2126298794l0,603979776l-1702838121,2124989669l2162688,0l-683671552,1431808397l2001731584,1431808400l5242880,0l3145728,0l0,0l0,0l65536,0l0,0l0,0l12648448,0l78643200,2126298815l-202375168,1431808398l973078528,2037666672l1998611820,1818326586l1867391549,1818324338l1010708258,1769421431l1131900772,1920233071l1998613615,1818326586l1634083389,577074028l2000436783,1917874746l973093950,1735287148l30496,0l0,0l980877312,1047679090l980889404,1047679088l1916434236,980892734l1047679090,1815770940l543649377,1635138167l1847737708,1280191852l1010708258,1916434223l1006662224,1047804535l15426,1010696192l1916434223,62l12648448,0l78643200,2126298815l249561088,1431808399l973078528,1702126948l1869444195,1667593077l1801677164,578036285l1887007776,1931623781l1684630639,1868767266l846360428,1752638013l577074281,1983659567l1920234298,543517551l1862299491,1646411122l24940,0l0,0l539099136,1852403562l1819898995,1830960485l1919251561,1852121122l1885430628,1818632765c790787169,980827198,1684105331,1864398703,1948401006,1651449890c1912628083,574448741,8806,1919877120,1919361597,790788449c2162750,0,-196083712,1431808399,0,0c0,0,2162688,0,1181220864,2126298815c2084569088,1431808399,-1229979648,1431808154,2162688,0c-620756992,1431808398,0,0,7077888,114c2162688,0,-1938292736,2126297230,65536,0c0,0,2162688,0,1181220864,2126298815c-672137216,1431808398,662700032,1431808398,3211264,0c-65536,1426128895,-1707606016,2126298880,-65536,-1c-1,-1,65535,65536,45154304,0c-1729232896,349562,-867172352,1629932861,128874,0c65536,0,65536,0,65536,0c65536,0,65536,0,65536,0c65536,0,-37224448,0,65536,0c65536,0,65536,0,65536,0c65536,0,65536,0,65536,0c65536,0,65536,0,65536,0c65536,0,65536,0,65536,0c65536,0,65536,0,65536,0c65536,0,65536,0,74522625,914620417c74522625,914620417,68968449,66589,98304,69074944c69148685,0,1318797313,66592,65536,0c65536,0,65536,0,65536,0c65536,0,65536,0,65536,0c65536,0,524288,0,-480182272,0c-772210688,0,177537024,0,-1412562944,0c-65536,0,1048576,0,65536,0c65536,0,131072,0,-133693440,0c1900544,0,65536,0,-281870336,0c-56360960,0,-97058816,0,-258736128,0c7864320,0,14,130,-2147467254,1084c14,130,-707772407,1086,71131136,1087c71311360,10800,65536,0,-1889271808,0c65536,0,0,0,65536,0c65536,0,65536,0,65537,655378433c65536,0,65536,0,-1838743552,0c65536,0,65536,0,65536,0c65536,0,65536,0,65536,0c33488896,0,154206208,0,-262144000,2126298790c-634388480,1431808357,-633864192,1431808357,-633864192,1431808357c-81788928,1431808153,-82837504,1431808153,0,942997504c-695193300,1431808398,-694681600,1431808398,-694681600,1431808398c-65536,32767,-65536,32767,0,0c0,0,-65536,32767,-65536,32767c0,0,0,1010696192,1979736941,1431808398c1980235776,1431808398,1980235776,1431808398,-1261436928,1431808152c-1226833920,2126298130,-485490688,1431808398,-349700096,2126298790c-750780416,1431808374,0,0,8804,1114927977c47194685,13112,1936326656,574442612,-1747962317,1431808397c0,0,0,0,0,0c0,0,0,0,0,0c-1261436928,1431808152,0,0,193986560,1431808154c0,0,1772617728,2126298810,0,0c0,0,1775763456,2126298810,0,0c0,0,-941621248,1431808398,0,0c0,0,-897581056,1431808397,-267911168,2126298790c0,0,-458752000,1431808398,0,0c0,0,0,0,-2147418112,-1c-2147352577,-1,1705050111,2126298805,0,0c-1932984320,2126298637,65536,0,1744860261,2126298459c-457703424,1431808398,3276800,0,1879048192,1936683066c29801,0,0,0,0,0c808779776,2036539426,942809661,808793909,1006645026,1698328695c157286,1954021376,3305061,0,0,16872480c-65536,6619135,100,0,1310720,790757376c15422,0,-1108869120,1431808374,0,0c0,0,0,0,0,0c-1707606016,2126298880,2097152,140050432,67043586,574447930c29800,0,-1747976192,1431808067,-1749024768,1431808067c0,1919878143,1919168359,1852405601,795635047,909127730c1767992623,1010705006,1919367777,1768452193,1952531555,1920278625c1747074409,980448372,1668493103,1634559336,1768762995,1936683619c779380335,795701091,1768318575,1999594851,795112047,808529970c1919907631,1869770852,1936942435,1399287401,1701863784,2000436770c2000319344,1010724979,980643959,1400262243,796020848,1886862398c1886599795,1010725456,1719155297,1010724210,1718565473,1031282790c539111458,807550329,1010708258,2019900001,2019762292,825565757c808727604,2036539426,942809661,808728629,1010708258,2017091887c1047360102,1882874172,1198814066,544042853,1953722992,1701978685c1042445411,1631215932,1953713270,792477231,1919957601,1699181683c1010724207,1869494881,1819044166,1631338031,544107578,958545271c573584947,979450942,1768714099,1818838628,1631338092,1735553850c1919697762,1818326560,808460861,808464432,1010708258,1933205807c1684630639,1819044166,979450942,1702127981,1010708338,1815765295c792477294,980643959,1917874291,1886862398,1953708659,1046834297c1815765308,1717916270,2019846432,573579837,1631338031,1818846778c1717916268,2019846432,573579837,1631338031,1717986618,1383359333c1763731045,574453860,1043276336,1715102012,1383362159,1763731045c574453860,1869506925,1043276402,1886859068,1953708659,1046834297c1936750396,1685021242,788549753,1999584318,2000319344,1010724979c1731879215,1752195442,1631871849,1010721140,1731879215,1752195442c1010721641,980449071,1751346785,1010725487,1681553199,1769431410c1010722670,979594543,1768908867,1010722147,1178231661,1651272801c1047225185,1882879804,1047815017,1916433980,544498533,574448745c1885431923,573595493,1920234272,1684368239,578036285,1631219488c2003790956,1701015145,574450796,1931485798,1701607796,1869619773c1769236851,1631219311,1819243362,996504693,1735549293,1814916713c980706917,841889337,997486645,1735549293,1949134441,859467887c892808759,2000385136,1752458345,774911034,1953510708,1768253499c980707431,875442738,997486645,762278765,1885434487,2037674797c1849320812,996503151,1702112630,1630368888,1869112174,1768766066c1701602404,1983659554,1818846778,980361324,1702126948,1869444195c1667593077,1801677164,578036285,1030647584,1818322466,790783347c980827198,1869771891,1663067499,1919904879,1818370621,577463137c1768257312,1031039079,909326626,1780490800,1936615791,1701607796c1768759869,577922420,1684956448,1030775139,1634493986,1043276404c808548156,1634891578,2037653616,574449008,1701736302,1010708258c1916433967,1047815013,980889404,1952672112,1831812158,1631992419c1633840236,1010723683,979594543,1702128705,1952542322,1852785509c1953391988,842347326,842412332,842217785,-805292488,1c0,2113929216,0,0,0,43406c-374341632,1431808398,1815478272,825701169,825637177,824979510c926429491,842608696,858876984,808793657,875705910,942813484c859255858,1815361593,842085425,808792632,824981560,825635890c875575094,875654192,822096178,943206455,12588,909195312c12849,0,0,0,0,0c0,0,0,0,-2147418112,-1c-2147352577,-1,16777215,0,0,0c983040,845951286,1218459185,2126298815,0,0c-1996488704,2126298613,262144,0,1943025202,2126298134c-485490688,1431808398,0,0,905969664,842479160c12844,0,0,909377536,1704998965,2126298805c0,0,-1993867264,2126298613,65536,0c-772787658,2126298131,-485490688,1431808398,6553600,0c805306368,1815096372,-51911,-1,822149119,1c1704984576,2126298805,0,0,-1990721536,2126298613c65536,0,-994035663,2126298131,-485490688,1431808398c13107200,0,855638016,762066745,13361,0c0,0,0,0,0,0c0,0,0,0,0,0c0,0,0,0,0,0c-868220928,2126298136,-1002438656,1431808398,974127104,2126298137c-1002438656,1431808398,-778043392,2126298136,-1002438656,1431808398c-1498415104,2126298138,-1002438656,1431808398,0,0c0,0,0,0,0,0c0,0,0,0,1523187712,808465408c859058476,942684209,22100275,0,1378877440,2126293996c0,65536,315097088,2126293999,-332333056,1431808398c213385216,2126298811,0,0,0,0c0,0,0,0,0,0c0,0,-2137522176,2126293998,-325582848,1431808398c-325582848,1431808398,1037041664,2126293996,-620232704,1431808153c-1545076736,2124989669,-1508376576,1431808213,65536,574423040c-1504154514,1431808213,0,0,0,0c0,0,1037041664,2126293996,-620232704,1431808153c-324009984,1431808398,-1345323008,1431808211,0,1431764992c-1504182272,1431808213,-321912832,1431808398,0,0c0,0,-319291392,1431808398,-324009984,1431808398c1979711488,574450785,12338,0,0,0c0,0,0,0,0,1696742753c1398091118,1010708258,23164719,0,1918369792,2126298810c0,0,0,0,0,0c0,0,0,0,0,0c662700032,1431808398,2004877312,1431808398,0,0c0,0,0,0,0,859308032c8752,0,0,0,0,0c0,0,0,0,0,0c0,0,0,0,0,0c0,0,0,0,0,0c0,0,0,0,0,0c0,0,0,0,0,0c-1058013184,2126293804,-1400897536,1431807868,0,0c0,0,0,0,0,0c0,0,0,0,0,589824c95078,0,550502400,1431808214,0,0c6356992,0,65536,589824,-335544320,1431808357c262144000,1431808207,-884998144,1431808397,-327155712,1431808397c-118489088,1431808397,-684720128,1431808398,-624951296,1431808398c-979369984,1431808397,-1862270976,1431808399,7864320,0c12648448,0,78643200,2126298815,-309329920,1431808398c973078528,2037666672,1998611820,1818326586,1867391549,1818324338c1010708258,1769421431,1131900772,1920233071,1998613615,1818326586c1634083389,577074028,2000436783,1917874746,973093950,1735287148c30496,0,0,0,980877312,1047679090c980889404,1047679088,1916434236,980892734,1047679090,1815770940c543649377,1635138167,1847737708,1280191852,1010708258,1916434223c1006662224,1047804535,15426,1010696192,1916434223,1634545470c43085417,0,451870720,1431502077,-867172352,1629932861c1853028202,1130722401,1702129263,1010725998,1127900013,1667854184c1699881061,1919513969,574452581,577990775,980892734,2002874980c1046965865,980449084,1751346785,1646293615,1852401765,1668236388c573579837,1936286752,574444660,859321907,1679827504,1114927977c909320765,573584184,1936286752,574442612,859321907,1679827504c1383363433,909320765,573584184,1835627296,1348824176,574452591c1814045232,1701536623,807550308,1634476066,1953853305,1698917961c574450796,1629495856,2003790956,1919252047,1030775148,539111714c1634493810,1702259060,1734960456,574452840,1042428466,980449084c1886218611,1867539820,1031282803,539111458,807550329,1010708258c1882878071,1953067887,1215197033,1818587680,1986622561,1869760101c1663188333,1836412015,1010705006,1882878071,1716482927,1952805734c943012158,792474936,1882878071,1716482927,1952805734,1999584318c1869625968,1769236851,1044934255,980449084,1769172848,1852795252c1701978198,1769234796,1917216118,574451055,1634886000,1885434471c1010705000,1882878071,1716482927,1952805734,875705150,1010120756c980449071,1332965232,1702061670,792477300,1882878071,1953067887c1450078057,1886862398,1954047290,544501349,574453859,859058485c539111477,574454115,926234674,790769717,1886862398,1717986618c1165255525,1852142712,1030496372,942683426,1948262960,808788541c539111480,891436402,573585456,574448160,808988725,1010708258c2000318583,1315987826,795176559,1886862398,1668244538,1763734096c841104740,1847599666,1030057313,1010704930,980449071,1348693860c1631338098,1634887482,1667852400,1819113504,1631220590,1952981565c792359028,1751348015,1935764837,1701867310,1819113582,1836216166c779318369,795308655,2002874980,1835495017,808595308,1831810608c577661281,62,22100852,0,1378877440,2126293996c0,65536,315097088,2126293999,65536,1431764992c213385216,2126298811,0,0,0,0c0,0,0,0,0,0c0,0,-2137522176,2126293998,-218628096,1431808398c-218628096,1431808398,1037041664,2126293996,-620232704,1431808153c-1545076736,2124989669,-1775763456,1431808210,65536,1431764992c-1771569152,1431808210,0,0,0,0c0,0,1037041664,2126293996,-620232704,1431808153c-217055232,1431808398,1068498944,1431808214,0,1431764992c-1771569152,1431808210,-214958080,1431808398,0,0c0,0,-212336640,1431808398,-217055232,1431808398c-218103808,1431808398,0,0,0,0c0,0,0,0,0,1431764992c0,0,23162473,0,1918369792,2126298810c0,0,0,0,0,0c0,0,0,0,0,0c-639631360,1431808400,-905969664,1431808398,0,0c0,0,0,0,0,1679818752c29545,0,0,0,0,0c0,0,0,0,0,0c0,0,0,0,0,0c0,0,0,0,0,0c0,0,0,0,0,0c0,0,0,0,0,0c-1058013184,2126293804,-1400897536,1431807868,0,0c0,0,0,0,0,0c0,0,0,0,0,589824c77628,0,-2051014656,1431808214,0,0c47251456,0,-1729167360,349562,-867172352,1629932861c128874,0,65536,0,65536,0c65536,0,65536,0,65536,0c65536,0,65536,0,-37224448,0c65536,0,65536,0,65536,0c65536,0,65536,0,65536,0c65536,0,65536,0,65536,0c65536,0,65536,0,65536,0c65536,0,65536,0,65536,0c65536,0,65536,0,65536,0c74522625,914620417,74522625,914620417,68968449,66589c98304,69074944,69148685,0,1318797313,66592c65536,0,65536,0,65536,0c65536,0,65536,0,65536,0c65536,0,65536,0,524288,0c-480182272,0,-772210688,0,177537024,0c-1412562944,0,-65536,0,1048576,0c65536,0,65536,0,65536,0c65536,0,65536,0,65536,0c-267583488,0,-917504,0,65536,0c65536,0,149749760,0,65536,0c1907359744,0,-1889402880,0,65536,0c65536,0,25231360,0,14,16774c-1563475958,1090,14,16774,-707772407,1092c71524352,1093,71704576,10800,65537,1694549613c65537,755023085,71901185,11796481,71868417,71958529c1757347840,0,65536,0,65536,0c-1838874624,0,65536,0,65536,0c65536,0,65536,0,65536,0c65536,0,65536,0,50347567,0c154206208,0,-262144000,2126298790,-1121976320,1431808248c-1121452032,1431808248,-1121452032,1431808248,-81788928,1431808153c-82837504,1431808153,0,1431764992,257949696,1431808207c258473984,1431808207,258473984,1431808207,-65536,32767c-65536,32767,0,0,0,0c-65536,32767,-65536,32767,0,0c0,2126249984,-1176502272,1431808248,-1175977984,1431808248c-1175977984,1431808248,-1261436928,1431808152,-1226833920,2126298130c-132120576,1431808398,-349700096,2126298790,59768832,1431808399c0,0,100,1431807848,47185920,0c998375424,2126298613,662700032,1431808398,0,0c0,0,0,0,0,0c0,0,0,0,-1261436928,1431808152c0,0,193986560,1431808154,0,0c1772617728,2126298810,0,0,0,0c1775763456,2126298810,0,0,0,0c-535822336,1431808398,0,0,0,0c-693108736,1431808398,-267911168,2126298790,0,0c-105381888,1431808398,0,0,0,0c0,0,-2147418112,-1,-2147352577,-1c1705050111,2126298805,0,0,-1932984320,2126298637c65536,0,1744830464,2126298459,-104333312,1431808398c3276800,0,-150994944,1431808073,0,0c0,0,0,0,264765440,0c975188770,2126298613,855638016,1431807843,131072,0c3304291,0,0,16885603,-65536,6619135c100,0,1310720,1431764992,0,0c-1108869120,1431808374,0,0,0,0c0,0,0,0,-1707606016,2126298880c2097152,140050432,67043586,1431807848,0,0c-1747976192,1431808067,-1749024768,1431808067,0,1023c895497525,2126298613,-383778816,1431808209,265486336,0c857764719,2126298613,-383778816,1431808209,265551872,0c-328176539,1431808209,-1067450368,1431807848,265682944,0c-392136900,1431808209,-1067450368,1431807848,264175616,0c924872762,2126298613,-1138753536,1431807848,264568832,0c931151446,2126298613,-1067450368,1431807848,264372224,0c968909600,2126298613,-1067450368,1431807848,263979008,0c943749189,2126298613,-1067450368,1431807848,264306688,0c-365923808,1431808209,-1123024896,1431807848,264306688,0c-361729417,1431808209,-1138753536,1431807848,264306688,0c977287217,2126298613,833617920,1431807851,264241152,0c891304545,2126298613,833617920,1431807851,265355264,0c853552943,2126298613,833617920,1431807851,265420800,0c-334467282,1431808209,-1138753536,1431807848,264830976,0c1163935266,1431808210,-1138753536,1431807848,6619136,196608c-795840396,1431808209,-1724907520,1431807866,80740352,0c-800035473,1431808209,-1724907520,1431807866,80674816,0c-791645584,1431808209,-141557760,1431808073,80805888,0c-778027408,2126298633,-1724907520,1431807866,260964352,0c1255161458,1431808210,1216348160,1431808210,1469710336,16c1560289853,2126298633,-1138753536,1431807848,67698688,0c1560306464,2126298633,-773849088,1431808209,66715648,0c1600141921,2126298633,-1138753536,1431807848,67305472,0c1566587489,2126298633,-784334848,1431808209,258539520,0c1551920698,2126298633,-1724907520,1431807866,66715648,0c1595957564,2126298633,-1123024896,1431807848,67371008,0c1591763318,2126298633,-1123024896,1431807848,67436544,0c1814064233,2126298850,-1123024896,1431807848,67567616,0c1587573616,2126298633,-1123024896,1431807848,67633152,0c1809868114,2126298850,827326464,1431808209,66977792,0c1583375465,2126298633,-1123024896,1431807848,67043328,0c1579171192,2126298633,-1123024896,1431807848,67108864,0c1574989417,2126298633,-1138753536,1431807848,67502080,0c1570795362,2126298633,-1138753536,1431807848,66912256,0c1556115553,2126298633,-1724907520,1431807866,66715648,0c1604350071,2126298633,-1123024896,1431807848,66519040,0c1528849261,2126298633,-1123024896,1431807848,67239936,0c1818245751,2126298850,-1067450368,1431807848,66519040,0c1606430815,2126298633,-1067450368,1431807848,66519040,0c1610638190,2126298633,-1067450368,1431807848,66519040,0c1547713134,2126298633,-754974720,1431808209,0,0c13877,0,0,42874,66584576,0c1805663092,2126298850,-1067450368,1431807848,66846720,0c1544564274,2126298633,-735051776,1431808209,66650112,0c1541432686,2126298633,-1724907520,1431807866,66650112,0c1526742078,2126298633,0,1431808209,0,0c0,0,0,0,0,0c0,0,-2147418112,-1,-2147352577,-1c16777215,0,0,0,983040,0c1218474597,2126298815,0,0,-1996488704,2126298613c262144,0,1943011328,2126298134,-132120576,1431808398c0,0,-1073741824,1431807848,0,0c0,1431764992,1704984576,2126298805,0,0c-1993867264,2126298613,65536,0,-772800512,2126298131c-132120576,1431808398,6553600,0,0,0c-39566,-1,-1140785153,1,1704984576,2126298805c0,0,-1990721536,2126298613,65536,0c-994020237,2126298131,-132120576,1431808398,13107200,0c1258291200,1431808210,0,0,0,0c0,0,0,0,0,0c0,0,0,0,0,0c0,0,0,0,-868220928,2126298136c-309329920,1431808398,974127104,2126298137,-309329920,1431808398c-778043392,2126298136,-309329920,1431808398,-1498415104,2126298138c-309329920,1431808398,0,0,0,0c0,0,0,0,0,0c0,0,1523187712,1431807744,1469841408,0c37844073,0,-1707606016,2126298880,0,0c1237319680,2126298815,-1261436928,1431808152,0,0c26738688,1431808399,2084831232,2126298613,65536,0c95087,1431808001,0,0,0,0c0,0,0,0,0,0c0,0,0,0,0,0c0,0,0,0,0,0c-574619648,1431808153,0,0,0,0c0,0,0,0,0,0c0,0,0,0,0,0c0,0,0,0,0,0c0,0,0,0,0,0c0,0,0,0,0,0c0,0,0,0,0,0c0,0,0,0,0,0c0,0,0,0,0,0c0,0,0,0,0,0c0,0,0,0,0,0c0,0,0,0,0,0c0,0,0,0,0,0c0,0,0,0,0,0c0,0,0,0,0,0c-349700096,2126298790,59768832,1431808399,0,0c8292,1126317420,1174422851,1010704966,24879,0c17891328,0,1665138688,1431808182,-1707606016,2126298880c327680,196608,131072,0,0,65536c0,0,0,0,0,65536c0,0,15728640,0,4980736,1936750383c-1707576518,2126298880,-1707606016,2126298880,-1707606016,2126298880c-1707606016,2126298880,67698688,1882879804,29264,0c0,0,573046784,1836216142,-1707578271,2126298880c-1707606016,2126298880,-1707606016,2126298880,-1707606016,2126298880c67043328,1916434236,29264,0,0,0c1818755072,575426093,790642223,-50569,-1,1349582847c0,1010696192,14967,0,131072,0c1030488064,762080802,2182222,0,-573571072,1431808397c482344960,2126297791,0,0,2162688,0c-576716800,1431808397,482344960,2126297791,0,0c17891328,0,-1729101824,349562,-867172352,1629932861c391018,327680,131072,327680,0,0c0,0,0,0,0,65536c15728640,0,15728640,0,-65536,1376256c-1707606016,2126298880,-1707606016,2126298880,-1707606016,2126298880c-1707606016,2126298880,67698688,2359296,0,0c0,0,2621440,2752512,-1707606016,2126298880c-1707606016,2126298880,-1707606016,2126298880,-1707606016,2126298880c134479872,3407872,0,0,0,0c2621440,3801088,2097152,-65536,-1,4128767c1221984256,4194304,0,0,0,0c1953693696,1030057081,2191394,0,1638924288,1431808214c0,0,-1811415040,2124989669,2162688,0c65536,458752,1752367104,1600483425,1814036528,2126295171c2162688,0,187695104,1431808399,0,0c0,0,47251456,0,1839202304,1431502068c-867172352,1629932861,128874,0,65536,0c65536,0,65536,0,65536,0c65536,0,65536,0,65536,0c-37224448,0,65536,0,65536,0c65536,0,65536,0,65536,0c65536,0,65536,0,65536,0c65536,0,65536,0,65536,0c65536,0,65536,0,65536,0c65536,0,65536,0,65536,0c65536,0,74522625,914620417,74522625,914620417c68968449,66589,98304,69074944,69148685,0c1318797313,66592,65536,0,65536,0c65536,0,65536,0,65536,0c65536,0,65536,0,65536,0c524288,0,-480182272,0,-772210688,0c177537024,0,-1412562944,0,-65536,0c1048576,0,65536,0,65536,0c65536,0,65536,0,65536,0c65536,0,-267583488,0,-917504,0c65536,0,65536,0,149749760,0c65536,0,1907359744,0,-1889402880,0c65536,0,65536,0,25231360,0c14,16774,-1563475958,1090,14,16774c-707772407,1092,71524352,1093,71704576,10800c65537,1694549613,65537,755023085,71901185,11796481c71868417,71958529,1757347840,0,65536,0c65536,0,-1838874624,0,65536,0c65536,0,65536,0,65536,0c65536,0,65536,0,65536,0c536870912,2126297791,28377088,0,1266679808,1431502058c-867172352,1629932861,63338,0,0,0c0,0,0,0,0,0c0,0,0,0,0,0c0,0,-574619648,1431808153,0,0c0,0,0,0,0,0c0,0,0,0,0,0c0,0,0,0,0,0c0,0,0,0,0,0c0,0,0,0,0,0c0,0,0,0,0,0c0,0,0,0,0,0c0,0,0,0,0,0c0,0,0,0,0,0c0,0,0,0,0,0c0,0,0,0,0,0c0,0,0,0,0,0c0,0,0,0,0,0c0,0,2162688,0,729874432,1431808248c-690946048,1431808397,1765408768,15919,2162688,0c-1938292736,2126297230,65536,0,0,0c2162688,0,381747200,1431808247,-690946048,1431808397c2097152,0,37814272,0,-1707606016,2126298880c0,0,1237319680,2126298815,-1261436928,1431808152c0,0,192413696,1431808399,2084831232,2126298613c65536,889192448,94261,1952737537,14952,0c0,0,0,0,0,0c0,0,0,0,0,0c0,0,0,0,0,0c0,0,-574619648,1431808153,0,0c0,0,0,0,0,0c0,0,0,0,0,0c0,0,0,0,0,0c0,0,0,0,0,0c0,0,0,0,0,0c0,0,0,0,0,0c0,0,0,0,0,0c0,0,0,0,0,0c0,0,0,0,0,0c0,0,0,0,0,0c0,0,0,0,0,0c0,0,0,0,0,0c0,0,0,0,0,0c0,0,0,0,0,0c0,0,-349700096,2126298790,225443840,1431808399c0,0,11620,1010708258,1912633135,1010725456c30511,0,17891328,0,1665138688,1431808182c-1707606016,2126298880,327680,196608,131072,0c0,65536,0,0,0,0c0,65536,0,0,15728640,0c4980736,1886862398,-1707591053,2126298880,-1707606016,2126298880c-1707606016,2126298880,-1707606016,2126298880,67698688,857881971c14390,0,0,0,1646788608,1030975049c-1707592926,2126298880,-1707606016,2126298880,-1707606016,2126298880c-1707606016,2126298880,67043328,1936750383,30522,0c0,0,1634205696,1630485566,1633707834,-38800c-1,1851850751,0,1999568896,25658,0c131072,0,1700986880,1668103230,2180666,0c-1299185664,1431808211,0,0,-1811415040,2124989669c2162688,0,65536,393216,5505024,7471201c6619239,116,2162688,0,-569376768,1431808397c0,0,0,0,23134208,0c1918369792,2126298810,0,0,0,0c0,0,0,0,0,0c0,0,272629760,1431808399,-2061500416,1431808399c0,0,0,0,0,0c0,1679818752,29545,0,0,0c0,0,0,0,0,0c0,0,0,0,0,0c0,0,0,0,0,0c0,0,0,0,0,0c0,0,0,0,0,0c0,0,-1058013184,2126293804,-1400897536,1431807868c0,0,0,0,0,0c0,0,0,0,0,0c0,589824,80958,0,1043333120,1431808214c0,0,5308416,0,1539833856,2126298815c1868562432,1431808399,249561088,1431808399,0,0c0,0,0,0,0,0c0,0,8388608,0,9502720,0c-612368384,1431808398,-611844096,1431808398,-611844096,1431808398c-1634729984,1431808399,-1634205696,1431808399,-1634205696,1431808399c-1233125376,1431808400,16711680,0,0,0c0,0,0,0,0,0c0,0,0,0,0,0c0,0,-1593442304,1431808399,5308416,0c-1270808576,1431502068,-867172352,1629932861,486078314,2126298794c1703936,1431764992,-1798307840,1431808391,-1799356416,1431808391c-1558183936,1431808400,-1559232512,1431808400,-1566572544,1431808400c3211264,0,-2003828736,1431808399,-873463808,1431808399c521666560,2126298794,0,0,3162144,0c22020096,0,1378877440,2126293996,0,65536c315097088,2126293999,294715392,1431808399,213385216,2126298811c0,0,0,0,0,0c0,0,0,0,0,0c-2137522176,2126293998,301465600,1431808399,301465600,1431808399c1037041664,2126293996,-620232704,1431808153,-1545076736,2124989669c-1508376576,1431808213,65536,539099136,-1504167305,1431808213c0,0,0,0,0,0c1037041664,2126293996,-620232704,1431808153,303038464,1431808399c-1345323008,1431808211,0,1010696192,-1504167305,1431808213c305135616,1431808399,0,0,0,0c307757056,1431808399,303038464,1431808399,1845493760,980885607c24950,0,0,0,0,0c0,0,0,1047679090,980889404,1047679088c403797820,0,1238368256,1431808210,-1138753536,1431807848c8192000,65536,1116733440,1431808210,456130560,1431808210c6815744,131073,1107326780,1431808210,-1067450368,1431807848c6815744,65537,1209033061,1431808210,1216348160,1431808210c1469186048,16,1110472480,1431808210,645922816,1431808210c6815744,1,-788520926,2126298633,-773849088,1431808209c256901120,16,1170236001,1431808210,-1123024896,1431807848c6029312,8650752,-792692932,2126298633,-559939584,1431808209c257490944,16,1289760546,1431808210,-1724907520,1431807866c7471104,131073,1283487520,1431808210,-1724907520,1431807866c7471104,65537,1286631994,1431808210,-1724907520,1431807866c7471104,1,-341820354,1431808209,-1138753536,1431807848c264699904,0,-373268116,1431808209,-1123024896,1431807848c266076160,0,-370130572,1431808209,-1138753536,1431807848c266076160,0,929063789,2126298613,-1067450368,1431807848c265945088,0,972056643,2126298613,-1123024896,1431807848c263979008,0,956326970,2126298613,-1067450368,1431807848c263979008,0,952132718,2126298613,-1067450368,1431807848c263979008,0,964716900,2126298613,-1067450368,1431807848c263979008,0,960507955,2126298613,-1067450368,1431807848c263979008,0,-349147312,1431808209,-1138753536,1431807848c264503296,0,935348596,2126298613,-1138753536,1431807848c264372224,0,-331341251,1431808209,-1067450368,1431807848c265617408,0,947928126,2126298613,-1067450368,1431807848c264634368,0,-346021328,1431808209,1608515584,1431807843c264634368,0,985687414,2126298613,-1067450368,1431807848c264044544,0,903898726,2126298613,-1067450368,1431807848c265093120,0,866149747,2126298613,-1067450368,1431807848c265158656,0,989885295,2126298613,-1067450368,1431807848c264044544,0,908096097,2126298613,-1067450368,1431807848c265093120,0,870332212,2126298613,-1067450368,1431807848c265158656,0,998259312,2126298613,-1724907520,1431807866c264044544,0,916471160,2126298613,-1724907520,1431807866c265093120,0,878737212,2126298613,-1724907520,1431807866c265158656,0,981475362,2126298613,-1067450368,1431807848c264044544,0,899692592,2126298613,-1067450368,1431807848c265093120,0,861957988,2126298613,-1067450368,1431807848c265158656,0,994078839,2126298613,-1724907520,1431807866c264044544,0,912276083,2126298613,-1724907520,1431807866c265093120,0,874540408,2126298613,-1724907520,1431807866c265158656,0,1002451503,2126298613,833617920,1431807851c264110080,0,920674676,2126298613,833617920,1431807851c265224192,0,882926441,2126298613,833617920,1431807851c265289728,0,-325045713,1431808209,-141557760,1431808073c266010624,0,-337632667,1431808209,-1067450368,1431807848c264765440,0,975191599,2126298613,860880896,1431807843c264896512,0,887121510,2126298613,860880896,1431807843c264962048,0,849362296,2126298613,860880896,1431807843c265027584,0,939536188,2126298613,-1067450368,1431807848c265879552,0,-357548684,1431808209,-1123024896,1431807848c265879552,0,-353340558,1431808209,-1138753536,1431807848c265879552,0,979400480,2126298613,-383778816,1431808209c264437760,0,895498849,2126298613,-383778816,1431808209c265486336,0,857747260,2126298613,-383778816,1431808209c265551872,0,-328192196,1431808209,-1067450368,1431807848c265682944,0,-392136332,1431808209,-1067450368,1431807848c264175616,0,924858977,2126298613,-1138753536,1431807848c264568832,0,931161446,2126298613,-1067450368,1431807848c264372224,0,968910162,2126298613,-1067450368,1431807848c263979008,0,943749492,2126298613,-1067450368,1431807848c264306688,0,-365923465,1431808209,-1123024896,1431807848c264306688,0,-361729433,1431808209,-1138753536,1431807848c264306688,0,977302116,2126298613,833617920,1431807851c264241152,0,891314502,2126298613,833617920,1431807851c265355264,0,853567776,2126298613,833617920,1431807851c265420800,0,-334487518,1431808209,-1138753536,1431807848c264830976,0,1163935077,1431808210,-1138753536,1431807848c6619136,196608,-795842201,1431808209,-1724907520,1431807866c80740352,0,-800033747,1431808209,-1724907520,1431807866c80674816,0,-791659660,1431808209,-141557760,1431808073c80805888,0,-778031760,2126298633,-1724907520,1431807866c260964352,0,1255174767,1431808210,1216348160,1431808210c1469710336,16,1562403685,2126298633,-1138753536,1431807848c67698688,0,1560310636,2126298633,-773849088,1431808209c66715648,0,1600151916,2126298633,-1138753536,1431807848c67305472,0,1566602355,2126298633,-784334848,1431808209c258539520,0,1551922273,2126298633,-1724907520,1431807866c66715648,0,1595941477,2126298633,-1123024896,1431807848c67371008,0,1591763821,2126298633,-1123024896,1431807848c67436544,0,1814062452,2126298850,-1123024896,1431807848c67567616,0,1587572335,2126298633,-1123024896,1431807848c67633152,0,1809871717,2126298850,827326464,1431808209c66977792,0,1583378017,2126298633,-1123024896,1431807848c67043328,0,1579177076,2126298633,-1123024896,1431807848c67108864,0,1574986784,2126298633,-1138753536,1431807848c67502080,0,1570779960,2126298633,-1138753536,1431807848c66912256,0,1556102500,2126298633,-1724907520,1431807866c66715648,0,1604349036,2126298633,-1123024896,1431807848c66519040,0,1528849736,2126298633,-1123024896,1431807848c67239936,0,1818239091,2126298850,-1067450368,1431807848c66519040,0,1606446953,2126298633,-1067450368,1431807848c66519040,0,1610621550,2126298633,-1067450368,1431807848c66519040,0,1547710268,2126298633,-752877568,1431808209c66584576,0,1801480564,2126298850,-1724907520,1431807866c66584576,0,1805674868,2126298850,-1067450368,1431807848c66846720,0,1544581178,2126298633,-735051776,1431808209c66650112,0,1541427059,2126298633,-1724907520,1431807866c66650112,0,1538289783,2126298633,-717225984,1431808209c66453504,0,1535124029,2126298633,-1067450368,1431807848c66781184,0,1530949221,2126298633,-752877568,1431808209c67174400,0,1795175714,2126298850,-1724907520,1431807866c67174400,0,1790987888,2126298850,-1138753536,1431807848c67764224,0,1975545376,2126298850,-1138753536,1431807848c71499776,0,-784309902,2126298633,-559939584,1431808209c257228800,0,-539989917,1431808209,-1123024896,1431807848c81264640,0,-544198809,1431808209,-1123024896,1431807848c81199104,0,-535807391,1431808209,-1067450368,1431807848c81330176,0,1526738735,2126298633,-701497344,1431808209c76939264,0,1123051119,1431808210,-1067450368,1431807848c6750208,1,1126196579,1431808210,-1123024896,1431807848c6750208,8519681,1130393719,1431808210,-1067450368,1431807848c6750208,65537,-780125599,2126298633,-1724907520,1431807866c262602752,0,-687853790,2126298625,-141557760,1431808073c261554176,0,1228939837,1431808210,-1138753536,1431807848c8060928,0,-547327118,1431808209,-1138753536,1431807848c257425408,16,-767538058,2126298633,-1067450368,1431807848c74186752,0,-769627834,2126298633,-1724907520,1431807866c74252288,0,1134587763,1431808210,-1123024896,1431807848c5963776,8650753,-735043011,2126298633,-662700032,1431808209c66322432,0,-737133506,2126298633,-1123024896,1431807848c65732608,0,-732925837,2126298633,-683671552,1431808209c65601536,0,-671061728,1431808209,-1724907520,1431807866c65601536,0,1997546045,2126298850,-613416960,1431808209c65863680,1,-740285904,2126298633,-1138753536,1431807848c66125824,0,-600825230,1431808209,-1724907520,1431807866c65863680,0,-744468359,2126298633,-1123024896,1431807848c65994752,0,-747609239,2126298633,-646971392,1431808209c66256896,0,-765432223,2126298633,-613416960,1431808209c65798144,1,-750753725,2126298633,-1138753536,1431807848c66060288,0,-597662871,1431808209,-1724907520,1431807866c65798144,0,-754945248,2126298633,-1123024896,1431807848c65929216,0,-758092692,2126298633,-631242752,1431808209c65536000,0,-761236638,2126298633,-1067450368,1431807848c66191360,0,-763334603,2126298633,-1123024896,1431807848c65667072,0,-803183511,2126298633,-773849088,1431808209c257622016,16,-798986187,2126298633,-1724907520,1431807866c257556480,16,-790614666,2126298633,-368050176,1431807843c257359872,16,-771725766,2126298633,-1138753536,1431807848c73990144,0,1995448893,2126298850,-1724907520,1431807866c74317824,0,1008756075,2126298613,-1138753536,1431807848c263258112,0,1012939042,2126298613,-528482304,1431808209c262995968,0,93349152,1431808210,-1138753536,1431807848c6488064,0,1259348080,1431808210,-1138753536,1431807848c6750208,196608,847261500,2126298613,-1067450368,1431807848c263716864,0,843083055,2126298613,-1123024896,1431807848c263585792,0,809517370,2126298613,-1123024896,1431807848c263520256,0,-320837265,1431808209,-1138753536,1431807848c263127040,0,-316645006,1431808209,-1138753536,1431807848c263192576,0,801140548,2126298613,-1138753536,1431807848c262930432,0,796947571,2126298613,-1138753536,1431807848c262864896,0,805314594,2126298613,-1138753536,1431807848c262799360,0,838876531,2126298613,-1138753536,1431807848c263061504,0,834683758,2126298613,-1067450368,1431807848c263716864,0,830480945,2126298613,-1123024896,1431807848c263520256,0,826306679,2126298613,-306184192,1431808209c263651328,0,822099503,2126298613,-1123024896,1431807848c263520256,0,817918534,2126298613,-270532608,1431808209c263782400,0,813720947,2126298613,-1123024896,1431807848c263585792,0,-253739404,1431808209,1138753536,1431807868c262733824,0,1246786665,1431808210,-1067450368,1431807848c1469579264,0,-773822623,2126298633,-1138753536,1431807848c74121216,0,1262497843,1431808210,-1067450368,1431807848c5832704,65536,1265659760,1431808210,-1067450368,1431807848c5832704,1048576,1269839138,1431808210,-1067450368,1431807848c5832704,131072,1272986224,1431808210,-1067450368,1431807848c5832704,983040,1137720692,1431808210,-1123024896,1431807848c5963776,8716289,-786423248,2126298633,-1123024896,1431807848c75038720,0,1991266403,2126298850,-1138753536,1431807848c68681728,0,-819960774,2126298633,-1123024896,1431807848c69271552,0,-805290655,2126298633,-1123024896,1431807848c68747264,0,-815765908,2126298633,-1123024896,1431807848c69140480,0,-817876944,2126298633,-1123024896,1431807848c69206016,0,1988130080,2126298850,-1067450368,1431807848c68943872,0,-809472142,2126298633,-1123024896,1431807848c68812800,0,-813682384,2126298633,-1123024896,1431807848c68878336,0,-794805186,2126298633,-1123024896,1431807848c75104256,0,-775915716,2126298633,-1138753536,1431807848c74055680,0,-531597280,1431808209,-1123024896,1431807848c81395712,0,1250964770,1431808210,1216348160,1431808210c1469644800,16,1140865633,1431808210,628097024,1431808210c6619136,1,1155559970,1431808210,-1138753536,1431807848c6619136,65537,1159743348,1431808210,-1138753536,1431807848c6619136,131072,1983914557,2126298850,-1067450368,1431807848c71303168,0,-824151437,2126298633,-1067450368,1431807848c71172096,0,-828360095,2126298633,-1067450368,1431807848c71237632,0,-832554399,2126298633,-489684992,1431808209c70975488,0,-836737684,2126298633,-479199232,1431808209c70909952,0,-840930970,2126298633,-1138753536,1431807848c71041024,0,1979741283,2126298850,-1138753536,1431807848c71106560,0,-845143962,2126298633,-1138753536,1431807848c70123520,0,-849320596,2126298633,-1138753536,1431807848c70778880,0,1277181552,1431808210,-1138753536,1431807848c1469841408,0,1280340065,1431808210,456130560,1431808210c1469841408,65536,-878676127,2126298633,-1724907520,1431807866c71630848,0,-416256916,1431808209,-407896064,1431808209c262537216,0,-853525148,2126298633,-1138753536,1431807848c71368704,0,-857720209,2126298633,-462422016,1431808209c70189056,0,-585076702,1431808209,-1067450368,1431807848c262471680,0,1518349678,2126298633,-444596224,1431808209c70844416,0,1514158704,2126298633,-1123024896,1431807848c70254592,0,1509975400,2126298633,-1123024896,1431807848c70451200,0,-861899661,2126298633,-1123024896,1431807848c70582272,0,-866095814,2126298633,-1123024896,1431807848c70713344,0,-870290060,2126298633,-1123024896,1431807848c70057984,0,-874503579,2126298633,-1123024896,1431807848c70647808,0,1184918371,1431808210,1193279488,1431808210c1468792832,0,1505782905,2126298633,-1123024896,1431807848c70320128,0,1501572898,2126298633,-1123024896,1431807848c70385664,0,1497382447,2126298633,-426770432,1431808209c70516736,0,1493190202,2126298633,-1138753536,1431807848c71565312,0,1152413507,1431808210,628097024,1431808210c6619136,0,1522562156,2126298633,-507510784,1431808209c76218368,0,1993368931,2126298850,-1724907520,1431807866c260898816,0,1167092087,1431808210,-1123024896,1431807848c6029312,8585216,-580895389,1431808209,-577765376,1431808209c258605056,0,1241529666,1431808210,-577765376,1431808209c1469513728,16,-588224156,1431808209,-1724907520,1431807866c260571136,16,-591384542,1431808209,-1724907520,1431807866c260505600,16,-257921947,1431808209,1138753536,1431807868c71434240,0,1173385760,1431808210,-1067450368,1431807848c6684672,1,1176531770,1431808210,-1123024896,1431807848c6684672,8519681,1180727100,1431808210,-1067450368,1431807848c6684672,65537,-594514577,1431808209,-1138753536,1431807848c76283904,0,1233141364,1431808210,1608515584,1431807843c8192000,0,-261083332,1431808209,-1067450368,1431807848c262668288,0,-782209175,2126298633,-1123024896,1431807848c258146304,0,1752195442,2000436770,1869625968,1717981043c1047815539,909390130,792473651,1882878071,1716482927,1952805734c1999584318,1869625968,1769236851,1045851759,980449084,1702131813c1663071342,824327544,875769912,1663050288,841104761,909129270c1043276341,980449084,1701209701,2017817699,1953391988,574450720c1948262960,573579837,574452256,1646273072,573579837,2000436783c1920416368,1867411553,1043293550,980449084,1348693860,1684611186c959521341,1634607138,574449005,1835102790,1042430309,1886859068c1668244538,1010725456,1919367777,1768452193,1836589155,980643436c1747074401,980448372,1668493103,1634559336,1886334579,1836609125c1919903340,1937006957,1735552814,1634886703,1735289207,841968749c792080432,1852399981,1631338018,1634887482,1667852400,1635017028c1769108768,1952981565,792359028,1751348015,1935764837,1667853614c1869836146,1663988838,1865379183,1667851878,1870081893,841966706c791687472,1685221239,1668248176,1769173861,1750296430,577073249c1886862398,1937193587,2000436848,1664775024,1884517966,1948283472c2020557432,573645373,2000436783,1933210480,1047679088,2017091900c1047360102,1866096956,2015389286,573579837,574454048,1043276336c1698324796,1663071352,824327544,875769912,1663050288,841104761c909129270,1043276341,979447612,1836213880,979450942,1953722992c1836016967,1936879648,1914846580,578052965,1631338031,1819243322c1766220905,1010723948,1920154209,1816355431,1635131506,1126317420c1178813763,1010704966,1933205807,1130522482,1010725484,1933205807c1684630639,1819044166,979450942,1998614124,892936765,1042429234c1933205820,1684630639,1819044166,979450942,1650946675,544369731c1030513014,808464418,575030832,792477231,1869822561,1180985708c1047293033,979447612,1010724460,1936750383,1349546810,2000436850c1949987696,1048076920,1949988668,1131963000,1702129263,1010725998c1047542391,1882879804,1010725456,1399863927,1701607796,1983543072c574450785,1836216142,790785121,980892734,1868851575,1852785527c1819243124,1983543072,574450785,1936482662,403776101,0c1238368256,1431808210,-1138753536,1431807848,8192000,65536c1116733440,1431808210,456130560,1431808210,6815744,131073c1107311223,1431808210,-1067450368,1431807848,6815744,65537c1209027662,1431808210,1216348160,1431808210,1469186048,16c1110457406,1431808210,645922816,1431808210,6815744,1c-788503180,2126298633,-773849088,1431808209,256901120,16c1170231417,1431808210,-1123024896,1431807848,6029312,8650752c-792711117,2126298633,-559939584,1431808209,257490944,16c1289762870,1431808210,-1724907520,1431807866,7471104,131073c1283487041,1431808210,-1724907520,1431807866,7471104,65537c1286631543,1431808210,-1724907520,1431807866,7471104,1c-341823684,1431808209,-1138753536,1431807848,264699904,0c-373280964,1431808209,-1123024896,1431807848,266076160,0c-370119364,1431808209,-1138753536,1431807848,266076160,0c929064306,2126298613,-1067450368,1431807848,265945088,0c972059424,2126298613,-1123024896,1431807848,263979008,0c956330612,2126298613,-1067450368,1431807848,263979008,0c952135714,2126298613,-1067450368,1431807848,263979008,0c964718441,2126298613,-1067450368,1431807848,263979008,0c960525416,2126298613,-1067450368,1431807848,263979008,0c-349147551,1431808209,-1138753536,1431807848,264503296,0c935355437,2126298613,-1138753536,1431807848,264372224,0c-331338385,1431808209,-1067450368,1431807848,265617408,0c947927924,2126298613,-1067450368,1431807848,264634368,0c-346002065,1431808209,1608515584,1431807843,264634368,0c985691248,2126298613,-1067450368,1431807848,264044544,0c903901741,2126298613,-1067450368,1431807848,265093120,0c866153574,2126298613,-1067450368,1431807848,265158656,0c989882413,2126298613,-1067450368,1431807848,264044544,0c908075636,2126298613,-1067450368,1431807848,265093120,0c870330420,2126298613,-1067450368,1431807848,265158656,0c998258487,2126298613,-1724907520,1431807866,264044544,0c916469559,2126298613,-1724907520,1431807866,265093120,0c878720823,2126298613,-1724907520,1431807866,265158656,0c981482558,2126298613,-1067450368,1431807848,264044544,0c899708474,2126298613,-1067450368,1431807848,265093120,0c861957743,2126298613,-1067450368,1431807848,265158656,0c994079290,2126298613,-1724907520,1431807866,264044544,0c912269900,2126298613,-1724907520,1431807866,265093120,0c874527806,2126298613,-1724907520,1431807866,265158656,0c1002450284,2126298613,833617920,1431807851,264110080,0c920679482,2126298613,833617920,1431807851,265224192,0c882929263,2126298613,833617920,1431807851,265289728,0c-325029257,1431808209,-141557760,1431808073,266010624,0c-337611677,1431808209,-1067450368,1431807848,264765440,0c975191659,2126298613,860880896,1431807843,264896512,0c887107388,2126298613,860880896,1431807843,264962048,0c849375043,2126298613,860880896,1431807843,265027584,0c939550066,2126298613,-1067450368,1431807848,265879552,0c-357539526,1431808209,-1123024896,1431807848,265879552,0c-353340301,1431808209,-1138753536,1431807848,265879552,0c979378210,2126298613,-383778816,1431808209,264437760,0c895498294,2126298613,-383778816,1431808209,265486336,0c857760869,2126298613,-383778816,1431808209,265551872,0c-328176543,1431808209,-1067450368,1431807848,265682944,0c-392148891,1431808209,-1067450368,1431807848,264175616,0c924873583,2126298613,-1138753536,1431807848,264568832,0c931162484,2126298613,-1067450368,1431807848,264372224,0c968912493,2126298613,-1067450368,1431807848,263979008,0c943733808,2126298613,-1067450368,1431807848,264306688,0c-365923223,1431808209,-1123024896,1431807848,264306688,0c-361728927,1431808209,-1138753536,1431807848,264306688,0c977287792,2126298613,833617920,1431807851,264241152,0c891319151,2126298613,833617920,1431807851,265355264,0c853571388,2126298613,833617920,1431807851,265420800,0c-334480007,1431808209,-1138753536,1431807848,264830976,0c1163945332,1431808210,-1138753536,1431807848,6619136,196608c-795860419,1431808209,-1724907520,1431807866,80740352,0c-800034972,1431808209,-1724907520,1431807866,80674816,0c-791660443,1431808209,-141557760,1431808073,80805888,0c-778035101,2126298633,-1724907520,1431807866,260964352,0c1255157363,1431808210,1216348160,1431808210,1469710336,16c1562405239,2126298633,-1138753536,1431807848,67698688,0c1560307824,2126298633,-773849088,1431808209,66715648,0c1600154981,2126298633,-1138753536,1431807848,67305472,0c1566584677,2126298633,-784334848,1431808209,258539520,0c1551918958,2126298633,-1724907520,1431807866,66715648,0c1595962958,2126298633,-1123024896,1431807848,67371008,0c1591758960,2126298633,-1123024896,1431807848,67436544,0c1814067488,2126298850,-1123024896,1431807848,67567616,0c1587552816,2126298633,-1123024896,1431807848,67633152,0c1809857598,2126298850,827326464,1431808209,66977792,0c1583365679,2126298633,-1123024896,1431807848,67043328,0c1579181424,2126298633,-1123024896,1431807848,67108864,0c1574979954,2126298633,-1138753536,1431807848,67502080,0c1570782584,2126298633,-1138753536,1431807848,66912256,0c1556116256,2126298633,-1724907520,1431807866,66715648,0c1604336702,2126298633,-1123024896,1431807848,66519040,0c1528836661,2126298633,-1123024896,1431807848,67239936,0c1818248034,2126298850,-1067450368,1431807848,66519040,0c1606446191,2126298633,-1067450368,1431807848,66519040,0c1610642000,2126298633,-1067450368,1431807848,66519040,0c1547726437,2126298633,-752877568,1431808209,66584576,0c1801461861,2126298850,-1724907520,1431807866,66584576,0c1805678447,2126298850,-1067450368,1431807848,66846720,0c1544567870,2126298633,-735051776,1431808209,66650112,0c1541418348,2126298633,-1724907520,1431807866,66650112,0c1538275959,2126298633,-717225984,1431808209,66453504,0c1535124029,2126298633,-1067450368,1431807848,66781184,0c1530933052,2126298633,-752877568,1431808209,67174400,0c1795192930,2126298850,-1724907520,1431807866,67174400,0c1790982771,2126298850,-1138753536,1431807848,67764224,0c1975525949,2126298850,-1138753536,1431807848,71499776,0c-784305298,2126298633,-559939584,1431808209,257228800,0c-539991748,1431808209,-1123024896,1431807848,81264640,0c-544181680,1431808209,-1123024896,1431807848,81199104,0c-535797436,1431808209,-1067450368,1431807848,81330176,0c1526753379,2126298633,-701497344,1431808209,76939264,0c1123051887,1431808210,-1067450368,1431807848,6750208,1c1126186612,1431808210,-1123024896,1431807848,6750208,8519681c1130382918,1431808210,-1067450368,1431807848,6750208,65537c-780131724,2126298633,-1724907520,1431807866,262602752,0c-687836043,2126298625,-141557760,1431808073,261554176,0c1228943918,1431808210,-1138753536,1431807848,8060928,0c-547327369,1431808209,-1138753536,1431807848,257425408,16c-767529669,2126298633,-1067450368,1431807848,74186752,0c-769641926,2126298633,-1724907520,1431807866,74252288,0c1134588973,1431808210,-1123024896,1431807848,5963776,8650753c-735023519,2126298633,-662700032,1431808209,66322432,0c-737119187,2126298633,-1123024896,1431807848,65732608,0c-732924371,2126298633,-683671552,1431808209,65601536,0c-671063699,1431808209,-1724907520,1431807866,65601536,0c1997565808,2126298850,-613416960,1431808209,65863680,1c-740267660,2126298633,-1138753536,1431807848,66125824,0c-600808077,1431808209,-1724907520,1431807866,65863680,0c-744477586,2126298633,-1123024896,1431807848,65994752,0c-747622354,2126298633,-646971392,1431808209,66256896,0c-765447632,2126298633,-613416960,1431808209,65798144,1c-750763144,2126298633,-1138753536,1431807848,66060288,0c-597666960,1431808209,-1724907520,1431807866,65798144,0c-754959753,2126298633,-1123024896,1431807848,65929216,0c-758090900,2126298633,-631242752,1431808209,65536000,0c-761238431,2126298633,-1067450368,1431807848,66191360,0l-763342736,2126298633l-1123024896,1431807848l65667072,0l-803194249,2126298633l-773849088,1431808209l257622016,16l-798999945,2126298633l-1724907520,1431807866l257556480,16l-790595793,2126298633l-368050176,1431807843l257359872,16l-771721105,2126298633l-1138753536,1431807848l73990144,0l1995456047,2126298850l-1724907520,1431807866l74317824,0l1008748090,2126298613l-1138753536,1431807848l263258112,0l1012952899,2126298613l-528482304,1431808209l262995968,0l93353068,1431808210l-1138753536,1431807848l6488064,0l1259365731,1431808210l-1138753536,1431807848l6750208,196608l847276407,2126298613l-1067450368,1431807848l263716864,0l843070819,2126298613l-1123024896,1431807848l263585792,0l809516354,2126298613l-1123024896,1431807848l263520256,0l-320837276,1431808209l-1138753536,1431807848l263127040,0l-316657630,1431808209l-1138753536,1431807848l263192576,0l801139813,2126298613l-1138753536,1431807848l262930432,0l796946976,2126298613l-1138753536,1431807848l262864896,0l805335866,2126298613l-1138753536,1431807848l262799360,0l838891324,2126298613l-1138753536,1431807848l263061504,0l834694511,2126298613l-1067450368,1431807848l263716864,0l830488180,2126298613l-1123024896,1431807848l263520256,0l826289980,2126298613l-306184192,1431808209l263651328,0l822112105,2126298613l-1123024896,1431807848l263520256,0l817914226,2126298613l-270532608,1431808209l263782400,0l813708597,2126298613l-1123024896,1431807848l263585792,0l-253728397,1431808209l1138753536,1431807868l262733824,0l1246769208,1431808210l-1067450368,1431807848l1469579264,0l-773822875,2126298633l-1138753536,1431807848l74121216,0l1262514720,1431808210l-1067450368,1431807848l5832704,65536l1265657198,1431808210l-1067450368,1431807848l5832704,1048576l1269851501,1431808210l-1067450368,1431807848l5832704,131072l1272986209,1431808210l-1067450368,1431807848l5832704,983040l1137717039,1431808210l-1123024896,1431807848l5963776,8716289l-786403538,2126298633l-1123024896,1431807848l75038720,0l1991261730,2126298850l-1138753536,1431807848l68681728,0l-819957644,2126298633l-1123024896,1431807848l69271552,0l-805278353,2126298633l-1123024896,1431807848l68747264,0l-815762832,2126298633l-1123024896,1431807848l69140480,0l-817873296,2126298633l-1123024896,1431807848l69206016,0l1988116015,2126298850l-1067450368,1431807848l68943872,0l-809474458,2126298633l-1123024896,1431807848l68812800,0l-813679240,2126298633l-1123024896,1431807848l68878336,0l-794808516,2126298633l-1123024896,1431807848l75104256,0l-775930508,2126298633l-1138753536,1431807848l74055680,0l-531605644,1431808209l-1123024896,1431807848l81395712,0l1250977082,1431808210l1216348160,1431808210l1469644800,16l1140865633,1431808210l628097024,1431808210l6619136,1l1155543330,1431808210l-1138753536,1431807848l6619136,65537l1159740782,1431808210l-1138753536,1431807848l6619136,131072l1983933498,2126298850l-1067450368,1431807848l71303168,0l-824164756,2126298633l-1067450368,1431807848l71172096,0l-828362974,2126298633l-1067450368,1431807848l71237632,0l-832557252,2126298633l-489684992,1431808209l70975488,0l-836732812,2126298633l-479199232,1431808209l70909952,0l-840927428,2126298633l-1138753536,1431807848l71041024,0l1979727407,2126298850l-1138753536,1431807848l71106560,0l-845126110,2126298633l-1138753536,1431807848l70123520,0l-849331593,2126298633l-1138753536,1431807848l70778880,0l1277196079,1431808210l-1138753536,1431807848l1469841408,0l1280337774,1431808210l456130560,1431808210l1469841408,65536l-878690702,2126298633l-1724907520,1431807866l71630848,0l-416268688,1431808209l-407896064,1431808209l262537216,0l-853510028,2126298633l-1138753536,1431807848l71368704,0l-857705438,2126298633l-462422016,1431808209l70189056,0l-585091018,1431808209l-1067450368,1431807848l262471680,0l1518351138,2126298633l-444596224,1431808209l70844416,0l1514172535,2126298633l-1123024896,1431807848l70254592,0l1509975866,2126298633l-1123024896,1431807848l70451200,0l-861914050,2126298633l-1123024896,1431807848l70582272,0l-866108354,2126298633l-1123024896,1431807848l70713344,0l-870302101,2126298633l-1123024896,1431807848l70057984,0l-874483869,2126298633l-1123024896,1431807848l70647808,0l1184917353,1431808210l1193279488,1431808210l1468792832,0l1505783407,2126298633l-1123024896,1431807848l70320128,0l1501587831,2126298633l-1123024896,1431807848l70385664,0l1497395253,2126298633l-426770432,1431808209l70516736,0l1493202022,2126298633l-1138753536,1431807848l71565312,0l1152410979,1431808210l628097024,1431808210l6619136,0l1522559332,2126298633l-507510784,1431808209l76218368,0l1993367922,2126298850l-1724907520,1431807866l260898816,0l1167080308,1431808210l-1123024896,1431807848l6029312,8585216l-580882387,1431808209l-577765376,1431808209l258605056,0l1241544297,1431808210l-577765376,1431808209l1469513728,16l-588222414,1431808209l-1724907520,1431807866l260571136,16l-591371916,1431808209l-1724907520,1431807866l260505600,16l-257919880,1431808209l1138753536,1431807868l71434240,0l1173370679,1431808210l-1067450368,1431807848l6684672,1l1176516407,1431808210l-1123024896,1431807848l6684672,8519681l1180723512,1431808210l-1067450368,1431807848l6684672,65537l-594526686,1431808209l-1138753536,1431807848l76283904,0l1233154106,1431808210l1608515584,1431807843l8192000,0l-261067406,1431808209l-1067450368,1431807848l262668288,0l-782207430,2126298633l-1123024896,1431807848l258146304,0l1735287148,1983543072l574450785,1311599726l1043276364,980889404l1047679090,980889404l1047679088,1916434236l980892734,1047679090l1815770940,543649377l1635138167,1847737708l1280191852,1010708258l1916434223,1010725456l1047804535,1999584322l1010725946,1916434223l1999584318,1010724922l1949988655,1131963000l1702129263,1010725998l1949988399,1651800165l1010727023,976236919l1885434487,1887007776l1847737701,577072751l792477231,1701984886l1010725987,1882879791l1047815017,1668099900l1818314298,1667326572l792477291,1094345581l1919251564,1702125934l1953394499,1047817829l980889404,792477298l1047542391,808204338l909455715,825635381l2030121528,1l-557842432,1431808398l-698351616,1431808398l0,0l0,0l876150784,942421043l926038064,808661296l959853155,909128505l892088364,825701173l909456947,842084908l926495286,741423415l825307699,741619250l942957360,842282036l741486897,909259058l926366002,757870905l909391929,909652529l875637812,808988979l926495544,825373996l892745270,841756726l842412593,959920185l741368628,943076149l825831479,825437234l808596022,741354552l892612915,741880375l892429104,876033335l876098871,859058476l842020145,741422896l926300205,858928945l824980021,960049718l909652531,842345521l959592241,741882168l909259058,926431538l811807801,925905196l909326647,741880369l909325621,842478646l825371696,959591986l825833271,842544684l926495282,1664101430l876098613,875705648l825371704,959591986l825833271,942945580l842346548,841758772l842412593,959919929l959261745,859256118l909718584,859058476l942684209,1664563507l892746029,876098359l824981049,942748468l959658032,892677175l942945843,741880369l909259058,926366002l908865849,926363701l741880882,942957360l875836210,741357113l909259058,926366002l757870905,842085169l825700664,824980021l942748468,959658032l892677175,942945843l741880369,909259058l926366002,811807033l892088364,875967285l403779896,0l1238368256,1431808210l-1138753536,1431807848l8192000,65536l1116733440,1431808210l456130560,1431808210l6815744,131073l1107309105,1431808210l-1067450368,1431807848l6815744,65537l1209020722,1431808210l1216348160,1431808210l1469186048,16l1110454828,1431808210l645922816,1431808210l6815744,1l-788517832,2126298633l-773849088,1431808209l256901120,16l1170225202,1431808210l-1123024896,1431807848l6029312,8650752l-792710607,2126298633l-559939584,1431808209l257490944,16l1289761080,1431808210l-1724907520,1431807866l7471104,131073l1283471412,1431808210l-1724907520,1431807866l7471104,65537l1286616118,1431808210l-1724907520,1431807866l7471104,1l-341821901,1431808209l-1138753536,1431807848l264699904,0l-373279947,1431808209l-1123024896,1431807848l266076160,0l-370133707,1431808209l-1138753536,1431807848l266076160,0l929051948,2126298613l-1067450368,1431807848l265945088,0l972041264,2126298613l-1123024896,1431807848l263979008,0l956313644,2126298613l-1067450368,1431807848l263979008,0l952118320,2126298613l-1067450368,1431807848l263979008,0l964702307,2126298613l-1067450368,1431807848l263979008,0l960506929,2126298613l-1067450368,1431807848l263979008,0l-349163207,1431808209l-1138753536,1431807848l264503296,0l935344439,2126298613l-1138753536,1431807848l264372224,0l-331335881,1431808209l-1067450368,1431807848l265617408,0l947926841,2126298613l-1067450368,1431807848l264634368,0l-346015438,1431808209l1608515584,1431807843l264634368,0l985674294,2126298613l-1067450368,1431807848l264044544,0l903886386,2126298613l-1067450368,1431807848l265093120,0l866136625,2126298613l-1067450368,1431807848l265158656,0l989868338,2126298613l-1067450368,1431807848l264044544,0l908079660,2126298613l-1067450368,1431807848l265093120,0l870329400,2126298613l-1067450368,1431807848l265158656,0l998258738,2126298613l-1724907520,1431807866l264044544,0l916468273,2126298613l-1724907520,1431807866l265093120,0l878719288,2126298613l-1724907520,1431807866l265158656,0l981481524,2126298613l-1067450368,1431807848l264044544,0l899691574,2126298613l-1067450368,1431807848l265093120,0l861943347,2126298613l-1067450368,1431807848l265158656,0l994063157,2126298613l-1724907520,1431807866l264044544,0l912274741,2126298613l-1724907520,1431807866l265093120,0l874525996,2126298613l-1724907520,1431807866l265158656,0l1002449968,2126298613l833617920,1431807851l264110080,0l920662060,2126298613l833617920,1431807851l265224192,0l882912304,2126298613l833617920,1431807851l265289728,0l-325046173,1431808209l-141557760,1431808073l266010624,0l-337630159,1431808209l-1067450368,1431807848l264765440,0l975188281,2126298613l860880896,1431807843l264896512,0l887109943,2126298613l860880896,1431807843l264962048,0l849360695,2126298613l860880896,1431807843l265027584,0l939538233,2126298613l-1067450368,1431807848l265879552,0l-357549774,1431808209l-1123024896,1431807848l265879552,0l-353357260,1431808209l-1138753536,1431807848l265879552,0l979382838,2126298613l-383778816,1431808209l264437760,0l895498551,2126298613l-383778816,1431808209l265486336,0l857748279,2126298613l-383778816,1431808209l265551872,0l-328190925,1431808209l-1067450368,1431807848l265682944,0l-392154315,1431808209l-1067450368,1431807848l264175616,0l924857907,2126298613l-1138753536,1431807848l264568832,0l931148082,2126298613l-1067450368,1431807848l264372224,0l968898872,2126298613l-1067450368,1431807848l263979008,0l943731000,2126298613l-1067450368,1431807848l264306688,0l-365940682,1431808209l-1123024896,1431807848l264306688,0l-361747404,1431808209l-1138753536,1431807848l264306688,0l977286453,2126298613l833617920,1431807851l264241152,0l891304241,2126298613l833617920,1431807851l265355264,0l853554741,2126298613l833617920,1431807851l265420800,0l-334482378,1431808209l-1138753536,1431807848l264830976,0l1163931692,1431808210l-1138753536,1431807848l6619136,196608l-795857620,1431808209l-1724907520,1431807866l80740352,0l-800050632,1431808209l-1724907520,1431807866l80674816,0l-791661514,1431808209l-141557760,1431808073l80805888,0l-778030024,2126298633l-1724907520,1431807866l260964352,0l1255158060,1431808210l1216348160,1431808210l1469710336,16l1562390835,2126298633l-1138753536,1431807848l67698688,0l1560295736,2126298633l-773849088,1431808209l66715648,0l1600141356,2126298633l-1138753536,1431807848l67305472,0l1566584883,2126298633l-784334848,1431808209l258539520,0l1551904044,2126298633l-1724907520,1431807866l66715648,0l1595945780,2126298633l-1123024896,1431807848l67371008,0l1591750712,2126298633l-1123024896,1431807848l67436544,0l1814048820,2126298850l-1123024896,1431807848l67567616,0l1587558705,2126298633l-1123024896,1431807848l67633152,0l1809856560,2126298850l827326464,1431808209l66977792,0l1583362356,2126298633l-1123024896,1431807848l67043328,0l1579168305,2126298633l-1123024896,1431807848l67108864,0l1574973484,2126298633l-1138753536,1431807848l67502080,0l1570792240,2126298633l-1138753536,1431807848l66912256,0l1556098096,2126298633l-1724907520,1431807866l66715648,0l1604333612,2126298633l-1123024896,1431807848l66519040,0l1528849200,2126298633l-1123024896,1431807848l67239936,0l1818243116,2126298850l-1067450368,1431807848l66519040,0l1606432568,2126298633l-1067450368,1431807848l66519040,0l1610626616,2126298633l-1067450368,1431807848l66519040,0l1547712054,2126298633l-752877568,1431808209l66584576,0l1801464880,2126298850l-1724907520,1431807866l66584576,0l1805659184,2126298850l-1067450368,1431807848l66846720,0l1544564835,2126298633l-735051776,1431808209l66650112,0l1541419107,2126298633l-1724907520,1431807866l66650112,0l1538272304,2126298633l-717225984,1431808209l66453504,0l1535127596,2126298633l-1067450368,1431807848l66781184,0l1530934835,2126298633l-752877568,1431808209l67174400,0l1795174452,2126298850l-1724907520,1431807866l67174400,0l1790980140,2126298850l-1138753536,1431807848l67764224,0l1975528496,2126298850l-1138753536,1431807848l71499776,0l-784322461,2126298633l-559939584,1431808209l257228800,0l-540002205,1431808209l-1123024896,1431807848l81264640,0l-544198096,1431808209l-1123024896,1431807848l81199104,0l-535808716,1431808209l-1067450368,1431807848l81330176,0l1526739508,2126298633l-701497344,1431808209l76939264,0l1123038774,1431808210l-1067450368,1431807848l6750208,1l1126185315,1431808210l-1123024896,1431807848l6750208,8519681l1130379577,1431808210l-1067450368,1431807848l6750208,65537l-780125895,2126298633l-1724907520,1431807866l262602752,0l-687851211,2126298625l-141557760,1431808073l261554176,0l1228945205,1431808210l-1138753536,1431807848l8060928,0l-547331279,1431808209l-1138753536,1431807848l257425408,16l-767542984,2126298633l-1067450368,1431807848l74186752,0l-769640655,2126298633l-1724907520,1431807866l74252288,0l1134572857,1431808210l-1123024896,1431807848l5963776,8650753l-735037387,2126298633l-662700032,1431808209l66322432,0l-737123529,2126298633l-1123024896,1431807848l65732608,0l-732941000,2126298633l-683671552,1431808209l65601536,0l-671074250,1431808209l-1724907520,1431807866l65601536,0l1997550137,2126298850l-613416960,1431808209l65863680,1l-740281548,2126298633l-1138753536,1431807848l66125824,0l-600808651,1431808209l-1724907520,1431807866l65863680,0l-744475087,2126298633l-1123024896,1431807848l65994752,0l-747621327,2126298633l-646971392,1431808209l66256896,0l-765448135,2126298633l-613416960,1431808209l65798144,1l-750767824,2126298633l-1138753536,1431807848l66060288,0l-597662920,1431808209l-1724907520,1431807866l65798144,0l-754960587,2126298633l-1123024896,1431807848l65929216,0l-758107341,2126298633l-631242752,1431808209l65536000,0l-761252040,2126298633l-1067450368,1431807848l66191360,0l-763349455,2126298633l-1123024896,1431807848l65667072,0l-803194828,2126298633l-773849088,1431808209l257622016,16l-799002060,2126298633l-1724907520,1431807866l257556480,16l-790612679,2126298633l-368050176,1431807843l257359872,16l-771737300,2126298633l-1138753536,1431807848l73990144,0l1995453749,2126298850l-1724907520,1431807866l74317824,0l1008744498,2126298613l-1138753536,1431807848l263258112,0l1012938040,2126298613l-528482304,1431808209l262995968,0l93337393,1431808210l-1138753536,1431807848l6488064,0l1259351096,1431808210l-1138753536,1431807848l6750208,196608l847262513,2126298613l-1067450368,1431807848l263716864,0l843069234,2126298613l-1123024896,1431807848l263585792,0l809514808,2126298613l-1123024896,1431807848l263520256,0l-320851407,1431808209l-1138753536,1431807848l263127040,0l-316658632,1431808209l-1138753536,1431807848l263192576,0l801125938,2126298613l-1138753536,1431807848l262930432,0l796931640,2126298613l-1138753536,1431807848l262864896,0l805319224,2126298613l-1138753536,1431807848l262799360,0l838875444,2126298613l-1138753536,1431807848l263061504,0l834679605,2126298613l-1067450368,1431807848l263716864,0l830486837,2126298613l-1123024896,1431807848l263520256,0l826290484,2126298613l-306184192,1431808209l263651328,0l822097964,2126298613l-1123024896,1431807848l263520256,0l817902131,2126298613l-270532608,1431808209l263782400,0l813709367,2126298613l-1123024896,1431807848l263585792,0l-253742535,1431808209l1138753536,1431807868l262733824,0l1246770483,1431808210l-1067450368,1431807848l1469579264,0l-773834708,2126298633l-1138753536,1431807848l74121216,0l1262498356,1431808210l-1067450368,1431807848l5832704,65536l1265645620,1431808210l-1067450368,1431807848l5832704,1048576l1269840181,1431808210l-1067450368,1431807848l5832704,131072l1272985906,1431808210l-1067450368,1431807848l5832704,983040l1137716281,1431808210l-1123024896,1431807848l5963776,8716289l-786419149,2126298633l-1123024896,1431807848l75038720,0l1991258160,2126298850l-1138753536,1431807848l68681728,0l-819974088,2126298633l-1123024896,1431807848l69271552,0l-805293001,2126298633l-1123024896,1431807848l68747264,0l-815780812,2126298633l-1123024896,1431807848l69140480,0l-817875144,2126298633l-1123024896,1431807848l69206016,0l1988113206,2126298850l-1067450368,1431807848l68943872,0l-809487047,2126298633l-1123024896,1431807848l68812800,0l-813680842,2126298633l-1123024896,1431807848l68878336,0l-794809288,2126298633l-1123024896,1431807848l75104256,0l-775932366,2126298633l-1138753536,1431807848l74055680,0l-531614415,1431808209l-1123024896,1431807848l81395712,0l1250965548,1431808210l1216348160,1431808210l1469644800,16l1140863280,1431808210l628097024,1431808210l6619136,1l1155544115,1431808210l-1138753536,1431807848l6619136,65537l1159739192,1431808210l-1138753536,1431807848l6619136,131072l1983919412,2126298850l-1067450368,1431807848l71303168,0l-824169420,2126298633l-1067450368,1431807848l71172096,0l-828362183,2126298633l-1067450368,1431807848l71237632,0l-832555728,2126298633l-489684992,1431808209l70975488,0l-836751304,2126298633l-479199232,1431808209l70909952,0l-840943308,2126298633l-1138753536,1431807848l71041024,0l1979724085,2126298850l-1138753536,1431807848l71106560,0l-845137872,2126298633l-1138753536,1431807848l70123520,0l-849333194,2126298633l-1138753536,1431807848l70778880,0l1277180204,1431808210l-1138753536,1431807848l1469841408,0l1280323892,1431808210l456130560,1431808210l1469841408,65536l-878693578,2126298633l-1724907520,1431807866l71630848,0l-416270027,1431808209l-407896064,1431808209l262537216,0l-853528012,2126298633l-1138753536,1431807848l71368704,0l-857720788,2126298633l-462422016,1431808209l70189056,0l-585092553,1431808209l-1067450368,1431807848l262471680,0l1518351671,2126298633l-444596224,1431808209l70844416,0l1514156601,2126298633l-1123024896,1431807848l70254592,0l1509962545,2126298633l-1123024896,1431807848l70451200,0l-861915092,2126298633l-1123024896,1431807848l70582272,0l-866110666,2126298633l-1123024896,1431807848l70713344,0l-870303440,2126298633l-1123024896,1431807848l70057984,0l-874499788,2126298633l-1123024896,1431807848l70647808,0l1184904756,1431808210l1193279488,1431808210l1468792832,0l1505769516,2126298633l-1123024896,1431807848l70320128,0l1501573680,2126298633l-1123024896,1431807848l70385664,0l1497379378,2126298633l-426770432,1431808209l70516736,0l1493185081,2126298633l-1138753536,1431807848l71565312,0l1152399155,1431808210l628097024,1431808210l6619136,0l1522543670,2126298633l-507510784,1431808209l76218368,0l1993356593,2126298850l-1724907520,1431807866l260898816,0l1167078962,1431808210l-1123024896,1431807848l6029312,8585216c-580896724,1431808209,-577765376,1431808209,258605056,0c1241528633,1431808210,-577765376,1431808209,1469513728,16c-588237776,1431808209,-1724907520,1431807866,260571136,16c-591384008,1431808209,-1724907520,1431807866,260505600,16c-257935562,1431808209,1138753536,1431807868,71434240,0c1173367865,1431808210,-1067450368,1431807848,6684672,1c1176516405,1431808210,-1123024896,1431807848,6684672,8519681c1180710960,1431808210,-1067450368,1431807848,6684672,65537c-594530248,1431808209,-1138753536,1431807848,76283904,0c1233139512,1431808210,1608515584,1431807843,8192000,0c-261082828,1431808209,-1067450368,1431807848,262668288,0c-782223056,2126298633,-1123024896,1431807848,258146304,0c808464953,859060524,909457200,942420537,926102834,926102067c825505635,942748212,942421047,842019380,926234160,842283052c959723568,959199025,825636404,943206453,959461676,909455923c959199281,842479925,892876593,892483683,892678197,942420024c926298681,892810297,909392172,859124022,942420277,926429753c942946358,959461676,808465201,959199539,892746032,943075890c959461731,842479669,824980021,808792376,875837753,892873784c909259065,741684784,926038328,875705396,876162101,825373746c741357109,859387192,892743986,892953397,875903033,741422134c808662073,959853879,809053234,842348089,741356080,942748727c842084408,876096560,943141938,741552185,892940345,960049714c809001779,875573305,741750832,960050489,926496056,876031030c909456177,741620021,809054264,875902261,892873780,909455929c741685304,942815544,842413106,809001782,892483896,741946162c858862647,959788597,926428216,926494774,741488949,959591481c876098868,892939318,960051513,741683760,892678712,959459383c825844536,926167091,808204085,892679724,942421555,909456441c741356598,842217521,926430262,824980528,842412344,825308209c942760757,960049717,909326384,858861868,842151728,741421108c842020657,842609201,824980278,925905200,960050482,825306168c809056050,858861616,909521196,875903031,1664366641,960050737c808532024,824979766,892940601,909718321,926231609,842347572c741423157,959919925,926363705,943270965,842610736,741618487c842018866,959723320,828583992,959853616,909653302,943270965c959722544,741619760,825571121,926299187,824980792,842413110c825635641,942746677,808727093,892745521,909521196,909324856c1664628787,892548917,859322679,959523895,942814771,842348342c876033324,909390900,824979510,943273782,808793906,825306164c842609713,926366007,859256108,943273781,828585779,842412857c892810808,926231602,842282036,741486902,926496057,926363954c859122743,842084665,35730743,0,-2089484288,1431502059c-867172352,1629932861,929888106,741553971,808466745,892548972c909192242,1815556145,858796343,959787308,913062198,741945911c959853873,859204658,824980789,859125045,943273324,892415025c1815425332,925906485,842346796,896284215,741945393,858862897c926182456,824980787,942879029,858928236,892415030,1815622449c875967283,825569580,845953075,741749046,926037297,942763062c824981814,842610229,875704684,892415030,1815688761,741815351c842348081,926116915,925969459,1815492400,741618225,859191089c741370928,842217521,842099763,959523892,1815425328,741553971c909457713,876047417,808594487,1815294513,909390385,909128236c829175351,741946936,959459634,909274162,841758257,959853361c909325164,825371700,1815556149,909324852,909193772,896284212c741945393,808792370,943025207,841758261,959853361,808859244c825371700,1815230768,926036535,909128236,929838647,741749303c842084402,825781299,824979504,959853881,875772012,959523897c1815425328,859255864,859320620,946615090,741553972,842217521c876112947,908866359,1815492402,909455410,842411057,845952567c825636144,825635116,845952816,926429488,943010092,829173811c942881081,909455660,829174329,875967801,892678444,829174581c809054521,875901228,829175089,842610232,842346796,829175351c942748472,825569580,829175859,875837751,825569580,829175859c909390903,825569580,14387,1010463598,1949988655,2126297662c68222976,0,-1572536320,1431502067,-867172352,1629932861c63338,65536,0,0,0,65536c0,0,0,65536,0,0c0,65536,0,0,0,65536c0,0,0,65536,0,0c0,65536,0,0,0,65536c0,0,0,-37224448,65535,0c0,65536,0,0,0,65536c0,0,0,65536,0,0c0,65536,0,0,0,65536c0,0,0,65536,0,0c0,65536,0,0,0,65536c0,0,0,65536,0,0c0,65536,0,0,0,65536c0,0,0,65536,0,0c0,65536,0,0,0,65536c0,0,0,65536,0,0c0,65536,0,0,0,65536c0,0,0,65536,0,0c536936448,74522624,65536,914620416,536936448,74522624c65536,914620416,1610678272,68943872,69009408,65536c-2147483648,65536,0,69074944,537722880,69140480c0,0,1073807360,1318780928,69206016,65536c0,65536,0,0,0,65536c0,0,0,65536,0,0c0,65536,0,0,0,65536c0,0,0,65536,0,0c0,65536,0,0,0,65536c0,0,0,524288,0,0c0,-480182272,65535,0,0,-772210688c65535,0,0,177537024,0,0c0,-1412562944,65535,0,0,-65536c65535,0,0,1048576,0,0c0,65536,0,0,0,65536c0,0,0,131072,0,0c0,-133693440,65535,0,0,2097152c0,0,0,65536,0,0c0,-281870336,65535,0,0,-56360960c65535,0,0,-97255424,65535,0c0,-258736128,65535,0,0,7340032c0,0,917504,0,8519680,0c1074397184,1689255936,71106559,0,917504,0c8519680,0,1074331648,-707788800,71237631,0c69206016,0,154206208,0,-262144000,2126298790c-97517568,1431808397,-96993280,1431808397,-96993280,1431808397c-81788928,1431808153,-82837504,1431808153,0,909508608c-929024204,1431808398,-928514048,1431808398,-928514048,1431808398c-65536,32767,-65536,32767,0,0c0,0,-65536,32767,-65536,32767c0,0,0,825688064,103823671,1431808399c104333312,1431808399,104333312,1431808399,-1261436928,1431808152c-1226833920,2126298130,1632632832,1431808399,-349700096,2126298790c225443840,1431808399,0,0,12900,925972022c47197240,13618,1664221184,825438257,-639617485,1431808400c0,0,0,0,0,0c0,0,0,0,0,0c-1261436928,1431808152,0,0,193986560,1431808154c0,0,1772617728,2126298810,0,0c0,0,1775763456,2126298810,0,0c0,0,-1131413504,1431808391,0,0c0,0,-492830720,1431808397,-267911168,2126298790c0,0,1659371520,1431808399,0,0c0,0,0,0,-2147418112,-1c-2147352577,-1,1705050111,2126298805,0,0c-1932984320,2126298637,65536,0,1744830464,2126298459c1660420096,1431808399,3276800,0,805306368,925906997c12588,0,0,0,0,0c892600320,842283312,960049452,875640376,738210353,842150968c143665,808517632,3289652,0,0,16855603c-65536,6619135,100,0,1310720,909180928c11318,0,-1108869120,1431808374,0,0c0,0,0,0,0,0c-1707606016,2126298880,2097152,140050432,67043586,858928951c11313,0,-1747976192,1431808067,-1749024768,1431808067c0,808649727,824980275,892482360,842347060,959537972c892483889,825636145,842610476,842479412,824979763,892482872c959788600,926493747,808793145,741487673,825243441,926494770c824979760,859059001,926101561,909206321,858992947,808464696c892940588,859125811,741487666,808793905,842610994,824981299c943273782,825440564,808528950,875573555,926496817,892483884c825569337,895694392,825701175,926233141,825831724,959460665c741749557,808858169,875835955,808987701,875967544,741487412c909391409,808662834,824980023,842217523,926429747,926245686c942945332,741815095,875641137,892874807,824981554,859256375c825309491,925969465,959590453,842610230,858796332,943009840c741423152,842281009,959918644,828586035,842216249,842544432c825306160,842346547,842544178,943272236,926103601,741487417c875837237,943140917,808987701,943208760,741880375,925907255c842479926,909206320,942944307,909522229,892940588,859125811c741487666,808793905,842610994,824981299,925905200,892810802c909192246,842217529,859322164,909521196,959984951,1664365367c859126065,842215735,824981558,892942649,825439288,959523896c825373491,808989744,875573548,959919671,741881904,909326641c858797367,841758265,909587248,825766967,808543024,842477617c909455666,892875052,905983282,741554485,892548149,842346808c808528946,808661299,825242160,809056044,909719095,959199289c892614967,842283312,825766243,875835449,741882161,892548149c842346808,808528946,808661299,825242160,809056044,909719095c959199289,892614967,842283312,808923436,959459889,1664167991c960050737,892481593,824980278,909391926,925970737,808987700c808793399,741880371,808529969,842543159,824981557,959985208c959787063,909192243,809056569,876033330,943075683,825308724c741619505,808663089,892352057,824980528,960049465,942880048c808528949,808923185,943010360,859386156,808793910,741554227c926101554,942946102,828583985,925905200,892416562,943270966c859059760,741946681,909324338,842347062,824979509,842216496c876099129,942746680,892876344,943075385,859386156,859386167c1664563253,875706679,959592247,959523894,909326641,926365495c909586732,842347576,741554481,842348849,892416821,925644085c926167609,825766455,825831724,926298937,1664562999,943077169c825374004,925643577,926167609,859320887,859189548,959525425c741421880,959854641,825372977,925643831,926167609,943272503c825831724,825700665,1664170289,842348593,909455412,925643056c926167609,926429751,842084652,808466743,741552432,926299697c825505080,824980536,909259576,926299190,905980983,960049459c13362,855638016,14387,0,0,12855c824967168,959985207,926298678,876096569,859126066,741814840c859387192,809054514,892873781,808596281,1664102966,842216241c959919924,741354548,825505333,943207219,825371704,959591986c825833271,875967788,939537201,841758776,12849,959919929c25393,0,0,0,0,0c0,0,0,0,-2147418112,-1c-2147352577,-1,16777215,0,0,0c983040,909325616,1218459705,2126298815,0,0c-1996488704,2126298613,262144,0,1943025720,2126298134c1632632832,1431808399,0,0,855638016,942684209c12338,0,0,741343232,1704995888,2126298805c0,0,-1993867264,2126298613,65536,0c-772789200,2126298131,1632632832,1431808399,6553600,0c738197504,1664101424,-54224,-1,1661009919,1c1704984576,2126298805,0,0,-1990721536,2126298613c65536,0,-994038736,2126298131,1632632832,1431808399c13107200,0,822083584,828586040,14128,0c0,0,0,0,0,0c0,0,0,0,0,0c0,0,0,0,0,0c-868220928,2126298136,-202375168,1431808398,974127104,2126298137c-202375168,1431808398,-778043392,2126298136,-202375168,1431808398c-1498415104,2126298138,-202375168,1431808398,0,0c0,0,0,0,0,0c0,0,0,0,1523187712,942945280c859058476,942684209,17903666,0,1665138688,1431808182c-1707606016,2126298880,327680,196608,131072,0c0,65536,0,0,0,0c0,65536,0,0,15728640,0c4980736,980892734,-1707581068,2126298880,-1707606016,2126298880c-1707606016,2126298880,-1707606016,2126298880,67698688,1847737714c28271,0,0,0,1667760128,1983543072c-1707578271,2126298880,-1707606016,2126298880,-1707606016,2126298880c-1707606016,2126298880,67043328,980885619,24950,0c0,0,979894272,1030513014,761294370,-46002c-1,1933639679,0,1429012480,8787,0c131072,0,1047658496,909274162,22099505,0c1378877440,2126293996,0,65536,315097088,2126293999c741933056,808792370,213412919,2126298811,0,0c0,0,0,0,0,0c0,0,0,0,-2137522176,2126293998c1810366464,1431808399,1810366464,1431808399,1037041664,2126293996c-620232704,1431808153,-1545076736,2124989669,-1775763456,1431808210c65536,825622528,-1771555024,1431808210,0,0c0,0,0,0,1037041664,2126293996c-620232704,1431808153,1811939328,1431808399,1068498944,1431808214c0,825556992,-1771554765,1431808210,1814036480,1431808399c0,0,0,0,1816657920,1431808399c1811939328,1431808399,822083584,943140917,12588,0c0,0,0,0,0,0c0,808923436,829175351,858993459,2175276,0c381747200,1431808247,-690946048,1431808397,2097152,0c23134208,0,1918369792,2126298810,0,0c0,0,0,0,0,0c0,0,0,0,-1593835520,1431808399c-1520435200,1431808400,0,0,0,0c0,0,0,574423040,25964,0c0,0,0,0,0,0c0,0,0,0,0,0c0,0,0,0,0,0c0,0,0,0,0,0c0,0,0,0,0,0c0,0,0,0,-1058013184,2126293804c-1400897536,1431807868,0,0,0,0c0,0,0,0,0,0c0,0,0,589824,77412,0c-794820608,1431808214,0,0,4259840,0c65536,1245184,2097152,2883630,3801147,6291501c4128807,6225953,2228285,8192123,2687016,6094939c0,100,2162688,0,-844103680,1431808397c-393216000,1841171777,1010856651,1431808398,2162688,0c65536,393216,5505024,7471201,6619239,116c2162688,0,65536,131072,4784128,100c7536640,0,2162688,0,65536,262144c7471104,6553673,56,101,4259840,0c65536,1048576,7143424,6553701,6357097,6881327c6357101,6619239,3014707,7209072,103,1431808398c196608,0,154206208,0,-262144000,2126298790c-1285554176,1431808248,-1285029888,1431808248,-1285029888,1431808248c-81788928,1431808153,-82837504,1431808153,0,1752170496c247489385,1431808399,247988224,1431808399,247988224,1431808399c-65536,32767,-65536,32767,0,0c0,0,-65536,32767,-65536,32767c0,0,0,0,-641728512,1431808397c-641204224,1431808397,-641204224,1431808397,-1261436928,1431808152c-1226833920,2126298130,1868562432,1431808399,-349700096,2126298790c2060451840,1431808399,0,0,100,1431808391c47185920,43398,9568256,-2126118912,272629760,1431808399c0,0,0,0,0,0c0,0,0,0,0,0c-1261436928,1431808152,0,0,193986560,1431808154c0,0,1772617728,2126298810,0,0c0,0,1775763456,2126298810,0,0c0,0,-1644167168,1431808248,0,0c0,0,-688914432,1431808398,-267911168,2126298790c0,0,1895301120,1431808399,0,0c0,0,0,0,-2147418112,-1c-2147352577,-1,1705050111,2126298805,0,0c-1932984320,2126298637,65536,0,1744830464,2126298459c1896349696,1431808399,3276800,0,0,0c0,0,0,0,0,0c0,0,0,0,0,0c131072,30081024,3276800,0,0,16842752c-65536,6619135,100,0,1310720,0c0,0,-1108869120,1431808374,0,0c0,0,0,0,0,0c-1707606016,2126298880,2097152,140050432,67043586,0c0,0,-1747976192,1431808067,-1749024768,1431808067c0,1023,0,0,0,29425665c0,0,0,0,0,0c-2139095040,33620096,0,0,0,0c0,0,706740224,33882113,0,0c0,0,0,0,706740224,33947649c0,0,0,0,0,0c0,33816577,0,0,0,0c0,0,131072,37683202,909574144,842084908c943272502,1815361847,909456182,741488953,825060400,842283064c925905209,875637810,808988979,926495544,842019436,876165432c741357109,825439281,859320376,896284473,909521202,808858934c842084908,943272502,1815361847,1815096368,842412339,741751088c825453616,842478900,1815096376,876165169,926233654,824979510c892416820,925905456,741370929,842361904,909522481,741357109c909259058,926431538,812397625,829173804,859321649,741488436c825453616,842478900,1815096376,842610737,909653045,824981552c892416820,925905456,942500913,925972278,842347314,842412332c842217785,1815164472,892876084,741487155,859125046,1815097655c926233398,741357360,959526454,1815426098,959526454,741749553c825439281,959723063,929837625,926234425,741486899,892693552c808793393,741750585,905982258,926366002,762065209,842085169c825700664,824980021,942748468,959658032,825060407,942813491c892417841,875637810,808988979,926495544,858860908,825766449c842346807,859058476,942684209,1815558451,825831481,842608696c942746680,892679473,892612918,943011948,859191607,959198004c943143221,942682935,858863980,825374256,925644857,876163380c825309493,959789420,942880056,942420791,808597813,943011380c875706476,925907001,942422328,842086709,892612661,859060588c858994482,942421042,825504313,892481589,825766252,892482613c741487411,959787577,942945840,876112949,909390642,741751095c842414392,825373752,876047413,892614961,741554483,943207736c959984182,842624055,842543414,741750068,959722040,943140920c876178487,959920178,741945904,959984952,858929202,959999030c892417074,741356336,892418097,875704886,946616628,909718839c859320887,892483628,892941877,946614328,892941620,892809267c825505580,809055287,963393076,858797618,926495287,842283308c808662583,946614838,943273010,875640881,842283052,842019126c946616626,808924471,876099124,842610732,808792372,829173811c909455672,909588536,876031025,892418097,1815164211,858928184c942684212,842607665,909193526,1815425337,959787577,892614966c942746681,959722801,808465458,825505644,838873398,942421298c14645,956301312,14188,0,0,12852c825360384,842283116,926497072,959198006,842348853,842610739c825766252,892482613,741880371,892417079,926495541,809069617c926233657,741552439,808859448,825505588,809004087,876164408c741816372,892418097,889207090,963392305,14640,892875568c14636,0,0,0,0,0c0,0,0,0,-2147418112,-1c-2147352577,-1,16777215,0,0,0c983040,875966773,1218459692,2126298815,0,0c-1996488704,2126298613,262144,0,1943023673,2126298134c1868562432,1431808399,0,0,956301312,808987699c14136,0,0,808583168,1704995895,2126298805c0,0,-1993867264,2126298613,65536,0c-772787656,2126298131,1868562432,1431808399,6553600,0c889192448,959198515,-50896,-1,956366847,1c1704984576,2126298805,0,0,-1990721536,2126298613c65536,0,-994035604,2126298131,1868562432,1431808399c13107200,0,805306368,959197745,14645,0c0,0,0,0,0,0c0,0,0,0,0,0c0,0,0,0,0,0c-868220928,2126298136,249561088,1431808399,974127104,2126298137c249561088,1431808399,-778043392,2126298136,249561088,1431808399c-1498415104,2126298138,249561088,1431808399,0,0c0,0,0,0,0,0c0,0,0,0,1523187712,1815622400c875967283,825569580,37828659,0,-1707606016,2126298880c0,0,1237319680,2126298815,-1261436928,1431808152c0,0,2027421696,1431808399,2084831232,2126298613c65536,838860800,93235,959523841,12592,0c0,0,0,0,0,0c0,0,0,0,0,0c0,0,0,0,0,0c0,0,-574619648,1431808153,0,0c0,0,0,0,0,0c0,0,0,0,0,0c0,0,0,0,0,0c0,0,0,0,0,0c0,0,0,0,0,0c0,0,0,0,0,0c0,0,0,0,0,0c0,0,0,0,0,0c0,0,0,0,0,0c0,0,0,0,0,0c0,0,0,0,0,0c0,0,0,0,0,0c0,0,0,0,0,0c0,0,0,0,0,0c0,0,-349700096,2126298790,2060451840,1431808399c0,0,14692,859256118,889205292,829175600c13367,0,17891328,0,1665138688,1431808182c-1707606016,2126298880,327680,196608,131072,0c0,65536,0,0,0,0c0,65536,0,0,15728640,0c4980736,859320620,-1707592910,2126298880,-1707606016,2126298880c-1707606016,2126298880,-1707606016,2126298880,67698688,909455415c12332,0,0,0,807927808,926298162c-1707594388,2126298880,-1707606016,2126298880,-1707606016,2126298880c-1707606016,2126298880,67043328,926102069,14389,0c0,0,824705024,926234676,828388404,-53192c-1,926220287,0,1815150592,14385,0c131072,0,808517632,942763062,2175541,0c-2026897408,1431808399,482344960,2126297791,0,0c2162688,0,219152384,1431808216,0,0c-1811415040,2124989669,2162688,0,616562688,1431808216c0,0,0,0,8454144,0c-1599078400,1431808399,-864026624,2126298803,0,0c0,0,0,0,1310720,0c0,0,0,0,2085093376,1431808399c0,-65536,98303,1431764992,0,0c0,0,0,0,8388608,0c2162688,0,1181220864,2126298815,-501219328,1431808397c-1593835520,1431808399,10551296,0,1129775104,1431502068c-867172352,1629932861,63338,1868759040,-141529236,1431808073c2097676288,1431808399,424673280,1431808216,0,1646395392c38822252,1431808394,0,842203136,-1123012556,1431807848c2100822016,1431808399,-2139095040,1852113024,25444,1818624000c-1530891167,1431808400,0,1864368128,-1067434642,1431807848c2103967744,1431808399,0,1919904879,8765,790757376c2162750,0,65536,262144,7471104,6553673c57,0,2162688,0,65536,262144c5505024,7340153,101,2003788905,2191171,0c381747200,1431808247,-663683072,1431808398,0,0c2162688,0,-751763456,1431808357,0,0c3145728,48,2191418,0,-1938292736,2126297230c65536,0,0,0,3211264,0c0,0,0,0,0,0c16711680,0,0,1426063360,57737216,0c1500971008,1431502111,-867172352,1629932861,553711466,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78643200,0c11599872,0,492830720,2126297791,492830720,2126297791c486014976,2126298794,1638400,-2147483648,762331238,1431808398c761266176,1431808398,-409993216,1431808397,-411041792,1431808397c83886080,0,6356992,0,447741952,1431808401c1785724928,1431808399,521666560,2126298794,0,1723858944c3195099,0,3145728,0,-136839168,1431502069c0,0,521666560,2126298794,0,402653184c58736837,0,34668544,0,21495808,1431502069c-867172352,1629932861,325482,327680,393216,458752c524288,589824,655360,720896,786432,851968c917504,983040,1048576,1114112,1179648,1245184c1310720,1376256,1441792,1507328,1572864,1638400c1703936,1769472,2162688,2228224,2293760,2359296c2424832,2490368,2555904,2621440,2686976,2752512c2818048,2883584,2949120,3014656,3080192,3145728c3211264,3276800,3342336,3407872,3473408,3538944c3604480,3670016,3735552,3801088,3866624,4259840c4325376,4390912,4456448,4521984,4587520,4653056c4718592,4784128,4849664,4915200,4980736,5046272c5111808,5177344,5242880,5308416,5373952,5439488c0,0,0,65536,0,0c0,65536,0,0,0,65536c0,0,0,65536,0,0c0,65536,0,0,0,65536c0,0,0,65536,0,0c0,65536,0,0,0,65536c0,0,536936448,74522624,65536,914620416c536936448,74522624,65536,914620416,1610678272,68943872c69009408,65536,-2147483648,65536,0,69074944c1010434048,1949988655,12648510,0,1249378304,1431502071c-867172352,1629932861,980940650,2037666672,1998611820,1818326586c1867391549,1818324338,1010708258,1769421431,1131900772,1920233071c1998613615,1818326586,1634083389,577074028,2000436783,1917874746c980892734,1735287148,1983543072,574450785,1311599726,1043276364c980889404,1047679090,980889404,1047679088,1916434236,980892734c1047679090,1815770940,543649377,1635138167,1847737708,1280191852c1010708258,1916434223,1010725456,1047804535,1999584321,1010725946c1916434223,578053694,9533216,0,1126170624,2126298813c65536,0,0,0,0,0c1141374976,2126298813,1145044992,2126298813,1149239296,2126298813c1152909312,2126298813,1158152192,2126298813,1162346496,2126298813c1166540800,2126298813,1169686528,2126298813,1172832256,2126298813c-1084227584,1431808325,-1078460416,1431808325,-1084227584,1431808341c0,2126249984,3211264,0,-566231040,2126298136c249561088,1431808399,-952107008,1431808393,-951582720,1431808393c-951582720,1431808393,6356992,0,-1527775232,1431808400c487587840,2126297791,486014976,2126298794,1638400,841809920c-932169416,1431808397,-933232640,1431808397,-1188036608,1431808400c-1189085184,1431808400,942669824,690565168,942682411,402665520c6308037,0,2097152,0,65536,262144c5505024,7340153,101,15919,8454144,0c-774897664,1431808397,-864026624,2126298803,0,0c0,0,0,0,1310720,0c0,0,0,0,-2049441792,1431808399c0,-65536,98303,0,0,0c0,0,0,0,980877312,1047679088c2162688,0,729874432,1431808248,-663683072,1431808398c1765408768,15919,3211264,0,-65536,1426128895c-1707606016,2126298880,-65536,-1,-1,-1c65535,65536,3211264,0,1005060096,1431502058c-867172352,1629932861,4585322,6553710,6357070,6619245c6619136,0,2162688,0,0,524288c0,0,2097152,0,4259840,0c0,0,0,0,0,0c0,0,0,0,0,0c16711680,13762815,3211266,0,0,0c0,0,0,0,16711680,0c0,1426063360,8454144,0,394788864,1431502071c-867172352,1629932861,2000484202,1650553914,1983543072,574450785c1634036835,1998594674,1936683066,842474045,1043276336,1949988668c1998611041,1818326586,1701585469,539128934,1869625975,891436403c539113270,1701591671,1919247457,1869488701,790783342,1999584318c1650553914,15987,8405112,0,6356992,0c2124939264,1431502069,-867172352,1629932861,486078314,2126298794c1835008,1815740416,288386657,1431808399,287309824,1431808399c-932184064,1431808397,-933232640,1431808397,1016856576,1949988655c1999584318,1430155834,6291456,0,6356992,0c-590872576,2126298804,65536,0,0,0c0,0,-584056832,2126298804,-580386816,2126298804c1061158912,1431808400,1416626176,1431808400,1463812096,1431808400c-746586112,2126297233,7864320,0,3211264,0c-1518338048,1431808400,291504128,1431808399,521666560,2126298794c0,-1627389952,3195068,0,9437184,0c967311360,1431502069,-867172352,1629932861,1703999338,2126298823c0,0,-1905262592,2126297738,-1384120320,2126297738c0,0,65536,65536,-1340276736,2126298770c-1367343104,2126298770,1524629504,2126298209,-1991245824,1431808399c721420288,1430471467,-1879029938,2126297738,0,0c-1735393280,2124989669,926089216,942815536,22100012,0c1378877440,2126293996,0,65536,315097088,2126293999c-1991180288,1431808399,213385216,2126298811,0,0c0,0,0,0,0,0c0,0,0,0,-2137522176,2126293998c-1984430080,1431808399,-1984430080,1431808399,1037041664,2126293996c-620232704,1431808153,-1545076736,2124989669,-1580728320,1431808214c65536,1936654336,-1576525251,1431808214,0,0c0,0,0,0,1037041664,2126293996c-620232704,1431808153,-1982857216,1431808399,-1096810496,1431808214c0,2000420864,-1576519056,1431808214,-1980760064,1431808399c0,0,0,0,-1978138624,1431808399c-1982857216,1431808399,1023410176,1819239202,28021,0c0,0,0,0,0,0c0,1952805734,1999584318,1869625968,3238259,0c131072,589824,6881280,6357101,6619239,7340079c6750318,0,1885405184,1010705000,3240055,0c-944766976,1431808393,16777216,0,0,0c-397410304,1431808397,1953038336,1450078057,3226686,0c0,0,0,0,65536,0c0,0,0,0,4259840,0c1653604352,2126298792,65536,65536,1661468672,2126298792c-1604321280,1431808248,-746586112,2126297233,65536,0c0,15986,2162688,0,381747200,1431808247c-690946048,1431808397,3145728,0,12648448,0c78643200,2126298815,-454033408,1431808399,-1962934272,1431808399c65536,0,0,0,0,0c0,1920221056,27759,0,0,0c-1944584192,1431808399,0,0,0,0c0,0,0,1047674752,12092,0c0,0,-1940914176,1431808399,65536,0c0,0,0,0,0,1047805824c15427,0,12582912,0,22085632,0c1378877440,2126293996,0,65536,315097088,2126293999c-1940848640,1431808399,213385216,2126298811,0,0c0,0,0,0,0,0c0,0,0,0,-2137522176,2126293998c-1934098432,1431808399,-1934098432,1431808399,1037041664,2126293996c-620232704,1431808153,-1545076736,2124989669,-1580728320,1431808214c65536,574423040,-1576506258,1431808214,0,0c0,0,0,0,1037041664,2126293996c-620232704,1431808153,-1932525568,1431808399,-1096810496,1431808214c0,2126249984,-1576534016,1431808214,-1930428416,1431808399c0,0,0,0,-1927806976,1431808399c-1932525568,1431808399,1996488704,1936286752,15732,0c0,0,0,0,0,0c0,1953460768,1752459607,1885431891,20004197,0c-1050148864,1431502068,-867172352,1629932861,980940650,2037666672c1998611820,1818326586,1867391549,1818324338,1010708258,1635007095c1010725730,1635007095,980885602,1030513014,1701602082,539128417c1869625975,924990835,790769714,980892734,543318388,1635138167c1814183276,578053733,1882879776,574452591,574043701,1815770912c1701077349,1847737714,577072751,792477231,1635007095,1010725730c1667906167,1983543072,574450785,1752461154,1010708258,1349663351c2000436850,1043294522,1765439292,2000436783,1933797690,2000436783c1851878458,980885607,1030513014,762080802,790776910,1999584318c1917874746,1999584318,1917874234,980892734,2000436850,1917874746c980892734,1010708329,1130969719,1010708339,1634482807,1998612334c1818326586,1819157053,575426093,792477231,1349663351,792477298c1047673463,1949984118,5339237,0,330825728,1431502058c-867172352,1629932861,486078314,2126298794,1572864,1431764992c-2035286016,1431808399,-2036334592,1431808399,-1957691392,1431808400c-1958739968,1431808400,5242880,0,6356992,0c89653248,1431502069,-867172352,1629932861,7599978,7209077c7536686,6357108,3014770,7471204,7798881,7209065c3014759,7274576,7929964,6881356,6619246,6815827c7340129,101,6340835,0,2162688,0c381747200,1431808247,-690946048,1431808397,0,0c22085632,0,1378877440,2126293996,0,65536c315097088,2126293999,-1885274112,1431808399,213385216,2126298811c0,0,0,0,0,0c0,0,0,0,0,0c-2137522176,2126293998,-1878523904,1431808399,-1878523904,1431808399c1037041664,2126293996,-620232704,1431808153,-1545076736,2124989669c-1738014720,1431808210,65536,574423040,-1733792658,1431808210c0,0,0,0,0,0c1037041664,2126293996,-620232704,1431808153,-1876951040,1431808399c-1719664640,1431808210,0,2126249984,-1733820416,1431808210c-1874853888,1431808399,0,0,0,0c-1872232448,1431808399,-1876951040,1431808399,0,0c0,0,0,0,0,0c0,0,0,29491455,0,0c4259840,0,65536,196608,1860173824,1431808399c2105540608,1431808399,2107637760,1431808399,-1586495488,1431808325c1858076672,1431808399,392167424,1431808401,2162688,0c381747200,1431808247,-690946048,1431808397,0,0c2162688,0,729874432,1431808248,1645281280,1431808398c0,0,2162688,0,-1938292736,2126297230c65536,0,0,0,16842752,0c-750190592,1431502068,-867172352,1629932861,980940650,2037666672c1998611820,1818326586,1867391549,1818324338,1010708258,1635007095c1010725730,1635007095,980885602,1030513014,1701602082,539128417c1869625975,924990835,790769714,980892734,543318388,1635138167c1814183276,578053733,1882879776,574452591,574043701,1815770912c1701077349,1847737714,577072751,792477231,1635007095,1010725730c1667906167,1983543072,574450785,1752461154,1010708258,1349663351c2000436850,1043294522,1765439292,2000436783,1933797690,2000436783c1851878458,980885607,1030513014,762080802,790776910,1999584318c1917874746,1999584318,1917874234,2126297662,-919601152,1431808398c2097152,0,22085632,0,1378877440,2126293996c0,65536,315097088,2126293999,-1835991040,1431808399c213385216,2126298811,0,0,0,0c0,0,0,0,0,0c0,0,-2137522176,2126293998,-1829240832,1431808399c-1829240832,1431808399,1037041664,2126293996,-620232704,1431808153c-1545076736,2124989669,-1738014720,1431808210,65536,875954176c-1733807828,1431808210,0,0,0,0c0,0,1037041664,2126293996,-620232704,1431808153c-1827667968,1431808399,-1719664640,1431808210,0,859242496c-1733807828,1431808210,-1825570816,1431808399,0,0c0,0,-1822949376,1431808399,-1827667968,1431808399c889192448,829174578,13619,0,0,0c0,0,0,0,0,858993459c809054508,829175089,17904947,0,1665138688,1431808182c-1707606016,2126298880,327680,196608,131072,0c0,65536,0,0,0,0c0,65536,0,0,15728640,0c4980736,980892734,-1707581068,2126298880,-1707606016,2126298880c-1707606016,2126298880,-1707606016,2126298880,67698688,1847737714c28271,0,0,0,1667760128,1983543072c-1707578271,2126298880,-1707606016,2126298880,-1707606016,2126298880c-1707606016,2126298880,67043328,790776910,15422,0c0,0,979894272,2000436850,1918923322,-50114c-1,1983578111,0,1311571968,8780,0c131072,0,925761536,1832612976,23162739,0c-1728512000,349562,-867172352,1629932861,980940650,2037666672c1998611820,1818326586,1867391549,1818324338,1010708258,1635007095c1010725730,1635007095,980885602,1030513014,1701602082,539128417c1869625975,924990835,790769714,980892734,543318388,1635138167c1814183276,578053733,1882879776,574452591,574043701,1815770912c1701077349,1847737714,577072751,792477231,1635007095,1010725730c1667906167,1983543072,574450785,1752461154,1010708258,1349663351c2000436850,1043292730,1647998780,2000436783,1933795898,2000436783c1851878458,980885607,1030513014,762080802,790776910,1999584318c1917874746,1999584318,1917874234,980892734,2000436850,1917874746c980892734,1010708322,1130510967,1010708339,1634482807,1998612334c1818326586,1819157053,575426093,792477231,1349663351,2000436850c1128166458,1634956641,1701978220,1852797793,543649385,1835365481c1970544755,1852142451,1702060390,1999584314,1010725946,1916434223c942746686,859124280,24197428,0,-1387724800,1431502068c-867172352,1629932861,1349580650,2000436850,1951625274,543517817c1635138167,1310866796,1634562671,1043276396,1949988668,1047749217c1949988668,1998611041,1818326586,1818436157,577921381,1882879776c574452591,573583927,2000436783,1650553914,1983543072,574450785c1952867692,980885538,1030975344,926299426,980885538,1684104556c574452325,1701736302,1010708258,1949988655,1047749217,1782216508c980885603,1030513014,1953456674,1043276392,1916434236,1010725456c794966647,980892734,1010708322,1130510967,1010708339,1634482807c1998612334,1818326586,1819157053,575426093,792477231,1349663351c792477298,1349532279,2000436850,1010725434,1349663351,2000436850c1043292730,1647998780,1043297091,1815770940,543649377,1635138167c1847737708,1280191852,1010708258,1916434223,1010725456,1047804535c1937072451,1914727521,1869832549,1735289198,1702127904,1948283757c1702065013,1935763054,792476261,1047804535,980889404,792477298c1047542391,0,482344960,2126297791,31522816,0c-1728512000,349562,-867172352,1629932861,151058282,150994944c150994944,0,0,589824,0,0c150994953,0,0,591360,150994944,0c589824,0,589824,0,2304,0c150994953,589824,0,9,150994944,0c150994953,0,150994944,0,0,2569c2304,2304,9,2304,2304,2304c151650304,591370,0,2304,2304,0c589833,2304,9,0,9,0c2304,0,9,0,151388160,589824c0,589824,0,150994944,0,9c0,150994953,150994944,0,589824,151388160c150994944,0,589824,0,150994953,0c9,589824,0,589824,2304,150994944c589824,0,9,150994944,101321226,9c150994944,2304,150994944,589824,589824,0c0,2304,150994944,589824,589824,0c0,2304,589824,150994944,100663296,150994953c0,0,150994944,0,589824,589824c150994944,0,0,393216,34668544,0c210305024,1431502071,-867172352,1629932861,980940650,1735287148c1983543072,574450785,1311599726,1043276364,980889404,1047679090c1949988668,1702319166,1768824933,1702327653,1869373984,1936026219c1919907616,544105828,1634755943,1696625771,1886330990,1717662752c1730178149,1734700133,1870012516,1679848047,1818370149,1701536617c1701060724,1952671092,673215087,544437604,544104801,1797285220c544501345,544104822,544499048,1684957547,1210068521,1852990825c1635393633,1818370156,1701473135,1864384800,1701060720,1768710688c1952803683,1952801824,1869898597,1870078066,1852138610,1885693728c1952538988,539915379,1646290244,1801677164,1679848549,1667593317c544370548,1952538983,1701408288,1633755252,1109405294,1785425772c541139045,1685221239,1702305908,1981837925,1679847009,1818370149c1701536617,1701060724,1952671092,1629516399,1751476070,1684824417c544105760,1802464354,1109419370,1919907616,1864397924,1701060720c1768710688,1952803683,1952801824,1869898597,1701257330,544499066c1142959680,1818370149,1701536617,1701060724,1952671092,1730179695c544498017,778985825,1869365792,543517291,1870078018,544498802c1919247735,1851880992,543515680,1667853410,544499051,1702126948c1919906915,1734762784,1633773669,1696621676,1702109294,543651186c1948282991,1818584673,1818584864,778332005,543507488,1701802608c1768254566,544367972,1633776246,1746957415,1797289061,543452777c1987208566,1701276783,1010463598,1949988655,17891390,0c1665138688,1431808182,-1707606016,2126298880,327680,196608c131072,0,0,65536,0,0c0,0,0,65536,0,0c15728640,0,4980736,7602277,-1707605984,2126298880c-1707606016,2126298880,-1707606016,2126298880,-1707606016,2126298880c67698688,7274605,109,0,0,0c6815744,2097262,-1707605897,2126298880,-1707606016,2126298880c-1707606016,2126298880,-1707606016,2126298880,67043328,6357024c112,0,0,0,2621440,6357089c2097262,-65504,-1,6619135,0,7471104c118,0,131072,0,7602176,58c13697024,0,65536,262144,568328192,1431808216c0,1752367104,-1724878751,1431807866,-1661468672,1431808399c-1444937728,1431808211,0,1819017216,384836157,1431808216c0,1769144320,877685108,1431807851,-1658322944,1431808399c1059061760,1431808215,0,997457920,-801087123,1431808214c0,892862464,-141527952,1431808073,-1655177216,1431808399c-1688207360,1431808212,0,997457920,1734374253,2126298850c0,1849294848,-1111462289,1431808208,-1652031488,1431808399c-746586112,2126297233,0,1818296320,6365757,0c521732096,1431502069,-867172352,1629932861,673904490,825190768c690565176,841820202,808859960,942682413,724119600,678324595c707801905,795439144,691025969,807938601,942682413,690565168c942682411,1426075696,6291456,0,2162688,0c360054784,1431437312,0,0,1814036480,2126295171c3211264,0,-1180696576,1431808400,-1557135360,1431808400c521666560,2126298794,0,0,3162112,0c4194304,0,122224640,1431502069,-867172352,1629932861c63338,9900,21683,10061,7352,46c21600,0,4194304,0,2162688,0c-1539309568,1431808400,0,0,2097152,0c2162688,0,-1630535680,1431808399,0,0c0,2124939264,9502720,0,-1135607808,1431808248c-1135083520,1431808248,-1135083520,1431808248,-2048917504,1431808400c-2048393216,1431808400,-2048393216,1431808400,-2086666240,1431808400c16711680,0,0,0,0,0c0,0,0,0,0,0c0,0,0,0,0,0c-949616640,1431808393,5308416,0,385875968,1431808401c-934281216,1431808397,521666560,2126298794,0,-2147483648c-1702870938,2124989669,2162688,0,-916455424,1431808398c-931135488,1431808397,5242880,0,4194304,0c-299302912,1431502058,-867172352,1629932861,506001258,2126298794c7405568,858849280,-1702873799,2124989669,-1912602624,1431808399c2686976,0,12648448,0,455671808,1431502069c-867172352,1629932861,1635186538,1310866796,1634562671,1043276396c2000320316,2003788905,1953394499,543977330,1635138167,1713519980c1702063201,1010708258,1349663351,2000436850,1851878458,980885607c1030513014,762080802,790776910,1999584318,1917874746,1999584318c1917874234,980892734,2000436850,1917874746,980892734,1735287148c1983543072,574450785,1311599726,1043276364,980889404,1047679090c1949988668,792478014,1047804535,980889404,792477298,1047542391c13631488,0,3211264,0,0,0c0,0,65536,0,0,0c0,0,2162688,0,-1965031424,1431808399c0,0,0,0,5308416,0c1539833856,2126298815,-1387266048,1431808400,1828716544,1431808399c0,0,0,0,0,0c0,0,0,0,5242880,0c9502720,0,-1728446464,349562,-867172352,1629932861c1703999338,2126298823,0,0,-1905262592,2126297738c-1384120320,2126297738,0,0,65536,65536c-1340276736,2126298770,-1367343104,2126298770,1524629504,2126298209c-1580204032,1431808399,721420288,1430471467,-1879029938,2126297738c0,0,-1735393280,2124989669,875954176,825569580c47265843,0,-455475200,1431502071,-867172352,1629932861c980940650,2037666672,1998611820,1818326586,1867391549,1818324338c1010708258,1635007095,1010725730,1635007095,980885602,1030513014c1701602082,539128417,1869625975,924990835,790769714,980892734c543318388,1635138167,1814183276,578053733,1882879776,574452591l574043701,1815770912l1701077349,1847737714l577072751,792477231l1635007095,1010725730l1667906167,1983543072l574450785,1752461154l1010708258,1349663351l792477298,1349663351l792477298,1349532279l2000436850,1010725434l1349663351,2000436850l1851878458,980885607l1030513014,762080802l790776910,1999584318l1917874746,980892734l2002009716,1847616869l2004182377,1818370149l1701473135,1870078067l1852138610,1885693728l544500577,1864396389l1635000432,543974758l1701602663,1981834343l544370543,1646290276l1801677164,1679848549l1667593317,544370548l1937073192,1851875616l543515680,1953390955l1851880992,1952802848l1852402464,539896164l1919248712,2048942446l1646292065,1785425772l541139045,1679847535l1818370149,1701536617l1701060724,1952671092l1998615151,1701081711l1701257326,1633774704l779383668,543507488l1667853410,544499051l1702126948,1919906915l1633773344,1768824948l1629516901,539913825l1802464322,1092642154l1919907616,1998615652l544367973,544104822l1646290276,1801677164l1679848549,1667593317l544370548,1701275233l1818321256,1852121188l1869373984,543517291l1870078018,544498802l1679847535,1818370149l1701536617,1701060724l1952671092,1730179695l1952807525,539901984l1646290244,1801677164l1679848549,1667593317l544370548,1952538983l1851875616,1816272942l1701473135,1998602784l1952739951,1701148448l1635131506,1701060718l1768710688,1952803683l1952801824,1869898597l1717641330,1634231655l543452257,1948282469l1735750245,544239392l1701208436,1701257324l1684497772,1698963502l1869770784,1701602917l1919247465,1634891296l544499553,544499048l1684957547,1919252000l1735159670,980643429l980889404,792477300l1047673463,0l48300032,0l-1088815104,1431502261l-867172352,1629932861l1349580650,2000436850l1951625274,543517817l1635138167,1310866796l1634562671,1043276396l1949988668,1047749217l1949988668,1998611041l1818326586,1818436157l577921381,1882879776l574452591,573583927l2000436783,1650553914l1983543072,574450785l1952867692,980885538l1030975344,926299426l980885538,1684104556l574452325,1701736302l1010708258,1949988655l1047749217,1782216508l980885603,1030513014l1953456674,1043276392l1916434236,1010725456l1916434223,1010725456l1882879791,1010725456l1047673463,1916434236l1010725456,1634482807l1998612334,1818326586l1819157053,575426093l792477231,1349663351l2000436850,1413379130l543516023,1969580398l1646290295,1785425772l1998615397,1701081711l1701257326,1953194352l544105760,1948282991l1818584673,1818584864l543450981,1919905654l543515680,1667853410l544499051,1702126948l1919906915,1969498144l1633755251,1701060718l1851878176,1635131508l1701322862,1768628340l774464622,1701398560l543256178,543973754l1802464354,1092642154l544239392,1646290276l1801677164,1679848549l1667593317,544370548l1685221239,1730178661l1634496613,1953723489l1698963502,1768710688l1952803683,1952801824l1869898597,1634148466l1847620705,544499049l778985825,1869365792l543517291,1870078017l544498802,1919247735l1851880992,543515680l1667853410,544499051l1702126948,1919906915l1734762784,1633773669l1696621676,1818370158l1701473135,1998602784l1952739951,544239392l1646290276,1801677164l1679848549,1667593317l544370548,1702520167l775954548,543507488l1667853410,544499051l1702126948,1919906915l1633773344,1633755252l1109405294,1785425772l541204581,1685221239l1702305908,1981837925l1679847009,1818370149l1701536617,1701060724l1952671092,1629516399l1751476070,1684824417l544105760,1970431348l1886330983,1717662752l1730178149,1734700133l1142959716,1919950949l1818649967,1701079397l1920344178,1952932193l1952802848,1852402464l1702240356,1819244146l1936614759,1999584314l1010725946,1916434223l1999584318,4091962l482344960,2126297791l17891328,0l-1067450368,1431808374l1752170496,1431808391l-1978662912,1431808391l-333447168,1431808393l2059403264,1431808397l-1648361472,1431808397l1411383296,1431808398l1522532352,1431808398l-1002438656,1431808398l-309329920,1431808398l-202375168,1431808398l249561088,1431808399l1828716544,1431808399l-1310720000,1431808399l-454033408,1431808399l270532608,1431808401l308281344,1431808401l0,0l1667760128,1983543072l-1707578271,2126298880l-1707606016,2126298880l-1707606016,2126298880l-1707606016,2126298880l134479872,790776910l15422,0l0,0l979894272,2000436850l1918923322,-50114l-1,1983578111l0,1311571968l8780,0l0,0l1851850752,1751348000l36792693,0l-1728446464,349562l-867172352,1629932861l1349711722,2000436850l1851878458,980885607l1030513014,762080802l790776910,1999584318l1917874746,980892734l1698971252,1869373984l1936026219,1919907616l544105828,544104822l544499048,1634758753l1952538994,1629513066l1751476070,1684824417l544105760,1734829431l1734700133,1411395172l543516023,1969580398l1646290295,1785425772l1998615397,1701081711l1701257326,1953194352l544105760,1948282991l1818584673,1818584864l543450981,1919905654l543515680,1667853410l544499051,1702126948l1919906915,1969498144l1633755251,1701060718l1851878176,1635131508l1701322862,1768628340l539583598,1210068544l1852990825,1635393633l1818370156,1701473135l1864384800,1701060720l1768710688,1952803683l1952801824,1869898597l1870078066,1852138610l1885693728,1952538988l539915379,1646290244l1801677164,1679848549l1667593317,544370548l1952538983,1701998624l1936025955,544239392l544498020,1701670765l1629516910,539913825l544499016,1802464354l1998611818,1952739951l544367904,1919247735l1851880992,1730176609l1633773669,1696621676l1702109294,543651186l1948282991,1818584673l1818584864,543450981l774455336,1869365792l543517291,1870078018l544498802,1746956399l1629516901,1918988400l1786012001,1701257317l544499066,1746955877l1629516901,1918988400l1786012001,1634148453l1847620705,544499049l778985825,543507488l1701802608,1768254566l544367972,1633776246l1746957415,1797289061l543452777,1987208566l1701276783,1010463598l1949988655,1999584318l255750714,1l482344960,2126297791l48300032,0l1011482624,1431502069l-867172352,1629932861l980940650,2037666672l1998611820,1818326586l1867391549,1818324338l1010708258,1635007095l1010725730,1635007095l980885602,1030513014l1701602082,539128417l1869625975,924990835l790769714,980892734l543318388,1635138167l1814183276,578053733l1882879776,574452591l574043701,1815770912l1701077349,1847737714l577072751,792477231l1635007095,1010725730l1667906167,1983543072l574450785,1752461154l1010708258,1349663351l792477298,1349663351l792477298,1349532279l2000436850,1010725434l1349663351,2000436850l1851878458,980885607l1030513014,762080802l790776910,1999584318l1917874746,980892734l1698971252,1869373984l1936026219,1919907616l544105828,544104822l544499048,1634758753l1952538994,1629513066l1751476070,1684824417l544105760,1734829431l1734700133,1411395172l543516023,1969580398l1646290295,1785425772l1998615397,1701081711l1701257326,1953194352l544105760,1948282991l1818584673,1818584864l543450981,1919905654l543515680,1667853410l544499051,1702126948l1919906915,1969498144l1633755251,1701060718l1851878176,1635131508l1701322862,1768628340l539583598,1210068544l1852990825,1635393633l1818370156,1701473135l1864384800,1701060720l1768710688,1952803683l1952801824,1869898597l1870078066,1852138610l1885693728,1952538988l539915379,1646290244l1801677164,1679848549l1667593317,544370548l1952538983,1701998624l1936025955,544239392l544498020,1701670765l1629516910,539913825l544499016,1802464354l1998611818,1952739951l544367904,1919247735l1851880992,1730176609l1633773669,1696621676l1702109294,543651186l1948282991,1818584673l1818584864,543450981l774455336,1869365792l543517291,1870078018l544498802,1746956399l1629516901,1918988400l1786012001,1701257317l544499066,1746955877l1629516901,1918988400l1786012001,1634148453l1847620705,544499049l778985825,543507488l1701802608,1768254566l544367972,1633776246l1746957415,1797289061l543452777,1987208566l1701276783,1010463598l1949988655,1999584318l4092474,0l963379200,1519667l48300032,0l841613312,1431502069l-867172352,1629932861l1349580650,2000436850l1951625274,543517817l1635138167,1310866796l1634562671,1043276396l1949988668,1047749217l1949988668,1998611041l1818326586,1818436157l577921381,1882879776l574452591,573583927l2000436783,1650553914l1983543072,574450785l1952867692,980885538l1030975344,926299426l980885538,1684104556l574452325,1701736302l1010708258,1949988655l1047749217,1782216508l980885603,1030513014l1953456674,1043276392l1916434236,1010725456l1916434223,1010725456l1882879791,1010725456l1047673463,1916434236l1010725456,1634482807l1998612334,1818326586l1819157053,575426093l792477231,1349663351l2000436850,1144943674l1818370149,1701473135l1870078067,1852138610l1851880992,1952802848l1886413088,1633776225l543517300,1701275233l1818321256,1852121188l1734702880,1701602663l539911271,1701148500l1701408288,543520629l1802464354,544433514l1685221239,1730178661l1801547877,1852121204l544239392,1701208436l1701257324,1684497772l1869575712,1701060722l1768710688,1952803683l1952801824,1869898597l1680351346,1629516661l1679847009,1634410597l1981838446,1746955873l1797289061,694447721l539901984,1919248712l2048942446,1646292065l1785425772,541139045l1679847535,1818370149l1701536617,1701060724l1952671092,1998615151l1701081711,1701257326l1633774704,779383668l543507488,1667853410l544499051,1702126948l1919906915,1633773344l1919950964,1701405541l1886330995,1952539680l1836018976,544501349l778985825,1952794656l1869373984,543517291l1685221239,1919230068l1701148448,1635131506l543580526,1634231655l543452257,1948282469l1735750245,544239392l1701208436,1701257324l1684497772,692070432l1816272942,1701473135l1998602784,1952739951l544239392,544499048l1634758753,1952538994l1730176362,1952807525l544105760,544499048l1634758753,1952538994l1730176362,544498017l1952803182,1851875616l1698963502,1869770784l1701602917,1919247465l1634891296,544499553l544499048,1684957547l1919252000,1735159670l980643429,980889404l792477300,1047673463l980889404,942423664l22098994,0l-992280576,1431502068l-867172352,1629932861l980940650,2037666672l1998611820,1818326586l1867391549,1818324338l1010708258,1635007095l1010725730,1635007095l980885602,1030513014l1701602082,539128417l1869625975,924990835l790769714,980892734l543318388,1635138167l1814183276,578053733l1882879776,574452591l574043701,1815770912l1701077349,1847737714l577072751,792477231l1635007095,1010725730l1667906167,1983543072l574450785,1752461154l1010708258,1349663351l2000436850,1851878458l980885607,1030513014l762080802,790776910l1999584318,1917874746l1999584318,1917874234l980892734,2000436850l1917874746,980892734l1735287148,1983543072l574450785,1311599726l1043276364,980889404l1047679090,1949988668l543507518,1802464354l544433514,1685221239l1981836901,1746955873l1629516901,1918988400l1786012001,1717641317l1634231655,543452257l1998614117,1701275493l1684497772,1999584302l1010725946,1916434223l23163454,0l1918369792,2126298810l0,0l0,0l0,0l0,0l0,0l0,0l-1229979648,1431808154l761266176,1431808398l0,0l0,0l0,0l0,574423040l25964,0l0,0l0,0l0,0l0,0l0,0l0,0l0,0l0,0l0,0l0,0l0,0l0,0l0,0l0,0l0,0l0,0l0,0l-1058013184,2126293804l-1400897536,1431807868l0,0l0,0l0,0l0,0l0,0l0,0l0,589824l77628,0l1873805312,1431808216l0,0l4259840,0l65536,1245184l2097152,2883630l3801147,6291501l4128807,6225953l2228285,8192123l2687016,6094939l0,62l22085632,0l678100992,1431502069l-867172352,1629932861l-1281820822,1431808399l0,1818296320l8765,1818324338l-1123012830,1431807848l-1279787008,1431808399l0,1030488064l25378,539128417l-1123009929,1431807848l-1277689856,1431808399l1415577600,1635123200l15724,578053733l-1122994400,1431807848l-1275592704,1431808399l0,1847721984l28271,792477231l-1123009929,1431807848l-1273495552,1431808399l1415577600,1752432640l12066,1349663351l-1123008910,1431807848l-1271398400,1431808399l1415577600,2000420864l27706,980885607l-1122999946,1431807848l-1269301248,1431808399l0,1999568896l28730,980892734l-1123008910,1431807848l-1267204096,1431808399l1415577600,1010696192l14967,1998612334l-1122994630,1431807848l-1265106944,1431808399l0,2000420864l29754,1634956641l-1123016596,1431807848l-1263009792,1431808399l0,1949958144l15422,792621626l45169726,0l5505024,524372l65536,0l65536,0l65536,0l65536,0l65536,0l65536,0l65536,0l65536,0l65536,0l-37224448,0l65536,0l65536,0l65536,0l65536,0l65536,0l65536,0l65536,0l65536,0l65536,0l65536,0l65536,0l65536,0l65536,0l65536,0l65536,0l65536,0l65536,0l65536,0l74522625,914620417l74522625,914620417l68968449,66589l98304,69074944l69148685,0l1318797313,66592l65536,0l65536,0l65536,0l65536,0l65536,0l65536,0l65536,0l65536,0l524288,0l-480182272,0l-772210688,0l177537024,0c-1412562944,0,-65536,0,1048576,0c65536,0,65536,0,131072,0c-133693440,0,1900544,0,65536,0c-281870336,0,-56360960,0,-97058816,0c-258736128,0,7864320,0,14,130c-2147467254,1084,14,130,-707772407,1086c71131136,1087,71311360,10800,65536,0c-1889271808,0,65536,0,0,0c65536,0,65536,0,65536,0c65537,655378433,65536,0,65536,0c-1838743552,0,65536,0,65536,0c65536,0,65536,0,65536,0c65536,0,33488896,0,49362231,0c-1728380928,349562,-867172352,1629932861,1349711722,2000436850c1851878458,980885607,1030513014,762080802,790776910,1999584318c1917874746,980892734,2002009716,1646290277,1785425772,1998615397c1701081711,1870012526,1679848047,1818370149,1701536617,1701060724c1952671092,1864397423,1635000432,543974758,1819305319,1937006945c775954548,2053456928,1651449957,1952671082,673214053,1851859009c692199524,1919907616,544105828,1734702120,1785293925,1864378731c1701060720,1768710688,1952803683,1952801824,1869898597,1701257330c1633774704,544502644,1746955877,1629516901,1918988400,1786012001c1635393637,1633755244,1633773422,1109405294,1701079397,1869373984c1936026219,1919907616,544105828,1919247735,1851880992,543515680c1667853410,544499051,1702126948,1919906915,1734762784,1633773669c1696621676,1701322862,1885413492,1634886000,1701475425,1633773344c1769283700,1210068596,1852990825,1970937953,1852140652,1869373984c543517291,1852121153,1869373984,543517291,1702305858,1931506277c1852140897,544239392,1646290276,1801677164,1679848549,1667593317c544370548,1685221239,1730178661,1634496613,1953723489,544105760c1646290276,1801677164,1679848549,1667593317,544370548,1952538983c1701148448,1633755250,1142959726,1818370149,1701473135,1870078067c1852138610,1701148448,1635131506,1701060718,1768710688,1952803683c1952801824,1869898597,1717641330,1634231655,543452257,1998614117c544367973,1679847535,1635000421,543974758,1701602663,673211495c544499048,1634758753,1952538994,1730176362,544498017,695495029c539901984,544104772,1685221239,1818304628,1852138860,1869373984c543517291,1886330945,543515680,1667853410,544499051,1702126948c1919906915,1818584864,543450981,1746955877,1629516901,1918988400c1786012001,1635393637,1633755244,1633773422,1109405294,1785425772c541139045,1685221239,1919230068,1701148448,1717641330,1634231655c543452257,1952802856,1886413088,1633776225,543517300,1952538983c1953068320,1092628009,1746955873,1797289061,543452777,1685221239c1701257332,1633776246,1010459751,1949988655,1999584318,4092474c12648559,0,78643200,2126298815,-1310720000,1431808399c973078528,1735287148,1983543072,574450785,1311599726,1043276364c980889404,1047679090,1949988668,1851868222,1751348000,1702259061c1702305902,1952802848,1886413088,1633776225,536898164,1918984558c26656,0,0,0,1768161280,1869422708c1953391981,1952807456,544105844,1998611831,1864395877,1768824934c1746957413,1629516901,1918988400,1786012001,1633755237,1075850862c1694507071,1919252000,28534,1830813696,1010463845,1949988655c60883006,0,-1466236928,1431502131,-867172352,1629932861c980940650,2037666672,1998611820,1818326586,1867391549,1818324338c1010708258,1635007095,1010725730,1635007095,980885602,1030513014c1701602082,539128417,1869625975,924990835,790769714,980892734c543318388,1635138167,1814183276,578053733,1882879776,574452591c574043701,1815770912,1701077349,1847737714,577072751,792477231c1635007095,1010725730,1667906167,1983543072,574450785,1752461154c1010708258,1349663351,792477298,1349663351,792477298,1349532279c2000436850,1010725434,1349663351,2000436850,1851878458,980885607c1030513014,762080802,790776910,1999584318,1917874746,980892734c2002009716,1646290277,1785425772,1998615397,1701081711,1870012526c1679848047,1818370149,1701536617,1701060724,1952671092,1864397423c1635000432,543974758,1819305319,1937006945,775954548,2053456928c1651449957,1952671082,673214053,1851859009,692199524,1919907616c544105828,1734702120,1785293925,1864378731,1701060720,1768710688c1952803683,1952801824,1869898597,1701257330,1633774704,544502644c1746955877,1629516901,1918988400,1786012001,1635393637,1633755244c1633773422,1109405294,1701079397,1869373984,1936026219,1919907616c544105828,1919247735,1851880992,543515680,1667853410,544499051c1702126948,1919906915,1734762784,1633773669,1696621676,1701322862c1885413492,1634886000,1701475425,1633773344,1769283700,1210068596c1852990825,1970937953,1852140652,1869373984,543517291,1852121153c1869373984,543517291,1702305858,1931506277,1852140897,544239392c1646290276,1801677164,1679848549,1667593317,544370548,1685221239c1730178661,1634496613,1953723489,544105760,1646290276,1801677164c1679848549,1667593317,544370548,1952538983,1701148448,1633755250c1142959726,1818370149,1701473135,1870078067,1852138610,1701148448c1635131506,1701060718,1768710688,1952803683,1952801824,1869898597c1717641330,1634231655,543452257,1998614117,544367973,1679847535c1635000421,543974758,1701602663,673211495,544499048,1634758753c1952538994,1730176362,544498017,695495029,539901984,544104772c1685221239,1818304628,1852138860,1869373984,543517291,1886330945c543515680,1667853410,544499051,1702126948,1919906915,1818584864c543450981,1746955877,1629516901,1918988400,1786012001,1635393637c1633755244,1633773422,1109405294,1785425772,541139045,1685221239c1919230068,1701148448,1717641330,1634231655,543452257,1952802856c1886413088,1633776225,543517300,1952538983,1953068320,1092628009c1746955873,1797289061,543452777,1685221239,1701257332,1633776246c1010459751,1949988655,1999584318,943616570,61945144,0c920322048,1431502071,-867172352,1629932861,1349580650,2000436850c1951625274,543517817,1635138167,1310866796,1634562671,1043276396c1949988668,1047749217,1949988668,1998611041,1818326586,1818436157c577921381,1882879776,574452591,573583927,2000436783,1650553914c1983543072,574450785,1952867692,980885538,1030975344,926299426c980885538,1684104556,574452325,1701736302,1010708258,1949988655c1047749217,1782216508,980885603,1030513014,1953456674,1043276392c1916434236,1010725456,1916434223,1010725456,1882879791,1010725456c1047673463,1916434236,1010725456,1634482807,1998612334,1818326586c1819157053,575426093,792477231,1349663351,2000436850,1413379130c543516023,1802464354,544433514,1685221239,1981836901,544370543c1646290276,1801677164,1679848549,1667593317,544370548,1948282991c1818584673,1885693728,1952538988,1075868787,1698963502,1864394106c1667590754,544105844,1629503784,1109419118,1870077993,1852138610c1702111264,1768711527,539585386,1679847535,1818370149,1701536617c1701060724,1952671092,1730179695,1634496613,1953723489,544105760c544499048,1634758753,1952538994,2048943466,1629514849,1634168417c539913825,1684628802,1818370149,1701473135,1870078067,1852138610c1701148448,1635131506,1701060718,1768710688,1952803683,1952801824c1869898597,1717641330,1634231655,543452257,1746955877,1629516901c1918988400,1786012001,1634148453,1965061217,539915369,1919248712c2048942446,1701604469,1818370158,1701473135,1696612640,1818370158c1701473135,1998602784,544367973,1701667187,1886330990,543515680c1667853410,544499051,1702126948,1919906915,1919907616,544105828c1819305319,1937006945,1852121204,543515680,1667853410,544499051c1702126948,1919906915,1633773344,1702305908,1629516389,539913825c1646290244,1785425772,1998615397,1701081711,1702305902,1981837925c1679847009,1818370149,1701536617,1701060724,1952671092,1629516399c1751476070,1684824417,544105760,1919247735,544239392,1948280164c1818584673,1818584864,543450981,1952802856,1886413088,1633776225c543517300,1952538983,1953068320,775954473,1851868192,1919907616c1629516900,1701145708,1818370158,1701473135,1864384800,1701060720c1768710688,1952803683,1952801824,1869898597,1701257330,1684497772c544105760,544499048,1634758753,1952538994,2048943466,1629514849c1634168417,539913825,1802464322,1092642154,1919907616,1696625764c1702305906,1629516389,1751476070,1684824417,1701324832,1885413492c1634886000,1701475425,1633773344,1769283700,539896180,544104769c544499048,1684957547,1919907616,1730180196,1634891365,979658593c980889404,792477300,1047673463,980889404,741686896,942749745c8466995,0,489684992,2126297791,-1593835520,1431808400c486014976,2126298794,1507328,1431764992,-1588592640,1431808400c-1589641216,1431808400,-1522532352,1431808400,-1523580928,1431808400c-1868562432,1431808400,3211264,0,-873463808,1431808399c385875968,1431808401,521666560,2126298794,0,654311424c8437980,0,28311552,0,-943980544,1431502068c-867172352,1629932861,1349580650,2000436850,1951625274,543517817c1635138167,1310866796,1634562671,1043276396,1949988668,1047749217c1949988668,1998611041,1818326586,1818436157,577921381,1882879776c574452591,573583927,2000436783,1650553914,1983543072,574450785c1952867692,980885538,1030975344,926299426,980885538,1684104556c574452325,1701736302,1010708258,1949988655,1047749217,1782216508c980885603,1030513014,1953456674,1043276392,1916434236,1010725456c1634482807,1998612334,1818326586,1819157053,575426093,792477231c1349663351,792477298,1349532279,2000436850,1010725434,1349663351c2000436850,1851878458,980885607,1030513014,762080802,790776910c1999584318,1917874746,980892734,1631862388,1668489326,1986622824c1998614117,1701322853,1885413492,1634886000,1701475425,1633775136c1701322866,1768628340,1948279918,539911535,1679847503,1830843497c1852140911,1702502516,1852142708,543520544,543974775,1847617135c544499049,544499048,1634758753,1952538994,1629513066,539913825c1461731136,1702240357,1819244146,544105831,980706669,980889404c792477300,1047673463,980889404,1917861488,1999584318,1917874234c28311614,0,30474240,0,-980680704,1431502068c-867172352,1629932861,1349580650,2000436850,1951625274,543517817c1635138167,1310866796,1634562671,1043276396,1949988668,1047749217c1949988668,1998611041,1818326586,1818436157,577921381,1882879776c574452591,573583927,2000436783,1650553914,1983543072,574450785c1952867692,980885538,1030975344,926299426,980885538,1684104556c574452325,1701736302,1010708258,1949988655,1047749217,1782216508c980885603,1030513014,1953456674,1043276392,1916434236,1010725456c1634482807,1998612334,1818326586,1819157053,575426093,792477231c1349663351,792477298,1349532279,2000436850,1010725434,1349663351c2000436850,1043294522,1815770940,543649377,1635138167,1847737708c1280191852,1010708258,1916434223,1010725456,1047804535,1016889570c1949988655,1999584318,1010725434,1047673463,1916434236,1010725456c795425399,980892734,1735287148,1983543072,574450785,1311599726c1043276364,980889404,1047679090,1949988668,1853180734,1785293344c1952802848,1886413088,1633776225,543517300,1835950433,1852140385c1867784255,1634541669,539783777,1801544045,1952802848,1886413088c1633776225,543517300,1918984557,1851875616,-1652497874,980889404c792477300,1047673463,980889404,15984,482344960,2126297791c482344960,2126297791,2097152,0,28377088,0c1543241728,1431502069,-867172352,1629932861,63338,0c0,0,0,0,0,0c0,0,0,0,0,0c0,0,0,0,-574619648,1431808153c0,0,0,0,0,0c0,0,0,0,0,0c0,0,0,0,0,0c0,0,0,0,0,0c0,0,0,0,0,0c0,0,0,0,0,0c0,0,0,0,0,0c0,0,0,0,0,0c0,0,0,0,0,0c0,0,0,0,0,0c0,0,0,0,0,0c0,0,0,0,0,0c0,0,0,0,0,0c0,0,0,0,50397184,0c-1728315392,349562,-867172352,1629932861,-925829270,1431808399c-524288000,1431808399,-1190658048,1431808215,0,1634992128c-1186434206,1431808215,-923795456,1431808399,-611844096,1431808399c0,0,53149696,0,29556736,0c53149696,0,29556736,0,196608,1815740416c24933,0,570425344,792477231,14967,0c0,0,130023424,1431808216,-717750272,2126295235c-915931136,1431808399,-524288000,1431808399,-1190658048,1431808215c0,1917845504,-1186448322,1431808215,-913833984,1431808399c-611844096,1431808399,0,0,18612224,0c27459584,0,18612224,0,27459584,0c0,1634992128,-924290206,1431808215,973078528,1030513014c25378,0,0,0,2024800256,1431808216c-717750272,2126295235,-905969664,1431808399,-524288000,1431808399c-1190658048,1431808215,0,1847721984,-1186435473,1431808215c-903872512,1431808399,-611844096,1431808399,0,0c18743296,0,18743296,0,18743296,0c18743296,0,196608,1917845504,15422,0c973078528,2000436850,29242,0,0,0c370147328,1431808214,-717750272,2126295235,-896008192,1431808399c-524288000,1431808399,-1190658048,1431808215,0,16973824c-1186463744,1431808215,-893911040,1431808399,-611844096,1431808399c0,0,18612224,0,27459584,0c18612224,0,27459584,0,0,1882849280c-833064081,1431808215,1979711488,1650553914,30496,0c0,0,531628032,1431808216,-717750272,2126295235c-620232704,1431808153,-524288000,1431808399,-1190658048,1431808215c0,1030488064,-1186438622,1431808215,-853016576,1431808399c-611844096,1431808399,0,0,18612224,0c27459584,0,18612224,0,27459584,0c0,1851850752,-1082646425,1431808215,738197504,790776910c15422,0,0,0,3211264,0c-1557135360,1431808400,-1867513856,1431808397,521666560,2126298794c0,0,3194864,0,2097152,0c65536,1048577,7975,923,20935,5354c3211264,0,468713472,2126298794,65536,65536c521666560,2126298794,0,-268435456,-1188020097,1431808400c5308416,0,-1728315392,349562,-867172352,1629932861c486078314,2126298794,1703936,-268435456,-1551875969,1431808400c-1552941056,1431808400,-1864368128,1431808400,-1865416704,1431808400c521666560,2126298794,3211264,0,291504128,1431808399c484442112,2126297791,521666560,2126298794,2021130240,408451192c3195104,0,3145728,0,-566231040,2126298136c-454033408,1431808399,-411041792,1431808397,-410517504,1431808397c-410517504,1431808397,10551296,0,938999808,2126298805c131072,0,0,0,0,0c948436992,2126298805,952107008,2126298805,958398464,2126298805c-1536163840,1431808400,3801088,0,-1195376640,1431808400c-1194852352,1431808400,-1194852352,1431808400,-1644167168,1431808399c-1643905024,1431808399,-1643905024,1431808399,0,0c0,0,0,0,0,0c160497664,0,819986432,1431808216,-717750272,2126295235c-845152256,1431808399,-775421952,1431808399,-1190658048,1431808215c0,741605376,-1186449615,1431808215,2009071616,1431808216c-611844096,1431808399,0,0,53149696,0c29556736,0,53149696,0,29556736,0c196608,942997504,13108,0,872415232,741355832c954231857,1431808358,953155584,1431808358,130023424,1431808216c-717750272,2126295235,-835190784,1431808399,-855113728,1431808399c-1190658048,1431808215,0,808976384,-1186451156,1431808215c-903872512,1431808215,-401080320,1431808393,0,0c18612224,0,27459584,0,18612224,0c27459584,0,0,825294848,-924306889,1431808215c805306368,942684204,984626740,1431808358,983564288,1431808358c2024800256,1431808216,-717750272,2126295235,-825229312,1431808399c-845152256,1431808399,-1190658048,1431808215,0,892600320c-1186450121,1431808215,-797966336,1431808215,-591921152,1431808399c0,0,18743296,0,18743296,0c18743296,0,18743296,0,196608,959512576c14131,0,872415232,1815230260,1015036209,1431808358c1013972992,1431808358,370147328,1431808214,-717750272,2126295235c-815267840,1431808399,-835190784,1431808399,-1190658048,1431808215c0,892862464,-1186451092,1431808215,640679936,1431808216c-391118848,1431808393,0,0,18612224,0c27459584,0,18612224,0,27459584,0c0,942735360,-833080522,1431808215,805306368,1815295029c1045444657,1431808358,1044381696,1431808358,531628032,1431808216c-717750272,2126295235,-805306368,1431808399,-825229312,1431808399c-1190658048,1431808215,0,825425920,-1186451092,1431808215c-1062207488,1431808215,-381157376,1431808393,0,0c18612224,0,27459584,0,18612224,0c27459584,0,0,909705216,-1082643399,1431808215c939524096,859386220,1075851827,1431808358,1074790400,1431808358c-2013265920,1431808215,-717750272,2126295235,-795344896,1431808399c-815267840,1431808399,-1190658048,1431808215,0,808189952c-1186449556,1431808215,-877658112,1431808214,-562036736,1431808399c0,0,18743296,0,18743296,0c18743296,0,18743296,0,196608,926023680c14135,0,939524096,808989036,1744843826,1431808358c1743781888,1431808358,369098752,1431808215,-717750272,2126295235c-785383424,1431808399,-805306368,1431808399,-1190658048,1431808215c0,959512576,-1186449098,1431808215,-1364197376,1431808215c-552075264,1431808399,0,0,18612224,0c27459584,0,18612224,0,27459584,0c0,842137600,-455592660,1431808214,838860800,808859957c451948588,1431808358,450887680,1431808358,-1992294400,1431808215c-717750272,2126295235,-765460480,1431808399,-795344896,1431808399c-1190658048,1431808215,0,808910848,-1186450638,1431808215c0,0,-542113792,1431808399,0,0c53149696,0,29556736,0,53149696,0c29556736,0,196608,842268672,27701,0c905969664,909127980,482357553,1431808358,481296384,1431808358c-975175680,1431808215,-717750272,2126295235,-855113728,1431808399c1703411712,1431808358,-1190658048,1431808215,0,892600320c-1186450125,1431808215,977272832,1431808216,-532152320,1431808399c0,0,18612224,0,27459584,0c18612224,0,27459584,0,0,809041920c1850240057,1431808216,905969664,808727092,512765996,1431808358c511705088,1431808358,918552576,1431808216,-717750272,2126295235c-534249472,1431808399,-785383424,1431808399,-1190658048,1431808215c0,842399744,-1186449607,1431808215,1971322880,1431808216c-522190848,1431808399,0,0,53149696,0c29556736,0,53149696,0,29556736,0c196608,825556992,12339,0,838860800,741488688c543175477,1431808358,542113792,1431808358,892796928,875706668c942684473,929838387,909586489,875640633,808991020,926038328c896283699,825439028,943207224,859189548,942879029,1815557681c875640881,842217521,892089911,892352567,858994483,943206764c959920178,741750583,875837237,959787573,926247985,859058228c741421111,892418097,959461175,829174321,808529975,875771703c942746681,859256628,875640631,926365036,926037808,925643061c926167609,825438775,859189612,925904949,741685552,808529969c926233143,829173811,959919670,909194800,959523895,875901752c842477619,876033388,925906228,824980792,875705655,892416310c808545332,808923185,943010360,875770156,859190841,1815164211c808464434,943076148,824979509,842216496,842347577,925985842c859059510,842609209,808464940,909325360,1815296055,825571377c876099384,959199285,943206456,925906485,858796396,858862896c741617968,808597047,808988728,959933490,909588272,741355833c960051505,859060277,829175857,943141177,876033079,959523894c943012153,942748468,825831788,876034103,741618482,942684217c859255353,808610868,859058224,808794166,825831724,876034103c1815491639,942684217,859255353,808528948,808923185,959591224c859189612,842544180,741814328,943274289,858927414,829174835c859320632,943011378,942746678,892418353,859123767,892810604c808858164,925643577,926167609,825438775,875770220,859190841c741422387,808464434,943076148,762064949,842610996,959722290c959917108,825242930,1815492403,926167089,892612664,959198515c943206456,875574329,808465004,909325360,741356856,808529969c875901495,829174835,909718579,892547894,808594481,859058224c808794166,875573612,876163635,741487157,892418097,959461175c896282676,875967284,926364473,859189548,942879029,1815557681c926169137,926364471,824981552,825243698,892875065,808545330c808923185,943010360,825831724,875770934,1815294514,808529969c875901495,892089909,942945332,892678200,808991084,875837489c824979508,859256374,909193267,942763059,959590712,858992946c808923436,825634866,1815491124,808924981,808989751,925969458c942814520,808531256,859189612,925906484,741945650,909391665c943076665,829175609,842413110,825308217,925969463,842282296c842479413,859189612,825571635,741684280,825243441,942813747c829175862,875903032,959722289,909192242,943207475,808464438c808923500,892810289,741683764,825571377,909457208,829175345c892416056,875574324,875637813,959656241,943206709,859320684c26294320,0,-46333952,1431502068,-867172352,1629932861c1853028202,1130722401,1702129263,1010725998,1127900013,1667854184c1699881061,1919513969,574452581,577990775,980892734,2002874980c1046965865,980449084,1751346785,1646293615,1852401765,1668236388c573579837,1936286752,574444660,859321907,1679827504,1114927977c909320765,573584184,1936286752,574442612,859321907,1679827504c1383363433,909320765,573584184,1835627296,1348824176,574452591c1814045232,1701536623,807550308,1634476066,1953853305,1698917961c574450796,1629495856,2003790956,1919252047,1030775148,539111714c1634493810,1702259060,1734960456,574452840,1042430258,980449084c1886218611,1867539820,1031282803,539111458,807550329,1010708258c1882878071,1953067887,1215197033,1818587680,1986622561,1869760101c1663188333,1836412015,1010705006,1882878071,1716482927,1952805734c859191358,792473654,1882878071,1716482927,1952805734,1999584318c1869625968,1769236851,1044934255,980449084,1769172848,1852795252c1701978198,1769234796,1917216118,574451055,1634886000,1885434471c4072040,0,18743296,0,54591488,0c1791819776,1431502067,-867172352,1629932861,259946,959774720c14646,0,838860800,892614508,1015035954,1431808358c1013972992,1431808358,370147328,1431808214,-717750272,2126295235c-644874240,1431808399,-654835712,1431808399,-1190658048,1431808215c0,909639680,-1186451147,1431808215,-581959680,1431808399c1406664704,1431808358,0,0,18612224,0c27459584,0,18612224,0,27459584,0c0,943128576,-833080016,1431808215,905969664,926232886c1045442873,1431808358,1044381696,1431808358,531628032,1431808216c-717750272,2126295235,-644874240,1431808399,-1545601024,2124989669c-1190658048,1431808215,0,926482432,-1186451399,1431808215c-571998208,1431808399,1416626176,1431808358,0,0c18612224,0,27459584,0,18612224,0c27459584,0,0,892600320,-1082640334,1431808215c872415232,741880628,1075853365,1431808358,1074790400,1431808358c-2013265920,1431808215,-717750272,2126295235,-634912768,1431808399c-1545601024,2124989669,-1190658048,1431808215,0,741605376c-1186451407,1431808215,-562036736,1431808399,1426587648,1431808358c0,0,18743296,0,18743296,0c18743296,0,18743296,0,196608,825622528c27700,0,939524096,825241900,1744844592,1431808358c1743781888,1431808358,369098752,1431808215,-717750272,2126295235c-624951296,1431808399,-1545601024,2124989669,-1190658048,1431808215c0,741474304,-1186449868,1431808215,-552075264,1431808399c1436549120,1431808358,0,0,18612224,0c27459584,0,18612224,0,27459584,0c0,925892608,-455593684,1431808214,738197504,858862897c451963960,1431808358,450887680,1431808358,-1992294400,1431808215c-717750272,2126295235,-534249472,1431808399,-1545601024,2124989669c-1190658048,1431808215,0,892403712,-1186449863,1431808215c-542113792,1431808399,1446510592,1431808358,0,0c53149696,0,29556736,0,53149696,0c29556736,0,196608,1815281664,12849,0c805306368,741946936,482357554,1431808358,481296384,1431808358c57671680,0,160497664,0,819986432,1431808216c-717750272,2126295235,-603979776,1431808399,-534249472,1431808399c-1190658048,1431808215,0,909115392,-1186449865,1431808215c-853016576,1431808399,1376780288,1431808358,0,0c53149696,0,29556736,0,53149696,0c29556736,0,196608,909443072,11313,0c805306368,825635116,954218288,1431808358,953155584,1431808358c130023424,1431808216,-717750272,2126295235,-594018304,1431808399c-613941248,1431808399,-1190658048,1431808215,0,829161472c-1186450632,1431808215,-401080320,1431808393,1386741760,1431808358c0,0,18612224,0,27459584,0c18612224,0,27459584,0,0,829161472c-924306380,1431808215,805306368,909457715,984625452,1431808358c983564288,1431808358,2024800256,1431808216,-717750272,2126295235c-584056832,1431808399,-603979776,1431808399,-1190658048,1431808215c0,892928000,-1186449098,1431808215,-833093632,1431808399c1396703232,1431808358,0,0,18743296,0c18743296,0,18743296,0,18743296,0c196608,909180928,13876,0,872415232,829175600c1015033913,1431808358,1013972992,1431808358,370147328,1431808214c-717750272,2126295235,-574095360,1431808399,-594018304,1431808399c-1190658048,1431808215,0,942997504,-1186451156,1431808215c-391118848,1431808393,1406664704,1431808358,0,0c18612224,0,27459584,0,18612224,0c27459584,0,0,892796928,-833065934,1431808215c939524096,859189548,1045443124,1431808358,1044381696,1431808358c531628032,1431808216,-717750272,2126295235,-564133888,1431808399c-584056832,1431808399,-1190658048,1431808215,0,909508608c-1186451405,1431808215,-381157376,1431808393,1416626176,1431808358c0,0,18612224,0,27459584,0c18612224,0,27459584,0,0,829161472c-1082641095,1431808215,872415232,876033074,1075852336,1431808358c1074790400,1431808358,-2013265920,1431808215,-717750272,2126295235c-554172416,1431808399,-574095360,1431808399,-1190658048,1431808215c0,892403712,-1186436045,1431808215,-803209216,1431808399c1426587648,1431808358,0,0,18743296,0c18743296,0,18743296,0,18743296,0c196608,741474304,12345,0,939524096,842151217c1744843321,1431808358,1743781888,1431808358,369098752,1431808215c-717750272,2126295235,-544210944,1431808399,-564133888,1431808399c-1190658048,1431808215,0,942997504,-1186449620,1431808215c-793247744,1431808399,1436549120,1431808358,0,0c18612224,0,27459584,0,18612224,0c27459584,0,0,946601984,-455591627,1431808214c872415232,825505078,451949625,1431808358,450887680,1431808358c-1992294400,1431808215,-717750272,2126295235,-524288000,1431808399c-554172416,1431808399,-1190658048,1431808215,0,929824768c-1186451148,1431808215,-783286272,1431808399,1446510592,1431808358c0,0,53149696,0,29556736,0c53149696,0,29556736,0,196608,942669824c12857,0,838860800,842609205,482359596,1431808358c481296384,1431808358,-975175680,1431808215,-717750272,2126295235c-613941248,1431808399,-765460480,1431808399,-1190658048,1431808215c0,808976384,-1186449352,1431808215,-773324800,1431808399c1456472064,1431808358,0,0,18612224,0c27459584,0,18612224,0,27459584,0c0,942669824,1850226230,1431808216,838860800,842084404c512767852,1431808358,511705088,1431808358,918552576,1431808216c-717750272,2126295235,-383254528,1431808393,-544210944,1431808399c-1190658048,1431808215,0,842268672,-1186450379,1431808215c-763363328,1431808399,1466433536,1431808358,0,0c53149696,0,29556736,0,53149696,0c29556736,0,196608,892534784,14390,0c939524096,942421554,543175220,1431808358,542113792,1431808358c824967168,858927159,926037815,959540274,892744504,875902265c842608940,875770416,1815623986,892548149,892679985,942746673c808727093,842413363,825766252,943274041,741685561,808663089c875574841,829175096,842608953,909455669,808528945,808923185c943010360,909652332,808925496,741617974,959526961,808792886c829175861,925905200,842478898,875899961,808924467,1815098677c808661041,825766966,824980790,859320632,909456946,876112946c959919154,741617721,859058225,859191090,829175859,825569591c942880560,942746680,842609205,909193781,859189612,825438517c741684793,825832760,842479921,959933492,808924976,741421874c942684217,959526706,959540280,892613168,942880818,943272236c892680497,1815622452,842281528,942946352,876096561,892874802c1815556921,808529969,842543159,892090421,926233396,808793392c858796396,942945840,741684785,942749745,892744243,963392054c959658288,842084656,809056044,926496311,963393073,842543160c943272247,809054508,842347570,1815622456,825768241,875902265c942422067,808596530,825766968,876033388,842282032,824981041c909326393,909457717,909208631,842413625,942879026,876033324c858862900,896283441,926495540,808793907,842283052,959657013c829175346,925905200,892483632,875899960,808924467,1815098677c808661041,825766966,824980790,859320632,909456946,876178482c858863666,741488436,925907255,825569591,943287345,926038064c741882161,842021169,942814516,829175859,959526969,859059509c842542136,942682676,1815164980,808596536,808597048,808528945c808923185,943010360,859059564,892352309,824979509,909128496c909195316,942763061,842217521,842413366,859060524,909520946c929839160,926363705,942813744,808991020,825700920,829175865c875704377,859320885,959523896,892940600,942879797,875706476c876097586,942420280,875901497,959591481,825241964,942683952c741881138,892548149,892678199,808545328,875966515,892743992c825766188,909259576,1815230005,959788856,858798134,808528946c926036788,825504566,808991084,942879288,824981558,842412856c909194801,959540278,909587763,926496052,808991020,825700920c829175865,875705655,943011637,909192244,943207475,909456439c892875116,959656242,741750584,875771441,842347314,829174325c875704376,926233142,926231606,909324344,1815427122,875968049c959657783,824979506,925970487,875574835,808610871,926299955c925905205,876033324,809055284,829175856,909260089,959459639c925969456,808530480,23147065,0,1918369792,2126298810c0,0,0,0,0,0c0,0,0,0,0,0c-950009856,1431808393,-869269504,1431808399,0,0c0,0,0,0,0,1679818752c29545,0,0,0,0,0c0,0,0,0,0,0c0,0,0,0,0,0c0,0,0,0,0,0c0,0,0,0,0,0c0,0,0,0,0,0c-1058013184,2126293804,-1400897536,1431807868,0,0c0,0,0,0,0,0c0,0,0,0,0,589824c77628,0,1016070144,1431808214,0,0c6356992,0,1302200320,1431502067,-867172352,1629932861c7599978,7209077,7536686,6357108,3014770,7471204c7798881,7209065,3014759,7471175,7667823,5439600c6357096,6619248,1450049536,62,9451826,0c2162688,0,-414187520,1431808211,0,0c0,0,2162688,0,1547698176,1431808073c0,0,0,0,28377088,0c1585315840,1431502069,-867172352,1629932861,63338,0c0,0,0,0,0,0c0,0,0,0,0,0c0,0,0,0,-574619648,1431808153c0,0,0,0,0,0c0,0,0,0,0,0c0,0,0,0,0,0c0,0,0,0,0,0c0,0,0,0,0,0c0,0,0,0,0,0c0,0,0,0,0,0c0,0,0,0,0,0c0,0,0,0,0,0c0,0,0,0,0,0c0,0,0,0,0,0c0,0,0,0,0,0c0,0,0,0,0,0c0,0,0,0,42008576,0c-647102464,1431502068,-867172352,1629932861,539162474,574454115c926234674,790769717,1886862398,1717986618,1165255525,1852142712c1030496372,942683426,1948262960,808788541,539111480,891436402c573585456,574448160,808988725,1010708258,2000318583,1315987826c795176559,1886862398,1668244538,1763734096,841104740,1847599672c1030057313,1010704930,980449071,1348693860,1631338098,1634887482c1667852400,1819113504,1631220590,1952981565,792359028,1751348015c1935764837,1701867310,1819113582,1836216166,779318369,795308655c2002874980,1835495017,808595308,1831810608,577661281,979450942c1885434471,1147365736,543257697,1030320757,1953785890,791624304c1701340019,779313517,1919117677,1718580079,1868770932,1718562669c1701013862,1919907631,808595300,1999581233,1885631087,1701015410c1852404595,1634227047,1042441584,1936750396,1886615354,1886862398c1315125875,1349538678,1010708338,980643959,1917874291,979450942c1836213880,979450942,543581807,807550328,1031348258,790769698c979450942,544503909,574453859,875835701,539111476,574454115c943011890,790769716,1630485566,1919318074,1631338093,1936879674c1868908404,1919950957,574452851,1952671090,1631338018,1282826554c1043297395,979447612,1953722992,1836016967,979450942,1766223726c1043295340,1815765308,1031217262,909326626,1010704944,1869822561c1180985708,1047293033,1933205820,1130522482,1981837932,574450785c808464432,790769712,1630485566,1819243322,1766220905,1010723948c1768766049,796026228,1630485566,1047424058,1886859068,1886599795c1010725456,980643959,1819898995,1631338085,1382968378,1763731045c574453860,1043276336,1715102012,1382837353,1763731045,574453860c1043276336,1698324796,1667589734,1717916276,2019846432,573579837c45104687,0,154206208,0,-262144000,2126298790c-422576128,1431808399,-422051840,1431808399,-422051840,1431808399c-81788928,1431808153,-82837504,1431808153,0,1431764992c-424673280,1431808399,-424148992,1431808399,-424148992,1431808399c-65536,32767,-65536,32767,0,0c0,0,-65536,32767,-65536,32767c0,0,0,2126249984,-544210944,1431808398c-543686656,1431808398,-543686656,1431808398,-1261436928,1431808152c-1226833920,2126298130,-350224384,1431808399,-349700096,2126298790c-1681915904,1431808399,0,0,100,1431807866c47185920,0,-341704704,1431808209,-1229979648,1431808154c0,0,0,0,0,0c0,0,0,0,0,0c-1261436928,1431808152,0,0,193986560,1431808154c0,0,1772617728,2126298810,0,0c0,0,1775763456,2126298810,0,0c0,0,-542113792,1431808398,0,0c0,0,1851785216,1431808399,-267911168,2126298790c0,0,-323485696,1431808399,0,0c0,0,0,0,-2147418112,-1c-2147352577,-1,1705050111,2126298805,0,0c-1932984320,2126298637,65536,0,1744830464,2126298459c-322437120,1431808399,3276800,0,-1073741824,1431807848c0,0,0,0,0,0c264634368,0,985675317,2126298613,-1073741824,1431807848c131072,0,3289452,0,0,16885608c-65536,6619135,100,0,1310720,1431764992c0,0,-1108869120,1431808374,0,0c0,0,0,0,0,0c-1707606016,2126298880,2097152,140050432,67043586,1431807848c0,0,-1747976192,1431808067,-1749024768,1431808067c0,1023,916469808,2126298613,-1724907520,1431807866c265093120,0,878720819,2126298613,-1724907520,1431807866c265158656,0,981479991,2126298613,-1067450368,1431807848c264044544,0,899692848,2126298613,-1067450368,1431807848c265093120,0,861944121,2126298613,-1067450368,1431807848c265158656,0,994061366,2126298613,-1724907520,1431807866c264044544,0,912275760,2126298613,-1724907520,1431807866c265093120,0,874526517,2126298613,-1724907520,1431807866c265158656,0,1002453049,2126298613,833617920,1431807851c264110080,0,920664369,2126298613,833617920,1431807851c265224192,0,882914611,2126298613,833617920,1431807851c265289728,0,-325044167,1431808209,-141557760,1431808073c266010624,0,-337627595,1431808209,-1067450368,1431807848c264765440,0,975186992,2126298613,860880896,1431807843c264896512,0,887109937,2126298613,860880896,1431807843c264962048,0,849359924,2126298613,860880896,1431807843c265027584,0,939537209,2126298613,-1067450368,1431807848c265879552,0,-357551047,1431808209,-1123024896,1431807848c265879552,0,-353357460,1431808209,-1138753536,1431807848c265879552,0,979383088,2126298613,-383778816,1431808209c264437760,0,889205561,2126298613,-383778816,1431808209c265486336,0,857746489,2126298613,-383778816,1431808209c265551872,0,-328190159,1431808209,-1067450368,1431807848c265682944,0,-392154772,1431808209,-1067450368,1431807848c264175616,0,924857910,2126298613,-1138753536,1431807848c264568832,0,931149880,2126298613,-1067450368,1431807848c264372224,0,968896825,2126298613,-1067450368,1431807848c263979008,0,943732076,2126298613,-1067450368,1431807848c264306688,0,-365939662,1431808209,-1123024896,1431807848c264306688,0,-361744586,1431808209,-1138753536,1431807848c264306688,0,977286453,2126298613,833617920,1431807851c264241152,0,891302188,2126298613,833617920,1431807851c265355264,0,853554228,2126298613,833617920,1431807851c265420800,0,-334481357,1431808209,-1138753536,1431807848c264830976,0,1163932980,1431808210,-1138753536,1431807848c6619136,196608,-795857866,1431808209,-1724907520,1431807866c80740352,0,-800049863,1431808209,-1724907520,1431807866c80674816,0,-791661774,1431808209,-141557760,1431808073c80805888,0,-778029008,2126298633,-1724907520,1431807866c260964352,0,1255160116,1431808210,1216348160,1431808210c1469710336,16,1562405941,2126298633,-1140850688,1431807848c0,0,13109,0,0,43217c66715648,0,1600141621,2126298633,-1138753536,1431807848c67305472,0,1566584881,2126298633,-784334848,1431808209c258539520,0,1551906355,2126298633,-1724907520,1431807866c66715648,0,1593863220,2126298633,0,1431807848c0,0,0,0,0,0c0,0,0,0,-2147418112,-1c-2147352577,-1,16777215,0,0,0c983040,0,1218459949,2126298815,0,0c-1996488704,2126298613,262144,0,1943011328,2126298134c-350224384,1431808399,0,0,-1124073472,1431807848c0,0,0,2126249984,1704984576,2126298805c0,0,-1993867264,2126298613,65536,0c-772800512,2126298131,-350224384,1431808399,6553600,0c50331648,0,-50900,-1,-1124007937,1c1704984576,2126298805,0,0,-1990721536,2126298613c65536,0,-994035917,2126298131,-350224384,1431808399c13107200,0,1593835520,2126298633,0,0c0,0,0,0,0,0c0,0,0,0,0,0c0,0,0,0,0,0c-868220928,2126298136,-1310720000,1431808399,974127104,2126298137c-1310720000,1431808399,-778043392,2126298136,-1310720000,1431808399c-1498415104,2126298138,-1310720000,1431808399,0,0c0,0,0,0,0,0c0,0,0,0,1523187712,1431807744c66781184,0,37826924,0,-1707606016,2126298880c0,0,1237319680,2126298815,-1261436928,1431808152c0,0,-191365120,1431808399,2084831232,2126298613c65536,0,78642,1431808001,0,0c0,0,0,0,0,0c0,0,0,0,0,0c0,0,0,0,0,0c0,0,-574619648,1431808153,0,0c0,0,0,0,0,0c0,0,0,0,0,0c0,0,0,0,0,0c0,0,0,0,0,0c0,0,0,0,0,0c0,0,0,0,0,0c0,0,0,0,0,0c0,0,0,0,0,0c0,0,0,0,0,0c0,0,0,0,0,0c0,0,0,0,0,0c0,0,0,0,0,0c0,0,0,0,0,0c0,0,0,0,0,0c0,0,-349700096,2126298790,-1681915904,1431808399c0,0,13412,1431808210,-1124073472,1431807848c0,0,2162688,0,-1224736768,1431808248c482344960,2126297791,1173356544,1431808210,2162688,0c-480247808,1431808397,482344960,2126297791,-1123024896,1431807848c4259840,0,1653604352,2126298792,65536,65536c1661468672,2126298792,-1724907520,1431808400,-746586112,2126297233c1048576,0,116,577961984,403767358,0c1238368256,1431808210,-1138753536,1431807848,8192000,65536c1116733440,1431808210,456130560,1431808210,6815744,131073c1107309164,1431808210,-1067450368,1431807848,6815744,65537c1209022773,1431808210,1216348160,1431808210,1469186048,16c1110454580,1431808210,645922816,1431808210,6815744,1c-788516046,2126298633,-773849088,1431808209,256901120,16c1170224940,1431808210,-1123024896,1431807848,6029312,8650752c-792710348,2126298633,-559939584,1431808209,257490944,16c1289762865,1431808210,-1724907520,1431807866,7471104,131073c1283484726,1431808210,-1724907520,1431807866,7471104,65537c1286617143,1431808210,-1724907520,1431807866,7471104,1c-341822667,1431808209,-1138753536,1431807848,264699904,0c-373281741,1431808209,-1123024896,1431807848,266076160,0c-370133708,1431808209,-1138753536,1431807848,266076160,0c929052467,2126298613,-1067450368,1431807848,265945088,0c972042604,2126298613,-1123024896,1431807848,263979008,0c956313656,2126298613,-1067450368,1431807848,263979008,0c952119605,2126298613,-1067450368,1431807848,263979008,0c964704308,2126298613,-1067450368,1431807848,263979008,0c960510009,2126298613,-1067450368,1431807848,263979008,0c-349162192,1431808209,-1138753536,1431807848,264503296,0c935343920,2126298613,-1138753536,1431807848,264372224,0c-331337678,1431808209,-1067450368,1431807848,265617408,0c947925356,2126298613,-1067450368,1431807848,264634368,0c-346015434,1431808209,1608515584,1431807843,264634368,0c985674551,2126298613,-1067450368,1431807848,264044544,0c903883832,2126298613,-1067450368,1431807848,265093120,0c866138165,2126298613,-1067450368,1431807848,265158656,0c989868341,2126298613,-1067450368,1431807848,264044544,0c908079411,2126298613,-1067450368,1431807848,265093120,0c870332469,2126298613,-1067450368,1431807848,265158656,0c998258737,2126298613,-1724907520,1431807866,264044544,0c916469556,2126298613,-1724907520,1431807866,265093120,0c878719029,2126298613,-1724907520,1431807866,265158656,0c981479477,2126298613,-1067450368,1431807848,264044544,0c899690796,2126298613,-1067450368,1431807848,265093120,0c861942839,2126298613,-1067450368,1431807848,265158656,0c994064695,2126298613,-1724907520,1431807866,264044544,0c912275769,2126298613,-1724907520,1431807866,265093120,0c874523697,2126298613,-1724907520,1431807866,265158656,0c1002450993,2126298613,833617920,1431807851,264110080,0c920664369,2126298613,833617920,1431807851,265224192,0c882915638,2126298613,833617920,1431807851,265289728,0c-325045972,1431808209,-141557760,1431808073,266010624,0c-337627080,1431808209,-1067450368,1431807848,264765440,0c975189552,2126298613,860880896,1431807843,264896512,0c887108151,2126298613,860880896,1431807843,264962048,0c849359148,2126298613,860880896,1431807843,265027584,0c939537975,2126298613,-1067450368,1431807848,265879552,0c-357551310,1431808209,-1123024896,1431807848,265879552,0c-353355463,1431808209,-1138753536,1431807848,265879552,0c979382572,2126298613,-383778816,1431808209,264437760,0c895495218,2126298613,-383778816,1431808209,265486336,0c857747768,2126298613,-383778816,1431808209,265551872,0c-328192972,1431808209,-1067450368,1431807848,265682944,0c-392153807,1431808209,-1067450368,1431807848,264175616,0c924857906,2126298613,-1138753536,1431807848,264568832,0c931148337,2126298613,-1067450368,1431807848,264372224,0c968895545,2126298613,-1067450368,1431807848,263979008,0c943731766,2126298613,-1067450368,1431807848,264306688,0c-365938887,1431808209,-1123024896,1431807848,264306688,0c-361746376,1431808209,-1138753536,1431807848,264306688,0c977286450,2126298613,833617920,1431807851,264241152,0c891303736,2126298613,833617920,1431807851,265355264,0c853555244,2126298613,833617920,1431807851,265420800,0c-334482632,1431808209,-1138753536,1431807848,264830976,0c1163933489,1431808210,-1138753536,1431807848,6619136,196608c-795854535,1431808209,-1724907520,1431807866,80740352,0c-800038095,1431808209,-1724907520,1431807866,80674816,0c-791660751,1431808209,-141557760,1431808073,80805888,0c-778029261,2126298633,-1724907520,1431807866,260964352,0c1255157813,1431808210,1216348160,1431808210,1469710336,16c1562391862,2126298633,-1138753536,1431807848,67698688,0c1560292400,2126298633,-773849088,1431808209,66715648,0c1600140601,2126298633,-1138753536,1431807848,67305472,0c1566584881,2126298633,-784334848,1431808209,258539520,0c1551906615,2126298633,-1724907520,1431807866,66715648,0c1595945009,2126298633,-1123024896,1431807848,67371008,0c1591750960,2126298633,-1123024896,1431807848,67436544,0c1814050357,2126298850,-1123024896,1431807848,67567616,0c1587555380,2126298633,-1123024896,1431807848,67633152,0c1809853795,2126298850,827326464,1431808209,66977792,0c1583362092,2126298633,-1123024896,1431807848,67043328,0c1579167020,2126298633,-1123024896,1431807848,67108864,0c1574974256,2126298633,-1138753536,1431807848,67502080,0c1570781489,2126298633,-1138753536,1431807848,66912256,0c1556099893,2126298633,-1724907520,1431807866,66715648,0c1604335159,2126298633,-1123024896,1431807848,66519040,0c1528837429,2126298633,-1123024896,1431807848,67239936,0c1818244914,2126298850,-1067450368,1431807848,66519040,0c1606430771,2126298633,-1067450368,1431807848,66519040,0c1610626357,2126298633,-1067450368,1431807848,66519040,0c1547709493,2126298633,-752877568,1431808209,66584576,0c1801468209,2126298850,-1724907520,1431807866,66584576,0c1805660728,2126298850,-1067450368,1431807848,66846720,0c1544565553,2126298633,-735051776,1431808209,66650112,0c1541421363,2126298633,-1724907520,1431807866,66650112,0c1538272310,2126298633,-717225984,1431808209,66453504,0c1535127601,2126298633,-1067450368,1431807848,66781184,0c1530933558,2126298633,-752877568,1431808209,67174400,0c1795174455,2126298850,-1724907520,1431807866,67174400,0c1790980396,2126298850,-1138753536,1431807848,67764224,0c1975531828,2126298850,-1138753536,1431807848,71499776,0c-784321993,2126298633,-559939584,1431808209,257228800,0c-540002250,1431808209,-1123024896,1431807848,81264640,0c-544198604,1431808209,-1123024896,1431807848,81199104,0c-535807951,1431808209,-1067450368,1431807848,81330176,0c1526738993,2126298633,-701497344,1431808209,76939264,0c1123037751,1431808210,-1067450368,1431807848,6750208,1c1126183732,1431808210,-1123024896,1431807848,6750208,8519681c1130376244,1431808210,-1067450368,1431807848,6750208,65537l-780126409,2126298633l-1724907520,1431807866l262602752,0l-687851220,2126298625l-141557760,1431808073l261554176,0l1228945465,1431808210l-1138753536,1431807848l8060928,0l-547342029,1431808209l-1138753536,1431807848l257425408,16l-767544776,2126298633l-1067450368,1431807848l74186752,0l-769642445,2126298633l-1724907520,1431807866l74252288,0l1134571569,1431808210l-1123024896,1431807848l5963776,8650753l-735039175,2126298633l-662700032,1431808209l66322432,0l-737134544,2126298633l-1123024896,1431807848l65732608,0l-732941012,2126298633l-683671552,1431808209l65601536,0l-671075279,1431808209l-1724907520,1431807866l65601536,0l1997551927,2126298850l-613416960,1431808209l65863680,1l-740283343,2126298633l-1138753536,1431807848l66125824,0l-600819663,1431808209l-1724907520,1431807866l65863680,0l-744474828,2126298633l-1123024896,1431807848l65994752,0l-747620555,2126298633l-646971392,1431808209l66256896,0l-765447625,2126298633l-613416960,1431808209l65798144,1l-750768079,2126298633l-1138753536,1431807848l66060288,0l-597675984,1431808209l-1724907520,1431807866l65798144,0l-754961096,2126298633l-1123024896,1431807848l65929216,0l-758107600,2126298633l-631242752,1431808209l65536000,0l-761251535,2126298633l-1067450368,1431807848l66191360,0l-763349199,2126298633l-1123024896,1431807848l65667072,0l-803195341,2126298633l-773849088,1431808209l257622016,16l-799001549,2126298633l-1724907520,1431807866l257556480,16l-790612692,2126298633l-368050176,1431807843l257359872,16l-771738828,2126298633l-1138753536,1431807848l73990144,0l1995454775,2126298850l-1724907520,1431807866l74317824,0l1008743220,2126298613l-1138753536,1431807848l263258112,0l1012935732,2126298613l-528482304,1431808209l262995968,0l93337393,1431808210l-1138753536,1431807848l6488064,0l1259354418,1431808210l-1138753536,1431807848l6750208,196608l847262261,2126298613l-1067450368,1431807848l263716864,0l843069490,2126298613l-1123024896,1431807848l263585792,0l809513781,2126298613l-1123024896,1431807848l263520256,0l-320851613,1431808209l-1138753536,1431807848l263127040,0l-316657609,1431808209l-1138753536,1431807848l263192576,0l801124920,2126298613l-1138753536,1431807848l262930432,0l796931383,2126298613l-1138753536,1431807848l262864896,0l805318961,2126298613l-1138753536,1431807848l262799360,0l838874412,2126298613l-1138753536,1431807848l263061504,0l834680375,2126298613l-1067450368,1431807848l263716864,0l830485552,2126298613l-1123024896,1431807848l263520256,0l826303284,2126298613l-306184192,1431808209l263651328,0l822097460,2126298613l-1123024896,1431807848l263520256,0l817902137,2126298613l-270532608,1431808209l263782400,0l813708854,2126298613l-1123024896,1431807848c263585792,0,-253743055,1431808209,1138753536,1431807868c262733824,0,1246768176,1431808210,-1067450368,1431807848c1469579264,0,-773837524,2126298633,-1138753536,1431807848c74121216,0,1262497841,1431808210,-1067450368,1431807848c5832704,65536,1265645880,1431808210,-1067450368,1431807848c5832704,1048576,1269839157,1431808210,-1067450368,1431807848c5832704,131072,1272985648,1431808210,-1067450368,1431807848c5832704,983040,1137719601,1431808210,-1123024896,1431807848c5963776,8716289,-786417358,2126298633,-1123024896,1431807848c75038720,0,1991258416,2126298850,-1138753536,1431807848c68681728,0,-819972559,2126298633,-1123024896,1431807848c69271552,0,-805295049,2126298633,-1123024896,1431807848c68747264,0,-815779790,2126298633,-1123024896,1431807848c69140480,0,-817875920,2126298633,-1123024896,1431807848c69206016,0,1988114228,2126298850,-1067450368,1431807848c68943872,0,-809486792,2126298633,-1123024896,1431807848c68812800,0,-813683657,2126298633,-1123024896,1431807848c68878336,0,-794807243,2126298633,-1123024896,1431807848c75104256,0,-775931855,2126298633,-1138753536,1431807848c74055680,0,-531615184,1431808209,-1123024896,1431807848c81395712,0,1250965812,1431808210,1216348160,1431808210c1469644800,16,1140865329,1431808210,628097024,1431808210c6619136,1,1155544371,1431808210,-1138753536,1431807848c6619136,65537,1159737400,1431808210,-1138753536,1431807848c6619136,131072,1983919668,2126298850,-1067450368,1431807848c71303168,0,-824169424,2126298633,-1067450368,1431807848c71172096,0,-828360655,2126298633,-1067450368,1431807848c71237632,0,-832556234,2126298633,-489684992,1431808209c70975488,0,-836750285,2126298633,-479199232,1431808209c70909952,0,-840946632,2126298633,-1138753536,1431807848c71041024,0,1979724853,2126298850,-1138753536,1431807848c71106560,0,-845139913,2126298633,-1138753536,1431807848c70123520,0,-849334217,2126298633,-1138753536,1431807848c70778880,0,1277178423,1431808210,-1138753536,1431807848c1469841408,0,1280322613,1431808210,456130560,1431808210c1469841408,65536,-878693324,2126298633,-1724907520,1431807866c71630848,0,-416271304,1431808209,-407896064,1431808209c262537216,0,-853528011,2126298633,-1138753536,1431807848c71368704,0,-857721039,2126298633,-462422016,1431808209c70189056,0,-585091741,1431808209,-1067450368,1431807848c262471680,0,1518351156,2126298633,-444596224,1431808209c70844416,0,1514157877,2126298633,-1123024896,1431807848c70254592,0,1509963825,2126298633,-1123024896,1431807848c70451200,0,-861918157,2126298633,-1123024896,1431807848c70582272,0,-866111433,2126298633,-1123024896,1431807848c70713344,0,-870304199,2126298633,-1123024896,1431807848c70057984,0,-874497738,2126298633,-1123024896,1431807848c70647808,0,1184916277,1431808210,1193279488,1431808210c1468792832,0,1505769265,2126298633,-1123024896,1431807848c70320128,0,1501573175,2126298633,-1123024896,1431807848c70385664,0,1497380407,2126298633,-426770432,1431808209c70516736,0,1493183538,2126298633,-1138753536,1431807848c71565312,0,1152398132,1431808210,628097024,1431808210c6619136,0,1522546738,2126298633,-507510784,1431808209c76218368,0,1993354288,2126298850,-1724907520,1431807866c260898816,0,1167077689,1431808210,-1123024896,1431807848c6029312,8585216,-580898509,1431808209,-577765376,1431808209c258605056,0,1241539385,1431808210,-577765376,1431808209c1469513728,16,-588237256,1431808209,-1724907520,1431807866c260571136,16,-591384525,1431808209,-1724907520,1431807866c260505600,16,-257938381,1431808209,1138753536,1431807868c71434240,0,1173369649,1431808210,-1067450368,1431807848c6684672,1,1176514613,1431808210,-1123024896,1431807848c6684672,8519681,1180709944,1431808210,-1067450368,1431807848c6684672,65537,-594528720,1431808209,-1138753536,1431807848c76283904,0,1233137716,1431808210,1608515584,1431807843c8192000,0,-261081039,1431808209,-1067450368,1431807848c262668288,0,-782223303,2126298633,-1123024896,1431807848c258146304,0,959198775,959527216,909326387,875706412c892942137,942421040,909391920,808989750,842283308,875706422c946026039,892809524,808597302,942684204,959788596,824981814c842084407,909586737,959523896,892744504,875902265,842608940c875770416,741882162,892548149,892679985,942760753,808727093c842413363,825766188,943274041,741685561,808663089,875574841c824980792,842608953,909455669,808528945,808923185,943010360c909652268,808925496,1664364854,959526961,808792886,824981557c925905200,842478898,875899961,808924467,741356853,808661041c825766966,824980790,926496312,943140919,925969462,825506102c909457204,859059555,875966775,892088885,876098359,959788081c943272236,959788595,741815861,909719089,825373238,892090419c892613687,858862385,943075628,892481589,1664235827,943077169c875771186,892088887,959722548,892418105,859256108,875639864c925645109,926167609,825438775,909652268,808925496,741617974c959526961,808792886,828586037,925905200,842478898,909192249c876033075,808794420,859255084,926363952,741356593,943077169c842414129,824981042,808923961,926036017,925969463,909652272c876099379,876033379,892351796,824980276,859059768,876164663c942746680,959918645,943011379,892940588,825701938,741750832c825243441,960050744,824979508,959524919,943077431,859136821c942813497,741421881,875903281,859255856,824981556,875573817c892613945,808528952,858796339,926496567,942684204,943141431c942420532,959984951,842348857,925905251,926103094,741618743c842412600,808597816,808528944,808923185,943010360,859386156c825307699,741554225,825243441,926103096,824980536,942747703c876165430,842425136,926298412,875639096,741749048,875837237c842215989,925969461,859255088,842019638,859255340,926232628c1664101432,859125046,892480566,926300216,824979506,909326393c875967284,909192248,858928179,876163381,858796588,825701943c741357618,859191089,942682935,828583984,403781941,0c1238368256,1431808210,-1138753536,1431807848,8192000,65536c1116733440,1431808210,456130560,1431808210,6815744,131073c1107309109,1431808210,-1067450368,1431807848,6815744,65537c1209021495,1431808210,1216348160,1431808210,1469186048,16c1110456625,1431808210,645922816,1431808210,6815744,1c-788516812,2126298633,-773849088,1431808209,256901120,16c1170223412,1431808210,-1123024896,1431807848,6029312,8650752c-792712136,2126298633,-559939584,1431808209,257490944,16c1289762865,1431808210,-1724907520,1431807866,7471104,131073c1283471671,1431808210,-1724907520,1431807866,7471104,65537c1286617399,1431808210,-1724907520,1431807866,7471104,1c-341823431,1431808209,-1138753536,1431807848,264699904,0c-373279434,1431808209,-1123024896,1431807848,266076160,0c-370136008,1431808209,-1138753536,1431807848,266076160,0c929052977,2126298613,-1067450368,1431807848,265945088,0c972044342,2126298613,-1123024896,1431807848,263979008,0c956315957,2126298613,-1067450368,1431807848,263979008,0c952119353,2126298613,-1067450368,1431807848,263979008,0c964715320,2126298613,-1067450368,1431807848,263979008,0c960509744,2126298613,-1067450368,1431807848,263979008,0c-349161422,1431808209,-1138753536,1431807848,264503296,0c935341106,2126298613,-1138753536,1431807848,264372224,0c-331336656,1431808209,-1067450368,1431807848,265617408,0c947927346,2126298613,-1067450368,1431807848,264634368,0c-346015436,1431808209,1608515584,1431807843,264634368,0c985672760,2126298613,-1067450368,1431807848,264044544,0c903885624,2126298613,-1067450368,1431807848,265093120,0c866136884,2126298613,-1067450368,1431807848,265158656,0c989869621,2126298613,-1067450368,1431807848,264044544,0c908080428,2126298613,-1067450368,1431807848,265093120,0c870331959,2126298613,-1067450368,1431807848,265158656,0c998257464,2126298613,-1724907520,1431807866,264044544,0c916466743,2126298613,-1724907520,1431807866,265093120,0c878719033,2126298613,-1724907520,1431807866,265158656,0c981479481,2126298613,-1067450368,1431807848,264044544,0c899692089,2126298613,-1067450368,1431807848,265093120,0c861942834,2126298613,-1067450368,1431807848,265158656,0c994064177,2126298613,-1724907520,1431807866,264044544,0c912273717,2126298613,-1724907520,1431807866,265093120,0c874526769,2126298613,-1724907520,1431807866,265158656,0c1002451763,2126298613,833617920,1431807851,264110080,0c920662316,2126298613,833617920,1431807851,265224192,0c882913844,2126298613,833617920,1431807851,265289728,0c-325044935,1431808209,-141557760,1431808073,266010624,0c-337628109,1431808209,-1067450368,1431807848,264765440,0c975186995,2126298613,860880896,1431807843,264896512,0c887107633,2126298613,860880896,1431807843,264962048,0c849359666,2126298613,860880896,1431807843,265027584,0c939537971,2126298613,-1067450368,1431807848,265879552,0c-357549773,1431808209,-1123024896,1431807848,265879552,0c-353357524,1431808209,-1138753536,1431807848,265879552,0c979384375,2126298613,-383778816,1431808209,264437760,0c895496756,2126298613,-383778816,1431808209,265486336,0c857747764,2126298613,-383778816,1431808209,265551872,0c-328191433,1431808209,-1067450368,1431807848,265682944,0c-392154580,1431808209,-1067450368,1431807848,264175616,0c924856375,2126298613,-1138753536,1431807848,264568832,0c931148082,2126298613,-1067450368,1431807848,264372224,0c968897840,2126298613,-1067450368,1431807848,263979008,0c943731251,2126298613,-1067450368,1431807848,264306688,0c-365938383,1431808209,-1123024896,1431807848,264306688,0c-361745866,1431808209,-1138753536,1431807848,264306688,0c977287220,2126298613,833617920,1431807851,264241152,0c891303988,2126298613,833617920,1431807851,265355264,0c853554476,2126298613,833617920,1431807851,265420800,0c-334483147,1431808209,-1138753536,1431807848,264830976,0c1163931700,1431808210,-1138753536,1431807848,6619136,196608c-795855564,1431808209,-1724907520,1431807866,80740352,0c-800050120,1431808209,-1724907520,1431807866,80674816,0c-791660495,1431808209,-141557760,1431808073,80805888,0c-778029001,2126298633,-1724907520,1431807866,260964352,0c1255160118,1431808210,1216348160,1431808210,1469710336,16c1562392113,2126298633,-1138753536,1431807848,67698688,0c1560295729,2126298633,-773849088,1431808209,66715648,0c1600141361,2126298633,-1138753536,1431807848,67305472,0c1566586416,2126298633,-784334848,1431808209,258539520,0c1551906361,2126298633,-1724907520,1431807866,66715648,0c1595943990,2126298633,-1123024896,1431807848,67371008,0c1591751480,2126298633,-1123024896,1431807848,67436544,0c1814050611,2126298850,-1123024896,1431807848,67567616,0c1587557433,2126298633,-1123024896,1431807848,67633152,0c1809855792,2126298850,827326464,1431808209,66977792,0c1583363372,2126298633,-1123024896,1431807848,67043328,0c1579168048,2126298633,-1123024896,1431807848,67108864,0c1574974001,2126298633,-1138753536,1431807848,67502080,0c1570780724,2126298633,-1138753536,1431807848,66912256,0c1556098104,2126298633,-1724907520,1431807866,66715648,0c1604335923,2126298633,-1123024896,1431807848,66519040,0c1528836665,2126298633,-1123024896,1431807848,67239936,0c1818245431,2126298850,-1067450368,1431807848,66519040,0c1606432822,2126298633,-1067450368,1431807848,66519040,0c1610625324,2126298633,-1067450368,1431807848,66519040,0c1547711033,2126298633,-752877568,1431808209,66584576,0c1801466167,2126298850,-1724907520,1431807866,66584576,0c1805660984,2126298850,-1067450368,1431807848,66846720,0c1544566582,2126298633,-735051776,1431808209,66650112,0c1541420089,2126298633,-1724907520,1431807866,66650112,0c1538273580,2126298633,-717225984,1431808209,66453504,0c1535127607,2126298633,-1067450368,1431807848,66781184,0c1530934581,2126298633,-752877568,1431808209,67174400,0c1795174456,2126298850,-1724907520,1431807866,67174400,0c1790981681,2126298850,-1138753536,1431807848,67764224,0c1975530551,2126298850,-1138753536,1431807848,71499776,0c-784320460,2126298633,-559939584,1431808209,257228800,0c-540004296,1431808209,-1123024896,1431807848,81264640,0c-544196302,1431808209,-1123024896,1431807848,81199104,0c-535807943,1431808209,-1067450368,1431807848,81330176,0c1526739299,2126298633,-701497344,1431808209,76939264,0c1123038775,1431808210,-1067450368,1431807848,6750208,1c1126184246,1431808210,-1123024896,1431807848,6750208,8519681c1130379575,1431808210,-1067450368,1431807848,6750208,65537c-780126157,2126298633,-1724907520,1431807866,262602752,0c-687852488,2126298625,-141557760,1431808073,261554176,0c1228943415,1431808210,-1138753536,1431807848,8060928,0c-547342285,1431808209,-1138753536,1431807848,257425408,16c-767546311,2126298633,-1067450368,1431807848,74186752,0c-769640392,2126298633,-1724907520,1431807866,74252288,0c1134571574,1431808210,-1123024896,1431807848,5963776,8650753c-735051776,2126298633,-662700032,1431808209,66322432,0c-737134279,2126298633,-1123024896,1431807848,65732608,0c-732939978,2126298633,-683671552,1431808209,65601536,0c-671074964,1431808209,-1724907520,1431807866,65601536,0c1997549617,2126298850,-613416960,1431808209,65863680,1c-740283338,2126298633,-1138753536,1431807848,66125824,0c-600820431,1431808209,-1724907520,1431807866,65863680,0c-744475079,2126298633,-1123024896,1431807848,65994752,0c-747621839,2126298633,-646971392,1431808209,66256896,0c-765447888,2126298633,-613416960,1431808209,65798144,1c-750767567,2126298633,-1138753536,1431807848,66060288,0c-597674447,1431808209,-1724907520,1431807866,65798144,0c-754961876,2126298633,-1123024896,1431807848,65929216,0c-758107343,2126298633,-631242752,1431808209,65536000,0c-761252297,2126298633,-1067450368,1431807848,66191360,0c-763348884,2126298633,-1123024896,1431807848,65667072,0c-803195084,2126298633,-773849088,1431808209,257622016,16c-799003599,2126298633,-1724907520,1431807866,257556480,16c-790613716,2126298633,-368050176,1431807843,257359872,16c-771739348,2126298633,-1138753536,1431807848,73990144,0c1995452716,2126298850,-1724907520,1431807866,74317824,0c1008742700,2126298613,-1138753536,1431807848,263258112,0c1012937004,2126298613,-528482304,1431808209,262995968,0c93335852,1431808210,-1138753536,1431807848,6488064,0c1259352364,1431808210,-1138753536,1431807848,6750208,196608c847261996,2126298613,-1067450368,1431807848,263716864,0c843067692,2126298613,-1123024896,1431807848,263585792,0c809513516,2126298613,-1123024896,1431807848,263520256,0c-320851412,1431808209,-1138753536,1431807848,263127040,0c-316657108,1431808209,-1138753536,1431807848,263192576,0c801124908,2126298613,-1138753536,1431807848,262930432,0c796930604,2126298613,-1138753536,1431807848,262864896,0c805319212,2126298613,-1138753536,1431807848,262799360,0c838873388,2126298613,-1138753536,1431807848,263061504,0c834679084,2126298613,-1067450368,1431807848,263716864,0c830484789,2126298613,-1123024896,1431807848,263520256,0c826305586,2126298613,-306184192,1431808209,263651328,0c822095922,2126298613,-1123024896,1431807848,263520256,0c817903161,2126298613,-270532608,1431808209,263782400,0c813708339,2126298613,-1123024896,1431807848,263585792,0c-253742797,1431808209,1138753536,1431807868,262733824,0c1246770231,1431808210,-1067450368,1431807848,1469579264,0c-773834957,2126298633,-1138753536,1431807848,74121216,0c1262498864,1431808210,-1067450368,1431807848,5832704,65536c1265645676,1431808210,-1067450368,1431807848,5832704,1048576c1269838389,1431808210,-1067450368,1431807848,5832704,131072c1272985655,1431808210,-1067450368,1431807848,5832704,983040c1137718329,1431808210,-1123024896,1431807848,5963776,8716289c-786417865,2126298633,-1123024896,1431807848,75038720,0c1991273522,2126298850,-1138753536,1431807848,68681728,0c-819971792,2126298633,-1123024896,1431807848,69271552,0c-805293769,2126298633,-1123024896,1431807848,68747264,0c-815778004,2126298633,-1123024896,1431807848,69140480,0c-817876942,2126298633,-1123024896,1431807848,69206016,0c1988114742,2126298850,-1067450368,1431807848,68943872,0c-809486027,2126298633,-1123024896,1431807848,68812800,0c-813681354,2126298633,-1123024896,1431807848,68878336,0c-794806484,2126298633,-1123024896,1431807848,75104256,0c-775931600,2126298633,-1138753536,1431807848,74055680,0c-531614408,1431808209,-1123024896,1431807848,81395712,0c1250965047,1431808210,1216348160,1431808210,1469644800,16c1140863024,1431808210,628097024,1431808210,6619136,1c1155545388,1431808210,-1138753536,1431807848,6619136,65537c1159737398,1431808210,-1138753536,1431807848,6619136,131072c1983918903,2126298850,-1067450368,1431807848,71303168,0c-824167367,2126298633,-1067450368,1431807848,71172096,0c-828360910,2126298633,-1067450368,1431807848,71237632,0c-832558031,2126298633,-489684992,1431808209,70975488,0c-836749003,2126298633,-479199232,1431808209,70909952,0c-840943815,2126298633,-1138753536,1431807848,71041024,0c1979725932,2126298850,-1138753536,1431807848,71106560,0c-845138891,2126298633,-1138753536,1431807848,70123520,0c-849332941,2126298633,-1138753536,1431807848,70778880,0c1277180208,1431808210,-1138753536,1431807848,1469841408,0c1280325686,1431808210,456130560,1431808210,1469841408,65536c-878691988,2126298633,-1724907520,1431807866,71630848,0c-416271560,1431808209,-407896064,1431808209,262537216,0c-853526735,2126298633,-1138753536,1431807848,71368704,0c-857720519,2126298633,-462422016,1431808209,70189056,0c-585094095,1431808209,-1067450368,1431807848,262471680,0c1518352433,2126298633,-444596224,1431808209,70844416,0c1514157363,2126298633,-1123024896,1431807848,70254592,0c1509963314,2126298633,-1123024896,1431807848,70451200,0c-861915085,2126298633,-1123024896,1431807848,70582272,0c-866111124,2126298633,-1123024896,1431807848,70713344,0c-870303952,2126298633,-1123024896,1431807848,70057984,0c-874497998,2126298633,-1123024896,1431807848,70647808,0c1184902193,1431808210,1193279488,1431808210,1468792832,0c1505768244,2126298633,-1123024896,1431807848,70320128,0c1501573683,2126298633,-1123024896,1431807848,70385664,0c1497380401,2126298633,-426770432,1431808209,70516736,0c1493186865,2126298633,-1138753536,1431807848,71565312,0c1152398384,1431808210,628097024,1431808210,6619136,0c1522544946,2126298633,-507510784,1431808209,76218368,0c1993357356,2126298850,-1724907520,1431807866,260898816,0c1167078707,1431808210,-1123024896,1431807848,6029312,8585216c-580897230,1431808209,-577765376,1431808209,258605056,0c1241541681,1431808210,-577765376,1431808209,1469513728,16c-588236743,1431808209,-1724907520,1431807866,260571136,16c-591382984,1431808209,-1724907520,1431807866,260505600,16c-257937355,1431808209,1138753536,1431807868,71434240,0c1173371180,1431808210,-1067450368,1431807848,6684672,1c1176515128,1431808210,-1123024896,1431807848,6684672,8519681c1180709941,1431808210,-1067450368,1431807848,6684672,65537c-594529940,1431808209,-1138753536,1431807848,76283904,0c1233137715,1431808210,1608515584,1431807843,8192000,0c-261081034,1431808209,-1067450368,1431807848,262668288,0c-782223306,2126298633,-1123024896,1431807848,258146304,0c808991020,825700920,829175865,875705655,943011637,909192244c943207475,909456439,892875116,959656242,741750584,875771441c842347314,829174325,875704376,926233142,926231606,909324344c1815427122,875968049,959657783,824979506,925970487,875574835c808610871,926299955,925905205,876033324,809055284,829175856c909260089,959459639,925969456,808530480,942748217,909652332c858928952,741356083,926299697,942815541,829174834,959788848c943142200,959982640,943272755,1815426608,892417079,909260341c959917112,842479408,1815229232,842545457,825700408,824980016c842281782,959526195,808610868,926299955,808989233,942683180c808464953,808202348,875705708,858993721,1815096374,943075377c808531511,824981560,892416820,842084912,942500918,925972278c842347314,842412332,842217785,1815164472,959722289,909129781c841756725,875573296,892876339,959540272,842412341,876032565c859059500,943141173,829175601,825570102,909195315,858860599c909652017,909719350,859189612,842413364,741422902,859058225c859191090,829175353,960050233,909523000,808528952,876033844c925971001,876163436,943208761,741881398,943274289,808530230c829174068,859320632,943011378,942746678,859060273,926232886c926365036,858862137,824979768,942815288,926366007,926247990c842347572,741423413,892548917,842609464,808610871,859058224c859322166,892743980,859125040,1815359801,859322673,808662069c892088887,892613687,892876592,892940652,926300210,741488950c942684217,859125048,808545336,926494771,875836213,909261100c876165426,963393074,943206456,942880053,943075628,875573556c1815491893,875837237,842215989,925969461,859255088,842019638c825241964,942683952,741881138,959723825,909654073,829175093c926364720,825375028,925969463,825373240,942683446,808991084c909457464,824980272,892351280,825242417,959540276,892613429c876033590,875573548,909586995,1815230771,909195569,842281780c824981043,925905200,403780914,0,1238368256,1431808210c-1138753536,1431807848,8192000,65536,1116733440,1431808210c456130560,1431808210,6815744,131073,1107309619,1431808210c-1067450368,1431807848,6815744,65537,1209022005,1431808210c1216348160,1431808210,1469186048,16,1110454572,1431808210c645922816,1431808210,6815744,1,-788515529,2126298633c-773849088,1431808209,256901120,16,1170223926,1431808210c-1123024896,1431807848,6029312,8650752,-792709322,2126298633c-559939584,1431808209,257490944,16,1289776181,1431808210c-1724907520,1431807866,7471104,131073,1283471409,1431808210c-1724907520,1431807866,7471104,65537,1286616632,1431808210c-1724907520,1431807866,7471104,1,-341821647,1431808209c-1138753536,1431807848,264699904,0,-373279438,1431808209c-1123024896,1431807848,266076160,0,-370136016,1431808209c-1138753536,1431807848,266076160,0,929050679,2126298613c-1067450368,1431807848,265945088,0,972042805,2126298613c-1123024896,1431807848,263979008,0,956313909,2126298613c-1067450368,1431807848,263979008,0,952134705,2126298613c-1067450368,1431807848,263979008,0,964703285,2126298613c-1067450368,1431807848,263979008,0,960508465,2126298613c-1067450368,1431807848,263979008,0,-349162185,1431808209c-1138753536,1431807848,264503296,0,935344182,2126298613c-1138753536,1431807848,264372224,0,-331338700,1431808209c-1067450368,1431807848,265617408,0,947926577,2126298613c-1067450368,1431807848,264634368,0,-346016717,1431808209c1608515584,1431807843,264634368,0,985675065,2126298613c-1067450368,1431807848,264044544,0,903885367,2126298613c-1067450368,1431807848,265093120,0,866151479,2126298613c-1067450368,1431807848,265158656,0,989869109,2126298613c-1067450368,1431807848,264044544,0,908079413,2126298613c-1067450368,1431807848,265093120,0,870331696,2126298613c-1067450368,1431807848,265158656,0,998255669,2126298613c-1724907520,1431807866,264044544,0,916468024,2126298613c-1724907520,1431807866,265093120,0,878721330,2126298613c-1724907520,1431807866,265158656,0,981481011,2126298613c-1067450368,1431807848,264044544,0,899692848,2126298613c-1067450368,1431807848,265093120,0,861942124,2126298613c-1067450368,1431807848,265158656,0,994062648,2126298613c-1724907520,1431807866,264044544,0,912275000,2126298613c-1724907520,1431807866,265093120,0,874526772,2126298613c-1724907520,1431807866,265158656,0,1002451255,2126298613c833617920,1431807851,264110080,0,920661043,2126298613c833617920,1431807851,265224192,0,882915121,2126298613c833617920,1431807851,265289728,0,-325045197,1431808209c-141557760,1431808073,266010624,0,-337627854,1431808209c-1067450368,1431807848,264765440,0,975190323,2126298613c860880896,1431807843,264896512,0,887109169,2126298613c860880896,1431807843,264962048,0,849359154,2126298613c860880896,1431807843,265027584,0,939537718,2126298613c-1067450368,1431807848,265879552,0,-357552075,1431808209c-1123024896,1431807848,265879552,0,-353358797,1431808209c-1138753536,1431807848,265879552,0,979383857,2126298613c-383778816,1431808209,264437760,0,895498544,2126298613c-383778816,1431808209,265486336,0,857748528,2126298613c-383778816,1431808209,265551872,0,-328191943,1431808209c-1067450368,1431807848,265682944,0,-392139719,1431808209c-1067450368,1431807848,264175616,0,924858161,2126298613c-1138753536,1431807848,264568832,0,931150130,2126298613c-1067450368,1431807848,264372224,0,968897080,2126298613c-1067450368,1431807848,263979008,0,943731763,2126298613c-1067450368,1431807848,264306688,0,-365941710,1431808209c-1123024896,1431807848,264306688,0,-361746127,1431808209c-1138753536,1431807848,264306688,0,977287217,2126298613c833617920,1431807851,264241152,0,891302963,2126298613c833617920,1431807851,265355264,0,853555250,2126298613c833617920,1431807851,265420800,0,-334481867,1431808209c-1138753536,1431807848,264830976,0,1163932012,1431808210c-1138753536,1431807848,6619136,196608,-795856583,1431808209c-1724907520,1431807866,80740352,0,-800049358,1431808209c-1724907520,1431807866,80674816,0,-791660948,1431808209c-141557760,1431808073,80805888,0,-778029004,2126298633c-1724907520,1431807866,260964352,0,1255158060,1431808210c1216348160,1431808210,1469710336,16,1562392624,2126298633c-1138753536,1431807848,67698688,0,1560295219,2126298633c-773849088,1431808209,66715648,0,1600139831,2126298633c-1138753536,1431807848,67305472,0,1566587184,2126298633c-784334848,1431808209,258539520,0,1551907129,2126298633c-1724907520,1431807866,66715648,0,1595943990,2126298633c-1123024896,1431807848,67371008,0,1591753008,2126298633c-1123024896,1431807848,67436544,0,1814050613,2126298850c-1123024896,1431807848,67567616,0,1587558457,2126298633c-1123024896,1431807848,67633152,0,1809856817,2126298850c827326464,1431808209,66977792,0,1583363379,2126298633c-1123024896,1431807848,67043328,0,1579169849,2126298633c-1123024896,1431807848,67108864,0,1574975029,2126298633c-1138753536,1431807848,67502080,0,1570778160,2126298633c-1138753536,1431807848,66912256,0,1556101425,2126298633c-1724907520,1431807866,66715648,0,1604334644,2126298633c-1123024896,1431807848,66519040,0,1528836921,2126298633c-1123024896,1431807848,67239936,0,1818244153,2126298850c-1067450368,1431807848,66519040,0,1606431084,2126298633c-1067450368,1431807848,66519040,0,1610625840,2126298633c-1067450368,1431807848,66519040,0,1547711289,2126298633c-752877568,1431808209,66584576,0,1801464889,2126298850c-1724907520,1431807866,66584576,0,1805662001,2126298850c-1067450368,1431807848,66846720,0,1544565100,2126298633c-735051776,1431808209,66650112,0,1541420598,2126298633c-1724907520,1431807866,66650112,0,1538275384,2126298633c-717225984,1431808209,66453504,0,1535127865,2126298633c-1067450368,1431807848,66781184,0,1530934636,2126298633c-752877568,1431808209,67174400,0,1795175474,2126298850c-1724907520,1431807866,67174400,0,1790981942,2126298850c-1138753536,1431807848,67764224,0,1975530805,2126298850c-1138753536,1431807848,71499776,0,-784322260,2126298633c-559939584,1431808209,257228800,0,-540003276,1431808209c-1123024896,1431807848,81264640,0,-544196557,1431808209c-1123024896,1431807848,81199104,0,-535808716,1431808209c-1067450368,1431807848,81330176,0,1526737974,2126298633c-701497344,1431808209,76939264,0,1123038521,1431808210c-1067450368,1431807848,6750208,1,1126183730,1431808210c-1123024896,1431807848,6750208,8519681,1130379312,1431808210c-1067450368,1431807848,6750208,65537,-780125900,2126298633c-1724907520,1431807866,262602752,0,-687838155,2126298625c-141557760,1431808073,261554176,0,1228944181,1431808210c-1138753536,1431807848,8060928,0,-547342027,1431808209c-1138753536,1431807848,257425408,16,-767545295,2126298633c-1067450368,1431807848,74186752,0,-769640909,2126298633c-1724907520,1431807866,74252288,0,1134586932,1431808210c-1123024896,1431807848,5963776,8650753,-735040459,2126298633c-662700032,1431808209,66322432,0,-737136596,2126298633c-1123024896,1431807848,65732608,0,-732926927,2126298633c-683671552,1431808209,65601536,0,-671074003,1431808209c-1724907520,1431807866,65601536,0,1997550386,2126298850c-613416960,1431808209,65863680,1,-740281551,2126298633c-1138753536,1431807848,66125824,0,-600819655,1431808209c-1724907520,1431807866,65863680,0,-744475087,2126298633c-1123024896,1431807848,65994752,0,-747620043,2126298633c-646971392,1431808209,66256896,0,-765445844,2126298633c-613416960,1431808209,65798144,1,-750767819,2126298633c-1138753536,1431807848,66060288,0,-597674189,1431808209c-1724907520,1431807866,65798144,0,-754947023,2126298633c-1123024896,1431807848,65929216,0,-758108105,2126298633c-631242752,1431808209,65536000,0,-761252048,2126298633c-1067450368,1431807848,66191360,0,-763348688,2126298633c-1123024896,1431807848,65667072,0,-803197897,2126298633c-773849088,1431808209,257622016,16,-799001289,2126298633c-1724907520,1431807866,257556480,16,-790612423,2126298633c-368050176,1431807843,257359872,16,-771738567,2126298633c-1138753536,1431807848,73990144,0,1995454519,2126298850c-1724907520,1431807866,74317824,0,1008742764,2126298613c-1138753536,1431807848,263258112,0,1012938544,2126298613c-528482304,1431808209,262995968,0,93336631,1431808210c-1138753536,1431807848,6488064,0,1259352882,1431808210c-1138753536,1431807848,6750208,196608,847261996,2126298613c-1067450368,1431807848,263716864,0,843067441,2126298613c-1123024896,1431807848,263585792,0,809513270,2126298613c-1123024896,1431807848,263520256,0,-320851913,1431808209c-1138753536,1431807848,263127040,0,-316657300,1431808209c-1138753536,1431807848,263192576,0,801126708,2126298613c-1138753536,1431807848,262930432,0,796930104,2126298613c-1138753536,1431807848,262864896,0,805319992,2126298613c-1138753536,1431807848,262799360,0,838872113,2126298613c-1138753536,1431807848,263061504,0,834680881,2126298613c-1067450368,1431807848,263716864,0,830484789,2126298613c-1123024896,1431807848,263520256,0,826290489,2126298613c-306184192,1431808209,263651328,0,822096434,2126298613c-1123024896,1431807848,263520256,0,817903980,2126298613c-270532608,1431808209,263782400,0,813707576,2126298613c-1123024896,1431807848,263585792,0,-253742025,1431808209c1138753536,1431807868,262733824,0,1246769458,1431808210c-1067450368,1431807848,1469579264,0,-773837769,2126298633c-1138753536,1431807848,74121216,0,1262499633,1431808210c-1067450368,1431807848,5832704,65536,1265644595,1431808210c-1067450368,1431807848,5832704,1048576,1269839672,1431808210c-1067450368,1431807848,5832704,131072,1272983861,1431808210c-1067450368,1431807848,5832704,983040,1137732661,1431808210c-1123024896,1431807848,5963776,8716289,-786418127,2126298633c-1123024896,1431807848,75038720,0,1991258929,2126298850c-1138753536,1431807848,68681728,0,-819974088,2126298633c-1123024896,1431807848,69271552,0,-805295054,2126298633c-1123024896,1431807848,68747264,0,-815779020,2126298633c-1123024896,1431807848,69140480,0,-817874894,2126298633c-1123024896,1431807848,69206016,0,1988111408,2126298850c-1067450368,1431807848,68943872,0,-809487562,2126298633c-1123024896,1431807848,68812800,0,-813682123,2126298633c-1123024896,1431807848,68878336,0,-794807241,2126298633c-1123024896,1431807848,75104256,0,-775931599,2126298633c-1138753536,1431807848,74055680,0,-531615692,1431808209c-1123024896,1431807848,81395712,0,1250964530,1431808210c1216348160,1431808210,1469644800,16,1140863032,1431808210c628097024,1431808210,6619136,1,1155544369,1431808210c-1138753536,1431807848,6619136,65537,1159739440,1431808210c-1138753536,1431807848,6619136,131072,1983920236,2126298850c-1067450368,1431807848,71303168,0,-824166350,2126298633c-1067450368,1431807848,71172096,0,-828361163,2126298633c-1067450368,1431807848,71237632,0,-832554964,2126298633c-489684992,1431808209,70975488,0,-836751304,2126298633c-479199232,1431808209,70909952,0,-840943562,2126298633c-1138753536,1431807848,71041024,0,1979739192,2126298850c-1138753536,1431807848,71106560,0,-845137615,2126298633c-1138753536,1431807848,70123520,0,-849332170,2126298633c-1138753536,1431807848,70778880,0,1277180213,1431808210c-1138753536,1431807848,1469841408,0,1280323641,1431808210c456130560,1431808210,1469841408,65536,-878695368,2126298633c-1724907520,1431807866,71630848,0,-416270544,1431808209c-407896064,1431808209,262537216,0,-853526478,2126298633c-1138753536,1431807848,71368704,0,-857707465,2126298633c-462422016,1431808209,70189056,0,-585091023,1431808209c-1067450368,1431807848,262471680,0,1518351156,2126298633c-444596224,1431808209,70844416,0,1514157360,2126298633c-1123024896,1431807848,70254592,0,1509962294,2126298633c-1123024896,1431807848,70451200,0,-861915592,2126298633c-1123024896,1431807848,70582272,0,-866109648,2126298633c-1123024896,1431807848,70713344,0,-870303945,2126298633c-1123024896,1431807848,70057984,0,-874498254,2126298633c-1123024896,1431807848,70647808,0,1184903532,1431808210c1193279488,1431808210,1468792832,0,1505768761,2126298633c-1123024896,1431807848,70320128,0,1501575473,2126298633c-1123024896,1431807848,70385664,0,1497379639,2126298633c-426770432,1431808209,70516736,0,1493186361,2126298633c-1138753536,1431807848,71565312,0,1152397620,1431808210c628097024,1431808210,6619136,0,1522546736,2126298633c-507510784,1431808209,76218368,0,1993355572,2126298850c-1724907520,1431807866,260898816,0,1167076406,1431808210c-1123024896,1431807848,6029312,8585216,-580897737,1431808209c-577765376,1431808209,258605056,0,1241528114,1431808210c-577765376,1431808209,1469513728,16,-588237512,1431808209c-1724907520,1431807866,260571136,16,-591384276,1431808209c-1724907520,1431807866,260505600,16,-257936328,1431808209c1138753536,1431807868,71434240,0,1173369650,1431808210c-1067450368,1431807848,6684672,1,1176515640,1431808210c-1123024896,1431807848,6684672,8519681,1180709429,1431808210c-1067450368,1431807848,6684672,65537,-594529226,1431808209c-1138753536,1431807848,76283904,0,1233138225,1431808210c1608515584,1431807843,8192000,0,-261083082,1431808209c-1067450368,1431807848,262668288,0,-782223818,2126298633c-1123024896,1431807848,258146304,0,825374002,1664299058c859124280,875641142,876031033,892678961,741619509,943206456c809056053,942746678,926102582,808990774,892940588,909260083c741750837,808858169,943273785,909206321,859255859,808530488c876033324,926495796,942420024,943011890,825372723,942684204c875968052,942420024,926102834,842610225,825505580,892679475c946025527,943274032,825374520,892483628,909195059,925644345c892547380,876033333,942684204,959919416,824981040,842084407c959852849,959523894,892744504,875902265,842608995,875770416c741882162,892548149,892679985,942746673,808727093,842413363c825766188,943274041,741685561,808663089,875574841,824980792c842608953,909455669,808543025,808923185,943010360,859189548c875837236,741356857,808662833,825702193,824979508,825767479c842151480,959523894,825243443,926364208,808923436,859191345c1664366647,875837237,875900981,942746675,926102582,942946614c892875052,859387698,741881142,842348849,808531766,824981048c942747703,876165430,925969456,926495024,892876344,959657315c959984177,824979763,808727865,875771700,959523896,959721522c943010869,858796332,926101553,741816631,842543160,926036528c809053236,859386169,1664235319,925971512,842479157,808987696c892744760,741946937,808529969,842543159,824981557,842216249c942747953,925969459,909652272,876099379,808923436,959854641c1664103481,960051505,959985205,841758773,892350512,925970744c825371704,892940857,741354548,943272503,859059255,875637810c808988979,942944824,808725859,959657265,741488432,825439281c859320376,808204085,824979500,943208761,741357620,959537968c825768241,876098865,942877996,741553200,892679725,908867123c909325621,841756716,909194032,811808305,926036780,875313206c842346809,959523888,825637169,909588788,926100780,741684021c859125046,892756790,741749557,808594480,825635123,741354550c909586995,842214456,1664628279,875771441,858927156,757871664c403780915,0,1238368256,1431808210,-1138753536,1431807848c8192000,65536,1116733440,1431808210,456130560,1431808210c6815744,131073,1107308595,1431808210,-1067450368,1431807848c6815744,65537,1209021749,1431808210,1216348160,1431808210c1469186048,16,1110453301,1431808210,645922816,1431808210c6815744,1,-788514511,2126298633,-773849088,1431808209c256901120,16,1170223672,1431808210,-1123024896,1431807848c6029312,8650752,-792710351,2126298633,-559939584,1431808209c257490944,16,1289763123,1431808210,-1724907520,1431807866c7471104,131073,1283468342,1431808210,-1724907520,1431807866c7471104,65537,1286615089,1431808210,-1724907520,1431807866c7471104,1,-341823178,1431808209,-1138753536,1431807848c264699904,0,-373280713,1431808209,-1123024896,1431807848c266076160,0,-370134740,1431808209,-1138753536,1431807848c266076160,0,929052980,2126298613,-1067450368,1431807848c265945088,0,972042807,2126298613,-1123024896,1431807848c263979008,0,956315702,2126298613,-1067450368,1431807848c263979008,0,952119348,2126298613,-1067450368,1431807848c263979008,0,964704305,2126298613,-1067450368,1431807848c263979008,0,960507953,2126298613,-1067450368,1431807848c263979008,0,-349162953,1431808209,-1138753536,1431807848c264503296,0,935342900,2126298613,-1138753536,1431807848c264372224,0,-331338700,1431808209,-1067450368,1431807848c265617408,0,947926839,2126298613,-1067450368,1431807848c264634368,0,-346015444,1431808209,1608515584,1431807843c264634368,0,985675833,2126298613,-1067450368,1431807848c264044544,0,903887155,2126298613,-1067450368,1431807848c265093120,0,866136632,2126298613,-1067450368,1431807848c265158656,0,989868083,2126298613,-1067450368,1431807848c264044544,0,908079153,2126298613,-1067450368,1431807848c265093120,0,870330681,2126298613,-1067450368,1431807848c265158656,0,998258736,2126298613,-1724907520,1431807866c264044544,0,916469036,2126298613,-1724907520,1431807866c265093120,0,878720049,2126298613,-1724907520,1431807866c265158656,0,981481783,2126298613,-1067450368,1431807848c264044544,0,899689521,2126298613,-1067450368,1431807848c265093120,0,861943857,2126298613,-1067450368,1431807848c265158656,0,994064180,2126298613,-1724907520,1431807866c264044544,0,912275253,2126298613,-1724907520,1431807866c265093120,0,874525239,2126298613,-1724907520,1431807866c265158656,0,1002450993,2126298613,833617920,1431807851c264110080,0,920662064,2126298613,833617920,1431807851c265224192,0,882914616,2126298613,833617920,1431807851c265289728,0,-325045712,1431808209,-141557760,1431808073c266010624,0,-337626831,1431808209,-1067450368,1431807848c264765440,0,975189809,2126298613,860880896,1431807843c264896512,0,887109171,2126298613,860880896,1431807843c264962048,0,849359923,2126298613,860880896,1431807843c265027584,0,939537708,2126298613,-1067450368,1431807848c265879552,0,-357551308,1431808209,-1123024896,1431807848c265879552,0,-353355465,1431808209,-1138753536,1431807848c265879552,0,979383092,2126298613,-383778816,1431808209c264437760,0,895495220,2126298613,-383778816,1431808209c265486336,0,857749297,2126298613,-383778816,1431808209c265551872,0,-328189646,1431808209,-1067450368,1431807848c265682944,0,-392154571,1431808209,-1067450368,1431807848c264175616,0,924858418,2126298613,-1138753536,1431807848c264568832,0,931148597,2126298613,-1067450368,1431807848c264372224,0,968896867,2126298613,-1067450368,1431807848c263979008,0,943730743,2126298613,-1067450368,1431807848c264306688,0,-365940168,1431808209,-1123024896,1431807848c264306688,0,-361745097,1431808209,-1138753536,1431807848c264306688,0,977285425,2126298613,833617920,1431807851c264241152,0,891303212,2126298613,833617920,1431807851c265355264,0,853554743,2126298613,833617920,1431807851c265420800,0,-334482384,1431808209,-1138753536,1431807848c264830976,0,1163944756,1431808210,-1138753536,1431807848c6619136,196608,-795855308,1431808209,-1724907520,1431807866c80740352,0,-800050631,1431808209,-1724907520,1431807866c80674816,0,-791661002,1431808209,-141557760,1431808073c80805888,0,-778031055,2126298633,-1724907520,1431807866c260964352,0,1255156784,1431808210,1216348160,1431808210c1469710336,16,1562389804,2126298633,-1138753536,1431807848c67698688,0,1560293425,2126298633,-773849088,1431808209c66715648,0,1600141624,2126298633,-1138753536,1431807848c67305472,0,1566586165,2126298633,-784334848,1431808209c258539520,0,1551906864,2126298633,-1724907520,1431807866c66715648,0,1595947313,2126298633,-1123024896,1431807848c67371008,0,1591753010,2126298633,-1123024896,1431807848c67436544,0,1814049072,2126298850,-1123024896,1431807848c67567616,0,1587557937,2126298633,-1123024896,1431807848c67633152,0,1809853495,2126298850,827326464,1431808209c66977792,0,1583362098,2126298633,-1123024896,1431807848c67043328,0,1579168816,2126298633,-1123024896,1431807848c67108864,0,1574975284,2126298633,-1138753536,1431807848c67502080,0,1570780728,2126298633,-1138753536,1431807848c66912256,0,1556098103,2126298633,-1724907520,1431807866c66715648,0,1604334645,2126298633,-1123024896,1431807848c66519040,0,1528838193,2126298633,-1123024896,1431807848c67239936,0,1818243632,2126298850,-1067450368,1431807848c66519040,0,1606433076,2126298633,-1067450368,1431807848c66519040,0,1610627377,2126298633,-1067450368,1431807848c66519040,0,1547711795,2126298633,-752877568,1431808209c66584576,0,1801465912,2126298850,-1724907520,1431807866c66584576,0,1805661748,2126298850,-1067450368,1431807848c66846720,0,1544563760,2126298633,-735051776,1431808209c66650112,0,1541421105,2126298633,-1724907520,1431807866c66650112,0,1538274102,2126298633,-717225984,1431808209c66453504,0,1535128627,2126298633,-1067450368,1431807848c66781184,0,1530932280,2126298633,-752877568,1431808209c67174400,0,1795175477,2126298850,-1724907520,1431807866c67174400,0,1790980151,2126298850,-1138753536,1431807848c67764224,0,1975529527,2126298850,-1138753536,1431807848c71499776,0,-784321993,2126298633,-559939584,1431808209c257228800,0,-540005323,1431808209,-1123024896,1431807848c81264640,0,-544197580,1431808209,-1123024896,1431807848c81199104,0,-535808968,1431808209,-1067450368,1431807848c81330176,0,1526739509,2126298633,-701497344,1431808209c76939264,0,1123039025,1431808210,-1067450368,1431807848c6750208,1,1126184291,1431808210,-1123024896,1431807848c6750208,8519681,1130378036,1431808210,-1067450368,1431807848c6750208,65537,-780126411,2126298633,-1724907520,1431807866c262602752,0,-687851471,2126298625,-141557760,1431808073c261554176,0,1228942387,1431808210,-1138753536,1431807848c8060928,0,-547344329,1431808209,-1138753536,1431807848c257425408,16,-767543751,2126298633,-1067450368,1431807848c74186752,0,-769640138,2126298633,-1724907520,1431807866c74252288,0,1134584629,1431808210,-1123024896,1431807848c5963776,8650753,-735037647,2126298633,-662700032,1431808209c66322432,0,-737136585,2126298633,-1123024896,1431807848c65732608,0,-732940745,2126298633,-683671552,1431808209c65601536,0,-671077326,1431808209,-1724907520,1431807866c65601536,0,1997550388,2126298850,-613416960,1431808209c65863680,1,-740280270,2126298633,-1138753536,1431807848c66125824,0,-600822736,1431808209,-1724907520,1431807866c65863680,0,-744476359,2126298633,-1123024896,1431807848c65994752,0,-747622093,2126298633,-646971392,1431808209c66256896,0,-765435079,2126298633,-613416960,1431808209c65798144,1,-750766536,2126298633,-1138753536,1431807848c66060288,0,-597675981,1431808209,-1724907520,1431807866c65798144,0,-754963405,2126298633,-1123024896,1431807848c65929216,0,-758107343,2126298633,-631242752,1431808209c65536000,0,-761253835,2126298633,-1067450368,1431807848c66191360,0,-763349960,2126298633,-1123024896,1431807848c65667072,0,-803195344,2126298633,-773849088,1431808209c257622016,16,-799002572,2126298633,-1724907520,1431807866c257556480,16,-790611919,2126298633,-368050176,1431807843c257359872,16,-771737543,2126298633,-1138753536,1431807848c73990144,0,1995454007,2126298850,-1724907520,1431807866c74317824,0,1008744496,2126298613,-1138753536,1431807848c263258112,0,1012938550,2126298613,-528482304,1431808209c262995968,0,93334584,1431808210,-1138753536,1431807848c6488064,0,1259353141,1431808210,-1138753536,1431807848c6750208,196608,847263801,2126298613,-1067450368,1431807848c263716864,0,843067701,2126298613,-1123024896,1431807848c263585792,0,809513270,2126298613,-1123024896,1431807848c263520256,0,-320852935,1431808209,-1138753536,1431807848c263127040,0,-316656072,1431808209,-1138753536,1431807848c263192576,0,801124663,2126298613,-1138753536,1431807848c262930432,0,796931637,2126298613,-1138753536,1431807848c262864896,0,805318956,2126298613,-1138753536,1431807848c262799360,0,838874164,2126298613,-1138753536,1431807848c263061504,0,834679351,2126298613,-1067450368,1431807848c263716864,0,830486581,2126298613,-1123024896,1431807848c263520256,0,826290476,2126298613,-306184192,1431808209c263651328,0,822096697,2126298613,-1123024896,1431807848c263520256,0,817902900,2126298613,-270532608,1431808209c263782400,0,813708851,2126298613,-1123024896,1431807848c263585792,0,-253743052,1431808209,1138753536,1431807868c262733824,0,1246771505,1431808210,-1067450368,1431807848c1469579264,0,-773836493,2126298633,-1138753536,1431807848c74121216,0,1262500153,1431808210,-1067450368,1431807848c5832704,65536,1265642544,1431808210,-1067450368,1431807848c5832704,1048576,1269839665,1431808210,-1067450368,1431807848c5832704,131072,1272983852,1431808210,-1067450368,1431807848c5832704,983040,1137717552,1431808210,-1123024896,1431807848c5963776,8716289,-786420682,2126298633,-1123024896,1431807848c75038720,0,1991259187,2126298850,-1138753536,1431807848c68681728,0,-819973321,2126298633,-1123024896,1431807848c69271552,0,-805294027,2126298633,-1123024896,1431807848c68747264,0,-815779540,2126298633,-1123024896,1431807848c69140480,0,-817875662,2126298633,-1123024896,1431807848c69206016,0,1988114743,2126298850,-1067450368,1431807848c68943872,0,-809486792,2126298633,-1123024896,1431807848c68812800,0,-813680328,2126298633,-1123024896,1431807848c68878336,0,-794807243,2126298633,-1123024896,1431807848c75104256,0,-775932365,2126298633,-1138753536,1431807848c74055680,0,-531615181,1431808209,-1123024896,1431807848c81395712,0,1250965816,1431808210,1216348160,1431808210c1469644800,16,1140864821,1431808210,628097024,1431808210c6619136,1,1155542066,1431808210,-1138753536,1431807848c6619136,65537,1159737399,1431808210,-1138753536,1431807848c6619136,131072,1983920177,2126298850,-1067450368,1431807848c71303168,0,-824168135,2126298633,-1067450368,1431807848c71172096,0,-828361373,2126298633,-1067450368,1431807848c71237632,0,-832554703,2126298633,-489684992,1431808209c70975488,0,-836750026,2126298633,-479199232,1431808209c70909952,0,-840945357,2126298633,-1138753536,1431807848c71041024,0,1979725881,2126298850,-1138753536,1431807848c71106560,0,-845139407,2126298633,-1138753536,1431807848l70123520,0l-849332681,2126298633l-1138753536,1431807848l70778880,0l1277176889,1431808210l-1138753536,1431807848l1469841408,0l1280325937,1431808210l456130560,1431808210l1469841408,65536l-878694092,2126298633l-1724907520,1431807866l71630848,0l-416271051,1431808209l-407896064,1431808209l262537216,0l-853529552,2126298633l-1138753536,1431807848l71368704,0l-857722057,2126298633l-462422016,1431808209l70189056,0l-585092554,1431808209l-1067450368,1431807848l262471680,0l1518351152,2126298633l-444596224,1431808209l70844416,0l1514156088,2126298633l-1123024896,1431807848l70254592,0l1509962294,2126298633l-1123024896,1431807848l70451200,0l-861915593,2126298633l-1123024896,1431807848l70582272,0l-866111188,2126298633l-1123024896,1431807848l70713344,0l-870304970,2126298633l-1123024896,1431807848l70057984,0l-874497999,2126298633l-1123024896,1431807848l70647808,0l1184903479,1431808210l1193279488,1431808210l1468792832,0l1505767733,2126298633l-1123024896,1431807848l70320128,0l1501573424,2126298633l-1123024896,1431807848l70385664,0l1497380152,2126298633l-426770432,1431808209l70516736,0l1493184817,2126298633l-1138753536,1431807848l71565312,0l1152398393,1431808210l628097024,1431808210l6619136,0l1522545969,2126298633l-507510784,1431808209l76218368,0l1993355824,2126298850l-1724907520,1431807866l260898816,0l1167078967,1431808210l-1123024896,1431807848l6029312,8585216l-580897484,1431808209l-577765376,1431808209l258605056,0l1241527346,1431808210l-577765376,1431808209l1469513728,16l-588239819,1431808209l-1724907520,1431807866l260571136,16l-591383500,1431808209l-1724907520,1431807866l260505600,16l-257935821,1431808209l1138753536,1431807868l71434240,0l1173368889,1431808210l-1067450368,1431807848l6684672,1l1176527665,1431808210l-1123024896,1431807848l6684672,8519681l1180709941,1431808210l-1067450368,1431807848l6684672,65537l-594529743,1431808209l-1138753536,1431807848l76283904,0l1233137968,1431808210l1608515584,1431807843l8192000,0l-261081293,1431808209l-1067450368,1431807848l262668288,0l-782226379,2126298633l-1123024896,1431807848l258146304,0l892876849,926103862l892090418,808793140l926364976,909652268l909718324,741947443l892548657,875573296l892088883,926495540l943011636,808923491l842020401,741553718l825768241,859059000l892089140,926102580l859059504,875966764l809054774,741750578l825243697,825702198l824980534,943273782l875903028,909206329l959788854,925971251l875836716,892352307l824981556,808923961l959525687,942746674l926429493,909194805l859059500,909455669l824979512,858993977l892940345,942760757l943206709,842610992l892940588,842020914l741880888,842348593l875704372,824980534l943011632,926234932l925969458,858994230l808531252,859189548l942814772,1664563505l942749745,892809779l824980536,859387448l943272759,875899956l925971763,741423410l909654065,959460147l892089652,825570100l808990261,909521196l859125815,1664102708l875836469,892352825l925969457,842084912l942946614,825831724l909130041,741683513l959527217,909586489l892089905,808530996l942815285,825766188l892351289,1664692531l926103857,959852592l824980788,959591473l859257141,942746674l926103601,959721776l808923436,909325617l741814582,825243441l925906480,824980530l909260089,959459639l925983538,925970483l892941881,875836716l808991028,824981297l892810806,825766457l875899958,858993716l741552437,959919665l892810296,824980787l942682936,942945076l942760761,875639349l825309488,859189548l892679987,741487922l808530481,892876336l824979513,842413110l825308217,925969463l842282296,842479413l926429484,943140912l1664300336,875836469l808990777,959523890l825636921,825504053l875836716,959919667l824980279,909390646l909652786,925969458l892481840,942748471l825766188,825373496l1664496946,842348593l825307697,824981560l842608953,942944565l942746680,959657014l858863156,859189548l808464437,741487412l959657013,892810295l925969464,808857904l859190834,859256419l875639090,892089657l959985971,942813494l943206700,825700657l403781170,0l1238368256,1431808210l-1138753536,1431807848l8192000,65536l1116733440,1431808210l456130560,1431808210l6815744,131073l1107310646,1431808210l-1067450368,1431807848l6815744,65537l1209020716,1431808210l1216348160,1431808210l1469186048,16l1110454841,1431808210l645922816,1431808210l6815744,1l-788516553,2126298633l-773849088,1431808209l256901120,16l1170223928,1431808210l-1123024896,1431807848l6029312,8650752l-792709322,2126298633l-559939584,1431808209l257490944,16l1289761849,1431808210l-1724907520,1431807866l7471104,131073l1283469612,1431808210l-1724907520,1431807866l7471104,65537l1286615095,1431808210l-1724907520,1431807866l7471104,1l-341822155,1431808209l-1138753536,1431807848l264699904,0l-373280712,1431808209l-1123024896,1431807848l266076160,0l-370133455,1431808209l-1138753536,1431807848l266076160,0l929051703,2126298613l-1067450368,1431807848l265945088,0l972044340,2126298613l-1123024896,1431807848l263979008,0l956313656,2126298613l-1067450368,1431807848l263979008,0l952121650,2126298613l-1067450368,1431807848l263979008,0l964704313,2126298613l-1067450368,1431807848l263979008,0l960508259,2126298613l-1067450368,1431807848l263979008,0l-349161929,1431808209l-1138753536,1431807848l264503296,0l935343414,2126298613l-1138753536,1431807848l264372224,0l-331335369,1431808209l-1067450368,1431807848l265617408,0l947927091,2126298613l-1067450368,1431807848l264634368,0l-346016712,1431808209l1608515584,1431807843l264634368,0l985673783,2126298613l-1067450368,1431807848l264044544,0l903886899,2126298613l-1067450368,1431807848l265093120,0l866137400,2126298613l-1067450368,1431807848l265158656,0l989869874,2126298613l-1067450368,1431807848l264044544,0l908079669,2126298613l-1067450368,1431807848l265093120,0l870332724,2126298613c-1067450368,1431807848,265158656,0,998257712,2126298613c-1724907520,1431807866,264044544,0,916470066,2126298613c-1724907520,1431807866,265093120,0,878721336,2126298613c-1724907520,1431807866,265158656,0,981478455,2126298613c-1067450368,1431807848,264044544,0,899691318,2126298613c-1067450368,1431807848,265093120,0,861942839,2126298613c-1067450368,1431807848,265158656,0,994063666,2126298613c-1724907520,1431807866,264044544,0,912273708,2126298613c-1724907520,1431807866,265093120,0,874526512,2126298613c-1724907520,1431807866,265158656,0,1002453042,2126298613c833617920,1431807851,264110080,0,920662324,2126298613c833617920,1431807851,265224192,0,882914357,2126298613c833617920,1431807851,265289728,0,-325045198,1431808209c-141557760,1431808073,266010624,0,-337627849,1431808209c-1067450368,1431807848,264765440,0,975188268,2126298613c860880896,1431807843,264896512,0,887108664,2126298613c860880896,1431807843,264962048,0,849360439,2126298613c860880896,1431807843,265027584,0,939536690,2126298613c-1067450368,1431807848,265879552,0,-357550804,1431808209c-1123024896,1431807848,265879552,0,-353355984,1431808209c-1138753536,1431807848,265879552,0,979382584,2126298613c-383778816,1431808209,264437760,0,895495216,2126298613c-383778816,1431808209,265486336,0,857749561,2126298613c-383778816,1431808209,265551872,0,-328190668,1431808209c-1067450368,1431807848,265682944,0,-392154830,1431808209c-1067450368,1431807848,264175616,0,924856376,2126298613c-1138753536,1431807848,264568832,0,931148342,2126298613c-1067450368,1431807848,264372224,0,968898616,2126298613c-1067450368,1431807848,263979008,0,943733041,2126298613c-1067450368,1431807848,264306688,0,-365939401,1431808209c-1123024896,1431807848,264306688,0,-361745103,1431808209c-1138753536,1431807848,264306688,0,977284152,2126298613c833617920,1431807851,264241152,0,891301940,2126298613c833617920,1431807851,265355264,0,853554994,2126298613c833617920,1431807851,265420800,0,-334481871,1431808209c-1138753536,1431807848,264830976,0,1163931948,1431808210c-1138753536,1431807848,6619136,196608,-795855560,1431808209c-1724907520,1431807866,80740352,0,-800050126,1431808209c-1724907520,1431807866,80674816,0,-791660237,1431808209c-141557760,1431808073,80805888,0,-778029264,2126298633c-1724907520,1431807866,260964352,0,1255159601,1431808210c1216348160,1431808210,1469710336,16,1562392374,2126298633c-1138753536,1431807848,67698688,0,1560295736,2126298633c-773849088,1431808209,66715648,0,1600138288,2126298633c-1138753536,1431807848,67305472,0,1566586936,2126298633c-784334848,1431808209,258539520,0,1551905591,2126298633c-1724907520,1431807866,66715648,0,1595945526,2126298633c-1123024896,1431807848,67371008,0,1591751737,2126298633c-1123024896,1431807848,67436544,0,1814049123,2126298850c-1123024896,1431807848,67567616,0,1587557168,2126298633c-1123024896,1431807848,67633152,0,1809854770,2126298850c827326464,1431808209,66977792,0,1583364404,2126298633c-1123024896,1431807848,67043328,0,1579169336,2126298633c-1123024896,1431807848,67108864,0,1574975798,2126298633c-1138753536,1431807848,67502080,0,1570781239,2126298633c-1138753536,1431807848,66912256,0,1556101169,2126298633c-1724907520,1431807866,66715648,0,1604335409,2126298633c-1123024896,1431807848,66519040,0,1528838196,2126298633c-1123024896,1431807848,67239936,0,1818244658,2126298850c-1067450368,1431807848,66519040,0,1606431539,2126298633c-1067450368,1431807848,66519040,0,1610624052,2126298633c-1067450368,1431807848,66519040,0,1547712821,2126298633c-752877568,1431808209,66584576,0,1801466163,2126298850c-1724907520,1431807866,66584576,0,1805660728,2126298850c-1067450368,1431807848,66846720,0,1544564793,2126298633c-735051776,1431808209,66650112,0,1541418032,2126298633c-1724907520,1431807866,66650112,0,1538274616,2126298633c-717225984,1431808209,66453504,0,1535127606,2126298633c-1067450368,1431807848,66781184,0,1530933816,2126298633c-752877568,1431808209,67174400,0,1795174706,2126298850c-1724907520,1431807866,67174400,0,1790979120,2126298850c-1138753536,1431807848,67764224,0,1975531828,2126298850c-1138753536,1431807848,71499776,0,-784320971,2126298633c-559939584,1431808209,257228800,0,-540002004,1431808209c-1123024896,1431807848,81264640,0,-544196815,1431808209c-1123024896,1431807848,81199104,0,-535808463,1431808209c-1067450368,1431807848,81330176,0,1526739256,2126298633c-701497344,1431808209,76939264,0,1123038512,1431808210c-1067450368,1431807848,6750208,1,1126184496,1431808210c-1123024896,1431807848,6750208,8519681,1130378546,1431808210c-1067450368,1431807848,6750208,65537,-780127436,2126298633c-1724907520,1431807866,262602752,0,-687853213,2126298625c-141557760,1431808073,261554176,0,1228943416,1431808210c-1138753536,1431807848,8060928,0,-547342541,1431808209c-1138753536,1431807848,257425408,16,-767543754,2126298633c-1067450368,1431807848,74186752,0,-769643464,2126298633c-1724907520,1431807866,74252288,0,1134573625,1431808210c-1123024896,1431807848,5963776,8650753,-735037135,2126298633c-662700032,1431808209,66322432,0,-737134794,2126298633c-1123024896,1431807848,65732608,0,-732929224,2126298633c-683671552,1431808209,65601536,0,-671074254,1431808209c-1724907520,1431807866,65601536,0,1997550896,2126298850c-613416960,1431808209,65863680,1,-740281802,2126298633c-1138753536,1431807848,66125824,0,-600821704,1431808209c-1724907520,1431807866,65863680,0,-744475335,2126298633c-1123024896,1431807848,65994752,0,-747622350,2126298633c-646971392,1431808209,66256896,0,-765448143,2126298633c-613416960,1431808209,65798144,1,-750767566,2126298633c-1138753536,1431807848,66060288,0,-597674192,1431808209c-1724907520,1431807866,65798144,0,-754960839,2126298633c-1123024896,1431807848,65929216,0,-758106055,2126298633c-631242752,1431808209,65536000,0,-761251535,2126298633c-1067450368,1431807848,66191360,0,-763349704,2126298633c-1123024896,1431807848,65667072,0,-803196628,2126298633c-773849088,1431808209,257622016,16,-799002060,2126298633c-1724907520,1431807866,257556480,16,-790612176,2126298633c-368050176,1431807843,257359872,16,-771739591,2126298633c-1138753536,1431807848,73990144,0,1995451448,2126298850c-1724907520,1431807866,74317824,0,1008744241,2126298613c-1138753536,1431807848,263258112,0,1012938804,2126298613c-528482304,1431808209,262995968,0,93335859,1431808210c-1138753536,1431807848,6488064,0,1259352113,1431808210c-1138753536,1431807848,6750208,196608,847260728,2126298613c-1067450368,1431807848,263716864,0,843069237,2126298613c-1123024896,1431807848,263585792,0,809514544,2126298613c-1123024896,1431807848,263520256,0,-320851661,1431808209c-1138753536,1431807848,263127040,0,-316657364,1431808209c-1138753536,1431807848,263192576,0,801125938,2126298613c-1138753536,1431807848,262930432,0,796932152,2126298613c-1138753536,1431807848,262864896,0,805320248,2126298613c-1138753536,1431807848,262799360,0,838873908,2126298613c-1138753536,1431807848,263061504,0,834679860,2126298613c-1067450368,1431807848,263716864,0,830486584,2126298613c-1123024896,1431807848,263520256,0,826290225,2126298613c-306184192,1431808209,263651328,0,822096176,2126298613c-1123024896,1431807848,263520256,0,817902902,2126298613c-270532608,1431808209,263782400,0,813709619,2126298613c-1123024896,1431807848,263585792,0,-253742283,1431808209c1138753536,1431807868,262733824,0,1246771505,1431808210c-1067450368,1431807848,1469579264,0,-773836749,2126298633c-1138753536,1431807848,74121216,0,1262498354,1431808210c-1067450368,1431807848,5832704,65536,1265644081,1431808210c-1067450368,1431807848,5832704,1048576,1269840182,1431808210c-1067450368,1431807848,5832704,131072,1272984625,1431808210c-1067450368,1431807848,5832704,983040,1137718840,1431808210c-1123024896,1431807848,5963776,8716289,-786406600,2126298633c-1123024896,1431807848,75038720,0,1991258677,2126298850c-1138753536,1431807848,68681728,0,-819973320,2126298633c-1123024896,1431807848,69271552,0,-805294036,2126298633c-1123024896,1431807848,68747264,0,-815779531,2126298633c-1123024896,1431807848,69140480,0,-817877962,2126298633c-1123024896,1431807848,69206016,0,1988112483,2126298850c-1067450368,1431807848,68943872,0,-809488340,2126298633c-1123024896,1431807848,68812800,0,-813682644,2126298633c-1123024896,1431807848,68878336,0,-794808276,2126298633c-1123024896,1431807848,75104256,0,-775933396,2126298633c-1138753536,1431807848,74055680,0,-531614671,1431808209c-1123024896,1431807848,81395712,0,1250963500,1431808210c1216348160,1431808210,1469644800,16,1140862009,1431808210c628097024,1431808210,6619136,1,1155556146,1431808210c-1138753536,1431807848,6619136,65537,1159737650,1431808210c-1138753536,1431807848,6619136,131072,1983919667,2126298850c-1067450368,1431807848,71303168,0,-824166603,2126298633c-1067450368,1431807848,71172096,0,-828360647,2126298633c-1067450368,1431807848,71237632,0,-832555209,2126298633c-489684992,1431808209,70975488,0,-836751049,2126298633c-479199232,1431808209,70909952,0,-840944843,2126298633c-1138753536,1431807848,71041024,0,1979722801,2126298850c-1138753536,1431807848,71106560,0,-845138639,2126298633c-1138753536,1431807848,70123520,0,-849333972,2126298633c-1138753536,1431807848,70778880,0,1277178672,1431808210c-1138753536,1431807848,1469841408,0,1280323638,1431808210c456130560,1431808210,1469841408,65536,-878693839,2126298633c-1724907520,1431807866,71630848,0,-416273359,1431808209c-407896064,1431808209,262537216,0,-853528268,2126298633c-1138753536,1431807848,71368704,0,-857721289,2126298633c-462422016,1431808209,70189056,0,-585091273,1431808209c-1067450368,1431807848,262471680,0,1518350392,2126298633c-444596224,1431808209,70844416,0,1514157108,2126298633c-1123024896,1431807848,70254592,0,1509961776,2126298633c-1123024896,1431807848,70451200,0,-861917135,2126298633c-1123024896,1431807848,70582272,0,-866111435,2126298633c-1123024896,1431807848,70713344,0,-870304715,2126298633c-1123024896,1431807848,70057984,0,-874497991,2126298633c-1123024896,1431807848,70647808,0,1184905265,1431808210c1193279488,1431808210,1468792832,0,1505769777,2126298633c-1123024896,1431807848,70320128,0,1501574969,2126298633c-1123024896,1431807848,70385664,0,1497380661,2126298633c-426770432,1431808209,70516736,0,1493183541,2126298633c-1138753536,1431807848,71565312,0,1152397369,1431808210c628097024,1431808210,6619136,0,1522545205,2126298633c-507510784,1431808209,76218368,0,1993357109,2126298850c-1724907520,1431807866,260898816,0,1167077676,1431808210c-1123024896,1431807848,6029312,8585216,-580897225,1431808209c-577765376,1431808209,258605056,0,1241527864,1431808210c-577765376,1431808209,1469513728,16,-588238795,1431808209c-1724907520,1431807866,260571136,16,-591383252,1431808209c-1724907520,1431807866,260505600,16,-257936077,1431808209c1138753536,1431807868,71434240,0,1173369394,1431808210c-1067450368,1431807848,6684672,1,1176515129,1431808210c-1123024896,1431807848,6684672,8519681,1180711217,1431808210c-1067450368,1431807848,6684672,65537,-594529228,1431808209c-1138753536,1431807848,76283904,0,1233137972,1431808210c1608515584,1431807843,8192000,0,-261082836,1431808209c-1067450368,1431807848,262668288,0,-782225104,2126298633c-1123024896,1431807848,258146304,0,926363952,741356593c943077169,842414129,824981042,808923961,926036017,925969463c909652272,876099379,876033324,892351796,828584756,859059768c876164663,942746680,959918645,943011379,892940588,825701938c741750832,825243441,960050744,824979508,959524919,943077431c859122741,942813497,1664168761,875903281,859255856,824981556c875573817,892613945,808528952,858796339,926496567,942684204c842149938,925643831,842412340,875575345,942684204,959919416c828585520,842216496,858994231,925969462,909522996,808597553c825766188,825374008,741685297,808529969,926233143,892089139c808923956,842151473,909586732,842477881,1664627768,842348593c842348855,942420533,909128500,959854643,809056044,926496311c824981552,942815289,808531760,942746674,926429493,875770935c859386156,909258806,1664365111,842545457,825700408,824980016c842281782,959526195,808594484,926299955,808989233,942683180c808464953,892876588,875771955,824980530,942748468,959658032c959537971,876099641,808202296,943206700,825831988,741488432c909259058,943208754,824980016,808859193,1664101432,825569591c859322418,875637810,808988979,825832248,808202284,825307436c842084660,811806764,875573548,842347056,741880377,808597553c876098867,824979510,942748468,959658032,892742705,741749557c741368624,741354544,741354544,892548917,842217272,892429112c741945657,741354544,926428208,859190323,741879864,825439281c943140920,828585782,825570870,943077427,875637816,808988979c842543416,925969708,808859440,909193270,842084908,943272502c741357624,909586995,824979512,808859193,858874680,842477617c808202284,757870636,925906737,943143221,841757746,842412593c943208505,741368624,859058225,892810802,892089400,959657008c808990005,859058476,942684209,741554483,859320369,809056049c824981552,942748468,842086448,741368627,942944305,741750581c909192240,741881399,858992689,892810540,808858164,828586036c35731765,0,-1037697024,1431502069,-867172352,1629932861c929888106,741553971,808466745,892548972,909192242,1815556145c858796343,959787308,913062198,741945911,959853873,859204658c824980789,859125045,943273324,892415025,1815425332,925906485c842346796,896284215,741945393,858862897,926182456,824980787c942879029,858928236,892415030,1815622449,875967283,825569580c845953075,741749046,926037297,942763062,824981814,842610229c875704684,892415030,1815688761,741815351,842348081,926116915c925969459,1815492400,741618225,859191089,741370928,842217521c842099763,959523892,1815425328,741553971,909457713,876047417c808594487,1815294513,909390385,909128236,829175351,741946936c959459634,909274162,841758257,959853361,909325164,825371700c1815556149,909324852,909193772,896284212,741945393,808792370c943025207,841758261,959853361,808859244,825371700,1815230768c926036535,909128236,929838647,741749303,842084402,825781299c824979504,959853881,875772012,959523897,1815425328,859255864c859320620,946615090,741553972,842217521,876112947,908866359c1815492402,909455410,842411057,845952567,825636144,825635116c845952816,926429488,943010092,829173811,942881081,909455660c829174329,875967801,892678444,829174581,809054521,875901228c829175089,842610232,842346796,829175351,942748472,825569580c829175859,875837751,825569580,829175859,909390903,825569580c14387,1852788336,473837413,2126297791,68222976,0c-1001979904,1431502069,-867172352,1629932861,63338,65536c0,0,0,65536,0,0c0,65536,0,0,0,65536c0,0,0,65536,0,0c0,65536,0,0,0,65536c0,0,0,65536,0,0c0,-37224448,65535,0,0,65536c0,0,0,65536,0,0c0,65536,0,0,0,65536c0,0,0,65536,0,0c0,65536,0,0,0,65536c0,0,0,65536,0,0c0,65536,0,0,0,65536c0,0,0,65536,0,0c0,65536,0,0,0,65536c0,0,0,65536,0,0c0,65536,0,0,0,65536c0,0,0,65536,0,0c0,65536,0,0,536936448,74522624c65536,914620416,536936448,74522624,65536,914620416c1610678272,68943872,69009408,65536,-2147483648,65536c0,69074944,537722880,69140480,0,0c1073807360,1318780928,69206016,65536,0,65536c0,0,0,65536,0,0c0,65536,0,0,0,65536c0,0,0,65536,0,0c0,65536,0,0,0,65536c0,0,0,65536,0,0c0,524288,0,0,0,-480182272c65535,0,0,-772210688,65535,0c0,177537024,0,0,0,-1412562944c65535,0,0,-65536,65535,0c0,1048576,0,0,0,65536c0,0,0,65536,0,0c0,131072,0,0,0,-133693440c65535,0,0,1900544,0,0c0,65536,0,0,0,-281870336c65535,0,0,-56360960,65535,0c0,-97058816,65535,0,0,-258736128c65535,0,0,7864320,0,0c917504,0,8519680,0,1074397184,1689255936c71106559,0,917504,0,8519680,0c1074331648,-707788800,71237631,0,69206016,0c12648448,0,78643200,2126298815,1828716544,1431808399c973078528,1702126948,1869444195,1667593077,1801677164,578036285c1887007776,1931623781,1684630639,1868767266,846360428,1752638013c577074281,1983659567,1920234298,543517551,1862299491,1646411122c24940,0,0,0,539099136,1852403562c1819898995,1830960485,1919251561,1852121122,1885430628,1818632765c790787169,980827198,1684105331,1864398703,1948401006,1651449890c1912628083,574448741,8806,1919877120,1919361597,790788449c3222590,0,1352073216,1431502068,-867172352,1629932861c521729898,2126298794,0,1107296256,3162315,0c5308416,0,-578813952,1431808398,32505856,1431808394c486014976,2126298794,1638400,408420352,1469104352,1431808398c1468006400,1431808398,756023296,1431808398,754974720,1431808398c5242880,0,4194304,0,552009728,1431502058c-867172352,1629932861,521729898,2126298794,0,1207959552c521683164,2126298794,0,1715470336,4243675,0c7405568,0,488636416,2126297791,488636416,2126297791c486014976,2126298794,1638400,0,-679460816,1431808398c-680525824,1431808398,-1591738368,1431808400,-1592786944,1431808400c481820672,2126298794,2162688,0,483393536,2126297791c-1863319552,1431808400,7340032,0,49283072,0c1807155200,1431502132,-867172352,1629932861,909440874,825569580c829175859,859256118,825569580,829175859,909260853,842346796c829175351,943140917,909455660,829174329,892679220,959787308c829176118,909457715,892743980,829174578,859321651,808923436c829175351,858993459,909586732,829173811,959459891,859320620c829174578,858993459,809054508,829175089,859321651,892940588c829176118,909457715,825242156,829174578,892679220,909128236c829175351,943140917,808530476,829174329,909260853,858862124c829176118,859256118,892416556,829175600,909390903,909193772c829175348,942748472,892416556,829175600,909520953,858862124c829176118,858863673,808530476,845951545,909325360,909128236c845952567,892549424,825242156,845951794,959460145,892940588c845953334,943011121,809054508,845952305,859321905,859320620c845951794,859321905,808464684,845951286,859321905,1815491628c842347319,1815491628,909521971,875836728,762064940,926168113c909326644,824980019,892416820,925905456,942500919,925972278c842347314,842412332,842217785,1815164472,926232627,926365752c825044024,859060022,876098872,959736888,926495285,741815094c825636153,942814009,875705708,741880115,943274037,913060914c909325621,842476592,909719600,909653868,741487412,959526200c963393590,808793905,943270964,808726579,875573612,909587768c825307436,842084660,925970796,942945849,875704620,876097845c536870912,2126297791,0,0,536870912,2126297791c12648448,0,493879296,2126297791,493879296,2126297791c536870912,2126297791,0,0,536870912,2126297791c0,0,536870912,2126297791,0,0c536870912,2126297791,0,0,536870912,2126297791c0,0,536870912,2126297791,0,0c536870912,2126297791,0,0,78643200,0c3145728,0,1378287616,1431502069,0,0c513802240,2126298794,65536,0,52445280,0c154206208,0,-262144000,2126298790,-1868562432,1431808397c-1868038144,1431808397,-1868038144,1431808397,-81788928,1431808153c-82837504,1431808153,0,859045888,-1632618442,1431808399c-1632108544,1431808399,-1632108544,1431808399,-65536,32767c-65536,32767,0,0,0,0c-65536,32767,-65536,32767,0,0c0,909246464,1015035957,1431808398,1015545856,1431808398c1015545856,1431808398,-1261436928,1431808152,-1226833920,2126298130c2054160384,1431808400,-349700096,2126298790,-1812987904,1431808399c0,0,14436,741486646,47198257,12596c824836096,909193271,-949997008,1431808393,0,0c0,0,0,0,0,0c0,0,0,0,-1261436928,1431808152c0,0,193986560,1431808154,0,0c1772617728,2126298810,0,0,0,0c1775763456,2126298810,0,0,0,0c1017118720,1431808398,0,0,0,0c-1287651328,1431808399,-267911168,2126298790,0,0c2080899072,1431808400,0,0,0,0c0,0,-2147418112,-1,-2147352577,-1c1705050111,2126298805,0,0,-1932984320,2126298637c65536,0,1744858721,2126298459,2081947648,1431808400c3276800,0,570425344,859321907,8752,0c0,0,0,0,859308032,1679827504c1383363433,909320765,570438456,1835627296,158832,574423040c3285552,0,0,16850978,-65536,6619135c100,0,1310720,1919221760,24940,0c-1108869120,1431808374,0,0,0,0c0,0,0,0,-1707606016,2126298880c2097152,140050432,67043586,1818587680,29793,0c-1747976192,1431808067,-1749024768,1431808067,0,1952777215c859191358,792473654,1882878071,1716482927,1952805734,1999584318c1869625968,1769236851,1044934255,980449084,1769172848,1852795252c1701978198,1769234796,1917216118,574451055,1634886000,1885434471c1010705000,1882878071,1716482927,1952805734,842019646,1010121016c980449071,1332965232,1702061670,792477300,1882878071,1953067887c1450078057,1886862398,1954047290,544501349,574453859,859058485c539111477,574454115,926234674,790769717,1886862398,1717986618c1165255525,1852142712,1030496372,942683426,1948262960,808788541c539111480,891436402,573585456,574448160,808988725,1010708258c2000318583,1315987826,795176559,1886862398,1668244538,1763734096c841104740,1847599672,1030057313,1010704930,980449071,1348693860c1631338098,1634887482,1667852400,1819113504,1631220590,1952981565c792359028,1751348015,1935764837,1701867310,1819113582,1836216166c779318369,795308655,2002874980,1835495017,808595308,1831810608c577661281,979450942,1885434471,1147365736,543257697,1030320757c1953785890,791624304,1701340019,779313517,1919117677,1718580079c1868770932,1718562669,1701013862,1919907631,808595300,1999581233c1885631087,1701015410,1852404595,1634227047,1042441584,1936750396c1886615354,1886862398,1315125875,1349538678,1010708338,980643959c1917874291,979450942,1836213880,979450942,543581807,807550328c1023418402,790769698,979450942,544503909,574453859,875835701c539111476,574454115,943011890,790769716,1630485566,1919318074c1631338093,1936879674,1868908404,1919950957,574452851,1952671090c1631338018,1282826554,1043297395,979447612,1953722992,1836016967c979450942,1766223726,1043295340,1815765308,1031217262,909326626c1010704944,1869822561,1180985708,1047293033,1933205820,1130522482c1981837932,574450785,808464432,790769712,1630485566,1819243322c1766220905,1010723948,1768766049,796026228,1630485566,1047424058c1886859068,1886599795,1010725456,980643959,1819898995,1631338085c1382968378,1763731045,574453860,1043276336,1715102012,1382837353c1763731045,574453860,1043276336,1698324796,1667589734,1717916276c2019846432,573579837,1631338031,1852794426,1717916276,2019846432c1768759869,577924974,792477231,980643959,1819898995,2000436837c1647997808,1350132847,1010708338,1936750383,1886615354,1630485566c1634887482,1667852400,1635017028,1630485566,1634887482,1667852400c1999584318,1851865712,1919903843,1999584318,1634886714,1735289207c1831812158,1749236323,1701013871,1668103230,1818314298,1667326572c2000436843,1667854394,1983659636,1667592762,1684611188,1752375869c1600483425,1931485744,1802465908,574448741,1864376948,1819042106c1852405615,1819043171,577118781,2037674784,574449004,1769172848c1852795252,1935827258,1946184815,1634548581,26482,1711276032c14964,0,0,28265,842661888,892874291c2000385136,1752458345,774911034,1953510708,1768253499,980707431c875442738,997486645,762278765,1885434487,2037674797,1849320812c996503151,1702112630,1630368888,1869112174,1768766066,1701602404c1979727394,1818846778,8300,1702126948,29795,0c0,0,0,0,0,0c0,0,-2147418112,-1,-2147352577,-1c16777215,0,0,0,983040,1768759869c1218471284,2126298815,0,0,-1996488704,2126298613c262144,0,1943037296,2126298134,2054160384,1431808400c0,0,1946157056,1831812158,14947,0c0,979566592,1705012289,2126298805,0,0c-1993867264,2126298613,65536,0,-772800512,2126298131c2054160384,1431808400,6553600,0,872415232,1664497205c-52171,-1,872480767,1,1704984576,2126298805c0,0,-1990721536,2126298613,65536,0c-994035916,2126298131,2054160384,1431808400,13107200,0c956301312,842283061,14392,0,0,0c0,0,0,0,0,0c0,0,0,0,0,0c0,0,0,0,-868220928,2126298136c-454033408,1431808399,974127104,2126298137,-454033408,1431808399c-778043392,2126298136,-454033408,1431808399,-1498415104,2126298138c-454033408,1431808399,0,0,0,0c0,0,0,0,0,0c0,0,1523187712,926102528,808990774,892940643c37827891,0,-1707606016,2126298880,0,0c1237319680,2126298815,-1261436928,1431808152,0,0c-2081947648,1431808400,2084831232,2126298613,65536,838860800c79920,892090369,13111,0,0,0c0,0,0,0,0,0c0,0,0,0,0,0c0,0,0,0,0,0c-574619648,1431808153,0,0,0,0c0,0,0,0,0,0c0,0,0,0,0,0c0,0,0,0,0,0c0,0,0,0,0,0c0,0,0,0,0,0c0,0,0,0,0,0c0,0,0,0,0,0c0,0,0,0,0,0c0,0,0,0,0,0c0,0,0,0,0,0c0,0,0,0,0,0c0,0,0,0,0,0c0,0,0,0,0,0c0,0,0,0,0,0c-349700096,2126298790,-1812987904,1431808399,0,0c12644,892481589,1660959027,808465461,14393,0c2162688,0,2116026368,1431808399,482344960,2126297791c0,0,2162688,0,-208666624,1431808214c0,0,-1811415040,2124989669,2162688,0c537395200,1431502058,-867172352,1629932861,63338,5354c25231360,0,-1373110272,1431502068,-867172352,1629932861c1853028202,1130722401,1702129263,1010725998,1127900013,1667854184c1699881061,1919513969,574452581,577990775,980892734,2002874980c1046965865,980449084,1751346785,1646293615,1852401765,1668236388c573579837,1936286752,574444660,1679827504,1114927977,573579837c1936286752,574442612,959721777,539112755,1953720676,824327506c859386929,1931485749,1819307369,1936674917,573579837,1668246560c1029989739,539111458,1870225772,1850307701,1819043139,573579837c1819042080,1984919407,1634497125,824327536,1701978146,1769234796c1699243382,1952999273,875766333,2000436770,1769159280,1701605485c544436048,807550328,1031348258,790769698,1886862398,1936683066c1869182057,1914718318,1952541797,1181054569,1030582130,1819239202c577662325,1886862398,1936683066,1936090703,826176613,926233400c792474936,1882878071,1716482927,1952805734,1999584318,1869625968c1769236851,1044934255,980449084,1769172848,1852795252,1701978198c1769234796,1917216118,574451055,1634886000,1885434471,4072040c58785792,0,1391984640,1431502120,-867172352,1629932861c63338,0,0,0,0,0c0,0,0,0,0,0c0,0,0,0,0,0c0,0,-1030750208,1431808399,-1031798784,1431808399c0,0,0,0,0,0c0,0,0,0,0,0c0,0,0,0,0,0c0,0,0,0,0,0c0,0,0,0,0,0c0,0,-1522532352,1431808400,-1523580928,1431808400c293601280,1431808399,292552704,1431808399,-1865416704,1431808397c-1866465280,1431808397,-1025507328,1431808399,-1026555904,1431808399c-875560960,1431808399,-876609536,1431808399,-1641021440,1431808399c-1642070016,1431808399,-1525678080,1431808400,-1526726656,1431808400c0,0,0,0,0,0c0,0,-1960837120,1431808400,-1961885696,1431808400c1457520640,1431808398,1456472064,1431808398,1465909248,1431808398c1464860672,1431808398,0,0,0,0c-534773760,1431808397,-535822336,1431808397,-2001731584,1431808399c-2002780160,1431808399,-645922816,1431808397,-646971392,1431808397c-932184064,1431808397,-933232640,1431808397,-1896873984,1431808399c-1897922560,1431808399,-1603272704,1431808400,-1604321280,1431808400c0,0,0,0,-1562378240,1431808400c-1563426816,1431808400,0,0,0,0c-1598029824,1431808400,-1599078400,1431808400,0,0c0,0,0,0,0,0c0,0,0,0,-1550843904,1431808400c-1551892480,1431808400,0,0,0,0c0,0,0,0,-1544552448,1431808400c-1545601024,1431808400,0,0,0,0c0,0,0,0,0,0c0,0,0,0,0,0c0,0,0,0,0,0c0,0,-1547698176,1431808400,-1548746752,1431808400c80740352,0,3145728,0,1039663104,1431502058c0,0,521666560,2126298794,0,0c60833792,0,5308416,0,-2010644480,1431502069c-867172352,1629932861,486078314,2126298794,1638400,0c288358400,1431808399,287309824,1431808399,750780416,1431808398c749731840,1431808398,5242880,0,3211264,0c0,0,0,0,65536,0c0,0,0,0,85000192,0c552599552,2126297791,552599552,2126297791,-1951399936,1431808400c-1951399936,14318084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78643200,0,3145728,0c161021952,1431502058,0,0,521666560,2126298794c0,-268435456,81805439,0,3145728,0c1392050176,1431502069,0,0,521666560,2126298794c0,1715470336,84984027,0,3145728,0c981008384,1431502058,-867172352,1629932861,521729898,2126298794c0,0,-576700336,1431808398,2162688,0c522780672,1431502058,-867172352,1629932861,7337834,119c135331840,0,-1261436928,1431808399,-1217003520,1431808399c-1217003520,1431808399,44040192,-1051328512,694157312,1431808398c704249856,1431808398,704249856,1431808398,9699328,-2126118912c-882900992,1431808399,-881459200,1431808399,-881459200,1431808399c1048576,-1051262976,-1799356416,1431808391,-1796341760,1431808391c-1796341760,1431808391,2621440,-1051656192,1227882496,1431808391c1267073024,1431808391,1267073024,1431808391,38797312,-1052442624c0,0,0,0,0,0c131072,8716288,0,0,0,0c0,0,65536,8847360,0,0c0,0,0,0,0,25165824c0,0,0,0,0,0c0,25231360,0,0,0,0c0,0,1048576,29294608,0,0c0,0,0,0,-65536,25362687c0,0,0,0,0,0c131072,30867456,0,0,0,0c0,0,212336640,30081024,0,0c0,0,0,0,524288,33488904c0,0,0,0,0,0c0,29360128,0,0,0,0c0,0,-65536,29491455,0,0c0,0,0,0,65536,30801920c0,0,0,0,0,0c0,29425665,0,0,0,0c0,0,-2139095040,33620096,0,0c0,0,0,0,706740224,33882113c0,0,0,0,0,0c706740224,33947649,0,0,0,0c0,0,0,33816577,0,0c0,0,0,0,131072,37683202c574423040,577990775,980892734,2002874980,1046965865,980449084c1751346785,1646293615,1852401765,1668236388,573579837,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825434685,2000436770,1769159280,1701605485,544436048,807550328c1031348258,790769698,1886862398,1936683066,1869182057,1914718318c1952541797,1181054569,1030582130,1819239202,577662325,1886862398c1936683066,1936090703,910062693,909194548,1999584304,1869625968c1717981043,1047815539,1886859068,1936683066,1869182057,1010714734c1882878071,1953067887,1450078057,1818587680,1986622561,1869760101c1881292141,1734439521,1752195442,2000436770,1869625968,1717981043c1047815539,875902509,792474928,1882878071,1716482927,1952805734c1999584318,1869625968,1769236851,1045851759,980449084,1702131813c1663071342,824327544,926494776,1663050293,824327545,926494776c1043276341,980449084,1701209701,2017817699,1953391988,574450720c808727858,1031020578,875901474,1914708528,943137341,573584439c574448160,808532023,1043276341,980449084,1885434487,1701736270c2000436783,1868839536,544362595,574448745,539113778,1701667182c1042424381,1886859068,1668244538,1010725456,1919367777,1768452193c1836589155,980643436,1747074401,980448372,1668493103,1634559336c1886334579,1836609125,1919903340,1937006957,1735552814,1634886703c1735289207,841968749,792080432,1852399981,1631338018,1634887482c1667852400,1635017028,1769108768,1952981565,792359028,1751348015c1935764837,1667853614,1869836146,1663988838,1865379183,1667851878c1870081893,841966706,791687472,1685221239,1668248176,1769173861c1750296430,577073249,1886862398,1937193587,2000436848,1664775024c1884517966,1043296848,1936750396,1349546810,1631338098,1919318074c1631338093,1717989178,574453792,2032149040,573579837,1631338031c1954047290,1031299872,825766178,573585456,1031365408,825766178c573585456,792477231,1719155297,1010724210,1919957601,1699181683c1881173359,1031041906,1701408802,1631338018,1282826554,1043297395c979447612,1953722992,1836016967,979450942,1768714099,1818838628c1631338092,1735553850,1919697762,1818326560,808460861,808464432c1010708258,1933205807,1684630639,1819044166,979450942,1998614124c842211901,1042427956,1933205820,1684630639,1819044166,979450942c1650946675,544369731,1030513014,808464418,573583408,792477231c1869822561,1180985708,1047293033,1832542524,1919251561,792477231c1852586593,979450942,1701209701,1934390371,1631338100,1953853242c1750299237,1679849316,1031041897,925905186,573715257,1919509536c926032445,808464432,1646273072,1383232876,574448737,1914708528c1767339119,1750296692,1030058081,1042427938,1933205820,1130522482c1981837932,574450785,808988728,790769720,1630485566,1953853242c1750299237,1010726756,1698324783,1667589734,1953713268,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792477296,1919367777c1768452193,1952531555,792477281,1919367777,1768452193,792477283c1631219831,1869112174,792477298,1919171191,1852405601,792477287c1127900013,1667854184,1832664677,1631992419,1633840236,1010723683c91306615,0,65536,89522176,1832648704,1816214115c1852990836,1130722401,1702129263,1010725998,1127900013,1667854184c1699881061,1919513969,574452581,577990775,980892734,2002874980c1046965865,980449084,1751346785,1646293615,1852401765,1668236388c573579837,1936286752,574444660,1679827504,1114927977,573579837c1936286752,574442612,959721777,539112755,1953720676,824327506c859386929,1931485749,1819307369,1936674917,573579837,1668246560c1029989739,539111458,1870225772,1850307701,1819043139,573579837c1819042080,1984919407,1634497125,824327536,1701978146,1769234796c1699243382,1952999273,875766333,2000436770,1769159280,1701605485c544436048,807550328,1031348258,790769698,1886862398,1936683066c1869182057,1914718318,1952541797,1181054569,1030582130,1819239202c577662325,1886862398,1936683066,1936090703,826176613,926233400c792474936,1882878071,1716482927,1952805734,1999584318,1869625968c1769236851,1044934255,980449084,1769172848,1852795252,1701978198c1769234796,1917216118,574451055,1634886000,1885434471,1010705000c1882878071,1716482927,1952805734,842345790,1010118711,980449071c1332965232,1702061670,792477300,1882878071,1953067887,1450078057c1886862398,1954047290,544501349,574453859,959461425,539112759c574454115,959461425,790770999,1886862398,1717986618,1165255525c1852142712,1030496372,875901474,1948262960,892478013,539111476c924990834,808728376,1029840930,825767714,790770992,1886862398c1634891578,1852788336,1010708325,1681551479,1917870959,1029990688c573584162,1835101728,572669285,1999584318,1868839536,1047679075c1731879228,1752195442,2015388521,1936616557,574447930,1886680168c1932472122,1835362403,1865315169,2020500848,1868983405,1952542066c1919889011,1919168359,1852405601,795635047,909127730,1767992623c1010705006,1919367777,1768452193,1952531555,1920278625,1747074409c980448372,1668493103,1634559336,1768762995,1936683619,779380335c795701091,1768318575,1999594851,795112047,808529970,1919907631c1869770852,1936942435,1399287401,1701863784,2000436770,2000319344c1010724979,980643959,1400262243,796020848,1886862398,1886599795c1010725456,1719155297,1010724210,1718565473,1031282790,539111458c807550329,1010708258,2019900001,2019762292,942744125,808988721c2036539426,942744125,808988721,1010708258,2017091887,1047360102c1882874172,1198814066,544042853,1953722992,1768956477,1010704997c1986083425,796160844,1630485566,1936879674,1868908404,1631338093c1819243322,1766220905,1010723948,1920154209,1816355431,1635131506c807550316,808464432,1043276336,979447612,1768714099,1818838628c1631338092,544107578,857881975,573584434,979450942,1768714099c1818838628,1631338092,1735553850,1919697762,1818326560,808460861c808464432,1010708258,1933205807,1684630639,1819044166,979450942c1702127981,1010708338,1815765295,1631338094,1717986618,1282696037c1010726003,1970223713,1400006004,544695400,1953720676,808526397c842217783,1768169506,841104754,808464439,539111472,1920298082c1029988690,539111458,1467248498,1399354473,1701863784,573579837c979450942,1650946675,544369731,1030513014,942684194,573585456c792477231,1970223713,1400006004,1048011880,979447612,1701209701c1934390371,792477300,980643959,1917874291,1886862398,1953708659c1046834297,1815765308,1717916270,2019846432,573579837,1631338031c1818846778,1717916268,2019846432,573579837,1631338031,1717986618c1383359333,1763731045,574453860,1043276336,1715102012,1383362159c1763731045,574453860,1869506925,1043276402,1886859068,1953708659c1046834297,1936750396,1685021242,796020857,1999584318,2000319344c1010724979,1731879215,1752195442,1631871849,1010721140,1731879215c1752195442,1010721641,980449071,1751346785,1010725487,1681553199c1769431410,1010722670,979594543,1768908867,1010722147,1178231661c1651272801,1047225185,1882879804,1047815017,0,0c37814272,0,519045120,2126297791,519045120,2126297791c486014976,2126298794,1507328,0,-1609547776,1431808400c-1610612736,1431808400,1989148672,1431808400,1988100096,1431808400c521666560,2126298794,17891328,0,-1593835520,1431808400c482344960,2126297791,521666560,2126298794,0,58720256c3195079,0,3145728,0,166264832,1431502058c0,0,521666560,2126298794,0,-1627389952c6340796,0,5242880,0,127467520,1431502058c0,0,486014976,2126298794,1507328,1431764992c-1632632832,1431808400,-1633681408,1431808400,34603008,1431808394c33554432,1431808394,486014976,2126298794,6356992,0c-1557135360,1431808400,-1951399936,1431808400,521666560,2126298794c0,704643072,146358437,1431502071,3211264,0c-2003828736,1431808399,-1557135360,1431808400,521666560,2126298794c0,0,23117808,0,5242880,0c1345978368,1431502068,0,0,486014976,2126298794c1638400,0,-1562378240,1431808400,-1563426816,1431808400c-1798307840,1431808391,-1799356416,1431808391,28311552,0c5242880,0,-1727397888,349562,0,0c486014976,2126298794,1703936,1431764992,-1178599424,1431808400c-1179648000,1431808400,-1188036608,1431808400,-1189085184,1431808400c756023296,1431808398,4259840,0,-681574400,1431808398c-692060160,1431808397,521666560,2126298794,0,-536870912c-1620000630,1431808399,-1621098496,1431808399,37748736,0c3145728,0,-65536,1426128895,-1707606016,2126298880c-65536,-1,-1,-1,65535,65536c8454144,0,-1032847360,1431808399,489684992,2126297791c521666560,2126298794,0,402653184,3195077,0c5242880,0,-277217280,1431502058,0,0c486014976,2126298794,1507328,402653184,1989165253,1431808400c1988100096,1431808400,1998585856,1431808400,1997537280,1431808400c8388608,0,6291456,0,372899840,1431502069c-867172352,1629932861,673904490,825190768,690565176,841820202c808859960,942682413,724119600,678324595,707801905,795439144c691025969,807938601,942682413,690565168,942682411,1711288368c6340827,0,3211264,0,65536,917504c6553600,6357106,6881399,6750318,4390958,7536757c7274612,109,5308416,0,401211392,1431502069c-867172352,1629932861,486078314,2126298794,1638400,1778384896c241221859,1431808394,240123904,1431808394,-1637875712,1431808399c-1638924288,1431808399,521666560,2126298794,10551296,0c-1550843904,1431808400,-692060160,1431808397,513802240,2126298794c65536,1207959552,-1702838052,2124989669,2162688,0c-916455424,1431808398,2001731584,1431808400,5242880,0c3145728,0,119144448,1431502069,0,0c521666560,2126298794,0,-536870912,481869983,2126298794c2162688,0,483393536,2126297791,2001731584,1431808400c10485760,0,3145728,0,-279314432,1431502058c-867172352,1629932861,1390475114,1431808398,0,0c-266338304,1431807848,3211264,0,-1643118592,1431808399c-887095296,1431808399,521666560,2126298794,0,0c3162160,0,3145728,0,-1727397888,349562c-867172352,1629932861,521729898,2126298794,0,-268435456c-1727381281,349562,10551296,0,491782144,2126297791c-1570766848,1431808400,-1896873984,1431808399,-1897922560,1431808399c9437184,0,5242880,0,-1727397888,349562c0,0,486014976,2126298794,1638400,209715200c-679427883,1431808398,-680525824,1431808398,-1641021440,1431808399c-1642070016,1431808399,481820672,2126298794,2162688,0c483393536,2126297791,483393536,2126297791,10485760,0c3145728,0,0,0,0,0c0,0,16711680,0,0,1426063360c5308416,0,1869479936,1426089326,0,0c1852964864,1130722401,1702129263,1010725998,1127900013,1667854184c1699881061,1919513969,574452581,577990775,980892734,2002874980c1046965865,0,4259840,0,65536,1245184c2097152,2883630,3801147,6291501,4128807,6225953c2228285,8192123,2687016,6094939,0,0c6356992,0,753926144,1431808398,-2059403264,1431808399c521666560,2126298794,0,0,3178496,0c3145728,0,1345978368,1431502068,0,0c521666560,2126298794,0,402653184,6308037,0l3145728,0l-566231040,2126298136l1828716544,1431808399l-1846542336,1431808397l-1846018048,1431808397l-1846018048,1431808397l3211264,0l-648019968,1431808397l-2003828736,1431808399l521666560,2126298794l0,58720256l3195079,0l45088768,0l2036989952,1431502068l-867172352,1629932861l128874,0l65536,0l65536,0l65536,0l65536,0l65536,0l65536,0l65536,0l-37224448,0l65536,0l65536,0l65536,0l65536,0l65536,0l65536,0l65536,0l65536,0l65536,0l65536,0l65536,0l65536,0l65536,0l65536,0l65536,0l65536,0l65536,0l65536,0l74522625,914620417l74522625,914620417l68968449,66589l98304,69074944l69148685,0l1318797313,66592l65536,0l65536,0l65536,0l65536,0l65536,0l65536,0l65536,0l65536,0l524288,0l-480182272,0l-772210688,0l177537024,0l-1412562944,0l-65536,0l1048576,0l65536,0l65536,0l131072,0l-133693440,0l1900544,0l65536,0l-281870336,0l-56360960,0l-97058816,0l-258736128,0l7864320,0l14,130l-2147467254,1084l14,130l-707772407,1086l71131136,1087l71311360,10800l65536,0l-1889271808,0l65536,0l0,0l65536,0l65536,0l65536,0l65537,655378433l65536,0l65536,0l-1838743552,0l65536,0l65536,0l65536,0l65536,0l65536,0l65536,0l33488896,0l81854464,0l551550976,2126297791l551550976,2126297791l-1470103552,1431808400l-1470103552,1431808400l909180928,1815556145l858796343,959787308l913062198,741945911l959853873,859204658l824980789,859125045l943273324,892415025l1815425332,925906485l842346796,896284215l741945393,858862897l926182456,824980787l942879029,858928236l892415030,1815622449l875967283,825569580l845953075,741749046l926037297,942763062l824981814,842610229l875704684,892415030l1815688761,741815351l842348081,926116915l925969459,1815492400l741618225,859191089l741370928,842217521l842099763,959523892l1815425328,741553971l909457713,876047417l808594487,1815294513l909390385,909128236l829175351,741946936l959459634,909274162l841758257,959853361l909325164,825371700l1815556149,909324852l909193772,896284212l741945393,808792370l943025207,841758261l959853361,808859244l825371700,1815230768l926036535,909128236l929838647,741749303l842084402,825781299l824979504,959853881l875772012,959523897l1815425328,859255864l859320620,946615090l741553972,842217521l876112947,908866359l1815492402,909455410l842411057,845952567l825636144,825635116l845952816,926429488l943010092,829173811l942881081,909455660l829174329,875967801l892678444,829174581l809054521,875901228l829175089,842610232l842346796,829175351l942748472,825569580l829175859,875837751l825569580,829175859l909390903,825569580l829175859,859256118l825569580,829175859l909260853,842346796l829175351,943140917l909455660,829174329l892679220,959787308l829176118,909457715l892743980,829174578l859321651,808923436l829175351,858993459l909586732,829173811l959459891,859320620l829174578,858993459l809054508,829175089l859321651,892940588l829176118,909457715l825242156,829174578l892679220,909128236l829175351,943140917l808530476,829174329l909260853,858862124l829176118,859256118l892416556,829175600l909390903,909193772l829175348,942748472l892416556,829175600l909520953,858862124l829176118,858863673l808530476,845951545l909325360,909128236l845952567,892549424l825242156,845951794l959460145,892940588l845953334,943011121l809054508,845952305l859321905,859320620l845951794,859321905l808464684,845951286l859321905,1815491628l842347319,1815491628l858796338,909455415l829173804,876034357l808464436,875637808l808792371,926298162l909651308,842477879l741487923,959591985l942814009,829174070l909391926,825374262l925969464,926102069l959854645,808857964l859321392,741683764l825440561,926234676l829174836,875704376l809055542,926231608l942945332,1815163959l875968561,959854387l824981556,809054520l808530484,942763062l808727093,892417589l825766188,859058233l1815164721,825702197l943142961,808594481l926299955,876099380l0,0l0,0l0,0l12648448,0l493879296,2126297791l493879296,2126297791l0,0l0,0l0,0l0,0l0,0l0,0l0,0l0,0l0,0l0,0l0,0l0,0l-1870659584,1431808400l-1871708160,1431808400l78643200,0l3145728,0l106561536,1431502069l0,0l513802240,2126298794l65536,0l81805408,0l154140672,0l-262144000,2126298790l-559939584,1431808397l-559415296,1431808397l-559415296,1431808397l-81788928,1431808153l-82837504,1431808153l0,875692032l38810412,1431808394l39321600,1431808394l39321600,1431808394l-65536,32767l-65536,32767l0,0l0,0l-65536,32767l-65536,32767l0,0l0,942669824l-643811988,1431808397l-643301376,1431808397l-643301376,1431808397l-1261436928,1431808152l-1226833920,2126298130l-1387266048,1431808400l-349700096,2126298790l1786773504,1431808399l0,0l13668,808202348l47198316,13620l808058880,908865644l-1593821899,1431808399l0,0l0,0l0,0l0,0l0,0l0,0l-1261436928,1431808152l0,0l193986560,1431808154l0,0l1772617728,2126298810l0,0l0,0l1775763456,2126298810l0,0l0,0l2092957696,1431808399l0,0l0,0l-1530920960,1431808400l-267911168,2126298790l0,0l-1360527360,1431808400l0,0l0,0l0,0l-2147418112,-1l-2147352577,-1l1705050111,2126298805l0,0l-1932984320,2126298637l65536,0l1744844339,2126298459l-1359478784,1431808400l3276800,0l855638016,875639095l13878,0l0,0l0,0l741867520,909259058l926366002,812396857l855650348,926496568l143667,842334208l3289652,0l0,16855089l-65536,6619135l100,0l1310720,875626496l14137,0l-1108869120,1431808374l0,0l0,0l0,0l0,0l-1707606016,2126298880l2097152,140050432l67043586,942748468l14384,0l-1747976192,1431808067l-1749024768,1431808067l0,925959167l909586738,842610481l859058476,942684209l1815558451,876032301l876099121,741749559l825439281,859320376l896284473,876097587l808203825,1815096320l1815096320,1815096368l1815096368,1815096368l161557552,0l571473920,2126297791l571473920,2126297791l-1334837248,1431808400l-1334837248,1431808400l1815085056,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47926064,0l568328192,2126297791l568328192,2126297791l-1321205760,1431808400l-1321205760,1431808400l1815085056,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1950640,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1950640,1815096368l11312,1811939328l11312,0l0,11312l1815085056,1815096368l1815096368,1815096368l1815096368,1815096368l1815096368,1815096368l1815096368,1815096368l1815096368,1815096368l1815096368,1815096368l1815096368,1815096368l1815096368,1815096368l1815096368,1815096368l1811950640,1815096368l11312,1815096368l11312,0l0,0l0,0l0,0l0,0l-2147418112,-1l-2147352577,-1l16777215,0l0,0l983040,1815096368l1218456624,2126298815l0,0l-1996488704,2126298613l262144,0l1943022640,2126298134l-1387266048,1431808400l0,0l1811939328,1815096368l11312,0l0,1815085056l1704995888,2126298805l0,0l-1993867264,2126298613l65536,0l-772789200,2126298131l-1387266048,1431808400l6553600,0l1811939328,1815096368l-54224,-1l1812004863,1l1704984576,2126298805l0,0l-1990721536,2126298613l65536,0l-994038736,2126298131l-1387266048,1431808400l13107200,0l1811939328,1815096368l11312,0l0,0l0,0l0,0l0,0l0,0l0,0l0,0l0,0l0,0l-868220928,2126298136l1828716544,1431808399l974127104,2126298137l1828716544,1431808399l-778043392,2126298136l1828716544,1431808399l-1498415104,2126298138l1828716544,1431808399l0,0l0,0l0,0l0,0l0,0l0,0l1523187712,1815096320l1815096368,1815096368l37825584,0l-1707606016,2126298880l0,0l1237319680,2126298815l-1261436928,1431808152l0,0l-1228406784,1431808400l2084831232,2126298613l65536,1811939328l76848,1815096321l11312,0l0,0l0,0l0,0l0,0l0,0l0,0l0,0l0,0l0,0c0,0,-574619648,1431808153,0,0c0,0,0,0,0,0c0,0,0,0,0,0c0,0,0,0,0,0c0,0,0,0,0,0c0,0,0,0,0,0c0,0,0,0,0,0c0,0,0,0,0,0c0,0,0,0,0,0c0,0,0,0,0,0c0,0,0,0,0,0c0,0,0,0,0,0c0,0,0,0,0,0c0,0,0,0,0,0c0,0,0,0,0,0c0,0,-349700096,2126298790,1786773504,1431808399c0,0,11364,1815096368,1811950640,1815096368c11312,0,2162688,0,0,327680c0,0,-1811415040,2124989669,2162688,0c65536,1431437312,0,0,1815085056,1815096368c2174000,0,-1727332352,349562,-867172352,1629932861c63338,5354,5308416,0,992673792,1431502058c-867172352,1629932861,481884010,3014656,1339293696,1355022336c1371996160,1318780928,1396506624,1282473984,1412825088,1246167040c1421017088,1200816128,5242880,0,4259840,0c-1727332352,349562,-867172352,1629932861,1953691498,674050344c858861887,858861344,691418425,826222634,790639409,892941105c2697526,0,3211264,0,-409993216,1431808397c-1643118592,1431808399,521666560,2126298794,0,0c3162173,0,4194304,0,544931840,1431502058c-867172352,1629932861,506001258,2126298794,7405568,858849280c-1702873799,2124989669,-889192448,1431808399,2686976,0c81854464,0,65536,79888384,1983643648,1634235194c2037671280,1763730800,1596079460,808464504,913596208,1663050289c1685221231,1702521203,825369149,741355574,808857906,1864376880c1953526586,825631293,1684086818,824327530,808465715,892611884c539111472,1752457584,745349693,825311340,843082796,942817328c842088556,825388076,741355574,909193836,826290224,843082805c808665138,909193836,826290224,825388086,741355574,808857906c826305584,825371698,1815097398,1077162560,1080832563,841756977c808465969,825371756,1815097398,909197360,942751852,1815491136c892420144,1042441592,1933211196,1802465908,1869226085,1953721961c1030057081,1953066274,790786661,980827198,1836216166,1935764597c980827198,1902452838,1981955438,589327457,1043276337,1715107388c1852925216,1635131965,807608428,1010708258,543570550,1030648165c1836413730,942682400,1075851312,573579312,1983659567,1696622138c574451313,544044403,808988721,826286128,790769696,980827198c1902452838,1931623790,1075866997,540024882,808988721,1043276336c1715107388,1852925216,1970479677,859840621,824193056,808466480c1010708258,543570550,1030648165,1935827234,573653024,1983659567c1696622138,574451313,544432737,790769728,980827198,1902452838c1931623790,1075866997,540024886,790771520,980827198,1902452838c1763851630,809508966,840972064,1010708258,543570550,1030648165c543582498,824193088,573906992,1983659567,1696622138,574451313c1685025392,808727840,960503856,790770464,980827198,1902452838c1881292142,543453042,808465461,808534048,790770464,980827198c1902452838,1763851630,826286182,840972064,1010708258,543570550c1030648165,543582498,824193344,573906992,1983659567,1696622138c574451313,1685025392,808727840,826286128,573775923,1983659567c1696622138,574451313,1685025392,808727840,826286128,573775924c1983659567,1696622138,574451313,1075865193,540024880,790770240c980827198,1902452838,1763851630,943726694,1075851296,790771505c980827198,1902452838,1763851630,826286182,825311264,573718560c1983659567,1696622138,574451313,1075865193,826286136,826286137c1043276337,1715107388,1852925216,1718166077,540033056,1998598720c1752458345,1010708258,543570550,1030648165,543582498,1998600256c1752458345,825376800,1010708258,543570550,1030648165,543582498c1075851584,826286130,1043276337,1715107388,1852925216,1718166077c540557344,540226112,573649216,1983659567,1696622138,574451313c1075865193,826286128,859840565,1010708258,543570550,1030648165c543582498,1075853376,1075852593,790770994,980827198,1902452838c1763851630,826286182,1075851296,1043276339,1715107388,1852925216c1718166077,540557344,540488256,1043276336,1715107388,1852925216c1718166077,540033056,1075852096,790770993,980827198,1902452838c1763851630,943726694,892420128,959594528,1010708258,543570550c1030648165,543582498,1075851584,1701322803,1952999273,1010708258c543570550,1030648165,543582498,1075853376,1746940211,1751607653c1043276404,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59843634,1010708258,1748661807,1818521185,1010725733c1933211183,1701863784,1701869940,1836384318,942682400,1075851312c37822514,0,65536,35651584,1983643648,1634235194c2037671280,1763730800,1596079460,808464504,913596208,1663050293c1685221231,1702521203,825369149,741355574,808857906,1864376880c1953526586,892740157,1684086818,857881962,573583414,1952542752c1830960488,825388076,741355574,909193836,876621872,741490796c808857906,841772080,808465969,1702063736,741490797,808857906c859860016,845952320,808465969,1853371456,1080911219,825371698c1815097398,893399872,909193836,876621872,741490796,808857906c841772080,808465969,845950060,808465969,825388076,1076899894c1701211700,1983659554,1920234298,543517551,1852403562,1819898995c1830960485,1919251561,1010708258,1868970614,1819635058,1010725729c543570550,1030648165,1818326562,573580064,1983659567,1696622138c574451313,1685025392,540033056,573906993,1983659567,1696622138c574451313,544044403,1952737655,540024936,790769728,980827198c1902452838,1931623790,1075866997,826286130,790769696,980827198c1902452838,1931623790,1746955637,1751607653,540024948,790769728c980827198,1902452838,1931623790,1075866997,826286132,790769696c1982807102,1919903290,1634497901,1983659635,1952542778,1919361128c1701405793,1752396910,1868918881,1948401003,980361250,1852731235c1953784677,1030058105,1667592738,1948263028,1651800165,1702000751c574452835,741354544,808857906,876620848,1010708258,1634220662c1701602414,1983659635,1881172026,1953067887,1030647657,741490722c808857906,1043276336,980823868,1684955496,1047749996,980823868c1885431923,1887007845,1694514789,574451313,544044403,808988721c16850992,0,-1662255104,1431501948,-867172352,1629932861c1853028202,1130722401,1702129263,1010725998,1127900013,1667854184c1699881061,1919513969,574452581,577990775,980892734,2002874980c1046965865,980449084,1751346785,1646293615,1852401765,1668236388c573579837,1936286752,574444660,859321907,1679827504,1114927977c909320765,573584184,1936286752,574442612,859321907,1679827504c1383363433,909320765,573584184,1835627296,1348824176,574452591c1814045232,1701536623,807550308,1634476066,1953853305,1698917961c574450796,1629495856,2003790956,1919252047,1030775148,539111714c1634493810,1702259060,1734960456,574452840,1849565751,1769153085c1811947630,1815096320,16788528,0,89194496,0c65536,87621632,1983643648,1634235194,2037671280,1763730800c1596079460,808464504,829710128,1663050296,1685221231,1702521203c825369149,741355574,808857906,1864376880,1953526586,94274412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1815096368,37825584,0,65536,36044800c1983643648,1634235194,2037671280,1763730800,1596079460,808464504c846487344,1663050292,1685221231,1702521203,825369149,741355574c808857906,1864376880,1953526586,875700797,1684086818,824327530c808466480,1634738210,574449780,741949549,808534124,1080911148c841756977,808465969,842088556,909193772,577056816,980827198c1869771891,1780508011,1936615791,1701607796,1768759869,577922420c1983659567,1919903290,1634497901,1983659635,1696622138,574451313c543973750,790769699,980827198,1902452838,1931623790,1075866997c540024880,808988721,1043276336,1715107388,1852925216,1970479677c809508973,807415840,1010708258,543570550,1030648165,1836413730c1684633376,807430260,573587488,1983659567,1696622138,574451313c1685025392,540164128,573644850,1983659567,1696622138,574451313c1685025392,540229664,573644850,1983659567,1696622138,574451313c1075865193,893394993,573849632,1983659567,1696622138,574451313c544044403,910172208,790769696,980827198,1902452838,1931623790c1998613877,1752458345,1075851296,1043276342,1715107388,1852925216c1718166077,540098592,943726640,1010708258,543570550,1030648165c543582498,1075851584,1769414711,577270884,1983659567,1696622138c574451313,1075865193,943726641,790769696,980827198,1902452838c1763851630,826286182,1684633376,1075865716,1043276343,980823868c1836216166,1935764597,980827198,1684955496,1047749996,1748661820c1936683040,1869182057,1075985774,825371696,573583414,792477231c1634220662,1701602414,792477299,1752382070,1952804961,1046835321c1815096320,1815096368,2174000,0,65536,262144c1431175168,2113948748,1815085056,1815096368,2174000,0c65536,262144,1431175168,2113948748,1815085056,1815096368c3222576,0,65536,262144,1431175168,2113948748c1815085056,1815096368,11312,1815096368,3157040,0c154206208,0,-262144000,2126298790,479199232,1431808393c479723520,1431808393,479723520,1431808393,-81788928,1431808153c-82837504,1431808153,0,1077346304,-723489743,1431808393c-722993152,1431808393,-722993152,1431808393,-65536,32767c-65536,32767,0,0,0,0c-65536,32767,-65536,32767,0,0c0,1701576704,481305149,1431808393,481820672,1431808393c481820672,1431808393,-1261436928,1431808152,-1226833920,2126298130c-901775360,1431808400,-349700096,2126298790,1603272704,1431808292c0,0,8804,1715107388,47211808,8764c808583168,540028984,25178176,1431808394,0,0c0,0,0,0,0,0c0,0,0,0,-1261436928,1431808152c0,0,193986560,1431808154,0,0c1772617728,2126298810,0,0,0,0c1775763456,2126298810,0,0,0,0c-719323136,1431808400,0,0,0,0c-1635778560,1431808393,-267911168,2126298790,0,0c-875036672,1431808400,0,0,0,0c0,0,-2147418112,-1,-2147352577,-1c1705050111,2126298805,0,0,-1932984320,2126298637c65536,0,1744859233,2126298459,-873988096,1431808400c3276800,0,1946157056,1867738735,28277,0c0,0,0,0,808452096,1952395312c574175537,1869570848,1761633394,574449018,143666,825360384c3289142,0,0,16857393,-65536,6619135c100,0,1310720,841744384,13873,0c-1108869120,1431808374,0,0,0,0c0,0,0,0,-1707606016,2126298880c2097152,140050432,67043586,826290481,27698,0c-1747976192,1431808067,-1749024768,1431808067,0,1080820735c826290481,826305585,1815167028,1077162304,826305586,842088497c1076969580,1836593713,1077227840,1080832305,808534066,892420205c942682412,1080832048,808528946,1831874616,1077227840,1080832561c858865714,1835361902,825388076,741355574,909193836,841756720c808465969,825371756,2016423990,577070702,980827198,1869771891c1780508011,1936615791,1701607796,1768759869,577922420,1983659567c1919903290,1634497901,1983659635,1696622138,574451313,1685025392c909193760,857747504,790771744,980827198,1902452838,1931623790c824208757,808466480,1075851296,1043276336,1715107388,1852925216c1970479677,808525933,540028984,807415872,1010708258,543570550c1030648165,1869770786,825368676,540028982,573841459,1983659567c1696622138,574451313,1685025392,540229664,574103601,1983659567c1696622138,574451313,1685025392,540229664,909189173,1010708258c543570550,1030648165,1869770786,859840612,941634848,1010708258c543570550,1030648165,1869770786,859840612,540094752,790771249c980827198,1902452838,1881292142,543453042,857748288,790770720c980827198,1902452838,1881292142,543453042,924857152,790771744c980827198,1902452838,1931623790,1075866997,876617777,790769696c980827198,1902452838,1931623790,1075866997,893394993,790769696c980827198,1902452838,1931623790,1075866997,926949425,790769696c973093950,1902452838,1931623790,1075866997,960503857,790769696c980827198,1902452838,1931623790,1075866997,910172209,790769696c980827198,1902452838,1931623790,1075866997,943726641,790769696c1982807102,1919903290,1634497901,1983659635,1952542778,1919361128c1701405793,1752396910,1868918881,1948401003,980361250,1852731235c1953784677,1030058105,1667592738,1948263028,1651800165,1702000751c574452835,741354544,808857906,825371696,573583414,792477231c1752382070,1952804961,1046835321,539635466,540028978,1667309613c1852795252,1953789250,1867345519,543517046,1007300394,1752382070c1952804961,543518841,574448745,808482911,1952395312,573583410c1869570848,1769170034,574449018,808857906,825371696,573583414c1933209376,574452848,573583410,1952542752,1830960488,825388076c741355574,909193836,841756720,808465969,825371756,2016423990c1076969581,1080834354,875774001,825376876,1815360320,1077031488c1080832819,859845426,843082803,926105651,892485740,1815556928c1077228096,1080833331,859846194,843082805,909328440,1077035116c1080833587,825442354,942817388,1815163712,1077359168,1080832563c859845938,843082802,825442357,875708524,1815098176,1077031488c1080832051,843067698,1936619577,826305893,1815687744,859844928c843082804,875774001,842154092,1815294784,1077097024,1080832819c859845426,843082807,922763317,892485740,13120,1073741824c13619,0,0,13120,859832320,843082801c825442360,926040172,1815229248,1077228096,1080832563,859845938c843082801,808665140,842154092,1815098176,1076965952,1853372722c1080911219,959594545,825376876,1815687744,1077031488,1080832051c855651378,843082800,16437,892485740,13120,0c0,0,0,0,0,0c0,0,-2147418112,-1,-2147352577,-1c16777215,0,0,0,983040,1080832819c1218457906,2126298815,0,0,-1996488704,2126298613c262144,0,1943025201,2126298134,-901775360,1431808400c0,0,1778384896,1936615791,31092,0c0,1983643648,1705010746,2126298805,0,0c-1993867264,2126298613,65536,0,-772786144,2126298131c-901775360,1431808400,6553600,0,1073741824,1043276336c-35268,-1,1962999807,1,1704984576,2126298805c0,0,-1990721536,2126298613,65536,0c-994041805,2126298131,-901775360,1431808400,13107200,0c889192448,909193760,12336,0,0,0c0,0,0,0,0,0c0,0,0,0,0,0c0,0,0,0,-868220928,2126298136c-333447168,1431808393,974127104,2126298137,-333447168,1431808393c-778043392,2126298136,-333447168,1431808393,-1498415104,2126298138c-333447168,1431808393,0,0,0,0c0,0,0,0,0,0c0,0,1523187712,543570432,1030648165,1869770786c28385380,0,-1727201280,349562,-867172352,1629932861c63338,0,0,0,0,0c0,0,0,0,0,0c0,0,0,0,0,0c-574619648,1431808153,0,0,0,0c0,0,0,0,0,0c0,0,0,0,0,0c0,0,0,0,0,0c0,0,0,0,0,0c0,0,0,0,0,0c0,0,0,0,0,0c0,0,0,0,0,0c0,0,0,0,0,0c0,0,0,0,0,0c0,0,0,0,0,0c0,0,0,0,0,0c0,0,0,0,0,0c0,0,0,0,0,0c2162688,0,1181220864,2126298815,-686817280,1431808357c25165824,1431808394,2162688,0,55574528,1431808394c482344960,2126297791,0,0,2162688,0c112197632,1431808394,482344960,2126297791,0,0c2162688,0,912261120,1431808212,0,0c-1811415040,2124989669,2162688,0,-2011168768,1431808397c0,0,0,5354,2162688,0c-810549248,1431808393,0,0,0,2124939264c35717120,0,-1727201280,349562,-867172352,1629932861c63338,2304,589824,0,589824,150994944c589824,0,589824,0,150994944,0c151390729,0,589824,589824,2304,0c589833,2304,0,589833,2304,9c0,9,0,2304,0,589824c2304,2304,0,0,9,2304c591360,0,589824,150994953,2304,0c9,9,9,0,150994944,0c150994944,589824,2304,0,2304,0c589824,150994944,100663296,9,0,589833c150997248,0,589824,2304,9,0c9,0,2304,0,100663296,150994953c0,9,9,0,150994944,0c9,2310,9,0,9,150994944c0,9,9,9,0,150994944c0,0,101320960,9,0,589833c150997248,0,589824,2304,2304,0c0,9,589824,2304,2304,0c9,2310,9,0,9,150994944c589824,150994944,0,0,2304,150994953c0,0,150994944,150994944,150994944,150994944c0,9,100663296,1043276297,2192956,0c-1938292736,2126297230,65536,0,0,0c8454144,0,619708416,1431808393,-864026624,2126298803c0,0,0,0,0,0c1310720,0,0,0,0,0c-668467200,1431808400,0,-65536,98303,1634467840c8820,0,0,0,0,0c10485760,0,21037056,0,-1727201280,349562c-867172352,1629932861,1684666218,1752375869,1600483425,1931485744c1802465908,574448741,1864376948,1819042106,1852405615,1819043171c577118781,2037674784,574449004,1769172848,1852795252,1935827258c1953852527,1634548581,1852401522,1717922861,892418676,1882534446c1634548596,1852401522,1886352429,775369530,1953510706,1684633403c876243060,892612144,1748726896,1751607653,842152564,1882534958c1936538484,1920413039,1932357729,1701607796,1852796474,762723173c1954047348,1668178221,980578152,1684302189,1042441580,1715107388c543976553,1701067375,1952671092,1937076077,1768711013,574450531c1864376948,1713519982,1702063201,1010708258,1953708662,1701539698c1819239200,574452335,1667329122,1998594667,1751607653,958545268c573584947,1768909344,2037674862,574449004,1702127981,1696604786c1633903726,1713519984,578052460,1868774959,5337711,0c1539833856,2126298815,1632632832,1431808399,-202375168,1431808398c0,0,0,0,0,0c0,0,0,0,7602176,4063232c2162688,0,65536,131072,4784128,100c0,0,68222976,0,65536,66453504c1983643648,1634235194,2037671280,1763730800,1596079460,808464504c846487344,1663050291,1685221231,1702521203,825369149,741355574c808857906,1864376880,1953526586,858923581,1684086818,891436394c573583412,1952542752,1830960488,942682412,2037461040,826292544c1081635120,826290481,1081700658,826290993,1081635124,826291505c1080916022,808528944,1898983480,925974649,1899508032,959529080c1898984000,825376889,1899115072,858931320,2016686656,1010704997c1953708662,1701539698,1768909344,2037674862,574449004,1702127981c1043276402,1715107388,1970106991,1047748972,1715107388,1852925216c1635131965,807608428,1010708258,543570550,1030648165,1836413730c942682400,807415856,573587488,1983659567,1696622138,574451313c1634563443,1701603182,874524704,573579317,1983659567,1696622138c574451313,544436067,808988721,843063344,1010708258,543570550c1030648165,1852404514,942682400,1075851312,1043276338,1715107388c1852925216,1970479677,808525933,540028984,859840560,1010708258c543570550,1030648165,1836413730,942682400,1075851312,573579315c1983659567,1696622138,574451313,544044403,808988721,540024880c790770752,980827198,1902452838,1931623790,824208757,808466480c540295200,1043276336,1715107388,1852925216,1970479677,808525933c540028984,573579312,1983659567,1696622138,574451313,544044403c808525872,540028984,808988721,1043276336,1715107388,1852925216c1970479677,808525933,540028984,807418176,1010708258,543570550c1030648165,1836413730,942682400,1075851312,807415857,1010708258c543570550,1030648165,1836413730,1075851296,824193329,808466480c1010708258,543570550,1030648165,1836413730,942682400,1075851312c807416369,1010708258,543570550,1030648165,1836413730,1075851296c824193841,808466480,1010708258,543570550,1030648165,1836413730c1075851296,824194097,808466480,1010708258,543570550,1030648165c1836413730,540098592,807415872,1010708258,543570550,1030648165c1836413730,540098592,808988721,573579312,1983659567,1696622138c574451313,544044403,1075851584,807417649,1010708258,543570550c1030648165,1836413730,1075851296,1075853361,1043276337,1715107388c1852925216,1970479677,540024941,540619072,790769984,980827198c1902452838,1931623790,807431541,808599584,573653024,1983659567c1696622138,574451313,544044403,843063344,826286129,1010708258c543570550,1030648165,1836413730,540098592,540160576,1043276336c980823868,1836216166,1935764597,980827198,1752457584,1634887456c1852139876,1634235252,1802462576,578036285,1664773920,1701736047c2037675107,574449008,1952671090,1702109218,1868723320,1667592824c1075985780,926952501,741752876,790771776,980827198,1684955496c1047749996,1748661820,1936683040,1869182057,1075985774,808528944c573583416,792477231,1634220662,1701602414,792477299,1752382070c1952804961,1046835321,1815096320,1815096368,33631280,0c65536,31260672,1983643648,1634235194,2037671280,1763730800c1596079460,808464504,863264560,1663050293,1685221231,1702521203c825369149,741355574,808857906,1864376880,1953526586,892543549c1684086818,824327530,808466480,942682412,539111472,1752457584c745349693,741359724,1076904044,825388083,1076899894,825388083c741355574,808857906,1701211696,1983659554,1920234298,543517551c1852403562,1819898995,1830960485,1919251561,1010708258,1868970614c1819635058,1010725729,543570550,1030648165,1818326562,573645600c1983659567,1696622138,574451313,544044403,1998598208,1752458345c790769696,980827198,1902452838,1881292142,543453042,826286129c790770208,980827198,1902452838,1981955438,589327457,1043276336c1715107388,1852925216,1970479677,540024941,807416640,1010708258c543570550,1030648165,1869770786,540090468,8409713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09509437c573915180,1983659567,1881172026,1953067887,1030647657,741490722c790770496,1982807102,1851877434,1936026724,1982807102,1634235194c2037671280,4089200,1815096368,1815096368,1815096368,1815096368c32582704,0,65536,31195136,1983643648,1634235194c2037671280,1763730800,1596079460,808464504,863264560,1663050296c1685221231,1702521203,825369149,741355574,808857906,1864376880c1953526586,942875197,1684086818,824327530,808466480,1634738210c574449780,1080241261,1076898866,875899952,809513008,942682412c1080242224,1077231664,825371700,741355574,808857906,825371696c1848651830,1042441574,1933211196,1802465908,1869226085,1953721961c1030057081,1953066274,790786661,980827198,1836216166,1935764597c980827198,1902452838,1981955438,589327457,1043276336,1715107388c1852925216,1970479677,540024941,807415872,1010708258,543570550c1030648165,1869770786,540090468,840970560,1010708258,543570550c1030648165,1836413730,1684633376,1075865716,573579312,1983659567c1696622138,574451313,1685025392,1075851552,573710387,1983659567c1696622138,574451313,1685025392,1768253472,544499815,573841459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808988721,1043276336,980823868,1684955496,1047749996c980823868,1885431923,1887007845,1811955301,54602800,0c65536,52625408,1983643648,1634235194,2037671280,1763730800c1596079460,808464504,863264560,1663050297,1685221231,1702521203c825369149,741355574,808857906,1864376880,1953526586,959652413c1684086818,824327530,808466480,942682412,539111472,1752457584c745349693,741490787,1076903984,809513777,1664168256,826290240c1077297205,1077166137,943743801,841759040,808465969,741814592c808857906,825371696,1848651830,1042441574,1933211196,1802465908c1869226085,1953721961,1030057081,1953066274,790786661,980827198c1836216166,1935764597,980827198,1902452838,1981955438,589327457c1043276337,1715107388,1852925216,1970479677,540024941,807415872c1010708258,543570550,1030648165,1869770786,540090468,840970560c1010708258,543570550,1030648165,1836413730,1684633376,1075865716c573579312,1983659567,1696622138,574451313,1685025392,1075851552c573710387,1983659567,1696622138,574451313,544044403,1075851328c573579316,1983659567,1696622138,574451313,1685025392,1075851552c573710389,1983659567,1696622138,574451313,544044403,1998599232c1752458345,790769696,980827198,1902452838,1881292142,543453042c926949425,790770208,980827198,1902452838,1981955438,589327457c1043276336,1715107388,1852925216,1970479677,540024941,807418176c1010708258,543570550,1030648165,1869770786,540090468,540029248c1043276338,1715107388,1852925216,1970479677,540024941,540094784c1043276336,1715107388,1852925216,1919951421,824206447,842088480c790770208,980827198,1902452838,1931623790,1075866997,1075851569c573579321,1983659567,1696622138,574451313,1685025392,1075851552c840971313,1010708258,543570550,1030648165,1836413730,1768253472c544499815,807418176,1010708258,543570550,1030648165,1869770786c540090468,540422464,1043276338,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26289200,1043276337,1748661820c1936683040,1869182057,1075985774,960506932,1010708258,1748661807c1818521185,1010725733,1933211183,1701863784,1701869940,1815085118c1815096368,1815096368,69282864,0,65536,67239936c1983643648,1634235194,2037671280,1763730800,1596079460,808464504c880041776,1663050288,1685221231,1702521203,825369149,741355574c808857906,1864376880,1953526586,808723005,1684086818,824327530c808466480,942682412,824979504,808466480,1634738210,574449780c1080241261,1076898869,909197360,826290240,809526068,1077424448c842088503,826291008,960521010,1077031232,842154033,843067712c826303280,1077162560,841756977,808465969,909193772,841756720c808465969,577070702,980827198,1869771891,1780508011,1936615791c1701607796,1768759869,577922420,1983659567,1919903290,1634497901c1983659635,1696622138,574451313,543973750,790770211,980827198c1902452838,1981955438,589327457,1043276336,1715107388,1852925216c1970479677,809508973,540098592,1043276336,1715107388,1852925216c1919951421,824206447,540164128,1043276338,1715107388,1852925216c1970479677,540024941,807415872,1010708258,543570550,1030648165c1869770786,540090468,840971328,1010708258,543570550,1030648165c1836413730,540033056,807416640,1010708258,543570550,1030648165c1869770786,540090468,840971840,1010708258,543570550,1030648165c1836413730,540098592,807416640,1010708258,543570550,1030648165c1869770786,540090468,840972352,1010708258,543570550,1030648165c1836413730,540098592,1952737655,573579368,1983659567,1696622138c574451313,1685025392,1075851552,840970289,1010708258,543570550c1030648165,1818326562,573645600,1983659567,1696622138,574451313c544044403,826286128,573579314,1983659567,1696622138,574451313c1685025392,1075851552,840971057,1010708258,543570550,1030648165c1836413730,1075851296,807416881,1010708258,543570550,1030648165c1869770786,540090468,540356928,1043276338,1715107388,1852925216c1970479677,826286189,826286132,573579314,1983659567,1696622138c574451313,1685025392,1075851552,840972081,1010708258,543570550c1030648165,1836413730,1768253472,544499815,540160320,1043276336c1715107388,1852925216,1919951421,824206447,959528992,790770208c980827198,1902452838,1931623790,1075866997,1075851314,807416369c1010708258,543570550,1030648165,1869770786,540090468,540095040c1043276338,1715107388,1852925216,1970479677,843063405,1701322800c1952999273,790769696,980827198,1902452838,1881292142,543453042c843063345,573710387,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573845824,1983659567,1881172026c1953067887,1030647657,741556258,573714752,1983659567,1881172026c1953067887,1030647657,741425186,573583936,792477231,1634220662c1701602414,792477299,1752382070,1952804961,1046835321,1815096320c1815096368,1815096368,30485552,0,65536,28770304c1983643648,1634235194,2037671280,1763730800,1596079460,808464504c880041776,1663050289,1685221231,1702521203,825369149,741355574c808857906,1864376880,1953526586,825500221,1684086818,757218666c808989240,859058732,757870640,808466481,892351532,1881154096c1030255713,1814850850,808857906,845950000,808465969,909193772c745287728,808857906,1936619568,826305893,1080832064,1848786995c1042441574,1933211196,1802465908,1869226085,1953721961,1030057081c1953066274,790786661,980827198,1836216166,1935764597,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1748661807,1818521185,1010725733,1933211183c1701863784,1701869940,1815085118,1815096368,36777008,0c65536,34996224,1983643648,1634235194,2037671280,1763730800c1596079460,808464504,880041776,1663050293,1685221231,1702521203c825369149,741355574,808857906,1864376880,1953526586,892609085c1684086818,757218666,942682161,875703344,741355571,808858413c808725552,757870645,808466481,892351532,1881154096,1030255713c1814850850,808857906,845950000,808465969,909193772,745287728c808857906,1936619568,826305893,1080850476,825371697,1848651830c1080911206,1815101489,843068224,1077231724,1701211700,1983659554c1920234298,543517551,1852403562,1819898995,1830960485,1919251561c1010708258,1868970614,1819635058,1010725729,543570550,1030648165c1818326562,573907744,1983659567,1696622138,574451313,543973750c790770723,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543701622,1769172848c1852795252,893395517,573849644,792477231,1634220662,1701602414c792477299,1752382070,1952804961,1046835321,1815096320,1815096368c30485552,0,65536,28639232,1983643648,1634235194c2037671280,1763730800,1596079460,808464504,880041776,1663050295c1685221231,1702521203,825369149,741355574,808857906,1864376880c1953526586,926163517,1684086818,757218666,808989240,859058732c757870640,808466481,892351532,1881154096,1030255713,1814850850c808857906,845950000,808465969,909193772,745287728,808857906c1835366448,809513280,1077100652,1701211698,1983659554,1920234298c543517551,1852403562,1819898995,1830960485,1919251561,1010708258c1868970614,1819635058,1010725729,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1982807102c1851877434,1936026724,1982807102,1634235194,2037671280,4089200c1815096368,1815096368,40971312,0,65536,38797312c1983643648,1634235194,2037671280,1763730800,1596079460,808464504c880041776,1663050297,1685221231,1702521203,825369149,741355574c808857906,1864376880,1953526586,959717949,1684086818,757218666c808466481,875835948,757870640,808465971,909193772,757870640c808465971,892351532,825044016,741355576,808792116,1634738210c574449780,845950061,808465969,825388076,741355574,808857906c841772080,808465969,1080911224,1815101489,843068224,1077231724c926968884,1718498880,1010704997,1953708662,1701539698,1768909344c2037674862,574449004,1702127981,1043276402,1715107388,1970106991c1047748972,1715107388,1852925216,1635131965,925048940,1010708258c543570550,1030648165,1818326562,573973280,1983659567,1696622138c574451313,543973750,790770979,980827198,1902452838,1981955438c589327457,1043276340,1715107388,1852925216,1635131965,857940076c1010708258,543570550,1030648165,1818326562,573711136,1983659567c1696622138,574451313,543973750,790769955,980827198,1902452838c1981955438,589327457,1043276336,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09511985,1010708258,543701622c1769172848,1852795252,859841085,573718572,1983659567,1881172026c1953067887,1030647657,741687330,790770752,980827198,1869619304c1769236851,574451311,1076639552,1043276342,980823868,1684955496c1047749996,980823868,1885431923,1887007845,1811955301,1815096368c1815096368,1815096368,36777008,0,65536,34865152c1983643648,1634235194,2037671280,1763730800,1596079460,808464504c896818992,1663050289,1685221231,1702521203,825369149,741355574c808857906,1864376880,1953526586,825565757,1684086818,757218666c942682161,875703344,741355571,808858413,808725552,757870645c808466481,892351532,1881154096,1030255713,1814850850,808857906c845950000,808465969,909193772,745287728,808857906,1835366448c2016162112,741425260,808857906,1701211696,1076969581,859860016c1080832576,1848918069,1042441574,1933211196,1802465908,1869226085c1953721961,1030057081,1953066274,790786661,980827198,1836216166c1935764597,980827198,1902452838,1981955438,589327457,1043276341c1715107388,1852925216,1635131965,874717292,1010708258,543570550c1030648165,1818326562,573776672,1983659567,1696622138,574451313c543973750,790770211,980827198,1902452838,1981955438,589327457c1043276337,1715107388,1852925216,1635131965,8076084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26286653c573587500,1983659567,1881172026,1953067887,1030647657,741556258c790770240,980827198,1869619304,1769236851,574451311,1076639040c1043276340,980823868,1684955496,1047749996,980823868,1885431923c1887007845,1811955301,1815096368,1815096368,119614512,0c65536,117964800,1983643648,1634235194,2037671280,1763730800c1596079460,808464504,896818992,1663050291,1685221231,1702521203c825369149,741355574,808857906,1864376880,1953526586,859120189c1684086818,824327530,808466480,808858412,1881154096,1030255713c1814850850,741355840,826308721,959529016,843086193,825376816c1077297260,2020684337,1077031488,2037461810,1077162560,1080833330c1898987575,909262968,1899442752,942817401,1815687744,1076965696c2020684337,1076900672,2037461299,1077031744,845951795,808465969c843082796,1815359808,808857906,858865712,1077231724,1080832817c909197365,859863409,892551220,741752940,808857906,1081635120c859845170,876637238,1815294272,858865712,808923756,875642928c1702063736,1077428333,2037462321,1077359424,1080834099,842088502c843085937,858931250,843086193,892485684,1077428332,1080916016c892420153,859863409,942882873,1077362796,2020684337,1077293632c2037461810,1077424704,1080833330,2016428089,1835365230,826305580c2020682800,1077424448,2037463345,1076900416,1080832306,842088502c843085937,858931250,843086193,892485684,1077362796,1081635120c843068978,1081700663,843069490,826305593,842088497,859863153c825442352,859863409,858996786,909193836,1814835248,826290752c825388084,1076899894,1080832817,858865717,1077231724,2037462577c1077162816,1080833331,825371702,1898983478,842154104,1815491392c826291264,1076915251,845951793,1076899895,1836594225,826292288c943746101,1080897600,1815101497,826292544,876637493,1815294272c826291264,893414711,1815556416,826291520,1701211699,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1043276336,1715107388,1852925216,1919951421,1075864687,824193841c790770208,980827198,1902452838,1881292142,543453042,809508913c790770720,980827198,1902452838,1931623790,1746955637,1751607653c540024948,573911360,1983659567,1696622138,574451313,544044403c807415872,892420128,1010708258,543570550,1030648165,1836413730c892810784,808534048,790769696,980827198,1902452838,1931623790c1075866997,807417137,790769696,980827198,1902452838,1931623790c807431541,942751776,892810784,1010708258,543570550,1030648165c1836413730,892420128,959528992,790769696,980827198,1902452838c1931623790,807431541,540426272,573912886,1983659567,1696622138c574451313,544044403,540356928,540160320,1043276336,1715107388c1852925216,1970479677,926294125,843063349,573579314,1983659567c1696622138,574451313,544044403,540356928,540226112,1043276336c1715107388,1852925216,1970479677,926294125,926949429,790769696c980827198,1902452838,1931623790,807431541,540033056,573911360c1983659567,1696622138,574451313,544044403,843063344,926294070c1043276341,1715107388,1852925216,1970479677,540024941,540488256c573911360,1983659567,1696622138,574451313,544044403,826286128c926294065,1043276341,1715107388,1852925216,1970479677,540024941c540160320,573911360,1983659567,1696622138,574451313,544044403c540358454,540029760,1043276336,1715107388,1852925216,1970479677c540024941,540095296,573911360,1983659567,1696622138,574451313c544044403,893394992,892810784,1010708258,543570550,1030648165c1836413730,892420128,909197344,790769696,980827198,1902452838c1931623790,807431541,909193760,1075851312,790770993,980827198c1902452838,1931623790,807431541,540557344,573912886,1983659567c1696622138,574451313,544044403,540356928,540356928,1043276336c1715107388,1852925216,1970479677,926294125,960503861,790769696c1982807102,1919903290,1634497901,1983659635,1952542778,1919361128c1701405793,1752396910,1868918881,1948401003,980361250,1852731235c1953784677,1030058105,1667592738,1948263028,1651800165,1702000751c574452835,1076638784,893398064,909193772,790769712,980827198c1684955496,1047749996,1748661820,1936683040,1869182057,824327534c808466480,573587500,1983659567,1881172026,1953067887,1030647657c741621794,1043276336,980823868,1684955496,1047749996,980823868c1885431923,1887007845,1811955301,1815096368,129051696,0c65536,127270912,1983643648,1634235194,2037671280,1763730800c1596079460,808464504,896818992,1663050292,1685221231,1702521203c825369149,741355574,808857906,1864376880,1953526586,875897405c1684086818,824327530,808466480,808858412,1881154096,1030255713c841772322,808465969,808534124,909193772,2020683824,1076965952c2037461554,1077097024,1080833074,858865718,843085937,909262901c843086193,942817335,1077362796,2020684849,1077490240,2037461043c1076966208,1080832563,826290481,1081635123,859845427,1081700660c859845939,825388086,741355574,808857906,843082800,1815556416c808857906,892420144,1077231724,1080833329,942751797,859863409c942882871,741752940,843085937,959660085,1077166188,812397873c1815425344,808466226,2016883008,1835365230,826292288,1081700665c876621876,910191665,1899180352,892485752,1899377216,926040185c1815622208,826292288,1080916020,959529017,876640625,825507890c1077362796,2020684593,1077490240,2037462578,1076966208,1080834098c875642937,1702063736,825371757,1815097398,808466226,1815556416c892420144,1077166188,1080833329,942751796,876640625,942882867c741818476,843085937,959660089,1077231724,1080833329,892420149c909193836,826290224,843082805,1815556416,808857906,825371696c1815097398,741421376,808857906,1081635120,843068211,1081700658c843068723,926968884,1899180352,959594616,1899377216,825442425c1815622208,826291776,1081635124,859845938,1081700656,859846450c826305586,858865712,843085937,875774001,843086193,909328435c943746424,1815359808,826292288,960523577,1815687488,826292544c876637492,1815097920,826291264,893414709,1815425344,843068736c1701211696,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790770225,980827198,1902452838,1931623790c1746955637,1751607653,540024948,790769728,980827198,1902452838c1931623790,807431541,540033056,1043276336,1715107388,1852925216c1970479677,826286189,1701322805,1952999273,790769696,980827198c1902452838,1881292142,543453042,826286129,573710390,1983659567c1696622138,574451313,1685025392,1075851552,573841456,1983659567c1696622138,574451313,544044403,1734960488,807433320,942751776c1010708258,543570550,1030648165,1836413730,858865696,1075851296c790771761,980827198,1902452838,1931623790,908094837,1075852599c807415857,1010708258,543570550,1030648165,1836413730,840970272c808465969,942751776,1010708258,543570550,1030648165,1836413730c1075851296,908079410,790770999,980827198,1902452838,1931623790c807431541,842154016,942751776,1010708258,543570550,1030648165c1836413730,1075851296,926294070,1043276341,1715107388,1852925216c1970479677,540024941,540225856,574107968,1983659567,1696622138c574451313,544044403,540358454,540357184,1043276336,1715107388c1852925216,1970479677,540024941,540422720,574107968,1983659567c1696622138,574451313,544044403,540358454,807417664,1010708258c543570550,1030648165,1836413730,942751776,875642912,790769696c980827198,1902452838,1931623790,807431541,959594528,892810784c1010708258,543570550,1030648165,1836413730,942751776,808665120c790769696,980827198,1902452838,1931623790,807431541,825311264c892810784,1010708258,543570550,1030648165,1836413730,942751776c858865696,790769696,980827198,1902452838,1931623790,908094837c1075852599,807416627,1010708258,543570550,1030648165,1836413730c942751776,875773984,790769696,980827198,1902452838,1931623790c807431541,540360736,573912886,1983659567,1696622138,574451313c544044403,826286128,826286136,1043276344,1715107388,1852925216c1970479677,826286189,540024888,1043276336,1715107388,1852925216c1970479677,540024941,908081216,790770999,980827198,1902452838c1931623790,807431541,959528992,942751776,1010708258,543570550c1030648165,1836413730,892810784,540622880,1043276336,1715107388c1852925216,1970479677,926294125,876617781,790769696,1982807102c1919903290,1634497901,1983659635,1952542778,1919361128,1701405793c1752396910,1868918881,1948401003,980361250,1852731235,1953784677c1030058105,1667592738,1948263028,1651800165,1702000751,574452835c808203328,741687340,573845824,1983659567,1851877434,1936026724c980827198,1869619304,1769236851,574451311,808988721,826289200c1043276340,1748661820,1936683040,1869182057,1075985774,825371700c573583414,792477231,1634220662,1701602414,792477299,1752382070c1952804961,1046835321,741354496,741354544,33631280,0c65536,31850496,1983643648,1634235194,2037671280,1763730800c1596079460,808464504,896818992,1663050293,1685221231,1702521203c825369149,741355574,808857906,1864376880,1953526586,892674621c1684086818,824327530,808466480,1634738210,574449780,1080831085c845950002,808465969,942682412,1080832048,825371698,1815097398c909193772,1080832048,808528945,2016423992,1010704997,1953708662c1701539698,1768909344,2037674862,574449004,1702127981,1043276402c1715107388,1970106991,1047748972,1715107388,1852925216,1635131965c825368684,573583414,1983659567,1696622138,574451313,543973750c790769699,980827198,1902452838,1931623790,1998613877,1752458345c1075851296,1043276337,1715107388,1852925216,1919951421,1075864687c540090418,1043276338,1715107388,1852925216,1970479677,843063405c1075851296,1043276337,1715107388,1852925216,1718166077,540295200c807416128,1010708258,543570550,1030648165,543582498,1075852352c1769414706,577270884,792477231,1868970614,1819635058,1010725729c1634744950,1730177140,1768186226,1937010277,1701863784,574450543c1864376948,1852793658,1952671086,1701869940,1701978685,539128931c1954047348,1920495458,1031037797,741687330,910175280,909193772c790769712,980827198,1684955496,1047749996,1748661820,1936683040c1869182057,1075985774,573582386,792477231,1634220662,1701602414c792477299,1752382070,1952804961,1046835321,1664101376,741354544c54602800,0,65536,52363264,1983643648,1634235194c2037671280,1763730800,1596079460,808464504,896818992,1663050296c1685221231,1702521203,825369149,741355574,808857906,1864376880c1953526586,943006269,1684086818,941768042,573583409,1952542752c1830960488,942682412,1080832048,826290225,859860017,1080833600c826290481,808545328,741355576,842088556,1815097664,910177344c858865772,1815163200,808857906,808528944,1815097400,1077096768c1080832561,1815560244,1077031232,829174577,808466480,909193772c1080832048,826290481,859860019,1080833856,826290225,577075250c980827198,1869771891,1780508011,1936615791,1701607796,1768759869c577922420,1983659567,1919903290,1634497901,1983659635,1696622138c574451313,543973750,790769699,980827198,1902452838,1931623790c1851878773,543517799,892608560,790769696,980827198,1902452838c1663188334,824210287,808466480,573653024,1983659567,1696622138c574451313,544044403,808988721,540024880,790770240,980827198c1902452838,1931623790,824208757,808466480,540164128,1043276336c1715107388,1852925216,1769153085,808525934,540028984,790769984c980827198,1902452838,1931623790,824208757,808466480,1075851296c1043276341,1715107388,1852925216,1970479677,808525933,540028984c807417152,1010708258,543570550,1030648165,1869770786,809508964c858929440,808525881,573583408,1983659567,1696622138,574451313c1685025392,540033056,926038067,808464672,790769712,980827198c1902452838,1931623790,824208757,808466480,1075851296,1043276344c1715107388,1852925216,1970479677,808525933,540028984,960503856c1010708258,543570550,1030648165,1836413730,942682400,1075851312c573579321,1983659567,1696622138,574451313,544044403,808988721c943726640,790769696,980827198,1902452838,1931623790,824208757c808466480,1075851296,1043276336,980823868,1836216166,1935764597c980827198,1752457584,1634887456,1852139876,1634235252,1802462576c578036285,1664773920,1701736047,2037675107,574449008,1952671090c1702109218,1868723320,1667592824,1075985780,1076637745,1076637745c1076638513,790770481,980827198,1684955496,1047749996,1748661820c1936683040,1869182057,824327534,808466480,875642924,1010708258c1748661807,1818521185,1010725733,1933211183,1701863784,1701869940c741343294,1664101424,741354544,741354544,89205808,0c65536,87621632,1983643648,1634235194,2037671280,1763730800c1596079460,808464504,896818992,1663050297,1685221231,1702521203c825369149,741355574,808857906,1864376880,1953526586,95978348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741354544,17902640,0,1665138688,1431808182c-1707606016,2126298880,327680,196608,131072,0c0,65536,0,0,0,0c0,65536,0,0,15728640,0c4980736,1668236388,-1707597251,2126298880,-1707606016,2126298880c-1707606016,2126298880,-1707606016,2126298880,67698688,574442612c13875,0,0,0,573046784,1835627296c-1707578256,2126298880,-1707606016,2126298880,-1707606016,2126298880c-1707606016,2126298880,67043328,1629495856,27756,0c0,0,1634205696,1702259060,1734370632,-35736c-1,980484095,0,1867513856,8307,0c131072,0,808517632,691023928,7416617,0c-1676673024,1431502064,-867172352,1629932861,7599978,7209077c7536686,6357108,3014770,6881388,6750318,6881397c7602291,6488169,3014706,6881356,6750318,5439605c7471205,6881398,6619235,6357069,6357102,6619239c114,0,3211264,0,-65536,1426128895c-1707606016,2126298880,-65536,-1,-1,-1c65535,65536,12648448,0,78643200,2126298815l270532608,1431808401l973078528,1702126948l1869444195,1667593077l1801677164,578036285l1887007776,1931623781l1684630639,1868767266l846360428,1752638013l577074281,1983659567l1920234298,543517551l1862299491,1646411122l24940,0l0,0l539099136,1852403562l1819898995,1830960485l1919251561,1852121122l1885430628,1818632765l790787169,980827198l1684105331,1864398703l1948401006,1651449890l1912628083,574448741l8806,1919877120l1919361597,790788449l3211326,0l-566231040,2126298136l-1648361472,1431808397l485490688,1431808393l486014976,1431808393l486014976,1431808393l23134208,0l1918369792,2126298810l0,0l0,0l0,0l0,0l0,0l0,0l682622976,1431808393l-1863319552,1431808397l0,0l0,0l0,0l0,859308032l8752,0l0,0l0,0l0,0l0,0l0,0l0,0l0,0l0,0l0,0l0,0l0,0l0,0l0,0l0,0l0,0l0,0l0,0l-1058013184,2126293804l-1400897536,1431807868l0,0l0,0l0,0l0,0l0,0l0,0l0,589824l91727,0l1815085056,1431808213l0,0l14745600,0l65536,5505024l1869611008,1769236851l1631219311,1819243362l996504693,1735549293l1814916713,980706917l775173169,1953510709l1918987579,762210663l980447092,825111597l997486645,1952737655l875641448,1953509934l1768253499,980707431l841888817,1862300784l1634891565,1953705328l979725433,1701736302l1949136443,762607717l1751346785,1832546927l1818518633,1845493861l539784043,1802464354l1109419370,1667592736l745763944,1869373984l543517291,1768693827l779316078,544558624l1802464354,1092642154l1667592736,544437352l1646292581,1785425772l541204581,1802398060l788541043,1047804535l23134208,0l1918369792,2126298810l0,0l0,0l0,0l0,0l0,0l0,0l94371840,1431808394l65011712,1431808394l0,0l0,0l0,0l0,1634861056l11632,0l0,0l0,0l0,0l0,0l0,0l0,0l0,0l0,0l0,0l0,0l0,0l0,0l0,0l0,0l0,0l0,0l0,0l-1058013184,2126293804l-1400897536,1431807868l0,0l0,0l0,0l0,0l0,0l0,0l0,589824l91508,0l-1451229184,1431808212l0,0l37814272,0l-1707606016,2126298880l0,0l1237319680,2126298815l-1261436928,1431808152l0,0l336068608,1431808401l2084831232,2126298613l65536,536870912l78400,1043276289l12092,0l0,0l0,0l0,0l0,0l0,0l0,0l0,0l0,0l0,0l0,0l-574619648,1431808153l0,0l0,0l0,0l0,0l0,0l0,0l0,0l0,0l0,0l0,0l0,0l0,0l0,0l0,0l0,0l0,0l0,0l0,0l0,0l0,0l0,0l0,0l0,0l0,0l0,0l0,0l0,0l0,0l0,0l0,0l0,0l0,0l0,0l0,0l0,0l0,0l0,0l0,0l0,0l0,0l0,0l0,0l0,0l0,0l-349700096,2126298790l369098752,1431808401l0,0l26724,1668236388l570434109,1936286752l21620,0l17891328,0l1665138688,1431808182l-1707606016,2126298880l327680,196608l131072,0l0,65536l0,0l0,0l0,65536l0,0l15728640,0l4980736,1919252047l-1707581076,2126298880l-1707606016,2126298880l-1707606016,2126298880l-1707606016,2126298880l67698688,1936674917l30752,0l0,0l1869086720,1769236851l-1707577745,2126298880l-1707606016,2126298880l-1707606016,2126298880l-1707606016,2126298880l67043328,1047815539l14641,0l0,0l1952972800,1999584318l1868577392,-38541l-1,980484095l0,1852768256l8278,0l131072,0l1634861056,1885434471l5317224,0l486539264,2126297791l-1622147072,1431808399l521666560,2126298794l0,1073741824l-1702870944,2124989669l2162688,0l-916455424,1431808398l-1619001344,1431808399l5242880,0l4194304,0l65536,1048576l7143424,6553701l6357097,6881327l6357101,6619239l3014707,7209072l103,1431808397l4194304,0l2162688,0l68157440,1431808394l482344960,2126297791l874643456,1634607138l2188653,0l580911104,1431808212l0,0l-1811415040,2124989669l2162688,0l-1444937728,1431808397l0,0l1718353920,1634562671l2192244,0l251658240,1431808401l0,0l0,0l3211264,0l-566231040,2126298136l1411383296,1431808398l-926941184,1431808248l-926416896,1431808248l-926416896,1431808248l7405568,0l-484376576,1431502071l-867172352,1629932861l1349711722,2000436850l1043292730,1647998780l1043297091,1815770940l543649377,1635138167l1847737708,1280191852l1010708258,1916434223l1010725456,1047804535l1937072451,1914727521l1869832549,1735289198l1702127904,976429165l980889404,1949974132l3211326,0l-65536,1426128895l-1707606016,2126298880l-65536,-1l-1,-1l65535,65536l5308416,0l1539833856,2126298815l-1229979648,1431808397l-1648361472,1431808397l0,0l0,0l0,0l0,0l0,0l426770432,1431808401l3211264,0l-566231040,2126298136l2059403264,1431808397l-865075200,1431808374l-864550912,1431808374l-864550912,1431808374l3211264,0l-65536,1426128895l-1707606016,2126298880l-65536,-1l-1,-1l65535,65536l4259840,0l0,0l0,0l0,0l0,0l0,0l0,0l16711680,13762815l3211266,0l-65536,1426128895l-1707606016,2126298880l-65536,-1l-1,-1l65535,65536l4259840,0l-864026624,1431808397l-944766976,1431808393l-1595932672,1431808399l-1595408384,1431808399l-1595408384,1431808399l-195100672,-22570l65535,0l2162688,0l-952041472,1431808393l0,0l2097152,0l3211264,0l0,0l0,0l0,0l16711680,0l0,1426063360l2162688,0l65536,131072l4784128,100l0,1431808401l4259840,0l0,0l0,0l0,0l0,0l0,0l0,0l16711680,13762815l2162690,0l381747200,1431808247l1645281280,1431808398l0,0l2162688,0l-862912512,1431808374l0,0l2097152,0l4259840,0l0,0l0,0l0,0l0,0l0,0l0,0l16711680,13762815l35717122,0l1290862592,1431502058l-867172352,1629932861l929888106,741553971l808466745,892548972l909192242,1815556145l858796343,959787308l913062198,741945911l959853873,859204658l824980789,859125045l943273324,892415025l1815425332,925906485l842346796,896284215l741945393,858862897l926182456,824980787l942879029,858928236l892415030,1815622449l875967283,825569580l845953075,741749046l926037297,942763062l824981814,842610229l875704684,892415030l1815688761,741815351l842348081,926116915l925969459,1815492400l741618225,859191089l741370928,842217521l842099763,959523892l1815425328,741553971l909457713,876047417l808594487,1815294513l909390385,909128236l829175351,741946936l959459634,909274162l841758257,959853361l909325164,825371700l1815556149,909324852l909193772,896284212l741945393,808792370l943025207,841758261l959853361,808859244l825371700,1815230768l926036535,909128236l929838647,741749303l842084402,825781299l824979504,959853881l875772012,959523897l1815425328,859255864l859320620,946615090l741553972,842217521l876112947,908866359l1815492402,909455410l842411057,845952567l825636144,825635116l845952816,926429488l943010092,829173811l942881081,909455660l829174329,875967801l892678444,829174581l809054521,875901228l829175089,842610232l842346796,829175351l942748472,825569580l829175859,875837751l825569580,829175859l909390903,825569580l14387,9l100663296,9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738213477,1664101424l741354544,741354544l99691568,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741343294c1664101424,741354544,75574320,0,65536,73269248c1983643648,1634235194,2037671280,1763730800,1596079460,808464504c913596208,1663050292,1685221231,1702521203,825369149,741355574c808857906,1864376880,1953526586,875962941,1684086818,807550314c808923692,1881154096,1030255713,826305826,1664106545,1077293376c942751795,826291264,1815101491,1076900416,843080501,1077362739c910176562,1077489984,577075253,980827198,1869771891,1780508011c1936615791,1701607796,1768759869,577922420,1983659567,1919903290c1634497901,1983659635,1696622138,574451313,543973750,790769955c980827198,1902452838,1981955438,589327457,1043276336,1715107388c1852925216,1919951421,1075864687,808525872,790770464,980827198c1902452838,1931623790,1075866997,540024880,790770240,980827198c1902452838,1931623790,1075866997,843063344,790769696,980827198c1902452838,1931623790,1746955637,1751607653,540024948,790769728c980827198,1902452838,1931623790,1075866997,540024885,790770240c980827198,1902452838,1931623790,1075866997,843063349,790769696c980827198,1902452838,1881292142,543453042,826286130,790769952c980827198,1902452838,1629633902,1075868514,1043276337,1715107388c1852925216,1718166077,540557344,943726640,1010708258,543570550c1030648165,1836413730,807415840,808534048,1010708258,543570550c1030648165,543582498,1075853376,573579320,1983659567,1696622138c574451313,544044403,1952737655,540024936,573714752,1983659567c1696622138,574451313,544044403,540029248,540225856,1043276336c1715107388,1852925216,1919951421,824206447,875642912,790770464c980827198,1902452838,1931623790,1075866997,1075851569,807417137c1010708258,543570550,1030648165,1836413730,909197344,858865696c790769696,980827198,1902452838,1881292142,543453042,826286129c573710391,1983659567,1696622138,574451313,544044403,826286128c573579314,1983659567,1696622138,574451313,544044403,1952737655c826286184,573579312,1983659567,1696622138,574451313,544044403c540619072,540356928,1043276336,1715107388,1852925216,1970479677c843063405,843063345,573579312,1983659567,1696622138,574451313c1685025392,1075851552,840970802,1010708258,543570550,1030648165c1836413730,1684633376,807430260,574177312,1983659567,1696622138c574451313,544044403,808988721,826286128,790769696,980827198c1902452838,1931623790,824208757,808466480,1075851296,1043276337c1715107388,1852925216,1634542141,826286200,826286129,1043276345c1715107388,1852925216,1768759869,826286190,843063347,1043276336c1715107388,1852925216,1919951421,840983663,540033056,1043276337c1715107388,1852925216,1970479677,1701322861,1952999273,1075851296c790772018,1982807102,1919903290,1634497901,1983659635,1952542778c1919361128,1701405793,1752396910,1868918881,1948401003,980361250c1852731235,1953784677,1030058105,1667592738,1948263028,1651800165c1702000751,574452835,741814848,741945920,741880384,573584192c1983659567,1851877434,1936026724,980827198,1869619304,1769236851c574451311,809511984,1010708258,543701622,1769172848,1852795252c843063869,825371701,573583414,792477231,1634220662,1701602414c792477299,1752382070,1952804961,1046835321,1815096320,1815096368c1815096368,1815096368,68234288,0,-1726808064,349562c-867172352,1629932861,-1708591254,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0,0,38862848,0c65536,36896768,1983643648,1634235194,2037671280,1763730800c1596079460,808464504,913596208,1663050295,1685221231,1702521203c825369149,741355574,808857906,1864376880,1953526586,926294589c1684086818,824327530,808466480,942682412,539111472,1752457584c812458557,1080832832,1815298101,1814836544,1814836800,859846208c909193836,859844656,942682476,841756720,808465969,1042441592c1933211196,1802465908,1869226085,1953721961,1030057081,1953066274c790786661,980827198,1836216166,1935764597,980827198,1902452838c1981955438,840985697,808465969,1010708258,543570550,1030648165c1818326562,573645600,1983659567,1696622138,574451313,543973750c790769699,980827198,1902452838,1931623790,1746955637,1751607653c540024948,790770240,980827198,1902452838,1881292142,543453042c826286129,790770208,980827198,1902452838,1931623790,824208757c808466480,1075851296,1043276340,1715107388,1852925216,1970479677c808525933,540028984,807416896,1010708258,543570550,1030648165c1869770786,893395044,540164128,808988721,1043276336,1715107388c1852925216,1970479677,859840621,540491808,1043276336,980823868c1836216166,1935764597,980827198,1752457584,1634887456,1852139876c1634235252,1802462576,578036285,1664773920,1701736047,2037675107c574449008,1952671090,1702109218,1868723320,1667592824,1075985780c741354549,1076639296,1043276344,1748661820,1818521185,1010725733c543701622,1769172848,1852795252,893395517,790769708,980827198c1869619304,1769236851,574451311,859843632,1010708258,1748661807c1818521185,1010725733,1933211183,1701863784,1701869940,62c0,0,38862848,0,65536,37421056c1983643648,1634235194,2037671280,1763730800,1596079460,808464504c913596208,1663050296,1685221231,1702521203,825369149,741355574c808857906,1864376880,1953526586,943071805,1684086818,824327530c808466480,942682412,539111472,1752457584,812458557,829174592c808466480,825388076,1076899894,910191667,1080832832,825371702c1815097398,841758016,808465969,1077231724,577075251,980827198c1869771891,1780508011,1936615791,1701607796,1768759869,577922420c1983659567,1919903290,1634497901,1983659635,1696622138,574451313c543973750,808857906,1043276336,1715107388,1852925216,1635131965c824385644,1010708258,543570550,1030648165,1818326562,573580064c1983659567,1696622138,574451313,544044403,843063344,790769696c980827198,1902452838,1881292142,543453042,826286129,790770208c980827198,1902452838,1931623790,824208757,808466480,1075851296c1043276340,1715107388,1852925216,1970479677,808525933,540028984c807416896,1010708258,543570550,1030648165,1869770786,893395044c540164128,808988721,1043276336,1715107388,1852925216,1970479677c859840621,1075851296,1043276343,980823868,1836216166,1935764597c980827198,1752457584,1634887456,1852139876,1634235252,1802462576c578036285,1664773920,1701736047,2037675107,574449008,1952671090c1702109218,1868723320,1667592824,1075985780,943729717,741752876c808857906,1043276336,1748661820,1818521185,1010725733,543701622c1769172848,1852795252,893395517,909193772,790769712,980827198c1869619304,1769236851,574451311,859843632,1010708258,1748661807c1818521185,1010725733,1933211183,1701863784,1701869940,62c42008576,0,65536,40042496,1983643648,1634235194c2037671280,1763730800,1596079460,808464504,913596208,1663050297c1685221231,1702521203,825369149,741355574,808857906,1864376880c1953526586,959849021,1684086818,824327530,808466480,942682412c539111472,1752457584,745349693,808988721,843082800,843082796c1080833344,1815429171,1814836032,808857906,808528944,1815097400c841757504,808465969,1077100652,843082806,1080833600,825371698c2016423990,1010704997,1953708662,1701539698,1768909344,2037674862c574449004,1702127981,1043276402,1715107388,1970106991,1047748972c1715107388,1852925216,1635131965,808525932,573583416,1983659567c1696622138,574451313,543973750,790769955,980827198,1902452838c1981955438,589327457,1043276336,1715107388,1852925216,1970479677c1769414765,543716452,843063344,1010708258,543570550,1030648165c1869770786,540090468,840970560,1010708258,543570550,1030648165c1836413730,942682400,807415856,573849632,1983659567,1696622138c574451313,544044403,808988721,876617776,790769696,980827198c1902452838,1881292142,543453042,1075852608,808525874,573583416c1983659567,1696622138,574451313,544044403,807416384,574046240c1983659567,1696622138,574451313,544044403,1075852096,573579319c792477231,1868970614,1819635058,1010725729,1634744950,1730177140c1768186226,1937010277,1701863784,574450543,1864376948,1852793658c1952671086,1701869940,1701978685,539128931,1954047348,1920495458c1031037797,741883938,1076639040,910175289,1010708258,1634220662c1701602414,1983659635,1881172026,1953067887,1030647657,741556258c790771008,980827198,1869619304,1769236851,574451311,808202816c1010708258,1748661807,1818521185,1010725733,1933211183,1701863784c1701869940,62,0,0,42008576,0c65536,39976960,1983643648,1634235194,2037671280,1763730800c1596079460,808464504,930373424,1663050288,1685221231,1702521203c825369149,741355574,808857906,1864376880,1953526586,808919613c1684086818,824327530,808466480,942682412,539111472,1752457584c812458557,829174336,808466480,825388076,1076899894,910191666c1080832576,1815298102,808857906,1815298096,808988721,825371696c1815097398,1815298096,859845952,1077231724,577075250,980827198c1869771891,1780508011,1936615791,1701607796,1768759869,577922420c1983659567,1919903290,1634497901,1983659635,1696622138,574451313c543973750,808988721,1043276336,1715107388,1852925216,1635131965c824385644,1010708258,543570550,1030648165,1818326562,573580064c1983659567,1696622138,574451313,544044403,1734960488,807433320c573718560,1983659567,1696622138,574451313,1685025392,1075851552c573710385,1983659567,1696622138,574451313,544044403,808988721c540024880,790770752,980827198,1902452838,1931623790,824208757c808466480,540295200,1043276336,1715107388,1852925216,1919951421c1075864687,843063349,942682400,790769712,980827198,1902452838c1931623790,1075866997,540024882,790771520,980827198,1902452838c1931623790,1075866997,926949427,790769696,1982807102,1919903290c1634497901,1983659635,1952542778,1919361128,1701405793,1752396910c1868918881,1948401003,980361250,1852731235,1953784677,1030058105c1667592738,1948263028,1651800165,1702000751,574452835,1076639040c910175288,574177324,1983659567,1851877434,1936026724,980827198c1869619304,1769236851,574451311,1076639040,1043276339,1748661820c1936683040,1869182057,807550318,573718572,792477231,1634220662c1701602414,792477299,1752382070,1952804961,1046835321,0c0,0,37814272,0,65536,36110336c1983643648,1634235194,2037671280,1763730800,1596079460,808464504c930373424,1663050292,1685221231,1702521203,825369149,741355574c808857906,1864376880,1953526586,876028477,1634738210,574449780c942682477,892088368,1664102452,910177344,892089664,741355572c808988721,825371696,1664102454,892088896,1076899892,741752883c808988721,875899952,1702375472,1983659554,1920234298,543517551c1852403562,1819898995,1830960485,1919251561,1010708258,1868970614c1819635058,1010725729,543570550,1030648165,1869770786,1769414756c543716452,874527028,1043276344,1715107388,1852925216,1919951421c1998611567,1752458345,540029216,790771764,980827198,1902452838c1931623790,824208757,808466480,1075851296,1043276336,1715107388c1852925216,1970479677,808525933,540028984,826286128,1010708258c543570550,1030648165,1836413730,942682400,1075851312,573579313c1983659567,1696622138,574451313,544044403,808988721,809508912c790769696,980827198,1902452838,1931623790,807431541,924856352c573583410,1983659567,1696622138,574451313,1685025392,1684633376c824207476,790771232,980827198,1902452838,1881292142,543453042c1952737655,540352616,1043276342,1715107388,1852925216,1919951421c1746953327,1751607653,540156020,1043276339,980823868,1836216166c1935764597,980827198,1752457584,1634887456,1852139876,1634235252c1802462576,578036285,1664773920,1701736047,2037675107,574449008c1952671090,1702109218,1868723320,1667592824,1075985780,875899959c1076637744,960506936,1010708258,1933211183,1701863784,1701869940c62,0,70320128,0,65536,67960832c1983643648,1634235194,2037671280,1763730800,1596079460,808464504c947150640,1663050291,1685221231,1702521203,825369149,741355574c808857906,1864376880,1953526586,859316797,1684086818,824327530c892941104,960049964,959654969,858536249,574175545,1952542752c1830960488,942682412,1080832048,858865716,1077166188,1080833329c826290481,826305589,825311281,892420204,1815163200,1077227840c826305588,1815363635,808988721,1080831024,876622897,909197420c1080833088,826291761,826305585,825311282,842088556,1815425344c1076900160,1080833329,826290225,825388083,741355574,808988721c826305584,875642928,808534124,1815490880,1077031232,1080833585c826290737,826305586,842088502,909197420,1815556416,1077162304c829175601,808466480,909193772,1080832048,826290993,826305591c925974581,892420204,1815228736,1076965696,1080832561,826290481c876637238,1815490880,826291264,577075252,980827198,1869771891c1780508011,1936615791,1701607796,1768759869,577922420,1983659567c1919903290,1634497901,1983659635,1696622138,574451313,543973750c790770211,980827198,1902452838,1881292142,543453042,840970304c790769952,980827198,1902452838,1981955438,589327457,1043276339c1715107388,1852925216,1970479677,808788077,540028976,809508912c1010708258,543570550,1030648165,1818326562,573645600,1983659567c1696622138,574451313,1685025392,540295200,573644850,1983659567c1696622138,574451313,544044403,808857906,540024880,790771008c980827198,1902452838,1981955438,589327457,1043276336,1715107388c1852925216,1919951421,824206447,540164128,1043276338,1715107388c1852925216,1919951421,824206447,540491808,1043276338,1715107388c1852925216,1970479677,1769414765,543716452,876617776,1010708258c543570550,1030648165,1836413730,942682400,807415856,574177312c1983659567,1696622138,574451313,544044403,808988721,960503856c790769696,980827198,1902452838,1931623790,824208757,808466480c1075851296,1043276336,1715107388,1852925216,1970479677,808525933c540028984,807415872,1010708258,543570550,1030648165,1836413730c942682400,807415856,574111776,1983659567,1696622138,574451313c544044403,808988721,943726640,790769696,980827198,1902452838c1931623790,1746955637,1751607653,540024948,790770752,1982807102c1919903290,1634497901,1983659635,1952542778,1919361128,1701405793c1752396910,1868918881,1948401003,980361250,1852731235,1953784677c1030058105,1667592738,1948263028,1651800165,1702000751,574452835c741421376,741421376,741486912,573714752,1983659567,1851877434c1936026724,980827198,1869619304,1769236851,574451311,741683520c790770752,980827198,1869619304,1769236851,574451311,741552448c1043276336,1748661820,1936683040,1869182057,841104750,808465969c573849644,1983659567,1881172026,1953067887,1030647657,1076637730c790769969,1982807102,1851877434,1936026724,1982807102,1634235194c2037671280,4089200,0,0,0,0c45154304,0,65536,42926080,1983643648,1634235194c2037671280,1763730800,1596079460,808464504,947150640,1663050294c1685221231,1702521203,825369149,741355574,808857906,1864376880c1953526586,909648445,1684086818,824327530,573583416,1952542752c1830960488,1081635116,808534073,909193836,843067440,826308977c842088497,1702063736,2020682861,826292544,825388080,1076899894c1081700658,826290481,1701211698,1983659554,1920234298,543517551c1852403562,1819898995,1830960485,1919251561,1010708258,1868970614c1819635058,1010725729,543570550,1030648165,1818326562,942682400c790769712,980827198,1902452838,1981955438,589327457,1043276336c1715107388,1852925216,1970479677,1701322861,1952999273,1075851296c1043276337,1715107388,1852925216,1970479677,1735287149,807429484c540357664,1043276336,1715107388,1852925216,1868767805,1769414771c543716452,790770496,980827198,1902452838,1931623790,1075867241c859840561,1010708258,543570550,1030648165,1836413730,1075851296c573579316,1983659567,1696622138,574451313,544044403,807416128c573915168,1983659567,1696622138,574451313,544044403,1734960488c1075868776,826286133,1010708258,543570550,1030648165,1836413730c909193760,807415856,790769696,980827198,1902452838,1931623790c1075866997,540024881,1043276336,1715107388,1852925216,1970479677c540024941,808857906,825368624,573583414,1983659567,1696622138c574451313,544044403,1075851584,573579314,792477231,1868970614c1819635058,1010725729,1634744950,1730177140,1768186226,1937010277c1701863784,574450543,1864376948,1852793658,1952671086,1701869940c1701978685,539128931,1954047348,1920495458,1031037797,1076637730c910175287,574111788,1983659567,1851877434,1936026724,980827198c1869619304,1769236851,574451311,808857906,826289200,1010708258c1748661807,1818521185,1010725733,1933211183,1701863784,1701869940c62,0,0,0,146866176,0c65536,144769024,1983643648,1634235194,2037671280,1763730800c1596079460,808464504,963927856,1663050290,1685221231,1702521203c825369149,741355574,808857906,1864376880,1953526586,842605117c1684086818,941768042,573583409,1952542752,1830960488,942682412c1080832048,876624179,826305588,942817333,808730732,1815295040c1077293376,1080834097,876622132,826305586,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c1010708258,543570550,1030648165,1836413730,942682400,807415856c825573408,1010708258,543570550,1030648165,1836413730,942682400c807415856,842350624,1010708258,543570550,1030648165,1836413730c942682400,1075851312,807416117,1010708258,543570550,1030648165c1836413730,942682400,1075851312,807416373,1010708258,543570550c1030648165,1836413730,942682400,807415856,573587488,792477231c1868970614,1819635058,1010725729,1634744950,1730177140,1768186226c1937010277,1701863784,574450543,1864376948,1852793658,1952671086c1701869940,1701978685,539128931,1954047348,1920495458,1031037797c859127842,875905068,892682284,909459500,1010708258,1634220662c1701602414,1983659635,1881172026,1953067887,1030647657,942682402c1076637744,790771509,1982807102,1851877434,1936026724,1982807102c1634235194,2037671280,4089200,0,0,0c117506048,0,65536,116064256,1983643648,1634235194c2037671280,1763730800,1596079460,808464504,963927856,1663050294c1685221231,1702521203,825369149,741355574,808857906,1864376880c1953526586,909713981,1684086818,824327530,573911088,1952542752c1830960488,942682412,2037461040,1077489984,2020683826,1076965952c2037461554,1077097024,2020684850,1077228096,1853371954,1080911219c1899315250,926040185,1899508288,959594616,1898984256,825442425c1899115328,858996856,1832137536,893399872,859863409,942817333c859863153,808665142,859863409,842219575,859863153,875774008c826305893,1080244032,876622132,875839543,1076901184,1849114676c745366886,808988721,1081700656,843069745,1081635120,843067698c1081700658,843068210,1081635124,843068722,1718515766,1010704997c1953708662,1701539698,1768909344,2037674862,574449004,1702127981c1043276402,1715107388,1970106991,1047748972,1715107388,1852925216c1635131965,807608428,1010708258,543570550,1030648165,1869770786c1769414756,543716452,959854900,909193760,790772025,980827198c1902452838,1981955438,908094561,573911346,1983659567,1696622138c574451313,543973750,858862385,1043276341,1715107388,1852925216c1635131965,909189228,573584438,1983659567,1696622138,574451313c543973750,808924471,1010708258,543570550,1030648165,1818326562c892743968,790770993,980827198,1902452838,1931623790,1075866997c540024886,790769728,980827198,1902452838,1931623790,1075866997c809508918,790769696,980827198,1902452838,1881292142,543453042c809508914,790769952,980827198,1902452838,1931623790,1075866997c960503864,790769696,980827198,1902452838,1931623790,1851878773c543517799,892608560,790769696,980827198,1902452838,1663188334c824210287,808466480,825311264,1010708258,543570550,1030648165c1852404514,942682400,1075851312,790769969,980827198,1902452838c1931623790,824208757,808466480,1075851296,790770225,980827198c1902452838,1931623790,824208757,808466480,842088480,790769696c980827198,1902452838,1931623790,824208757,808466480,1075851296c790770481,980827198,1902452838,1931623790,824208757,808466480c858865696,790769696,980827198,1902452838,1981955438,824208481c573911601,1983659567,1696622138,574451313,544044403,808988721c540024880,1043276336,1715107388,1852925216,1970479677,540024941c808988721,808525872,573583416,1983659567,1696622138,574451313c544044403,808988721,826286128,573579321,1983659567,1696622138c574451313,544044403,808988721,843063344,573579312,1983659567c1696622138,574451313,544044403,843063344,808525873,573583416c1983659567,1696622138,574451313,544044403,808988721,843063344c573579314,1983659567,1696622138,574451313,544044403,843063344c808525875,573583416,1983659567,1696622138,574451313,544044403c843063344,808525876,573583416,1983659567,1696622138,574451313c544044403,540553536,807416384,1010708258,543570550,1030648165c1836413730,1075851296,826286133,1043276344,1715107388,1852925216c1970479677,826286189,843063352,573579319,1983659567,1696622138c574451313,544044403,540553536,540553792,1043276336,1715107388c1852925216,1970479677,540024941,540619328,574107968,1983659567c1696622138,574451313,544044403,540553536,540029760,1043276336c1715107388,1852925216,1970479677,540024941,540095296,574107968c1983659567,1696622138,574451313,544044403,859840560,826286130c1043276344,1715107388,1852925216,1970479677,826286189,859840568c790769696,980827198,1902452838,1931623790,1075866997,1075853361c807417139,1010708258,543570550,1030648165,1836413730,1075851296c1075852851,790771761,980827198,1902452838,1931623790,807431541c926105632,942751776,1010708258,543570550,1030648165,1836413730c824193056,808466480,573653024,1983659567,1696622138,574451313c1685025392,1075851808,857749811,1010708258,543570550,1030648165c1836413730,540098592,540030016,1043276336,1715107388,1852925216c1970479677,540024941,1075852352,1043276337,1715107388,1852925216c1919951421,824206447,842285088,790770464,980827198,1902452838c1931623790,1075866997,1075851572,807416628,1010708258,543570550c1030648165,1836413730,1075851296,1075851313,1043276343,1715107388c1852925216,1919951421,840983663,892616736,790770464,980827198c1902452838,1931623790,1075866997,876617783,573579318,1983659567c1696622138,574451313,544044403,926949424,574046240,1983659567c1696622138,574451313,1685025392,1075851552,857749556,1010708258c543570550,1030648165,1836413730,926171168,959725600,790769696c1982807102,1919903290,1634497901,1983659635,1952542778,1919361128c1701405793,1752396910,1868918881,1948401003,980361250,1852731235c1953784677,1030058105,1667592738,1948263028,1651800165,1702000751c574452835,741617984,741749056,741683520,574042432,1983659567c1851877434,1936026724,980827198,1869619304,1769236851,574451311c808988721,943729712,1010708258,1748661807,1818521185,1010725733c1933211183,1701863784,1701869940,62,122748928,0c65536,121241600,1983643648,1634235194,2037671280,1763730800c1596079460,808464504,963927856,1663050295,1685221231,1702521203c825369149,741355574,808857906,1864376880,1953526586,926491197c1684086818,841104746,573583415,1952542752,1830960488,841756992c808465969,826308721,825311280,1076969580,1081635129,826290737c1081700659,826291249,809528373,1080834112,1899053104,909197433c1815556416,1898722880,942751864,1899573568,808599673,1815163456c809514304,1077231724,1081700665,843067954,1080916019,1899053108c875708537,1898983744,892485752,1899377216,926040185,2016948800c1835365230,826291264,843086193,808534068,843085937,909262901c843086193,942817335,809528696,2037463360,1077490240,2020684594c1076900672,2037461299,1077031744,2020684595,1077162816,2037462323c1077293888,1853372211,1080911219,1815625776,826290240,826308977c925974582,741752940,826308721,959529016,843086193,825376816c1077231724,893414448,2037463360,1077031488,1080832818,825371697c1898983478,925974648,1899049280,942882937,2017014592,741556333c876640369,959529008,876640625,825376817,876640369,859062322c876640625,892616756,1077166188,893414705,1080832064,1831878707c943731008,826308721,909393970,826308977,926171188,1076904044c826305849,909193772,2020683824,1076900160,1080832305,1849180208c1042441574,1933211196,1802465908,1869226085,1953721961,1030057081c1953066274,790786661,980827198,1836216166,1935764597,980827198c1902452838,1981955438,589327457,1043276336,1715107388,1852925216c1919951421,1075864687,540090416,1043276338,1715107388,1852925216c1919951421,1075864687,540090416,1043276340,1715107388,1852925216c1970479677,809508973,540098592,1043276336,1715107388,1852925216c1970479677,809508973,540033056,1043276336,1715107388,1852925216c1970479677,1769414765,543716452,809508912,1010708258,543570550c1030648165,1836413730,1684633376,807430260,573653024,1983659567c1696622138,574451313,544044403,807417152,573653024,1983659567c1696622138,574451313,544044403,1734960488,807433320,573587488c1983659567,1696622138,574451313,544044403,1734960488,807433320c573653024,1983659567,1696622138,574451313,544044403,1075851584c573579313,1983659567,1696622138,574451313,544044403,825368624c540028982,790769984,980827198,1902452838,1931623790,1075866997c826286130,790769696,980827198,1902452838,1931623790,807431541c540622880,790770240,980827198,1902452838,1931623790,807431541c842088480,573718560,1983659567,1696622138,574451313,544044403c826286128,843063347,1010708258,543570550,1030648165,1836413730c540098592,807415872,1010708258,543570550,1030648165,1836413730c1075851296,826286129,1010708258,543570550,1030648165,1836413730c540098592,807417408,1010708258,543570550,1030648165,1836413730c540098592,573579312,1983659567,1696622138,574451313,544044403c826286128,826286136,1010708258,543570550,1030648165,1836413730c540098592,540619072,1043276336,1715107388,1852925216,1970479677c540024941,1075852608,1043276337,1715107388,1852925216,1970479677c826286189,540622880,1043276336,1715107388,1852925216,1970479677c540024941,1075852352,1043276337,1715107388,1852925216,1970479677c540024941,540291648,790770240,980827198,1902452838,1931623790c807431541,808534048,573718560,1983659567,1696622138,574451313c544044403,1075851840,807417138,1010708258,543570550,1030648165c1836413730,1075851296,1075852850,1043276338,1715107388,1852925216c1970479677,540024941,1075851328,1043276337,1715107388,1852925216c1970479677,540024941,540619328,790769984,980827198,1902452838c1931623790,807431541,858931232,573653024,1983659567,1696622138c574451313,544044403,1075851584,807415859,1010708258,543570550c1030648165,1836413730,1075851296,1075851571,1043276337,1715107388c1852925216,1970479677,843063405,842219552,790769696,980827198c1902452838,1931623790,1075866997,859840562,573579315,1983659567c1696622138,574451313,544044403,859840560,843063348,1010708258c543570550,1030648165,1836413730,540164128,540357440,1043276336c1715107388,1852925216,1970479677,826286189,925974560,790769696c980827198,1902452838,1931623790,807431541,825311264,573653024c1983659567,1696622138,574451313,544044403,1075851584,573579315c1983659567,1696622138,574451313,544044403,876617776,826286128c1010708258,543570550,1030648165,1836413730,1075851296,1075851572c1043276338,1715107388,1852925216,1970479677,540024941,540095040c790770240,980827198,1902452838,1931623790,1075866997,876617778c573579314,1983659567,1696622138,574451313,544044403,876617776c843063347,1010708258,543570550,1030648165,1836413730,540164128c807417920,1010708258,543570550,1030648165,1836413730,540164128c540423232,1043276336,980823868,1836216166,1935764597,980827198c1752457584,1634887456,1852139876,1634235252,1802462576,578036285c1664773920,1701736047,2037675107,574449008,1952671090,1702109218c1868723320,1667592824,1075985780,809511984,741687340,790772032c980827198,1684955496,1047749996,1748661820,1936683040,1869182057c807550318,573587500,792477231,1634220662,1701602414,792477299c1752382070,1952804961,1046835321,0,125894656,0c65536,124059648,1983643648,1634235194,2037671280,1763730800c1596079460,808464504,963927856,1663050296,1685221231,1702521203c825369149,741355574,808857906,1864376880,1953526586,943268413c1684086818,841104746,573583415,1952542752,1830960488,808857906c1899053104,808534137,1815163200,826292544,826308977,858865714c826308721,892420148,1077428332,826305584,2020683840,1077293376c812398385,2037462592,1077424448,2020686129,1076900416,1080832306c1815429168,893401408,843085937,858931250,826305912,2020684864c1076965696,2037462066,1077228096,2020685362,1077359168,1853372466c1080911219,1899249713,825311352,1899246144,892485753,1899377216c926040184,2016948800,1077493869,1081635120,843067954,1081700665c859844659,1081635121,859845171,1081700659,859845683,1081635125c859846195,1936619575,1076915557,1081700659,859846705,943746104c1080832064,1899053112,959660153,1899376960,808730744,1815163968c808857906,1899446320,808534137,1815229504,893399104,1076904044c1081700662,826292530,1081635129,843067699,1080916017,1815101496c809515328,843085937,959594546,1077493869,960523312,2037461312c1077031232,2020684593,1077162304,1080898865,1815363633,859844928c826308977,859062323,876640369,892616756,876640625,926171190c876640369,959725624,1076904045,809528371,1718498624,1010704997c1953708662,1701539698,1768909344,2037674862,574449004,1702127981c1043276402,1715107388,1970106991,1047748972,1715107388,1852925216c1635131965,807608428,1010708258,543570550,1030648165,1869770786c809508964,840970528,1010708258,543570550,1030648165,1869770786c809508964,874524960,1010708258,543570550,1030648165,1836413730c540033056,807416128,1010708258,543570550,1030648165,1836413730c540033056,807415872,1010708258,543570550,1030648165,1836413730c1768253472,544499815,809508912,1010708258,543570550,1030648165c1836413730,1768253472,544499815,826286128,1010708258,543570550c1030648165,1836413730,540360736,826286128,1010708258,543570550c1030648165,1836413730,1684633376,807430260,573587488,1983659567c1696622138,574451313,544044403,1952737655,540024936,790769984c980827198,1902452838,1931623790,807431541,909193760,1075851312c1043276337,1715107388,1852925216,1970479677,826286189,540098592c1043276336,1715107388,1852925216,1970479677,540024941,1075853632c1043276338,1715107388,1852925216,1970479677,843063405,540098592c1043276336,1715107388,1852925216,1970479677,540024941,540160320c790770240,980827198,1902452838,1931623790,807431541,858865696c573718560,1983659567,1696622138,574451313,544044403,826286128c573653024,1983659567,1696622138,574451313,544044403,1075851584c573579312,1983659567,1696622138,574451313,544044403,807416128c790769696,980827198,1902452838,1931623790,1075866997,910172209c790769696,980827198,1902452838,1931623790,1075866997,826286129c573579320,1983659567,1696622138,574451313,544044403,826286128c826286137,1010708258,543570550,1030648165,1836413730,540098592c807418176,1010708258,543570550,1030648165,1836413730,1075851296c826286133,1010708258,543570550,1030648165,1836413730,1075851296c826286132,1010708258,543570550,1030648165,1836413730,1075851296c1075851569,1043276338,1715107388,1852925216,1970479677,540024941c540291648,790770240,980827198,1902452838,1931623790,807431541c892485664,573718560,1983659567,1696622138,574451313,544044403c1075851840,807417394,1010708258,543570550,1030648165,1836413730c1075851296,826286128,1010708258,543570550,1030648165,1836413730c1075851296,1075851826,1043276337,1715107388,1852925216,1970479677c540024941,540619328,790769984,980827198,1902452838,1931623790c807431541,808665120,573653024,1983659567,1696622138,574451313c544044403,1075851584,807416115,1010708258,543570550,1030648165c1836413730,540164128,540160832,1043276336,1715107388,1852925216c1970479677,843063405,858996768,790769696,980827198,1902452838c1931623790,1075866997,859840562,573579316,1983659567,1696622138c574451313,544044403,859840560,843063349,1010708258,543570550c1030648165,1836413730,1075851296,826286131,1010708258,543570550c1030648165,1836413730,540098592,807417920,1010708258,543570550c1030648165,1836413730,540098592,540619584,1043276336,1715107388c1852925216,1970479677,826286189,909197344,790769696,980827198c1902452838,1931623790,1075866997,926949425,790769696,980827198c1902452838,1931623790,807431541,540229664,790770240,980827198c1902452838,1931623790,1075866997,826286130,573579315,1983659567c1696622138,574451313,544044403,1075851840,807416628,1010708258c543570550,1030648165,1836413730,1075851296,1075852340,1043276337c1715107388,1852925216,1970479677,826286189,892616736,790769696c980827198,1902452838,1931623790,807431541,909393952,573653024c1983659567,1696622138,574451313,544044403,876617776,826286135c1010708258,1715107375,1970106991,1047748972,1882879548,543716449c1684107879,1953391977,1885431923,1030451045,539128866,1868773999c1667591790,1887007860,1914846565,578052965,2019914784,2020565620c1952671090,809509437,741359660,1076640064,1043276341,1748661820c1818521185,1010725733,543701622,1769172848,1852795252,809509437c790769708,1982807102,1851877434,1936026724,1982807102,1634235194c2037671280,4089200,0,0,85000192,0c65536,82771968,1983643648,1634235194,2037671280,1763730800c1596079460,808464504,829710128,539111728,1919905635,2053731172c841104741,808465969,909193772,539111472,1886599791,824327540c539111728,1030382689,842412322,959197232,741356852,808465461c808727852,875899952,539111472,1752457584,745349693,808857906c1076915248,2037462065,1077228096,1080833586,1898721586,926040184c1815425600,1076900160,825388089,1076899894,826305593,1815494712c1077489984,843082809,1815691312,1076900416,2037462833,1077424704c1080834354,843069233,843085937,808665145,741490796,808857906c577075248,980827198,1869771891,1780508011,1936615791,1701607796c1768759869,577922420,1983659567,1919903290,1634497901,1983659635c1696622138,574451313,543973750,790770467,980827198,1902452838c1881292142,543453042,840970304,790769952,980827198,1902452838c1981955438,589327457,1043276340,1715107388,1852925216,1970479677c825368685,540028982,843063344,1010708258,543570550,1030648165c1818326562,573711136,1983659567,1696622138,574451313,544044403c1075852352,573579314,1983659567,1696622138,574451313,543973750c790769699,980827198,1902452838,1881292142,543453042,824193600c790770208,980827198,1902452838,1931623790,1075866997,540024880c790771520,980827198,1902452838,1931623790,1075866997,540024886c790770752,980827198,1902452838,1931623790,1998613877,1752458345c1075851296,1043276344,1715107388,1852925216,1919951421,1075864687c824193073,790770208,980827198,1902452838,1830960494,1075867241c1075851569,1043276345,1715107388,1852925216,1919951421,1075864687c824193585,808464432,825368624,573583414,1983659567,1696622138c574451313,543973750,790769955,980827198,1902452838,1931623790c1075866997,807416881,573718560,1983659567,1696622138,574451313c544760173,540356928,1043276336,1715107388,1852925216,1970479677c843063405,909197344,790769696,980827198,1902452838,1931623790c1998613877,1752458345,1075851296,1043276336,1715107388,1852925216c1970479677,826286189,540024888,790769728,980827198,1902452838c1931623790,1075866997,1075853617,573579320,1983659567,1696622138c574451313,544044403,540029248,826286128,1043276340,1715107388c1852925216,1970479677,843063405,540024880,573976896,1983659567c1696622138,574451313,544044403,1075851840,807415858,1010708258c543570550,1030648165,1869770786,540090468,540226112,1043276338c1715107388,1852925216,1970479677,826286189,540024884,1043276336c1715107388,1852925216,1970479677,540024941,540291392,573845824c1983659567,1696622138,574451313,544044403,540291392,540095040c1043276336,1715107388,1852925216,1970479677,540024941,540029504c573976896,1983659567,1696622138,574451313,544044403,826286128c826286135,1043276342,1715107388,1852925216,1970479677,826286189c843063350,790769696,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841757248,808465969,1010708258,543701622c1769172848,1852795252,826286653,825371705,573583414,1983659567c1881172026,1953067887,1030647657,959528994,574177324,1983659567c1881172026,1953067887,1030647657,875642914,790769708,980827198c1869619304,1769236851,574451311,808857906,910175280,1010708258c1748661807,1818521185,1010725733,1933211183,1701863784,1701869940c62,0,0,0,267452416,0c65536,266010624,1983643648,1634235194,2037671280,1763730800c1596079460,808464504,829710128,539113264,1919905635,2053731172c841104741,808465969,909193772,539111472,1886599791,824327540c539113264,1030382689,808923682,808528944,741355576,808465461c1634738210,574449780,1080241261,893400116,926171184,1077097792c909197369,1077428332,1080243250,910177845,959791154,1077229120c843067697,826305588,909197360,943079523,1077163840,926953783c825371703,741355574,842088556,1815163712,808857906,942817328c808992867,1077295168,943731512,825311289,1815229248,1076965696c1080242995,960508473,892944440,825241920,859846720,943746099c1664234304,875573568,808530240,925905216,858861888,843067436c926051384,859844656,1936619569,960523621,1815688000,826292544c943746102,1664365120,1077294400,893399606,892747833,1076965696c1080833074,826290225,826305590,959660080,825311331,842088502c825311282,842088505,1077493813,1853372723,745366899,875839587c1076901184,893400884,1077493811,1080833585,875708472,909459555c1077032512,910178613,825311285,1815360064,1076900160,1080243761c926955574,825704500,741816128,808857906,1080831024,859845169c825388081,1076899894,1080244274,943730744,859324470,1077491776c859844913,826305586,858996785,842612835,1077426496,826291513c943730992,1815294784,859846720,826303282,826291248,826290225c826292016,808203057,1815622208,808466226,2016490304,1077428333c1080832563,875708472,825311341,1815360064,1076965696,1080898099c909197369,1077493868,1080899891,859844657,826305593,909197360c577070702,980827198,1869771891,1780508011,1936615791,1701607796c1768759869,577922420,1983659567,1919903290,1634497901,1983659635c1696622138,574451313,543973750,790770211,980827198,1902452838c1981955438,589327457,1043276337,1715107388,1852925216,1970479677c825368685,540028982,809508912,1010708258,543570550,1030648165c1869770786,843063396,840970528,1010708258,543570550,1030648165c1836413730,540033056,859840560,1010708258,543570550,1030648165c2019650850,1075851296,1043276340,1715107388,1852925216,1635131965c807608428,1010708258,543570550,1030648165,1869770786,540090468c840970560,1010708258,543570550,1030648165,1836413730,942682400c807415856,574046240,1983659567,1696622138,574451313,544044403c840972352,540028983,1043276336,1715107388,1852925216,1970479677c1769414765,543716452,960503856,1010708258,543570550,1030648165c1836413730,1684633376,807430260,574111776,1983659567,1696622138c574451313,544044403,1952737655,540024936,808466226,1010708258c543570550,1030648165,1869770786,540287076,1998599744,1752458345c1010708258,543570550,1030648165,1869770786,960503908,540622880c1952737655,1043276392,1715107388,1852925216,1970479677,960503917c1075851296,790770737,980827198,1902452838,1881292142,543453042c540225856,540356928,1043276337,1715107388,1852925216,1919951421c1075864687,540090425,1043276338,1715107388,1852925216,1919951421c1075864687,1075852081,824194865,1010708258,543570550,1030648165c1836413730,1684633376,807430260,925974560,1010708258,543570550c1030648165,1836413730,540033056,910172208,1010708258,543570550c1030648165,1869770786,943726692,540557344,1952737655,1043276392c1715107388,1852925216,1970479677,943726701,1075851296,790769970c980827198,1902452838,1881292142,543453042,540225856,540160576c1043276337,1715107388,1852925216,1970479677,843063405,843063347c573579312,1983659567,1696622138,574451313,544044403,1075852864c1075851314,790770738,980827198,1902452838,1931623790,1075866997c1075852594,573579318,1983659567,1696622138,574451313,544044403c540422720,540029504,1043276336,1715107388,1852925216,1970479677c1701322861,1952999273,1075851296,1043276336,1715107388,1852925216c1919951421,1075864687,875634742,573976864,1983659567,1696622138c574451313,544044403,540619328,540553792,1043276336,1715107388c1852925216,1919951421,824206447,808665120,790770208,980827198c1902452838,1931623790,1075866997,1075852082,807417906,1010708258c543570550,1030648165,1836413730,875708448,942817312,790769696c980827198,1902452838,1881292142,543453042,824195136,790770208c980827198,1902452838,1881292142,543453042,540225856,540291904c1043276337,1715107388,1852925216,1970479677,859840621,843063349c573579320,1983659567,1696622138,574451313,544044403,1952737655c540024936,573846336,1983659567,1696622138,574451313,544044403c540488256,540553792,1043276336,1715107388,1852925216,1970479677c826286189,843063350,573579312,1983659567,1696622138,574451313c544044403,1075851328,859840560,1043276345,1715107388,1852925216c1970479677,1701322861,1952999273,1075851296,1043276342,1715107388c1852925216,1970479677,540024941,540488000,1043276336,1715107388c1852925216,1919951421,840983663,842285088,790770464,980827198c1902452838,1931623790,807431541,859062304,790769696,980827198c1902452838,1931623790,807431541,540622880,1043276336,1715107388c1852925216,1919951421,824206447,892616736,790770464,980827198c1902452838,1931623790,1075866997,1075852340,807417396,1010708258c543570550,1030648165,1836413730,1075851296,807417905,1010708258c543570550,1030648165,1869770786,540156004,540554304,1043276339c1715107388,1852925216,1970479677,540024941,540619840,1043276336c1715107388,1852925216,1970479677,540024941,540422464,1043276336c1715107388,1852925216,1919951421,824206447,825573408,790770464c980827198,1902452838,1931623790,1075866997,1075851317,807416373c1010708258,543570550,1030648165,1836413730,824193056,808466480c574111776,1983659567,1696622138,574451313,1685025392,1075851808c857748533,1010708258,543570550,1030648165,1836413730,540557344c540357952,1043276336,1715107388,1852925216,1970479677,540024941c540094784,790771776,980827198,1902452838,1881292142,543453042c893394993,573775927,1983659567,1696622138,574451313,544044403c540423488,540554560,1043276336,1715107388,1852925216,1970479677c540024941,540488256,573846080,1983659567,1696622138,574451313c1685025392,1075851808,857747510,1010708258,543570550,1030648165c1836413730,875708448,825638944,790769696,980827198,1902452838c1931623790,807431541,875708448,875708448,1010708258,543570550c1030648165,1869770786,540090468,540227136,1043276339,1715107388c1852925216,1970479677,910172269,910172210,573579316,1983659567c1696622138,574451313,544044403,826286128,826286137,1043276336c1715107388,1852925216,1919951421,840983663,909525024,790770464c980827198,1902452838,1931623790,1075866997,1075851313,807417654c1010708258,543570550,1030648165,1836413730,840970272,808465969c808534048,1010708258,543570550,1030648165,1869770786,540090468c540620352,1043276339,1715107388,1852925216,1970479677,910172269c926949432,573579312,1983659567,1696622138,574451313,544044403c826286128,826286136,1043276342,1715107388,1852925216,1919951421c840983663,842481696,790770464,980827198,1902452838,1931623790c1075866997,1075852849,807416631,1010708258,543570550,1030648165c1836413730,807415840,909197344,1010708258,543570550,1030648165c1869770786,540090468,540358464,1043276339,1715107388,1852925216c1970479677,926949485,926949428,573579318,1983659567,1696622138c574451313,544044403,859840560,825368631,573583414,1983659567c1696622138,574451313,1685025392,1075851808,857749559,1010708258c543570550,1030648165,1836413730,909193760,1075851312,807418167c1010708258,543570550,1030648165,1836413730,1075851296,840970545c808465969,1010708258,543570550,1030648165,1869770786,540090468c540096576,1043276339,1715107388,1852925216,1970479677,943726701c943726640,573579314,1983659567,1696622138,574451313,544044403c859840560,843063350,1043276344,1715107388,1852925216,1919951421c840983663,876101664,790770464,980827198,1902452838,1931623790c1075866997,1075853362,807417144,1010708258,543570550,1030648165c1836413730,1075851296,1075851827,790771762,980827198,1902452838c1881292142,543453042,943726641,573775927,1983659567,1696622138c574451313,544044403,540424256,540555328,1043276336,1715107388c1852925216,1970479677,540024941,808988721,826286128,1043276337c1715107388,1852925216,1919951421,840983663,809058336,790770464c980827198,1902452838,1931623790,1075866997,1075851569,807416121c1010708258,543570550,1030648165,1836413730,1075851296,826286136c1043276337,1715107388,1852925216,1919951421,824206447,859389984c790770464,980827198,1902452838,1931623790,1075866997,1075851833c807416889,1010708258,543570550,1030648165,1836413730,1075851296c1075853363,790770483,980827198,1902452838,1881292142,543453042c960503858,573775926,1983659567,1696622138,574451313,544044403c540226368,540490048,1043276336,1715107388,1852925216,1970479677c540024941,540226368,573780800,1983659567,1696622138,574451313c1685025392,1075851552,857749817,1010708258,543570550,1030648165c1836413730,943276064,808534048,573579312,1983659567,1696622138c574451313,544044403,859840560,943726644,1010708258,543570550c1030648165,1869770786,540156004,842019136,790770464,980827198c1902452838,1931623790,1075866997,826286136,807416624,1010708258c543570550,1030648165,1836413730,807415840,574111776,1983659567c1696622138,574451313,1685025392,1075851552,540356657,1043276339c1715107388,1852925216,1970479677,826286189,1075852336,540422193c1043276336,1715107388,1852925216,1970479677,540024941,540422976c573715264,1983659567,1696622138,574451313,1685025392,1075851808c540553265,1043276339,1715107388,1852925216,1970479677,859840621c826286130,807418160,1010708258,543570550,1030648165,1836413730c1075851296,1075853362,790770227,980827198,1902452838,1881292142c543453042,826286129,857747761,1010708258,543570550,1030648165c1836413730,825311264,826286128,807416369,1010708258,543570550c1030648165,1836413730,824193056,808466480,808534048,1010708258c543570550,1030648165,1869770786,540156004,875639104,790770464c980827198,1902452838,1931623790,1075866997,1075851313,540356913c1043276336,1715107388,1852925216,1970479677,540024941,1075853632c790769713,980827198,1902452838,1881292142,543453042,826286129c857749297,1010708258,543570550,1030648165,1836413730,825311264c826286134,807417905,1010708258,543570550,1030648165,1836413730c1075851296,1075851316,790772019,980827198,1902452838,1881292142c543453042,826286130,857747506,1010708258,543570550,1030648165c1836413730,959660064,842088480,573579313,1983659567,1696622138c574451313,544044403,859840560,859840569,1043276345,1715107388c1852925216,1919951421,824206447,842088480,573775923,1983659567c1696622138,574451313,544044403,842150208,842088480,573579316c792477231,1868970614,1819635058,1010725729,1634744950,1730177140c1768186226,1937010277,1701863784,574450543,1864376948,1852793658c1952671086,1701869940,1701978685,539128931,1954047348,1920495458c1031037797,741883938,1076637760,1076638001,790770483,980827198c1684955496,1047749996,1748661820,1936683040,1869182057,824327534c808466480,573587500,1983659567,1881172026,1953067887,1030647657c741883938,808857906,1043276336,1748661820,1936683040,1869182057c807550318,825507884,1010708258,1748661807,1818521185,1010725733c1933211183,1701863784,1701869940,62,65077248,0c65536,63242240,1983643648,1634235194,2037671280,1763730800c1596079460,808464504,829710128,539112753,1919905635,2053731172c841104741,808465969,909193772,539111472,1886599791,824327540c539112753,1752457584,745349693,943140914,842621746,841758777c842282291,959592748,942746680,741487152,959789105,942746677c1815228976,959789105,909323317,745289015,892810803,892431736c858534451,1815426870,842216753,825766188,808610869,741355568c892418097,808465004,824979504,842347062,842608995,824981561c842347062,892875052,824980793,842347318,892875052,824980793c842347318,892875116,858535225,2016753462,926495341,942746674c845952305,741488441,909193836,1814835248,808857906,875637808c1664235827,808988722,875637808,741488947,808464434,875637808c741815860,808464434,875637808,1815557684,808464434,942746672c1853371697,745366899,892810803,892875116,858535225,1815426870c959789105,942746677,1664234032,943272505,808988972,959197746c741882162,875901746,841755698,842544944,892431736,858534451c1815426870,842216753,825766188,808610869,741355568,892418097c808465004,824979504,842347062,842608995,824981561,842347062c892875052,824980793,842347318,892875052,824980793,842347318c926495341,942746674,845952305,741488441,909193836,1814835248c808857906,875637808,1664235827,808988722,875637808,741488947c808464434,875637808,741815860,808464434,875637808,1849112116c745366886,943140914,842621746,841758777,842282291,959592748c942746680,741487152,959789105,942746677,1815228976,959789105c909192245,1664234803,959789105,909192245,741487923,959592753c909192248,741487922,808464434,909192240,1815229746,808464434c875637808,1664562740,808464434,875637808,741815860,808988722c875637808,741488947,808857906,875637808,1815230771,808857906c845950000,741488441,926495340,942746674,829175089,741487413c892418097,859124076,909323314,745289015,892810803,1853058680c1042441574,1933211196,1802465908,1869226085,1953721961,1030057081c1953066274,790786661,980827198,1836216166,1935764597,980827198c1902452838,1981955438,857762913,573912886,1983659567,1696622138c574451313,543973750,943140914,1043276338,1715107388,1852925216c1635131965,842604652,790771769,980827198,1902452838,1981955438c824208481,909652530,1010708258,543570550,1030648165,1818326562c892875040,790771001,1982807102,1919903290,1634497901,1983659635c1952542778,1919361128,1701405793,1752396910,1868918881,1948401003c980361250,1852731235,1953784677,1030058105,1667592738,1948263028c1651800165,1702000751,574452835,809511984,741621804,790769984c1982807102,1634235194,2037671280,4089200,0,0c39911424,0,65536,37683200,1983643648,1634235194c2037671280,1763730800,1596079460,808464504,829710128,539113009c1919905635,2053731172,841104741,808465969,909193772,539111472c1886599791,824327540,539113009,1752457584,862790205,741685044c825766252,1898722610,1077166200,1081700661,1815560246,892810291c909193772,2020683824,960510016,826308977,825311280,1042441592c1933211196,1802465908,1869226085,1953721961,1030057081,1953066274c790786661,980827198,1836216166,1935764597,980827198,1902452838c1981955438,824208481,574107952,1983659567,1696622138,574451313c543973750,943009842,1043276338,1715107388,1852925216,1635131965c825434220,790770486,980827198,1902452838,1981955438,824208481c926102584,1010708258,543570550,1030648165,1836413730,926167840c942743605,540357169,1043276336,1715107388,1852925216,1970479677c808525933,540028984,573579312,1983659567,1696622138,574451313c544044403,876617776,926167840,1043276341,1715107388,1852925216c1970479677,808525933,540028984,807417152,1010708258,543570550c1030648165,1836413730,857747488,540358452,892810291,1010708258c543570550,1030648165,1836413730,840970272,808465969,942682400c790769712,980827198,1902452838,1931623790,857763189,540358452c807417920,1010708258,543570550,1030648165,1836413730,1075851296c808525881,573583416,792477231,1868970614,1819635058,1010725729c1634744950,1730177140,1768186226,1937010277,1701863784,574450543c1864376948,1852793658,1952671086,1701869940,1701978685,539128931c1954047348,1920495458,1031037797,741359650,1076638272,859843633c1010708258,1933211183,1701863784,1701869940,62,0c0,0,45154304,0,65536,43450368c1983643648,1634235194,2037671280,1763730800,1596079460,808464504c829710128,539111474,1919905635,2053731172,841104741,808465969c909193772,539111472,1886599791,824327540,539111474,1752457584c745349693,808988721,1081700656,1899511863,1077493880,2037461041c1076965696,2020684337,1077096768,1702376497,1983659554,1920234298c543517551,1852403562,1819898995,1830960485,1919251561,1010708258c1868970614,1819635058,1010725729,543570550,1030648165,1836413730c1818717793,540024933,807417140,1010708258,543570550,1030648165c1936679714,942682400,1075851312,1043276336,1715107388,1852925216c1769153085,808525934,540028984,790769728,980827198,1902452838c1931623790,824208757,808466480,1075851296,1043276337,1715107388c1852925216,1970479677,808525933,540028984,807416128,1010708258c543570550,1030648165,1836413730,942682400,807415856,573718560c1983659567,1696622138,574451313,544044403,808988721,843063344c790769696,980827198,1902452838,1931623790,824208757,808466480c807415840,1010708258,543570550,1030648165,1836413730,824193056c808466480,942682400,790769712,980827198,1902452838,1931623790c824208757,808466480,540491808,1043276336,1715107388,1852925216c1970479677,808525933,540028984,807417920,1010708258,543570550c1030648165,1836413730,1075851296,808525881,573583416,1983659567c1696622138,574451313,544044403,808988721,826286128,573579312c1983659567,1696622138,574451313,544044403,826286128,808525873c573583416,1983659567,1696622138,574451313,544044403,826286128c808525874,573583416,792477231,1868970614,1819635058,1010725729c1634744950,1730177140,1768186226,1937010277,1701863784,574450543c1864376948,1852793658,1952671086,1701869940,1701978685,539128931c1954047348,1920495458,1031037797,741556258,1076639040,910175284c1010708258,1933211183,1701863784,1701869940,62,0c135331840,0,2075131904,1431808393,118489088,1431808394c2079326208,1431808393,-1613758464,1431808393,610271232,1431808391c688914432,1431808391,-1093664768,1431808374,192937984,1431808393c-177209344,1431808393,-1751121920,1431808259,794820608,1431808391c-144703488,1431808393,-639631360,1431808393,-852492288,1431808374c-741343232,1431808393,1782579200,1431808391,1737490432,1431808281c-106954752,1431808393,-1035993088,1431808400,-834666496,1431808393c-793772032,1431808393,-534773760,1431808086,-708837376,1431808393c-632291328,1431808400,-946864128,1431808400,1591738368,1431808391c-1030750208,1431808374,-842006528,1431808393,-508559360,1431808357c-909115392,1431808400,-907018240,1431808400,44040192,1431808394c1052770304,1431808393,-717225984,1431808357,1533018112,1431808251c-564133888,1431808400,-813694976,1431808374,1465909248,1431808391c-530579456,1431808400,-498073600,1431808400,-443547648,1431808400c-374341632,1431808400,562036736,1431808391,-230686720,1431808357c1434451968,1431808391,-343932928,1431808400,-1849688064,1431808083c-307232768,1431808400,-714080256,1431808374,-276824064,1431808400c961544192,1431808391,-235929600,1431808400,334495744,1431807849c-199229440,1431808400,-79691776,1431808400,49283072,1431808401c1649410048,1431808391,560988160,1431808393,82837504,1431808401c137363456,1431808401,497025024,1431808401,-1172307968,1431808400c653262848,1431808401,50331648,1431808394,752877568,1431808401c-1090519040,1431808400,1137704960,1431808139,896532480,1431808401c935329792,1431808401,974127104,1431808401,1016070144,1431808401c1692401664,1431808391,1267728384,1431808391,-590348288,1431808391c1058013184,1431808401,-744488960,1431808393,309329920,1431808393c-920649728,1431808393,1955594240,1431808391,250609664,1431808393c845152256,1431808179,1860173824,1431808129,1816133632,1431808215c1095761920,1431808401,1863319552,1431808391,-1040187392,1431808391c1166016512,1431808401,372244480,1431808393,-512753664,1431808289c-370147328,1431808147,542113792,1431808146,-1540358144,1431808083c1211105280,1431808401,2136997888,1431808100,959447040,1431808205c-1616904192,1431808393,1357905920,1431808401,1475346432,1431808401c1598029824,1431808401,-837812224,1431808393,91226112,1431808394c1723858944,1431808401,30408704,1431808394,-904921088,1431808400c77594624,1431808394,79691776,1431808394,-2103443456,1431808392c1808793600,1431808401,-2101346304,1431808392,1371537408,1431808391c1486880768,1431808251,-2094006272,1431808251,378535936,1431808207c483393536,1431808391,1398800384,1431808251,2076180480,1431808401c2141192192,1431808401,505413632,1431808391,898629632,1431808391c461373440,1431808391,-2113929216,1431808401,632291328,1431808207c1072693248,1431808208,870318080,1431808108,491782144,1431808146c1442840576,1431808251,1564475392,1431808391,1207959552,1431808391c1011875840,1431808391,-7340032,1431808393,-1134559232,1431808249l15728640,1431808394l-1933574144,1431808401l-1889533952,1431808401l-1697644544,1431808374l-1268776960,1431808249l-1844445184,1431808401l-331350016,1431808172l650117120,1431808207l581959680,1431808207l-773849088,1431808374l877658112,1431808391l-1986002944,1431808077l1469054976,1431808085l-562036736,1431808393l-559939584,1431808393l677380096,1431808393l679477248,1431808393l638582784,1431808393l640679936,1431808393l368050176,1431808207l370147328,1431808207l-217055232,1431808248l-1806696448,1431808401l2009071616,1431808391l2084569088,1431808249l-1762656256,1431808401l-1700790272,1431808401l-938475520,1431808357l-1638924288,1431808401l-1560281088,1431808401l-1526726656,1431808401l-1496317952,1431808401l-1457520640,1431808401l-1413480448,1431808401l-1373634560,1431808401l-1332740096,1431808401l-1268776960,1431808401l667942912,1431808391l-1169162240,1431808401l-1148190720,1431808401l-1127219200,1431808401l-1106247680,1431808401l-1085276160,1431808401l-1064304640,1431808401l-936378368,1431808357l-1030750208,1431808401l-993001472,1431808401l-972029952,1431808401l917504000,1431808277l-941621248,1431808401l-197132288,1431808277l-1415577600,1431808082l-911212544,1431808401l-727711744,1431808393l-825229312,1431808401l-780140544,1431808401l-704643072,1431808401l-665845760,1431808401l-678428672,1431808357l-575668224,1431808401l-490733568,1431808401l-370147328,1431808401l-258998272,1431808401l-228589568,1431808401l-198180864,1431808401l-156237824,1431808401l-114294784,1431808401l-27262976,1431808401l1785724928,1431808129l16777216,1431808402l-725614592,1431808393l549453824,1431808207l0,0l0,0l0,0l0,0l0,0l0,0l0,0l0,0l0,0l0,0l0,0l0,0l0,0l0,0l0,0l0,0l0,0l0,0l0,0l0,0l0,0l0,0l0,0l0,0l0,0l0,0l0,0l0,0l0,0l0,0l0,0l0,0l0,0l0,0l0,0l0,0l0,0l0,0l0,0l0,0l0,0l0,0l0,0l0,0l0,0l0,0l0,0l0,0l0,0l0,0l0,0l0,0l0,0l0,0l44105728,0l65536,42074112l1983643648,1634235194l2037671280,1763730800l1596079460,808464504l829710128,539111987l1919905635,2053731172l841104741,808465969l909193772,539111472l1886599791,824327540l539111987,1752457584l745349693,808465971l826308977,2020684352l876622656,909193836l824979504,808464440l893417841,2020685376l943732544,1702063736l909193837,858533936l1898983478,1077231737l1081635129,808534071l1835361902,808858412l1081700656,1899118641l1077100664,825388084l741355574,808466481l1081700656,1899380789l1077362808,1718515768l1010704997,1953708662l1701539698,1768909344l2037674862,574449004l1702127981,1043276402l1715107388,1970106991l1047748972,1715107388l1852925216,1919951421l1746953327,1751607653l540352628,1043276342l1715107388,1852925216l1970479677,808525933l540028984,573579312l1983659567,1696622138l574451313,544044403l909320240,857747504l573583414,1983659567l1696622138,574451313l544044403,808988721l826286128,790769696l980827198,1902452838l1931623790,857763189l540028982,807416384l1010708258,543570550l1030648165,1836413730l840970272,808465969l942682400,790769712l980827198,1902452838l1931623790,857763189l540028982,808466481l573579312,1983659567l1696622138,574451313l544044403,893394992l942682400,790769712l980827198,1902452838l1931623790,807431541l540426272,808465971l1010708258,543570550l1030648165,1836413730l808858400,909320240l807415856,1010708258l543570550,1030648165l1836413730,1075851296l909320249,790769712l1982807102,1919903290l1634497901,1983659635l1952542778,1919361128l1701405793,1752396910l1868918881,1948401003l980361250,1852731235l1953784677,1030058105l1667592738,1948263028l1651800165,1702000751l574452835,842476592l841756720,808465969l573587500,792477231l1752382070,1952804961l1046835321,0l0,0l45154304,0l65536,42926080l1983643648,1634235194l2037671280,1763730800l1596079460,808464504l829710128,539112243l1919905635,2053731172l841104741,808465969l909193772,539111472l1886599791,824327540l539112243,1752457584l862790205,741355574l808989036,1898721328l1076969592,1081700658l1815363635,808465971l909193772,2020683824l910177600,926972273l1853372480,829252979l808464440,909193772l2020683824,910178624l826308977,1849180208l862807398,741355574l808989036,1898721328l1076969592,1081700658l1815363635,808465971l909193772,2020683824l910177600,926972273l1853372480,1042441574l1933211196,1802465908l1869226085,1953721961l1030057081,1953066274l790786661,980827198l1836216166,1935764597l980827198,1902452838l1881292142,543453042l1952737655,540156008l1043276339,1715107388l1852925216,1970479677l909320301,824193072l808464440,790769696l980827198,1902452838l1931623790,824208757l808466480,807415840l1010708258,543570550l1030648165,1836413730l1075851296,909320241l790769712,980827198l1902452838,1931623790l824208757,808466480l540164128,1043276336l1715107388,1852925216l1970479677,540024941l808465971,808858400l1043276336,1715107388l1852925216,1970479677l540024941,808857906l808525872,573583416l1983659567,1696622138l574451313,544044403l808465971,540360736l1043276336,1715107388l1852925216,1970479677l540024941,824194624l808466480,1010708258l543570550,1030648165l1836413730,824193056l808464440,808858400l1043276336,1715107388l1852925216,1970479677l909320301,1075851312l573579321,792477231l1868970614,1819635058l1010725729,1634744950l1730177140,1768186226l1937010277,1701863784l574450543,1864376948l1852793658,1952671086l1701869940,1701978685l539128931,1954047348l1920495458,1031037797l808858402,741354544l841756736,808465969l1010708258,1933211183l1701863784,1701869940l62,0l0,0l37814272,0l65536,36175872l1983643648,1634235194l2037671280,1763730800l1596079460,808464504l829710128,539113011l1919905635,2053731172l841104741,808465969l909193772,539111472l1886599791,824327540l539113011,1030382689l942682402,539111472l1752457584,1080894013l1080831033,1697394737l825311341,909193772l1080832048,841757233l808465969,1010704997l1953708662,1701539698l1768909344,2037674862l574449004,1702127981l1043276402,1715107388l1970106991,1047748972l1715107388,1852925216l1635131965,807608428l1010708258,543570550l1030648165,1836413730l540033056,808525872l573583416,1983659567l1696622138,574451313l544044403,807415872l790769696,980827198l1902452838,1931623790l1998613877,1752458345l1075851296,1043276336l1715107388,1852925216l1919951421,1075864687l540155954,1043276337l1715107388,1852925216l1919951421,1075864687l540155955,1043276337l1715107388,1852925216l1718166077,540098592l1075852608,1043276340l1715107388,1852925216l1970479677,540024941l807417408,1010708258l543570550,1030648165l1836413730,1684633376l807430260,573980704l1983659567,1696622138l574451313,1075865193l540024881,790771776l980827198,1902452838l1763851630,826286182l540491808,1952737655l1043276392,1715107388l1852925216,1718166077l540098592,807417920l1010708258,543570550l1030648165,543582498l1998598464,1752458345l574046240,792477231l1868970614,1819635058l1010725729,1634220662l1701602414,1983659635l1881172026,1953067887l1030647657,741359650l808857906,1043276336l980823868,1684955496l1047749996,980823868l1885431923,1887007845l15973,0l44105728,0l65536,41811968l1983643648,1634235194l2037671280,1763730800l1596079460,808464504l829710128,539112245l1919905635,2053731172l841104741,808465969l909193772,539111472l1886599791,824327540l539112245,1030382689l859388194,1881154097l1030255713,1663855906l1077162304,892420152l841759040,808465969l1835349824,842088496l875642979,1077096768l826291505,825371699l1076899894,577057329l980827198,1869771891l1780508011,1936615791l1701607796,1768759869l577922420,1983659567l1919903290,1634497901l1983659635,1696622138l574451313,543973750l790769699,980827198l1902452838,1881292142l543453042,857747520l790770720,980827198l1902452838,1881292142l543453042,891301952l790770720,980827198l1902452838,1881292142l543453042,857747520l790771744,980827198l1902452838,1881292142l543453042,824193088l790771744,980827198l1902452838,1931623790l1746955637,1751607653l540024948,790770496l980827198,1902452838l1931623790,1075866997l1701322804,1952999273l790769696,980827198l1902452838,1931623790l807431541,540033056l1043276336,1715107388l1852925216,1970479677l540024941,807416128l1010708258,543570550l1030648165,1836413730l1075851296,573579314l1983659567,1696622138l574451313,544044403l859840560,790769696l980827198,1902452838l1931623790,807431541l540295200,1043276336l1715107388,1852925216l1970479677,540024941l807417152,1010708258l543570550,1030648165l1836413730,1075851296l573579318,1983659567l1696622138,574451313l544044403,842473520l807415856,1010708258l543570550,1030648165l1836413730,1684633376l807430260,808597280l1043276336,980823868l1836216166,1935764597l980827198,1684955496l1047749996,1748661820l1936683040,1869182057l841104750,808465969l574046252,792477231l1634220662,1701602414l792477299,1752382070l1952804961,1046835321l0,0l0,0l61931520,0l65536,59768832l1983643648,1634235194l2037671280,1763730800l1596079460,808464504l829710128,539113013l1919905635,2053731172l841104741,808465969l909193772,539111472l1886599791,824327540l539113013,1030382689l841756706,573583415l1952542752,1830960488l1076965696,826303280l1077100598,876623921l1077096768,1080911152l893401393,825376867l843068992,1077362739l89339909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857748529l1010708258,543570550l1030648165,1836413730l825311264,892420128l790769696,980827198l1902452838,1931623790l1075866997,1075852849l807416625,1010708258l543570550,1030648165l1869770786,540090468l540488000,1043276338l1715107388,1852925216l1970479677,540024941l540160320,1043276336l1715107388,1852925216l1970479677,1769414765l543716452,540029248l1043276336,1715107388l1852925216,1970479677l826286189,826286137l573579317,1983659567l1696622138,574451313l544044403,540095040l540029504,1043276336l1715107388,1852925216l1919951421,824206447l842154016,790770208l980827198,1902452838l1931623790,1998613877l1752458345,1075851296l1043276345,1715107388l1852925216,1970479677l808525933,540028984l807416128,1010708258l1715107375,1970106991l1047748972,1748661820l1818521185,1010725733l543701622,1769172848l1852795252,741351997l790769728,980827198l1869619304,1769236851l574451311,741683776l808857906,1043276336l980823868,1684955496l1047749996,980823868l1885431923,1887007845l15973,0l0,0l61931520,0l65536,59768832l1983643648,1634235194l2037671280,1763730800l1596079460,808464504l829710128,539113269l1919905635,2053731172l841104741,808465969l909193772,539111472l1886599791,824327540l539113269,1030382689l841756706,573583415l1952542752,1830960488l1076965696,826303280l1077166134,859846705l1077096768,1080911152l893401393,825376867l843069248,1077297203l89339909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857748529l1010708258,543570550l1030648165,1836413730l825311264,892420128l790769696,980827198l1902452838,1931623790l1075866997,1075852849l807416625,1010708258l543570550,1030648165l1869770786,540090468l540488000,1043276338l1715107388,1852925216l1970479677,540024941l540160320,1043276336l1715107388,1852925216l1970479677,1769414765l543716452,540029248l1043276336,1715107388l1852925216,1970479677l826286189,826286137l573579317,1983659567l1696622138,574451313l544044403,540095040l540029504,1043276336l1715107388,1852925216l1919951421,824206447l842154016,790770208l980827198,1902452838l1931623790,1998613877l1752458345,1075851296l1043276345,1715107388l1852925216,1970479677l808525933,540028984l807416128,1010708258l1715107375,1970106991l1047748972,1748661820l1818521185,1010725733l543701622,1769172848l1852795252,741351997l790769728,980827198l1869619304,1769236851l574451311,741683776l808857906,1043276336l980823868,1684955496l1047749996,980823868l1885431923,1887007845l15973,0l0,0l78708736,0l65536,77004800l1983643648,1634235194l2037671280,1763730800l1596079460,808464504l829710128,539113781l1919905635,2053731172l841104741,808465969l909193772,539111472l1886599791,824327540l539113781,1030382689l824979490,573584691l1952542752,1830960488l1076965696,826303280l1077166134,859846705l1076900416,843080496l1077166129,859845426l1077096768,1080911152l893400114,909262947l843069248,1077297207l893401394,808665187l859846464,1077297202l89340037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m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792477231l1868970614,1819635058l1010725729,1634220662l1701602414,1983659635l1881172026,1953067887l1030647657,1076637730l1043276336,1748661820l1936683040,1869182057l1075985774,841757747l808465969,1010708258l1748661807,1818521185l1010725733,1933211183l1701863784,1701869940l62,0l33619968,0l65536,31916032l1983643648,1634235194l2037671280,1763730800l1596079460,808464504l829710128,539111478l1919905635,2053731172l841104741,808465969l909193772,539111472l1886599791,824327540l539111478,1030382689l892351522,1881154096l1030255713,1076915490l943743796,960509504l841758272,808465969l1835349056,1664434224l926955584,926955840l909193772,893399088l1010704997,1953708662l1701539698,1768909344l2037674862,574449004l1702127981,1043276402l1715107388,1970106991l1047748972,1715107388l1852925216,1635131965l807608428,1010708258l543570550,1030648165l1869770786,809508964l857747744,1010708258l543570550,1030648165l1836413730,807415840l573653024,1983659567l1696622138,574451313l544044403,1734960488l807433320,573718560l1983659567,1696622138l574451313,544044403l809508912,790769696l980827198,1902452838l1931623790,1746955637l1751607653,540024948l790769728,980827198l1902452838,1931623790l807431541,540164128l1043276336,1715107388l1852925216,1970479677l540024941,807416640l1010708258,543570550l1030648165,1836413730l924856352,540028978l1043276336,1715107388l1852925216,1970479677l1769414765,543716452l842473520,790769712l1982807102,1919903290l1634497901,1983659635l1851877434,1936026724l980827198,1869619304l1769236851,574451311l876620848,1010708258l1748661807,1818521185l1010725733,1933211183l1701863784,1701869940l62,0l30474240,0l65536,29097984l1983643648,1634235194l2037671280,1763730800l1596079460,808464504l829710128,539111734l1919905635,2053731172l841104741,808465969l909193772,539111472l1886599791,824327540l539111734,1030382689l892351522,1881154096l1030255713,1663855906l876623424,876623680l909193772,1697394736l825371757,1664102454l893400640,893400896l909193772,841756720l808465969,1010704997l1953708662,1701539698l1768909344,2037674862l574449004,1702127981l1043276402,1715107388l1970106991,1047748972l1715107388,1852925216l1635131965,807608428l1010708258,543570550l1030648165,1869770786l809508964,857748512l1010708258,543570550l1030648165,1836413730l1768253472,544499815l826286128,1010708258l543570550,1030648165l1836413730,1075851296l573579312,1983659567l1696622138,574451313l544044403,826286128l790769696,980827198l1902452838,1931623790l807431541,540164128l1043276336,1715107388l1852925216,1970479677l540024941,808464951l790769696,980827198l1902452838,1931623790l1998613877,1752458345l924856352,573583410l792477231,1868970614l1819635058,1010725729l1634220662,1701602414l1983659635,1881172026l1953067887,1030647657l942682402,1076637744l1043276339,980823868l1684955496,1047749996l980823868,1885431923l1887007845,15973l38862848,0l65536,37486592l1983643648,1634235194l2037671280,1763730800l1596079460,808464504l829710128,539111990l1919905635,2053731172l841104741,808465969l909193772,539111472l1886599791,824327540l539111990,1030382689l959590690,539111478l1752457584,745349693l909193836,1697394736l826290285,1077166179l926953521,741552448l808857906,1697726512l1983659554,1920234298l543517551,1852403562l1819898995,1830960485l1919251561,1010708258l1868970614,1819635058l1010725729,543570550l1030648165,1818326562l573580064,1983659567l1696622138,574451313l544044403,809508912l790769696,980827198l1902452838,1931623790l807431541,942682400l807415856,1010708258l543570550,1030648165l1869770786,540156004l857748032,1010708258l543570550,1030648165l1836413730,1075851296l573579315,1983659567l1696622138,574451313l544044403,825368624l540028982,1043276336l1715107388,1852925216l1919951421,824206447l540360736,1043276339l1715107388,1852925216l1970479677,876617837l540426272,1043276336l1715107388,1852925216l1970479677,540024941l808857906,826286128l1010708258,543570550l1030648165,1869770786l540156004,857749568l1010708258,543570550l1030648165,1836413730l540098592,807418176l1010708258,543570550l1030648165,1836413730l1075851296,826286129l1010708258,543570550l1030648165,1869770786l540090468,540094784l1043276339,1715107388l1852925216,1970479677l826286189,826286128l573579314,792477231l1868970614,1819635058l1010725729,1634220662l1701602414,1983659635l1881172026,1953067887l1030647657,1076637730l1043276337,980823868l1684955496,1047749996l980823868,1885431923l1887007845,15973l44105728,0l65536,42336256l1983643648,1634235194l2037671280,1763730800l1596079460,808464504l829710128,539112246l1919905635,2053731172l841104741,808465969l909193772,539111472l1886599791,824327540l539112246,1030382689l942682402,539111472l1752457584,745349693l909193836,1697394736l825371757,1664102454l826291776,1077493810l841758001,808465969l909193772,577056816l980827198,1869771891l1780508011,1936615791l1701607796,1768759869l577922420,1983659567l1919903290,1634497901l1983659635,1696622138l574451313,543973750l790769699,980827198l1902452838,1931623790l1746955637,1751607653l540024948,790769728l980827198,1902452838l1931623790,807431541l540033056,1043276336l1715107388,1852925216l1970479677,843063405l1075851296,1043276337l1715107388,1852925216l1970479677,540024941l808988721,573579312l1983659567,1696622138l574451313,1685025392l1075851808,573775924l1983659567,1696622138l574451313,544044403l893394992,790769696l980827198,1902452838l1931623790,807431541l909193760,807415856l1010708258,543570550l1030648165,1869770786l540090468,857749312l1010708258,543570550l1030648165,1836413730l540426272,807417920l1010708258,543570550l1030648165,1836413730l1075851296,825368627l573583414,1983659567l1696622138,574451313l1685025392,1075851808l857747505,1010708258l543570550,1030648165l1836413730,909193760l1075851312,807416113l1010708258,543570550l1030648165,1836413730l840970272,808465969l909193760,790769712l980827198,1902452838l1881292142,543453042l826286129,573775923l1983659567,1696622138l574451313,544044403l540160320,540291392l1043276336,980823868l1836216166,1935764597l980827198,1684955496l1047749996,1748661820l1936683040,1869182057l824327534,808466480l573718572,792477231l1634220662,1701602414l792477299,1752382070l1952804961,1046835321l0,0l39911424,0l65536,37814272l1983643648,1634235194m2037671280,1763730800l1596079460,808464504l829710128,539112502l1919905635,2053731172l841104741,808465969l909193772,539111472l1886599791,824327540l539112502,1030382689l875968546,1881154096l1030255713,1076915490l876634929,1076900160l858865719,909193772l826290224,841772389l808465969,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808525872l540028984,1043276336l1715107388,1852925216l1919951421,840983663l540164128,1043276339l1715107388,1852925216l1970479677,540024941l807416640,1010708258l543570550,1030648165l1836413730,840970272l808465969,790769696l980827198,1902452838l1881292142,543453042l893394993,790770464l980827198,1902452838l1931623790,1075866997l910172212,790769696l980827198,1902452838l1931623790,807431541l1075851296,1043276337l1715107388,1852925216l1919951421,840983663l540557344,1043276339l1715107388,1852925216l1970479677,826286189l540622880,1043276336l1715107388,1852925216l1970479677,540024941l1075851584,1043276337l1715107388,1852925216l1919951421,824206447l825311264,790770464l980827198,1902452838l1931623790,1075866997l1075851313,807416369l1010708258,1715107375l1970106991,1047748972l1748661820,1818521185l1010725733,543701622l1769172848,1852795252l741351997,790769984l1982807102,1851877434l1936026724,1982807102l1634235194,2037671280l4089200,0l0,0l40960000,0l65536,39387136l1983643648,1634235194l2037671280,1763730800l1596079460,808464504l829710128,539112758l1919905635,2053731172l841104741,808465969l909193772,539111472l1886599791,824327540l539112758,1030382689l942682402,539111472l1752457584,745349693l1077231715,943730993l741617984,808857906l1835346992,909193772l845951024,808465969l909193772,577056816l980827198,1869771891l1780508011,1936615791l1701607796,1768759869l577922420,1983659567l1919903290,1634497901l1983659635,1696622138l574451313,543973750l790769699,980827198l1902452838,1931623790l807431541,540033056l1043276336,1715107388l1852925216,1970479677l826286189,540033056l1043276336,1715107388l1852925216,1970479677l540024941,808988721l573579312,1983659567l1696622138,574451313l1685025392,1075851808l573775923,1983659567l1696622138,574451313l544044403,876617776l790769696,980827198l1902452838,1931623790l807431541,909193760l807415856,1010708258l543570550,1030648165l1869770786,540090468l857749056,1010708258l543570550,1030648165l1836413730,540360736l807417664,1010708258l543570550,1030648165l1836413730,1075851296m573579314,1983659567l1696622138,574451313m1685025392,1075851808l573775929,1983659567l1696622138,574451313l544044403,826286128l573579312,1983659567l1696622138,574451313l544044403,540024880l1043276336,1715107388l1852925216,1919951421l824206447,842088480l790770464,980827198l1902452838,1931623790l1075866997,1075851569l807416625,1010708258l1715107375,1970106991l1047748972,1748661820l1818521185,1010725733l543701622,1769172848l1852795252,808526397l741355576,790769984l1982807102,1851877434l1936026724,1982807102l1634235194,2037671280l4089200,0l64028672,0l65536,61669376l1983643648,1634235194l2037671280,1763730800l1596079460,808464504l829710128,539113014l1919905635,2053731172l841104741,808465969l909193772,539111472l1886599791,824327540l539113014,1030382689l909457186,1881154096l1030255713,1814850850l808857906,1835346992l1664237616,1076900160l826291761,959529011l909193772,843067440l1076915557,826303283l842154032,1077096768l841758002,808465969l1835348800,909193772l845951024,808465969l909193772,577056816l980827198,1869771891l1780508011,1936615791l1701607796,1768759869l577922420,1983659567l1919903290,1634497901l1983659635,1696622138l574451313,543973750l790769699,980827198l1902452838,1881292142l543453042,1734960488l891319400,808464672l1010708258,543570550l1030648165,1869770786l1701322852,1952999273l540357664,573583409l1983659567,1696622138l574451313,1685025392l1768253472,544499815l824194357,790769712l980827198,1902452838l1931623790,1075866997l540024880,790769984l980827198,1902452838l1931623790,1075866997l826286128,790769696l980827198,1902452838l1931623790,1075866997l876617780,573718560l1983659567,1696622138l574451313,544044403l1075852608,859840565l1010708258,543570550l1030648165,1836413730l824193056,808466480l790769696,980827198l1902452838,1881292142l543453042,943726642l790770464,980827198l1902452838,1931623790l807431541,540622880l1043276336,1715107388l1852925216,1970479677l540024941,808857906l573579312,1983659567l1696622138,574451313l1685025392,1075851552l857747761,1010708258l543570550,1030648165l1836413730,808534048l842088480,790769696l980827198,1902452838l1931623790,807431541l540426272,790770240l980827198,1902452838l1881292142,543453042l826286130,573775924l1983659567,1696622138l574451313,544044403l1075851840,807417137l1010708258,543570550l1030648165,1836413730l1075851296,843063346l1010708258,543570550l1030648165,1869770786l540090468,540488000l1043276339,1715107388l1852925216,1970479677l826286189,826286134l573579320,1983659567l1696622138,574451313l544044403,926949424l573784096,1983659567l1696622138,574451313l1685025392,1075851808l857747506,1010708258l543570550,1030648165l1836413730,540229664l540095040,1043276336m1715107388,1852925216l1970479677,540024941l1075852096,1043276339l1715107388,1852925216l1919951421,824206447l858931232,790770464l980827198,1902452838l1931623790,1075866997l1075851826,807416882l1010708258,1715107375l1970106991,1047748972l1748661820,1818521185l1010725733,543701622l1769172848,1852795252l808526397,741355576l790769728,1982807102l1851877434,1936026724l1982807102,1634235194l2037671280,4089200l0,0l0,0l99680256,0l65536,97452032l1983643648,1634235194l2037671280,1763730800l1596079460,808464504l829710128,539113270l1919905635,2053731172l841104741,808465969l909193772,539111472l1886599791,824327540l539113270,1030382689l808727842,1881154096l1030255713,1814850850l808857906,1835346992l1664237616,1077358912l843068210,909262896l909193772,843067440l1076915557,826303283l959594551,1076900416l841757235,808465969l1835348800,1664368688l1077358912,843068723l942882864,909193772l876621872,1076915557l826303285,825507895l1076900416,841757748l808465969,1835349312l909193772,845951024l808465969,909193772l577056816,980827198l1869771891,1780508011l1936615791,1701607796l1768759869,577922420l1983659567,1919903290l1634497901,1983659635l1696622138,574451313l543973750,790769699l980827198,1902452838l1881292142,543453042l1734960488,857764968l808464672,1010708258l543570550,1030648165l1869770786,1701322852l1952999273,540029728l573583409,1983659567l1696622138,574451313l1685025392,1768253472l544499815,824194611l790769712,980827198l1902452838,1881292142l543453042,1734960488l908096616,808525875l1043276336,1715107388l1852925216,1919951421l1746953327,1751607653l808919156,808464672l1010708258,543570550l1030648165,1836413730l1768253472,544499815l809508912,1010708258l543570550,1030648165l1836413730,540033056l826286128,1010708258l543570550,1030648165l1836413730,540033056l807416128,1010708258l543570550,1030648165l1836413730,540426272l826286128,1010708258l543570550,1030648165l1836413730,540426272l807416128,1010708258l543570550,1030648165l1836413730,540491808l1075853120,1043276338l1715107388,1852925216l1970479677,943726701l540557344,790770496l980827198,1902452838l1931623790,1075866997l960503865,573849632l1983659567,1696622138l574451313,544044403l540029248,540029248l790771008,980827198l1902452838,1931623790l807431541,942682400l807415856,1010708258l543570550,1030648165l1869770786,540156004l540356928,1043276339l1715107388,1852925216l1970479677,540024941l540422464,1043276336l1715107388,1852925216l1970479677,540024941l808857906,573579312l1983659567,1696622138l574451313,1685025392l1075851552,857749553l1010708258,543570550l1030648165,1836413730l925974560,959528992l790769696,980827198l1902452838,1931623790l807431541,825311264l573718560,1983659567l1696622138,574451313l1685025392,1075851808l857747762,1010708258l543570550,1030648165l1836413730,540164128l540160576,1043276336l1715107388,1852925216l1970479677,540024941l1075851840,1043276338l1715107388,1852925216l1919951421,824206447l875708448,790770464l980827198,1902452838l1931623790,1075866997l1075852082,807417138l1010708258,543570550l1030648165,1836413730l1075851296,1075851825l1043276339,1715107388l1852925216,1919951421l840983663,926040096l790770464,980827198l1902452838,1931623790l1075866997,843063347l573579320,1983659567l1696622138,574451313l544044403,859840560l573784096,1983659567l1696622138,574451313l1685025392,1075851552l857747507,1010708258l543570550,1030648165l1836413730,959594528l825442336,790769696l980827198,1902452838l1931623790,807431541l858865696,573849632l1983659567,1696622138l574451313,1685025392l1075851808,857748275l1010708258,543570550l1030648165,1836413730l540295200,540291904l1043276336,1715107388l1852925216,1970479677l540024941,1075852352l1043276340,1715107388l1852925216,1919951421l824206447,909328416l790770464,980827198l1902452838,1931623790l1075866997,1075852595l807417651,1010708258l543570550,1030648165l1836413730,1075851296l1075852337,1043276341l1715107388,1852925216l1919951421,840983663l959660064,790770464l980827198,1902452838l1931623790,1075866997l876617781,573579312l1983659567,1696622138l574451313,544044403l893394992,573915168l1983659567,1696622138l574451313,1685025392l1075851552,857748020l1010708258,543570550l1030648165,1836413730l825507872,859062304l790769696,1982807102l1919903290,1634497901l1983659635,1851877434l1936026724,980827198l1869619304,1769236851l574451311,808988721l809511984,1010708258l1748661807,1818521185l1010725733,1933211183l1701863784,1701869940l62,0l0,0l21037056,0l65536,19464192l1983643648,1634235194l2037671280,1763730800l1596079460,808464504l829710128,539113782l1919905635,2053731172l841104741,808465969l909193772,539111472l1886599791,824327540l539113782,1030382689l808597282,1881154096l1030255713,1076915490l825388081,741355574l1076915557,825388082l741355574,808857906l1042441520,1933211196l1802465908,1869226085l1953721961,1030057081l1953066274,790786661l980827198,1836216166l1935764597,980827198l1902452838,1981955438l589327457,1043276336l1715107388,1852925216l1970479677,540024941l807415872,1010708258l543570550,1030648165l1836413730,1768253472l544499815,809508912l1010708258,1715107375l1970106991,1047748972l1748661820,1818521185l1010725733,543701622l1769172848,1852795252l741351997,790769984l1982807102,1851877434l1936026724,1982807102l1634235194,2037671280l4089200,0l21037056,0l65536,19398656l1983643648,1634235194l2037671280,1763730800l1596079460,808464504l829710128,539111479l1919905635,2053731172l841104741,808465969l909193772,539111472l1886599791,824327540l539111479,1030382689l808597282,1881154096l1030255713,826305826l843082796,745366828l808857906,825388080l741355574,808857906l1042441520,1933211196l1802465908,1869226085l1953721961,1030057081l1953066274,790786661l980827198,1836216166l1935764597,980827198l1902452838,1981955438l589327457,1043276336l1715107388,1852925216l1970479677,540024941l807415872,1010708258l543570550,1030648165l1836413730,1684633376l807430260,573587488l792477231,1868970614l1819635058,1010725729l1634220662,1701602414l1983659635,1881172026l1953067887,1030647657l741425186,1043276336l980823868,1684955496l1047749996,980823868l1885431923,1887007845l15973,0l21037056,0l65536,19660800l1983643648,1634235194l2037671280,1763730800l1596079460,808464504l829710128,539111735l1919905635,2053731172l841104741,808465969l909193772,539111472l1886599791,824327540l539111735,1030382689l808597282,1881154096l1030255713,1814850850l808857906,1835346992l841756992,808465969l741490796,808857906l1042441520,1933211196l1802465908,1869226085l1953721961,1030057081l1953066274,790786661l980827198,1836216166l1935764597,980827198l1902452838,1981955438l589327457,1043276336l1715107388,1852925216l1970479677,540024941l807415872,1010708258l543570550,1030648165l1836413730,1684633376l807430260,573587488l792477231,1868970614l1819635058,1010725729l1634220662,1701602414l1983659635,1881172026l1953067887,1030647657l741425186,808857906l1043276336,980823868l1684955496,1047749996l980823868,1885431923l1887007845,15973l21037056,0l65536,19464192l1983643648,1634235194l2037671280,1763730800l1596079460,808464504l829710128,539111991l1919905635,2053731172l841104741,808465969l909193772,539111472l1886599791,824327540l539111991,1030382689l808595746,539111472l1752457584,812458557l845951296,808465969l745366828,808857906l825388080,1076899894l1042441522,1933211196l1802465908,1869226085l1953721961,1030057081l1953066274,790786661l980827198,1836216166l1935764597,980827198l1902452838,1981955438l589327457,1043276336l1715107388,1852925216l1970479677,540024941l807415872,1010708258l543570550,1030648165l1836413730,1768253472l544499815,809508912l1010708258,1715107375l1970106991,1047748972l1748661820,1818521185l1010725733,543701622l1769172848,1852795252l741351997,790769984l1982807102,1851877434l1936026724,1982807102l1634235194,2037671280l4089200,0l21037056,0l65536,19398656l1983643648,1634235194m2037671280,1763730800l1596079460,808464504l829710128,539112247l1919905635,2053731172l841104741,808465969l909193772,539111472l1886599791,824327540l539112247,1030382689l808859938,1881154096l1030255713,1814850850l808857906,1697792048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792477231,1868970614l1819635058,1010725729l1634220662,1701602414l1983659635,1881172026l1953067887,1030647657l1076637730,1043276337l980823868,1684955496l1047749996,980823868l1885431923,1887007845l15973,0l33619968,0l65536,31784960l1983643648,1634235194l2037671280,1763730800l1596079460,808464504l829710128,539112503l1919905635,2053731172l841104741,808465969l909193772,539111472l1886599791,824327540l539112503,1030382689l892875042,539112497l1752457584,812458557l2037461824,893400128l910194801,1835349824l909193772,2037461040l943731776,910194801l577059136,980827198l1869771891,1780508011l1936615791,1701607796l1768759869,577922420l1983659567,1919903290l1634497901,1983659635l1696622138,574451313l543973750,790769699l980827198,1902452838l1931623790,1746955637l1751607653,540024948l790769728,980827198l1902452838,1931623790l807431541,540033056l1043276336,1715107388l1852925216,1970479677l540024941,807416128l1010708258,543570550l1030648165,1836413730l942682400,807415856l790769696,980827198l1902452838,1931623790l807431541,540229664l790769984,980827198l1902452838,1931623790l824208757,808466480l540295200,1043276336l1715107388,1852925216l1970479677,826286189l540360736,1043276336l1715107388,1852925216l1970479677,540024941l808857906,826286128l1010708258,543570550l1030648165,1836413730l540098592,807417920l1010708258,1715107375l1970106991,1047748972l1748661820,1818521185l1010725733,543701622l1769172848,1852795252l808526397,741355576l790770240,1982807102l1851877434,1936026724l1982807102,1634235194l2037671280,4089200l0,0l37814272,0l65536,36306944l1983643648,1634235194l2037671280,1763730800l1596079460,808464504l829710128,539113015l1919905635,2053731172l841104741,808465969l909193772,539111472l1886599791,824327540l539113015,1752457584l745349693,808465971l893417841,1080833600l2020682800,893400896l909193836,826290224l943749489,862730560l741355574,808857906l1081635120,2016952374l1010704997,1953708662l1701539698,1768909344l2037674862,574449004l1702127981,1043276402l1715107388,1970106991l1047748972,1715107388l1852925216,1970479677l1769414765,543716452l909320240,790769712l980827198,1902452838l1931623790,1746955637l1751607653,540024948l808465971,1010708258l543570550,1030648165l1869770786,909320292l840970288,540619321l808464433,1043276336l1715107388,1852925216l1970479677,1769414765l543716452,843063344l1010708258,543570550l1030648165,1836413730l1768253472,544499815l843063344,1010708258l543570550,1030648165l1836413730,808858400l540024880,1043276336l1715107388,1852925216l1970479677,540024941l808465971,808858400l1043276336,1715107388l1852925216,1970479677l909320301,1075851312l573579312,1983659567l1696622138,574451313l544044403,825368624l540028982,808465971l1010708258,543570550l1030648165,1836413730l808858400,826286128l790769696,1982807102l1919903290,1634497901l1983659635,1952542778l1919361128,1701405793l1752396910,1868918881l1948401003,980361250l1852731235,1953784677l1030058105,1667592738l1948263028,1651800165l1702000751,574452835l1076638272,859843634l573849644,792477231l1752382070,1952804961l1046835321,0l21037056,0l65536,18939904l1983643648,1634235194l2037671280,1763730800l1596079460,808464504l829710128,539113271l1919905635,2053731172l841104741,808465969l909193772,539111472l1886599791,824327540l539113271,1752457584l745349693,909193836l1814835248,808857906l925969456,1815099442l808988721,825371696l1815097398,842477868l1702375480,1983659554l1920234298,543517551l1852403562,1819898995l1830960485,1919251561l1010708258,1868970614l1819635058,1010725729l543570550,1030648165l1869770786,1701322852l1952999273,891302944l1010708258,1715107375l1970106991,1047748972l1882879548,543716449l1684107879,1953391977l1885431923,1030451045l539128866,1868773999l1667591790,1887007860l1914846565,578052965l2019914784,2020565620l1952671090,741351997l825371696,741355574l790769728,1982807102l1634235194,2037671280l4089200,0l0,0l30474240,0l65536,28901376l1983643648,1634235194l2037671280,1763730800l1596079460,808464504l829710128,539113527l1919905635,2053731172l841104741,808465969l909193772,539111472l1886599791,824327540l539113527,1030382689l842542370,841756728l808465204,942746924l875311152,573584688l1952542752,1830960488l825388076,741355574l909193836,841756720l808465969,825371756l2016423990,1835365230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0l30474240,0l65536,28770304l1983643648,1634235194l2037671280,1763730800l1596079460,808464504l829710128,539111480l1919905635,2053731172l841104741,808465969l909193772,539111472l1886599791,824327540l539111480,1030382689l842542370,841756728l808465204,942746924l875311152,573584688l1952542752,1830960488l825388076,741355574l909193836,841756720l808465969,825371756l2016423990,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62,0l86048768,0l65536,84541440l1983643648,1634235194l2037671280,1763730800l1596079460,808464504l829710128,539112248l1919905635,2053731172l841104741,808465969l909193772,539111472l1886599791,824327540l539112248,1030382689l808727842,1881154096l1030255713,825388322l741355574,808988721l826305584,959529014l909197420,2016751936l808599661,1815163456l1077358912,1080833073l826292273,829257779l808466480,826305580l825311289,892420204l2016489792,825376877l1815163456,1077162304l1080832817,826290993l745371700,808988721l826305584,892420145l825311340,2017014080l825376877,1815097920l1077096768,1080834097l826291249,829257783l808466480,909193772l1080832048,826291505l826305590,909197369l843083128,808599600l942751852,1815556416l1077358912,1836595249l824979520,808466480l843086193,858931250l843085937,892485684l843086193,926040118l843085937,959594552l1042441592,1933211196l1802465908,1869226085l1953721961,1030057081l1953066274,790786661l980827198,1836216166l1935764597,980827198l1902452838,1981955438l589327457,1043276336l1715107388,1852925216l1970479677,808525933l540028984,809508912l1010708258,543570550l1030648165,1869770786l826286180,943141664l808722484,790771257l980827198,1902452838l1881292142,543453042l824193344,540554805l909717556,1010708258l543570550,1030648165l1836413730,540164128l808988721,573579312l1983659567,1696622138l574451313,544044403l824193856,808466480l790769696,980827198l1902452838,1931623790l824208757,808466480l1075851296,1043276338l1715107388,1852925216l1970479677,808525933l540028984,859840560l1010708258,543570550l1030648165,1869770786l826286180,959984160l808722486,790771257l980827198,1902452838l1931623790,824208757l808466480,540557344l1043276336,1715107388l1852925216,1970479677l808525933,540028984l943726640,1010708258l543570550,1030648165l1869770786,910172260l874525472,1010708258l543570550,1030648165l1869770786,926949476l874525472,1010708258l543570550,1030648165l1836413730,825311264l825833248,790769696l980827198,1902452838l1931623790,1075866997l924856881,807416121l1010708258,543570550l1030648165,1836413730l842088480,808923680l573579312,1983659567l1696622138,574451313l544044403,808857906l540024880,573649216l1983659567,1696622138l574451313,544044403l808857906,540024880l573780288,1983659567l1696622138,574451313l544044403,808857906l540024880,573845824l1983659567,1696622138l574451313,544044403l808857906,540024880l573911360,1983659567l1696622138,574451313l543973750,859060273l1043276342,1715107388l1852925216,1635131965l825434220,790770486l980827198,1902452838l1931623790,1075866997l809508913,790769696l980827198,1902452838l1931623790,807431541l942682400,1075851312l1043276337,1715107388l1852925216,1970479677l826286189,842154016l790769696,980827198l1902452838,1931623790l1075866997,843063345l573579315,1983659567l1696622138,574451313l544044403,843063344l826286132,1010708258l543570550,1030648165l1836413730,540098592l540357184,1043276336l1715107388,1852925216l1970479677,540024941l540422720,790769984l980827198,1902452838l1931623790,807431541l926040096,573653024l792477231,1868970614l1819635058,1010725729l1634744950,1730177140l1768186226,1937010277l1701863784,574450543l1864376948,1852793658l1952671086,1701869940l1701978685,539128931l1954047348,1920495458l1031037797,808534050l808534060,741949484l790772032,980827198l1684955496,1047749996l1748661820,1936683040l1869182057,1075985774l808528944,573583416l792477231,1634220662l1701602414,792477299l1752382070,1952804961l1046835321,0l45154304,0l65536,43450368l1983643648,1634235194l2037671280,1763730800l1596079460,808464504l829710128,539112760l1919905635,2053731172l841104741,808465969l909193772,539111472l1886599791,824327540l539112760,1030382689l808858402,1881154096l1030255713,1076915490l1081700656,1815560246l1898721600,1077428344l825388086,1076899894l1081700658,808534073l741359724,808857906l1081635120,2017017911l1835365230,841756736l808465969,926972017l812398912,2037461056l926955072,741425261l943749233,845952576l808465969,2037461568l826292544,1701211696l1983659554,1920234298l543517551,1852403562l1819898995,1830960485l1919251561,1010708258l1868970614,1819635058l1010725729,543570550l1030648165,1818326562l573580064,1983659567l1696622138,574451313l544044403,1952737655l540024936,790769728l980827198,1902452838l1931623790,1746955637l1751607653,540024948l790769728,980827198l1902452838,1881292142l543453042,840970304l540619321,808464433l1043276336,1715107388l1852925216,1970479677l1769414765,543716452l859840560,1010708258l543570550,1030648165l1836413730,1768253472l544499815,859840560l1010708258,543570550l1030648165,1836413730l540033056,573579312l1983659567,1696622138l574451313,544044403l809508912,573587488l1983659567,1696622138l574451313,544044403l1075851328,573579313l1983659567,1696622138l574451313,544044403l825368624,540028982l790769728,980827198l1902452838,1931623790l1075866997,843063344l790769696,1982807102l1919903290,1634497901l1983659635,1952542778l1919361128,1701405793l1752396910,1868918881l1948401003,980361250l1852731235,1953784677l1030058105,1667592738l1948263028,1651800165l1702000751,574452835l1076638528,876620851l573915180,1983659567l1851877434,1936026724l980827198,1869619304l1769236851,574451311l809511984,1010708258l1748661807,1818521185l1010725733,1933211183l1701863784,1701869940l62,0l75563008,0l65536,74121216l1983643648,1634235194l2037671280,1763730800l1596079460,808464504l829710128,539113016l1919905635,2053731172l841104741,808465969l909193772,539111472l1886599791,824327540l539113016,1030382689l808988962,1881154096l1030255713,826305826l909193772,2020683824l1076965696,1080832561l1899315248,858865785l1899245888,892420216l1815490880,809513024l826308977,858865719l741490796,826308721l959529016,1077100652l1081700660,843067442l1081635121,843067954l859860019,2037462592l1077162560,1853371698l1080911219,825371697l1898983478,825311352l1815228736,893399104l826308977,875642931l826308721,909197365l1076904044,1081700656l826292017,843083059l1081635116,826292273l859860025,2037462080l1076900416,2020684082l1077031488,1080832818l1899380787,875708537l1848980032,1042441574l1933211196,1802465908l1869226085,1953721961l1030057081,1953066274l790786661,980827198l1836216166,1935764597l980827198,1902452838l1981955438,589327457l1043276336,1715107388l1852925216,1919951421l840983663,540033056l1043276337,1715107388l1852925216,1970479677l1769414765,543716452l826286128,1010708258l543570550,1030648165l1836413730,1684633376l807430260,573587488l1983659567,1696622138l574451313,544044403l808988721,540024880l790769728,980827198l1902452838,1931623790l824208757,808466480l540033056,1043276336l1715107388,1852925216l1970479677,1701322861l1952999273,1075851296l1043276336,1715107388l1852925216,1919951421l1075864687,959586352l824195378,808464432l1010708258,543570550l1030648165,1836413730l540033056,807417664l1010708258,543570550l1030648165,1836413730l1684633376,807430260l574111776,1983659567l1696622138,574451313l544044403,1734960488l807433320,574046240l1983659567,1696622138l574451313,544044403l826286128,573587488l1983659567,1696622138l574451313,544044403l825368624,540028982l790769728,980827198l1902452838,1931623790l807431541,540033056l790769728,980827198l1902452838,1931623790l807431541,540360736l790769728,980827198l1902452838,1931623790l1075866997,826286128l573579315,1983659567l1696622138,574451313l544044403,826286128l809508916,1010708258l543570550,1030648165l1836413730,540033056l807415872,1010708258l543570550,1030648165l1836413730,540033056l807416384,1010708258l543570550,1030648165l1836413730,540033056l573579312,1983659567l1696622138,574451313l544044403,1075851328l573579315,1983659567l1696622138,574451313l544044403,1075851328l573579316,1983659567l1696622138,574451313l544044403,843063344l809508912,1010708258l543570550,1030648165l1836413730,540033056l540095040,1043276336l1715107388,1852925216l1970479677,540024941l1075852096,1043276336l1715107388,1852925216l1970479677,809508973l540426272,1043276336l980823868,1836216166l1935764597,980827198l1752457584,1634887456l1852139876,1634235252l1802462576,578036285l1664773920,1701736047l2037675107,574449008l1952671090,1702109218l1868723320,1667592824l1075985780,943729720l741949484,573583680l1983659567,1851877434l1936026724,980827198l1869619304,1769236851l574451311,809511984l1010708258,1748661807l1818521185,1010725733l1933211183,1701863784l1701869940,62l38862848,0l65536,36962304l1983643648,1634235194l2037671280,1763730800l1596079460,808464504l829710128,539113272l1919905635,2053731172l841104741,808465969l909193772,539111472l1886599791,824327540l539113272,1030382689l808923682,1881154096l1030255713,824995106l808466480,1077166188l808545334,741355576l1077231724,825388086l741355574,808988721l893414448,829175616l808466480,909193772l1080832048,2016886836l1010704997,1953708662l1701539698,1768909344l2037674862,574449004l1702127981,1043276402l1715107388,1970106991m1047748972,1715107388l1852925216,1635131965l807608428,1010708258l543570550,1030648165l1836413730,1818717793l540024933,807417140l1010708258,543570550l1030648165,1936679714l540033056,790769984l980827198,1902452838l1931623790,1075867241l826286128,1010708258l543570550,1030648165l1836413730,942682400l807415856,573718560l1983659567,1696622138l574451313,544044403l808988721,843063344l790769696,980827198l1902452838,1931623790l824208757,808466480l1075851296,1043276339l1715107388,1852925216l1970479677,808525933l540028984,807416640l1010708258,543570550l1030648165,1836413730l942682400,807415856l573587488,792477231l1868970614,1819635058l1010725729,1634744950l1730177140,1768186226l1937010277,1701863784l574450543,1864376948l1852793658,1952671086l1701869940,1701978685l539128931,1954047348l1920495458,1031037797l741621794,1076639296l926952501,1010708258l1634220662,1701602414l1983659635,1881172026l1953067887,1030647657l942682402,1076637744l1043276344,980823868l1684955496,1047749996l980823868,1885431923l1887007845,15973l0,0l90243072,0l65536,88866816l1983643648,1634235194l2037671280,1763730800l1596079460,808464504l829710128,539113528l1919905635,2053731172l841104741,808465969l909193772,539111472l1886599791,824327540l539113528,1030382689l824979490,573584691l1952542752,1830960488l1076965696,826303280l1077100598,876623921l1076900416,843080496l1077100593,876622642l1077096768,843082800l1664434229,1077031744l808665143,843068992l1664434233,1077359168l909262903,843068992l2016755764,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1983659567l1696622138,574451313l544760173,540094784l573846080,1983659567l1696622138,574451313l544106861,540225856l573911616,1983659567l1696622138,574451313l1685025392,1075851808l573644848,1983659567l1696622138,574451313l544044403,1734960488l807433320,926105632l1010708258,1715107375l1970106991,1047748972l1882879548,543716449l1684107879,1953391977l1885431923,1030451045l539128866,1868773999l1667591790,1887007860l1914846565,578052965l2019914784,2020565620l1952671090,859841085l859843637,859843639l859843638,1043276344l1748661820,1818521185l1010725733,543701622l1769172848,1852795252l741351997,790769728l980827198,1869619304l1769236851,574451311l741618496,808857906l1043276336,980823868l1684955496,1047749996l980823868,1885431923l1887007845,15973l85000192,0l65536,83361792m1983643648,1634235194l2037671280,1763730800l1596079460,808464504l829710128,539111481l1919905635,2053731172l841104741,808465969l909193772,539111472l1886599791,824327540l539111481,1752457584l745349693,909193836l1814835248,808857906l825371696,1815097398l909193772,1836593200l808988721,1815167024l824979776,808466480l942751852,942682412l1080832048,843069489l858931308,1080832576l824980274,808466480l741490796,808988721l843082800,909197362l842154092,1815359808l1076965952,1080833073l826290482,1936619573l843083109,909197362l842154092,1815359808l1076965952,1080833073l826290482,1080916021l824981553,808466480l942751852,1080832576l843069745,959529068l1815556416,1076900416l1080833841,843067442l858931308,1080832576l824980274,808466480l1702063736,942682477l826290224,741425260l808988721,843082800l942682412,1836593200l1077489984,1080833841l826290226,843082807l1815232560,1077489984l1936619570,808545637l1076899896,843082801l892420145,825376876l1815359808,1077031488l1080833073,826290738l843082806,942682412l1080832048,824980274l808466480,858931308l1080832576,843069489l942751852,942682412l1080832048,808528945l2016423992,825376877l1815425344,1077031488l1080899121,824980274l808466480,942751852l942682412,1080897584l843069745,959529068l1815556416,1076900416l1080833841,843067442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909189169l1010708258,543570550l1030648165,1869770786l859840612,941633824l1010708258,543570550l1030648165,1869770786l859840612,824193824l1043276342,1715107388l1852925216,1919951421l1075864687,540352563l790771249,980827198l1902452838,1881292142l543453042,924857152l573976864,1983659567l1696622138,574451313l1685025392,540229664l909189177,1010708258l543570550,1030648165l1869770786,859840612l540094752,790771249l980827198,1902452838l1881292142,543453042l857748288,790770720l980827198,1902452838l1881292142,543453042l824193856,909189171l1010708258,543570550l1030648165,1869770786l859840612,941635360l1010708258,543570550l1030648165,1836413730l540098592,807416896l1010708258,543570550l1030648165,1836413730l540098592,807417408l1010708258,543570550l1030648165,1836413730l540098592,807417664l1010708258,543570550l1030648165,1836413730l540098592,540094784l1043276336,1715107388l1852925216,1970479677l826286189,540360736l1043276336,1715107388l1852925216,1970479677l826286189,540557344l1043276336,1715107388l1852925216,1970479677l826286189,540622880l1043276336,1715107388l1852925216,1970479677l826286189,808534048l790769696,980827198l1902452838,1931623790l1075866997,826286129l573579314,1983659567l1696622138,574451313l544044403,1075851584l807416625,1010708258l1715107375,1970106991l1047748972,1882879548l543716449,1684107879l1953391977,1885431923l1030451045,539128866l1868773999,1667591790l1887007860,1914846565l578052965,2019914784l2020565620,1952671090l741351997,825371696l741355574,808857906l1043276336,980823868l1885431923,1887007845l15973,0l120651776,0l65536,118620160l1983643648,1634235194l2037671280,1763730800l1596079460,808464504l829710128,539111737l1919905635,2053731172l841104741,808465969l909193772,539111472l1886599791,824327540l539111737,1752457584l745349693,909193836l1814835248,808857906l825371696,1815097398l909193772,1836593200l1077227840,2037461297l1076900416,2020684082l1077031488,2037461810l1077162560,2020685106l1077293632,1080833842l826292017,826305587l858865718,909197420l1899114816,942817401l1899573824,808665208l1899049792,842219641l1899180864,875774072l2016752448,942682477l826290224,1081635124l859846195,1081700663l859846707,1081635129l876621876,1081700657l876622388,1936619571l826305893,825311285l843086193,825376816l843085937,858931250l843086193,892485684l843085937,926040118l925974636,1815294272l1077293376,1080832817l826291761,1081700658l843069490,1081635129l859844659,1081700657l859845171,1081635123l859845683,829257781l808466480,1899245888l909328504,1899443008l942882937,1899574080l808730744,1899050048l842285177,2016621632l1835365230,1077227840l2037461297,1076900416l2020684082,1077031488l2037461810,1077162560l2020685106,1077293632l1080833842,826292017l826305587,858865718l909197420,1899114816l942817401,1899573824l808665208,1899049792l842219641,1899180864l875774072,2016752448l942682477,826290224l1081635124,859846195l1081700663,859846707l1081635129,876621876l1081700657,876622388l1718515763,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1685025392,909193760l857747504,790770720l980827198,1902452838l1881292142,543453042l824193600,790771488l980827198,1902452838l1881292142,543453042l857748032,573845792l1983659567,1696622138l574451313,1685025392l540164128,574038066l1983659567,1696622138l574451313,1685025392l540164128,574038067l1983659567,1696622138l574451313,1685025392l540164128,574038068l1983659567,1696622138l574451313,1685025392l540164128,840972081l1043276344,1715107388l1852925216,1919951421l1075864687,825368626l574108192,1983659567l1696622138,574451313l1685025392,540164128l824193329,1043276340l1715107388,1852925216l1970479677,826286189l540360736,1043276336l1715107388,1852925216l1970479677,826286189l540557344,1043276336l1715107388,1852925216l1970479677,826286189l540622880,1043276336l1715107388,1852925216l1970479677,826286189l808534048,790769696l980827198,1902452838l1931623790,1075866997l876617777,790769696l980827198,1902452838l1931623790,1075866997l910172209,790769696l980827198,1902452838l1931623790,1075866997l926949425,790769696l980827198,1902452838l1881292142,543453042l824193600,573845792l1983659567,1696622138l574451313,1685025392l540164128,942809139l1010708258,543570550l1030648165,1836413730l540360736,540356928l1043276336,1715107388l1852925216,1970479677l540024941,540094784l790771008,980827198l1902452838,1931623790l1075866997,843063349l573579312,1983659567l1696622138,574451313l544044403,1075852608l807416114,1010708258l543570550,1030648165l1836413730,1075851296l1075851826,1043276339l1715107388,1852925216l1970479677,876617837l858931232,790769696l980827198,1902452838l1931623790,807431541l875708448,942751776l1010708258,543570550l1030648165,1836413730l959528992,892485664l790769696,980827198l1902452838,1931623790l1075866997,826286131l573579318,1983659567l1696622138,574451313l544044403,826286128l876617778,1010708258l543570550,1030648165l1836413730,942751776l942817312,790769696l980827198,1902452838l1931623790,807431541l959594528,959528992l1010708258,543570550l1030648165,1836413730l1075851296,1075851315l1043276339,1715107388l1852925216,1970479677l540024941,540095296l790770496,980827198l1902452838,1931623790l807431541,842219552l573784096,1983659567l1696622138,574451313l544044403,1075852096l807416627,1010708258l543570550,1030648165l1836413730,959528992l942682400,807415856l1010708258,543570550l1030648165,1836413730l959528992,875642912l790769696,980827198l1902452838,1931623790l807431541,909328416l959528992,1010708258l543570550,1030648165l1836413730,959528992l926105632,790769696l980827198,1902452838l1931623790,807431541l942882848,959528992l1010708258,543570550l1030648165,1836413730l1075851296,1075853619l790772017,980827198l1902452838,1931623790l1075866997,1075853617l807415860,1010708258l543570550,1030648165l1836413730,1075851296l1075851572,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0l0,0l111214592,0l65536,109182976l1983643648,1634235194l2037671280,1763730800l1596079460,808464504l829710128,539111993l1919905635,2053731172l841104741,808465969l909193772,539111472l1886599791,824327540l539111993,1752457584l745349693,909193836l1814835248,808857906l825371696,1815097398l909193772,1836593200l808988721,1899053104l808599672,1899049536l842154105,1899180608l875708536,1899311680l909262969,2016883264l1835365230,808988721l1899053104,808599672l1899049536,842154105l1899180608,875708536l1899311680,909262969l2016883264,942682477l826290224,1081635121l843069490,1081700665l859844659,1081635121l859845171,1081700659l859845683,826305845l842088498,842088556l1815294272,1077293376l1080832817,826291761l826305588,875642930l842088556,1815425344l1077424448,1080833329l826292273,826305588l875642935,925974636l2016555328,1835365230l808988721,825311280l843085937,959594552l859863409,825442352l859863153,858996786l859863409,892551220l842088557,1815228736l1077358912,1080832561l826292017,826305588l875642936,942751852l1815425344,1077031232l1080833329,826290737l826305588,875642934l909197420,1815294272l1077031232,1853371185l829252979,808466480l2020684096,1076900416l2037461298,1077031488l2020684594,1077162560l2037462322,1077293632l1836594994,808988721l825311280,843085937l959594552,859863409l825442352,859863153l858996786,859863409l892551220,842088557l1815228736,1077358912l1080832561,826292017l826305588,875642936l942751852,1815425344l1077031232,1080833329l826290737,826305588l875642934,909197420l1815294272,1077031232l1853371185,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69770786,825368676l540028982,573841459l1983659567,1696622138l574451313,1685025392l540164128,842211377l1010708258,543570550l1030648165,1869770786l843063396,824194336l1043276342,1715107388l1852925216,1919951421l1075864687,540221490l1043276344,1715107388l1852925216,1919951421l1075864687,858857522l573715232,1983659567l1696622138,574451313l1685025392,540164128l857749809,1043276338l1715107388,1852925216l1919951421,1075864687l825303090,573976864l1983659567,1696622138l574451313,1685025392l540164128,824193841l1043276342,1715107388l1852925216,1919951421l1075864687,540483634l1043276344,1715107388l1852925216,1970479677l826286189,540229664l1043276336,1715107388l1852925216,1970479677l826286189,540295200l1043276336,1715107388l1852925216,1970479677l826286189,540360736l1043276336,1715107388l1852925216,1970479677l826286189,540622880l1043276336,1715107388l1852925216,1970479677l826286189,808534048l790769696,980827198l1902452838,1931623790l1075866997,910172209l790769696,980827198l1902452838,1931623790l1075866997,926949425l790769696,980827198l1902452838,1931623790l1075866997,943726641l790769696,980827198l1902452838,1881292142l543453042,857748032l573715232,1983659567l1696622138,574451313l544044403,824193088l808466480,790769696l980827198,1902452838l1931623790,1075866997l826286128,790769696l980827198,1902452838l1931623790,807431541l808599584,573587488l1983659567,1696622138l574451313,544044403l1075851328,807416114l1010708258,543570550l1030648165,1836413730l1075851296,1075851826l1043276336,1715107388l1852925216,1970479677l540024941,540226112l790769728,980827198l1902452838,1931623790l1075866997,843063344l573579316,1983659567l1696622138,574451313l544044403,843063344l809508917,1010708258l543570550,1030648165l1836413730,959528992l942682400,807415856l1010708258,543570550l1030648165,1836413730l959528992,825311264l790769696,980827198l1902452838,1931623790l807431541,942817312l959528992,1010708258l543570550,1030648165l1836413730,959528992l959594528,790769696l980827198,1902452838l1931623790,807431541l808665120,959528992l1010708258,543570550l1030648165,1836413730l1075851296,1075851571l790772017,980827198l1902452838,1931623790l1075866997,1075853617l807416371,1010708258l543570550,1030648165l1836413730,1075851296l1075852083,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0l0,0l30474240,0l65536,28377088l1983643648,1634235194l2037671280,1763730800l1596079460,808464504l829710128,539112249l1919905635,2053731172l841104741,808465969l909193772,539111472l1886599791,824327540l539112249,1752457584l745349693,909193836l1814835248,808857906l825371696,1815097398l909193772,1836593200l824980032,808466480l1076969580,826305585l1853370944,1080911219l808528946,1815097400l826290496,1076969580l1936619570,843083109l942682412,1080832048l1815232561,826290496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0l0,0l30474240,0l65536,28377088l1983643648,1634235194l2037671280,1763730800l1596079460,808464504l829710128,539112505l1919905635,2053731172l841104741,808465969l909193772,539111472l1886599791,824327540l539112505,1752457584l745349693,909193836l1814835248,808857906l825371696,1815097398l909193772,1836593200l824979776,808466480l1077035116,843082801l1853370944,1080911219l808528945,1815097400l826290752,1077035116l1936619570,826305893l942682412,1080832048l1815167026,843067968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0l0,0l42008576,0l65536,40566784l1983643648,1634235194l2037671280,1763730800l1596079460,808464504l829710128,539112761l1919905635,2053731172l841104741,808465969l909193772,539111472l1886599791,824327540l539112761,1752457584l745349693,909193836l1814835248,808857906l825371696,1815097398l909193772,1836593200l824981056,808466480l1076969580,826305585l1836593728,826292032l1077035116,843082801l1080832576,2016559159l1835365230,824981056l808466480,1076969580l826305585,1836593728l826292032,1077035116l843082801,1080832576l2016559159,1835365230l824981056,808466480l1076969580,826305586l1836593472,826292032l1077035116,843082801l1080832576,2016559159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573841459l1983659567,1696622138l574451313,1685025392l540229664,574103607l1983659567,1696622138l574451313,544044403l1075851584,573579316l1983659567,1696622138l574451313,544044403l1075851584,573579317l792477231,1868970614l1819635058,1010725729l1634744950,1730177140l1768186226,1937010277l1701863784,574450543l1864376948,1852793658l1952671086,1701869940l1701978685,539128931l1954047348,1920495458l1031037797,808202274l909193772,841756720l808465969,1010708258l1933211183,1701863784l1701869940,62l42008576,0l65536,40566784l1983643648,1634235194l2037671280,1763730800l1596079460,808464504l829710128,539113017l1919905635,2053731172l841104741,808465969l909193772,539111472l1886599791,824327540l539113017,1752457584l745349693,909193836l1814835248,808857906l825371696,1815097398l909193772,1836593200l824981312,808466480l1077035116,843082801l1836593728,826291776l1076969580,826305585l1080832576,2016559158l1835365230,824981312l808466480,1077035116l843082801,1836593728l826291776,1076969580l826305585,1080832576l2016559158,1835365230l824981312,808466480l1077035116,843082801l1836593728,826291776l1077297260,826305586l1080832576,2016493617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m1852925216,1970479677l808525933,540028984l807415872,1010708258l543570550,1030648165l1869770786,825368676l540028982,573841459l1983659567,1696622138l574451313,1685025392l540229664,574103601l1983659567,1696622138l574451313,1685025392l540229664,573841457l1983659567,1696622138l574451313,544044403l1075851584,573579316l1983659567,1696622138l574451313,544044403l1075851584,573579317l792477231,1868970614l1819635058,1010725729l1634744950,1730177140l1768186226,1937010277l1701863784,574450543l1864376948,1852793658l1952671086,1701869940l1701978685,539128931l1954047348,1920495458l1031037797,808202274l909193772,841756720l808465969,1010708258l1933211183,1701863784l1701869940,62l87097344,0l65536,84738048l1983643648,1634235194l2037671280,1763730800l1596079460,808464504l829710128,539113273l1919905635,2053731172l841104741,808465969l909193772,539111472l1886599791,824327540l539113273,1752457584l745349693,909193836l1814835248,808857906l825371696,1815097398l909193772,1836593200l826290752,960523313l829174080,808466480l1815163200,1076900160l1080832305,826290225l1081700656,826291505l826305590,1899577395l925974648,1815621952l1076965696,1080832305l825311281,1076969580l2037461041,1077489984l829173810,808466480l2020684352,1076965952l1080832562,826290737l1936619569,843083109l1815163200,826292544l942682476,826290224l826305585,825311280l808534124,1898983744l892420217,1815490880l1077096768,1081635129l826292017,826305592l825311281,1076969580l1080832305,808534065l826308977,808599609l942682476,843067440l843085937,842154033l842088556,2016489792l1835365230,826290752l826305585,825311282l842088556,1898983744l858931321,1815097920l1077096768,1081635122l843068466,826305586l1815163200,1076965696l1080832305,826290481l1081700656,826291506l808545334,1076899896l1081635129,826291762l826305592,825311280l942682476,826290224l960523313,1853370688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924857152,790771744l980827198,1902452838l1881292142,543453042l857748288,790770720l980827198,1902452838l1881292142,543453042l891302720,790771744l980827198,1902452838l1881292142,543453042l857748288,790771744l980827198,1902452838l1881292142,543453042l824193856,790770720l980827198,1902452838l1931623790,1075866997l893394993,790769696l980827198,1902452838l1931623790,1075866997l910172209,790769696l980827198,1902452838l1931623790,1075866997l943726641,790769696l980827198,1902452838l1931623790,1075866997l876617777,790769696l980827198,1902452838l1931623790,1075866997l926949425,790769696l980827198,1902452838l1881292142,543453042l824193856,790771744l980827198,1902452838l1931623790,807431541l808534048,875642912l1010708258,543570550l1030648165,1836413730l875642912,808534048l790769696,980827198l1902452838,1931623790l807431541,858865696l875642912,1010708258l543570550,1030648165l1836413730,1075851296l826286137,1043276340l1715107388,1852925216l1970479677,926949485l540098592,1043276336l1715107388,1852925216l1970479677,926949485l808534048,790769696l980827198,1902452838l1931623790,1075866997l808525879,540028984l1043276336,1715107388l1852925216,1970479677l540024941,1075851840l1043276343,1715107388l1852925216,1970479677l540024941,540160320l790771520,980827198l1902452838,1931623790l807431541,858865696l574046240,1983659567l1696622138,574451313l544044403,540291392l540094784,1043276336l1715107388,1852925216l1970479677,826286189l808525876,540028984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0,0l0,0l44105728,0l65536,42467328l1983643648,1634235194l2037671280,1763730800l1596079460,808464504l829710128,539113529l1919905635,2053731172l841104741,808465969l909193772,539111472l1886599791,824327540l539113529,1752457584l745349693,909193836l1814835248,808857906l825371696,1815097398l909193772,1836593200l826291264,1077362796l893414449,1080834112l1815232565,843068480l1702063736,1077166189l926968881,1080832320l1815625783,943732032l1077231724,876637234l1853370944,1080911219l1815167031,943732544l1077231724,1936619576l876637541,1080832320l1815167031,943732032l1077231724,876637234l1836593728,943732032l1077362796,926968888l1718497600,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544044403,808988721l809508912,790769696l980827198,1902452838l1881292142,543453042l808857906,540614704l790770227,980827198l1902452838,1931623790l824208757,808466480l1075851296,1043276339l1715107388,1852925216l1970479677,808525933l540028984,807416640l1010708258,543570550l1030648165,1869770786l825368676,540028982l909189171,1010708258l543570550,1030648165l1836413730,540360736l910172208,1010708258l543570550,1030648165l1836413730,540098592l807417408,1010708258l1715107375,1970106991l1047748972,1882879548l543716449,1684107879l1953391977,1885431923l1030451045,539128866l1868773999,1667591790l1887007860,1914846565l578052965,2019914784l2020565620,1952671090l741351997,825371696l741355574,808857906l1043276336,980823868l1885431923,1887007845l15973,0l117506048,0l65536,115933184l1983643648,1634235194l2037671280,1763730800l1596079460,808464504l846487344,539111472l1919905635,2053731172l841104741,808465969l909193772,539111472l1886599791,841104756l539111472,1752457584l745349693,909193836l1814835248,808857906l825371696,1815097398l909193772,1836593200l843067712,826305593l1815360320,1076965952l1080833075,859845170l843082803,858996787l858931308,1815556928l1077228096,1080833843l859845938,843082805l892551222,942817388l1815491392,859845184l843082806,1815163712l1077424704,1080832307l859846450,843082802l842219573,892485740l1815163712,1077162560l1080832051,859845170l843082800,959594545l1702063736,1076969581l1080834354,875774001l825376876,1815360320l1077031488,1080832819l859845426,843082803l926105651,892485740l1815556928,1077228096l1080833331,859846194l843082805,909328440l1077035116,1080833587l825442354,942817388l1815163712,1077359168l1080832563,859845938l843082802,825442357l875708524,1815098176l1077031488,1080832051l843067698,1936619577l826305893,1815687744l1076965952,1080834354l859845170,843082800l808665140,892485740l1815163712,1077228096l1080832563,859846450l843082802,825442360l1077035116,1080832307l909328434,942817388l1815491392,1077293632l1080833331,859845938l843082805,926105653l858931308,1815556928l1077097024,1080832819l859845170,843082803l875774001,1076969580l1853371443,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36413730,942682400l1075851312,573579312l1983659567,1696622138l574451313,1685025392l909193760,857747504l790770720,980827198l1902452838,1881292142l543453042,824193856l540357940,808857906l1043276336,1715107388l1852925216,1919951421l1075864687,959520819l840971568,808465969l1010708258,543570550l1030648165,1869770786l859840612,842215968l825368629,573583414l1983659567,1696622138l574451313,1685025392l540229664,892417585l825368629,573583414l1983659567,1696622138l574451313,1685025392l540229664,825243441l825368624,573583414l1983659567,1696622138l574451313,1685025392l540229664,858994993l825368629,573583414l1983659567,1696622138l574451313,1685025392l540229664,842479921l825368629,573583414l1983659567,1696622138l574451313,1685025392l540229664,959787058l825368629,573583414l1983659567,1696622138l574451313,1685025392l540229664,808989237l909193760,790769712l980827198,1902452838l1881292142,543453042l891302720,540029751l808857906,1043276336l1715107388,1852925216l1919951421,1075864687l909516851,840970291l808465969,1010708258l543570550,1030648165l1869770786,859840612l959723296,825368626l573583414,1983659567l1696622138,574451313l1685025392,540229664l926298169,909193760l790769712,980827198l1902452838,1881292142l543453042,958411584l540357941,808857906l1043276336,1715107388l1852925216,1919951421l1075864687,858857523l540161075,808857906l1043276336,1715107388l1852925216,1919951421l1075864687,875634739l540031029,808857906l1043276336,1715107388l1852925216,1919951421l1075864687,892411955l540162357,808857906l1043276336,1715107388l1852925216,1970479677l826286189,540295200l1043276336,1715107388l1852925216,1970479677l826286189,540360736l1043276336,1715107388l1852925216,1970479677l826286189,540426272l1043276336,1715107388l1852925216,1970479677l826286189,540491808l1043276336,1715107388l1852925216,1970479677l826286189,540557344l1043276336,1715107388l1852925216,1970479677l826286189,540622880l1043276336,1715107388l1852925216,1970479677l826286189,808534048l790769696,980827198l1902452838,1931623790l1075866997,826286129l573579313,1983659567l1696622138,574451313l544044403,1075851584l807416369,1010708258l543570550,1030648165l1836413730,540098592l540225856,1043276336l1715107388,1852925216l1970479677,826286189l875642912,790769696l980827198,1902452838l1931623790,1075866997l826286129,573579317l1983659567,1696622138l574451313,544044403l1075851584,807417393l1010708258,543570550l1030648165,1836413730l540098592,540488000l1043276336,1715107388l1852925216,1970479677l826286189,942751776l790769696,980827198l1902452838,1931623790l1075866997,826286129l573579321,1983659567l1696622138,574451313l544044403,1075851584l807415858,1010708258l543570550,1030648165l1836413730,540098592l540095040,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0l1114112,16l1351155712,168642382l2586,1212747008l21060,2048l34080768,1258291200l14428525,1226440704l2018787652,2147050396l906169574,1818280640l-320715892,61325785l166362880,182173214l171,1313163520l1614982724,980889474l1047679090,979594556l1702128705,1952542322l1852785509,1953391988l1668103230,1869103930l543515497,1970365778l1936028265,1886855741l1010705011,1919171191l1852405601,2000436839l1851865712,1919903843l1751474720,1147432553l574448495,1679827504l1416917865,909320765l573584184,1936286752l574440052,859321907l1679827504,1282700137l909320765,573584184l1936286752,574444148l859321907,1931485744l1819307369,1936674917l573579837,1668246560l1029989739,539111458l1870225772,1850307701l1819043139,573579837l1819042080,1984919407l1634497125,824327536l1701978146,1769234796l1699243382,1952999273l573776445,1886862398l1835627322,1348824176l2015392623,573579837l574454048,1043276336l980449084,1769172848l1852795252,1701978184l1769234796,1917216118l574451055,1970040675l1042443885,980449084l1332965232,1702061670l842153588,925905205l1999584309,1869625968l1717981043,1047815539l1886859068,1936683066l1869182057,1010714734l1882878071,1953067887l1450078057,1818587680l1986622561,1869760101l1881292141,1734439521l1752195442,2000436770l1869625968,1717981043l1047815539,842413876l792473653,1882878071l1716482927,1952805734m1999584318,1869625968l1769236851,1045851759l980449084,1702131813l1663071342,891436408l892548145,1663050288l841104761,892810552l1043276336,980449084l1701209701,2017817699l1953391988,574450720l808988725,1031020578l942683426,1914708528l808788541,539111480l891436386,573585456l2000436783,1920416368l1867411553,1043293550l980449084,1348693860l1684611186,573710909l1835101728,572669285l1999584318,1868839536l1047679075,1731879228l1752195442,2015388521l1936616557,574447930l1886680168,1932472122l1835362403,1865315169l2020500848,1868983405l1952542066,1919889011l1919168359,1852405601l795635047,909127730l1767992623,1010705006l1919367777,1768452193l1952531555,1920278625l1747074409,980448372l1668493103,1634559336l1768762995,1936683619l779380335,795701091l1768318575,1999594851l795112047,808529970l1919907631,1869770852l1936942435,1399287401l1701863784,2000436770l2000319344,1010724979l980643959,1400262243l796020848,1886862398l1886599795,1010725456l1719155297,1010724210l1718565473,1031282790l539111458,807550329l1010708258,2019900001l2019762292,825565757l808727604,2036539426l942809661,808728629l1010708258,2017091887l1047360102,1882874172l1198814066,544042853l1953722992,1701978685l1042445411,1631215932l1953713270,792477231l1919957601,1699181683l1010724207,1869494881l1819044166,1631338031l544107578,958545271l573584947,979450942l1768714099,1818838628l1631338092,1735553850l1919697762,1818326560l808460861,808464432l1010708258,1933205807l1684630639,1819044166l979450942,1702127981l1010708338,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1731879215,1752195442l1631871849,1010721140l1731879215,1752195442l1010721641,980449071l1751346785,1010725487l1681553199,1769431410l1010722670,979594543l1768908867,1010722147l1178231661,1651272801l1047225185,1882879804l1047815017,1916433980l544498533,574448745l1885431923,573595493l1920234272,1684368239l578036285,1631219488l2003790956,1701015145l574450796,1931485798l1701607796,1869619773l1769236851,1631219311l1819243362,996504693l1735549293,1814916713l980706917,775370545l1953510706,1918987579l762210663,980447092l892221235,2000385136l1752458345,774911034l1953510708,1768253499l980707431,875442738l997486645,762278765l1885434487,2037674797l1849320812,996503151l1702112630,1630368888l1869112174,1768766066l1701602404,1983659554l1818846778,980361324l1702126948,1869444195l1667593077,1801677164l578036285,1030647584l1818322466,790783347l980827198,1869771891l1663067499,1919904879l1818370621,577463137l1768257312,1031039079l909326626,1780490800l1936615791,1701607796l1768759869,577922420l1684956448,1030775139l1634493986,1043276404l808548156,1634891578l2037653616,574449008l1701736302,1010708258l1916433967,1047815013l980889404,1952672112l1831812158,1631992419l1633840236,1010723683l979594543,1702128705l1952542322,1852785509l1953391988,1668103230l1953251642,1634628197l1866687860,1852142702l1832664692,1749236323l1701013871,1902465568l1701996917,1998732659l1042445168,1681553212l1769431410,1010722670l1631219831,1869112174l1700929650,1684957544l1029926724,539111458l1953720676,807550292l1768169506,1027765363l539111458,1953720676l824327500,859386929l1679827509,1383363433l825303613,892549428l1769152546,1701605485l1030975312,539111458l1801678700,574448741l1814045232,1970239841l1131301236,1030515813l539111458,1869376609l1702252407,1885432946l573645373,1818587680l1986622561,1768245349l1031039079,1042429474l980449084,1886218611l1867539820,1031282803l539111458,807550329l1010708258,1882878071l1953067887,1215197033l1818587680,1986622561l1869760101,1663188333l1836412015,1010705006l1882878071,1716482927l1952805734,842543678l892810546,1886859068l1936683066,1936090703l1010725989,980449071l1769172848,1852795252l2000436808,1869625968l1769236851,542535279l1634493810,1702259060l1836020294,1634738749l1919377778,577269857l1886862398,1936683066l1936090703,826176613l926364720,1999584309l1869625968,1717981043l1047815539,1886859068l1936683066,1869182057l1010718318,1698328695l1852142712,2019762292l942744125,892811568l2036539426,942744125l892811568,1010708258l1698328695,1667589734l1954039156,544501349l841104748,573584437l574452768,808727858l1030889506,926431010l539111476,924990818l892350776,1010708258l2000318583,1315987826l795176559,1886862398l1668244538,1763734096l857881956,1634607138l574449005,1769174349l1010704995,980449071l1348693860,1631338098l1634887482,1667852400l1819113504,1631220590l1952981565,792359028l1751348015,1935764837l1701867310,1819113582l1836216166,779318369l795308655,2002874980l1835495017,808595308l1831810608,577661281l979450942,1885434471l1147365736,543257697l1030320757,1953785890l791624304,1701340019l779313517,1919117677l1718580079,1868770932l1718562669,1701013862l1919907631,808595300l1999581233,1885631087l1701015410,1852404595l1634227047,1042441584l1936750396,1886615354l1886862398,1315125875l1349538678,1010708338l980643959,1917874291l979450942,1836213880l979450942,543581807l807550328,1031348258l790769698,979450942l544503909,574453859l808532017,539111480l574454115,808532017l790769720,1630485566l1919318074,1631338093l1936879674,1868908404l1919950957,574452851l577071472,979450942l1934390881,1010708340l1882874159,1198814066l1047359333,1933205820l1684630639,1819044166l979450942,1650946675l544369731,1030513014l808464418,573583408l792477231,1869822561l1180985708,1047293033l1815765308,1031217262l875705122,1010704944l1869822561,1180985708l1047293033,1933205820l1130522482,1981837932l574450785,808464432l790769712,1630485566l1819243322,1766220905l1010723948,1768766049l796026228,1630485566l1047424058,1698324796l1667589734,1953713268l979450942,1702131055l1684558706,1768169591l574452851,959918129l539111987,1030908260l808923682,808464432l1818370082,1632793205l807550308,1869750306l1953060724,1634227048l574449008,1010704944l1920154209,1816355431l1635131506,941768044l942684208,1043276336l979447612,1702131055l1684558706,792477303l1717910113,1952671078l1047819084,1886859068l1886599795,1010725456l980643959,1819898995l1631338085,1382968378l1763731045,574453860m1043276336,1715102012l1382837353,1763731045l574453860,1043276336l1698324796,1667589734l1717916276,2019846432l573579837,1631338031l1852794426,1717916276l2019846432,1768759869l577924974,792477231l980643959,1819898995l2000436837,1647997808l1350132847,1010708338l1936750383,1886615354l1630485566,1634887482l1667852400,1635017028l1630485566,1634887482l1667852400,1999584318l1851865712,1919903843l1999584318,1634886714l1735289207,1831812158l1749236323,1701013871l1668103230,1818314298l1667326572,2000436843l1667854394,1983659636l1667592762,1684611188l1752375869,1600483425l1226842672,1294089540l1667855221,1634738210l574449780,892548972l909388850,926103404l960048179,929837104l741487923,808531505l825715767,824980272l959854901,842479212l892415033,1815230774l892678966,892678444l896283445,741423161l825505073,909470773l824981296,909586997l808531308,892415033l1815622449,892548916l825569580,879507507l741749554,858862897l859008056,824980534l942879029,825635436l892415030,1815492402l959854641,909455660l829174329,741749810l909718833,876047417l909192247,1815294517l741553971,925906737l842099766,925969460l1815098166,942746672l1815294515,741618225l825243953,926116917l959523891,1815688757l741815351,842084402l842099763,841758260l909588016,909652332l825371705,1815230768l909194802,858862124l862730550,741619251l808792370,842296375l841758259,909391409l808531308,825371705l1815556149,909457461l858862124,913062198l741617718,959459634l842492978,841758514l909588016,842479468l808594486,1815294513l808464696,892940588l946616630,741946419l825243953,876112949l824980279,858927928l926169196,942746675l1815294515,859255864l926037548,808610870l741422645,909586998l892351084,824979766l925905206,825242220l824981304,808663093l960049516,824981555l842610229,892940652l824980534,859125045l825831788,824979513l892417077,909652332l824980025,909586997l859320684,824981553l942879029,959918444l824980532,942879029l876032364,824981044l942879029,892744044l824980279,942879029l943010156,824981042l909586997,808792428l824981559,842610229l875835756,824980789l959854901,959656300l824981045,858928438l892547436,824980280l909586487,858993004l824980275,808662583l842215788,824981808l858927928,858993004l824980275,892416057l892547436,824980280l959853881,959656300l841758261,858927408l875835756,841758005l909588016,808792428l841758775,842608689l943010156,841758258l959853361,892744044l841757495,925906225l876032364,841758260l909391409,859320684l841758769,925906225l809054572,841758262l959853361,943272300l841757489,842608689l875573868,841758259l909588016,959459948l841758003,858927408l858862188,824981808l959853881,892416620l824981557,892416057l909193836,824980280l858927928,909193836l824980280,825634864l909193836,875311928l859270198,875311669l825388086,808597040l808203824,892415340l942814773,842609459l859058476,842020145l1815557936,926300205l858928945,824980021l960049718,909652531l841837617,925970481l808792374,859058476m942684209,1815557427l859191085,858994227l824981554,942748468l926103600,925985844l842543923,909194288l859058476,942684209l1815621682,808528944l909259572,876098871l859255148,892612664l741618738,825439281l842543160,762066992l808989234,942814518l875637808,808988979l926233400,825307500l842544951,741749040l825439281,859320376l812398645,896282668l959721779,741751094l959605808,926299445l808203827,825439596l959854900,1815096374l892680498,909326134l829173804,808859193l842607672,892875318l1815360056,909259320l896282668,842281015l875836213,808923436l909326129,1815228467l808858157,926167856l824980024,942748468l892549168,841837623l959459638,875705397l859058476,942684209l1815557427,858863156l875836215,875637808l808988979,842084920l825699692,808793911l741488434,909259058l842348850,762066227l842019122,942946611l875637816,808988979l926233400,892415340l808858932,875704369l842084908,959985972l1815688758,858994481l875573816,824981041l942748468,808597552l741370936,942749745l859191602,829173810l808989495,942945074l875637813,808988979l942682680,825372012l858796344,741879864l825439281,859320376l829175605,926364209l942945076,875637816l808988979,943010616l808202348,909652332l842150449,1815096372l892614450,876098873l829173804,842085944l741618226,926051376l892941620,808203320l824979564,875966777l825701168,842099762l926167607,808727094l859058476,942684209l1815163186,959920433l875639095,875313208l959527216,762065462l926431281,943076148l875637808,808988979l926233400,942746988l842610489,741750066l825439281,859320376l845952821,825702704l808202805,909193836l943207986,929837100l926431538,842216500l859058476,942684209l1815622706,825242669l809055029,824980023l942748468,892549168l741370935,925985840l858863928,808204338l825569644,892942644l741486903,825439281l959524917,762066993l825701944,892547639l909192242,859388210l825636914,825832300l741880112,909586995l829173816,925905203l842214450,808990263l808202348,808202348l808202348,908865644l909325621,926232940l875968562,1815096368l842478897,808728120l762064940,859125046l959523894,809056561l892418358,925969772l959788848,875837237l842084908,943272502l1815099448,808923437l909129271,741749040l909259058,943208754l762064952,925906737l808857654,841758257l842412593,943208505l825060400,909586487l825243184,825371702l959591986,808990776l909588076,943077433l875899960,909455923l1815623473,892941362l1815096372,1815096368l909391409,909654071l824981552,909193272l909195063,825060404l892809271,825374263l825371705,959591986l808990776,925969772l808859440,909193270l842084908,943272502l1815099448,808923437l909129271,741749040l909259058,943208754l762064952,925906737l808857654,841758257l842412593,943208505l858876976,959919156l741488440,842348849l909324344,845951800l842217013,812396588l829173804,876099127l842281778,942746676l959657014,959854135l859189612,959985203l741486903,842478893l762066994,942746673l892875061,825571120l842150252,876099889l741750066,825767985l859124785,845952052l808662328,812396588l963391532,808793905l808528948,808859700l858876983,808925494l808203828,942946156l909522996,824981045l892416820,859320624l942500918,925972278l842347314,842412332l842217785,1815164472l959461433,892743732l808594480,909522739l842479158,960049516l825308728,741356088l942749745,892744243l829175352,859256376l875901241,942746681l842217521,942879540l825241964,942683952l741881138,892548657l808923184,829175097l925905200,859256114l909192240,808465715l892940343,808991084l909457464,824980016l892351280,825242417l925985844,808857904l842543154,959657260l876098097,829175601l909719096,926496050l842607669,809056564l1815425848,925907255l825702710,943270964l842610736,1815360311l858993717,942880817l909192248,858862899l926298424,825766252l859320628,741750578l808990517,859255605l942763059,926429752l909588281,876033324l892482868,896282937l875574327,825243443l825766188,808924981l1815228729,825243441l859256624,824981812l926364728,825702195l926247988,842477623l741422391,875706679l858928951,909208625l808465715,892940343l825241900,892483376l1815098167,926299697l825634873,824981302l892549177,925905716l926247986,808793140l741685303,842348337l825308724,829174837l925905200,892483632l858860600,909523252l825570099,808465004l909325360,741356856l825571377,876099384l963393589,943206456l925906485,858796332l858862896,1815359792l808597047,808988728l959917106,909588272l1815097657,875902773l875640368,959917106l926364722,1815163698l858927925,741554227l892759088,741749557l925906225,1815622195l892482356,741750579l943207478,1815164465l859125300,741553713l926233398,1815490609l892418102,741750072l943207478,1815688753l825701431,741881905l959459895,1815557424l808727351,741815345l825701431,1815162930l959459895,741422640l959592759,1815426361l808988723,741488945l909195569,926101556l896283185,926234418l808202289,926233452l842086193,1815096368l842150455,892482103l875637814,808792371l825307698,909651308l842477879,741487923l959591985,942814009l829174070,892350773l842543672,808792364l959723833,829174836l960049205,875837748l812396588,959984940l1815360056,1815096368l959460657,892941369l1815096371,959786032l808858417,808792428l959723833,808203316l959985004,741618232l943025200,875706425l845951020,741617715l892431408,876165424l741553465,943274037l812397618,829176108l960049205,875837748l829173804,960049205l859126068,829173804l960049205,875837748l812396588,909455916l858942521,841757744l1815359539,858926137l845952048,741617715l875574066,825241964l909652275,959198773l808792428,959723833l824980532,960049205l875837748,892088428l842545464,892431412l876165424,741553465l943274037,812397618l959984940,1815360056l892415024,876165424l1815360569,943008816l875706425,808202348l825438828,1815686192l1815686192,858926128l896283696,842545464l892415028,876165424l1815360569,909127729l959591222,1815686198l959460657,876164153l858926132,829174832l960049205,875837748l963391532,808792364l959723833,812397365l808792364,959723833l812397620,963391532l896282668,842545464l858926132,812397616l959984940,1815294776l892415024,876165424l1815295289,943274037l808203314,959985004l741618232,892431408l876165424,741618745l808545328,808596273l741357113,959460657l892941369,741370931l959460657,876164153l741370932,741960752l875574066,825438828l1815096368,943274037l808203059,841759084l1815359539,875574066l812398892,812398892l808661548,741370932l959460657,876164153l943025204,875706425l829173804,960049205l859126068,845951020l741617715,858942512l959197233,808202348l824981868,960049205l875837748,808792428l959723833,808203316l808204652,808464748l842217014,808203833l926298988,909193264l1815096368,892940853l825505337,1815096374l859125046,808791094l909194035,879507253l741684016,942749492l1815558453,1815424048l741552693,909586995l862728248,808727348l741619256,943077171l892875827,942421356l842150453,842230840l808990263,926495020l926429497,875719730l913061164,876164917l926036780,1815099446l875639859,909455924l896282668,892742956l1815294512,943077681l824980278,808859193l929837112,875968300l876099436,842545456l842412588,1815360561l842479921,909325110l875705644,1815623730l859388212,842216504l892679724,812396852l842412588,1815360561l842479921,909325110l925972780,1815425077l959853109,875837744l875901228,808793654l892431409,909522484l824980023,892614452l1815425336,876033073l892418101,875901228l926299702,825322546l842545463,842345524l959461686,829174836l875640372,741684021l909391153,875640374l875901292,825636406l875637812,926233655l829176113,892614452l741945655,875902008l1815687219,825635889l859387444,925972780l1815228982,959853109l875837744,875901228l808793654,892431409l909522484,824980785l892614452,1815426615l876033073,892745525l875901228,825636406l875654197,825831732l842345521,959461686l946615348,825505076l942420789,926431283l946615608,859059508l824981808,892614452l1815426615,876033073l892745525,875706668l842348336,825571436l909457465,825571372l909457465,892614764l825373492,875639596l892352821,909260140l876163129,959589428l926299445,845953077l909587510,741750838l909391153,825636406l875901292,909522486l892415025,909522484l829175089,926365240l741881656,909588273l876032816,926364012l942878774,959523890l859059764,829174324l875967545,741487667l858927410,858863667l842084972,808989491l842214448,959787061l862729271,892351794l741619513,842084659l959526713,808530796l959525942,808660020l825309232,845952053l842151481,741355828l959723826,942879537l876163692,858992953l959589433,858863924l845951028,909456697l741881656,909586745l896284212,809055794l741618745,909391153l825242934,875901292l909522486,875637809l926233655,829175351l892614452,741750583l909391153,825636406l925970796,858863673l909260076,876163129l909274164,892745524l824979765,909521973l1815230262,909391153l842479158,875967020l808924727,909274169l926299956,841759024l909587510,1815621943l926168626,959526710l943010860,1815622201l909127733,875574585l808529196,926167858l842086197,741618028l858876980,859255601l879506476,824981049l842230836,876098616l892483628,858994743l892483692,925906999l859256620,858993971l859256684,892613939l892483628,858994743l925644652,812397622l842412588,1815360561l842479921,909325110l842412588,1815360561l808792627,909457461l825438508,842151728l909260140,876163129l959523892,842282548l829173808,875967545l741356083,909392177l942814004,876163436l875770934,925969457l875574839,829175344l808859447,741748788l909392177,942748468l876163436,825439286l892611640,808990776l808465772,808794422l825044020,876163637l909195575,825322552l1815358521,858862385l875311927,825322544l892612664,859384882l825307703,825322552l909324340,824979511l858797105,1815623222l825765937,875837491l808663340,859190582l808663404,875967798l808663340,943142198l808663404,808990006l925972780,942683445l808532332,842479929l875575596,875770932l875575660,926037044l842348588,875901232l943143020,892940850l825833516,909521715l808532332,859257145l926103852,925970738l926103916,942747954l929838892,824980534l808857649,1815492913l825374258,824980532l909260601,1815491379l825374258,858535732l892351794,1815491896l858797873,741880633l959853109,875837744l926496876,859059256l808532268,925972025l925972844,875901237l808532268,808597049l926496876,825570616l859256620,943076147l808859500,909718066l859125548,959788854l808859500,842609202l859256620,842412851l926496876,892613944l926232876,926366002l909260140,876163129l808660020,942683958l862730293,808924720l741816377,926298163l943208752,892351340l825833779,959589432l875704886,845952049l909456697,741881656l942682163,909521201l892351340,825833779l808660020,875900982l862728245,808924720l741816377,943207732l896282937,959852592l741617717,942748205l859387441,812397620l829174828,926101811l1815358515,825702705l875312176,875654200l959787572,892611638l959722034,959671348l808597561,942877753l875640630,942894128l808857904,942877753l825635120,942894137l909195062,959654960l858929209,825519157l876098617,892611637l842347058,926182454l858863921,942943284l808595509,926182453l909521976,892611638l825569842,842296377l926101558,825502770l959592754,808741942l892810038,825502774l942815538,842296376l892547126,875834422l909719093,926182449l859190328,892611641l959722034,892628021l959722034,1815555124l741619255,808728631l1815230521,825374258l824980532,909260601l1815491379,825374258l858535732,892351794l1815491896,959918385l741356854,959853109l875837744,892810092l858862133,926100533l842151221,862730545l825440310,741683253l859321907,892351793l943076204,892612915l909323314,875639608l862730547,842347831l741945650,942944305l1815557686,959853109l875837744,943076140l858927411,909339704l875639608,858536243l808661043,1815361075l926233139,842085937l892482348,825635127l909339698,875639608l875313459,892942389l808807481,892941872l757871664,825766194l875772214,741370932l858876980,859255601l829174828,808531769l842214452,942750060l741879859,876032821l1815558452,825701685l741683249,926299957l1815228727,875968821l741945651,892940342l1815689267,808857910l741487161,858994741l1815295026,808727605l741880368,825768244l1815426866,808794164l741683250,892418356l1815229495,842084661l741487923,876032821l1815492916,876032821l741816628,909601847l858926132,808924726l909274161,875835698l926495020,858994226l909274166,926167346l892482348,892876080l926182454,959789105l842345524,959461686l862729268,808596789l741749813,842347827l942880304,875901804l875640117,892546100l909719603,862728497l859386165,741814320l859386931,892745776l909390700,842479670l858991667,809056308l862729271,943010611l741486640,842150707l942815542,825439084l959656246,858991664l943012144,862728501l892940339,741880888l825242675,842216243l842281836,926168375l875768886,808597300l862729016,858797620l741553457,909521971l926430776,909390700l875639600,875768887l808597300,862728503l892809780,741357108l825242675,875639603l808661868,808990009l858991673,943012144l862730544,825635123l741487667,892547891l909392183,892547948l892679221,858991664l842151992,862730034l875771700,741620017l909129011,876034097l859124588,825242674l892546105,808793396l862729273,892679221l741882160,842347827l942880304,943010924l741881656,909127733l875574585,892483692l842545456,824979508l879506996,825438508l1815295795,959523892l875573559,741880684l875639089,1815490873l892613169,825766706l926036268,909127736l858876977,926363697l824979508,959853363l1815164984,808792881l808794416,892547372l942945846,858876977l875968053,824981812l892745265,1815425081l909521201,959527221l925970732,909390131l825322545,875639607l824980535,825440049l1815557940,909652273l842347826,959525164l842412857,842099767l842021169,824981043l842347570,1815099443l892613169,825766706l929838892,908866614l925905458,842412652l741618737,842479921l909325110,842412652l741815345,808792627l909457461,842150499l909259320,909260076l876163129,892546100l959656499,858536241l959984437,741749045l842216755,926431539l842347308,892614709l892560183,942749232l858534965,892745780l741749810,909521971l942880312,892613420l909457203,875768884l808597300,858535218l842478644,1664168496l926168115,942747698l926167852,959854905l892546101,859255345l858535223,943010357l741815348,842216755l808991027,808923436l842084404,909260131l876163129,892546100l859321650,858536247l858927925,741816121l842085683,842478391l926167852,959854905l875768885,808597300l862139697,858797620l741816368,859255859l926232884,942945068l842151222,892546103l942749232,858534707l842608949,741683257l892482867,825504824l943207011,926234163l909260076,876163129l892546100,859321650l858535992,825634869l741552952,909653043l892482101,926167852l892417075,875782963l808661046,858534712l842478644,741552432l875639859,892547892l942879532,959525432l858991665,892680246l858534712,875902259l1664102709,942945075l825702712,909325100l875573298,858991665l909521208,858534964l943140916,741685303l875770931,926038320l909390636,925905712l875782960,842348088l858535217,825634869l741683768,959526195l825243954,842347308l875837493,892611633l892483640,808465708l808794422,825058100l876097584,909719350l909192248,741616696l858862385,875311927l926495020,1664364593l824979509,825765941l908866099,959460913l908867889,959460913l908866098,892876852l908867897,925906231l912472371,925906231l908867122,892876852l908867639,875967026l892088627,926431544l892090676,960049972l892089913,858927409l878917425,909391927l875313459,926232889l892088881,858927409l892088882,943142705l892088630,943142705l892089654,943142705l895692855,875837235l892090423,808531765l892089912,842216248l908865843,943272496l908865844,959460913l908867121,959460913l912472113,959460913l841759025,943139896l909324855,892810796l959657776,926168876l892548657,926168876l875771441,926168931l825374257,926168876l959526449,892810796l858928944,892810796l909260592,825767468l892744246,825767468l943075894,825767523l825700918,892810796l942880560,892810796l959657776,741880108l892941620,908867125l925906231,912471602l925906231,908867891l842412344,908865847l842412344,908867638l842412344,908866870l925906231,908867378l925906231,929248818l875968300,909324844l825243446,842412588l741618737,842479921l909325110,842412588l1664562225,808792627l909457461,909717804l842543158,909260076l876163129,875768884l959526708,858536244l858797620,741356593l909521971,959919672l909390691,875639600l875768887,808597300l858536247,892809780l741553972,825242675l825439027,808661804l842544441,858991672l943012144,862140466l858861620,741552435l926037043,926233653l875836204,859125296l875768880,808597300l824981558,926496561l892088376,809055794l1664365625,959460147l926430773,808661804l808990009,842214457l892417845,858533940l825701682,741356597l926102067,875641140l892482348,842346807l859005746,943012144l875313456,943208501l808791089,892941872l757871664,959591729l825833268,824981558l875313457,825438563l741553971,959523892l875573559,741880108l892941620,824981045l942748724,1664365108l959985457,842217521l943141164,842543417l875637808,909193528l824981554,825309236l741552950,825504817l925971512,875835692l842283057,875651892l942813996,741619764l825504817,925971512l942944556,859189553l875637811,909193528l824981554,942748724l1664233780,825504817l925971512,741617964l876098099,824980536l909522227,741946420l825504817,925971512l875835692,825505841l858874674,875968053l824980532,909522227l741946420,909585463l892939316,876097592l909257782,875835698l926495075,858994226l909257782,926167346l892482348,892876080l858860598,842477617l842345522,959461686l858534964,825701682l1664102452,926233139l808924465,825373484l942880823,842214451l859322161,858534712l926167090,741685554l892875059,842544688l942748460,926298165l842228535,892417845l875311159,859387957l808791088,892941872l757871664,959591729l825833268,824981558l875313457,825438563l741553971,959523892l875573559,741617964l876098099,959198264l943274294,828585266l892745265,741683257l909521201,876165173l959854892,875640889l959854892,892483641l925644588,845362230l926299699,841756976l875639350,959523892l859189815,841758259l875639350,842214455l943009845,824981045l892875824,895694903l809055794,741618745l926233139,943272753l892482348,842346807l825437234,909129016l858534964,808794161l741618742,926102067l959527220,892482403l842346807,959523890l825374262,842345520l959461686,858534964l825701682,741683252l926102067,858863924l942748460,842412085l825451318,909129016l858535474,842020912l741684528,859254835l926037302,942682924l892351024,808660025l892810808,858534457l875966513,1664629041l842084659,808662841l858862380,926429497l842214452,959787061l858535224,825701682l741421621,943207732l892088632,959852592l1664364597,842346797l959919161,741881393l741945649,858860596l859255601,824980524l808531769,808608564l892482860,741488944l959984440,741683249l875902008,741422134l875902008,741552694l808596792,1664431409l960050999,741357618l858994487,741618743l858994487,741684279l959984440,741683249l909585463,858940212l808924726,909257777l875835698,926495020l858994226,909257782l926167346,892482348l892876080,943139894l875770934,909260131l876163129,842214452l926168883,858535992l808794161,741749302l892875059,825439792l858927916,825832503l892611636,842545208l808465763,808794422l842542132,943271989l741356594,741749809l858860596,859255601l828585004,808531769l842279988,875704620l943208757,942944556l842412337,892415031l842020408,824980272l842150198,1664496691l825439793,842348856l892743980,892679473l909192247,808532021l824981816,892417334l741356853,825570865l959657269,842412332l959656757,909206321l926299440,824980024l808859701,741553969l926364209,825768249l825438508,909522736l858860594,943273523l824981808,808465715l1664366648,909456177l892482614,892547372l859059766,875637816l909193528,824980018l825309236,741814838l858534961,942946354l858874676,875968053l824980276,825309236l741814838,825766961l842151473,892547372l859059766,858860600l875968053,824980276l892625720,909456697l892481836,909653809l858860599,875968053l824980276,909522227l741880628,909652273l842020146,825372972l942747705,842097461l943141173,824981046l925971762,741815864l824981043,859386928l824979512,842414129l741486645,909456177l942879798,892547427l842282550,858860597l942682165,824980536l959853363,741945400l808530737,842413623l926036268,943274295l842083377,943141173l828585779,809054514l741881137,960049457l859125043,925970732l876164665,825306168l875639607,824981297l825440049,741552692l959918385,842414390l942748003,808792630l825306161,892483128l925643312,875968300l909324844,825243446l842412588,1664365617l842479921,909325110l842412588,741815345l808792627,909457461l825438508,842151728l909260076,876163129l825437236,892351800l862139440,808794161l741421878,959656243l842610737,825307948l942814521,825437236l842282544,858534193l858994992,741880625l808988723,875966514l942748515,859189301l892611641,926431288l808465708,808794422l825044020,876163637l909195575,825306168m1664363577,858862385l875311927,926495020l741617713,824979509l825765941,824980019l909391414,1664496182l926365233,808466231l959852844,808662071l925969464,859123761l824979512,909324855l741356852,909326129l808596791,859255084l825571126,925983544l876033587,824981305l926298935,741620020l858928945,808596534l825700652,875771184l909192246,842282809l824980535,926365494l1664497206,875968049l909718838,892743980l842347825,909192246l892678453,824981810l892417334,741946165l943011377,943140913l892743980,942682424l909206321,808532021l824981304,825767222l741947440,875968049l892483126,909521196l842413620,741813302l1664366135,909127985l909717808,842412588l741618737,842479921l909325110,842412588l741815345,808792627l909457461,875573548l943142200,909260131l876163129,808660020l808532016,841756723l909456697,741619512l959723826,842281777l876163628,875770169l959589424,875704886l862138673,825765936l741488177,943207732l892088377,959852592l741617717,842346797l959919161,741881393l741945649,858874676l859255601,824980524l808531769,875637812l942813996,741619764l808857905,926364208l943141219,859255097l925969459,925972792l824979762,808465969l741684786,808857905l926364208,858534956l878915888,825438508l741881397,858535473l842019897,926362672l926233395,959982642l842150705,959996720l959525681,859319347l809056312,926362677l909456179,926362674l926233395,741813298l1664366135,876033593l841757490,875639350l959523892,859189815l824981043,892875824l892090423,809055794l741618745,926232626l808530744,876163427l825439286,959523888l859059764,841756721l858993201,741685047l858927410,892811059l892351020,842283063l909257778,842412594l926495075,858994226l909257782,875835698l892482348,892876080l943139894,875770934l909260076,876163129l825371700,909325106l828586038,875967545l741880371,909392177l825504564,842084908l808989491,892611632l943208504,808465708l808794422,825044020l875770416,825701687l875651890,824980524l926101811,875637811l942813996,741619764l858994487,1664235061l943207224,741683257l926233144,741552952l858994487,741684277l858994487,741488181l841757233,876163638l842490680,959919159l926362675,875901747l926362677,859124531l842476595,959919159l741813299,1664366135l808728631,741488697l825374258,824980532l909260601,741749555l825374258,858535732l892351794,741750072l959918385,1664103734l959853109,875837744l875706668,859321648l875706668,842348336l892745772,875704369l825571372,842348857l825571372,959723833l825571427,926234681l875706668,842348336l875639596,875575605l909260076,876163129l909650996,926363701l926428212,909456945l926442288,909456945l892873780,959722808l876096565,842282037l842542133,825767733l859188281,926037813l842411062,808597042l808870708,959789362l959786037,892351542l943008823,825571385l959786041,892351542l808856626,943012146l842411061,959526450l859202352,909260597l892742704,909652789l825699384,959853364l859253810,808661044l842542128,808990517l892873780,876165425l892887864,876165425l909651001,842019125l892611636,875704377l808465708,808794422l875637812,825833780l875967544,1664300332l858860596,859255601l824980524,808531769l808725556,942747948l842347568,875704675l909717813,909192245l925906997,824980275l942684470,741486900l925972273,859125040l876032300,959853107l925969459,926103093l828583990,859190583l741684279,859060017l959854130,825700652l842346551,909192241l859320377,824980535l808990006,741554486l808792881,825242928l892547427,842346544l858860597,959722292l824980793,842477875l741750072,876098097l959918389,875704620l909717813,842083380l959526196,878916918l825306160,892612664l842083378,842281521l824980792,825570354l741684793,876098097l959918389,825438508l892875319,858874678l959722292,824980793l808465715,741683765l808792881,825242928l825372972,875705394l825306165,808530743l824979507,858797105l1664365875,875639089l892416561,808530220l943076663,825306164l909457200,824980281l825504049,741684018l808726833,876098355l925970732,909127987l842097463,842281521l824980536,875704626l741685298,841758774l959920432,824981045l859388209,741552434l842084913,892875316l925970787,909127987l825306167,858992692l824980536,825504049l741684018,925905201l859387445,808530220l943076663,825306164l842085425,828585265l858797105,741618995l859255089,808661041l825372972,875705394l858860597,892350517l824979760,808465715l741356852,859058993l942684468,825438563l892809783,842083385l808793144,824981047l825570354,741881144l960049457,909127987l909193516,842282294l825306167,842215476l828585272,909128241l741357622,825241905l909586480,808530220l825636151,825306166l909457200,824980531l892809265,741880630l876163121,959853876l959459683,842413108l825306161,825241904l824980278,842478129l741486899,959787313l892942649,959525164l825373497,825306162l842217785,929248049l875968300,943012140l909391920,842412588l741618737,842479921l909325110,842412588l1664562225,808792627l909457461,859320620l808529973,909260076l876163129,909519924l875641137,959851576l825833012,842476600l909130032,876045107l926299440,876031027l825372983,876031028l943076656,842476595l942684464,959851568l876164660,909519920l909261105,859071283l808793394,859057204l808793394,909519924l858929457,892611640l875903032,808465708l808794422,825044020l876163637,909195575l825320248,741616697l858862385,875311927l926495020,741617713l862139441,942946354l875637812,808988980l824980272,825833527l741421364,959985457l960049969,875835692l960050993,875637809l808988980,828584752l959654966,808595508l892547372,858797622l875637813,808988980l824980272,925971508l741423417,825504817l858994999,892547427l909718838,858860597l808859189,925644083l875968300,943012140l909391920,842412588l1664365617,842479921l909325110,842412588l741815345,808792627l909457461,943010860l842151223,909260076l876163129,859057204l808727858,859071289l808793394,842279988l960051509,825502771l842610738,959654966l892876601,926100536l825701683,842148919l959658034,942760753l925971763,892415029l959723312,858860598l943206449,825306166l926037041,825306165l926037041,825306161l909259825,825320245l876034359,858860598l875771447,925969464l842019888,808594483l858928953,842214453l943207991,909323314l959459383,959669048l926365497,842279993l842610997,859057207l909391154,859057208l926168370,808660020l959590456,926034996l825635381,875717428l926167097,842148913l909652793,842148917l858994738,842148916l926430009,875703349l942944313,926035000l859189813,808674102l825438264,859057209l808793394,942746676l858862899,842345526l959461686,875312180l859124275,875313208l875901491,862140471l858798128,841756722l909260087,841756724l875575604,841758009l942881074,841757752l859320882,841757748l942881074,845362487l875575604,841758775l909260087,858535729l842020912,875312441l875901491,875313207l892876853,808791092l892941872,761476144l959591729,825833268l824981558,875313457l825438508,741553971l959523892,875573559l741356643,808988977l741487924,825307953l824981810,858861875l909257778,925905458l943010860,1664561464l875902262,942421298l858796597,808528947l859191348,825306169l808925495,825306168l808925495,825306165l808925495,943285040l926429235,925972780l741618741,875902262l875311152,959920181l909257776,808988978l909717804,1664169014l825307953,824981808l842084659,741813305l741619255,808990009l741749816,825374258l828585012,909260601l741749555,825374258l858535732,892351794l741750072,808530737l741487159,959853109l875837744,842150444l842215992,859255651l959526709,859124524l825307449,926036780l959854902,959459884l825373495,859320620l926363957,909193772l909457458,842150499l825832248,943010860l741945657,909127733l875574585,808529196l909391920,943077687l943075628,828585004l926101811,741616691l825702705,875312176l858860596,842346801l825306164,808925495l892429104,942880560l942746676,909129011l842148919,842543929l926034993,926233141l842214452,842215729l909323317,925904951l808739636,942814006l859057206,842282290l859057205,808727858l825502776,959920178l942877749,825307440l942877746,825307440l942891827,825307440l926100534,943011123l892546101,943274035l842214449,876099127l808660016,858927160l825306162,943077687l825320248,808925495l942812208,926431020l741749554,892482356l741945908,876032821l741683248,876032821l1664233520,859255605l741619769,859255605l741554233,892482356l741814324,892482356l741879860,909456436l741619764,842151220l1664365104,909456436l741554484,892482356l741683764,892482356l741945908,909585463l943139892,943271988l909271858,875835698l926495020,858994226l909257782,926167346l892482348,892876080l808528950,926234676l842345528,959461686l862139444,943140916l841758775,875639350l841758773,875639350l858535989,842020912l858535472,858928179l858534197,943140916l878915641,926365749l808791088,892941872l757871664,942682161l959919668,824981558l875313206,825438508l1664300851,959523892l875573559,741880108l892941620,875312693l875901491,875313200l875901491,878916914l875967796,875311929l808596021,875312178l875967796,875312184l875901491,875313456l875901491,925644848l875968355,876099372l842545456,842412588l741618737,842479921l909325110,842412588l741815345,808792627l909457461,959722083l808923952,909260076l876163129,909257780l892612914,909257783l892612914,909257784l942944562,875703351l943207474,825385778l876032566,942746674l909129011,909192245l892614707,892415032l842609207,858860594l825439799,842083380l858928436,858874676l909586481,892415026l909326128,925969458l959723830,808594489l859189555,842148919l875706418,875703344l892875826,909271856l892612914,858860600l859254833,842345528l959461686,841757748l875639350,841758772l875639350,841757749l942944820,845361205l842543666,841757236l909194032,841757747l859387187,841757233l959788341,841758769l875639350,824980533l808859193,895693881l809055794,741618745l842412338,741421111l959787826,741947698l809055282,741488435l825374258,741815348l825374258,1664103732l959787826,741355827l825438258,741356342l808466737,741357109l892549169,741487152l808466737,741618997l825438258,1664299574l926494770,741750065l842412338,741423414l925905971,741685048l959853109,875837744l909193772,842086194l858796588,959526449l809054563,942945584l859320620,892416053l809054508,875902256l858796588,808662577l909586732,943207481l808792364,959722295l825438563,926168880l875704620,942748213l926101804,943272502l926232876,875641138l875704620,842281525l875573548,858994232l925972835,741881141l808596792,942422065l825242165,825830453l942748983,875573548l892876088,825438508l892483376,859189603l858797112,859320620l808529973,959459884l875901239,909193772l825833010,925970732l825570873,909260076l876163129,892887860l892811569,842348588l741881905,858862385l824980788,875770163l892873781,959787058l842348588,1664693552l825374008,892089655l808793138,959720504l876098361,908866099l842282293,841756716l875639350,959537972l859189815,908867123l909325621,842345522l875967799,858533944l825701682,741685555l926233139,959460657l892482348,825569591l842228528,942684215l942945068,892417334l859319346,926365752l741682227,808857905l858797104,909653804l1664169525,892809781l808989750,875967020l875902519,909257784l926299956,841758768l909587510,741945399l926168626,942749494l909653804,1664561206l892809781,808989750l892614700,942944564l926167340,909587764l892415029,909522484l841756982,909587510l741945399,892745783l895694649,909457202l741357620,808727097l741357621,876033073l909588277,875901228l926299702,909257778l926299956,824979506l942682419,895694393l909457202,741357620l825635889,909325620l875901228,825636406l942746676,943142710l824981559,875967545l741355827,926232626l842150968,842084963l943141683,842214450l959787061,858534967l825701682,741355829l926364211,858535993l892745780,741487921l875902008,1664692275l926362677,926364467l842214457,858798391l942945068,892417334l825437234,926495281l892088371,959919971l892416825,942749996l741355568,892809781l808989750,875967020l825241905,909257779l926299956,841759024l909456697,1664167993l942682163,909521201l808530732,808596534l808528946,808925236l842345526,875967799l841756728,925906486l741487158,808988723l876163122,942748515l859189301,842214457l959723315,858536241l825701682,741487157l808923699,859387186l943010860,741357624l909127733,875574585l808202595,841757740l875835958,741616693l825702705,845362224l842345520,842608693l892416300,926168115l925969463,959787576l824980275,892483639l741618233,842544945l842152245,909586787l825440562,825306164l808464438,824980016l875771185,741750324l859124017,926364724l741617964,876098099l828585016,825833527l741552951,959985457l825374513,909193516l909258800,825306165l842018870,824981303l825833527,741552951l828586035,959721777l824981041,942748724l741814580,825766961l858994225,942944556l842412337,875637816l909193528,824981298l825309236,1664234038l909456177,942879798l942747948,808792630l825306162,943011382l959198265,943274294l942421041,943141944l942421556,825242165l946026038,825242165l942421047,825242165l959199031,943274294l824980786,892745265l741683257,909456177l959722550,875835692l825505841,808870711l859320620,858863669l926036268,943274295l858860593,909586481l824980022,959853363l741945400,808792881l876099632,892547427l842282550,858860597l875968053,824981555l909522227,741553204l909456177,959722550l892547372,942945846l858860593,959459381l828583989,959853363l741423160,808530737l808728375,926036268l909127736,842083377l858928436,824979768l809054514,741749554l960049457,926037555l942748003,892678710l825306162,875639607l824981303,892745265l741815097,909521201l959527221,909193516l809055542,825306165l943011382,828585017l892745265,741423160l859255089,842085425l942747948,942944822l842083377,909390385l824980018,842347570l741421107,825569841l926103607,741750115l875575089,741356599l926364209,825768249l943010092,925970486l909192243,926299440l824980024,859124278l1664170291,825570865l959657269,892743980l925905208,909192248l808532021,824979768l825767222,741816368l943011377,959983665l892743980,892679473l909206327,959983923l824980021,842150198l741749811,909653297l858796592,942944556l842412337,858860599l875968053,824980276l925971762,1664562744l959525425,892875056l942747948,808792630l825306162,959854903l824980022,825440049l741552692,859255089l925971505,925970732l876164665,825320248l892549433,824980277l809054514,741881137l825569841,926103607l926036268,943274295l842345521,926232876l959854131,926168931l825374257,859125548l842346807,859256620l926234419,960050988l943274037,892483628l825503800,892614700l959723060,959854947l858994745,808530220l892678193,825306163l825700402,824980022l858797105,741422903l859124017,892614708l909193516,825832758l825320249,875639607l824979766,825440049l741619508,859255089l926364721,909193516l808726576,825306169l859387444,824979508l925905457,1664563505l825241905,809055536l892483628,943140920l960050988,858994997l859256620,926431027l859125548,892809527l926168876,875771441l741750115,875575089l741356599,808596792l741618993,842544952l741685554,858863928l741750323,959459641l1664300857,842478393l741880113,926102585l741750070,943076665l741356343,875771449l741881394,960050745l741814328,960050745l1664364856,960050745l741683768,960050745l741552952,960050745m741815352,875771449l741683507,858797369l741749810,842478393l1664497457,808530233l741552944,926169144l741881912,825570872l741881650,808596792l741552178,875902008l741553718,875902008l1664693302,875902008l741422134,875902008l741552694,808596792l741684529,808596792l741618993,925644850l858928952,809067318l842282036,809053239l842282036,825830448l892942640,825830452l959722807,859384880l909456944,859384883l909456944,859398964l926234160,859384888l943011376,825830448l808793399,825830456l926497072,809053234l859059252,809053236l842282036,875914039l859189548,875573817l943273004,892809777l875836716,942813232l859321644,859058739l909194796,842152240l942945891,960050488l892810796,959657776l825767468,825700918l825767468,943075894l825767468,892744246l892810796,909260592l942945891,943142200l842151468,825439286l959984940,959723320l859059500,909719865l825308460,925971250l943141932,959657524l892613731,825637174l909259820,909456176l842085420,943206969l909128748,909457203l842085420,909718073l909259820,842478384l842347619,959526194l943141932,909522484l943273004,892809777l741356076,808792629l908866105,925906231l912471602,925906231l925643570,909195060l925645105,909195060l925643058,909195060l925643827,909195060l908866867,925906231l912472371,925906231l892089906,892415026l909521719,959523896l825505334,825438508l741355569,808530737l828585785,842413625l842214456,909719095l959984940,741880632l892809529,858535729l842020912,858535216l943077170,862139441l959984437,858533942l892678967,858534199l825307192,858534449l825307192,858534705l825307192,858535473l892678967,862139704l959984437,858534200l943077170,858533940l842020912,824980019l909719345,959199288l875902769,892742708l808465461,943010915l741357879,825374258l824979512,875968057l909388849,926101804l808857655,909717804l1664169014,825307953l824981808,842084659l858860601,842215729l842412588,741814322l943207732,908867377l842282293,892887861l858992690,875573548l959657528,925970732l942683961,925970732l892352313,925970732l808466233,925970732l943207993,925970787l892876345,925970732l842544697,875573548l925906488,925972780l741552949,859125046l875313208,943142965l909271857,892809522l909717804,741422134l842279989,926101558l842214450,876163384l926167852,825637177l859005750,892680246l875312694,858860598l909129527,926166064l859190328,892611641l959722034,959654964l808597561,942891833l875640630,942877744l808857904,942877753l825635120,942877753l909195062,959654960l858929209,825502773l876098617,892625717l842347058,926166070l858863921,942943284l808595509,959720501l926036280,825568309l943208247,825568304l926431031,825582389l926431031,825568304l909653815,825568309l909653815,825568305l842215985,959720498l825701681,926166066l859190328,942957369l875835692,909718834l892875820,892351024l825832492,842282805l825308460,842347314l926102828,926495796l926233955,892350769l909587756,842086199l909718828,959525684l959460908,959984437l909194796,842152240l909194796,959527216l909194851,909195568l842020396,825505849l859321644,825438771l926233900,909652017l926102828,943141940l925971756,808925239l875574627,808466486l825832492,808662837l943141932,808859188l943141932,859190836l943141932,909522484l892875820,892351024l741749091,808728883l824979762,925971508l741552953,959985457l825504561,943141164l858992953,959786032l926364470,959800120l943141686,858860601l959788597,824980790l842214452,892875832l875835692,960050993l875637809,959918388l828584755,892745011l741684793,909456177l892547126,875835692l808466481,875637811l942813996,741619764l825504817,825833783l943141219,959656249l925969465,875641144l824979761,942748724l741552176,825504817l825833783,741749036l808728883,828584242l942748724,741488692l959985457,809056305l943141164,809054521l959786033,875770934l959786041,858993718l858860600,892745269l828585009,959654966l825372724,875835692l842283057,875637812l876097844,824980024l909522227,741617973l909456177,959722550l892547427,875836982l875637812,876097844l824980017,892611640l909456697,875835692l842283057,925969460l942750008,828584499l825833527,741356088l825766961,942814769l875835692,825505841l875637810,876097844l824981297,942748724l741618228,828584501l909326133,824981814l825570354,741684793l876098097,959918389l825438508,892875319l858860598,959722292l824980793,808465715l1664430645,808792881l825242928,892547372l892612656,858860592l959722292,824981552l842477875,741946679l876098097,909586485l875704620,892875061l825320248,825440569l824981040,892745265l741814836,808726833l892875315,842084652l943076912,825306160l808464688,824981047l875837744,1664496693l876163121,959853876l959459628,842413108l825306161,825241904l824980278,842478129l741486899,959787313l892942649,959525164l825373497,842097459l842281521,892089656l909192244,808597811l842083380,959526196l824980790,808990006l741552951,809055793l842085432,825700707l892678199,925969459l909259572,824980281l859190583,741357111l909457201,926234419l892809516,876032822l925969464,926103093l828585268,842216503l741946934,925972273l825374000,959852844l926103600,909192244l909129781,824980281l808465715,741421109l842084913,892613172l925970787,858796339l825306160,858992692l824980533,825504049l741683506,925905201l876099125,808530220l959853879,825306163l842085425,828585267l858797105,741619763l859255089,926298161l825372972,942814258l842083381,959526196l892089654,909192244l808597811,859136821l808465463,875899954l875903283,926231604l959852848,808856627l926103858,875965495l959787570,909519924l859255864,859333432l926300216,808528948l808923696,824980535l875901744,741553463l825634865,892942390l942682412,808792881l808528945,892613689l828586294,892809265l741880630,925905201l875771445,808530220l825636151,825306166l808464688,824981047l943142960,741947705l943075377,943207218l875573603,875704370l808528945,808923696l908866866,892482100l908866868,859386416l892088371,909193271l892089141,892941108l895693873,959657779l875312184,858860598l909129527,909519920l859255864,909519928l926364728,926297139l825438261,943088436l959656248,842476592l925907248,892808243l892810803,943139892l859059254,825764915l926234162,859319348l925971250,859333432l808925240,859319353l926300216,859319348l892745784,859319349l825307954,825764916l808793650,943139890l892548150,892822325l926299699,842476596l960051248,943074357l825438520,926297144l892481589,909519920l825701432,909519929l859255864,909271864l825374508,741355575l842020407,741749043l943273783,741552697l875968567,741815604l875968567,1664627508l943273783,741355577l842020407,741423410l825701431,741356082l892351543,741750838l892351543,741683255l825701431,1664300082l842020407,741749043l824980533,842609462l824980528,909653040l824981296,842413875l824980280,876164663l845362489,842543666l841757748,892482871l858534195,943077170l858534194,825307192l875311665,926429745l875312441,875901491l878917680,875967796l875312184,808596021l875312178,875967796l875311929,875901491l875312434,842217008l858535480,808466230l862139447,858861874l841758002,892482871l841757751,942881074l824979762,808792888l824981302,859254837l824980536,926496561l962801712,942682936l825830455,875836727l925972780,741356597l942944305,741814326l892088882,842412089l859071288,842282290l859057205,842282290l859122745,808465463l859122741,808465463l859122738,943272759l859122740,943272759l859071283,808727858l859057207,808727858l859057208,842282290l842279989,875704620l943208757,943141164l842609970,942760756l808990768,824981814l876098104,741816118l825505841,926168885l892875052,825767476l942746679,858927414l824979509,842085944l1664168499,875903025l859322166,876097836l808924465,942746680l909391922,824980787l943206456,741749296l959985457,959525937l909586732,825766969l925983538,926103093l824980276,859190583l741684279,909457201l808859443,892809516l926364470,925969460l859386422,824980529l892483639,1664365113l824980532,892416307l824980530,892417334l741946165,825570865l959591733,892743980l842347825,909192246l892744758,828585529l926365494,741750326l926496305,876032564l825700652,875771184l925969462,875967282l824979506,926298935l741620020,909326129l926495799,859255139l825571126,925969464l892810803,824979506l909324855,741356852l808531761,808989493l959852844,808662071l909192248,926365495l828583984,909391414l741749302,943011377l959983665,892743980l892679473,909192240l892678453,824981811l959654966,825372724l825833571,859386163l909588780,825635125l859322668,926496304l859322668,825701936l892483628,925906999l892483628,858994743l741487203,909130037l942422066,842215737l942420018,825438521l942420793,959985715l942421296,943142194l929248051,892547895l925644084,926168882l925643577,942946098l925642802,892547895l942420535,842215737l824979506,959537968l858862647,926037804l859387700,859256620l858993971,892483628l925906999,741486892l959591986,929249588l875640628,925644594l892547895,942420534l959985715,942421296l875836724,824979508l959523888,858862647l876099683,876099127l825833516,808596019l909588780,825635125l741487148,909130037l824981554,875771185l1664235317,959460401l909587504,808726828l909389881,825306165l892613429,824979766l858863664,741684790l960050999,741945392l960050999,1664102960l825765937,909588019l892416300,926233651l741616690,741421107l892742708,1664561976l908866610,909194805l909585460,858798134l909585459,959722032l892808248,909719091l876031026,842281271l876045110,842281271l876031029,842281271l892808244,909719091l909585456,959722032l909585462,858798134m909585458,858798134l875717427,909456940l741619249,943076919l741552944,842020407l741882164,909325623l741488185,825701431l1664496180,825701431l741683764,825701431l741618228,909325623l741357113,842020407l741751092,943076919l741487408,943076919l1664299824,908866610l909194805,926362676l808532281,926362675l909456179,909585464l858798134,909585458l959722032,909599542l959722032,909585461l959722032,909585460l858798134,926362672l909456179,926362678l808532281,926362674l808532281,875717427l909456940,741619249l858994487,741357365l943076919,741684016l842020407,741947700l909325623,1664300601l909325623,741488185l909325623,741422649l842020407,741816628l943076919,741552944l858994487,741946933l858994487,1664104245l757872690,926298425l808202548,842412588l808727601,741354544l875575093,875771186l909206324,808662067l825766960,825766188l859255350,741617712l926101559,741554487l859320625,741881906l842084402,842478900l841758772,875704624l892483381,808608567l892678705,875836215l808924460,943077425l741616690,959854897l925645104,943076908l828586292,926036016l741487153,959984948l942421558,942944310l741881399,959526454l741815089,825504817l859254840,761476140l926037302,741813298l876099126,808528953l825700912,841758512m926102070,925969460l892416051,895693872l942814258,909651000l926430256,824981558l959591737,808989239l808528947,825700912l892089138,909127737l909650995,926430256l828586038,909653559l926233912,892808243l875639862,875637810l825243702,875312441l892742956,741488434l909534007,741946424l875835449,741750832l875705906,824981303l825242423,741617717l842281525,942422072l942944310,1664628279l959854641,875902005l959198519,875640624l841757751,942944822l959523893,825439027l841756722,875639350l1664101427,909521971l875836728,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62138412,876033072l741356594,825044016l842217012,808990520l825371704,959591986l825570613,926428460l892417074,741487410l909259058,859257138l761475636,875706168l858928433,825371698l959591986,842281783l842019372,808466484l741750066,909259058l859257138,824980020l925905203,1664101426l808987696,908866614l909325621,908865580l909325621,912470060l909325621,808202284l808202284,811806764l808202284,824979500l858994232,892680497l825371698,959591986l842283064,808202339l808202284,875638060l892941878,875706423l859058476,942684209l1664562736,741354544l741354544,859191345l892940595,841757237l842412593,876099641l741368626,741354544l825044016,959854132l842544949,875637812l808988979,926298168l808202339,808202284l808202284,808202339l808202284,808202284l875638115,892941878l875706423,859058476l942684209,741815856l741354544,1664101424l741354544,741354544l1664101424,741354544l741354544,1664101424l741354544,741354544l1664101424,741354544l741354544,1664101424l741354544,741354544l1664101424,741354544l741354544,1664101424l741354544,741354544l1664101424,808923437l909129271,741749040l909259058,943208754l757870648,808924215l909653044,825830452l842478387,741423160l859058998,811806764l892088364,959789362l909194294,908865580l909325621,858797356l892743987,808739639l875312435,892875063l808204089,892089644l858534706,943077170l875782960,942683187l858534966,859321911l741685300,892873781l942813746,926036780l741357622,959920433l842479665,741618275l892742709,741620023l909586995,858533944l875835700,741750066l741696304,808793645l824980274,909653561l959523891,942683702l741813296,1664366135l808728631,741488697l825374258,824980532l909260601,741749555l842281525,875313208l942881081,741487412l875902262,741368625l825374258,824980532l909260601,741749555l892809529,892089648l809055794,741618745l909391153,825242934l875901283,926299702l875637810,943010871l824980785,892614452l741683512,909391153l842479158,925970732l875706425,909260076l876163129,875651892l892612918,824980787l909521973,741617974l909391153,875640374l926167340,825701684l875637817,926233655l942422321,859059508l828586288,875640372l741554486,909586745l892088882,809055794l741618745,909391153l825242934,875901228l825636406,875637813l926233655,828585270l892614452,741684791l909391153,892417590l875835692,825309489l909260076,876163129l876096564,892417077l859319347,943142968l876110645,808662069l875637817,926233655l824980790,892614452l741684791,808727097l741487927,959526200l741750072,959526200l1664496952,875902008l741421619,892612915l741683257,959853109l875837744,892940844l892810805,909257784l909522740,824981048l909521973,1664169526l909391153,825636406l875901228,825636406l942746677,943142710l824981559,808859447l741619507,909588273l842543920,876163372l875770934,959537970l859059764,841757236l858993201,741552440l858927410,808466483l892482348,926496048l842214452,959787061l858534967,959590705l1664692535,909127987l876163380,808465196l892416312,959589428l875704886,841756721l825832505,741880627l959723826,959656753l876163628,875770169l959603504,943076661l959199287,875968305l842345526,959461686l824980532,909521973l741421109,909391153l825636406,926167340l926364980,875651894l926233655,824981047l909521973,741422646l959918385,741552440l959853109,875837744l875967020,892679735l892415025,909522484l828584503,909521973l741488438,926168626l959461174,875967020l808924727,909257785l926299956,841758769l909587510,741945655l959984948,895694898l959852592,741617717l842019117,892810291l741486903,875312177l825438508,741553971l959734580,875637814l942813996,741619764l926233144,741552952l926233144,741814328l858994487,1664299829l858994487,741684277l926233144,741552952l909585463,741354548l825374258,828585012l909260601,741749555l825374258,858534964l892351794,741750072l808530737,741487159l959853109,875837744l876163372,808596534l959537968,859059764l824979506,875967545l741880371,909392177l825504564,926363948l808726582,925969462l875574839,824981040l875967545,1664626995l909392177,942748468l943010860,741357624l909127733,875574585l892415276,926169394l943075641,959525164l828585004,926101811l808725555,942747948l842347568,926103852l942747954,875639084l926298928,825306160l909324340,828586038l858863664,741618744l909128505,741553717l909128505,741619253l909128505,741881653l909128505,741357621l892809529,1664626741l959459641,741488441l875835449,741618484l875835449,741814836l808596792,741618993l842544952,741685554l858863928,1664497203l959459641,741553977l842478393,741814577l842478393,741880113l909585463,825306164l825243184,845362745l875639350,959523892l859189815,841758259l875639350,842214455l943009845,824981045l959655991,892090419l809055794,1664365625l943143224,741553204l959459641,741814582l892809529,741618993l959459641,741356086l943143224,741422389l858994487,1664628275l842020407,741751090l909325623,741946679l842020407,741488946l858994487,741488179l943143224,741684277l842478897,1664563001l959853109,875837744l909128492,892874807l808660024,959461174l858535736,808924720l741881913,859123763l942750009,909718060l825504306,959603508l943076661,858535991l825765936,741750321l859123763,875641145l909128492,892613936l808660016,959461174l875312952,959985717l808805169,892941872l757871664,825766194l875772214,741354548l858860596,859255601l828585004,808531769l942943284,875835692l909718834,842347564l876164146,960049964l959459896,909652780l808726839,808989539l959460913,808989484l959526449,909652780l808857911,960049964l892547640,959525932l892614708,842347564l909260082,825701475l875770169,892875820l892351024,943141932l909522484,842347564l959526194,909259820l842478384,842085420l909718073,909128803l909457203,842085420l943206969,909259820l909456176,892613676l825637174,943141932l959657524,842347564l892941362,842347619l876164146,925644588l925643830,959460408l841757240,875639350l959523892,859189815l845362739,875639350l842214455,943009845l824981045,909719345l892088373,809055794l741618745,892679987l892547378,892810028l825373237,909337401l892416824,858535216l825440310,741683253l859321907,842347569l943076140,859058483l926100537,842151221l824981809,909653040l895694646,809055794l741618745,859321907l942879281,943076140l859058483,858991673l858796848,858534966l825701682,741486902l926233139,842085937l943076195,859058483l892611641,959789368l808465708,808794422l841821236,909195313l875836217,875311148l825438563,741553971l959523892,875573559l741487404,859320633l892090416,875837235l895694649,825308981l892089648,926365239l892088881,859059769l908867889,859126064l908867896,959460913l892088882,842216248l895693620,808465460l875313202,842086457l875312439,842020152l875312432,926232889l892088884,858927409l892088885,875837235l895694393,875837235l925644601,875968300l909324844,825243446l842412588,741618737l842479921,909325110l842412643,741815345l808792627,909457461l825701420,876164408l909260076,876163129l892546100,892351029l858535476,808596789l1664627510,892613939l875835701,859124524l825637176,892546097l808663345,858535728l808663348,741684792l909521971,858928952l875770668,925907256l859005748,808990003l858534448,909259315l741880377,909194035l809055025,808661804l892876089,858991665l943012144,858535988l858861620,1664234291l926037043,909587509l875836204,942682679l875768883,825438262l858534709,943076916l741816374,808858675l926167347,875836204l925905463,875782961l875902770,858533942l858861620,741617971l959460147,959461429l808661804,808990009l858991673,858863153l858534452,926233395l1664496697,892678963l808793396,942879532l842150456,875768887l825504567,858534969l825634869,741619512l842216755,959524916l875901740,959460661l892560180,808793396l858535993,808596789l741880630,943207732l892090423,959852592l741617717,808792632l875706425,875637808l741630774,858862385l875311927,926495020l741617713,824981555l959721777,828585521l842347570,741423155l943141425,825634864l825438508,876033840l858860592,943273523l824979768,808465715l741356857,909456177l825766966,892547427l875836982,825306169l959788598,824980784l892745265,741945657l859255089,825635889l925970732,926167347l825306164,875639607l828585783,842414129l741487925,960049457l926037555,825372972l858927161,842083382l858928436,824979512l842347570,741423155l909599543,842411060l741814322,825374258l824980532,909260601l741749555,825374258l858535732,892351794l1664496952,942813746l741749298,959853109l875837744,859124524l825832242,892546105l892942387,858535473l858927925,741816377l892482867,926233656l808792931,892875062l875768884,842348088l858535476,943076916l741880630,859124787l875967799,875836204l842019383,875768885l808597300,862138674l842478644,741880112l959919155,892941881l825570092,926103346l892546101,876098866l858535732,858927925l741357625,875575089l1664233776,959853109l875837744,842347308l926103605,892546105l959656499,858535735l926036277,741488435l959919155,892941881l875836204,825242167l875782965,808661046l858535736,875771700l741815601,909653043l926036533,808792876l859320630,892546099l959592753,858535216l943010357,1664169012l859322418,741815606l959853109,875837744l842347308,942880821l892546104,942749232l858534707,892745780l741683762,859255859l859124020,909390691l942682928,875768883l808597300,858534705l875835700,741684019l943207219,825831730l909325100,943011128l858991667,892613941l862138417,943207475l741422905,842412851l825503792,942879532l875968049,875768884l926431024,858535224l808727348,741814841l808858675,808923187l942945123,825374006l892546101,942749232l858535218,842608949l741421113,892482867l825504824,943010860l741683768,909127733l875574585,808529251l909391920,943077687l943075628,824980524l926101811,741616691l825702705,895693872l892415024,858863664l825633842,825831478l825633849,842608694l875965490,959789112l926297145,859254837l926311225,842477621l875965494,926234680l842411064,859059762l943008817,876034105l875899961,960051507l825568310,825438769l926180151,859190328l959720505,825701681l825568306,842215985l825568306,909653815l825568305,909653815l825568309,926431031l859136816,926168119l892677176,942682423l943008822,858927923l808856625,876099890l825633841,825831478l825633846,825831478l825647928,825831478l942812217,926431020l741749554,808793910l741946167,825701431l741684022,825701431l1664365366,825701431l741421622,825701431l741945654,808793910m741552695,808793910l741749303,909195318l741684786,909195318l1664628274,909195318l741422898,808793910l741880631,808793910l741946167,875313201l892680501,926297142l842477621,926311222l859254837,943074361l926037553,943074353l909260337,943074360l909260337,926297141l842477621,926297143l842477621,741827382l741619255,909521714l741421111,825374258l824980532,909260601l741749555,825374258l862140212,892351794l741750072,909523249l741488688,959853109l875837744,875836204l876163383,875768889l825438262,858533940l943076916,1664694070l808858675,926167347l875836204,925905463l875768889,875902770l858534711,858861620l741421875,959460147l942815285,808661804l842544441,875782968l858992944,858534705l892809780,741815604l808727603,808662326l875836204,909128247l825306168,943143223l842345520,959461686l862139444,892940339l741816374,959460147l959461429,892482348l875901239,842214448l892417845,858533940l876032818,741617977l926233139,842151217l808661859,808990009l892611641,825767992l808465708,808794422l825044020,876163637l909195575,825306168l1664363577,858862385l875311927,926495020l741617713,875313201l892680501,875637814l876097844,828585010l825833527,741487416l959985457,808597553l942944556,842412337l875637816,909193528l824980275,942748724l741814580,825504817l875705400,741618019l876098099,824980536l942748724,741814580l825766961,858994225l942944556,842412337l875637816,876097844l828584497,942748724l741814580,858534961l942946354,858860596l875968053,824981812l942748724,741814580l825504817,842085432l892547427,875836982l858860596,875968053l925645108,875968300l943012140,909391920l842412588,1664365617l842479921,909325110l842412588,741815345l808792627,909457461l825438508,842151728l909260076,876163129l842214452,875640629l862138416,825701682l741357365,925970995l859321144,825373484l942880823,842214451l842478640,858535225l808794161,741488694l892875059,926365232l892482403,926232887l892611632,808663352l808465708,808794422l825044020,876163637l909195575,825306168l1664363577,858862385l875311927,926495020l741617713,858534961l942946354,909716532l842545465,825320245l959788598,824980784l892745265,741620024l960050745,741617976l960050745,741683768l909585463,858940212l808924726,909257777l875835698,926495020l858994226,909257782l926167346,892482348l892876080,808528950l926234676,842359608l959461686,858534964l825701682,741882163l926233139,842151217l942748460,875966517l825437236,909129016l858534964,876032818l1664692537,926233139l842151217,909717804l808530486,909260076l876163129,842214452l875640629,858535216l876032818,741552441l892875059,909260336l942748515,842412085l808660022,808595512l858535221,909326128l741814837,808988723l959787058,942682924l959788854,825437234l825505328,862140473l959590705,741356343l959656243,876034097l892482348,943273264l842214453,892417845l875311410,943208501l808791089,892941872l761476144,959591729l825833268,824981558l875313457,825438508l741553971,959523892l875573559,741356131l808792629,942420537l825833523,942421296l909391156,942420276l909391156,942420786l825242165,929248565l842610999,925642808l926102327,925643828l926102327,942421300l825833523,925644080l875968300,909324899l825243446,842412588l741618737,842479921l909325110,842412588l741815345,808792627l909457461,909653804l1664365364,959853109l875837744,858927916l943141943,825437240l909129016,858535474l808794161,741421878l926102067,875641140l943010860,1664235576l909127733,875574585l892483628,842545456l824979508,875312692l825438508,741553971l959537972,875573559l741487660,892613169l741881913,825766961l926037553,943010092l808595510,909192243l858927665,828585524l942748470,741487929l825570865,926233909l892743980,942682424l909192249,892678453l824979509,892417334l741946165,892483121l825832243,808857955l943142453,892415026l825243192,824980279l959919922,741423161l808530737,842413623l858992940,808991030l858860601,942682165l828585016,909522227l741683764,909456177l942879798,942944556l842412337,875637810l909193528,824981298l842214452,876098616l892547427,875836982l875637811,909193528l824981298,825309236l741487158,909456177l942879798,892547372l875836982,942746675l959788131,741750069l825569841,926300215l892547372,875836982l858860595,875968053l824981555,842414129l741486645,959525425l892875056,892481891l909653809,842083382l943141173,858535734l808528950,942881076l825306160,892483128l824980016,909522227l1664627508,909456177l892482614,892547372l943206448,858860596l943273523,824981808l925905203,741488182l926364209,825768249l892481836,859322161l842097463,825243953l824981557,859388209l741553461,959918385l942946614,925970732l825504051,825306167l875639607,824980274l909719345,1664235065l909652273,825242930l942747948,808792630l741813298,741619255l909521714,741421111l825374258,828585012l909260601,741749555l825374258,858535732l892351794,741750072l808530737,741487159l959853109,875837744l942748460,808792117l825451316,909129016l858534195,825832241l741488952,959525171l876098101,808530732l825373750,808660017l825439033,858535987l842020912,1664366128l892875059,959657520l943010860,741816376l909127733,875574585l892415276,926169394l943075641,959525164l828585004,926101811l741616691,825702705l892089392,892415024l858863664,909192242l909521974,828585522l926365494,741355575l926496305,942682932l825700652,942880048l925969456,875967282l824979509,926298935l741356085,909326129l942748983,859255139l959723318,925969463l876033587,824980537l909324855,741356084l808531761,909390645l959852844,926037047l909192244,909588279l828585526,909391414l741751093,825570865l909260085,892743980l842347825,909192249l892678453,824981811l825767222,741881648l943011377,825765937l892744035,942682424l909192247,808532021l824981816,909391414l741683766,875968049l909260342,925644588l828585014,808857649l741751089,825374258l824980532,909260601l741749555,825374258l858535732,892351794l741750072,942944305l1664628533,959853109l875837744,808465196l858796344,959589424l943076661,841757751l825832505,741487667l959723826,808727345l909718060,825504306l808674097,825309232l875311670,959985717l808791088,892941872l757871664,959591729l825833268,824981558l875313457,825438563l741553971,959523892l875573559,741617964l876098099,824980536l808465969,1664562994l959985457,858994481l943141164,842477881l825306161,842018870l824980790,808465969l741816114,808660020l741630769,892416817l824981558,959654966l808595508,859256620l842478899,825833516l808596019,825833571l859386163,942880812l892352824,859256620l842413363,859256620l842478899,925644588l962802742,842282806l909257779,875835698l926495020,858994226l808528950,926234676l842345528,959461686l841757748,943142192l1664102707,909392177l808530740,876163372l825439286,825371696l926102322,841758007l858993201,741685047l926232626,842150968l842412588,1664235058l842479921,909325110l842412588,741618737l808792627,909457461l909653804,741618484l959853109,875837744l842084908,909521715l959537976,859059764l824981554,875967545l741422131,858927410l808466483,943010860l741881912,909127733l875574585,808529196l926167858,842086197l741618019,858860596l859255601,741617964l876098099,925643832l892547895,946025014l959985715,942421296l943142194,925643571l892547895,925644084l892547895,824980022l909257778,942946610l926037859,859387700l859256620,892613939l859256620,858993971l926037804,859387700l925644588,929248310l959460408,841757240l875639350,959523892l859189815,841758259l875639350,842214455l943009845,824981045l909719345,895692853l809055794,741618745l808727097,741554229l808727097,741487927l825570872,741618224l959526200,741487929l959526200,1664693305l959526200,741815608l808727097,741487927l892612915,741617721l959853109,875837744l892745772,876033840l825702444,808858934l825702499,875967798l943011884,892941365l892614700,892482612l892483628,959526967l892548652,909586999l842151468,875573814l842020451,892941625l909718828,926232628l959984940,959526200l909718828,842346548l842020396,892876089l842151468,809054518l892548707,808858167l892679724,943077427l875640620,842610227l875771692,808465200l892483628,875575351l825571372,942946617l825571427,959723833l892745772,875704369l959788076,741618224l909127733,875574585l875835692,942750009l741619252,878916405l825438508,741553971l959523892,875573559l741356588,808988977l1664234804,892613169l892746033,892743980l859254840,909192243l876097593,824980017l808923447,741553461l859060017,859387442l892809516,909587254l925983536,926103093l824980788,842216503l741946934,925972273l825374000,959852844l926103600,909192244l909129781,824980281l808465715,1664167989l808792881,892482864l875770156,960050227l858860597,942815025l824981045,892614706l741947185,892613169l875968817,875704620l909717813,808739637l942747948,842347568l825372972,942814258l842083381,959526196l824980790,892614706l741947185,925971249l909457458,875770211l960050227,858860597l892350517,824980786l808465715,741421109l842084913,892613172l925970732,858796339l825306160,858992692l828585013,825504049l741683506,925905201l876099125,808530220l959853879,825306163l842085425,824980787l858797105,741619763l859255089,926298161l825373027,942814258l842083380,842281521l908866872,808594488l892942137,825306166l842217785,824980273l875704626,1664432178l859255089,926298161l875639084,942879536l825306164,842085425l824980787,892809265l741554486,925905201l876099125,825307436l825372980,825320245l858992692,824980533l825440049,741356336l842084913,892613172l892547372,808792112l858860593,875573301l824979509,875770931l1664626745,925971249l959788850,942813484l925906228,842083382l942748980,824981557l859388209,741748785l909521201,926037045l875639084,942814000l825320245,909520946l824979512,808529969l741750576,925905201l909194805,808530220l859190583,825306164l909457200,824981555l875837744,1664693813l876163121,825374260l808530220,909193265l825306163,858928946l824980017,960050481l741685561,960049457l842084915,959525164l825373497,741827379l741619255,808990009l741749816,825374258l824980532,909260601l741749555,825374258l862140212,892351794l741750072,892549169l741355824,959853109l875837744,825636396l942944569,876164652l942750006,808597292l859189305,808728419l859256373,926168876l875639345,808728364l859321909,808597292l808988729,876164652l808728886,825636396l859189817,842216547l875574581,842216492l875574581,825636396l942879289,943010860l741619000,909127733l875574585,892415276l926169394,943075641l959525219,824980524l926101811,741616691l825702705,824980528l842228532,876098616l875835692,808466481l925969459,875641144l824979761,825833527l741947699,825504817l825833783,875835692l808466481,909206323l876163884,741356080l909456177,892547126l875835692,808466481l875637811,959918388l824979769,925971508l1664299833,909456177l892746037,892547372l858797622,741813301l741619255,808990009l741749816,825374258l828585012,909260601l741749555,825374258l858535732,892351794l741750072,926430516l741487157,959853109l875837744,842216492l959460405,842216547l875574581,892482604l859388217,842085420l909261112,960049964l943011895,859255596l925972277,842150444l825832248,859320675l892809525,808792364l909718583,825438508l909654064,825307436l892809780,825307436l825700916,825307436l892744244,925970787l909391673,926101804l942945078,808923436l858927156,959459884l892547639,926036780l842545206,926298924l943271984,960050019l959919927,892482604l926038329,842216492l943076405,842216492l876033077,942682924l876163632,892809772l875640370,959722083l825701424,959590956l892745779,842150444l875770680,959590956l892811315,959722028l943207472,892809772l909325874,942682979l959525680,842216492l875574581,859320620l909324597,909260076l876163129,859057204l942880050,859057208l926168370,808674104l842215480,926034992l875967029,875703344l959721529,842148917l943207225,842148916l875771954,842148916l926430009,875717429l926167097,926035000l825635381,808660023l959590456,859057205l926168370,892611640l875903032,808465708l808794422,825058100l876163637,909195575l825306168,741616697l858862385,875311927l926495020,1664364593l824979508,875575345l824980021,842084659l858860601,842215729l842412588,741814322l943207732,912471857l842282293,892873781l858992690,875573548l959657528,925970732l942683961,925970732l892352313,925970732l808466233,859322723l741816368,892809529l908866612,808727861l892611632,809056056l842412588,741357617l909523249,828584244l808530227,858860601l959590705,925644588l959198262,942684213l841758260,875639350l959537972,859189815l841758259,875639350l842214455,943009845l824981045,925905203l892088882,809055794l741618745,942813746l1664234290,892548915l741945655,959657267l741421361,909586995l741946937,926494770l741421619,892549169l741816113,842412338l1664496952,942813746l741423411,959984948l892090673,959852592l741617717,808464685l926299192,741881401l741881393,858874676l859255601,824980524l808531769,875834420l825438508,875705649l925970732,808466233l808792419,876098359l859320620,926298165l959590956,825374771l892809772,876033330l825373484,892482353l926298924,876032048l909128803,909652531l842216492,892482613l842216492,942683189l842085420,892942136l808989484,842084657l808989484,858861873l808989539,909193521l859255596,892876085l859124524,825768248l926036780,808728630l942682924,842215984l925970732,943207993l925970787,808466233l741880364,842479671l875312691,875901491l892090674,808728371l892089648,808728371l895693360,959657779l892089400,959657779l875311928,875901491l875312944,875901491l875313200,875967796l875312184,808596021l878916658,875967796l875311929,875901491l875312434,875901491l925645106,875968300l876099372,842545456l842412643,741618737l842479921,909325110l842412588,741815345l808792627,909457461l875573548,943142200l909260076,876163129l875782964,926431024l909257784,892612914l909257784,892612914l808660024,808595512l858991670,892547636l875768881,959985456l892625712,808924984l808465708,808794422l825044020,876097584l909719350,909192248l741616696,858862385l878916407,926495020l741617713,875313201l892680501,859057206l808727858,859057208l842282290,875848501l959723061,892611635l842019378,875834420l942945845,859057204l808727858,859057209l808727858,1664560184l741619255,808728631l741488697,825374258l824980532,909260601l741749555,825374258l858535732,892351794l1664496952,809055282l741357363,959853109l875837744,842412588l926233649,842412588l943010865,842412588l926430257,842281516l842545204,909193827l842282802,859320620l892743733,859189548l943010872,926232876l842152242,926101804l875639606,875704620l875770421,825438563l842413872,808792364l842412855,909586732l960050233,858796588l926103089,842150444l808727096,842281516l808794164,842412643l943010865,825438508l942880560,909260076l876163129,909257780l875835698,909257784l892612914,875703348l892875826,842162992l875706418,808594482l859189555,858926132l825440565,892480562l825832757,909257784l892612914,959523892l959460918,842359604l959461686,841757748l926037553,841756976l842609971,841759033l858798388,841757239l875639350,841758516l875639350,845361205l859387187,841756721l909194032,824979507l892350521,824979510l808792888,824980018l892350521,841757749l909194032,845361970l825702704,841758261l909260337,858534201l943140916,892089655l809055794,741618745l842412338,741486903l825438258,1664692534l808466737,741880885l892549169,741683504l808466737,741618997l825438258,741356342l959854385,741881908l925906225,1664693299l808530737,741815351l892613169,741880114l909587249,741882162l842478897,741617977l892613169,741487666l942944305,1664299830l892809529,942422069l825242165,892873784l892416050,925972780l741880117,942944305l741685301,808530737l1664430647,942880305l741552180,892549169l741355824,926494770l741618993,842412338l741423414,959918385l741422390,959853109l875837744,825571427l741685049,825374008l824981560,875770163l858860597,892613425l842348588,741946672l13624,-16777212l13369344,52224l285212928,262144l0,855638067l1310745,52480l-1895812403,926495075l858994226,892742710l842412853,926037292l942945845,842214448l858863413,858535225l825701682,741945397l926233139,808531249l926036835,741879864l909653043,842346805l942880812,859256632l824980780,808465969l741552180,892745783l895693110,909457202l741357620,926168626l942945590,875967020l808924727,909257784l926299956,841759024l909587510,741880119l909522999,895694640l909457202,741357620l875902008,741880881l876033073,892745525l875901228,909522486l909257777,926299956l925645104,959788600l842359607,875967799l959197240,892351538l824979512,892614452l741750583,909391153l842479158,875967020l842479159,858860592l959983665,842359606l875967799,824979512l875640372,741749557l909391153,875640374l909652268,926431031l959523896,859059764l841756721,943142192l1664234036,858927410l842544947,892482348l926496048,842214452l892417845,858533937l959919922,875768888l825570872,942420533l859059508,895695152l859256620,959919923l926036780,741552185l909653043,842346805l825307948,859257138l1664429104,960050999l741683507,808988985l892088368,909457202l741357620,825505330l858861617,875967020l808924727,959589433l959853877,862138672l825765936,741750321l909127987,842019380l875573548,909129528l926037292,942945845l909257776,909586486l858534450,842020912l1664366896,892875059l959657520,858927916l825832503,842214457l892417845,858534450l842020658,741554485l943207732,892088376l959852592,1664364597l741354545,909257780l892613682,824980524l808531769,808608564l892482860,741488944l859124017,926364724l943141164,859387186l925969459,959787576l824980530,892483639l1664234041,842413873l875639609,909193516l808464432,825306162l875836213,824981046l875771185,741816116l858534961,942946354l925983540,925972792l824980275,825833527l741421623,808857905l892744240,909193516l926036016,925969463l925972792,858534707l825320248,825832497l875637814,876097844l824981297,825309236l741552950,825766961l942814769,942944556l842412337,875637815l909193528,828584498l909522227,741880628l909652273,842020146l909193516,959984950l909716532,825768249l943205428,876099380l892873782,909193266l892887862,925970482l892873780,925970482l909716535,842545465l825306165,959788598l824980784,909522227l741946420,825504817l925971512,741357155l892549169,741552440l926364209,825768249l825438508,909522736l858860594,943273523l824981808,808465715l1664366648,909456177l892482614,892547372l859059766,858860600l875968053,824980276l909522227,741946420l909456177,825766966l892547372,892940336l858874672,943273523l824979768,925905203l741356599,943141425l825634864,875704620l942879285,842083377l842021169,824981043l859388209,1664561718l909652273,842347826l925970732,926167347l825306167,959788598l824981299,892745265l741945657,909521201l892352821,909193516l959984950,825320244l943011382,824979768l825440049,741486900l909652273,825766962l825372972,842413106l842083378,858928436l824979760,925971762l1664561976,824981045l926167095,824979508l959919922,741423161l909653297,859255088l808857900,943142453l909192242,858993970l828584249,892417334l741946165,943011377l943140913,892743980l942682424,909192241l808532021,824981304l825767222,741947440l825570865,926233909l859189603,892942385l909192242,858927665l824981044,808859701l741552178,825766961l926037553,892547372m875836982,842083379c943141173,828585782,809054514,741685297,909652273,842020146c925970732,909719097,825306162,875639607,824980274,825440049c741814580,959918385,942946614,959525219,892678969,842083379c825243953,824981557,925971762,741815096,926364209,825768249c741487916,859256113,1664693814,825701431,741421622,926102839c741487921,858994487,741815607,892942647,741882168,943010360c741422128,875902008,1664693302,960050745,741552952,825241905c859125040,842084652,909195056,825306162,926101556,824979767c875771185,741684280,909521201,959527221,925970787,909390131c825306161,875639607,824980535,825440049,741816116,808857905c959460400,875639084,875772214,825306160,825700402,828585785c808529969,741357877,943010360,741881648,892942647,741552953c858994487,741816375,926102839,741685041,825701431,1664365366c824981045,926167095,942420020,825242165,942421045,842151991c942421305,858992953,959198774,960049201,962802487,825374515c959199281,909587252,959198773,926430773,959197235,842281782c959199286,943274294,959199024,943274294,962802737,943274294c959198514,943274294,959198003,943274294,959199028,859058998c959198513,842215477,959198772,825374515,962803255,808464689c942420787,943141944,942422072,842085686,942422071,842019381c942420784,909391156,942420790,909391156,946026804,909391156c942420276,909391156,942420786,825242165,942421301,825242165c841757749,943139896,909324855,875575651,926037044,875575596c808596532,808532268,875903289,925972780,809055285,808663340c859190582,808663340,875967798,808663395,943142198,808663340c808990006,925972780,942683445,808532268,842479929,875575596c875770932,875575596,926037044,741619043,959657521,741617714c825768244,741685042,808727605,741880368,858994741,741553202c808857910,1664234041,943207478,741947701,808793910,741946167c909195318,741422898,909195318,741881394,909195318,741684786c808793910,1664496183,943207478,741881653,909259318,741421876c943274037,741946423,959657013,741751097,842084661,741814579c876099380,1664693046,909456436,741422649,808858164,741750067c959590708,741881906,859189300,741750071,959590708,741751090c808858164,1664235315,842151220,741945653,876099380,741750326c825768244,741685042,892088370,959460658,926297138,842477621c926311222,842477621,876031027,825635127,876031033,842412343c876031025,859189559,876031028,859189559,926297141,859254837c926311225,842477621,842345526,926232876,943076915,909717804c741422134,825307953,824979504,959459635,959537975,942814774c926036780,741751094,943274037,959199283,825571121,808660023c808595512,842214453,825767479,892560180,909719603,926100528c926233907,942877745,825307440,942877746,825307440,942877747c825307440,926100534,943011123,892560181,943274035,842214449c876099127,808660016,858927160,825306162,943077687,825830456c875836727,892679724,1664102452,926430516,841756729,942748214c959523888,825505334,741749804,926364465,741357104,909523249c828584244,808530227,858860601,959590705,825438508,741487409c842151474,875312944,825767989,892742711,892482613,842348643c741552944,942944305,741946166,959918385,741879863,959918385c741683255,959918385,741355575,959918385,1664628790,959918385c741685302,959918385,741488694,942944305,741814326,892809529c908866355,942880053,892611640,825767736,842412643,741685041c909523249,892088628,909259820,842478384,942813996,741620017c959919155,909194809,909325155,909456696,909388854,926101804c808857655,943141932,959657524,842347564,876164146,960049964c959459896,909652835,808726839,808989484,959460913,808989484c959526449,909652780,808857911,960049964,892547640,959525932c892614708,842347619,909260082,825701420,875770169,892875820c892351024,943273004,892809777,925971756,808990775,925971756c892811319,925971811,808925239,925971756,892745783,925971756c825636919,825308460,842150706,825832492,842086197,943141932c959657524,741880931,842282033,741751093,808794164,741683250c892418356,741487671,842084661,741487923,876032821,1664563508c825701685,741683249,926299957,741486903,875968821,741945651c892940342,741947443,808857910,741487161,808857910,1664692537c808857910,741749049,959590454,741422136,858994741,741421874c825701685,741750832,876032821,741881652,926363957,1664104248c909389877,741355576,892418356,741356343,876099380,741357110c876099380,741553718,876099380,741750326,808794164,1664430130c858535473,842019897,875637809,959918388,824980275,825833527c741422131,959985457,808661809,909718828,943142707,909718883c959985459,892547372,909718838,875637813,942813996,741685300c825504817,825833783,875835692,859387697,858874675,959788597c824980790,909522227,741684016,825504817,858796088,741617964c876098099,824980536,925971508,1664170297,959985457,960049969c943141164,825504057,875637809,808988980,824980272,925971508c741423417,858535473,842019897,875651889,876097844,824980024c825833527,741357880,959985457,825243953,909718828,959722292c909718828,942879540,892547372,825570870,909206324,876163884c741421616,825504817,875705400,875835692,942946353,858860594c892745269,824980529,909522227,1664693300,909456177,875836470c875835692,825505841,942746674,959788076,741750069,825504817c875705400,943141164,859320633,925983538,942750008,824979506c825309236,741880374,825504817,842085432,875835692,825505841c875637815,876097844,892089394,892429106,909521719,842083385c959526196,824980790,892614706,741947185,925971249,909457458c875770156,960050227,858860597,892350517,828585266,808465715c741421109,808792881,808793136,875770156,809055283,858860600c926037809,824981813,892614706,741750576,892613169,943011889c959525219,808530745,825306166,875902518,824981298,858797105c741685298,808595761,808990262,808530220,925904945,808528950c892613689,828585524,875837744,741946933,876163121,825374260c808530220,909193265,825306163,858928946,824980017,960050481c741685561,960049457,858862131,825373027,942814258,875899957c859189548,875573817,875704620,909717813,909192245,925906997c824980275,942684470,1664233780,925972273,859125040,876032300c959853107,925969459,926103093,824979510,859190583,741815607c909457201,942946099,892809516,876032822,925983541,909259572c824981814,808923447,741421621,809055793,876032824,892743980c959852600,858860595,892350517,824979760,875704626,1664431154c859255089,808661041,875639084,892547888,825306164,842085425c824980785,892809265,741619766,925905201,859387445,825307436c858927412,825320245,858992692,824980536,825440049,741815856c842084913,892875316,875704620,909717813,875899957,859189548c892351033,926102883,842018868,859059500,875836729,808924460c859387441,842020396,926364473,842282540,876164402,943076908c942880564,942880867,876033592,808464684,925906738,808528948c926168371,824980277,909194800,741685560,825765937,825242931c959459628,909456436,825320249,909457200,824981555,892809265c741618486,925905201,909194805,808530220,925904945,808528950c959985464,824981817,842544688,1664628787,842281009,825504304c808464684,842020658,875965493,875901490,808856629,858994994c926231600,892743984,875899955,825571635,859136820,943272759c909388852,926101804,808857655,943076908,942880564,943076908c859256628,892810796,875639600,943208035,809055025,808597292c859254841,859125548,875902774,909653804,858993716,842086444c876033334,842217516,943141171,942880867,959461176,942880812c876033592,942880812,892679736,842217516,875639091,842086444c842020150,909653804,892678964,859125603,876033590,808597292c892942648,943207980,942748465,892810796,808792624,943076908c959526708,943076908,942880564,741749347,925970999,925642800c858927158,925644337,959985975,925643570,875836984,925644597c875836984,929249331,959985975,925642800,842149942,925643065c842086196,925642802,909455412,925644344,926232628,925644080c842086196,929248052,858927158,892089905,909192244,808597811c808528948,808859700,858860599,942814775,925969459,959723830c842162997,875706418,926034996,859124277,842214449,842544695c942877745,825307440,825502770,959920178,859057205,808727858c875848504,942945845,892611636,842019378,875834420,959723061c859057203,842282290,808725557,942814006,909323318,925904951c842228532,842215729,926034997,926233141,842148916,842543929c942746673,909129011,892415031,942880560,825306164,808925495c943285040,926429235,925972780,741618741,892809529,824979508c909653040,841758512,959786034,942814768,842216547,892482613c842216492,959591477,926102828,892350516,926102828,842018868c926102828,876099891,926102828,859322675,842216547,925905973c842216492,942683189,842216492,892482613,741487660,892613169c741881913,842544945,875706677,808989027,909129784,942746681c909391922,824981303,892417080,741815351,875903025,925972534c909652268,892547633,942746672,858927414,828584242,909391160c741554231,825505841,942683957,842543404,859190328,942746677c808990768,824981042,825833527,741945652,959854385,842086452c892809571,876032822,925969459,926103093,824980788,859190583c741357111,909457201,876033843,909586732,825440562,925969460c959787576,878916658,858860596,842346801,909192244,892678453c824981811,892417334,741945909,825570865,909260085,909521196c959788596,909206326,909588279,824981046,876034358,741619506c808531761,909390645,842477868,842282547,925969456,876033587c824980537,926298935,1664563508,909326129,942748983,859255084c842348342,925969456,875967282,824979509,892350775,741357619c926496305,942682932,926298412,808924983,909206320,909521974c824981042,825767222,741947440,825570865,808793397,892743980c859125041,909192249,876163884,1664168496,858863928,741554481c892745529,741422641,808663097,741816630,808663097,741422902c926233144,741814328,926233144,1664299832,892088882,842412089c959982648,842150705,959982640,959525681,859319347,809056312m842542133,859322165c926376755,875901747,842476597,959919159,842476595,842544183c926362672,926233395,959982642,842150705,808528944,926495075c741552436,876032567,741554487,858994487,741552949,926233144c741814328,841757233,876163638,876045113,842281271,926362679c909456179,859319346,809056312,876096565,875836469,808528944c926495020,1664299316,926169144,741619766,858863928,741356082c892745529,741422641,892088882,842412089,825306168,892613429c828584503,809054260,741750580,959460401,892744752,892416300c909456435,808528945,909324600,925644086,809056567,925645104c809056567,828583986,858863664,741750582,859124017,842478900c858534956,875311408,943011372,845362995,892742708,875966774c909522732,858992696,808859436,943273010,859125548,842414390c926168876,909259825,926168931,892482609,926168876,875705393c859125548,808859958,808859436,909718578,909522732,842215480c909522732,858992696,741618275,825636150,925643830,808990262c925643571,875704374,925644857,959853365,925643318,875640628c929248818,875640628,925644082,875640628,925643826,959853365c925642806,875704374,925644345,808990262,925643315,808990262c845361971,892742708,875966774,959919916,858796345,859256620c943076659,909522732,842215480,808859436,909718578,808859491c892941362,808859436,876164146,909522732,808661048,859256620c909522227,959919916,842019129,959919916,858796345,741618275c825636150,925643830,892547895,925642807,808990262,925644083c875704374,925645113,959853365,929248054,959853365,925643318c959853365,925643062,875704374,925644601,808990262,925643571c892547895,925645110,892547895,845361207,959261752,876033585c741354545,825374258,808465460,892088364,842281015,875836213c859189603,808465204,741423156,909195313,808662834,925643824c926364464,824980281,842217521,841758776,875704624,875706165c808594488,892613169,926233143,825242211,926233906,741618739c825243445,842544696,824980524,809055801,741813305,876099126c808543033,825700912,875311666,909719605,909650998,926430256c908867638,825831734,824981299,942748724,741553968,908944180c842478133,908867372,959723574,808464684,808531762,909257783c876032818,859255084,808792368,842359604,943206964,808859692c909588532,959523896,926495285,858798130,808464684,842086194c959786035,859189296,808859692,909588532,925983544,943077430c859256117,909457196,842281268,909390124,959524920,741616693c842348077,925643319,943076963,959199540,808727600,841758264c926167606,925969463,892416051,892089392,942814258,909651000c926430256,828586038,892941880,926168372,809053237,926167351c909257780,892875826,859386156,842085171,909257776,859058482c828583980,825504049,824980017,892742710,741749557,858992693c926234161,858797100,926166069,959789105,741368631,842345525c842214451,808990263,859058988,909652020,926100532,875771958c895694136,842348588,741880370,909586995,824979512,825833273c741488440,892089394,926234211,858534969,943077170,875768880c842282033,808203829,757871916,842020150,959537971,859191350c909717804,808988726,925644588,925643830,959460408,841757240c875639350,959537972,859189815,892089907,942814258,959720504c876098361,908866099,825505077,841756716,875639350,959537972c859189815,959198771,808793905,842345525,959461686,824980532c909521973,741421109,909391153,842479158,926167340,825767220c875651893,943010871,824980785,909521973,741488438,959918385c741618232,959853109,875837744,909390124,859124785,892415029c909522484,828585009,909521973,741617974,876033073,959526709c926167340,825701684,876096569,808662069,875637817,909390134c959198009,842413873,842359602,959461686,824980532,909521973c741421109,909391153,892417590,926167340,909587764,875637813c926233655,824980790,909521973,1664430390,825504817,741421369c959853109,875837744,892614700,859124020,942880812,892876600c892614700,959460148,926167340,909587764,875651893,926233655c959198518,925905970,942420533,943272245,942421557,943272245c942421557,859059508,858534194,959788081,895694128,809055794c741618745,892680498,943011638,875967020,943076919,892415030c909522484,824979766,909521973,741422646,909391153,892417590c909652323,926431031,925969464,858797623,824980535,808859447c741488691,909392177,842281780,876163372,875770934,825371698c942879538,845361969,858993201,741355576,808792627,876034357c892482348,926496048,825437236,926495281,858536241,875966513c741620017,942682163,875901233,909718115,825504306,959589424c858863924,841758771,825832505,741946163,959723826,808727345c892940844,926430773,825830456,909391415,909260131,876163129c892415028,892745268,824979760,909521973,741422646,876033073c909588277,926167340,926364980,892415030,909522484,828584246c943273777,892089137,809055794,741618745,926168626,825570614c875901228,926299702,892415026,909522484,841757239,909587510c1664692279,926168626,959461174,875967020,825701943,909257784c926299956,875313457,842610741,808791096,892941872,757871664c858927153,926234420,828584497,741616692,858862385,875311927c909718572,1664364844,876098099,942421048,943142194,942420787c943142194,925644592,892547895,925643571,892547895,942421300c943142194,929248051,875968300,841756716,875639350,959523892c859189815,841758259,875639350,842228532,943009845,824981045c925905203,892088882,809055794,741618745,909392177,808464948c876163372,842216502,959523888,859059764,828586034,875967545c741422131,909588273,909128752,926363948,808726582,959523894c859059764,824981553,875967545,741880115,943207732,895692856c959852592,741617717,842346797,959919161,741881393,741945649c858860596,859255601,1664103468,808988977,741487924,842478393c741880113,808726833,808924723,875639084,909521712,808528952c942879032,959198260,892743731,962802486,892743731,959198262c892743731,959199287,892743731,959197240,892679985,959199280c960049201,959197751,875836464,962802739,875836464,942421810c825242165,942421045,842151991,942421305,858992953,959198774c960049201,959198007,825374515,962803505,825374515,925644849c875968300,808530220,959524918,909257782,875835698,926495020c858994226,909274166,926167346,892482348,892876080,925985846c859386672,842345528,959461686,946615348,876099385,959198004c909717553,963393329,825571121,959198261,909717553,946614322c892876601,925643061,858993463,929839158,842149942,925644345c926298933,929839413,842149942,925643321,858993463,946614838c892876601,824980788,959592245,896284471,809055794,741618745c926298163,943011888,909128556,943271991,808660023,959461174c862730296,959657264,741880121,842414386,875639858,892940908c926430773,808660024,825309232,862729782,959657264,741617977c808857651,808793141,909128556,943271991,892611639,825833528c808465772,808794422,841821236,909195313,875836217,875311212c825438572,741553971,959540276,875573559,1815622700,842282033c741751093,842151220,1815361844,943274291,741945394,926300211c1815098417,825243699,741945398,825243699,1815687478,926300211c741357105,943274291,1815425842,876163380,741684280,842151220c1815491125,959526708,741618481,808794164,1815425074,876099380c741750326,842151220,1815687477,808858164,741488435,959590708c1815492914,859189300,741750071,959590708,1815623730,808858164c741750067,909456436,1815164473,876099380,741946166,842151220c1815427380,842151220,741620020,909601847,943139892,943271988c909274162,875835698,926495020,858994226,909274166,926167346c892482348,892876080,825322550,892746039,842345520,959461686c862729268,842347831,741684017,892679987,959525426,943076204c808792371,909323317,892416824,862729520,825440310,741487924c859321907,959657009,892810092,825373237,808528953,909522996c842361911,959461686,858534964,825440310,1815622450,859321907c959657009,808661804,909324339,842230836,909195061,858534449c825701682,1815228726,859321907,959657009,943010860,1815688505c909127733,875574585,825371948,959852856,1815360563,1815358512c858862385,875311927,926495084,741617713,963392051,808663089c859122744,959722551,892693559,808530231,926231605,825702198c959802418,825439286,808856633,942880057,825650233,842608694c943008818,875705139,875916339,842018868,959720504,926036280c942959669,808595509,959720501,876033329,825584690,892547633c859122738,959722551,859139126,959722551,1815555127,741619255c909521714,1815162935,825374258,824980532,909260601,1815491379c825374258,858535732,892351794,1815491896,942749492,741620021c959853109,875837744,892679020,875900978,892546102,909128245c862730291,892679221,741618737,942880051,825308729,825570156c808465209,875768887,942682937,862729526,943076916,741552695c942945075,876032057,858993516,808466485,858991666,959853106c862730290,825635123,741357875,959460147,825571381,808661868c876098873,875768888,858992944,862728755,892809780,741750580c926168115,859320370,909390700,892416816,875768883,909653558c862730040,858797620,741815345,926168115,825700402,842281836c909391159,875768880,858992944,862729265,892940339,741945400c959460147,959461429,825439084,875770166,858991666,959919411c862729780,875902259,741356853,943207219,926036530,926167916c959525939,892546100,942749232,862729271,875705141,741945648c892613939,876163125,875901804,959460661,892546104,909128245c879507507,926431285,808791096,892941872,946615344,959460658c808727096,909390124,824980588,926101811,741633075,825702705c862729264,825306168,825832497,842099766,858928436,824979768c808990514,1815164464,808530737,808728375,858992940,943208758c858876977,959459381,824979509,909522227,1815164980,909456177c959722550,909193516,809055542,825322549,959788598,824981809c825440049,1815164468,859255089,876033073,925970732,926167347c825322551,892483128,824980021,859388209,1815556662,959525425c909324848,875704620,942879285,842099760,858928436,925643064c875968364,842151468,845952816,875639350,959523892,859189815c845952563,875639350,842214455,943009845,845952565,842543666c892089906,809055794,1815360569,842216755,959527219,859124524c825571640,892562486,959656499,858535736,943010357,1815557428c909129011,875903025,942945068,875705654,875785270,909653558c858535987,926102836,1815361077,926168115,892481586,875836204c842019383,875785265,808597300,858535985,960050996,1815427382c842085683,892810039,842347308,875837493,892562487,959656499c824979512,808726583,896283185,809055794,741618745,892482867c959918904,859124588,926495538,892546103,859255345,862728759c960050996,741685558,926168115,892416050,909390700,942682928c875768887,825504567,862730037,892745780,741814834,909129011c858994737,825570156,809054777,892546101,876098866,845951284c909326392,892090165,809055794,1815360569,892482867,943207224c808792876,859320630,875785267,842348088,858535218,875771700c1815295281,808858675,859320371,875836204,825242167,875785267c859059249,858535219,842545203,1815165233,943076147,859321653c892547884,825570357,859008048,959985716,858534199,808597043c1815163952,825766707,875836982,808727340,943142967,875785269c959460403,858535730,858797620,1815099184,909653043,892416565c808792876,842543414,892562485,959592753,858534192,943010357c1815163956,943207732,892089650,959852592,1815359541,808464685c926299192,741881401,1815623217,858860596,859255601,824980588c808531769,808807476,808792364,842215736,909194860,959527216c909194796,842152240,942945900,960050488,892810796,959657776c892810860,909260592,942945836,943142200,842151532,825439286c959984940,959723320,859059564,909719865,825308460,925971250c943141996,959657524,825832492,842086197,825308524,842150706c925971756,825636919,925971820,892745783,925971756,808925239c926102892,943141940,926233900,909652017,859321708,825438771c842020396,825505849,909194860,909195568,909194796,942750000c909194860,959527216,1815622188,842479671,908867123,925906231c929839411,909195060,925644083,909195060,929838131,909195060c925643058,909195060,913062193,925906231,908866354,925906231c913061426,842412344,908866870,842412344,913061942,842412344c908865847,925906231,913061939,925906231,824981811,892628024c909456697,892810796,909260592,892810860,959657776,825767468c825700918,825767532,943075894,825767468,892744246,892810860c926037808,892810796,909260592,925644652,845952054,926299699c841756976,875639350,959540276,859189815,841758259,875639350c842230839,943009845,824981045,808859193,896283192,809055794c741618745,926168115,959723825,909390700,875639600,875768880c909653558,862730551,858797620,741815345,926168115,959918130c842281836,926168375,875768883,858992944,862728499,892940339c741880376,959460147,942815285,808727404,825439025,875768883c875902770,862730037,909128756,741356341,926168115,943075378c925970796,808990521,909260076,876163129,859008052,909457712c858535736,892940339,1815687224,926233139,808727857,892482348c875901239,842230832,959723315,858534961,825701682,1815228981c959460147,959461429,943010860,1815164984,909127733,875574585c892415276,926169394,943075641,959525228,829174828,926101811c1815358515,825702705,824980528,892628024,909456697,875835692c842283057,925985844,942750008,824980019,825833527,1815097912c825766961,942814769,942944556,859189553,875654195,876097844c824981297,942748724,1815360052,858534961,942946354,875654196c876097844,824981297,825309236,1815294774,825766961,942814769c875835692,825505841,875654194,876097844,824981297,842230836c876098616,892547372,875836982,875654201,876097844,824981297c942748724,1815228724,909456177,875836470,892547372,875836982c741829689,1815361079,808990009,741749816,825374258,829174836c909260601,741749555,825374258,862730036,892351794,741750072c808530737,1815228983,959853109,875837744,892482348,808726839c842230832,892417845,858533943,943141170,1815296051,925970995c859321144,808596268,959592244,825451317,909129016,858534456c808794161,741816118,926233139,808924465,943010860,741356345c909127733,875574585,892415276,926169394,943075641,959525219c824980524,926101811,741616691,825702705,824980528,842228532c876098616,959854892,892483641,909193516,809055542,825306165c943011382,959198265,943274294,959198257,943274294,929248562c875968300,909324844,825243446,842412588,741618737,842479921c909325110,842412588,1664562225,808792627,909457461,875573548c943142200,909260076,876163129,842214452,858863413,858535993c825701682,741487157,892875059,875836976,942748515,875966517c842214452,959723315,858536241,825701682,741487157,909523249c741355826,959853109,875837744,892482348,808726839,842228533c959723315,858534705,808794161,741749302,892875059,909260336c942682924,892351024,808660021,892744503,858535730,842020912c1664693552,909652019,842609975,808530732,959525942,825437240c926495281,858533939,825832241,741619512,808792627,892877109c892482348,842346807,892625713,825767992,808465708,808794422c825044020,876163637,909195575,825306168,741616697,858862385c878916407,926495020,741617713,892088370,959460658,859319346c808532280,876096565,875967541,876110641,842413109,892873779c892416050,926362677,942815545,926362672,876032819,926362676c876032819,859319349,808532280,741827381,741619255,909521714c741421111,825374258,824980532,909260601,741749555,825374258c862140212,892351794,741750072,875968567,892089395,809055794c741618745,926102067,943208244,942748460,842412085,825437238c909129016,862138675,876032818,741617977,943207732,892088888c959852592,741617717,808792632,875706425,875637808,1664363574c858862385,875311927,926495020,741617713,824980020,959788082c824981560,825309236,1664561718,909653297,858796592,825635116c875770418,909192246,959983923,824980021,892417334,741815605c943011377,959983665,892743980,892679473,909206320,892678453c824981811,859124278,741423411,892352049,842544950,943010092c925970486,842083379,960050999,824979768,925905203,1664235062c909325105,959461433,892547372,943206448,858860596,875968053c824980786,909522227,741880628,825766961,842151473,942944556c842412337,875651895,942813996,741619764,909456177,859059254c942944556,842412337,875637815,909193528,824980018,909522227c1664627508,909456177,859059254,741880108,892941620,824981045c925971762,741815864,909456177,859059254,892547372,859059766c825320248,892483128,824980016,809054514,741685297,825569841c909522999,892481836,909653809,909323319,875573548,808989497c942748003,808792630,858860594,875968053,824981555,909522227c741683764,808792881,876099632,858992940,808991030,858860601c909586481,828584502,959919922,741423161,825569841,926103607c825372972,892416057,825306168,892549433,824980277,909719345c741880889,859255089,925971505,925970787,842281267,825306163c959854903,824980022,842414129,741421109,909652273,842020146c925644588,845362230,926299699,841756976,875639350,959523892c859189815,841758259,875639350,842214455,943009845,824981045c925905203,895693362,809055794,741618745,892875059,875574576c942748460,859189301,825437233,942750003,858534457,892940593c741619762,909127987,825307700,959460195,858862387,808660024c808595512,858534966,808794161,741946166,943207732,892090168c959852592,741617717,842346797,959919161,1664628273,741945649c858860596,859255601,824980524,808531769,808791092,808792419c842215736,909521196,842413620,909192246,926365495,824979504c876034358,741879859,808531761,808989493,842477868,892614195c925983536,892810803,824979506,926298935,741880117,909326129c926495799,859255084,959723318,925969460,875967282,824979506c892350775,1664496691,926496305,876032564,926298412,909522743c909192246,892744758,824981049,892417334,741749301,825570865c959591733,892743980,859125041,909206329,808532021,824981559m825767222,741423152c943011377,926429233,892743980,942682424,909192249,909521974c824980786,909391414,1664496182,909585463,825306164,825243184c841758265,875639350,959523892,859189815,841758259,875639350c842228535,943009845,824981045,892875824,892090423,809055794c741618745,942682163,808661041,892940844,926430773,959589428c858863924,845361716,825832505,741356595,842414386,825308210c808465196,909193528,892611634,809056312,808465708,808794422c825044020,876163637,909195575,825320248,741616697,858862385c875311927,926495020,741617713,862139441,942946354,825306164c842018870,824981303,825833527,741552951,959985457,825374513c909193516,909258800,825306165,842018870,878917431,825242412c824980524,909455667,909192248,876163884,1664102960,858994487c741488437,858863928,741356082,858863928,741554481,943207224c741683257,858994487,741488181,858994487,1664235317,909585463c909716532,858928183,842412588,741618737,842479921,909325110c875573548,943142200,909260131,876163129,808594484,859322165c824979505,875967545,741355827,909392177,808530740,842084908c926364467,825371701,926102322,845362487,943142192,741487156c842151474,824980022,909260601,741749555,825374258,858534964c892351794,741750072,875968567,895693875,809055794,741618745c858927410,943076915,876163372,842216502,959523896,859059764c841756980,858993201,741355576,943207732,895694904,959852592c741617717,842019117,892810291,741486903,875312177,825438508c741553971,862139441,942946354,926362676,909456179,859319346c809056312,842542133,859322165,926362675,875901747,926362677c909456179,842097458,842412588,741880889,876032567,741554487c858994487,741684277,858994487,741552949,876032567,1664301367c909585463,943139892,943271988,909257778,875835698,926495020c858994226,909257782,926167346,892482403,892876080,825306166c892746039,842345520,959461686,959198260,892351538,959198008c925905970,942420533,808531254,946025522,960049461,942420533c960049461,942422324,943272245,959199029,925905970,858534453c959788081,892089392,809055794,1664365625,808793656,741619511c909195064,741357109,909195064,741619253,892876088,741685556c875902008,741683764,926233144,1664692536,926233398,741750578c909259318,741617714,959590454,741685557,875968821,741815600c943274037,741945653,875968821,1664234800,959590454,741685301c909259318,741357873,926233398,741357106,859125046,741881400c859058487,741488950,808727351,1664102451,926233144,741617720c959526200,741880889,959526200,741946425,825570872,741618224c809055540,892089394,959852592,1664364597,959722545,876097849c892089398,741616691,858862385,875311927,926495020,1664364593c824979508,875575345,824980021,825570354,741684793,943011377c858994480,959852844,825505840,925969458,892352305,828584757c842216503,741554486,909457201,808859443,892809516,876032822c925969461,909259572,824981814,808923447,741421621,809055793c876032824,892744035,959852600,858860595,892350517,824979760c808465715,741683765,859058993,892942644,825438508,892875319c842083382,825570360,828586295,825570354,741619257,892613169c892746033,741356588,808988977,741487924,842084913,892875316c875704620,909717813,842097461,825570360,824981815,842477875c741750072,859058993,892942644,892547372,842346544,858860597c892350517,824979760,875704626,1664431154,859255089,808661041c875639084,892547888,825306164,842085425,824980785,892809265c741619766,925905201,859387445,825307436,858927412,825320245c858992692,824980536,825440049,741815856,842084913,876098100c825372972,942814258,943074357,959459884,909457719,959525219c825373497,842083379,842281521,824980792,825440049,741815856c808726833,876098355,825307436,858927412,825306165,909457200c828584761,892809265,741619766,875639089,892416561,875639084c892547888,825306164,808530743,824979507,875704626,741684274c808792881,825242928,892547427,892612656,858860592,959722292c824981552,842477875,741946679,876098097,909586485,875704620c892875061,825306168,825440569,828585520,892745265,741814836c808726833,892875315,842084652,943076912,825306160,808464688c824981047,892809265,741749046,925905201,875771445,808530275c859190583,808528952,892613689,824981814,875837744,741421622c825241905,859189552,842084652,825438775,825306162,960051509c828585273,859388209,741486898,960049457,858862131,925644588c959198262,942684213,841758260,875639350,959537972,859189815c841758259,875639350,842214455,943009845,824981045,808792888c892088369,809055794,741618745,959526454,1664627761,909392182c741880121,959459895,741553712,892351543,741553974,825701431c741617970,892351543,741554230,959459895,1664104496,909392182c741356601,959526454,741553714,892482356,741617717,892482356c741617717,959526454,741880626,943207732,895693877,959852592c741617717,842346797,959919161,741881393,741945649,858860596c859255601,828585004,808531769,875637812,942813996,741619764c825504817,858796088,943141164,825504057,925969457,858863928c828586297,925971508,741423417,825504817,858796088,741749036c808728883,824979506,909522227,741684016,825504817,858796088c875835747,960050993,875637809,959918388,824980275,892745011c741684793,909456177,892547126,925644588,962802742,942684213c841758260,875639350,959523892,859189815,841758259,875639350c842214455,943009845,875312693,892811317,895693362,809055794c741618745,892482356,741945396,892482356,741617717,959787572c741554489,942813492,741749305,926497075,1664628024,892548915c741814583,942813746,741423411,892549169,741685041,925906225c741751092,808530737,741750840,875639089,1664431922,875639089c741422898,875639089,741684786,959918385,741749815,909587249c741880883,875575089,741552688,926494770,1664430898,909586995c741488696,808924723,741882160,926497075,741947191,959787572c741814841,892482356,741881396,892482356,1664366388,808988723c741620018,842348338,741617974,809055282,741422900,859386418c741684792,942813746,741618483,859386418,1664431928,809055282c741881908,842348338,741749558,808988723,741945651,892482356c741617717,892549169,741749553,959853109,875837744,842216547c943207221,842216492,943141941,942682924,808596272,892809772c808728114,959722028,892941360,959590956,876099635,842150499c875836216,959590956,892811315,959722028,943141936,892809772c925972018,942682924,892940848,842216492,943141941,943010915c741619000,909127733,875574585,892415276,926169394,943075641c959525164,824980524,926101811,741630771,825702705,875312176c825306160,892612664,858860594,959590705,825438508,1664234289c842151474,875312944,825767989,892742711,892482613,842348588c741552944,942944305,741946166,959918385,1664626743,959918385c741683255,959918385,741355575,808663097,959199032,875902769c892742708,808465461,943010860,1664104759,825374258,824979512c875968057,858860593,959459633,825438508,741945905,909585463c892953396,876097592,909257782,875835698,926495020,858994226c909257782,926167346,892482348,892876080,858860598,842477617c842359602,959461686,841757748,842543666,858534451,926233399c858536241,825832245,858534193,959854386,841759030,859257136c828584242,825570104,841758519,942814769,841758261,859320882c875311417,825833525,808791097,892941872,757871664,942682161c959919668,828586038,875313206,825438508,741553971,959523892c875573559,1664365612,825307953,741618229,959918385,741355575c925906225,741619763,892549169,741815856,859386418,741421624c842348338,1664366389,825307699,741683763,808924723,741619504c859189300,741750834,892482356,741683764,892482356,741879860c942813492,1664432439,825243699,741486897,825243699,741552433c825243699,741749041,892548915,741685301,942880051,741423161c909586995,1664103480,808988723,741487410,959918385,741881910c959918385,741355575,925644850,858928952,859057206,842282290c859136825,808465463,859122741,808465463,859122738,943272759c859122740,943272759,859057203,808727858,859057207,808727858c875848504,942945845,892611636,842019378,875834420,959723061c859057203,842282290,859057205,842282290,1664560185,741619255c808728631,741488697,825374258,824980532,909260601,741749555c825374258,858535732,892351794,1664496952,942944305,741881653c959853109,875837744,808727340,943142967,842412588,943010865c842412588,943010865,942682924,909128240,875770723,825570098c808727340,809056311,943010860,741357367,909127733,875574585c808529196,909391920,943077687,943075628,824980579,926101811c741616691,825702705,824980528,892611640,909456697,842216547c942683189,842216492,892482613,892613676,859386934,842347564c875704370,892613676,876098614,842216492,959460405,842216547c942683189,925644588,925643830,959460408,841757240,875639350c959523892,859189815,845362739,875639350,842214455,943009845c841758261,858798388,892088375,809055794,741618745,825374258c741815604,825374258,1664628020,825374258,741816372,875705394c741488696,842412338,741487671,892549169,741684784,942880305c741881140,842478897,1664234041,909587249,741617971,892613169c741618482,808530737,741488183,925906225,741488179,959854385c741947700,825438258,1664561974,942813746,741356594,875705394c741356856,825374258,741881140,808530737,741880631,959853109c875837744,842412588,942945329,842412643,875902001,842281516c808794164,842150444,842281528,858796588,875771441,892547628c842085177,892678700,942750005,842412643,875902001,909717804c876163126,909260076,876163129,825371700,808923702,858926129c959592757,875703353,926101561,909271858,875835698,909257783c892612914,858926128,825440565,808594480,859189555,959523888c909455408,942746672,842020147,959537970,892678192,808594484c842412339,808594483,892417849,825371702,959853110,875768881c926431024,842345525,959461686,845362228,926037553,841757233c909194032,824981809,892350521,824981556,808792888,824980785c892350521,841757749,909194032,828583987,876164663,824981560c859254837,824981812,925905203,824981300,842347570,824981553c842413875,824981561,959592245,828585009,842347570,824980020c909653040,959198003,892679985,892873784,942747698,842348588c741683504,892809529,828586033,892875824,824980792,925905203c824980786,876098358,824980272,808792888,841756721,825702704c841757749,909260337,828584249,909719345,892088629,809055794c741618745,959526200,942421303,942748213,858860600,892613425c825438508,1664431155,808596792,942422325,892351029,892873785c892809522,875705644,741879861,859388212,842216504,892679724c811807284,842412588,741618737,842479921,909325110,892679724c741488179,892809781,808989750,892482348,959656247,842228533c892417845,858536240,825701682,741355829,943141427,858535984c892745780,741487921,943207224,741553975,825320245,875573302c925643568,909456952,842345521,875967799,841756728,909587510c741880885,926168626,942683958,875967020,808924727,909271865c926299956,925644849,808859192,842345527,875967799,942420024c825505076,824981556,892614452,741684791,909391153,825636406c875967075,808924727,943139897,926496054,926037292,942945845c842607664,943009844,875637808,926233655,824981047,909521973c1664235318,926168626,808597302,825438508,909719600,926037292c942945845,875637808,892612918,824981043,909521973,741617974c926300209,943142967,876163427,825439286,808594480,876099381c841757234,858993201,741488695,808792627,876034357,892482348c825569591,842214448,943273783,942945123,892417334,876096562c808662069,741682233,858994487,741947191,959918643,858534704c892745780,1664234801,842084659,808662841,925644076,859388215c959198513,808466481,842345520,875967799,841756728,825308214c1664299312,926168626,959461174,892940844,809055797,808660017c825309232,858535478,875966513,741486642,942944305,741748791c892809781,808989750,909521507,842413872,808660018,808595512c858534969,808794161,741946166,926102067,959527220,892482348c842346807,842214450,892481591,878916409,943208501,808791088c892941872,824980528,875311148,842412588,1664431156,959523892c875573559,741356076,808792629,824980025,875771185,741816116c842544945,858994997,943141219,842609970,925969460,959787576c824980018,959591991,741617971,808857905,842018864,892416300c909390899,825306166,875836213,828585783,842214452,876098616c943141164,859255097,925969459,925972792,824979762,808465969c741684786,808857905,926364208,943141219,859255097,942877747c825307436,909195572,875835692,825505841,875637815,909193528c824980275,825309236,1664627254,825766961,926037553,942944556c842412337,858860594,875968053,824981555,842414129,741486645c909521201,876165173,959854892,875640889,876099683,909391927c842348588,909521200,842348588,876032304,842348588,926363952c959854892,892483641,909193516,809055542,858874677,875968053c824981812,942748724,741814580,824979510,943010616,824980273c959919922,741423161,808530737,842413623,858992995,808991030c858860601,942682165,824980536,909522227,741683764,909456177c942879798,892547372,875836982,858860595,875968053,828586292c909522227,741423156,808792881,808794416,858992940,943208758c858860593,926363697,824979508,808990514,741422640,892613169c825766706,825373027,858927161,825306166,909326649,824981298c842414129,741487925,859255089,926364721,909193516,859387190c825306167,959788598,828586289,892745265,741683257,909521201c876165173,909193516,943207734,825306161,875639607,824980017c842414129,741423156,842084913,842151476,875704675,808661557c842083377,943141173,892090163,925969462,876033072,842083376c960050999,824979768,808859701,1664300849,892352049,842544950c842412332,959656757,909192241,892678453,824981811,825767222c741881648,943011377,825765937,892743980,942682424,909206327c808532021,824981816,892417334,741815605,825439793,842348856c825635116,875770418,892415030,842020408,824980272,825309236c1664561718,909456177,859059254,892481836,909653809,842083383c825243953,824980792,842414129,741486645,959918385,842414390c925970732,842281267,825320243,875639607,824981297,909719345c741880889,960049457,859125043,825372972,892416057,842083384c943141173,824981299,959919922,1664170041,824980021,909326133c925645110,909195060,925643058,825701173,925643317,926102327c925644597,943012153,946026553,808990002,942420276,909391156c959199540,943274294,824980275,808529969,741553461,808595761c842412343,875639084,926364464,825320241,942945077,824980788c892745265,741945657,859255089,825635889,925970732,926167347c825306164,875639607,824981303,808465969,1664692276,909390129c808727353,842084652,959526704,825306167,892350768,942420025c808990002,925644855,959789369,925643571,926102327,929249080c825701173,925644087,909195060,892089395,925969462,876033072c892873776,892416050,926428212,959590968,959996725,909325105c825830454,926497072,859384883,825307703,876162104,892745523c892939318,859256886,909716528,909259827,909730616,808991033c909716535,825768249,909716532,842545465,909716533,859322681c909716531,876099897,909716535,825439283,892953397,875705136c859384886,925970999,825830454,858796081,943205427,943208244c909651000,926036277,892873784,808595506,876110643,909521973c876096563,875967541,876096569,875967541,876096561,842413109c892873779,892416050,892873781,892416050,942826292,926431020c741749554,875835449,741814836,875835449,741356084,959459641c741619001,892809529,1664104756,909128505,741553717,909128505c741619253,909128505,741881653,909128505,741357621,892809529c741879861,959459641,1664235321,875835449,741618484,875835449c741814836,824980533,842609462,875312176,842086457,892089655c808465460,895694898,842216248,908866356,959460913,908866098c892876852,908867897,925906231,908867891,842412344,908865847c842412344,912472118,842412344,908866870,925906231,908867122c892876852,908867639,875967026,892088627,926431544,892090676c960049972,895694393,858927409,875312945,909391927,875313459c959853876,875311414,858797618,875312693,842609201,875313208c926103088,878917173,842609201,875312697,858797618,875311671c892482101,875313457,909391927,875312694,842086457,841758007c842359600,842608693,892810796,909260592,892810796,858928944c926168876,959526449,926168876,825374257,926168876,875771441c926168931,892548657,892810796,959657776,892810796,909260592c741487916,859256113,741881398,909523249,828584244,808530227c858860592,926494769,909717804,741880374,909586995,892089913c859322680,825830456,925971767,942682979,892351024,926036780c875640886,859124524,808859960,859255596,825701685,808989484c842084657,808989484,858861873,808989539,909193521,859255596c892876085,859124524,825768248,926036780,808728630,942682924c842215984,925970732,943207993,925972835,741618741,875902262c875311152,959920181,909257776,808988978,909717804,741422134c828585524,808924979,824979510,875968057,858860593,959459633c825438508,741945905,825307953,841757235,808596022,892625719c925972536,892679724,741683764,808596792,824980275,909653040c824981811,926496561,824981552,926496561,828585264,926496561c824979504,909719345,824981560,909719345,824980792,909719345c824980024,909653040,959199024,859125553,892756787,943207221c943010860,741423159,825374258,824980791,875968057,741682225c808858164,1664235315,825766451,858534969,960050996,741749046c943076147,909522229,741749804,926364465,741357104,876099380c1664693046,842151220,741620020,943274291,741945394,926300211c741356593,825243699,741945398,825243699,741945654,926300211c1664103985,943274291,741684018,876163380,741684280,842151220c741749301,959526708,741618481,808794164,741683250,825768244c1664431922,926363957,741357624,926363957,741685048,926363957c741357368,926363957,741684792,926363957,741422648,842084661m1664234035,892418356c741486903,876099380,741946166,824981556,892482612,875312697c842020152,875312432,926232889,895693364,858927409,892088885c875837235,892090169,825308981,892089648,926365239,892088881c859059769,908867889,859126064,912472376,959460913,908866098c959460913,908867889,959460913,908867121,943272496,892088628c842216248,892088627,808531765,895694392,875837235,892090423c943142705,892088375,943076400,875311152,926232889,875311155c909391927,875311158,909391927,878916406,909391927,875312694c842020152,824980784,959654966,825372724,875835692,859387697c925969459,858863928,828584244,825833527,741356339,859191605c741881655,859191605,741947447,909456177,892746037,741617964c876098099,828585272,925971508,741423417,825504817,858994999c892547372,909718838,858860597,808859189,824980787,942748724c741552176,862139441,942946354,875637812,959918388,824979769c825833527,741947699,959985457,825308209,875835692,808466481c875637811,959918388,828584249,959654966,825372724,875835692c942946353,925969458,942750008,824979513,825833527,741421113c875968821,1664693299,875968821,741880627,909456177,875640118c741749036,808728883,824979762,942748724,741618228,825504817c842544184,892547427,825570870,858860596,875968053,824981812c909522227,741618740,825504817,842085432,741880108,892941620c828585525,942748724,741618228,959985457,842217521,943141164c842543417,875637808,909193528,824981554,942748724,741486900c825504817,925971512,875835747,842283057,842345524,926232876c959854131,875704620,909717813,842083381,825570360,824981815c842477875,1664496952,859058993,892942644,892547372,842346544c858860597,892350517,824979760,808465715,741356852,859058993c942684468,825438508,892809783,842097465,808793144,824981047c825570354,741881144,960049457,909127987,909193516,842282294c825306167,842215476,824980792,909128241,1664104502,825241905c909586480,959459628,875902004,808528950,892613689,824981814c875837744,741421622,825241905,859189552,842084652,825438775c825320242,960051509,824980793,859388209,741552434,842084913c892875316,741618988,959657521,741617714,892613169,892746033c892744035,859254840,909192243,876097593,824980017,808923447c741553461,859060017,859387442,892809516,909587254,925969456c926103093,828585781,859190583,741880887,909457201,892614451c876032300,909521459,925969465,892352305,824979762,942684470c741619507,943011377,859387440,892547427,808792112,842083377c842281521,824980788,825440049,741356336,808726833,875901747c825307436,825372980,825306165,909457200,828585016,892809265c741554486,875639089,892547633,875639084,942879536,825306164c808530743,824981302,875704626,741685298,892613169,892746033c741619043,959657521,741683250,876032821,741486640,959657013c741618741,825243445,741554486,959590454,1664562995,842150966c741620021,876099126,741880631,943207224,741619510,842018865c876032055,858796332,892810293,808528947,943075638,828585273c858863664,741421109,876163121,959853876,808530220,859190583c825306168,909457200,824980531,892809265,741749046,825241905c909586480,942682467,960051255,808528953,858929206,824981560c808596528,741422130,842018865,892481591,842282540,892613938c842020396,808661817,808924515,859125297,859059500,875640121c926102828,876099891,741749804,926364465,741357104,876099126c1664627511,876099126,741553975,808793910,741617971,825767990c741357875,959459895,741553968,909325623,741618999,875968567c1664299828,909259064,741619509,858927928,741881649,943207224c741945399,943207224,741619510,943207224,741684534,858927928c1664364849,909259064,741486645,875968567,741684531,909325623c741619510,942682679,741685561,825767990,741880115,808793910c1664103730,876099126,741945655,876099126,741880631,925644338c808923442,909585456,825438768,926362678,842610745,943153971c892613686,943139895,859059254,926362680,809056313,909585456c959590960,876031025,842150199,876031024,943076656,876045110c808924464,876031029,875704631,909585459,825438768,875899958c859189548,875573817,875573548,925906488,926101859,859320886c909586732,892941369,842150444,875835960,892809772,825439538c926036780,825374774,808989484,842084657,842085475,892942136c842216492,942683189,892613676,876098614,842347564,875704370c892613676,859386934,842216492,892482613,909128803,909652531c926298924,876032048,825373484,892482353,892809772,876033330c959590956,825374771,859320620,926298165,808792419,876098359c925970732,808466233,859322668,741816368,892809529,959198260c875902769,808528944,808859700,842162999,809055532,741880374c892482356,741683764,892482356,741945908,876032821,741683248c876032821,1664233520,859255605,741619769,859255605,741554233c892482356,741814324,892482356,741879860,892482356,741683764c828584500,959788082,824981560,892483639,741618233,942684209c959852600,842543404,926299192,942746679,926232884,824981300c909391160,1664561464,825636913,808792882,909652268,842215985c942746673,926299189,824980280,892417080,741879863,942815281c892548660,808988972,842020920,925983542,875641144,824981809c876164663,741486904,909457201,859060019,892809516,876032822c925969461,926103093,824979510,859190583,1664366391,842413873c875639609,943141164,842609970,875834420,825438508,875705649c892743980,859125041,909192249,892678453,828586290,892417334c741749301,875968049,909718838,926298412,909522743,909192246c842282809,824980535,892350775,741749811,858928945,808596534c859255139,959723318,925969460,876033587,824981305,926298935c741880117,909326129,808596791,842477868,892614195,925969456c859123761,828583992,876034358,741879859,926365233,808466231c909521196,842413620,909192246,808532021,824981816,892417334c741356853,825570865,959657269,741749091,808728883,942420274c825438521,959198009,825570871,959197494,909128504,959199033c909128504,946024759,943142194,942421808,943142194,841757491c959786034,942814768,825833516,808596019,825833516,859386163c942880867,892352824,892483628,858994743,859256620,892613939c926037804,859387700,926037804,808597556,859256620,842478899c825833571,808596019,741355820,876034353,925643569,926168882c925643577,892547895,942420787,943142194,828585776,909257778c959723826,926168876,926037041,859256620,842413363,942880812c892352824,892614700,808727604,741355875,876034353,942420785c909587512,942421048,842215737,959197234,825570871,841756982c959800114,942814768,892416300,926233651,875637810,875575600c824981047,809054260,741684788,859124017,825636148,942682412c909521713,926376757,808466745,926362681,842021177,808528944c909324600,824981047,875771185,741488437,808660020,741630769c859321654,875703351,909456940,741619249,943076919,741552944c842020407,1664629044,909325623,741488185,825701431,741749300c825701431,741683764,825701431,741618228,909325623,741357113c842020407,1664497972,943076919,741487408,943076919,741552944c908866610,909194805,909585460,858798134,909585459,959722032c892822328,909719091,876031026,842281271,876031030,842281271c876031029,842281271,892808244,909719091,909585456,959722032c909599542,858798134,909585458,858798134,875703347,909456940c741619249,960050999,741552177,858994487,1664628277,943076919c741487408,842020407,741751092,842020407,741685556,842020407c741620020,943076919,741356336,858994487,1664497205,960050999c741486641,960050999,741552177,908866610,909194805,926362676c926233395,909585456,858798134,909599541,959722032,892808249c909719091,892808243,909719091,892808242,909719091,909585457c959722032,909585463,858798134,926376755,909456179,926362681c926233395,942812208,825830700,825505590,841756716,875639350c1664102452,926231600,892482608,741618739,875771441,875573299c824979768,842412344,808465207,808922164,959919923,825306163c942814008,808608568,892613169,942944823,825242156,926233650c741815602,842084402,859256117,892089396,942747703,741488694c959523892,959461686,908867427,959723574,808464684,842086194c892611634,909523256,808859692,909588532,909519928,858863921c875651895,808988980,875311927,892742956,741488434,909519927c741946424,842018865,925905207,842412643,741619507,808662833c875574577,875705644,741881906,875574840,943077176,892940588c842479922,741552184,842018865,858927415,809055587,741553712c875574840,943077176,909586732,892876344,741553973,875967799c741487665,943076401,892940592,761476140,926037302,741813298c876099126,809053241,942683188,909257782,926364722,859255084c808792368,842359604,943206964,808859692,909588532,942746680c875903286,892810293,925907244,876033073,842412588,741685300c858994993,808595763,842412643,741553201,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 fillcolor="black" stroked="t" o:allowincell="f" style="position:absolute;margin-left:144.55pt;margin-top:-4.15pt;width:14.2pt;height:14.2pt;mso-wrap-style:none;v-text-anchor:middle">
                <v:fill o:detectmouseclick="t" type="solid" color2="white"/>
                <v:stroke color="black" weight="3240" joinstyle="miter" endcap="flat"/>
                <v:shadow on="t" obscured="f" color="gray"/>
                <w10:wrap type="none"/>
              </v:rect>
            </w:pict>
          </mc:Fallback>
        </mc:AlternateContent>
        <mc:AlternateContent>
          <mc:Choice Requires="wps">
            <w:drawing>
              <wp:anchor behindDoc="0" distT="36830" distB="36830" distL="36830" distR="36830" simplePos="0" locked="0" layoutInCell="0" allowOverlap="1" relativeHeight="36">
                <wp:simplePos x="0" y="0"/>
                <wp:positionH relativeFrom="column">
                  <wp:posOffset>1273810</wp:posOffset>
                </wp:positionH>
                <wp:positionV relativeFrom="paragraph">
                  <wp:posOffset>318770</wp:posOffset>
                </wp:positionV>
                <wp:extent cx="514350" cy="285750"/>
                <wp:effectExtent l="5080" t="5080" r="5080" b="5080"/>
                <wp:wrapNone/>
                <wp:docPr id="31" name=""/>
                <a:graphic xmlns:a="http://schemas.openxmlformats.org/drawingml/2006/main">
                  <a:graphicData uri="http://schemas.microsoft.com/office/word/2010/wordprocessingShape">
                    <wps:wsp>
                      <wps:cNvSpPr/>
                      <wps:spPr>
                        <a:xfrm>
                          <a:off x="0" y="0"/>
                          <a:ext cx="51444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3pt;margin-top:25.1pt;width:40.45pt;height:22.4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38">
                <wp:simplePos x="0" y="0"/>
                <wp:positionH relativeFrom="column">
                  <wp:posOffset>2407285</wp:posOffset>
                </wp:positionH>
                <wp:positionV relativeFrom="paragraph">
                  <wp:posOffset>280670</wp:posOffset>
                </wp:positionV>
                <wp:extent cx="514350" cy="285750"/>
                <wp:effectExtent l="5080" t="5080" r="5080" b="5080"/>
                <wp:wrapNone/>
                <wp:docPr id="32" name=""/>
                <a:graphic xmlns:a="http://schemas.openxmlformats.org/drawingml/2006/main">
                  <a:graphicData uri="http://schemas.microsoft.com/office/word/2010/wordprocessingShape">
                    <wps:wsp>
                      <wps:cNvSpPr/>
                      <wps:spPr>
                        <a:xfrm>
                          <a:off x="0" y="0"/>
                          <a:ext cx="51444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55pt;margin-top:22.1pt;width:40.45pt;height:22.45pt;mso-wrap-style:none;v-text-anchor:middle">
                <v:fill o:detectmouseclick="t" on="false"/>
                <v:stroke color="black" weight="9360" joinstyle="miter" endcap="flat"/>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116840</wp:posOffset>
                </wp:positionH>
                <wp:positionV relativeFrom="paragraph">
                  <wp:posOffset>41275</wp:posOffset>
                </wp:positionV>
                <wp:extent cx="180340" cy="266065"/>
                <wp:effectExtent l="0" t="0" r="0" b="0"/>
                <wp:wrapNone/>
                <wp:docPr id="33" name="Frame16"/>
                <a:graphic xmlns:a="http://schemas.openxmlformats.org/drawingml/2006/main">
                  <a:graphicData uri="http://schemas.microsoft.com/office/word/2010/wordprocessingShape">
                    <wps:wsp>
                      <wps:cNvSpPr txBox="1"/>
                      <wps:spPr>
                        <a:xfrm>
                          <a:off x="0" y="0"/>
                          <a:ext cx="180340" cy="266065"/>
                        </a:xfrm>
                        <a:prstGeom prst="rect"/>
                        <a:solidFill>
                          <a:srgbClr val="CCECFF"/>
                        </a:solidFill>
                        <a:ln w="9525">
                          <a:solidFill>
                            <a:srgbClr val="0000FF"/>
                          </a:solidFill>
                        </a:ln>
                      </wps:spPr>
                      <wps:txbx>
                        <w:txbxContent>
                          <w:p>
                            <w:pPr>
                              <w:pStyle w:val="Normal"/>
                              <w:widowControl w:val="false"/>
                              <w:rPr>
                                <w:lang w:val="nl-NL"/>
                              </w:rPr>
                            </w:pPr>
                            <w:r>
                              <w:rPr>
                                <w:lang w:val="nl-NL"/>
                              </w:rPr>
                              <w:t>A</w:t>
                            </w:r>
                          </w:p>
                        </w:txbxContent>
                      </wps:txbx>
                      <wps:bodyPr anchor="t" lIns="36830" tIns="36830" rIns="36830" bIns="36830">
                        <a:noAutofit/>
                      </wps:bodyPr>
                    </wps:wsp>
                  </a:graphicData>
                </a:graphic>
              </wp:anchor>
            </w:drawing>
          </mc:Choice>
          <mc:Fallback>
            <w:pict>
              <v:rect fillcolor="#CCECFF" strokecolor="#0000FF" strokeweight="0pt" style="position:absolute;rotation:-0;width:14.2pt;height:20.95pt;mso-wrap-distance-left:2.9pt;mso-wrap-distance-right:2.9pt;mso-wrap-distance-top:2.9pt;mso-wrap-distance-bottom:2.9pt;margin-top:3.25pt;mso-position-vertical-relative:text;margin-left:9.2pt;mso-position-horizontal-relative:text">
                <v:textbox inset="0.0402777777777778in,0.0402777777777778in,0.0402777777777778in,0.0402777777777778in">
                  <w:txbxContent>
                    <w:p>
                      <w:pPr>
                        <w:pStyle w:val="Normal"/>
                        <w:widowControl w:val="false"/>
                        <w:rPr>
                          <w:lang w:val="nl-NL"/>
                        </w:rPr>
                      </w:pPr>
                      <w:r>
                        <w:rPr>
                          <w:lang w:val="nl-NL"/>
                        </w:rPr>
                        <w:t>A</w:t>
                      </w:r>
                    </w:p>
                  </w:txbxContent>
                </v:textbox>
                <w10:wrap type="none"/>
              </v:rect>
            </w:pict>
          </mc:Fallback>
        </mc:AlternateContent>
      </w:r>
      <w:r>
        <mc:AlternateContent>
          <mc:Choice Requires="wps">
            <w:drawing>
              <wp:anchor behindDoc="0" distT="36830" distB="36830" distL="36830" distR="36830" simplePos="0" locked="0" layoutInCell="0" allowOverlap="1" relativeHeight="32">
                <wp:simplePos x="0" y="0"/>
                <wp:positionH relativeFrom="column">
                  <wp:posOffset>389890</wp:posOffset>
                </wp:positionH>
                <wp:positionV relativeFrom="paragraph">
                  <wp:posOffset>31750</wp:posOffset>
                </wp:positionV>
                <wp:extent cx="180340" cy="266065"/>
                <wp:effectExtent l="0" t="0" r="0" b="0"/>
                <wp:wrapNone/>
                <wp:docPr id="34" name="Frame15"/>
                <a:graphic xmlns:a="http://schemas.openxmlformats.org/drawingml/2006/main">
                  <a:graphicData uri="http://schemas.microsoft.com/office/word/2010/wordprocessingShape">
                    <wps:wsp>
                      <wps:cNvSpPr txBox="1"/>
                      <wps:spPr>
                        <a:xfrm>
                          <a:off x="0" y="0"/>
                          <a:ext cx="180340" cy="266065"/>
                        </a:xfrm>
                        <a:prstGeom prst="rect"/>
                        <a:blipFill rotWithShape="0">
                          <a:blip r:embed="rId10"/>
                          <a:tile tx="0" ty="0" sx="100000" sy="100000" algn="ctr"/>
                        </a:blipFill>
                        <a:ln w="9525">
                          <a:solidFill>
                            <a:srgbClr val="FF6600"/>
                          </a:solidFill>
                        </a:ln>
                      </wps:spPr>
                      <wps:txbx>
                        <w:txbxContent>
                          <w:p>
                            <w:pPr>
                              <w:pStyle w:val="Normal"/>
                              <w:widowControl w:val="false"/>
                              <w:rPr>
                                <w:lang w:val="nl-NL"/>
                              </w:rPr>
                            </w:pPr>
                            <w:r>
                              <w:rPr>
                                <w:lang w:val="nl-NL"/>
                              </w:rPr>
                              <w:t>B</w:t>
                            </w:r>
                          </w:p>
                        </w:txbxContent>
                      </wps:txbx>
                      <wps:bodyPr anchor="t" lIns="36830" tIns="36830" rIns="36830" bIns="36830">
                        <a:noAutofit/>
                      </wps:bodyPr>
                    </wps:wsp>
                  </a:graphicData>
                </a:graphic>
              </wp:anchor>
            </w:drawing>
          </mc:Choice>
          <mc:Fallback>
            <w:pict>
              <v:rect strokecolor="#FF6600" strokeweight="0pt" style="position:absolute;rotation:-0;width:14.2pt;height:20.95pt;mso-wrap-distance-left:2.9pt;mso-wrap-distance-right:2.9pt;mso-wrap-distance-top:2.9pt;mso-wrap-distance-bottom:2.9pt;margin-top:2.5pt;mso-position-vertical-relative:text;margin-left:30.7pt;mso-position-horizontal-relative:text">
                <v:textbox inset="0.0402777777777778in,0.0402777777777778in,0.0402777777777778in,0.0402777777777778in">
                  <w:txbxContent>
                    <w:p>
                      <w:pPr>
                        <w:pStyle w:val="Normal"/>
                        <w:widowControl w:val="false"/>
                        <w:rPr>
                          <w:lang w:val="nl-NL"/>
                        </w:rPr>
                      </w:pPr>
                      <w:r>
                        <w:rPr>
                          <w:lang w:val="nl-NL"/>
                        </w:rPr>
                        <w:t>B</w:t>
                      </w:r>
                    </w:p>
                  </w:txbxContent>
                </v:textbox>
                <w10:wrap type="none"/>
              </v:rect>
            </w:pict>
          </mc:Fallback>
        </mc:AlternateContent>
      </w:r>
      <w:r>
        <mc:AlternateContent>
          <mc:Choice Requires="wps">
            <w:drawing>
              <wp:anchor behindDoc="0" distT="36830" distB="36830" distL="36830" distR="36830" simplePos="0" locked="0" layoutInCell="0" allowOverlap="1" relativeHeight="33">
                <wp:simplePos x="0" y="0"/>
                <wp:positionH relativeFrom="column">
                  <wp:posOffset>1307465</wp:posOffset>
                </wp:positionH>
                <wp:positionV relativeFrom="paragraph">
                  <wp:posOffset>53975</wp:posOffset>
                </wp:positionV>
                <wp:extent cx="180340" cy="266065"/>
                <wp:effectExtent l="0" t="0" r="0" b="0"/>
                <wp:wrapNone/>
                <wp:docPr id="35" name="Frame14"/>
                <a:graphic xmlns:a="http://schemas.openxmlformats.org/drawingml/2006/main">
                  <a:graphicData uri="http://schemas.microsoft.com/office/word/2010/wordprocessingShape">
                    <wps:wsp>
                      <wps:cNvSpPr txBox="1"/>
                      <wps:spPr>
                        <a:xfrm>
                          <a:off x="0" y="0"/>
                          <a:ext cx="180340" cy="266065"/>
                        </a:xfrm>
                        <a:prstGeom prst="rect"/>
                        <a:solidFill>
                          <a:srgbClr val="CCECFF"/>
                        </a:solidFill>
                        <a:ln w="9525">
                          <a:solidFill>
                            <a:srgbClr val="0000FF"/>
                          </a:solidFill>
                        </a:ln>
                      </wps:spPr>
                      <wps:txbx>
                        <w:txbxContent>
                          <w:p>
                            <w:pPr>
                              <w:pStyle w:val="Normal"/>
                              <w:widowControl w:val="false"/>
                              <w:rPr>
                                <w:lang w:val="nl-NL"/>
                              </w:rPr>
                            </w:pPr>
                            <w:r>
                              <w:rPr>
                                <w:lang w:val="nl-NL"/>
                              </w:rPr>
                              <w:t>A</w:t>
                            </w:r>
                          </w:p>
                        </w:txbxContent>
                      </wps:txbx>
                      <wps:bodyPr anchor="t" lIns="36830" tIns="36830" rIns="36830" bIns="36830">
                        <a:noAutofit/>
                      </wps:bodyPr>
                    </wps:wsp>
                  </a:graphicData>
                </a:graphic>
              </wp:anchor>
            </w:drawing>
          </mc:Choice>
          <mc:Fallback>
            <w:pict>
              <v:rect fillcolor="#CCECFF" strokecolor="#0000FF" strokeweight="0pt" style="position:absolute;rotation:-0;width:14.2pt;height:20.95pt;mso-wrap-distance-left:2.9pt;mso-wrap-distance-right:2.9pt;mso-wrap-distance-top:2.9pt;mso-wrap-distance-bottom:2.9pt;margin-top:4.25pt;mso-position-vertical-relative:text;margin-left:102.95pt;mso-position-horizontal-relative:text">
                <v:textbox inset="0.0402777777777778in,0.0402777777777778in,0.0402777777777778in,0.0402777777777778in">
                  <w:txbxContent>
                    <w:p>
                      <w:pPr>
                        <w:pStyle w:val="Normal"/>
                        <w:widowControl w:val="false"/>
                        <w:rPr>
                          <w:lang w:val="nl-NL"/>
                        </w:rPr>
                      </w:pPr>
                      <w:r>
                        <w:rPr>
                          <w:lang w:val="nl-NL"/>
                        </w:rPr>
                        <w:t>A</w:t>
                      </w:r>
                    </w:p>
                  </w:txbxContent>
                </v:textbox>
                <w10:wrap type="none"/>
              </v:rect>
            </w:pict>
          </mc:Fallback>
        </mc:AlternateContent>
      </w:r>
      <w:r>
        <mc:AlternateContent>
          <mc:Choice Requires="wps">
            <w:drawing>
              <wp:anchor behindDoc="0" distT="36830" distB="36830" distL="36830" distR="36830" simplePos="0" locked="0" layoutInCell="0" allowOverlap="1" relativeHeight="35">
                <wp:simplePos x="0" y="0"/>
                <wp:positionH relativeFrom="column">
                  <wp:posOffset>1580515</wp:posOffset>
                </wp:positionH>
                <wp:positionV relativeFrom="paragraph">
                  <wp:posOffset>44450</wp:posOffset>
                </wp:positionV>
                <wp:extent cx="180340" cy="266065"/>
                <wp:effectExtent l="0" t="0" r="0" b="0"/>
                <wp:wrapNone/>
                <wp:docPr id="36" name="Frame13"/>
                <a:graphic xmlns:a="http://schemas.openxmlformats.org/drawingml/2006/main">
                  <a:graphicData uri="http://schemas.microsoft.com/office/word/2010/wordprocessingShape">
                    <wps:wsp>
                      <wps:cNvSpPr txBox="1"/>
                      <wps:spPr>
                        <a:xfrm>
                          <a:off x="0" y="0"/>
                          <a:ext cx="180340" cy="266065"/>
                        </a:xfrm>
                        <a:prstGeom prst="rect"/>
                        <a:blipFill rotWithShape="0">
                          <a:blip r:embed="rId11"/>
                          <a:tile tx="0" ty="0" sx="100000" sy="100000" algn="ctr"/>
                        </a:blipFill>
                        <a:ln w="9525">
                          <a:solidFill>
                            <a:srgbClr val="FF6600"/>
                          </a:solidFill>
                        </a:ln>
                      </wps:spPr>
                      <wps:txbx>
                        <w:txbxContent>
                          <w:p>
                            <w:pPr>
                              <w:pStyle w:val="Normal"/>
                              <w:widowControl w:val="false"/>
                              <w:rPr>
                                <w:lang w:val="nl-NL"/>
                              </w:rPr>
                            </w:pPr>
                            <w:r>
                              <w:rPr>
                                <w:lang w:val="nl-NL"/>
                              </w:rPr>
                              <w:t>B</w:t>
                            </w:r>
                          </w:p>
                        </w:txbxContent>
                      </wps:txbx>
                      <wps:bodyPr anchor="t" lIns="36830" tIns="36830" rIns="36830" bIns="36830">
                        <a:noAutofit/>
                      </wps:bodyPr>
                    </wps:wsp>
                  </a:graphicData>
                </a:graphic>
              </wp:anchor>
            </w:drawing>
          </mc:Choice>
          <mc:Fallback>
            <w:pict>
              <v:rect strokecolor="#FF6600" strokeweight="0pt" style="position:absolute;rotation:-0;width:14.2pt;height:20.95pt;mso-wrap-distance-left:2.9pt;mso-wrap-distance-right:2.9pt;mso-wrap-distance-top:2.9pt;mso-wrap-distance-bottom:2.9pt;margin-top:3.5pt;mso-position-vertical-relative:text;margin-left:124.45pt;mso-position-horizontal-relative:text">
                <v:textbox inset="0.0402777777777778in,0.0402777777777778in,0.0402777777777778in,0.0402777777777778in">
                  <w:txbxContent>
                    <w:p>
                      <w:pPr>
                        <w:pStyle w:val="Normal"/>
                        <w:widowControl w:val="false"/>
                        <w:rPr>
                          <w:lang w:val="nl-NL"/>
                        </w:rPr>
                      </w:pPr>
                      <w:r>
                        <w:rPr>
                          <w:lang w:val="nl-NL"/>
                        </w:rPr>
                        <w:t>B</w:t>
                      </w:r>
                    </w:p>
                  </w:txbxContent>
                </v:textbox>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2440940</wp:posOffset>
                </wp:positionH>
                <wp:positionV relativeFrom="paragraph">
                  <wp:posOffset>15875</wp:posOffset>
                </wp:positionV>
                <wp:extent cx="180340" cy="266065"/>
                <wp:effectExtent l="0" t="0" r="0" b="0"/>
                <wp:wrapNone/>
                <wp:docPr id="37" name="Frame17"/>
                <a:graphic xmlns:a="http://schemas.openxmlformats.org/drawingml/2006/main">
                  <a:graphicData uri="http://schemas.microsoft.com/office/word/2010/wordprocessingShape">
                    <wps:wsp>
                      <wps:cNvSpPr txBox="1"/>
                      <wps:spPr>
                        <a:xfrm>
                          <a:off x="0" y="0"/>
                          <a:ext cx="180340" cy="266065"/>
                        </a:xfrm>
                        <a:prstGeom prst="rect"/>
                        <a:solidFill>
                          <a:srgbClr val="CCECFF"/>
                        </a:solidFill>
                        <a:ln w="9525">
                          <a:solidFill>
                            <a:srgbClr val="0000FF"/>
                          </a:solidFill>
                        </a:ln>
                      </wps:spPr>
                      <wps:txbx>
                        <w:txbxContent>
                          <w:p>
                            <w:pPr>
                              <w:pStyle w:val="Normal"/>
                              <w:widowControl w:val="false"/>
                              <w:rPr>
                                <w:lang w:val="nl-NL"/>
                              </w:rPr>
                            </w:pPr>
                            <w:r>
                              <w:rPr>
                                <w:lang w:val="nl-NL"/>
                              </w:rPr>
                              <w:t>A</w:t>
                            </w:r>
                          </w:p>
                        </w:txbxContent>
                      </wps:txbx>
                      <wps:bodyPr anchor="t" lIns="36830" tIns="36830" rIns="36830" bIns="36830">
                        <a:noAutofit/>
                      </wps:bodyPr>
                    </wps:wsp>
                  </a:graphicData>
                </a:graphic>
              </wp:anchor>
            </w:drawing>
          </mc:Choice>
          <mc:Fallback>
            <w:pict>
              <v:rect fillcolor="#CCECFF" strokecolor="#0000FF" strokeweight="0pt" style="position:absolute;rotation:-0;width:14.2pt;height:20.95pt;mso-wrap-distance-left:2.9pt;mso-wrap-distance-right:2.9pt;mso-wrap-distance-top:2.9pt;mso-wrap-distance-bottom:2.9pt;margin-top:1.25pt;mso-position-vertical-relative:text;margin-left:192.2pt;mso-position-horizontal-relative:text">
                <v:textbox inset="0.0402777777777778in,0.0402777777777778in,0.0402777777777778in,0.0402777777777778in">
                  <w:txbxContent>
                    <w:p>
                      <w:pPr>
                        <w:pStyle w:val="Normal"/>
                        <w:widowControl w:val="false"/>
                        <w:rPr>
                          <w:lang w:val="nl-NL"/>
                        </w:rPr>
                      </w:pPr>
                      <w:r>
                        <w:rPr>
                          <w:lang w:val="nl-NL"/>
                        </w:rPr>
                        <w:t>A</w:t>
                      </w:r>
                    </w:p>
                  </w:txbxContent>
                </v:textbox>
                <w10:wrap type="none"/>
              </v:rect>
            </w:pict>
          </mc:Fallback>
        </mc:AlternateContent>
      </w:r>
    </w:p>
    <w:p>
      <w:pPr>
        <w:pStyle w:val="Normal"/>
        <w:tabs>
          <w:tab w:val="clear" w:pos="720"/>
          <w:tab w:val="left" w:pos="567" w:leader="none"/>
        </w:tabs>
        <w:jc w:val="both"/>
        <w:rPr>
          <w:szCs w:val="20"/>
          <w:lang w:val="nl-NL" w:eastAsia="en-US"/>
        </w:rPr>
      </w:pPr>
      <w:r>
        <w:rPr>
          <w:szCs w:val="20"/>
          <w:lang w:val="nl-NL" w:eastAsia="en-US"/>
        </w:rPr>
        <mc:AlternateContent>
          <mc:Choice Requires="wps">
            <w:drawing>
              <wp:anchor behindDoc="0" distT="36830" distB="36830" distL="36830" distR="36830" simplePos="0" locked="0" layoutInCell="0" allowOverlap="1" relativeHeight="62">
                <wp:simplePos x="0" y="0"/>
                <wp:positionH relativeFrom="column">
                  <wp:posOffset>3366135</wp:posOffset>
                </wp:positionH>
                <wp:positionV relativeFrom="paragraph">
                  <wp:posOffset>86360</wp:posOffset>
                </wp:positionV>
                <wp:extent cx="514350" cy="285750"/>
                <wp:effectExtent l="5080" t="5080" r="5080" b="5080"/>
                <wp:wrapNone/>
                <wp:docPr id="38" name=""/>
                <a:graphic xmlns:a="http://schemas.openxmlformats.org/drawingml/2006/main">
                  <a:graphicData uri="http://schemas.microsoft.com/office/word/2010/wordprocessingShape">
                    <wps:wsp>
                      <wps:cNvSpPr/>
                      <wps:spPr>
                        <a:xfrm>
                          <a:off x="0" y="0"/>
                          <a:ext cx="51444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05pt;margin-top:6.8pt;width:40.45pt;height:22.45pt;mso-wrap-style:none;v-text-anchor:middle">
                <v:fill o:detectmouseclick="t" on="false"/>
                <v:stroke color="black" weight="9360" joinstyle="miter" endcap="flat"/>
                <w10:wrap type="none"/>
              </v:rect>
            </w:pict>
          </mc:Fallback>
        </mc:AlternateContent>
      </w:r>
    </w:p>
    <w:p>
      <w:pPr>
        <w:pStyle w:val="Normal"/>
        <w:tabs>
          <w:tab w:val="clear" w:pos="720"/>
          <w:tab w:val="left" w:pos="567" w:leader="none"/>
        </w:tabs>
        <w:jc w:val="both"/>
        <w:rPr>
          <w:lang w:val="nl-NL"/>
        </w:rPr>
      </w:pPr>
      <w:r>
        <w:rPr>
          <w:lang w:val="nl-NL"/>
        </w:rPr>
      </w:r>
    </w:p>
    <w:p>
      <w:pPr>
        <w:pStyle w:val="Normal"/>
        <w:tabs>
          <w:tab w:val="clear" w:pos="720"/>
          <w:tab w:val="left" w:pos="567" w:leader="none"/>
        </w:tabs>
        <w:jc w:val="both"/>
        <w:rPr>
          <w:lang w:val="nl-NL"/>
        </w:rPr>
      </w:pPr>
      <w:r>
        <w:rPr>
          <w:lang w:val="nl-NL"/>
        </w:rPr>
      </w:r>
    </w:p>
    <w:p>
      <w:pPr>
        <w:pStyle w:val="Normal"/>
        <w:tabs>
          <w:tab w:val="clear" w:pos="720"/>
          <w:tab w:val="left" w:pos="567" w:leader="none"/>
        </w:tabs>
        <w:jc w:val="both"/>
        <w:rPr>
          <w:lang w:val="nl-NL"/>
        </w:rPr>
      </w:pPr>
      <w:r>
        <w:rPr>
          <w:lang w:val="nl-NL"/>
        </w:rPr>
        <w:t>Versie 1: Blokje A wordt rechts op de blicket detector geplaatst, blokje B links en blokje ;blokje A rechts en blokje B links; A weer rechts.</w:t>
      </w:r>
    </w:p>
    <w:p>
      <w:pPr>
        <w:pStyle w:val="Normal"/>
        <w:tabs>
          <w:tab w:val="clear" w:pos="720"/>
          <w:tab w:val="left" w:pos="567" w:leader="none"/>
        </w:tabs>
        <w:jc w:val="both"/>
        <w:rPr>
          <w:lang w:val="nl-NL"/>
        </w:rPr>
      </w:pPr>
      <w:r>
        <w:rPr>
          <w:lang w:val="nl-NL"/>
        </w:rPr>
        <w:t>Versie 2: Blokje A wordt links op de blicket detector geplaatst, blokje B rechts; blokje  A links en blokje B rechts; A weer links.</w:t>
      </w:r>
    </w:p>
    <w:p>
      <w:pPr>
        <w:pStyle w:val="Normal"/>
        <w:tabs>
          <w:tab w:val="clear" w:pos="720"/>
          <w:tab w:val="left" w:pos="567" w:leader="none"/>
        </w:tabs>
        <w:jc w:val="both"/>
        <w:rPr>
          <w:b/>
          <w:b/>
          <w:lang w:val="nl-NL"/>
        </w:rPr>
      </w:pPr>
      <w:r>
        <w:rPr>
          <w:b/>
          <w:lang w:val="nl-NL"/>
        </w:rPr>
      </w:r>
    </w:p>
    <w:p>
      <w:pPr>
        <w:pStyle w:val="Normal"/>
        <w:tabs>
          <w:tab w:val="clear" w:pos="720"/>
          <w:tab w:val="left" w:pos="567" w:leader="none"/>
        </w:tabs>
        <w:jc w:val="both"/>
        <w:rPr>
          <w:b/>
          <w:b/>
          <w:bCs/>
          <w:lang w:val="nl-NL"/>
        </w:rPr>
      </w:pPr>
      <w:r>
        <w:rPr>
          <w:b/>
          <w:lang w:val="nl-NL"/>
        </w:rPr>
        <w:t>Causal reasoning item 4:</w:t>
      </w:r>
      <w:r>
        <w:rPr>
          <w:lang w:val="nl-NL"/>
        </w:rPr>
        <w:t xml:space="preserve"> </w:t>
      </w:r>
    </w:p>
    <w:p>
      <w:pPr>
        <w:pStyle w:val="Normal"/>
        <w:tabs>
          <w:tab w:val="clear" w:pos="720"/>
          <w:tab w:val="left" w:pos="567" w:leader="none"/>
        </w:tabs>
        <w:jc w:val="both"/>
        <w:rPr/>
      </w:pPr>
      <w:r>
        <w:rPr>
          <w:bCs/>
          <w:lang w:val="nl-NL"/>
        </w:rPr>
        <w:t xml:space="preserve">Object A en object B worden voor de blicket detector op tafel geplaatst @. De blokken worden samen op de blicket detector gelegd en het apparaatje gaat aan. Beide blokken worden van de blicket detector afgehaald en het apparaatje gaat uit. De blokken worden weer samen op de blicket detector gelegd en het apparaatje gaat aan. Beide blokken worden van de blicket detector afgehaald en het apparaatje gaat uit. Blok A wordt op het apparaatje gelegd en het apparaatje blijft uit. Blok A wordt weer van het apparaatje afgehaald. Aan het kind wordt gevraagd: </w:t>
      </w:r>
    </w:p>
    <w:p>
      <w:pPr>
        <w:pStyle w:val="Normal"/>
        <w:tabs>
          <w:tab w:val="clear" w:pos="720"/>
          <w:tab w:val="left" w:pos="567" w:leader="none"/>
        </w:tabs>
        <w:jc w:val="both"/>
        <w:rPr>
          <w:bCs/>
          <w:lang w:val="nl-NL"/>
        </w:rPr>
      </w:pPr>
      <w:r>
        <w:rPr>
          <w:bCs/>
          <w:lang w:val="nl-NL"/>
        </w:rPr>
      </w:r>
    </w:p>
    <w:p>
      <w:pPr>
        <w:pStyle w:val="Normal"/>
        <w:tabs>
          <w:tab w:val="clear" w:pos="720"/>
          <w:tab w:val="left" w:pos="567" w:leader="none"/>
        </w:tabs>
        <w:jc w:val="both"/>
        <w:rPr>
          <w:i/>
          <w:i/>
          <w:lang w:val="nl-NL"/>
        </w:rPr>
      </w:pPr>
      <w:r>
        <w:rPr>
          <w:i/>
          <w:lang w:val="nl-NL"/>
        </w:rPr>
        <w:t>“</w:t>
      </w:r>
      <w:r>
        <w:rPr>
          <w:i/>
          <w:lang w:val="nl-NL"/>
        </w:rPr>
        <w:t>Gaat ie aan als ik deze erop zet (A)?”</w:t>
      </w:r>
    </w:p>
    <w:p>
      <w:pPr>
        <w:pStyle w:val="Normal"/>
        <w:tabs>
          <w:tab w:val="clear" w:pos="720"/>
          <w:tab w:val="left" w:pos="567" w:leader="none"/>
        </w:tabs>
        <w:jc w:val="both"/>
        <w:rPr>
          <w:i/>
          <w:i/>
          <w:lang w:val="nl-NL"/>
        </w:rPr>
      </w:pPr>
      <w:r>
        <w:rPr>
          <w:i/>
          <w:lang w:val="nl-NL"/>
        </w:rPr>
      </w:r>
    </w:p>
    <w:p>
      <w:pPr>
        <w:pStyle w:val="Normal"/>
        <w:tabs>
          <w:tab w:val="clear" w:pos="720"/>
          <w:tab w:val="left" w:pos="567" w:leader="none"/>
        </w:tabs>
        <w:jc w:val="both"/>
        <w:rPr>
          <w:lang w:val="nl-NL"/>
        </w:rPr>
      </w:pPr>
      <w:r>
        <w:rPr>
          <w:lang w:val="nl-NL"/>
        </w:rPr>
        <w:t>Dan schuiven we het apparaatje naar het kind toe. Op dit moment zetten we wel of niet het apparaatje aan. @? We vervolgen met:</w:t>
      </w:r>
    </w:p>
    <w:p>
      <w:pPr>
        <w:pStyle w:val="Normal"/>
        <w:tabs>
          <w:tab w:val="clear" w:pos="720"/>
          <w:tab w:val="left" w:pos="567" w:leader="none"/>
        </w:tabs>
        <w:jc w:val="both"/>
        <w:rPr>
          <w:lang w:val="nl-NL"/>
        </w:rPr>
      </w:pPr>
      <w:r>
        <w:rPr>
          <w:lang w:val="nl-NL"/>
        </w:rPr>
      </w:r>
    </w:p>
    <w:p>
      <w:pPr>
        <w:pStyle w:val="Normal"/>
        <w:tabs>
          <w:tab w:val="clear" w:pos="720"/>
          <w:tab w:val="left" w:pos="567" w:leader="none"/>
        </w:tabs>
        <w:jc w:val="both"/>
        <w:rPr>
          <w:lang w:val="nl-NL"/>
        </w:rPr>
      </w:pPr>
      <w:r>
        <w:rPr>
          <w:i/>
          <w:lang w:val="nl-NL"/>
        </w:rPr>
        <w:t>“</w:t>
      </w:r>
      <w:r>
        <w:rPr>
          <w:i/>
          <w:lang w:val="nl-NL"/>
        </w:rPr>
        <w:t>Kun jij het apparaatje aanmaken? Toe maar, maak het apparaatje maar aan.”</w:t>
      </w:r>
    </w:p>
    <w:p>
      <w:pPr>
        <w:pStyle w:val="Normal"/>
        <w:tabs>
          <w:tab w:val="clear" w:pos="720"/>
          <w:tab w:val="left" w:pos="567" w:leader="none"/>
        </w:tabs>
        <w:jc w:val="both"/>
        <w:rPr>
          <w:bCs/>
          <w:lang w:val="nl-NL"/>
        </w:rPr>
      </w:pPr>
      <w:r>
        <w:rPr>
          <w:bCs/>
          <w:lang w:val="nl-NL"/>
        </w:rPr>
      </w:r>
    </w:p>
    <w:p>
      <w:pPr>
        <w:pStyle w:val="Normal"/>
        <w:tabs>
          <w:tab w:val="clear" w:pos="720"/>
          <w:tab w:val="left" w:pos="567" w:leader="none"/>
        </w:tabs>
        <w:jc w:val="both"/>
        <w:rPr>
          <w:bCs/>
          <w:szCs w:val="20"/>
          <w:lang w:val="nl-NL" w:eastAsia="en-US"/>
        </w:rPr>
      </w:pPr>
      <w:r>
        <w:rPr>
          <w:bCs/>
          <w:szCs w:val="20"/>
          <w:lang w:val="nl-NL" w:eastAsia="en-US"/>
        </w:rPr>
        <mc:AlternateContent>
          <mc:Choice Requires="wps">
            <w:drawing>
              <wp:anchor behindDoc="0" distT="36830" distB="36830" distL="36830" distR="36830" simplePos="0" locked="0" layoutInCell="0" allowOverlap="1" relativeHeight="40">
                <wp:simplePos x="0" y="0"/>
                <wp:positionH relativeFrom="column">
                  <wp:posOffset>130810</wp:posOffset>
                </wp:positionH>
                <wp:positionV relativeFrom="paragraph">
                  <wp:posOffset>257175</wp:posOffset>
                </wp:positionV>
                <wp:extent cx="514350" cy="285750"/>
                <wp:effectExtent l="5080" t="5080" r="5080" b="5080"/>
                <wp:wrapNone/>
                <wp:docPr id="39" name=""/>
                <a:graphic xmlns:a="http://schemas.openxmlformats.org/drawingml/2006/main">
                  <a:graphicData uri="http://schemas.microsoft.com/office/word/2010/wordprocessingShape">
                    <wps:wsp>
                      <wps:cNvSpPr/>
                      <wps:spPr>
                        <a:xfrm>
                          <a:off x="0" y="0"/>
                          <a:ext cx="51444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pt;margin-top:20.25pt;width:40.45pt;height:22.4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42">
                <wp:simplePos x="0" y="0"/>
                <wp:positionH relativeFrom="column">
                  <wp:posOffset>2569210</wp:posOffset>
                </wp:positionH>
                <wp:positionV relativeFrom="paragraph">
                  <wp:posOffset>269875</wp:posOffset>
                </wp:positionV>
                <wp:extent cx="514350" cy="285750"/>
                <wp:effectExtent l="5080" t="5080" r="5080" b="5080"/>
                <wp:wrapNone/>
                <wp:docPr id="40" name=""/>
                <a:graphic xmlns:a="http://schemas.openxmlformats.org/drawingml/2006/main">
                  <a:graphicData uri="http://schemas.microsoft.com/office/word/2010/wordprocessingShape">
                    <wps:wsp>
                      <wps:cNvSpPr/>
                      <wps:spPr>
                        <a:xfrm>
                          <a:off x="0" y="0"/>
                          <a:ext cx="51444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3pt;margin-top:21.25pt;width:40.45pt;height:22.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124835</wp:posOffset>
                </wp:positionH>
                <wp:positionV relativeFrom="paragraph">
                  <wp:posOffset>-95250</wp:posOffset>
                </wp:positionV>
                <wp:extent cx="180975" cy="180975"/>
                <wp:effectExtent l="2540" t="1905" r="78740" b="78740"/>
                <wp:wrapNone/>
                <wp:docPr id="41" name=""/>
                <a:graphic xmlns:a="http://schemas.openxmlformats.org/drawingml/2006/main">
                  <a:graphicData uri="http://schemas.microsoft.com/office/word/2010/wordprocessingShape">
                    <wps:wsp>
                      <wps:cNvSpPr/>
                      <wps:spPr>
                        <a:xfrm>
                          <a:off x="0" y="0"/>
                          <a:ext cx="181080" cy="181080"/>
                        </a:xfrm>
                        <a:prstGeom prst="pie">
                          <a:avLst/>
                        </a:prstGeom>
                        <a:solidFill>
                          <a:srgbClr val="000000"/>
                        </a:solidFill>
                        <a:ln w="324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l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l51445868,0l65536,49610752l1983643648,1634235194l2037671280,1763730800l1596079460,808464504l930373424,1663050290l1685221231,1702521203l825369149,741355574l808857906,1864376880l1953526586,842474045l1634738210,574449780l875639149,875311670l1815229491,959919153l829172784,892482868l926364972,942763063l741814320,842477875l859189612,908865592l1815229237,808857906l909519920,829175092l892877110,808728876l942763058,741357362l959590705,909208624l741357619,825438769l942763056,741816120l859190577,875654194l741356598,892548145l875654192,741487673l926103345,842099760l741357617,859387185l825322549,741486902l876099633,943287346l824980023,808923959l808925292,959523888l1815228727,926037303l825766188,879506738l741814585,808857906l942959664,824980784l808727096,942813548l925969461,1815425592l808661811,859124012l745287735,926429745l959671351,824980787l842609969,925970796l842542130,896282679l741488435,925972535l808793196,909323314l946615602,741356853l842543926,842479980l942746674,1702377272l1983659554,1920234298l543517551,1852403562l1819898995,1830960485l1919251561,1010708258l1868970614,1819635058l1010725729,543570550l1030648165,1818326562l842479904,1043276338l1715107388,1852925216l1635131965,859119724l790770231,980827198l1902452838,1981955438l824208481,842085937l1010708258,543570550l1030648165,1818326562l909390112,790769716l980827198,1902452838l1981955438,824208481l574044216,1983659567l1696622138,574451313l543973750,842543926l1010708258,543570550l1030648165,1818326562l942813472,790771511l980827198,1902452838l1981955438,824208481l842086201,1010708258l543570550,1030648165l1818326562,943206688l790770228,980827198l1902452838,1981955438l824208481,892549429l1010708258,543570550l1030648165,1818326562l875968032,1043276341l980823868,1836216166l1935764597,980827198l1752457584,1634887456l1852139876,1634235252l1802462576,578036285l1664773920,1701736047l2037675107,574449008l1952671090,1702109218l1868723320,1667592824l1075985780,893398065l741556268,790772032l1982807102,1634235194l2037671280,4089200l0,0l52494336,0l1068761088,1431502126l-867172352,1629932861l1349580650,2000436850l1951625274,543517817l1635138167,1310866796l1634562671,1043276396l1949988668,1047749217l1949988668,1998611041l1818326586,1818436157l577921381,1882879776l574452591,573583927l2000436783,1650553914l1983543072,574450785l1952867692,980885538l1030975344,926299426l980885538,1684104556l574452325,1701736302l1010708258,1949988655l1047749217,1782216508l980885603,1030513014l1953456674,1043276392l1916434236,1010725456l1916434223,1010725456l1882879791,1010725456l1047673463,1916434236l1010725456,1634482807l1998612334,1818326586l1819157053,575426093l792477231,1349663351l2000436850,1144943674l1818370149,1701473135l1870078067,1852138610l1851880992,1952802848l1886413088,1633776225l543517300,1701275233l1818321256,1852121188l1734702880,1701602663l539911271,1701148500l1701408288,543520629l1802464354,544433514l1685221239,1730178661l1801547877,1852121204l544239392,1701208436l1701257324,1684497772l1869575712,1701060722l1768710688,1952803683l1952801824,1869898597l1680351346,1629516661l1679847009,1634410597l1981838446,1746955873l1797289061,694447721l1766334510,1634628197l1818327584,1869373984l543517291,1886330945l543515680,1667853410l544499051,1702126948l1919906915,1919907616l544105828,1819305319l1937006945,1142959732l1818370149,1701536617l1701060724,1952671092l1730179695,544498017l1952803182,1851875616l1816272942,1701473135l1998602528,1952739951l1701148448,1635131506l1701060718,1768710688l1952803683,1952801824l1869898597,1717641330l1634231655,543452257l1646292581,1785425772l541204581,1685221239l1886330996,543515680l1667853410,544499051l1702126948,1919906915l2053465888,1075868773l1698963502,1768710688l1952803683,1952801824l1869898597,1634148466l1629516897,1109405286l1785425772,541204581l1685221239,1702305908l1981837925,1679847009l1818370149,1701536617l1701060724,1952671092l1629516399,1751476070l1684824417,544105760l1970431348,1886330983l1717662752,1730178149l1734700133,1142959716l1919950949,1818649967l1701079397,1920344178l1952932193,1952802848l1852402464,1702240356l1819244146,1936614759l1999584314,1010725946l1916434223,1999584318l1312714810,1l0,0l16842752,0l65536,14876672l1983643648,1634235194l2037671280,1763730800l1596079460,808464504l829710128,539113776l1919905635,2053731172l841104741,808465969l909193772,539111472l1886599791,824327540l539113776,1752457584l745349693,909193836l1814835248,808857906l825371696,1815097398l909193772,1702375472l1983659554,1920234298l543517551,1852403562l1819898995,1830960485l1919251561,1010708258l1634744950,1730177140l1768186226,1937010277l1701863784,574450543l1864376948,1852793658l1952671086,1701869940l1701978685,539128931l1954047348,1920495458l1031037797,808202274l909193772,841756720l808465969,1010708258l1933211183,1701863784l1701869940,62l1999568896,977171002l12669042,0l78643200,2126298815l1752170496,1431808391l1744830464,1797289061l543452777,544499048l1802464354,1746953578l1952867685,1851875616l1702323559,544105850l1969775475,1852143209l543520544,544499048l1634758753,1952538994l1845519722,544366945l25960,0l0,0l1953038336,1836018976l544501349,1953785210l1998614117,1702305893l1718558828,1701408288l1701322868,1885413492l1634886000,1701475425l1851875616,1061167150l536893216,1987208566l27759,1701642240l792476276,1047804535l3239458,0l65536,786432l4259840,6488174l7274600,5242994l6750305,5111909l111,0l30474240,0l-1564868608,2126295551l-965738496,2126297342l-965738496,2126297342l2023751680,2126297342l0,3l134414336,8208l262144,0l980877312,1030513014l1701602082,539128417l1869625975,924990835l790769714,980892734l543318388,1635138167l1814183276,578053733l1882879776,574452591l574043701,1815770912l1701077349,1847737714l577072751,792477231l1635007095,1010725730l1667906167,1983543072l574450785,1752461154l1010708258,1349663351l2000436850,1043294522l1765439292,2000436783l1851878458,980885607l1030513014,762080802l790776910,1999584318l1917874746,1999584318l1917874234,980892734l2000436850,1917874746l980892734,1010708329l1634482807,1998612334l1818326586,1819157053l575426093,792477231l1349663351,2000436850l-499223494,792501376l1047804535,980889404l2000436850,1010725434l1349663351,2000436850l1043294522,1815770940l543649377,1635138167l1847737708,1280191852l1010708258,1916434223l1010725456,544488055l980184440,1667330163l1881292133,1702061426l577074802,1785288510l1634607219,1746956897l1646294117,1785425772l1633951845,1701322868l1885413492,1634886000l1701475425,1851875616l1801544045,1411395188l1830839663,544366945l1936353655,1952802848l1633774880,1633755250l-2132660626,792469661l1047804535,980889404l31538802,0l65536,29884416l1983643648,1634235194l2037671280,1763730800l1596079460,808464504l880041776,1663050292l1685221231,1702521203l825369149,741355574l808857906,1864376880l1953526586,875831869l1684086818,757218666l808989240,859058732l757870640,808466481l892351532,1881154096l1030255713,1814850850l808857906,845950000l808465969,909193772l745287728,808857906l1936619568,826305893l1080850476,825371697l1848651830,1080911206l1815101489,843068224l577070702,980827198l1869771891,1780508011l1936615791,1701607796l1768759869,577922420l1983659567,1919903290l1634497901,1983659635l1696622138,574451313l543973750,790770467l980827198,1902452838l1981955438,589327457l1043276338,1715107388l1852925216,1635131965l824385644,1010708258l543570550,1030648165l1818326562,573580064l792477231,1868970614l1819635058,1010725729l1634744950,1730177140l1768186226,1937010277l1701863784,574450543l1864376948,1852793658c1952671086,1701869940,1701978685,539128931,1954047348,1920495458c1031037797,808202274,909193772,841756720,808465969,1010708258c1634220662,1701602414,1983659635,1881172026,1953067887,1030647657c741425186,790769728,980827198,1869619304,1769236851,574451311c1076638528,1043276338,980823868,1684955496,1047749996,980823868c1885431923,1887007845,1879064165,62,16842752,0c65536,15138816,1983643648,1634235194,2037671280,1763730800c1596079460,808464504,863264560,1663050295,1685221231,1702521203c825369149,741355574,808857906,1864376880,1953526586,926097981c1634738210,574449780,828583021,808466480,825371692,741355574c808988721,825371696,741355574,808857906,1701211696,1983659554c1920234298,543517551,1852403562,1819898995,1830960485,1919251561c1010708258,1634744950,1730177140,1768186226,1937010277,1701863784c574450543,1864376948,1852793658,1952671086,1701869940,1701978685c539128931,1954047348,1920495458,1031037797,808202274,909193772c841756720,808465969,1010708258,1933211183,1701863784,1701869940c1999568958,2000581178,2192954,0,729874432,1431808248c-401539072,1431808357,0,0,19988480,0c1919811584,-38043,-65536,65536,0,2031616c0,32768,491520,1919614976,-37535,65536c65536,0,2031616,0,32768,32768c1634402304,-35726,-65536,65536,0,2031616c0,32768,491520,980877312,1030975344,926299426c980885538,1684104556,574452325,1701736302,1010708258,1949988655c1047749217,1782216508,980885603,1030513014,1953456674,1043276392c1916434236,1010725456,795425399,980892734,1010708329,1634482807c1998612334,1818326586,1819157053,575426093,792477231,1349663351c792477298,1349532279,2000436850,1010725434,1349663351,2000436850c1043294522,1815770940,543649377,1635138167,1847737708,1280191852c1010708258,1916434223,1010725456,1916434223,1999584318,4091962c0,0,29425664,0,-1508573184,1431502077c-867172352,1629932861,980940650,2037666672,1998611820,1818326586c1867391549,1818324338,1010708258,1635007095,1010725730,1635007095c980885602,1030513014,1701602082,539128417,1869625975,924990835c790769714,980892734,543318388,1635138167,1814183276,578053733c1882879776,574452591,574043701,1815770912,1701077349,1847737714c577072751,792477231,1635007095,1010725730,1667906167,1983543072c574450785,1752461154,1010708258,1349663351,2000436850,1851878458c980885607,1030513014,762080802,790776910,1999584318,1917874746c1999584318,1917874234,980892734,2000436850,1917874746,980892734c1735287148,1983543072,574450785,1311599726,1043276364,980889404c1047679090,1949988668,1936474430,1952802848,1852402464,1701322852c1818370164,1701473135,1701144608,1629516902,1701277281,1702520183c1668489326,1986622824,1998614117,1701322853,1885413492,1634886000c1701475425,1633775136,1701322866,1768628340,1948279918,539911535c1679847503,1830843497,1852140911,1702502516,1852142708,543520544c543974775,1847617135,544499049,544499048,1634758753,1952538994c1629513066,539913825,1461731136,1702240357,1819244146,544105831c980706669,980889404,792477300,1047673463,0,0c30474240,0,-1596456960,2126295551,-102760448,2126297343c-102760448,2126297343,2028994560,2126297342,0,1c65536,0,262144,0,1802436608,544433514c1685221239,1981836901,1746955873,1629516901,1918988400,1786012001c1717641317,1634231655,543452257,1998614117,1701275493,1684497772c2002001966,1847616869,2004182377,1818370149,1701473135,1870078067c1852138610,1885693728,544500577,1864396389,1635000432,543974758c1701602663,1981834343,544370543,1646290276,1801677164,1679848549c1667593317,544370548,1937073192,1851875616,543515680,1953390955c1851880992,1952802848,1852402464,1075849572,1766334510,1634628197c1818327584,1869373984,543517291,1886330945,543515680,1667853410c544499051,1702126948,1919906915,1919907616,544105828,1819305319c1937006945,1142959732,1818370149,1701536617,1701060724,1952671092c1730179695,544498017,1667592816,544433513,1679847535,1830843489c1852140911,1633755252,1210068590,1646294117,1785425772,1870078053c544498802,1998615141,544367973,1634623862,1701257318,1818321256c1852121188,1919251488,1864394613,1635000432,543974758,1701602663c673211495,539896128,1881171268,1717923698,1684628844,1981837925c1734435186,1701322868,1768628340,1981834350,1870033509,1852139372c792476275,1047804535,27328512,0,65536,25100288c1983643648,1634235194,2037671280,1763730800,1596079460,808464504c829710128,539113010,1919905635,2053731172,841104741,808465969c909193772,539111472,1886599791,824327540,539113010,1752457584c745349693,808988721,808545328,741355576,909193836,824979504c808466480,942682476,841756720,808465969,1702063736,808529005c1815097400,808857906,808528944,1848651832,745366886,808988721c808545328,741355576,909193836,824979504,808466480,942682476c841756720,808465969,1701211768,1983659554,1920234298,543517551c1852403562,1819898995,1830960485,1919251561,1010708258,1868970614c1819635058,1010725729,543570550,1030648165,1869770786,1769414756c543716452,573841459,1983659567,1696622138,574451313,1685025392c1768253472,544499815,573841459,792477231,1868970614,1819635058c1010725729,1634744950,1730177140,1768186226,1937010277,1701863784c574450543,1864376948,1852793658,1952671086,1701869940,1701978685c539128931,1954047348,1920495458,1031037797,808727842,875899952c1076637744,826289200,1010708258,1933211183,1701863784,1701869940c62,1678114816,574452325,1701736302,27340578,0c65536,25886720,1983643648,1634235194,2037671280,1763730800c1596079460,808464504,846487344,1663050293,1685221231,1702521203c825369149,741355574,808857906,1864376880,1953526586,892478013c1684086818,891436394,573583412,1952542752,1830960488,1815363632c1814835776,1814836032,808857906,1697923120,893399149,741490796c808857906,859860016,909193772,845951024,808465969,577058112c980827198,1869771891,1780508011,1936615791,1701607796,1768759869c577922420,1983659567,1919903290,1634497901,1983659635,1696622138c574451313,543973750,790769699,980827198,1902452838,1881292142c543453042,1952737655,540090472,1043276339,1715107388,1852925216c1970479677,540024941,807416128,1010708258,543570550,1030648165c1836413730,1684633376,807430260,573653024,1983659567,1696622138c574451313,544044403,809508912,790769696,980827198,1902452838c1931623790,1746955637,1751607653,540024948,790769728,1982807102c1919903290,1634497901,1983659635,1851877434,1936026724,980827198c1869619304,1769236851,574451311,809511984,1010708258,1748661807c1818521185,1010725733,1933211183,1701863784,1701869940,4063294c30474240,0,-1594884096,2126295551,-102760448,2126297343c-102760448,2126297343,2028994560,2126297342,1073741824,3c1602158592,234883035,262144,0,1802436608,544433514c1685221239,1981836901,1746955873,1629516901,1918988400,1786012001c1717641317,1634231655,543452257,1998614117,1701275493,1684497772c2002001966,1847616869,2004182377,1818370149,1701473135,1870078067c1852138610,1885693728,544500577,1864396389,1635000432,543974758c1701602663,1981834343,544370543,1646290276,1801677164,1679848549c1667593317,544370548,1937073192,1851875616,543515680,1953390955c1851880992,1952802848,1852402464,1075849572,1766334510,1634628197c1818327584,1869373984,543517291,1886330945,543515680,1667853410c544499051,1702126948,1919906915,1919907616,544105828,1819305319c1937006945,1142959732,1818370149,1701536617,1701060724,1952671092c1730179695,544498017,1667592816,544433513,1679847535,1830843489c1852140911,1633755252,1210068590,1646294117,1785425772,1870078053c544498802,1998615141,544367973,1634623862,1701257318,1818321256c1852121188,1919251488,1864394613,1635000432,543974758,1701602663c673211495,539896128,1881171268,1717923698,1684628844,1981837925c1734435186,1701322868,1768628340,1981834350,1870033509,1852139372c792476275,1047804535,43057152,0,65536,41680896c1983643648,1634235194,2037671280,1763730800,1596079460,808464504c896818992,1663050294,1685221231,1702521203,825369149,741355574c808857906,1864376880,1953526586,909451837,1634738210,574449780c1077428333,829174321,808466480,826305580,842088497,808534124c1815294272,826292544,577075251,980827198,1869771891,1780508011c1936615791,1701607796,1768759869,577922420,1983659567,1919903290c1634497901,1983659635,1696622138,574451313,1685025392,840970528c842086194,790770208,980827198,1902452838,1881292142,543453042c858923057,540031032,1043276338,1715107388,1852925216,1970479677c1735287149,807429484,540553504,1043276336,1715107388,1852925216c1868767805,809508979,573718560,1983659567,1696622138,574451313c1634563443,1701603182,857747488,807417392,1010708258,543570550c1030648165,1936679714,540033056,790770752,980827198,1902452838c1931623790,1075867241,843063345,1010708258,543570550,1030648165c1852404514,540098592,790770752,980827198,1902452838,1931623790c824208757,808466480,1075851296,1043276339,1715107388,1852925216c1970479677,808525933,540028984,893394992,1010708258,543570550c1030648165,1836413730,942682400,1075851312,573579317,1983659567c1696622138,574451313,544044403,808988721,859840560,790769696c980827198,1902452838,1931623790,1075866997,540024881,790771264c980827198,1902452838,1931623790,1075866997,540024881,790771520c980827198,1902452838,1881292142,543453042,540160320,1075852608c1043276339,980823868,1836216166,1935764597,980827198,1752457584c1634887456,1852139876,1634235252,1802462576,578036285,1664773920c1701736047,2037675107,574449008,1952671090,1702109218,1868723320c1667592824,1075985780,826289209,826289204,826289200,1043276339c980823868,1885431923,1887007845,15973,44105728,0c65536,42336256,1983643648,1634235194,2037671280,1763730800c1596079460,808464504,930373424,1663050289,1685221231,1702521203c825369149,741355574,808857906,1864376880,1953526586,825696829c1634738210,574449780,942682477,892088368,1815097400,842347569c829172786,892678452,842216748,942763061,741357619,926233652c926298476,925643312,1815425331,959459634,825764919,829175603c925906487,875573548,845952311,808465969,842215724,829173817c926103606,959590700,829174324,892612920,808988972,829175097c808595508,875835692,829175605,926167603,926495020,829175603c842216752,959721772,946615603,741685300,808857906,926379056c824980785,926037557,909587564,925969458,1815556406,926299701c959656236,829175603,824980787,926430516,842478444,825306162c1815426871,825636908,909405237,925644594,1815556406,741357363c892940850,825440108,859188274,946614322,741487923,892940850c1042441592,1933211196,1802465908,1869226085,1953721961,1030057081c1953066274,790786661,980827198,1836216166,1935764597,980827198c1902452838,1981955438,874540129,574042678,1983659567,1696622138c574451313,543973750,892875832,1010708258,543570550,1030648165c1818326562,926298400,790770224,980827198,1902452838,1981955438c824208481,842151220,1010708258,543570550,1030648165,1818326562c842216992,1043276336,1715107388,1852925216,1635131965,909647980c790770993,980827198,1902452838,1981955438,824208481,926103859c1010708258,543570550,1030648165,1818326562,842215712,790769721c1982807102,1919903290,1634497901,1983659635,1952542778,1919361128c1701405793,1752396910,1868918881,1948401003,980361250,1852731235c1953784677,1030058105,1667592738,1948263028,1651800165,1702000751c574452835,1076637760,843066420,573980716,792477231,1752382070c1952804961,1046835321,65536,0,3211264,0c65536,589824,5439488,7471205,6619254,5046386c7340129,1634533376,1043276396,1949988668,3236449,0c65536,851968,5439488,7995497,5242981,7274610c6619252,7602275,6553701,1983512576,4287585,0c65536,1245184,4784128,5439603,7209081,5701731c6553705,6815860,7274580,6619208,6750313,7602280c1030488064,1953456674,5317224,0,65536,1245184c4784128,5439603,7209081,4718691,6881381,6815847c5505140,5701743,6553705,6815860,1917845504,1999584318c1917874234,1999584318,5272634,0,23134208,0c1918369792,2126298810,0,0,0,0c0,0,0,0,0,0c0,0,187695104,1431808393,247463936,1431808393c0,0,0,0,0,0c0,7733248,101,0,0,0c0,0,0,0,0,0c0,0,0,0,0,0c0,0,0,0,0,0c0,0,0,0,0,0c0,0,0,0,0,0c0,0,-1058013184,2126293804,-1400897536,1431807868c0,0,0,0,0,0c0,0,0,0,0,0c0,589824,65639,0,-442499072,1431808212c0,0,7405568,0,65536,2621440c6488064,7143535,7536686,7209077,7536686,6357108c3014770,7471204,7798881,7209065,3014759,7077955c7536751,6553701,7471174,6619237,6357064,6553710c6815827,7340129,101,1047804535,8403575,0c31522816,0,65536,29687808,1983643648,1634235194c2037671280,1763730800,1596079460,808464504,829710128,1663050293c1685221231,1702521203,825369149,741355574,808857906,1864376880c1953526586,892412477,1684086818,824327530,808466480,1634738210c574449780,1080831085,845950002,808465969,942682412,1080832048c825371698,1815097398,909193772,1702375472,1983659554,1920234298c543517551,1852403562,1819898995,1830960485,1919251561,1010708258c1868970614,1819635058,1010725729,543570550,1030648165,1818326562c909193760,790769712,980827198,1902452838,1981955438,589327457c1043276336,1715107388,1852925216,1970479677,1769414765,543716452c826286128,1010708258,543570550,1030648165,1836413730,540164128c1952737655,573579368,1983659567,1696622138,574451313,1685025392c1075851552,573710387,1983659567,1696622138,574451313,1685025392c540164128,573710385,792477231,1868970614,1819635058,1010725729c1634744950,1730177140,1768186226,1937010277,1701863784,574450543c1864376948,1852793658,1952671086,1701869940,1701978685,539128931c1954047348,1920495458,1031037797,808202274,741621804,808857906c1043276336,1748661820,1818521185,1010725733,543701622,1769172848c1852795252,843063869,790769708,1982807102,1851877434,1936026724c1982807102,1634235194,2037671280,4089200,785383424,1431808393c19988480,0,1884291072,2126298802,196608,0c715128832,1431808391,0,0,1114112,0c0,1040252928,1820358460,1431808391,65536,0c0,0,0,0,0,573587328c15919,0,0,0,873463808,1431807867c1665138688,1431808182,-1707606016,2126298880,327680,196608c131072,0,0,0,-1707597824,2126298880c0,1043267584,504395580,1431808393,1083179008,1431808123c0,1048576,0,16768,1033,575426048c15919,0,16368,0,0,0c0,0,491798512,1431808393,0,0c1076903920,1431808123,16777216,1916434223,1006662224,1916434223c535837758,1431808393,0,0,29425664,0c-1043988480,1431502077,-867172352,1629932861,980940650,2037666672c1998611820,1818326586,1867391549,1818324338,1010708258,1635007095c1010725730,1635007095,980885602,1030513014,1701602082,539128417c1869625975,924990835,790769714,980892734,543318388,1635138167c1814183276,578053733,1882879776,574452591,574043701,1815770912c1701077349,1847737714,577072751,792477231,1635007095,1010725730c1667906167,1983543072,574450785,1752461154,1010708258,1349663351c2000436850,1851878458,980885607,1030513014,762080802,790776910c1999584318,1917874746,1999584318,1917874234,980892734,2000436850c1917874746,980892734,1735287148,1983543072,574450785,1311599726c1043276364,980889404,1047679090,1949988668,1936474430,1952802848c1852402464,1701322852,1818370164,1701473135,1701144608,1629516902c1701277281,1702520183,1668489326,1986622824,1998614117,1701322853c1885413492,1634886000,1701475425,1633775136,1701322866,1768628340c1948279918,539911535,1679847503,1830843497,1852140911,1702502516c1852142708,543520544,543974775,1847617135,544499049,544499048c1634758753,1952538994,1629513066,539913825,1461731136,1702240357c1819244146,544105831,980706669,980889404,792477300,1047673463c0,0,39911424,0,65536,38207488c1983643648,1634235194,2037671280,1763730800,1596079460,808464504c947150640,1663050292,1685221231,1702521203,825369149,741355574c808857906,1864376880,1953526586,876094013,1684086818,841104746c573583415,1952542752,1830960488,809513024,1076969580,826305584c1080832576,2016559152,1835365230,825388076,741355574,1076969580c809528368,1853370432,745366899,808857906,809528368,1080832576c1815232561,808857906,825371696,2016423990,1835365230,809528364c1080832064,1815232560,909193772,1853370416,846030195,808465969c825388076,741355574,808857906,826305584,1080832576,2016428081c1835365230,825388076,741355574,909193836,841756720,808465969c825371756,2016423990,1076904045,826305584,1080832064,1815232561c843067456,1814850936,809513024,825371757,1815097398,843067456c909193837,1814835248,809513280,909193837,841756720,808465969c1076969580,1701211698,1983659554,1920234298,543517551,1852403562c1819898995,1830960485,1919251561,1010708258,1868970614,1819635058c1010725729,543570550,1030648165,1818326562,573580064,1983659567c1696622138,574451313,544044403,1952737655,540024936,790769728c980827198,1902452838,1931623790,1746955637,1751607653,540024948c790769728,1982807102,1919903290,1634497901,1983659635,1952542778c1919361128,1701405793,1752396910,1868918881,1948401003,980361250c1852731235,1953784677,1030058105,1667592738,1948263028,1651800165c1702000751,574452835,1076637760,826289200,573718572,1983659567c1851877434,1936026724,980827198,1869619304,1769236851,574451311c808202304,1010708258,1748661807,1818521185,1010725733,1933211183c1701863784,1701869940,62,46,52494368,0c-690552832,1431502077,-867172352,1629932861,980940650,2037666672c1998611820,1818326586,1867391549,1818324338,1010708258,1635007095c1010725730,1635007095,980885602,1030513014,1701602082,539128417c1869625975,924990835,790769714,980892734,543318388,1635138167c1814183276,578053733,1882879776,574452591,574043701,1815770912c1701077349,1847737714,577072751,792477231,1635007095,1010725730c1667906167,1983543072,574450785,1752461154,1010708258,1349663351c792477298,1349663351,792477298,1349532279,2000436850,1010725434c1349663351,2000436850,1851878458,980885607,1030513014,762080802c790776910,1999584318,1917874746,980892734,1836589172,1886599788c1030054753,1701998626,1987208563,1144922725,1919950949,1818649967c1701079397,1701585010,1948284007,543516023,1802464354,544433514c1919905654,543515680,1667853410,544499051,1702126948,1919906915c1701146144,775954546,1633764384,543256178,543973754,1646290298c1785425772,541139045,1679847535,1818370149,1701536617,1701060724c1952671092,1881174639,1952538988,544105843,1746955877,1629516901c1918988400,1786012001,1634148453,1629516897,539913825,1802464322c1092642154,1919907616,1981838436,1746955873,1629516901,1918988400c1786012001,1701257317,1818321256,1852121188,543515680,1667853410c544499051,1702126948,1919906915,1633773344,1769283700,775954548c1869365792,541204587,1685221239,1886330996,543515680,1667853410c544499051,1702126948,1919906915,1885693728,1952538988,539915379c1730180430,544498017,544499048,1634758753,1952538994,1847616874c544499049,778985825,1869365792,543517291,1870078017,544498802c1919247735,1851880992,543515680,1667853410,544499051,1702126948c1919906915,1734762784,1633773669,1075864684,1700143150,1819244146c1936614759,1952807456,543515680,1701802608,1768254566,544367972c1802464354,1092642154,544105760,1802464354,1109419370,1734702112c1785293925,1886330987,543515680,1667853410,544499051,1702126948c1919906915,1698963502,1746953594,1701080673,1735289196,1919907616c1746957412,1634234981,778333281,543507488,1701802608,1768254566c544367972,543973754,544104801,544499048,1684957547,1634891296c980313447,1999584288,1010725946,1916434223,62,0c53542912,0,65536,52166656,1983643648,1634235194c2037671280,1763730800,1596079460,808464504,930373424,1663050296c1685221231,1702521203,825369149,741355574,808857906,1864376880c1953526586,943137341,1684086818,824327530,892547124,808727852c875899952,892088368,573583412,1952542752,1830960488,926968876c926968876,1815097664,1077096768,1080832049,960508721,909193836c824979504,808466480,858865772,1815228736,1077096768,1080832305c825311287,741818476,808857906,841772080,808465969,1042441592c1933211196,1802465908,1869226085,1953721961,1030057081,1953066274c790786661,980827198,1836216166,1935764597,980827198,1902452838c1981955438,824208481,808466480,1010708258,543570550,1030648165c1818326562,573711136,1983659567,1696622138,574451313,1685025392c540098592,573644850,1983659567,1696622138,574451313,543973750c790770467,980827198,1902452838,1981955438,840985697,808465969c1010708258,543570550,1030648165,1818326562,573645600,1983659567c1696622138,574451313,544044403,808857906,540024880,790771008c980827198,1902452838,1981955438,589327457,1043276336,1715107388c1852925216,1919951421,824206447,540229664,1043276338,1715107388c1852925216,1970479677,808525933,540028984,826286128,1010708258c543570550,1030648165,1836413730,942682400,807415856,574111776c1983659567,1696622138,574451313,544044403,808988721,943726640c790769696,980827198,1902452838,1931623790,824208757,808466480c540098592,1043276336,1715107388,1852925216,1970479677,1769414765c543716452,893394992,1010708258,543570550,1030648165,1869770786c926949476,840970528,1010708258,1715107375,1970106991,1047748972c1882879548,543716449,1684107879,1953391977,1885431923,1030451045c539128866,1868773999,1667591790,1887007860,1914846565,578052965c2019914784,2020565620,1952671090,741351997,926952496,909193772c790769712,980827198,1684955496,1047749996,1748661820,1936683040c1869182057,1075985774,1076638513,790769713,980827198,1869619304c1769236851,574451311,808857906,960506928,1010708258,543701622c1769172848,1852795252,826286653,573582387,1983659567,1881172026c1953067887,1030647657,741818402,808857906,1043276336,980823868c1684955496,1047749996,980823868,1885431923,1887007845,15973c24182784,0,65536,22740992,1983643648,1634235194c2037671280,1763730800,1596079460,808464504,829710128,539112501c1919905635,2053731172,841104741,808465969,909193772,539111472c1886599791,824327540,539112501,1030382689,808859938,1881154096c1030255713,1076915490,825388084,741355574,841772389,808465969c909193836,826290224,1010704997,1953708662,1701539698,1768909344c2037674862,574449004,1702127981,1043276402,1715107388,1970106991c1047748972,1715107388,1852925216,1635131965,807608428,1010708258c543570550,1030648165,1836413730,1075851296,573579312,1983659567c1696622138,574451313,544044403,1734960488,807433320,573587488c1983659567,1696622138,574451313,1685025392,540164128,573841457c1983659567,1696622138,574451313,544044403,859840560,790769696c1982807102,1919903290,1634497901,1983659635,1851877434,1936026724c980827198,1869619304,1769236851,574451311,808857906,826289200c1010708258,1748661807,1818521185,1010725733,1933211183,1701863784c1701869940,2126250046,3211264,0,65536,851968c4718592,7340153,7471205,6881356,7012462,6357070c6619245,540999680,3237207,0,65536,655360c5242880,6750305,5505125,6750319,7077991,101c3160695,0,31522816,0,0,0c0,0,0,0,-395313152,1431808391c2065694720,1431808392,0,0,0,0c0,0,0,0,2062548992,1431808392c0,0,2075131904,1431808392,-404750336,1431808391c2084569088,1431808392,0,0,0,0c2040528896,1431808392,2087714816,1431808392,0,0c0,0,0,0,2094006272,1431808392c1892679680,2126298854,0,0,-407896064,1431808391c0,0,0,0,0,0c0,0,2068840448,1431808392,-392167424,1431808391c0,0,-401604608,1431808391,2078277632,1431808392c2043674624,1431808392,0,0,0,0c0,0,2081423360,1431808392,2071986176,1431808392c2056257536,1431808392,0,0,2059403264,1431808392c0,0,-1151336448,1431808391,0,0c0,0,0,0,0,0c0,0,0,0,2046820352,1431808392c0,0,2034237440,1431808392,-411041792,1431808391c0,0,2049966080,1431808392,0,0c0,0,29425664,0,-181993472,1431502077c-867172352,1629932861,980940650,2037666672,1998611820,1818326586c1867391549,1818324338,1010708258,1635007095,1010725730,1635007095c980885602,1030513014,1701602082,539128417,1869625975,924990835c790769714,980892734,543318388,1635138167,1814183276,578053733c1882879776,574452591,574043701,1815770912,1701077349,1847737714c577072751,792477231,1635007095,1010725730,1667906167,1983543072c574450785,1752461154,1010708258,1349663351,2000436850,1851878458c980885607,1030513014,762080802,790776910,1999584318,1917874746c1999584318,1917874234,980892734,2000436850,1917874746,980892734c1735287148,1983543072,574450785,1311599726,1043276364,980889404c1047679090,1949988668,1936474430,1952802848,1852402464,1701322852c1818370164,1701473135,1701144608,1629516902,1701277281,1702520183c1668489326,1986622824,1998614117,1701322853,1885413492,1634886000c1701475425,1633775136,1701322866,1768628340,1948279918,539911535c1679847503,1830843497,1852140911,1702502516,1852142708,543520544c543974775,1847617135,544499049,544499048,1634758753,1952538994c1629513066,539913825,1461731136,1702240357,1819244146,544105831c980706669,980889404,792477300,1047673463,0,0c4259840,0,65536,983040,4325376,6488161c5505131,6357106,7536750,6357104,6619250,7602286c0,1634992128,1738044258,1431808208,3211264,0c65536,655360,5636096,7471205,5177460,6881394c7209061,116,53149696,0,4259840,0c65536,1179648,5636096,7471205,5177460,6881394c7209061,5242996,7536751,7602281,7274601,110c-717750272,2126295235,4259840,0,65536,1179648c5636096,7471205,5177460,6881394,7209061,5374068c7077989,7602273,7274601,110,0,0c3211264,0,65536,655360,4980736,6684773c4325492,7471215,6619236,114,-883395742,1431808212c3211264,0,65536,720896,5373952,6750313c7602280,7274562,6553714,7471205,2130706432,1431808391c3211264,0,65536,589824,5505024,7340143c7274562,6553714,7471205,1431764992,-1950875648,1431808391c3211264,0,65536,786432,4325376,7602287c7274612,4325485,7471215,6619236,114,1917845504c3226686,0,65536,917504,4325376,7471215c6619236,4456562,7536745,6357108,6488174,101c4259840,0,65536,1179648,4980736,6684773c4325492,7471215,6619236,4456562,7536745,6357108c6488174,101,0,0,4259840,0c65536,1245184,5373952,6750313,7602280,7274562c6553714,7471205,6881348,7602291,7209057,6619235c0,0,4259840,0,65536,1114112c5505024,7340143,7274562,6553714,7471205,6881348c7602291,7209057,6619235,1030488064,1738039842,1431808208c4259840,0,65536,1310720,4325376,7602287c7274612,4325485,7471215,6619236,4456562,7536745c6357108,6488174,101,1851850752,4268135,0c65536,983040,4980736,7209065,4456555,7536745c7078000,7929953,6357070,6619245,-2134376448,1431808391c-1833435136,1431808391,4259840,0,65536,1376256c5570560,6619251,4456562,6684773,7209065,6553701c7602241,7471220,6422633,7602293,7536741,0c4259840,0,65536,1245184,4784128,4587635c7077999,7274604,6881399,6750318,6619220,7602296c7077958,7798895,-1306525696,1431808213,3211264,0c65536,655360,5242880,7471201,7209061,5505140c7864421,116,1738014720,1431808208,3211264,0c65536,786432,4259840,7077996,7798895,7733327c7471205,6357100,112,0,3211264,0c65536,458752,5505024,7274607,7602284,7340137c0,0,0,0,3211264,0c65536,720896,4456448,7536741,7471203,7340137c6881396,7209071,0,0,3211264,0c65536,655360,4980736,7929953,7667823,5439604c7995497,101,29556736,0,4259840,0c65536,589824,4980736,7209065,5439589,7929972c6619244,0,234881024,1431808358,233832448,1431808358c4194304,0,43057152,0,5177344,524367c65536,0,65536,0,65536,0c65536,0,65536,0,65536,0c65536,0,65536,0,65536,0c-37224448,0,65536,0,65536,0c65536,0,65536,0,65536,0c65536,0,65536,0,65536,0c65536,0,65536,0,65536,0c65536,0,65536,0,65536,0c65536,0,65536,0,65536,0c65536,0,74522625,914620417,74522625,914620417c68968449,66589,98304,69074944,69148685,0c1318797313,66592,65536,0,65536,0c65536,0,65536,0,65536,0c65536,0,65536,0,65536,0c524288,0,-480182272,0,-772210688,0c177537024,0,-1412562944,0,-65536,0c1048576,0,65536,0,65536,0c131072,0,-133693440,0,2621440,0c65536,0,-300613632,0,-163315712,0c-96468992,0,-283246592,0,8323072,0c65536,0,-1054670848,0,-1051394048,0c65536,0,65536,0,238157824,0c65536,0,65536,0,37683200,0c65536,0,65536,0,65536,0c65536,0,65536,0,65536,0c65536,0,65536,0,65536,0c65536,0,1767992623,4072046,22085632,0c1378877440,2126293996,0,65536,315097088,2126293999c65536,1431764992,213385216,2126298811,0,0c0,0,0,0,0,0c0,0,0,0,-2137522176,2126293998c-2065170432,1431808391,-2065170432,1431808391,1037041664,2126293996c-620232704,1431808153,-1545076736,2124989669,-1655177216,1431808213c65536,1431764992,-1650982912,1431808213,0,0c0,0,0,0,1037041664,2126293996c-620232704,1431808153,-2063597568,1431808391,293601280,1431808214c0,1431764992,-1650982912,1431808213,-2061500416,1431808391c0,0,0,0,-2058878976,1431808391c-2063597568,1431808391,-2063597568,1431808391,0,0c0,0,0,0,0,0c0,1431764992,0,0,18939904,0c897056768,1431502071,-867172352,1629932861,6944618,2097253c3801138,4325408,7274604,6946923,2097253,2097217c7274615,6553714,2097268,6881388,7012462,2097267c7340143,6553632,2097253,7077986,6488169,6619243c2097268,6619236,6619252,7602275,7471215,6750240c7340133,6357100,7602273,7602291,2097196,7077986c7012463,6619242,4325408,7471136,6488165,7602280c3866739,6422560,7274604,6946923,2097253,4259872c7077920,7209065,7536747,6619168,2097262,7077986c7012463,6619242,4325408,7471136,6488165,7602280c3866739,4259872,7798816,6619237,2097266,6881388c110,3014771,482344960,2126297791,51445760,0c2076704768,1431502071,-867172352,1629932861,8255338,65536c1116745532,1431808210,456130560,1431808210,6815744,131073c1107296256,1431808210,-1067450368,1431807848,6815744,65537c1209035124,1431808210,1216348160,1431808210,1469186048,16c1110470714,1431808210,645922816,1431808210,6815744,1c1170231155,1431808210,-1123024896,1431807848,6029312,8650752c1163948151,1431808210,-1138753536,1431807848,6619136,196608c1255154237,1431808210,1216348160,1431808210,1469710336,16c1123053157,1431808210,-1067450368,1431807848,6750208,1c1126184226,1431808210,-1123024896,1431807848,6750208,8519681c1130385008,1431808210,-1067450368,1431807848,6750208,65537c1228959264,1431808210,-1138753536,1431807848,8060928,0c1134584178,1431808210,-1123024896,1431807848,5963776,8650753c93349987,1431808210,-1138753536,1431807848,6488064,0c1259351911,1431808210,-1138753536,1431807848,6750208,196608c1246771809,1431808210,-1067450368,1431807848,1469579264,0c1262497583,1431808210,-1067450368,1431807848,5832704,65536c1265657455,1431808210,-1067450368,1431807848,5832704,1048576c1269851491,1431808210,-1067450368,1431807848,5832704,131072c1137733751,1431808210,-1123024896,1431807848,5963776,8716289c1250966113,1431808210,1216348160,1431808210,1469644800,16c1140862754,1431808210,628097024,1431808210,6619136,1c1155539517,1431808210,-1138753536,1431807848,6619136,65537c1159754610,1431808210,-1138753536,1431807848,6619136,131072c1184910454,1431808210,1193279488,1431808210,1468792832,0c1152411974,1431808210,628097024,1431808210,6619136,0c1167093619,1431808210,-1123024896,1431807848,6029312,8585216c1241522749,1431808210,-577765376,1431808209,1469513728,16c1173371966,1431808210,-1067450368,1431807848,6684672,1c1176531059,1431808210,-1123024896,1431807848,6684672,8519681c1180723488,1431808210,-1067450368,1431807848,6684672,65537c1233134141,1431808210,1608515584,1431807843,8192000,0c52437552,0,23134208,0,1918369792,2126298810c0,0,0,0,0,0c0,0,0,0,0,0c-362807296,1431808393,-333447168,1431808397,0,0c0,0,0,0,0,1431764992c0,0,0,0,0,0c0,0,0,0,0,0c0,0,0,0,0,0c0,0,0,0,0,0c0,0,0,0,0,0c0,0,0,0,0,0c-1058013184,2126293804,-1400897536,1431807868,0,0c0,0,0,0,0,0c0,0,0,0,0,589824c65536,0,1443889152,1431808213,0,0c154206208,0,-262144000,2126298790,-105906176,1431808397c-105381888,1431808397,-105381888,1431808397,-81788928,1431808153c-82837504,1431808153,0,2126249984,-71303168,1431808397c-70778880,1431808397,-70778880,1431808397,-65536,32767c-65536,32767,0,0,0,0c-65536,32767,-65536,32767,0,0c0,0,-1623195648,1431808248,-1622671360,1431808248c-1622671360,1431808248,-1261436928,1431808152,-1226833920,2126298130c-1955594240,1431808391,-349700096,2126298790,-1960837120,1431808397c0,0,100,2126298613,47185920,42850c264896512,0,-362807296,1431808393,0,0c0,0,0,0,0,0c0,0,0,0,-1261436928,1431808152c0,0,193986560,1431808154,0,0c1772617728,2126298810,0,0,0,0c1775763456,2126298810,0,0,0,0c-1585446912,1431808248,0,0,0,0c-974127104,1431808397,-267911168,2126298790,0,0c-1928855552,1431808391,0,0,0,0c0,0,-2147418112,-1,-2147352577,-1c1705050111,2126298805,0,0,-1932984320,2126298637c65536,0,1744830464,2126298459,-1927806976,1431808391c3276800,0,956301312,2126298613,0,0c0,0,0,0,-1067450368,1431807848c264306688,0,-369098752,1431808209,131072,1431764992c3276800,0,0,16885969,-65536,6619135c100,0,1310720,2126249984,0,0c-1108869120,1431808374,0,0,0,0c0,0,0,0,-1707606016,2126298880c2097152,140050432,67043586,1431808209,0,0c-1747976192,1431808067,-1749024768,1431808067,0,1431766015c6619136,196608,-795869184,1431808209,-1724907520,1431807866c80740352,0,-800063488,1431808209,-1724907520,1431807866c80674816,0,-791674880,1431808209,-141557760,1431808073c80805888,0,-778043392,2126298633,-1724907520,1431807866c260964352,0,1255145472,1431808210,1216348160,1431808210c1469710336,16,1562378240,2126298633,-1138753536,1431807848c67698688,0,1560281088,2126298633,-773849088,1431808209c66715648,0,1600126976,2126298633,-1138753536,1431807848c67305472,0,1566572544,2126298633,-784334848,1431808209c258539520,0,1551892480,2126298633,-1724907520,1431807866c66715648,0,1595932672,2126298633,-1123024896,1431807848c67371008,0,1591738368,2126298633,-1123024896,1431807848c67436544,0,1814036480,2126298850,-1123024896,1431807848c67567616,0,1587544064,2126298633,-1123024896,1431807848c67633152,0,1809842176,2126298850,827326464,1431808209c66977792,0,1583349760,2126298633,-1123024896,1431807848c67043328,0,1579155456,2126298633,-1123024896,1431807848c67108864,0,1574961152,2126298633,-1138753536,1431807848c67502080,0,1570766848,2126298633,-1138753536,1431807848c66912256,0,1556086784,2126298633,-1724907520,1431807866c50331648,0,1604321280,2126298633,-1123024896,1431807848c66519040,0,1528823808,2126298633,-1123024896,1431807848c67239936,0,1818230784,2126298850,-1067450368,1431807848c66519040,0,1606418432,2126298633,-1067450368,1431807848c66519040,0,1610612736,2126298633,-1067450368,1431807848c66519040,0,1547698176,2126298633,-752877568,1431808209c66584576,0,1801453568,2126298850,-1724907520,1431807866c66584576,0,1805647872,2126298850,-1067450368,1431807848c66846720,0,1544552448,2126298633,-735051776,1431808209c66650112,0,1541406720,2126298633,-1724907520,1431807866c66650112,0,1538260992,2126298633,-717225984,1431808209c66453504,0,1535115264,2126298633,-1067450368,1431807848c66781184,0,1530920960,2126298633,-752877568,1431808209c67174400,0,1795162112,2126298850,-1724907520,1431807866c67174400,0,1123024896,1431808210,-1067450368,1431807848c6750208,1,1126170624,1431808210,-1123024896,1431807848c6750208,8519681,1130364928,1431808210,-1067450368,1431807848c6750208,65537,1228931072,1431808210,-1138753536,1431807848c8060928,0,1134559232,1431808210,-1123024896,1431807848c5963776,8650753,93323264,1431808210,-1138753536,1431807848c6488064,0,1258291200,1431808210,0,1426063360c0,0,0,43218,-1067450368,1431807848c1469579264,0,1262485504,1431808210,-1067450368,1431807848c5832704,65536,1265631232,1431808210,-1067450368,1431807848c5832704,1048576,1269825536,1431808210,-1067450368,1431807848c0,131072,0,1431808210,0,0c0,0,0,0,0,0c0,0,-2147418112,-1,-2147352577,-1c16777215,0,0,0,983040,1431808210c1218445312,2126298815,0,0,-1996488704,2126298613c262144,0,1943011328,2126298134,-1955594240,1431808391c0,0,1275068416,1431808210,0,0c0,0,1704984576,2126298805,0,0c-1993867264,2126298613,65536,0,-772800512,2126298131c-1955594240,1431808391,6553600,0,620756992,1431808210c-65536,-1,1157693439,1,1704984576,2126298805c0,0,-1990721536,2126298613,65536,0c-994050048,2126298131,-1955594240,1431808391,13107200,0c0,1,0,0,0,0c0,0,0,0,0,0c0,0,0,0,0,0c0,0,0,0,-868220928,2126298136c-1978662912,1431808391,974127104,2126298137,-1978662912,1431808391c-778043392,2126298136,-1978662912,1431808391,-1498415104,2126298138c-1978662912,1431808391,0,0,0,0c0,0,0,0,0,0c0,0,1523187712,0,0,0c2162688,0,381747200,1431808247,446758912,1431808401c2000420864,1650553914,4290336,0,1653604352,2126298792c65536,65536,1661468672,2126298792,-746586112,2126297233c-746586112,2126297233,393216,1431764992,0,1047674482c2162688,0,381747200,1431808247,-663683072,1431808398c2097152,0,99680256,0,-1927282688,2126298854c-1922564096,2126298854,-1804599296,2126298854,-1828192256,2126298854c-1826619392,2126298854,-1810890752,2126298854,-1837629440,2126298854c-1831337984,2126298854,-1829765120,2126298854,-1834483712,2126298854c-1832910848,2126298854,-1807745024,2126298854,-1814036480,2126298854c-1799880704,2126298854,-1825046528,2126298854,-1806172160,2126298854c-1845493760,2126298854,-1792016384,2126298854,-1777860608,2126298854c-1847066624,2126298854,-1793589248,2126298854,-1779433472,2126298854c-1850212352,2126298854,-1796734976,2126298854,-1782579200,2126298854c-1843920896,2126298854,-1790443520,2126298854,-1776287744,2126298854c-1848639488,2126298854,-1795162112,2126298854,-1781006336,2126298854c-1853358080,2126298854,-1798307840,2126298854,-1784152064,2126298854c-1768423424,2126298854,-1803026432,2126298854,-1839202304,2126298854c-1785724928,2126298854,-1771569152,2126298854,-1818755072,2126298854c-1817182208,2126298854,-1815609344,2126298854,-1842348032,2126298854c-1788870656,2126298854,-1774714880,2126298854,-1769996288,2126298854c-1851785216,2126298854,-1809317888,2126298854,-1812463616,2126298854c-1836056576,2126298854,-1823473664,2126298854,-1821900800,2126298854c-1820327936,2126298854,-1840775168,2126298854,-1787297792,2126298854c-1773142016,2126298854,-1801453568,2126298854,-2032664576,2126298854l-2034237440,2126298854l-2031091712,2126298854l-1938292736,2126298854l-2010644480,2126298854l-2009071616,2126298854l-2029518848,2126298854l-2013790208,2126298854l-2005925888,2126298854l-2027945984,2126298854l-2026373120,2126298854l-2024800256,2126298854l-2023227392,2126298854l-2021654528,2126298854l-2020081664,2126298854l-2018508800,2126298854l-2016935936,2126298854l-2015363072,2126298854l-2007498752,2126298854l-2012217344,2126298854l-1990197248,2126298854l-1987051520,2126298854l-1985478656,2126298854l-1988624384,2126298854l-2002780160,2126298854l-2001207296,2126298854l-2004353024,2126298854l-1999634432,2126298854l-1998061568,2126298854l-1996488704,2126298854l-1994915840,2126298854l-1993342976,2126298854l-1991770112,2126298854l-1982332928,2126298854l-1861222400,2126298854l-1930428416,2126298854l-1914699776,2126298854l-1916272640,2126298854l-1913126912,2126298854l-1983905792,2126298854l-1936719872,2126298854l-1935147008,2126298854l-1924136960,2126298854l-1955594240,2126298854l-1954021376,2126298854l-1977614336,2126298854l-1976041472,2126298854l-1980760064,2126298854l-1979187200,2126298854l-1961885696,2126298854l-1974468608,2126298854l-1960312832,2126298854l-1972895744,2126298854l-1971322880,2126298854l-1958739968,2126298854l-1969750016,2126298854l-1957167104,2126298854l-1968177152,2126298854l-1966604288,2126298854l-1965031424,2126298854l-1963458560,2126298854l-1917845504,2126298854l-1919418368,2126298854l-1925709824,2126298854l-1952448512,2126298854l-1950875648,2126298854l-1895825408,2126298854l-1897398272,2126298854l-1766850560,2126298854l-1765277696,2126298854l-1749549056,2126298854l-1762131968,2126298854l-1760559104,2126298854l-1746403328,2126298854l-1744830464,2126298854l-1747976192,2126298854l-1763704832,2126298854l-1758986240,2126298854l-1757413376,2126298854l-1755840512,2126298854l-1754267648,2126298854l-1752694784,2126298854l-1751121920,2126298854l-1740111872,2126298854l-1949302784,2126298854l-1928855552,2126298854l-1909981184,2126298854l-1898971136,2126298854l-1908408320,2126298854l-1902116864,2126298854l-1900544000,2126298854l-1906835456,2126298854l-1905262592,2126298854l-1903689728,2126298854l-1920991232,2126298854l-1946157056,2126298854l-1911554048,2126298854l-1892679680,2126298854l-1891106816,2126298854l-1889533952,2126298854l-1887961088,2126298854l-1886388224,2126298854l-1884815360,2126298854l-1883242496,2126298854l-1881669632,2126298854l-1880096768,2126298854l-1856503808,2126298854l-1854930944,2126298854l-1878523904,2126298854l-1876951040,2126298854l-1941438464,2126298854l-1875378176,2126298854l-1873805312,2126298854l-1872232448,2126298854l-1870659584,2126298854l-1869086720,2126298854l-1867513856,2126298854l-1865940992,2126298854l-1864368128,2126298854l-1862795264,2126298854l-1859649536,2126298854l-1858076672,2126298854l-1894252544,2126298854l-1939865600,2126298854l-1933574144,2126298854l-1943011328,2126298854l-1944584192,2126298854l-1741684736,2126298854l-1947729920,2126298854l-1743257600,2126298854l-1932001280,2126298854l0,0l395378688,0l65536,12320768l-788529152,2126298633l256901120,0l-773849088,1431808209l1048576,0l-792723456,2126298633l257490944,0l-559939584,1431808209l1048576,0l-341835776,1431808209l264699904,0l-1138753536,1431807848l0,0l-373293056,1431808209l266076160,0l-1123024896,1431807848l0,0l-370147328,1431808209l266076160,0l-1138753536,1431807848l0,0l929038336,2126298613l265945088,0l-1067450368,1431807848l0,0l972029952,2126298613l263979008,0l-1123024896,1431807848l0,0l956301312,2126298613l263979008,0l-1067450368,1431807848l0,0l952107008,2126298613l263979008,0l-1067450368,1431807848l0,0l964689920,2126298613l263979008,0l-1067450368,1431807848l0,0l960495616,2126298613l263979008,0l-1067450368,1431807848l0,0l-349175808,1431808209l264503296,0l-1138753536,1431807848l0,0l935329792,2126298613l264372224,0l-1138753536,1431807848c0,0,-331350016,1431808209,265617408,0c-1067450368,1431807848,0,0,947912704,2126298613c264634368,0,-1067450368,1431807848,0,0c-346030080,1431808209,264634368,0,1608515584,1431807843c0,0,985661440,2126298613,264044544,0c-1067450368,1431807848,0,0,903872512,2126298613c265093120,0,-1067450368,1431807848,0,0c866123776,2126298613,265158656,0,-1067450368,1431807848c0,0,989855744,2126298613,264044544,0c-1067450368,1431807848,0,0,908066816,2126298613c265093120,0,-1067450368,1431807848,0,0c870318080,2126298613,265158656,0,-1067450368,1431807848c0,0,998244352,2126298613,264044544,0c-1724907520,1431807866,0,0,916455424,2126298613c265093120,0,-1724907520,1431807866,0,0c878706688,2126298613,265158656,0,-1724907520,1431807866c0,0,981467136,2126298613,264044544,0c-1067450368,1431807848,0,0,899678208,2126298613c265093120,0,-1067450368,1431807848,0,0c861929472,2126298613,265158656,0,-1067450368,1431807848c0,0,994050048,2126298613,264044544,0c-1724907520,1431807866,0,0,912261120,2126298613c265093120,0,-1724907520,1431807866,0,0c874512384,2126298613,265158656,0,-1724907520,1431807866c0,0,1002438656,2126298613,264110080,0c833617920,1431807851,0,0,920649728,2126298613c265224192,0,833617920,1431807851,0,0c882900992,2126298613,265289728,0,833617920,1431807851c0,0,-325058560,1431808209,266010624,0c-141557760,1431808073,0,0,-337641472,1431808209c264765440,0,-1067450368,1431807848,0,0c975175680,2126298613,264896512,0,860880896,1431807843c0,0,887095296,2126298613,264962048,0c860880896,1431807843,0,0,849346560,2126298613c265027584,0,860880896,1431807843,0,0c939524096,2126298613,265879552,0,-1067450368,1431807848c0,0,-357564416,1431808209,265879552,0c-1123024896,1431807848,0,0,-353370112,1431808209c265879552,0,-1138753536,1431807848,0,0c979369984,2126298613,264437760,0,-383778816,1431808209c0,0,895483904,2126298613,265486336,0c-383778816,1431808209,0,0,857735168,2126298613c265551872,0,-383778816,1431808209,0,0c-328204288,1431808209,265682944,0,-1067450368,1431807848c0,0,-392167424,1431808209,264175616,0c-1067450368,1431807848,0,0,924844032,2126298613c264568832,0,-1138753536,1431807848,0,0c931135488,2126298613,264372224,0,-1067450368,1431807848c0,0,968884224,2126298613,263979008,0c-1067450368,1431807848,0,0,943718400,2126298613c264306688,0,-1067450368,1431807848,0,0c-365953024,1431808209,264306688,0,-1123024896,1431807848c0,0,-361758720,1431808209,264306688,0c-1138753536,1431807848,0,0,977272832,2126298613c264241152,0,833617920,1431807851,0,0c891289600,2126298613,265355264,0,833617920,1431807851c0,0,853540864,2126298613,265420800,0c833617920,1431807851,0,0,-334495744,1431808209c264830976,0,-1138753536,1431807848,0,0c-795869184,1431808209,80740352,0,-1724907520,1431807866c0,0,-800063488,1431808209,80674816,0c-1724907520,1431807866,0,0,-791674880,1431808209c80805888,0,-141557760,1431808073,0,0c-778043392,2126298633,260964352,0,-1724907520,1431807866c0,0,1562378240,2126298633,67698688,0c-1138753536,1431807848,0,0,1560281088,2126298633c66715648,0,-773849088,1431808209,0,0c1600126976,2126298633,67305472,0,-1138753536,1431807848c0,0,1566572544,2126298633,258539520,0c-784334848,1431808209,0,0,1551892480,2126298633c66715648,0,-1724907520,1431807866,0,0c1595932672,2126298633,67371008,0,-1123024896,1431807848c0,0,1591738368,2126298633,67436544,0c-1123024896,1431807848,0,0,1814036480,2126298850c67567616,0,-1123024896,1431807848,0,0c1587544064,2126298633,67633152,0,-1123024896,1431807848c0,0,1809842176,2126298850,66977792,0c827326464,1431808209,0,0,1583349760,2126298633c67043328,0,-1123024896,1431807848,0,0c1579155456,2126298633,67108864,0,-1123024896,1431807848c0,0,1574961152,2126298633,67502080,0c-1138753536,1431807848,0,0,1570766848,2126298633c66912256,0,-1138753536,1431807848,0,0c1556086784,2126298633,66715648,0,-1724907520,1431807866c0,0,1604321280,2126298633,66519040,0c-1123024896,1431807848,0,0,1528823808,2126298633c67239936,0,-1123024896,1431807848,0,0c1818230784,2126298850,66519040,0,-1067450368,1431807848c0,0,1606418432,2126298633,66519040,0c-1067450368,1431807848,0,0,1610612736,2126298633c66519040,0,-1067450368,1431807848,0,0c1547698176,2126298633,66584576,0,-752877568,1431808209c0,0,1801453568,2126298850,66584576,0c-1724907520,1431807866,0,0,1805647872,2126298850c66846720,0,-1067450368,1431807848,0,0c1544552448,2126298633,66650112,0,-735051776,1431808209c0,0,1541406720,2126298633,66650112,0c-1724907520,1431807866,0,0,1538260992,2126298633c66453504,0,-717225984,1431808209,0,0c1535115264,2126298633,66781184,0,-1067450368,1431807848c0,0,1530920960,2126298633,67174400,0c-752877568,1431808209,0,0,1795162112,2126298850c67174400,0,-1724907520,1431807866,0,0c1790967808,2126298850,67764224,0,-1138753536,1431807848c0,0,1975517184,2126298850,71499776,0c-1138753536,1431807848,0,0,-784334848,2126298633c257228800,0,-559939584,1431808209,0,0c-540016640,1431808209,81264640,0,-1123024896,1431807848c0,0,-544210944,1431808209,81199104,0c-1123024896,1431807848,0,0,-535822336,1431808209c81330176,0,-1067450368,1431807848,0,0c1526726656,2126298633,76939264,0,-701497344,1431808209c0,0,-780140544,2126298633,262602752,0c-1724907520,1431807866,0,0,-687865856,2126298625c261554176,0,-141557760,1431808073,0,0c-547356672,1431808209,257425408,0,-1138753536,1431807848c1048576,0,-767557632,2126298633,74186752,0c-1067450368,1431807848,0,0,-769654784,2126298633c74252288,0,-1724907520,1431807866,0,0c-735051776,2126298633,66322432,0,-662700032,1431808209c0,0,-737148928,2126298633,65732608,0c-1123024896,1431807848,0,0,-732954624,2126298633c65601536,0,-683671552,1431808209,0,0c-671088640,1431808209,65601536,0,-1724907520,1431807866c0,0,1997537280,2126298850,65863680,0c-613416960,1431808209,65536,0,-740294656,2126298633c66125824,0,-1138753536,1431807848,0,0c-600834048,1431808209,65863680,0,-1724907520,1431807866c0,0,-744488960,2126298633,65994752,0c-1123024896,1431807848,0,0,-747634688,2126298633c66256896,0,-646971392,1431808209,0,0c-765460480,2126298633,65798144,0,-613416960,1431808209c65536,0,-750780416,2126298633,66060288,0c-1138753536,1431807848,0,0,-597688320,1431808209c65798144,0,-1724907520,1431807866,0,0c-754974720,2126298633,65929216,0,-1123024896,1431807848c0,0,-758120448,2126298633,65536000,0c-631242752,1431808209,0,0,-761266176,2126298633c66191360,0,-1067450368,1431807848,0,0c-763363328,2126298633,65667072,0,-1123024896,1431807848c0,0,-803209216,2126298633,257622016,0c-773849088,1431808209,1048576,0,-799014912,2126298633c257556480,0,-1724907520,1431807866,1048576,0c-790626304,2126298633,257359872,0,-368050176,1431807843c1048576,0,-771751936,2126298633,73990144,0c-1138753536,1431807848,0,0,1995440128,2126298850c74317824,0,-1724907520,1431807866,0,0c1008730112,2126298613,263258112,0,-1138753536,1431807848c0,0,1012924416,2126298613,262995968,0c-528482304,1431808209,0,0,847249408,2126298613c263716864,0,-1067450368,1431807848,0,0c843055104,2126298613,263585792,0,-1123024896,1431807848c0,0,809500672,2126298613,263520256,0c-1123024896,1431807848,0,0,-320864256,1431808209c263127040,0,-1138753536,1431807848,0,0c-316669952,1431808209,263192576,0,-1138753536,1431807848c0,0,801112064,2126298613,262930432,0c-1138753536,1431807848,0,0,796917760,2126298613c262864896,0,-1138753536,1431807848,0,0c805306368,2126298613,262799360,0,-1138753536,1431807848c0,0,838860800,2126298613,263061504,0c-1138753536,1431807848,0,0,834666496,2126298613c263716864,0,-1067450368,1431807848,0,0c830472192,2126298613,263520256,0,-1123024896,1431807848c0,0,826277888,2126298613,263651328,0c-306184192,1431808209,0,0,822083584,2126298613c263520256,0,-1123024896,1431807848,0,0c817889280,2126298613,263782400,0,-270532608,1431808209c0,0,813694976,2126298613,263585792,0c-1123024896,1431807848,0,0,-253755392,1431808209c262733824,0,1138753536,1431807868,0,0c-773849088,2126298633,74121216,0,-1138753536,1431807848c0,0,-786432000,2126298633,75038720,0c-1123024896,1431807848,0,0,1991245824,2126298850c68681728,0,-1138753536,1431807848,0,0c-819986432,2126298633,69271552,0,-1123024896,1431807848c0,0,-805306368,2126298633,68747264,0c-1123024896,1431807848,0,0,-815792128,2126298633c69140480,0,-1123024896,1431807848,0,0c-817889280,2126298633,69206016,0,-1123024896,1431807848c0,0,1988100096,2126298850,68943872,0c-1067450368,1431807848,0,0,-809500672,2126298633c68812800,0,-1123024896,1431807848,0,0c-813694976,2126298633,68878336,0,-1123024896,1431807848c0,0,-794820608,2126298633,75104256,0c-1123024896,1431807848,0,0,-775946240,2126298633c74055680,0,-1138753536,1431807848,0,0c-531628032,1431808209,81395712,0,-1123024896,1431807848c0,0,1983905792,2126298850,71303168,0c-1067450368,1431807848,0,0,-824180736,2126298633c71172096,0,-1067450368,1431807848,0,0c-828375040,2126298633,71237632,0,-1067450368,1431807848c0,0,-832569344,2126298633,70975488,0c-489684992,1431808209,0,0,-836763648,2126298633c70909952,0,-479199232,1431808209,0,0c-840957952,2126298633,71041024,0,-1138753536,1431807848c0,0,1979711488,2126298850,71106560,0c-1138753536,1431807848,0,0,-845152256,2126298633c70123520,0,-1138753536,1431807848,0,0c-849346560,2126298633,70778880,0,-1138753536,1431807848c0,0,-878706688,2126298633,71630848,0c-1724907520,1431807866,0,0,-416284672,1431808209c262537216,0,-407896064,1431808209,0,0c-853540864,2126298633,71368704,0,-1138753536,1431807848c0,0,-857735168,2126298633,70189056,0c-462422016,1431808209,0,0,-585105408,1431808209c262471680,0,-1067450368,1431807848,0,0c1518338048,2126298633,70844416,0,-444596224,1431808209c0,0,1514143744,2126298633,70254592,0c-1123024896,1431807848,0,0,1509949440,2126298633c70451200,0,-1123024896,1431807848,0,0c-861929472,2126298633,70582272,0,-1123024896,1431807848c0,0,-866123776,2126298633,70713344,0c-1123024896,1431807848,0,0,-870318080,2126298633c70057984,0,-1123024896,1431807848,0,0c-874512384,2126298633,70647808,0,-1123024896,1431807848c0,0,1505755136,2126298633,70320128,0c-1123024896,1431807848,0,0,1501560832,2126298633c70385664,0,-1123024896,1431807848,0,0c1497366528,2126298633,70516736,0,-426770432,1431808209c0,0,1493172224,2126298633,71565312,0c-1138753536,1431807848,0,0,1522532352,2126298633c76218368,0,-507510784,1431808209,0,0c1993342976,2126298850,260898816,0,-1724907520,1431807866c0,0,-580911104,1431808209,258605056,0c-577765376,1431808209,0,0,-588251136,1431808209c260571136,0,-1724907520,1431807866,1048576,0c-591396864,1431808209,260505600,0,-1724907520,1431807866c1048576,0,-257949696,1431808209,71434240,0c1138753536,1431807868,0,0,-594542592,1431808209c76283904,0,-1138753536,1431807848,0,0c-261095424,1431808209,262668288,0,-1067450368,1431807848c0,0,-782237696,2126298633,258146304,0c-1123024896,1431807848,0,0,3211264,0c65536,589824,4980736,7209065,5701733,6553705c6815860,1431764992,456130560,1431808210,4259840,0c65536,1179648,5505024,7864421,5636212,7471205c6881396,6357091,4259948,6946916,7536757,116c1110441984,1431808210,3211264,0,65536,786432c5439488,6357108,7602290,6619218,7077988,7209065c101,1431808210,3211264,0,65536,655360c4521984,6553710,6619218,7077988,7209065,101c1289748480,1431808210,3211264,0,65536,851968c4390912,6357096,7209065,6619214,7602296,6357070c6619245,1431764992,3211264,0,65536,851968c4390912,6357096,7209065,7471184,7733349,6357070c6619245,1431764992,3211264,0,65536,589824c4390912,6881388,7209061,5046388,7340129,0c929038336,2126298613,3211264,0,65536,917504c4521984,6881380,4784244,5374062,6357093,7274596c7077998,121,3211264,0,65536,720896c5505024,7864421,4391028,7077999,7143541,7536750c964689920,2126298613,4259840,0,65536,1245184c4587520,6357106,6619245,6619208,6750313,7602280c6422593,7274611,7667820,6619252,264503296,0c4259840,0,65536,1179648,4587520,6357106c6619245,6619208,6750313,7602280,6619216,6488178c7209061,116,-1067450368,1431807848,4259840,0c65536,1441792,4587520,6357106,6619245,7536713c7667777,7274612,6357101,6881396,4718691,6881381c6815847,116,4259840,0,65536,1179648c4587520,6357106,6619245,6881367,7602276,4259944c7536738,7077999,7602293,101,264044544,0c4259840,0,65536,1114112,4587520,6357106c6619245,6881367,7602276,5242984,7471205,6619235c7602286,2126249984,-1724907520,1431807866,3211264,0c65536,524288,5439488,7995497,5505125,7340153c101,0,-1724907520,1431807866,3211264,0c65536,589824,5701632,6553705,6815860,7929940c6619248,0,-1138753536,1431807848,3211264,0c65536,720896,5701632,6881394,6881396,6750318c7274573,6619236,-1067450368,1431807848,68222976,0c1087897600,2126294009,988807168,2126294009,985661440,2126294009c987234304,2126294009,990380032,2126294009,991952896,2126294009c993525760,2126294009,995098624,2126294009,1002962944,2126294009c1004535808,2126294009,1006108672,2126294009,1007681536,2126294009c1001390080,2126294009,1058013184,2126294009,1070596096,2126294009c1069023232,2126294009,1076887552,2126294009,1056440320,2126294009c1103626240,2126294009,1105199104,2126294009,1106771968,2126294009c998244352,2126294009,1092616192,2126294009,1108344832,2126294009c1102053376,2126294009,1142947840,2126294009,1144520704,2126294009c1124073472,2126294009,1139802112,2126294009,1147666432,2126294009c1125646336,2126294009,1127219200,2126294009,1128792064,2126294009c1130364928,2126294009,1131937792,2126294009,1133510656,2126294009c1135083520,2126294009,1136656384,2126294009,1138229248,2126294009c1146093568,2126294009,1141374976,2126294009,1163395072,2126294009c1150812160,2126294009,1152385024,2126294009,1149239296,2126294009c1153957888,2126294009,1155530752,2126294009,1157103616,2126294009c1158676480,2126294009,1160249344,2126294009,1161822208,2126294009c1111490560,2126294009,1113063424,2126294009,996671488,2126294009c1114636288,2126294009,999817216,2126294009,1116209152,2126294009c1117782016,2126294009,1013972992,2126294009,1015545856,2126294009c1017118720,2126294009,1018691584,2126294009,1023410176,2126294009c1021837312,2126294009,1020264448,2126294009,1040711680,2126294009c1083179008,2126294009,1048576000,2126294009,1047003136,2126294009c1094189056,2126294009,1064304640,2126294009,1072168960,2126294009c1009254400,2126294009,1095761920,2126294009,1097334784,2126294009c1078460416,2126294009,1024983040,2126294009,1026555904,2126294009c1084751872,2126294009,1028128768,2126294009,1029701632,2126294009c1031274496,2126294009,1032847360,2126294009,1034420224,2126294009c1035993088,2126294009,1065877504,2126294009,1073741824,2126294009c1010827264,2126294009,1042284544,2126294009,1037565952,2126294009c1039138816,2126294009,1043857408,2126294009,1045430272,2126294009c1119354880,2126294009,1100480512,2126294009,1051721728,2126294009c1053294592,2126294009,1109917696,2126294009,1098907648,2126294009c1050148864,2126294009,1089470464,2126294009,1091043328,2126294009c1067450368,2126294009,1075314688,2126294009,1054867456,2126294009c1080033280,2126294009,1059586048,2126294009,1061158912,2126294009c1062731776,2126294009,1012400128,2126294009,1120927744,2126294009c1086324736,2126294009,1122500608,2126294009,1081606144,2126294009c-1138753536,1431807848,264699904,0,-373293056,1431808209c-1123024896,1431807848,266076160,0,-370147328,1431808209c-1138753536,1431807848,266076160,0,929038336,2126298613c-1067450368,1431807848,265945088,0,972029952,2126298613c-1123024896,1431807848,263979008,0,956301312,2126298613c4259840,0,65536,1245184,2097152,2883630c3801147,6291501,4128807,6225953,2228285,8192123c2687016,6094939,0,100,3211264,0c2087714816,1431808392,-1116733440,1431808391,262144,1703936c-1071972352,-17149,6750207,102,2162688,0c245366784,1431808131,485490688,2126297791,0,65536c2162688,0,65536,327680,0,0c2097152,0,3211264,0,2078277632,1431808392c-1123024896,1431808391,196608,7340143,-1433665465,-21496c6422527,103,4259840,0,1626341376,1431808398c1638400000,1431808398,1643118592,1431808398,0,0c0,0,0,0,0,2126249984c3211264,0,-395313152,1431808391,-547356672,1431808391c2097152,7471184,885653605,23022,6619136,2126249984c2162688,0,-1938292736,2126297230,65536,0c0,0,2162688,0,-1938292736,2126297230c65536,0,0,0,6356992,0c-590872576,2126298804,65536,2126249984,0,0c0,0,-584056832,2126298804,-580386816,2126298804c1226833920,1431808392,1582301184,1431808392,1629487104,1431808392c-746586112,2126297233,1170210816,1431808210,2162688,0c-1938292736,2126297230,65536,0,0,0c2162688,0,-1938292736,2126297230,65536,0c0,0,2162688,0,0,0c0,0,0,0,2162688,0c1181220864,2126298815,-926941184,1431808398,-639631360,1431808400c6356992,0,-590872576,2126298804,65536,2126249984c0,0,0,0,-584056832,2126298804c-580386816,2126298804,1630535680,1431808392,1986002944,1431808392c2033188864,1431808392,-746586112,2126297233,7471104,131073c6356992,0,65536,2293760,6488064,7143535c7536686,7209077,7536686,6357108,3014770,7471204c7798881,7209065,3014759,6619218,7602275,7209057c7077991,5439589,6357096,6619248,6619136,1431764992c6356992,0,65536,2162688,6488064,7143535c7536686,7209077,7536686,6357108,3014770,7471204c7798881,7209065,3014759,7077957,6881388,7536752c5439589,6357096,6619248,0,-559939584,1431808209c29425664,0,-485818368,1431502077,-867172352,1629932861c1853028202,1130722401,1702129263,1010725998,1127900013,1667854184c1699881061,1919513969,574452581,577990775,980892734,2002874980c1046965865,980449084,1751346785,1646293615,1852401765,1668236388c573579837,1936286752,574444660,859321907,1679827504,1114927977c909320765,573584184,1936286752,574442612,859321907,1679827504c1383363433,909320765,573584184,1835627296,1348824176,574452591c1814045232,1701536623,807550308,1634476066,1953853305,1698917961c574450796,1629495856,2003790956,1919252047,1030775148,539111714c1634493810,1702259060,1734960456,574452840,1010704947,1933209719c1819307369,1936674917,574453792,2032149040,573579837,2000436783c1869625968,1769236851,541617775,1634493810,1702259060,1836020294c1868767805,1852667244,2000436770,1869625968,1717981043,1047815539c825569842,1010120496,980449071,1332965232,1702061670,792477300c1882878071,1953067887,1215197033,1886862398,1936683066,1869182057c1914721902,1952541797,1181054569,1030582130,1918988322,1634887521c1042442352,980449084,1332965232,1702061670,926170740,808792630c1886859068,1936683066,1936090703,1010725989,980449071,1769172848c1852795252,15958,903872512,2126298613,2162688,0c65536,589824,1869742080,1382313589,7627621,1431808391c2162688,0,65536,262144,1701969920,29795c0,0,2162688,0,65536,327680c1919287296,6647137,0,0,34668544,0c-1457848320,1431502077,0,0,1852964864,1130722401c1702129263,1010725998,1127900013,1667854184,1699881061,1919513969c574452581,577990775,980892734,2002874980,1046965865,980449084c1751346785,1646293615,1852401765,1668236388,573579837,1936286752c574444660,859321907,1679827504,1114927977,909320765,573584184c1936286752,574442612,859321907,1679827504,1383363433,909320765c573584184,1835627296,1348824176,574452591,1814045232,1701536623c807550308,1634476066,1953853305,1698917961,574450796,1629495856c2003790956,1919252047,1030775148,539111714,1634493810,1702259060c1734960456,574452840,1010704947,1933209719,1819307369,1936674917c574453792,2032149040,573579837,2000436783,1869625968,1769236851c541617775,1634493810,1702259060,1836020294,1868767805,1852667244c2000436770,1869625968,1717981043,1047815539,825569842,1010120496c980449071,1332965232,1702061670,792477300,1882878071,1953067887c1215197033,1886862398,1936683066,1869182057,1914721902,1952541797c1181054569,1030582130,1918988322,1634887521,1042442352,980449084c1332965232,1702061670,926170740,808792630,1886859068,1936683066c1936090703,1010725989,980449071,1769172848,1852795252,2000436822c2019900016,1953391988,1031299872,875640098,573584691,1031365408c892875298,573584695,2000436783,1717910128,1952671078,1702131781c1814066286,808788541,539111480,891436404,573585456,574452256c808988725,1029840930,942683426,1043276336,46202880,0c65536,44236800,1983643648,1634235194,2037671280,1763730800c1596079460,808464504,947150640,1663050293,1685221231,1702521203c825369149,741355574,808857906,1864376880,1953526586,892871229c1684086818,824327530,573583416,1952542752,1830960488,808857906c825371696,1898983478,1077493880,812396593,2037461312,1076965696c1853370929,846030195,808465969,909193772,2020683824,826292544c1076915248,1081700657,826290481,1701211698,1983659554,1920234298c543517551,1852403562,1819898995,1830960485,1919251561,1010708258c1868970614,1819635058,1010725729,543570550,1030648165,1818326562c942682400,790769712,980827198,1902452838,1981955438,589327457c1043276336,1715107388,1852925216,1970479677,1701322861,1952999273c1075851296,1043276337,1715107388,1852925216,1970479677,1735287149c807429484,540357664,1043276336,1715107388,1852925216,1868767805c1769414771,543716452,790770496,980827198,1902452838,1931623790c1075867241,859840561,1010708258,543570550,1030648165,1836413730c1684633376,807430260,573849632,1983659567,1696622138,574451313c544044403,807416128,573915168,1983659567,1696622138,574451313c544044403,1734960488,1075868776,826286133,1010708258,543570550c1030648165,1836413730,840970272,808465969,909193760,790769712c980827198,1902452838,1931623790,807431541,909193760,1075851312c1043276337,1715107388,1852925216,1970479677,825368685,540028982c573579312,1983659567,1696622138,574451313,544044403,826286128c573653024,792477231,1868970614,1819635058,1010725729,1634744950c1730177140,1768186226,1937010277,1701863784,574450543,1864376948c1852793658,1952671086,1701869940,1701978685,539128931,1954047348c1920495458,1031037797,741752866,841758528,808465969,574111788c1983659567,1851877434,1936026724,980827198,1869619304,1769236851c574451311,826289200,1010708258,1748661807,1818521185,1010725733c1933211183,1701863784,1701869940,62,49283072,0c403767296,0,1238368256,1431808210,-1138753536,1431807848c8192000,65536,1116733440,1431808210,456130560,1431808210c6815744,131073,1107296256,1431808210,-1067450368,1431807848c6815744,65537,1209008128,1431808210,1216348160,1431808210c1469186048,16,1110441984,1431808210,645922816,1431808210c6815744,1,-788529152,2126298633,-773849088,1431808209c256901120,16,1170210816,1431808210,-1123024896,1431807848c6029312,8650752,-792723456,2126298633,-559939584,1431808209c257490944,16,1289748480,1431808210,-1724907520,1431807866c7471104,131073,1283457024,1431808210,-1724907520,1431807866c7471104,65537,1286602752,1431808210,-1724907520,1431807866c7471104,1,-341835776,1431808209,-1138753536,1431807848c264699904,0,-373293056,1431808209,-1123024896,1431807848c266076160,0,-370147328,1431808209,-1138753536,1431807848c266076160,0,929038336,2126298613,-1067450368,1431807848c265945088,0,972029952,2126298613,-1123024896,1431807848c263979008,0,956301312,2126298613,-1067450368,1431807848c263979008,0,952107008,2126298613,-1067450368,1431807848c263979008,0,964689920,2126298613,-1067450368,1431807848c263979008,0,960495616,2126298613,-1067450368,1431807848c263979008,0,-349175808,1431808209,-1138753536,1431807848c264503296,0,935329792,2126298613,-1138753536,1431807848c264372224,0,-331350016,1431808209,-1067450368,1431807848c265617408,0,947912704,2126298613,-1067450368,1431807848c264634368,0,-346030080,1431808209,1608515584,1431807843c264634368,0,985661440,2126298613,-1067450368,1431807848c264044544,0,903872512,2126298613,-1067450368,1431807848c265093120,0,866123776,2126298613,-1067450368,1431807848c265158656,0,989855744,2126298613,-1067450368,1431807848c264044544,0,908066816,2126298613,-1067450368,1431807848c265093120,0,870318080,2126298613,-1067450368,1431807848c265158656,0,998244352,2126298613,-1724907520,1431807866c264044544,0,916455424,2126298613,-1724907520,1431807866c265093120,0,878706688,2126298613,-1724907520,1431807866c265158656,0,981467136,2126298613,-1067450368,1431807848c264044544,0,899678208,2126298613,-1067450368,1431807848c265093120,0,861929472,2126298613,-1067450368,1431807848c265158656,0,994050048,2126298613,-1724907520,1431807866c264044544,0,912261120,2126298613,-1724907520,1431807866c265093120,0,874512384,2126298613,-1724907520,1431807866c265158656,0,1002438656,2126298613,833617920,1431807851c264110080,0,920649728,2126298613,833617920,1431807851c265224192,0,882900992,2126298613,833617920,1431807851c265289728,0,-325058560,1431808209,-141557760,1431808073c266010624,0,-337641472,1431808209,-1067450368,1431807848c264765440,0,975175680,2126298613,860880896,1431807843c264896512,0,887095296,2126298613,860880896,1431807843c264962048,0,849346560,2126298613,860880896,1431807843c265027584,0,939524096,2126298613,-1067450368,1431807848c265879552,0,-357564416,1431808209,-1123024896,1431807848c265879552,0,-353370112,1431808209,-1138753536,1431807848c265879552,0,979369984,2126298613,-383778816,1431808209c264437760,0,895483904,2126298613,-383778816,1431808209c265486336,0,857735168,2126298613,-383778816,1431808209c265551872,0,-328204288,1431808209,-1067450368,1431807848c265682944,0,-392167424,1431808209,-1067450368,1431807848c264175616,0,924844032,2126298613,-1138753536,1431807848c264568832,0,931135488,2126298613,-1067450368,1431807848c264372224,0,968884224,2126298613,-1067450368,1431807848c263979008,0,943718400,2126298613,-1067450368,1431807848c264306688,0,-365953024,1431808209,-1123024896,1431807848c264306688,0,-361758720,1431808209,-1138753536,1431807848c264306688,0,977272832,2126298613,833617920,1431807851c264241152,0,891289600,2126298613,833617920,1431807851c265355264,0,853540864,2126298613,833617920,1431807851c265420800,0,-334495744,1431808209,-1138753536,1431807848c264830976,0,1163919360,1431808210,-1138753536,1431807848c6619136,196608,-795869184,1431808209,-1724907520,1431807866c80740352,0,-800063488,1431808209,-1724907520,1431807866c80674816,0,-791674880,1431808209,-141557760,1431808073c80805888,0,-778043392,2126298633,-1724907520,1431807866c260964352,0,1255145472,1431808210,1216348160,1431808210c1469710336,16,1562378240,2126298633,-1138753536,1431807848c67698688,0,1560281088,2126298633,-773849088,1431808209c66715648,0,1600126976,2126298633,-1138753536,1431807848c67305472,0,1566572544,2126298633,-784334848,1431808209c258539520,0,1551892480,2126298633,-1724907520,1431807866c66715648,0,1595932672,2126298633,-1123024896,1431807848c67371008,0,1591738368,2126298633,-1123024896,1431807848c67436544,0,1814036480,2126298850,-1123024896,1431807848c67567616,0,1587544064,2126298633,-1123024896,1431807848c67633152,0,1809842176,2126298850,827326464,1431808209c66977792,0,1583349760,2126298633,-1123024896,1431807848c67043328,0,1579155456,2126298633,-1123024896,1431807848c67108864,0,1574961152,2126298633,-1138753536,1431807848c67502080,0,1570766848,2126298633,-1138753536,1431807848c66912256,0,1556086784,2126298633,-1724907520,1431807866c66715648,0,1604321280,2126298633,-1123024896,1431807848c66519040,0,1528823808,2126298633,-1123024896,1431807848c67239936,0,1818230784,2126298850,-1067450368,1431807848c66519040,0,1606418432,2126298633,-1067450368,1431807848c66519040,0,1610612736,2126298633,-1067450368,1431807848c66519040,0,1547698176,2126298633,-752877568,1431808209c66584576,0,1801453568,2126298850,-1724907520,1431807866c66584576,0,1805647872,2126298850,-1067450368,1431807848c66846720,0,1544552448,2126298633,-735051776,1431808209c66650112,0,1541406720,2126298633,-1724907520,1431807866c66650112,0,1538260992,2126298633,-717225984,1431808209c66453504,0,1535115264,2126298633,-1067450368,1431807848c66781184,0,1530920960,2126298633,-752877568,1431808209c67174400,0,1795162112,2126298850,-1724907520,1431807866c67174400,0,1790967808,2126298850,-1138753536,1431807848c67764224,0,1975517184,2126298850,-1138753536,1431807848c71499776,0,-784334848,2126298633,-559939584,1431808209c257228800,0,-540016640,1431808209,-1123024896,1431807848c81264640,0,-544210944,1431808209,-1123024896,1431807848c81199104,0,-535822336,1431808209,-1067450368,1431807848c81330176,0,1526726656,2126298633,-701497344,1431808209c76939264,0,1123024896,1431808210,-1067450368,1431807848c6750208,1,1126170624,1431808210,-1123024896,1431807848c6750208,8519681,1130364928,1431808210,-1067450368,1431807848c6750208,65537,-780140544,2126298633,-1724907520,1431807866c262602752,0,-687865856,2126298625,-141557760,1431808073c261554176,0,1228931072,1431808210,-1138753536,1431807848c8060928,0,-547356672,1431808209,-1138753536,1431807848c257425408,16,-767557632,2126298633,-1067450368,1431807848c74186752,0,-769654784,2126298633,-1724907520,1431807866c74252288,0,1134559232,1431808210,-1123024896,1431807848c5963776,8650753,-735051776,2126298633,-662700032,1431808209c66322432,0,-737148928,2126298633,-1123024896,1431807848c65732608,0,-732954624,2126298633,-683671552,1431808209c65601536,0,-671088640,1431808209,-1724907520,1431807866c65601536,0,1997537280,2126298850,-613416960,1431808209c65863680,1,-740294656,2126298633,-1138753536,1431807848c66125824,0,-600834048,1431808209,-1724907520,1431807866c65863680,0,-744488960,2126298633,-1123024896,1431807848c65994752,0,-747634688,2126298633,-646971392,1431808209c66256896,0,-765460480,2126298633,-613416960,1431808209c65798144,1,-750780416,2126298633,-1138753536,1431807848c66060288,0,-597688320,1431808209,-1724907520,1431807866c65798144,0,-754974720,2126298633,-1123024896,1431807848c65929216,0,-758120448,2126298633,-631242752,1431808209c65536000,0,-761266176,2126298633,-1067450368,1431807848c66191360,0,-763363328,2126298633,-1123024896,1431807848c65667072,0,-803209216,2126298633,-773849088,1431808209c257622016,16,-799014912,2126298633,-1724907520,1431807866c257556480,16,-790626304,2126298633,-368050176,1431807843c257359872,16,-771751936,2126298633,-1138753536,1431807848c73990144,0,1995440128,2126298850,-1724907520,1431807866c74317824,0,1008730112,2126298613,-1138753536,1431807848c263258112,0,1012924416,2126298613,-528482304,1431808209c262995968,0,93323264,1431808210,-1138753536,1431807848c6488064,0,1259339776,1431808210,-1138753536,1431807848c6750208,196608,847249408,2126298613,-1067450368,1431807848c263716864,0,843055104,2126298613,-1123024896,1431807848c263585792,0,809500672,2126298613,-1123024896,1431807848c263520256,0,-320864256,1431808209,-1138753536,1431807848c263127040,0,-316669952,1431808209,-1138753536,1431807848c263192576,0,801112064,2126298613,-1138753536,1431807848c262930432,0,796917760,2126298613,-1138753536,1431807848c262864896,0,805306368,2126298613,-1138753536,1431807848c262799360,0,838860800,2126298613,-1138753536,1431807848c263061504,0,834666496,2126298613,-1067450368,1431807848c263716864,0,830472192,2126298613,-1123024896,1431807848c263520256,0,826277888,2126298613,-306184192,1431808209c263651328,0,822083584,2126298613,-1123024896,1431807848c263520256,0,817889280,2126298613,-270532608,1431808209c263782400,0,813694976,2126298613,-1123024896,1431807848c263585792,0,-253755392,1431808209,1138753536,1431807868c262733824,0,1246756864,1431808210,-1067450368,1431807848c1469579264,0,-773849088,2126298633,-1138753536,1431807848c74121216,0,1262485504,1431808210,-1067450368,1431807848c5832704,65536,1265631232,1431808210,-1067450368,1431807848c5832704,1048576,1269825536,1431808210,-1067450368,1431807848c5832704,131072,1272971264,1431808210,-1067450368,1431807848c5832704,983040,1137704960,1431808210,-1123024896,1431807848c5963776,8716289,-786432000,2126298633,-1123024896,1431807848c75038720,0,1991245824,2126298850,-1138753536,1431807848c68681728,0,-819986432,2126298633,-1123024896,1431807848c69271552,0,-805306368,2126298633,-1123024896,1431807848c68747264,0,-815792128,2126298633,-1123024896,1431807848c69140480,0,-817889280,2126298633,-1123024896,1431807848c69206016,0,1988100096,2126298850,-1067450368,1431807848c68943872,0,-809500672,2126298633,-1123024896,1431807848c68812800,0,-813694976,2126298633,-1123024896,1431807848c68878336,0,-794820608,2126298633,-1123024896,1431807848c75104256,0,-775946240,2126298633,-1138753536,1431807848c74055680,0,-531628032,1431808209,-1123024896,1431807848c81395712,0,1250951168,1431808210,1216348160,1431808210c1469644800,16,1140850688,1431808210,628097024,1431808210c6619136,1,1155530752,1431808210,-1138753536,1431807848c6619136,65537,1159725056,1431808210,-1138753536,1431807848c6619136,131072,1983905792,2126298850,-1067450368,1431807848c71303168,0,-824180736,2126298633,-1067450368,1431807848c71172096,0,-828375040,2126298633,-1067450368,1431807848c71237632,0,-832569344,2126298633,-489684992,1431808209c70975488,0,-836763648,2126298633,-479199232,1431808209c70909952,0,-840957952,2126298633,-1138753536,1431807848c71041024,0,1979711488,2126298850,-1138753536,1431807848c71106560,0,-845152256,2126298633,-1138753536,1431807848c70123520,0,-849346560,2126298633,-1138753536,1431807848c70778880,0,1277165568,1431808210,-1138753536,1431807848c1469841408,0,1280311296,1431808210,456130560,1431808210c1469841408,65536,-878706688,2126298633,-1724907520,1431807866c71630848,0,-416284672,1431808209,-407896064,1431808209c262537216,0,-853540864,2126298633,-1138753536,1431807848c71368704,0,-857735168,2126298633,-462422016,1431808209c70189056,0,-585105408,1431808209,-1067450368,1431807848c262471680,0,1518338048,2126298633,-444596224,1431808209c70844416,0,1514143744,2126298633,-1123024896,1431807848c70254592,0,1509949440,2126298633,-1123024896,1431807848c70451200,0,-861929472,2126298633,-1123024896,1431807848c70582272,0,-866123776,2126298633,-1123024896,1431807848c70713344,0,-870318080,2126298633,-1123024896,1431807848c70057984,0,-874512384,2126298633,-1123024896,1431807848c70647808,0,1184890880,1431808210,1193279488,1431808210c1468792832,0,1505755136,2126298633,-1123024896,1431807848c70320128,0,1501560832,2126298633,-1123024896,1431807848c70385664,0,1497366528,2126298633,-426770432,1431808209c70516736,0,1493172224,2126298633,-1138753536,1431807848c71565312,0,1152385024,1431808210,628097024,1431808210c6619136,0,1522532352,2126298633,-507510784,1431808209c76218368,0,1993342976,2126298850,-1724907520,1431807866c260898816,0,1167065088,1431808210,-1123024896,1431807848c6029312,8585216,-580911104,1431808209,-577765376,1431808209c258605056,0,1241513984,1431808210,-577765376,1431808209c1469513728,16,-588251136,1431808209,-1724907520,1431807866c260571136,16,-591396864,1431808209,-1724907520,1431807866c260505600,16,-257949696,1431808209,1138753536,1431807868c71434240,0,1173356544,1431808210,-1067450368,1431807848c6684672,1,1176502272,1431808210,-1123024896,1431807848c6684672,8519681,1180696576,1431808210,-1067450368,1431807848c6684672,65537,-594542592,1431808209,-1138753536,1431807848c76283904,0,1233125376,1431808210,1608515584,1431807843c8192000,0,-261095424,1431808209,-1067450368,1431807848c262668288,0,-782237696,2126298633,-1123024896,1431807848c258146304,0,0,0,0,0c0,0,0,0,0,0c0,0,0,0,0,0c0,0,0,0,0,0c0,0,0,0,0,0c0,0,0,0,0,0c0,0,0,0,0,0c0,0,0,0,0,0c0,0,0,0,0,0c0,0,0,0,0,0c0,0,0,0,0,0c0,0,0,0,0,0c0,0,0,0,0,0c0,0,0,0,0,0c0,0,0,0,0,0c0,0,0,0,0,0c0,0,0,0,0,0c0,0,0,0,0,0c0,0,0,0,0,0c0,0,0,0,0,0c0,0,0,0,0,0c0,0,0,0,0,0c0,0,0,0,0,0c0,0,0,0,0,0c0,0,0,0,0,0c0,0,0,0,0,0c0,0,0,0,0,0c0,0,0,0,0,0c0,0,0,0,0,0c0,0,0,0,0,0c0,0,0,0,43057152,0c65536,41549824,1983643648,1634235194,2037671280,1763730800c1596079460,808464504,930373424,1663050291,1685221231,1702521203c825369149,741355574,808857906,1864376880,1953526586,859251261c1634738210,574449780,926169197,829172786,808859698,942683692c825322544,741356848,926496566,892744044,824981303,925904946c926167404,824981302,926365746,909193836,841756720,808465969c808464748,824980017,892418356,842150252,824980018,926431539c842020204,926493746,929838384,741486646,842543928,942877804c1702375481,1983659554,1920234298,543517551,1852403562,1819898995c1830960485,1919251561,1010708258,1868970614,1819635058,1010725729c543570550,1030648165,1818326562,842020128,1043276338,1715107388c1852925216,1635131965,876093548,790770231,980827198,1902452838c1981955438,941648993,574043447,1983659567,1696622138,574451313c543973750,825241649,1043276338,1715107388,1852925216,1635131965c842080364,573584952,1983659567,1696622138,574451313,543973750c825832241,1043276343,1715107388,1852925216,1635131965,909189228c574043957,1983659567,1696622138,574451313,543973750,809056307c1010708258,543570550,1030648165,1818326562,942683680,1043276336c1715107388,1852925216,1635131965,876028012,790771507,980827198c1902452838,1981955438,958426209,573911095,1983659567,1696622138c574451313,543973750,808464945,1043276343,1715107388,1852925216c1635131965,875634796,574043954,1983659567,1696622138,574451313c543973750,825832497,1043276341,980823868,1836216166,1935764597c980827198,1752457584,1634887456,1852139876,1634235252,1802462576c578036285,1664773920,1701736047,2037675107,574449008,1952671090c1702109218,1868723320,1667592824,1075985780,960506930,741687340c573714752,792477231,1752382070,1952804961,1046835321,0c6356992,0,65536,2162688,6488064,7143535c7536686,7209077,7536686,6357108,3014770,7471204c7798881,7209065,3014759,7274563,7602286,7274610c5439596,6357096,6619248,1431764992,265158656,0c6356992,0,65536,2293760,6488064,7143535c7536686,7209077,7536686,6357108,3014770,7471204c7798881,7209065,3014759,7274563,7209070,6488165c7274612,5439602,6357096,6619248,264044544,0c6356992,0,65536,2162688,6488064,7143535c7536686,7209077,7536686,6357108,3014770,7471204c7798881,7209065,3014759,6619213,7536737,7471221c5439589,6357096,6619248,1431764992,265093120,0c6356992,0,65536,2424832,6488064,7143535c7536686,7209077,7536686,6357108,3014770,7471204c7798881,7209065,3014759,7274576,7929964,7274576c7929964,7274599,5439598,6357096,6619248,0c6356992,0,65536,2228224,6488064,7143535c7536686,7209077,7536686,6357108,3014770,7471204c7798881,7209065,3014759,7274576,7929964,6881356c6619246,6815827,7340129,101,264962048,0c6356992,0,65536,2359296,6488064,7143535c7536686,7209077,7536686,6357108,3014770,7471204c7798881,7209065,3014759,7340111,7209061,6619202c6881402,7471205,6815827,7340129,101,0c6356992,0,65536,2490368,6488064,7143535c7536686,7209077,7536686,6357108,3014770,7471204c7798881,7209065,3014759,7077955,7536751,6553701c6619202,6881402,7471205,6815827,7340129,101c6356992,0,65536,2490368,6488064,7143535c7536686,7209077,7536686,6357108,3014770,7471204c7798881,7209065,3014759,7340111,7209061,7471174c6619237,6357064,6553710,6815827,7340129,101c6356992,0,65536,2490368,6488064,7143535c7536686,7209077,7536686,6357108,3014770,7471204c7798881,7209065,3014759,7274576,7929964,6881356c6619246,6357072,6815860,6815827,7340129,101l6356992,0l65536,2031616l6488064,7143535l7536686,7209077l7536686,6357108l3014770,7471204l7798881,7209065l3014759,7471175l7667823,5439600l6357096,6619248l-1138753536,1431807848l6619136,196608l6356992,0l65536,2162688l6488064,7143535l7536686,7209077l7536686,6357108l3014770,7471204l7798881,7209065l3014759,6357059l7602288,7274601l5439598,6357096l6619248,1431764992l260964352,0l6356992,0l65536,2031616l6488064,7143535l7536686,7209077l7536686,6357108l3014770,7471204l7798881,7209065l3014759,7471174l7143521,5439589l6357096,6619248l-1138753536,1431807848l67305472,0l6356992,0l65536,2097152l6488064,7143535l7536686,7209077l7536686,6357108l3014770,7471204l7798881,7209065l3014759,7077968l6750325,7209065l6815827,7340129l101,1431807848l67436544,0l6356992,0l65536,2097152l6488064,7143535l7536686,7209077l7536686,6357108l3014770,7471204l7798881,7209065l3014759,7340097l7078000,7602277l6815827,7340129l101,1431807848l67043328,0l6356992,0l65536,2097152l6488064,7143535l7536686,7209077l7536686,6357108l3014770,7471204l7798881,7209065l3014759,7667779l7602291,7143535l6815827,7340129l101,1431807866l66715648,0l6356992,0l65536,2031616l6488064,7143535l7536686,7209077l7536686,6357108l3014770,7471204l7798881,7209065l3014759,6619213l6881380,5439585l6357096,6619248l-1067450368,1431807848l66519040,0l6356992,0l65536,2490368l6488064,7143535l7536686,7209077l7536686,6357108l3014770,7471204l7798881,7209065l3014759,6815827l7340129,3342437l4390980,6422645l5177445,6946914l6488165,116l7405568,0l65536,2555904l6488064,7143535l7536686,7209077l7536686,6357108l3014770,7471204l7798881,7209065l3014759,6815827l7340129,3342437l4980804,7602273l6619240,6422607l6619242,7602275l1530920960,2126298633l-752877568,1431808209l7405568,0l65536,2686976l6488064,7143535l7536686,7209077l7536686,6357108l3014770,7471204l7798881,7209065l3014759,6815827l7340129,3342437l4522052,7602296l7667826,6619236l6422607,6619242l7602275,65536l1228931072,1431808210l7405568,0l65536,2686976l6488064,7143535l7536686,7209077l7536686,6357108l3014770,7471204l7798881,7209065l3014759,6815827l7340129,3342437l5242948,7077999l6750329,7209071l6422607,6619242l7602275,1431764992l1469579264,0l7405568,0l196608,65536l983040,0l181403648,1431808393l-418381824,1431808391l0,0l0,0l-1157562368,305544l262144,2126249984l-418381824,1431808391l0,0l0,262144l728760320,1431808393l656408576,1431808393l3211264,0l-404750336,1431808391l-541065216,1431808391l1572864,16l-2111700992,2011l628097024,1431808210l3211264,0l-1151336448,1431808391l-534773760,1431808391l1900544,65537l-553713664,-28660l-1138688001,1431807848l3211264,0l2043674624,1431808392l373293056,1431808207l131072,0l-1900937216,18695l456130560,1431808210l3211264,0l2097152000,1431808392l-528482304,1431808391l524288,0l-1385627648,-31282l628162559,1431808210l3211264,0l2081423360,1431808392l-522190848,1431808391l589824,8585216l867303424,-7123l-577699841,1431808209l3211264,0l2056257536,1431808392l-515899392,1431808391l655360,1l200998912,-27842l-1122959361,1431807848l4259840,0l2062548992,1431808392l-509607936,1431808391l720896,65537l-569311232,20898l1608515584,1431807843l8192000,0l4194304,0l403767296,0l1238368256,1431808210l-1138753536,1431807848l8192000,65536l1116733440,1431808210l456130560,1431808210l6815744,131073l1107296256,1431808210l-1067450368,1431807848l6815744,65537l1209008128,1431808210l1216348160,1431808210l1469186048,16l1110441984,1431808210l645922816,1431808210l6815744,1l-788529152,2126298633l-773849088,1431808209l256901120,16l1170210816,1431808210l-1123024896,1431807848l6029312,8650752l-792723456,2126298633l-559939584,1431808209l257490944,16l1289748480,1431808210l-1724907520,1431807866l7471104,131073l1283457024,1431808210l-1724907520,1431807866l7471104,65537l1286602752,1431808210l-1724907520,1431807866l7471104,1l-341835776,1431808209l-1138753536,1431807848l264699904,0l-373293056,1431808209l-1123024896,1431807848l266076160,0l-370147328,1431808209l-1138753536,1431807848l266076160,0l929038336,2126298613l-1067450368,1431807848l265945088,0l972029952,2126298613l-1123024896,1431807848l263979008,0l956301312,2126298613l-1067450368,1431807848l263979008,0l952107008,2126298613l-1067450368,1431807848l263979008,0l964689920,2126298613l-1067450368,1431807848l263979008,0l960495616,2126298613l-1067450368,1431807848l263979008,0l-349175808,1431808209l-1138753536,1431807848l264503296,0l935329792,2126298613l-1138753536,1431807848l264372224,0l-331350016,1431808209l-1067450368,1431807848l265617408,0l947912704,2126298613l-1067450368,1431807848l264634368,0l-346030080,1431808209l1608515584,1431807843l264634368,0l985661440,2126298613l-1067450368,1431807848l264044544,0l903872512,2126298613l-1067450368,1431807848l265093120,0l866123776,2126298613l-1067450368,1431807848l265158656,0l989855744,2126298613l-1067450368,1431807848l264044544,0l908066816,2126298613l-1067450368,1431807848l265093120,0l870318080,2126298613l-1067450368,1431807848l265158656,0l998244352,2126298613l-1724907520,1431807866l264044544,0l916455424,2126298613l-1724907520,1431807866l265093120,0l878706688,2126298613l-1724907520,1431807866l265158656,0l981467136,2126298613l-1067450368,1431807848l264044544,0l899678208,2126298613l-1067450368,1431807848l265093120,0l861929472,2126298613l-1067450368,1431807848l265158656,0l994050048,2126298613l-1724907520,1431807866l264044544,0l912261120,2126298613l-1724907520,1431807866l265093120,0l874512384,2126298613l-1724907520,1431807866l265158656,0l1002438656,2126298613l833617920,1431807851l264110080,0l920649728,2126298613l833617920,1431807851l265224192,0l882900992,2126298613l833617920,1431807851l265289728,0l-325058560,1431808209l-141557760,1431808073l266010624,0l-337641472,1431808209l-1067450368,1431807848l264765440,0l975175680,2126298613l860880896,1431807843l264896512,0l887095296,2126298613l860880896,1431807843l264962048,0l849346560,2126298613l860880896,1431807843l265027584,0l939524096,2126298613l-1067450368,1431807848l265879552,0l-357564416,1431808209l-1123024896,1431807848l265879552,0l-353370112,1431808209l-1138753536,1431807848l265879552,0l979369984,2126298613l-383778816,1431808209l264437760,0l895483904,2126298613l-383778816,1431808209l265486336,0l857735168,2126298613l-383778816,1431808209l265551872,0l-328204288,1431808209l-1067450368,1431807848l265682944,0l-392167424,1431808209l-1067450368,1431807848l264175616,0l924844032,2126298613l-1138753536,1431807848l264568832,0l931135488,2126298613l-1067450368,1431807848l264372224,0l968884224,2126298613l-1067450368,1431807848l263979008,0l943718400,2126298613l-1067450368,1431807848l264306688,0l-365953024,1431808209l-1123024896,1431807848l264306688,0l-361758720,1431808209l-1138753536,1431807848l264306688,0l977272832,2126298613l833617920,1431807851l264241152,0l891289600,2126298613l833617920,1431807851l265355264,0l853540864,2126298613l833617920,1431807851l265420800,0l-334495744,1431808209l-1138753536,1431807848l264830976,0l1163919360,1431808210l-1138753536,1431807848l6619136,196608l-795869184,1431808209l-1724907520,1431807866l80740352,0l-800063488,1431808209l-1724907520,1431807866l80674816,0l-791674880,1431808209l-141557760,1431808073l80805888,0l-778043392,2126298633l-1724907520,1431807866l260964352,0l1255145472,1431808210l1216348160,1431808210l1469710336,16l1562378240,2126298633l-1138753536,1431807848l67698688,0l1560281088,2126298633l-773849088,1431808209l66715648,0l1600126976,2126298633l-1138753536,1431807848l67305472,0l1566572544,2126298633l-784334848,1431808209l258539520,0l1551892480,2126298633l-1724907520,1431807866l66715648,0l1595932672,2126298633l-1123024896,1431807848l67371008,0l1591738368,2126298633l-1123024896,1431807848l67436544,0l1814036480,2126298850l-1123024896,1431807848l67567616,0l1587544064,2126298633l-1123024896,1431807848l67633152,0l1809842176,2126298850l827326464,1431808209l66977792,0l1583349760,2126298633l-1123024896,1431807848l67043328,0l1579155456,2126298633l-1123024896,1431807848l67108864,0l1574961152,2126298633l-1138753536,1431807848l67502080,0l1570766848,2126298633l-1138753536,1431807848l66912256,0l1556086784,2126298633l-1724907520,1431807866l66715648,0l1604321280,2126298633l-1123024896,1431807848l66519040,0l1528823808,2126298633l-1123024896,1431807848l67239936,0l1818230784,2126298850l-1067450368,1431807848l66519040,0l1606418432,2126298633l-1067450368,1431807848l66519040,0l1610612736,2126298633l-1067450368,1431807848l66519040,0l1547698176,2126298633l-752877568,1431808209l66584576,0l1801453568,2126298850l-1724907520,1431807866l66584576,0l1805647872,2126298850l-1067450368,1431807848l66846720,0l1544552448,2126298633l-735051776,1431808209l66650112,0l1541406720,2126298633l-1724907520,1431807866l66650112,0l1538260992,2126298633l-717225984,1431808209l66453504,0l1535115264,2126298633l-1067450368,1431807848l66781184,0l1530920960,2126298633l-752877568,1431808209l67174400,0l1795162112,2126298850l-1724907520,1431807866l67174400,0l1790967808,2126298850l-1138753536,1431807848l67764224,0l1975517184,2126298850l-1138753536,1431807848l71499776,0l-784334848,2126298633l-559939584,1431808209l257228800,0l-540016640,1431808209l-1123024896,1431807848l81264640,0l-544210944,1431808209l-1123024896,1431807848l81199104,0l-535822336,1431808209l-1067450368,1431807848l81330176,0l1526726656,2126298633l-701497344,1431808209l76939264,0l1123024896,1431808210l-1067450368,1431807848l6750208,1l1126170624,1431808210l-1123024896,1431807848l6750208,8519681l1130364928,1431808210l-1067450368,1431807848l6750208,65537l-780140544,2126298633l-1724907520,1431807866l262602752,0l-687865856,2126298625l-141557760,1431808073l261554176,0l1228931072,1431808210l-1138753536,1431807848l8060928,0l-547356672,1431808209l-1138753536,1431807848l257425408,16l-767557632,2126298633l-1067450368,1431807848l74186752,0l-769654784,2126298633l-1724907520,1431807866l74252288,0l1134559232,1431808210l-1123024896,1431807848l5963776,8650753l-735051776,2126298633l-662700032,1431808209l66322432,0l-737148928,2126298633l-1123024896,1431807848l65732608,0l-732954624,2126298633l-683671552,1431808209l65601536,0l-671088640,1431808209l-1724907520,1431807866l65601536,0l1997537280,2126298850l-613416960,1431808209l65863680,1l-740294656,2126298633l-1138753536,1431807848l66125824,0l-600834048,1431808209l-1724907520,1431807866l65863680,0l-744488960,2126298633l-1123024896,1431807848l65994752,0l-747634688,2126298633l-646971392,1431808209l66256896,0l-765460480,2126298633l-613416960,1431808209l65798144,1l-750780416,2126298633l-1138753536,1431807848l66060288,0l-597688320,1431808209l-1724907520,1431807866l65798144,0l-754974720,2126298633l-1123024896,1431807848l65929216,0l-758120448,2126298633l-631242752,1431808209l65536000,0l-761266176,2126298633l-1067450368,1431807848l66191360,0l-763363328,2126298633l-1123024896,1431807848l65667072,0l-803209216,2126298633l-773849088,1431808209l257622016,16l-799014912,2126298633l-1724907520,1431807866l257556480,16l-790626304,2126298633l-368050176,1431807843l257359872,16l-771751936,2126298633l-1138753536,1431807848l73990144,0l1995440128,2126298850l-1724907520,1431807866l74317824,0l1008730112,2126298613l-1138753536,1431807848l263258112,0l1012924416,2126298613l-528482304,1431808209l262995968,0l93323264,1431808210l-1138753536,1431807848l6488064,0l1259339776,1431808210l-1138753536,1431807848l6750208,196608l847249408,2126298613l-1067450368,1431807848l263716864,0l843055104,2126298613l-1123024896,1431807848l263585792,0l809500672,2126298613l-1123024896,1431807848l263520256,0l-320864256,1431808209l-1138753536,1431807848l263127040,0l-316669952,1431808209l-1138753536,1431807848l263192576,0l801112064,2126298613l-1138753536,1431807848l262930432,0l796917760,2126298613l-1138753536,1431807848l262864896,0l805306368,2126298613l-1138753536,1431807848l262799360,0l838860800,2126298613l-1138753536,1431807848l263061504,0l834666496,2126298613l-1067450368,1431807848l263716864,0l830472192,2126298613l-1123024896,1431807848l263520256,0l826277888,2126298613l-306184192,1431808209l263651328,0l822083584,2126298613l-1123024896,1431807848l263520256,0l817889280,2126298613l-270532608,1431808209l263782400,0l813694976,2126298613l-1123024896,1431807848l263585792,0l-253755392,1431808209l1138753536,1431807868l262733824,0l1246756864,1431808210l-1067450368,1431807848l1469579264,0l-773849088,2126298633l-1138753536,1431807848l74121216,0l1262485504,1431808210l-1067450368,1431807848l5832704,65536l1265631232,1431808210l-1067450368,1431807848l5832704,1048576l1269825536,1431808210l-1067450368,1431807848l5832704,131072l1272971264,1431808210l-1067450368,1431807848l5832704,983040l1137704960,1431808210l-1123024896,1431807848l5963776,8716289l-786432000,2126298633l-1123024896,1431807848l75038720,0l1991245824,2126298850l-1138753536,1431807848l68681728,0l-819986432,2126298633l-1123024896,1431807848l69271552,0l-805306368,2126298633l-1123024896,1431807848l68747264,0l-815792128,2126298633l-1123024896,1431807848l69140480,0l-817889280,2126298633l-1123024896,1431807848l69206016,0l1988100096,2126298850l-1067450368,1431807848l68943872,0l-809500672,2126298633l-1123024896,1431807848l68812800,0l-813694976,2126298633l-1123024896,1431807848l68878336,0l-794820608,2126298633l-1123024896,1431807848l75104256,0l-775946240,2126298633l-1138753536,1431807848l74055680,0l-531628032,1431808209l-1123024896,1431807848l81395712,0l1250951168,1431808210l1216348160,1431808210l1469644800,16l1140850688,1431808210l628097024,1431808210l6619136,1l1155530752,1431808210l-1138753536,1431807848l6619136,65537l1159725056,1431808210l-1138753536,1431807848l6619136,131072l1983905792,2126298850l-1067450368,1431807848l71303168,0l-824180736,2126298633l-1067450368,1431807848l71172096,0l-828375040,2126298633l-1067450368,1431807848l71237632,0l-832569344,2126298633l-489684992,1431808209l70975488,0l-836763648,2126298633l-479199232,1431808209l70909952,0l-840957952,2126298633l-1138753536,1431807848l71041024,0l1979711488,2126298850l-1138753536,1431807848l71106560,0l-845152256,2126298633l-1138753536,1431807848l70123520,0l-849346560,2126298633l-1138753536,1431807848l70778880,0l1277165568,1431808210l-1138753536,1431807848l1469841408,0l1280311296,1431808210l456130560,1431808210l1469841408,65536l-878706688,2126298633l-1724907520,1431807866l71630848,0l-416284672,1431808209l-407896064,1431808209l262537216,0l-853540864,2126298633l-1138753536,1431807848l71368704,0l-857735168,2126298633l-462422016,1431808209l70189056,0l-585105408,1431808209l-1067450368,1431807848l262471680,0l1518338048,2126298633l-444596224,1431808209l70844416,0l1514143744,2126298633l-1123024896,1431807848l70254592,0l1509949440,2126298633l-1123024896,1431807848l70451200,0l-861929472,2126298633l-1123024896,1431807848l70582272,0l-866123776,2126298633l-1123024896,1431807848l70713344,0l-870318080,2126298633l-1123024896,1431807848l70057984,0l-874512384,2126298633l-1123024896,1431807848l70647808,0l1184890880,1431808210l1193279488,1431808210l1468792832,0l1505755136,2126298633l-1123024896,1431807848l70320128,0l1501560832,2126298633l-1123024896,1431807848l70385664,0l1497366528,2126298633l-426770432,1431808209l70516736,0l1493172224,2126298633l-1138753536,1431807848l71565312,0l1152385024,1431808210l628097024,1431808210l6619136,0l1522532352,2126298633l-507510784,1431808209l76218368,0l1993342976,2126298850l-1724907520,1431807866l260898816,0l1167065088,1431808210l-1123024896,1431807848l6029312,8585216l-580911104,1431808209l-577765376,1431808209l258605056,0l1241513984,1431808210l-577765376,1431808209l1469513728,16l-588251136,1431808209l-1724907520,1431807866l260571136,16l-591396864,1431808209l-1724907520,1431807866l260505600,16l-257949696,1431808209l1138753536,1431807868l71434240,0l1173356544,1431808210l-1067450368,1431807848l6684672,1l1176502272,1431808210l-1123024896,1431807848l6684672,8519681l1180696576,1431808210l-1067450368,1431807848l6684672,65537l-594542592,1431808209l-1138753536,1431807848l76283904,0l1233125376,1431808210l1608515584,1431807843l8192000,0l-261095424,1431808209l-1067450368,1431807848l262668288,0l-782237696,2126298633l-1123024896,1431807848l258146304,0l0,0l0,0l0,0l0,0l0,0l0,0l0,0l0,0l0,0l0,0l0,0l0,0l0,0l0,0l0,0l0,0l0,0l0,0l0,0l0,0l0,0l0,0l0,0l0,0l0,0l0,0l0,0l0,0l0,0l0,0l0,0l0,0l0,0l0,0l0,0l0,0l0,0l0,0l0,0l0,0l0,0l0,0l0,0l0,0l0,0l0,0l0,0l0,0l0,0l0,0l0,0l0,0l0,0l0,0l0,0l0,0l0,0l0,0l0,0l0,0l0,0l0,0l0,0l0,0l0,0l0,0l0,0l0,0l0,0l0,0l0,0l0,0l0,0l0,0l0,0l0,0l0,0l0,0l0,0l0,0l0,0l0,0l0,0l0,0c0,0,0,0,0,0c0,0,0,0,0,0c0,0,403767296,0,1238368256,1431808210c-1138753536,1431807848,8192000,65536,1116733440,1431808210c456130560,1431808210,6815744,131073,1107296256,1431808210c-1067450368,1431807848,6815744,65537,1209008128,1431808210c1216348160,1431808210,1469186048,16,1110441984,1431808210c645922816,1431808210,6815744,1,-788529152,2126298633c-773849088,1431808209,256901120,16,1170210816,1431808210c-1123024896,1431807848,6029312,8650752,-792723456,2126298633c-559939584,1431808209,257490944,16,1289748480,1431808210c-1724907520,1431807866,7471104,131073,1283457024,1431808210c-1724907520,1431807866,7471104,65537,1286602752,1431808210c-1724907520,1431807866,7471104,1,-341835776,1431808209c-1138753536,1431807848,264699904,0,-373293056,1431808209c-1123024896,1431807848,266076160,0,-370147328,1431808209c-1138753536,1431807848,266076160,0,929038336,2126298613c-1067450368,1431807848,265945088,0,972029952,2126298613c-1123024896,1431807848,263979008,0,956301312,2126298613c-1067450368,1431807848,263979008,0,952107008,2126298613c-1067450368,1431807848,263979008,0,964689920,2126298613c-1067450368,1431807848,263979008,0,960495616,2126298613c-1067450368,1431807848,263979008,0,-349175808,1431808209c-1138753536,1431807848,264503296,0,935329792,2126298613c-1138753536,1431807848,264372224,0,-331350016,1431808209c-1067450368,1431807848,265617408,0,947912704,2126298613c-1067450368,1431807848,264634368,0,-346030080,1431808209c1608515584,1431807843,264634368,0,985661440,2126298613c-1067450368,1431807848,264044544,0,903872512,2126298613c-1067450368,1431807848,265093120,0,866123776,2126298613c-1067450368,1431807848,265158656,0,989855744,2126298613c-1067450368,1431807848,264044544,0,908066816,2126298613c-1067450368,1431807848,265093120,0,870318080,2126298613c-1067450368,1431807848,265158656,0,998244352,2126298613c-1724907520,1431807866,264044544,0,916455424,2126298613c-1724907520,1431807866,265093120,0,878706688,2126298613c-1724907520,1431807866,265158656,0,981467136,2126298613c-1067450368,1431807848,264044544,0,899678208,2126298613c-1067450368,1431807848,265093120,0,861929472,2126298613c-1067450368,1431807848,265158656,0,994050048,2126298613c-1724907520,1431807866,264044544,0,912261120,2126298613c-1724907520,1431807866,265093120,0,874512384,2126298613c-1724907520,1431807866,265158656,0,1002438656,2126298613c833617920,1431807851,264110080,0,920649728,2126298613c833617920,1431807851,265224192,0,882900992,2126298613c833617920,1431807851,265289728,0,-325058560,1431808209c-141557760,1431808073,266010624,0,-337641472,1431808209c-1067450368,1431807848,264765440,0,975175680,2126298613c860880896,1431807843,264896512,0,887095296,2126298613c860880896,1431807843,264962048,0,849346560,2126298613c860880896,1431807843,265027584,0,939524096,2126298613c-1067450368,1431807848,265879552,0,-357564416,1431808209c-1123024896,1431807848,265879552,0,-353370112,1431808209c-1138753536,1431807848,265879552,0,979369984,2126298613c-383778816,1431808209,264437760,0,895483904,2126298613c-383778816,1431808209,265486336,0,857735168,2126298613c-383778816,1431808209,265551872,0,-328204288,1431808209c-1067450368,1431807848,265682944,0,-392167424,1431808209c-1067450368,1431807848,264175616,0,924844032,2126298613c-1138753536,1431807848,264568832,0,931135488,2126298613c-1067450368,1431807848,264372224,0,968884224,2126298613c-1067450368,1431807848,263979008,0,943718400,2126298613c-1067450368,1431807848,264306688,0,-365953024,1431808209c-1123024896,1431807848,264306688,0,-361758720,1431808209c-1138753536,1431807848,264306688,0,977272832,2126298613c833617920,1431807851,264241152,0,891289600,2126298613c833617920,1431807851,265355264,0,853540864,2126298613c833617920,1431807851,265420800,0,-334495744,1431808209c-1138753536,1431807848,264830976,0,1163919360,1431808210c-1138753536,1431807848,6619136,196608,-795869184,1431808209c-1724907520,1431807866,80740352,0,-800063488,1431808209c-1724907520,1431807866,80674816,0,-791674880,1431808209c-141557760,1431808073,80805888,0,-778043392,2126298633c-1724907520,1431807866,260964352,0,1255145472,1431808210c1216348160,1431808210,1469710336,16,1562378240,2126298633c-1138753536,1431807848,67698688,0,1560281088,2126298633c-773849088,1431808209,66715648,0,1600126976,2126298633c-1138753536,1431807848,67305472,0,1566572544,2126298633c-784334848,1431808209,258539520,0,1551892480,2126298633c-1724907520,1431807866,66715648,0,1595932672,2126298633c-1123024896,1431807848,67371008,0,1591738368,2126298633c-1123024896,1431807848,67436544,0,1814036480,2126298850c-1123024896,1431807848,67567616,0,1587544064,2126298633c-1123024896,1431807848,67633152,0,1809842176,2126298850c827326464,1431808209,66977792,0,1583349760,2126298633c-1123024896,1431807848,67043328,0,1579155456,2126298633c-1123024896,1431807848,67108864,0,1574961152,2126298633c-1138753536,1431807848,67502080,0,1570766848,2126298633c-1138753536,1431807848,66912256,0,1556086784,2126298633c-1724907520,1431807866,66715648,0,1604321280,2126298633c-1123024896,1431807848,66519040,0,1528823808,2126298633c-1123024896,1431807848,67239936,0,1818230784,2126298850c-1067450368,1431807848,66519040,0,1606418432,2126298633c-1067450368,1431807848,66519040,0,1610612736,2126298633c-1067450368,1431807848,66519040,0,1547698176,2126298633c-752877568,1431808209,66584576,0,1801453568,2126298850c-1724907520,1431807866,66584576,0,1805647872,2126298850c-1067450368,1431807848,66846720,0,1544552448,2126298633c-735051776,1431808209,66650112,0,1541406720,2126298633c-1724907520,1431807866,66650112,0,1538260992,2126298633c-717225984,1431808209,66453504,0,1535115264,2126298633c-1067450368,1431807848,66781184,0,1530920960,2126298633c-752877568,1431808209,67174400,0,1795162112,2126298850c-1724907520,1431807866,67174400,0,1790967808,2126298850c-1138753536,1431807848,67764224,0,1975517184,2126298850c-1138753536,1431807848,71499776,0,-784334848,2126298633c-559939584,1431808209,257228800,0,-540016640,1431808209c-1123024896,1431807848,81264640,0,-544210944,1431808209c-1123024896,1431807848,81199104,0,-535822336,1431808209c-1067450368,1431807848,81330176,0,1526726656,2126298633c-701497344,1431808209,76939264,0,1123024896,1431808210c-1067450368,1431807848,6750208,1,1126170624,1431808210c-1123024896,1431807848,6750208,8519681,1130364928,1431808210c-1067450368,1431807848,6750208,65537,-780140544,2126298633c-1724907520,1431807866,262602752,0,-687865856,2126298625c-141557760,1431808073,261554176,0,1228931072,1431808210c-1138753536,1431807848,8060928,0,-547356672,1431808209c-1138753536,1431807848,257425408,16,-767557632,2126298633c-1067450368,1431807848,74186752,0,-769654784,2126298633c-1724907520,1431807866,74252288,0,1134559232,1431808210c-1123024896,1431807848,5963776,8650753,-735051776,2126298633c-662700032,1431808209,66322432,0,-737148928,2126298633c-1123024896,1431807848,65732608,0,-732954624,2126298633c-683671552,1431808209,65601536,0,-671088640,1431808209c-1724907520,1431807866,65601536,0,1997537280,2126298850c-613416960,1431808209,65863680,1,-740294656,2126298633c-1138753536,1431807848,66125824,0,-600834048,1431808209c-1724907520,1431807866,65863680,0,-744488960,2126298633c-1123024896,1431807848,65994752,0,-747634688,2126298633c-646971392,1431808209,66256896,0,-765460480,2126298633c-613416960,1431808209,65798144,1,-750780416,2126298633c-1138753536,1431807848,66060288,0,-597688320,1431808209c-1724907520,1431807866,65798144,0,-754974720,2126298633c-1123024896,1431807848,65929216,0,-758120448,2126298633c-631242752,1431808209,65536000,0,-761266176,2126298633c-1067450368,1431807848,66191360,0,-763363328,2126298633c-1123024896,1431807848,65667072,0,-803209216,2126298633c-773849088,1431808209,257622016,16,-799014912,2126298633c-1724907520,1431807866,257556480,16,-790626304,2126298633c-368050176,1431807843,257359872,16,-771751936,2126298633c-1138753536,1431807848,73990144,0,1995440128,2126298850c-1724907520,1431807866,74317824,0,1008730112,2126298613c-1138753536,1431807848,263258112,0,1012924416,2126298613c-528482304,1431808209,262995968,0,93323264,1431808210c-1138753536,1431807848,6488064,0,1259339776,1431808210c-1138753536,1431807848,6750208,196608,847249408,2126298613c-1067450368,1431807848,263716864,0,843055104,2126298613c-1123024896,1431807848,263585792,0,809500672,2126298613c-1123024896,1431807848,263520256,0,-320864256,1431808209c-1138753536,1431807848,263127040,0,-316669952,1431808209c-1138753536,1431807848,263192576,0,801112064,2126298613c-1138753536,1431807848,262930432,0,796917760,2126298613c-1138753536,1431807848,262864896,0,805306368,2126298613c-1138753536,1431807848,262799360,0,838860800,2126298613c-1138753536,1431807848,263061504,0,834666496,2126298613c-1067450368,1431807848,263716864,0,830472192,2126298613c-1123024896,1431807848,263520256,0,826277888,2126298613c-306184192,1431808209,263651328,0,822083584,2126298613c-1123024896,1431807848,263520256,0,817889280,2126298613c-270532608,1431808209,263782400,0,813694976,2126298613c-1123024896,1431807848,263585792,0,-253755392,1431808209c1138753536,1431807868,262733824,0,1246756864,1431808210c-1067450368,1431807848,1469579264,0,-773849088,2126298633c-1138753536,1431807848,74121216,0,1262485504,1431808210c-1067450368,1431807848,5832704,65536,1265631232,1431808210c-1067450368,1431807848,5832704,1048576,1269825536,1431808210c-1067450368,1431807848,5832704,131072,1272971264,1431808210c-1067450368,1431807848,5832704,983040,1137704960,1431808210c-1123024896,1431807848,5963776,8716289,-786432000,2126298633c-1123024896,1431807848,75038720,0,1991245824,2126298850c-1138753536,1431807848,68681728,0,-819986432,2126298633c-1123024896,1431807848,69271552,0,-805306368,2126298633c-1123024896,1431807848,68747264,0,-815792128,2126298633c-1123024896,1431807848,69140480,0,-817889280,2126298633c-1123024896,1431807848,69206016,0,1988100096,2126298850c-1067450368,1431807848,68943872,0,-809500672,2126298633c-1123024896,1431807848,68812800,0,-813694976,2126298633c-1123024896,1431807848,68878336,0,-794820608,2126298633c-1123024896,1431807848,75104256,0,-775946240,2126298633c-1138753536,1431807848,74055680,0,-531628032,1431808209c-1123024896,1431807848,81395712,0,1250951168,1431808210c1216348160,1431808210,1469644800,16,1140850688,1431808210c628097024,1431808210,6619136,1,1155530752,1431808210c-1138753536,1431807848,6619136,65537,1159725056,1431808210c-1138753536,1431807848,6619136,131072,1983905792,2126298850c-1067450368,1431807848,71303168,0,-824180736,2126298633c-1067450368,1431807848,71172096,0,-828375040,2126298633c-1067450368,1431807848,71237632,0,-832569344,2126298633c-489684992,1431808209,70975488,0,-836763648,2126298633c-479199232,1431808209,70909952,0,-840957952,2126298633c-1138753536,1431807848,71041024,0,1979711488,2126298850c-1138753536,1431807848,71106560,0,-845152256,2126298633c-1138753536,1431807848,70123520,0,-849346560,2126298633c-1138753536,1431807848,70778880,0,1277165568,1431808210c-1138753536,1431807848,1469841408,0,1280311296,1431808210c456130560,1431808210,1469841408,65536,-878706688,2126298633c-1724907520,1431807866,71630848,0,-416284672,1431808209c-407896064,1431808209,262537216,0,-853540864,2126298633c-1138753536,1431807848,71368704,0,-857735168,2126298633c-462422016,1431808209,70189056,0,-585105408,1431808209c-1067450368,1431807848,262471680,0,1518338048,2126298633c-444596224,1431808209,70844416,0,1514143744,2126298633c-1123024896,1431807848,70254592,0,1509949440,2126298633c-1123024896,1431807848,70451200,0,-861929472,2126298633c-1123024896,1431807848,70582272,0,-866123776,2126298633c-1123024896,1431807848,70713344,0,-870318080,2126298633c-1123024896,1431807848,70057984,0,-874512384,2126298633c-1123024896,1431807848,70647808,0,1184890880,1431808210c1193279488,1431808210,1468792832,0,1505755136,2126298633c-1123024896,1431807848,70320128,0,1501560832,2126298633c-1123024896,1431807848,70385664,0,1497366528,2126298633c-426770432,1431808209,70516736,0,1493172224,2126298633c-1138753536,1431807848,71565312,0,1152385024,1431808210c628097024,1431808210,6619136,0,1522532352,2126298633c-507510784,1431808209,76218368,0,1993342976,2126298850c-1724907520,1431807866,260898816,0,1167065088,1431808210c-1123024896,1431807848,6029312,8585216,-580911104,1431808209c-577765376,1431808209,258605056,0,1241513984,1431808210c-577765376,1431808209,1469513728,16,-588251136,1431808209c-1724907520,1431807866,260571136,16,-591396864,1431808209c-1724907520,1431807866,260505600,16,-257949696,1431808209c1138753536,1431807868,71434240,0,1173356544,1431808210c-1067450368,1431807848,6684672,1,1176502272,1431808210c-1123024896,1431807848,6684672,8519681,1180696576,1431808210c-1067450368,1431807848,6684672,65537,-594542592,1431808209c-1138753536,1431807848,76283904,0,1233125376,1431808210c1608515584,1431807843,8192000,0,-261095424,1431808209c-1067450368,1431807848,262668288,0,-782237696,2126298633c-1123024896,1431807848,258146304,0,0,0c0,0,0,0,0,0c0,0,0,0,0,0c0,0,0,0,0,0c0,0,0,0,0,0c0,0,0,0,0,0c0,0,0,0,0,0c0,0,0,0,0,0c0,0,0,0,0,0c0,0,0,0,0,0c0,0,0,0,0,0c0,0,0,0,0,0c0,0,0,0,0,0c0,0,0,0,0,0c0,0,0,0,0,0c0,0,0,0,0,0c0,0,0,0,0,0c0,0,0,0,0,0c0,0,0,0,0,0c0,0,0,0,0,0c0,0,0,0,0,0c0,0,0,0,0,0c0,0,0,0,0,0c0,0,0,0,0,0c0,0,0,0,0,0c0,0,0,0,0,0c0,0,0,0,0,0c0,0,0,0,0,0c0,0,0,0,0,0c0,0,0,0,0,0c0,0,0,0,0,0c403767296,0,1238368256,1431808210,-1138753536,1431807848c8192000,65536,1116733440,1431808210,456130560,1431808210c6815744,131073,1107296256,1431808210,-1067450368,1431807848c6815744,65537,1209008128,1431808210,1216348160,1431808210c1469186048,16,1110441984,1431808210,645922816,1431808210c6815744,1,-788529152,2126298633,-773849088,1431808209c256901120,16,1170210816,1431808210,-1123024896,1431807848c6029312,8650752,-792723456,2126298633,-559939584,1431808209c257490944,16,1289748480,1431808210,-1724907520,1431807866c7471104,131073,1283457024,1431808210,-1724907520,1431807866c7471104,65537,1286602752,1431808210,-1724907520,1431807866c7471104,1,-341835776,1431808209,-1138753536,1431807848c264699904,0,-373293056,1431808209,-1123024896,1431807848c266076160,0,-370147328,1431808209,-1138753536,1431807848c266076160,0,929038336,2126298613,-1067450368,1431807848c265945088,0,972029952,2126298613,-1123024896,1431807848c263979008,0,956301312,2126298613,-1067450368,1431807848c263979008,0,952107008,2126298613,-1067450368,1431807848c263979008,0,964689920,2126298613,-1067450368,1431807848c263979008,0,960495616,2126298613,-1067450368,1431807848c263979008,0,-349175808,1431808209,-1138753536,1431807848c264503296,0,935329792,2126298613,-1138753536,1431807848c264372224,0,-331350016,1431808209,-1067450368,1431807848c265617408,0,947912704,2126298613,-1067450368,1431807848c264634368,0,-346030080,1431808209,1608515584,1431807843c264634368,0,985661440,2126298613,-1067450368,1431807848c264044544,0,903872512,2126298613,-1067450368,1431807848c265093120,0,866123776,2126298613,-1067450368,1431807848c265158656,0,989855744,2126298613,-1067450368,1431807848c264044544,0,908066816,2126298613,-1067450368,1431807848c265093120,0,870318080,2126298613,-1067450368,1431807848c265158656,0,998244352,2126298613,-1724907520,1431807866c264044544,0,916455424,2126298613,-1724907520,1431807866c265093120,0,878706688,2126298613,-1724907520,1431807866c265158656,0,981467136,2126298613,-1067450368,1431807848c264044544,0,899678208,2126298613,-1067450368,1431807848c265093120,0,861929472,2126298613,-1067450368,1431807848c265158656,0,994050048,2126298613,-1724907520,1431807866c264044544,0,912261120,2126298613,-1724907520,1431807866c265093120,0,874512384,2126298613,-1724907520,1431807866c265158656,0,1002438656,2126298613,833617920,1431807851c264110080,0,920649728,2126298613,833617920,1431807851c265224192,0,882900992,2126298613,833617920,1431807851c265289728,0,-325058560,1431808209,-141557760,1431808073c266010624,0,-337641472,1431808209,-1067450368,1431807848c264765440,0,975175680,2126298613,860880896,1431807843c264896512,0,887095296,2126298613,860880896,1431807843c264962048,0,849346560,2126298613,860880896,1431807843c265027584,0,939524096,2126298613,-1067450368,1431807848c265879552,0,-357564416,1431808209,-1123024896,1431807848c265879552,0,-353370112,1431808209,-1138753536,1431807848c265879552,0,979369984,2126298613,-383778816,1431808209c264437760,0,895483904,2126298613,-383778816,1431808209c265486336,0,857735168,2126298613,-383778816,1431808209c265551872,0,-328204288,1431808209,-1067450368,1431807848c265682944,0,-392167424,1431808209,-1067450368,1431807848c264175616,0,924844032,2126298613,-1138753536,1431807848c264568832,0,931135488,2126298613,-1067450368,1431807848c264372224,0,968884224,2126298613,-1067450368,1431807848c263979008,0,943718400,2126298613,-1067450368,1431807848c264306688,0,-365953024,1431808209,-1123024896,1431807848c264306688,0,-361758720,1431808209,-1138753536,1431807848c264306688,0,977272832,2126298613,833617920,1431807851c264241152,0,891289600,2126298613,833617920,1431807851c265355264,0,853540864,2126298613,833617920,1431807851c265420800,0,-334495744,1431808209,-1138753536,1431807848c264830976,0,1163919360,1431808210,-1138753536,1431807848c6619136,196608,-795869184,1431808209,-1724907520,1431807866c80740352,0,-800063488,1431808209,-1724907520,1431807866c80674816,0,-791674880,1431808209,-141557760,1431808073c80805888,0,-778043392,2126298633,-1724907520,1431807866c260964352,0,1255145472,1431808210,1216348160,1431808210c1469710336,16,1562378240,2126298633,-1138753536,1431807848c67698688,0,1560281088,2126298633,-773849088,1431808209c66715648,0,1600126976,2126298633,-1138753536,1431807848c67305472,0,1566572544,2126298633,-784334848,1431808209c258539520,0,1551892480,2126298633,-1724907520,1431807866c66715648,0,1595932672,2126298633,-1123024896,1431807848c67371008,0,1591738368,2126298633,-1123024896,1431807848c67436544,0,1814036480,2126298850,-1123024896,1431807848c67567616,0,1587544064,2126298633,-1123024896,1431807848c67633152,0,1809842176,2126298850,827326464,1431808209c66977792,0,1583349760,2126298633,-1123024896,1431807848c67043328,0,1579155456,2126298633,-1123024896,1431807848c67108864,0,1574961152,2126298633,-1138753536,1431807848c67502080,0,1570766848,2126298633,-1138753536,1431807848c66912256,0,1556086784,2126298633,-1724907520,1431807866c66715648,0,1604321280,2126298633,-1123024896,1431807848c66519040,0,1528823808,2126298633,-1123024896,1431807848c67239936,0,1818230784,2126298850,-1067450368,1431807848c66519040,0,1606418432,2126298633,-1067450368,1431807848c66519040,0,1610612736,2126298633,-1067450368,1431807848c66519040,0,1547698176,2126298633,-752877568,1431808209c66584576,0,1801453568,2126298850,-1724907520,1431807866c66584576,0,1805647872,2126298850,-1067450368,1431807848c66846720,0,1544552448,2126298633,-735051776,1431808209c66650112,0,1541406720,2126298633,-1724907520,1431807866c66650112,0,1538260992,2126298633,-717225984,1431808209c66453504,0,1535115264,2126298633,-1067450368,1431807848c66781184,0,1530920960,2126298633,-752877568,1431808209c67174400,0,1795162112,2126298850,-1724907520,1431807866c67174400,0,1790967808,2126298850,-1138753536,1431807848c67764224,0,1975517184,2126298850,-1138753536,1431807848c71499776,0,-784334848,2126298633,-559939584,1431808209c257228800,0,-540016640,1431808209,-1123024896,1431807848c81264640,0,-544210944,1431808209,-1123024896,1431807848c81199104,0,-535822336,1431808209,-1067450368,1431807848c81330176,0,1526726656,2126298633,-701497344,1431808209c76939264,0,1123024896,1431808210,-1067450368,1431807848c6750208,1,1126170624,1431808210,-1123024896,1431807848c6750208,8519681,1130364928,1431808210,-1067450368,1431807848c6750208,65537,-780140544,2126298633,-1724907520,1431807866c262602752,0,-687865856,2126298625,-141557760,1431808073c261554176,0,1228931072,1431808210,-1138753536,1431807848c8060928,0,-547356672,1431808209,-1138753536,1431807848c257425408,16,-767557632,2126298633,-1067450368,1431807848c74186752,0,-769654784,2126298633,-1724907520,1431807866c74252288,0,1134559232,1431808210,-1123024896,1431807848c5963776,8650753,-735051776,2126298633,-662700032,1431808209c66322432,0,-737148928,2126298633,-1123024896,1431807848c65732608,0,-732954624,2126298633,-683671552,1431808209c65601536,0,-671088640,1431808209,-1724907520,1431807866c65601536,0,1997537280,2126298850,-613416960,1431808209c65863680,1,-740294656,2126298633,-1138753536,1431807848c66125824,0,-600834048,1431808209,-1724907520,1431807866c65863680,0,-744488960,2126298633,-1123024896,1431807848c65994752,0,-747634688,2126298633,-646971392,1431808209c66256896,0,-765460480,2126298633,-613416960,1431808209c65798144,1,-750780416,2126298633,-1138753536,1431807848c66060288,0,-597688320,1431808209,-1724907520,1431807866c65798144,0,-754974720,2126298633,-1123024896,1431807848c65929216,0,-758120448,2126298633,-631242752,1431808209c65536000,0,-761266176,2126298633,-1067450368,1431807848c66191360,0,-763363328,2126298633,-1123024896,1431807848c65667072,0,-803209216,2126298633,-773849088,1431808209c257622016,16,-799014912,2126298633,-1724907520,1431807866c257556480,16,-790626304,2126298633,-368050176,1431807843c257359872,16,-771751936,2126298633,-1138753536,1431807848c73990144,0,1995440128,2126298850,-1724907520,1431807866c74317824,0,1008730112,2126298613,-1138753536,1431807848c263258112,0,1012924416,2126298613,-528482304,1431808209c262995968,0,93323264,1431808210,-1138753536,1431807848c6488064,0,1259339776,1431808210,-1138753536,1431807848c6750208,196608,847249408,2126298613,-1067450368,1431807848c263716864,0,843055104,2126298613,-1123024896,1431807848c263585792,0,809500672,2126298613,-1123024896,1431807848c263520256,0,-320864256,1431808209,-1138753536,1431807848c263127040,0,-316669952,1431808209,-1138753536,1431807848c263192576,0,801112064,2126298613,-1138753536,1431807848c262930432,0,796917760,2126298613,-1138753536,1431807848c262864896,0,805306368,2126298613,-1138753536,1431807848c262799360,0,838860800,2126298613,-1138753536,1431807848c263061504,0,834666496,2126298613,-1067450368,1431807848c263716864,0,830472192,2126298613,-1123024896,1431807848c263520256,0,826277888,2126298613,-306184192,1431808209c263651328,0,822083584,2126298613,-1123024896,1431807848c263520256,0,817889280,2126298613,-270532608,1431808209c263782400,0,813694976,2126298613,-1123024896,1431807848c263585792,0,-253755392,1431808209,1138753536,1431807868c262733824,0,1246756864,1431808210,-1067450368,1431807848c1469579264,0,-773849088,2126298633,-1138753536,1431807848c74121216,0,1262485504,1431808210,-1067450368,1431807848c5832704,65536,1265631232,1431808210,-1067450368,1431807848c5832704,1048576,1269825536,1431808210,-1067450368,1431807848c5832704,131072,1272971264,1431808210,-1067450368,1431807848c5832704,983040,1137704960,1431808210,-1123024896,1431807848c5963776,8716289,-786432000,2126298633,-1123024896,1431807848c75038720,0,1991245824,2126298850,-1138753536,1431807848c68681728,0,-819986432,2126298633,-1123024896,1431807848c69271552,0,-805306368,2126298633,-1123024896,1431807848c68747264,0,-815792128,2126298633,-1123024896,1431807848c69140480,0,-817889280,2126298633,-1123024896,1431807848c69206016,0,1988100096,2126298850,-1067450368,1431807848c68943872,0,-809500672,2126298633,-1123024896,1431807848c68812800,0,-813694976,2126298633,-1123024896,1431807848c68878336,0,-794820608,2126298633,-1123024896,1431807848c75104256,0,-775946240,2126298633,-1138753536,1431807848c74055680,0,-531628032,1431808209,-1123024896,1431807848c81395712,0,1250951168,1431808210,1216348160,1431808210c1469644800,16,1140850688,1431808210,628097024,1431808210c6619136,1,1155530752,1431808210,-1138753536,1431807848c6619136,65537,1159725056,1431808210,-1138753536,1431807848c6619136,131072,1983905792,2126298850,-1067450368,1431807848c71303168,0,-824180736,2126298633,-1067450368,1431807848c71172096,0,-828375040,2126298633,-1067450368,1431807848c71237632,0,-832569344,2126298633,-489684992,1431808209c70975488,0,-836763648,2126298633,-479199232,1431808209c70909952,0,-840957952,2126298633,-1138753536,1431807848c71041024,0,1979711488,2126298850,-1138753536,1431807848c71106560,0,-845152256,2126298633,-1138753536,1431807848c70123520,0,-849346560,2126298633,-1138753536,1431807848c70778880,0,1277165568,1431808210,-1138753536,1431807848c1469841408,0,1280311296,1431808210,456130560,1431808210c1469841408,65536,-878706688,2126298633,-1724907520,1431807866c71630848,0,-416284672,1431808209,-407896064,1431808209c262537216,0,-853540864,2126298633,-1138753536,1431807848c71368704,0,-857735168,2126298633,-462422016,1431808209c70189056,0,-585105408,1431808209,-1067450368,1431807848c262471680,0,1518338048,2126298633,-444596224,1431808209c70844416,0,1514143744,2126298633,-1123024896,1431807848c70254592,0,1509949440,2126298633,-1123024896,1431807848c70451200,0,-861929472,2126298633,-1123024896,1431807848c70582272,0,-866123776,2126298633,-1123024896,1431807848c70713344,0,-870318080,2126298633,-1123024896,1431807848c70057984,0,-874512384,2126298633,-1123024896,1431807848c70647808,0,1184890880,1431808210,1193279488,1431808210c1468792832,0,1505755136,2126298633,-1123024896,1431807848c70320128,0,1501560832,2126298633,-1123024896,1431807848c70385664,0,1497366528,2126298633,-426770432,1431808209c70516736,0,1493172224,2126298633,-1138753536,1431807848c71565312,0,1152385024,1431808210,628097024,1431808210c6619136,0,1522532352,2126298633,-507510784,1431808209c76218368,0,1993342976,2126298850,-1724907520,1431807866c260898816,0,1167065088,1431808210,-1123024896,1431807848c6029312,8585216,-580911104,1431808209,-577765376,1431808209c258605056,0,1241513984,1431808210,-577765376,1431808209c1469513728,16,-588251136,1431808209,-1724907520,1431807866c260571136,16,-591396864,1431808209,-1724907520,1431807866c260505600,16,-257949696,1431808209,1138753536,1431807868c71434240,0,1173356544,1431808210,-1067450368,1431807848c6684672,1,1176502272,1431808210,-1123024896,1431807848c6684672,8519681,1180696576,1431808210,-1067450368,1431807848c6684672,65537,-594542592,1431808209,-1138753536,1431807848c76283904,0,1233125376,1431808210,1608515584,1431807843c8192000,0,-261095424,1431808209,-1067450368,1431807848c262668288,0,-782237696,2126298633,-1123024896,1431807848c258146304,0,0,0,0,0c0,0,0,0,0,0c0,0,0,0,0,0c0,0,0,0,0,0c0,0,0,0,0,0c0,0,0,0,0,0c0,0,0,0,0,0c0,0,0,0,0,0c0,0,0,0,0,0c0,0,0,0,0,0c0,0,0,0,0,0c0,0,0,0,0,0c0,0,0,0,0,0c0,0,0,0,0,0c0,0,0,0,0,0c0,0,0,0,0,0c0,0,0,0,0,0c0,0,0,0,0,0c0,0,0,0,0,0c0,0,0,0,0,0c0,0,0,0,0,0c0,0,0,0,0,0c0,0,0,0,0,0c0,0,0,0,0,0c0,0,0,0,0,0c0,0,0,0,0,0c0,0,0,0,0,0c0,0,0,0,0,0c0,0,0,0,0,0c0,0,0,0,0,0c0,0,0,0,403767296,0c1238368256,1431808210,-1138753536,1431807848,8192000,65536c1116733440,1431808210,456130560,1431808210,6815744,131073c1107296256,1431808210,-1067450368,1431807848,6815744,65537c1209008128,1431808210,1216348160,1431808210,1469186048,16c1110441984,1431808210,645922816,1431808210,6815744,1c-788529152,2126298633,-773849088,1431808209,256901120,16c1170210816,1431808210,-1123024896,1431807848,6029312,8650752c-792723456,2126298633,-559939584,1431808209,257490944,16c1289748480,1431808210,-1724907520,1431807866,7471104,131073c1283457024,1431808210,-1724907520,1431807866,7471104,65537c1286602752,1431808210,-1724907520,1431807866,7471104,1c-341835776,1431808209,-1138753536,1431807848,264699904,0c-373293056,1431808209,-1123024896,1431807848,266076160,0c-370147328,1431808209,-1138753536,1431807848,266076160,0c929038336,2126298613,-1067450368,1431807848,265945088,0c972029952,2126298613,-1123024896,1431807848,263979008,0c956301312,2126298613,-1067450368,1431807848,263979008,0c952107008,2126298613,-1067450368,1431807848,263979008,0c964689920,2126298613,-1067450368,1431807848,263979008,0c960495616,2126298613,-1067450368,1431807848,263979008,0c-349175808,1431808209,-1138753536,1431807848,264503296,0c935329792,2126298613,-1138753536,1431807848,264372224,0c-331350016,1431808209,-1067450368,1431807848,265617408,0c947912704,2126298613,-1067450368,1431807848,264634368,0c-346030080,1431808209,1608515584,1431807843,264634368,0c985661440,2126298613,-1067450368,1431807848,264044544,0c903872512,2126298613,-1067450368,1431807848,265093120,0c866123776,2126298613,-1067450368,1431807848,265158656,0c989855744,2126298613,-1067450368,1431807848,264044544,0c908066816,2126298613,-1067450368,1431807848,265093120,0c870318080,2126298613,-1067450368,1431807848,265158656,0c998244352,2126298613,-1724907520,1431807866,264044544,0c916455424,2126298613,-1724907520,1431807866,265093120,0c878706688,2126298613,-1724907520,1431807866,265158656,0c981467136,2126298613,-1067450368,1431807848,264044544,0c899678208,2126298613,-1067450368,1431807848,265093120,0c861929472,2126298613,-1067450368,1431807848,265158656,0c994050048,2126298613,-1724907520,1431807866,264044544,0c912261120,2126298613,-1724907520,1431807866,265093120,0c874512384,2126298613,-1724907520,1431807866,265158656,0c1002438656,2126298613,833617920,1431807851,264110080,0c920649728,2126298613,833617920,1431807851,265224192,0c882900992,2126298613,833617920,1431807851,265289728,0c-325058560,1431808209,-141557760,1431808073,266010624,0c-337641472,1431808209,-1067450368,1431807848,264765440,0c975175680,2126298613,860880896,1431807843,264896512,0c887095296,2126298613,860880896,1431807843,264962048,0c849346560,2126298613,860880896,1431807843,265027584,0c939524096,2126298613,-1067450368,1431807848,265879552,0c-357564416,1431808209,-1123024896,1431807848,265879552,0c-353370112,1431808209,-1138753536,1431807848,265879552,0c979369984,2126298613,-383778816,1431808209,264437760,0c895483904,2126298613,-383778816,1431808209,265486336,0c857735168,2126298613,-383778816,1431808209,265551872,0c-328204288,1431808209,-1067450368,1431807848,265682944,0c-392167424,1431808209,-1067450368,1431807848,264175616,0c924844032,2126298613,-1138753536,1431807848,264568832,0c931135488,2126298613,-1067450368,1431807848,264372224,0c968884224,2126298613,-1067450368,1431807848,263979008,0c943718400,2126298613,-1067450368,1431807848,264306688,0c-365953024,1431808209,-1123024896,1431807848,264306688,0c-361758720,1431808209,-1138753536,1431807848,264306688,0c977272832,2126298613,833617920,1431807851,264241152,0c891289600,2126298613,833617920,1431807851,265355264,0c853540864,2126298613,833617920,1431807851,265420800,0c-334495744,1431808209,-1138753536,1431807848,264830976,0c1163919360,1431808210,-1138753536,1431807848,6619136,196608c-795869184,1431808209,-1724907520,1431807866,80740352,0c-800063488,1431808209,-1724907520,1431807866,80674816,0c-791674880,1431808209,-141557760,1431808073,80805888,0c-778043392,2126298633,-1724907520,1431807866,260964352,0c1255145472,1431808210,1216348160,1431808210,1469710336,16c1562378240,2126298633,-1138753536,1431807848,67698688,0c1560281088,2126298633,-773849088,1431808209,66715648,0c1600126976,2126298633,-1138753536,1431807848,67305472,0c1566572544,2126298633,-784334848,1431808209,258539520,0c1551892480,2126298633,-1724907520,1431807866,66715648,0c1595932672,2126298633,-1123024896,1431807848,67371008,0c1591738368,2126298633,-1123024896,1431807848,67436544,0c1814036480,2126298850,-1123024896,1431807848,67567616,0c1587544064,2126298633,-1123024896,1431807848,67633152,0c1809842176,2126298850,827326464,1431808209,66977792,0c1583349760,2126298633,-1123024896,1431807848,67043328,0c1579155456,2126298633,-1123024896,1431807848,67108864,0c1574961152,2126298633,-1138753536,1431807848,67502080,0c1570766848,2126298633,-1138753536,1431807848,66912256,0c1556086784,2126298633,-1724907520,1431807866,66715648,0c1604321280,2126298633,-1123024896,1431807848,66519040,0c1528823808,2126298633,-1123024896,1431807848,67239936,0c1818230784,2126298850,-1067450368,1431807848,66519040,0c1606418432,2126298633,-1067450368,1431807848,66519040,0c1610612736,2126298633,-1067450368,1431807848,66519040,0c1547698176,2126298633,-752877568,1431808209,66584576,0l1801453568,2126298850l-1724907520,1431807866l66584576,0l1805647872,2126298850l-1067450368,1431807848l66846720,0l1544552448,2126298633l-735051776,1431808209l66650112,0l1541406720,2126298633l-1724907520,1431807866l66650112,0l1538260992,2126298633l-717225984,1431808209l66453504,0l1535115264,2126298633l-1067450368,1431807848l66781184,0l1530920960,2126298633l-752877568,1431808209l67174400,0l1795162112,2126298850l-1724907520,1431807866l67174400,0l1790967808,2126298850l-1138753536,1431807848l67764224,0l1975517184,2126298850l-1138753536,1431807848l71499776,0l-784334848,2126298633l-559939584,1431808209l257228800,0l-540016640,1431808209l-1123024896,1431807848l81264640,0l-544210944,1431808209l-1123024896,1431807848l81199104,0l-535822336,1431808209l-1067450368,1431807848l81330176,0l1526726656,2126298633l-701497344,1431808209l76939264,0l1123024896,1431808210l-1067450368,1431807848l6750208,1l1126170624,1431808210l-1123024896,1431807848l6750208,8519681l1130364928,1431808210l-1067450368,1431807848l6750208,65537l-780140544,2126298633l-1724907520,1431807866l262602752,0l-687865856,2126298625l-141557760,1431808073l261554176,0l1228931072,1431808210l-1138753536,1431807848l8060928,0l-547356672,1431808209l-1138753536,1431807848l257425408,16l-767557632,2126298633l-1067450368,1431807848l74186752,0l-769654784,2126298633l-1724907520,1431807866l74252288,0l1134559232,1431808210l-1123024896,1431807848l5963776,8650753l-735051776,2126298633l-662700032,1431808209l66322432,0l-737148928,2126298633l-1123024896,1431807848l65732608,0l-732954624,2126298633l-683671552,1431808209l65601536,0l-671088640,1431808209l-1724907520,1431807866l65601536,0l1997537280,2126298850l-613416960,1431808209l65863680,1l-740294656,2126298633l-1138753536,1431807848l66125824,0l-600834048,1431808209l-1724907520,1431807866l65863680,0l-744488960,2126298633l-1123024896,1431807848l65994752,0l-747634688,2126298633l-646971392,1431808209l66256896,0l-765460480,2126298633l-613416960,1431808209l65798144,1l-750780416,2126298633l-1138753536,1431807848l66060288,0l-597688320,1431808209l-1724907520,1431807866l65798144,0l-754974720,2126298633l-1123024896,1431807848l65929216,0l-758120448,2126298633l-631242752,1431808209l65536000,0l-761266176,2126298633l-1067450368,1431807848l66191360,0l-763363328,2126298633l-1123024896,1431807848l65667072,0l-803209216,2126298633l-773849088,1431808209l257622016,16l-799014912,2126298633l-1724907520,1431807866l257556480,16l-790626304,2126298633l-368050176,1431807843l257359872,16l-771751936,2126298633l-1138753536,1431807848l73990144,0l1995440128,2126298850l-1724907520,1431807866l74317824,0l1008730112,2126298613l-1138753536,1431807848l263258112,0l1012924416,2126298613l-528482304,1431808209l262995968,0l93323264,1431808210l-1138753536,1431807848l6488064,0l1259339776,1431808210l-1138753536,1431807848l6750208,196608l847249408,2126298613l-1067450368,1431807848l263716864,0l843055104,2126298613l-1123024896,1431807848l263585792,0l809500672,2126298613l-1123024896,1431807848l263520256,0l-320864256,1431808209l-1138753536,1431807848l263127040,0l-316669952,1431808209l-1138753536,1431807848l263192576,0l801112064,2126298613l-1138753536,1431807848l262930432,0l796917760,2126298613l-1138753536,1431807848l262864896,0l805306368,2126298613l-1138753536,1431807848l262799360,0l838860800,2126298613l-1138753536,1431807848l263061504,0l834666496,2126298613l-1067450368,1431807848l263716864,0l830472192,2126298613l-1123024896,1431807848l263520256,0l826277888,2126298613l-306184192,1431808209l263651328,0l822083584,2126298613l-1123024896,1431807848l263520256,0l817889280,2126298613l-270532608,1431808209l263782400,0l813694976,2126298613l-1123024896,1431807848l263585792,0l-253755392,1431808209l1138753536,1431807868l262733824,0l1246756864,1431808210l-1067450368,1431807848l1469579264,0l-773849088,2126298633l-1138753536,1431807848l74121216,0l1262485504,1431808210l-1067450368,1431807848l5832704,65536l1265631232,1431808210l-1067450368,1431807848l5832704,1048576l1269825536,1431808210l-1067450368,1431807848l5832704,131072l1272971264,1431808210l-1067450368,1431807848l5832704,983040l1137704960,1431808210l-1123024896,1431807848l5963776,8716289l-786432000,2126298633l-1123024896,1431807848l75038720,0l1991245824,2126298850l-1138753536,1431807848l68681728,0l-819986432,2126298633l-1123024896,1431807848l69271552,0l-805306368,2126298633l-1123024896,1431807848l68747264,0l-815792128,2126298633l-1123024896,1431807848l69140480,0l-817889280,2126298633l-1123024896,1431807848l69206016,0l1988100096,2126298850l-1067450368,1431807848l68943872,0l-809500672,2126298633l-1123024896,1431807848l68812800,0l-813694976,2126298633l-1123024896,1431807848l68878336,0l-794820608,2126298633l-1123024896,1431807848l75104256,0l-775946240,2126298633l-1138753536,1431807848l74055680,0l-531628032,1431808209l-1123024896,1431807848l81395712,0l1250951168,1431808210l1216348160,1431808210l1469644800,16l1140850688,1431808210l628097024,1431808210l6619136,1l1155530752,1431808210l-1138753536,1431807848l6619136,65537l1159725056,1431808210l-1138753536,1431807848l6619136,131072l1983905792,2126298850l-1067450368,1431807848l71303168,0l-824180736,2126298633l-1067450368,1431807848l71172096,0l-828375040,2126298633l-1067450368,1431807848l71237632,0l-832569344,2126298633l-489684992,1431808209l70975488,0l-836763648,2126298633l-479199232,1431808209l70909952,0l-840957952,2126298633l-1138753536,1431807848l71041024,0l1979711488,2126298850l-1138753536,1431807848l71106560,0l-845152256,2126298633l-1138753536,1431807848l70123520,0l-849346560,2126298633l-1138753536,1431807848l70778880,0l1277165568,1431808210l-1138753536,1431807848l1469841408,0l1280311296,1431808210l456130560,1431808210l1469841408,65536l-878706688,2126298633l-1724907520,1431807866l71630848,0l-416284672,1431808209l-407896064,1431808209l262537216,0l-853540864,2126298633l-1138753536,1431807848l71368704,0l-857735168,2126298633l-462422016,1431808209l70189056,0l-585105408,1431808209l-1067450368,1431807848l262471680,0l1518338048,2126298633l-444596224,1431808209l70844416,0l1514143744,2126298633l-1123024896,1431807848l70254592,0l1509949440,2126298633l-1123024896,1431807848l70451200,0l-861929472,2126298633l-1123024896,1431807848l70582272,0l-866123776,2126298633l-1123024896,1431807848l70713344,0l-870318080,2126298633l-1123024896,1431807848l70057984,0l-874512384,2126298633l-1123024896,1431807848l70647808,0l1184890880,1431808210l1193279488,1431808210l1468792832,0l1505755136,2126298633l-1123024896,1431807848l70320128,0l1501560832,2126298633l-1123024896,1431807848l70385664,0l1497366528,2126298633l-426770432,1431808209l70516736,0l1493172224,2126298633l-1138753536,1431807848l71565312,0l1152385024,1431808210l628097024,1431808210l6619136,0l1522532352,2126298633l-507510784,1431808209l76218368,0l1993342976,2126298850l-1724907520,1431807866l260898816,0l1167065088,1431808210l-1123024896,1431807848l6029312,8585216l-580911104,1431808209l-577765376,1431808209l258605056,0l1241513984,1431808210l-577765376,1431808209l1469513728,16l-588251136,1431808209l-1724907520,1431807866l260571136,16l-591396864,1431808209l-1724907520,1431807866l260505600,16l-257949696,1431808209l1138753536,1431807868l71434240,0l1173356544,1431808210l-1067450368,1431807848l6684672,1l1176502272,1431808210l-1123024896,1431807848l6684672,8519681l1180696576,1431808210l-1067450368,1431807848l6684672,65537l-594542592,1431808209l-1138753536,1431807848l76283904,0l1233125376,1431808210l1608515584,1431807843l8192000,0l-261095424,1431808209l-1067450368,1431807848l262668288,0l-782237696,2126298633l-1123024896,1431807848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403767296,0l1238368256,1431808210l-1138753536,1431807848l8192000,65536l1116733440,1431808210l456130560,1431808210l6815744,131073l1107296256,1431808210l-1067450368,1431807848l6815744,65537l1209008128,1431808210l1216348160,1431808210l1469186048,16l1110441984,1431808210l645922816,1431808210l6815744,1l-788529152,2126298633l-773849088,1431808209l256901120,16l1170210816,1431808210l-1123024896,1431807848l6029312,8650752l-792723456,2126298633l-559939584,1431808209l257490944,16l1289748480,1431808210l-1724907520,1431807866l7471104,131073l1283457024,1431808210l-1724907520,1431807866l7471104,65537l1286602752,1431808210l-1724907520,1431807866l7471104,1l-341835776,1431808209l-1138753536,1431807848l264699904,0l-373293056,1431808209l-1123024896,1431807848l266076160,0l-370147328,1431808209l-1138753536,1431807848l266076160,0l929038336,2126298613l-1067450368,1431807848l265945088,0l972029952,2126298613l-1123024896,1431807848l263979008,0l956301312,2126298613l-1067450368,1431807848l263979008,0l952107008,2126298613l-1067450368,1431807848l263979008,0l964689920,2126298613l-1067450368,1431807848l263979008,0l960495616,2126298613l-1067450368,1431807848l263979008,0l-349175808,1431808209l-1138753536,1431807848l264503296,0l935329792,2126298613l-1138753536,1431807848l264372224,0l-331350016,1431808209l-1067450368,1431807848l265617408,0l947912704,2126298613l-1067450368,1431807848l264634368,0l-346030080,1431808209l1608515584,1431807843l264634368,0l985661440,2126298613l-1067450368,1431807848l264044544,0l903872512,2126298613l-1067450368,1431807848l265093120,0l866123776,2126298613l-1067450368,1431807848l265158656,0l989855744,2126298613l-1067450368,1431807848l264044544,0l908066816,2126298613l-1067450368,1431807848l265093120,0l870318080,2126298613l-1067450368,1431807848l265158656,0l998244352,2126298613c-1724907520,1431807866,264044544,0,916455424,2126298613c-1724907520,1431807866,265093120,0,878706688,2126298613c-1724907520,1431807866,265158656,0,981467136,2126298613c-1067450368,1431807848,264044544,0,899678208,2126298613c-1067450368,1431807848,265093120,0,861929472,2126298613c-1067450368,1431807848,265158656,0,994050048,2126298613c-1724907520,1431807866,264044544,0,912261120,2126298613c-1724907520,1431807866,265093120,0,874512384,2126298613c-1724907520,1431807866,265158656,0,1002438656,2126298613c833617920,1431807851,264110080,0,920649728,2126298613c833617920,1431807851,265224192,0,882900992,2126298613c833617920,1431807851,265289728,0,-325058560,1431808209c-141557760,1431808073,266010624,0,-337641472,1431808209c-1067450368,1431807848,264765440,0,975175680,2126298613c860880896,1431807843,264896512,0,887095296,2126298613c860880896,1431807843,264962048,0,849346560,2126298613c860880896,1431807843,265027584,0,939524096,2126298613c-1067450368,1431807848,265879552,0,-357564416,1431808209c-1123024896,1431807848,265879552,0,-353370112,1431808209c-1138753536,1431807848,265879552,0,979369984,2126298613c-383778816,1431808209,264437760,0,895483904,2126298613c-383778816,1431808209,265486336,0,857735168,2126298613c-383778816,1431808209,265551872,0,-328204288,1431808209c-1067450368,1431807848,265682944,0,-392167424,1431808209c-1067450368,1431807848,264175616,0,924844032,2126298613c-1138753536,1431807848,264568832,0,931135488,2126298613c-1067450368,1431807848,264372224,0,968884224,2126298613c-1067450368,1431807848,263979008,0,943718400,2126298613c-1067450368,1431807848,264306688,0,-365953024,1431808209c-1123024896,1431807848,264306688,0,-361758720,1431808209c-1138753536,1431807848,264306688,0,977272832,2126298613c833617920,1431807851,264241152,0,891289600,2126298613c833617920,1431807851,265355264,0,853540864,2126298613c833617920,1431807851,265420800,0,-334495744,1431808209c-1138753536,1431807848,264830976,0,1163919360,1431808210c-1138753536,1431807848,6619136,196608,-795869184,1431808209c-1724907520,1431807866,80740352,0,-800063488,1431808209c-1724907520,1431807866,80674816,0,-791674880,1431808209c-141557760,1431808073,80805888,0,-778043392,2126298633c-1724907520,1431807866,260964352,0,1255145472,1431808210c1216348160,1431808210,1469710336,16,1562378240,2126298633c-1138753536,1431807848,67698688,0,1560281088,2126298633c-773849088,1431808209,66715648,0,1600126976,2126298633c-1138753536,1431807848,67305472,0,1566572544,2126298633c-784334848,1431808209,258539520,0,1551892480,2126298633c-1724907520,1431807866,66715648,0,1595932672,2126298633c-1123024896,1431807848,67371008,0,1591738368,2126298633c-1123024896,1431807848,67436544,0,1814036480,2126298850c-1123024896,1431807848,67567616,0,1587544064,2126298633c-1123024896,1431807848,67633152,0,1809842176,2126298850c827326464,1431808209,66977792,0,1583349760,2126298633c-1123024896,1431807848,67043328,0,1579155456,2126298633c-1123024896,1431807848,67108864,0,1574961152,2126298633c-1138753536,1431807848,67502080,0,1570766848,2126298633c-1138753536,1431807848,66912256,0,1556086784,2126298633c-1724907520,1431807866,66715648,0,1604321280,2126298633c-1123024896,1431807848,66519040,0,1528823808,2126298633c-1123024896,1431807848,67239936,0,1818230784,2126298850c-1067450368,1431807848,66519040,0,1606418432,2126298633c-1067450368,1431807848,66519040,0,1610612736,2126298633c-1067450368,1431807848,66519040,0,1547698176,2126298633c-752877568,1431808209,66584576,0,1801453568,2126298850c-1724907520,1431807866,66584576,0,1805647872,2126298850c-1067450368,1431807848,66846720,0,1544552448,2126298633c-735051776,1431808209,66650112,0,1541406720,2126298633c-1724907520,1431807866,66650112,0,1538260992,2126298633c-717225984,1431808209,66453504,0,1535115264,2126298633c-1067450368,1431807848,66781184,0,1530920960,2126298633c-752877568,1431808209,67174400,0,1795162112,2126298850c-1724907520,1431807866,67174400,0,1790967808,2126298850c-1138753536,1431807848,67764224,0,1975517184,2126298850c-1138753536,1431807848,71499776,0,-784334848,2126298633c-559939584,1431808209,257228800,0,-540016640,1431808209c-1123024896,1431807848,81264640,0,-544210944,1431808209c-1123024896,1431807848,81199104,0,-535822336,1431808209c-1067450368,1431807848,81330176,0,1526726656,2126298633c-701497344,1431808209,76939264,0,1123024896,1431808210c-1067450368,1431807848,6750208,1,1126170624,1431808210c-1123024896,1431807848,6750208,8519681,1130364928,1431808210c-1067450368,1431807848,6750208,65537,-780140544,2126298633c-1724907520,1431807866,262602752,0,-687865856,2126298625c-141557760,1431808073,261554176,0,1228931072,1431808210c-1138753536,1431807848,8060928,0,-547356672,1431808209c-1138753536,1431807848,257425408,16,-767557632,2126298633c-1067450368,1431807848,74186752,0,-769654784,2126298633c-1724907520,1431807866,74252288,0,1134559232,1431808210c-1123024896,1431807848,5963776,8650753,-735051776,2126298633c-662700032,1431808209,66322432,0,-737148928,2126298633c-1123024896,1431807848,65732608,0,-732954624,2126298633c-683671552,1431808209,65601536,0,-671088640,1431808209c-1724907520,1431807866,65601536,0,1997537280,2126298850c-613416960,1431808209,65863680,1,-740294656,2126298633c-1138753536,1431807848,66125824,0,-600834048,1431808209c-1724907520,1431807866,65863680,0,-744488960,2126298633c-1123024896,1431807848,65994752,0,-747634688,2126298633c-646971392,1431808209,66256896,0,-765460480,2126298633c-613416960,1431808209,65798144,1,-750780416,2126298633c-1138753536,1431807848,66060288,0,-597688320,1431808209c-1724907520,1431807866,65798144,0,-754974720,2126298633c-1123024896,1431807848,65929216,0,-758120448,2126298633c-631242752,1431808209,65536000,0,-761266176,2126298633c-1067450368,1431807848,66191360,0,-763363328,2126298633c-1123024896,1431807848,65667072,0,-803209216,2126298633c-773849088,1431808209,257622016,16,-799014912,2126298633c-1724907520,1431807866,257556480,16,-790626304,2126298633c-368050176,1431807843,257359872,16,-771751936,2126298633c-1138753536,1431807848,73990144,0,1995440128,2126298850c-1724907520,1431807866,74317824,0,1008730112,2126298613c-1138753536,1431807848,263258112,0,1012924416,2126298613c-528482304,1431808209,262995968,0,93323264,1431808210c-1138753536,1431807848,6488064,0,1259339776,1431808210c-1138753536,1431807848,6750208,196608,847249408,2126298613c-1067450368,1431807848,263716864,0,843055104,2126298613c-1123024896,1431807848,263585792,0,809500672,2126298613c-1123024896,1431807848,263520256,0,-320864256,1431808209c-1138753536,1431807848,263127040,0,-316669952,1431808209c-1138753536,1431807848,263192576,0,801112064,2126298613c-1138753536,1431807848,262930432,0,796917760,2126298613c-1138753536,1431807848,262864896,0,805306368,2126298613c-1138753536,1431807848,262799360,0,838860800,2126298613c-1138753536,1431807848,263061504,0,834666496,2126298613c-1067450368,1431807848,263716864,0,830472192,2126298613c-1123024896,1431807848,263520256,0,826277888,2126298613c-306184192,1431808209,263651328,0,822083584,2126298613c-1123024896,1431807848,263520256,0,817889280,2126298613c-270532608,1431808209,263782400,0,813694976,2126298613c-1123024896,1431807848,263585792,0,-253755392,1431808209c1138753536,1431807868,262733824,0,1246756864,1431808210c-1067450368,1431807848,1469579264,0,-773849088,2126298633c-1138753536,1431807848,74121216,0,1262485504,1431808210c-1067450368,1431807848,5832704,65536,1265631232,1431808210c-1067450368,1431807848,5832704,1048576,1269825536,1431808210c-1067450368,1431807848,5832704,131072,1272971264,1431808210c-1067450368,1431807848,5832704,983040,1137704960,1431808210c-1123024896,1431807848,5963776,8716289,-786432000,2126298633c-1123024896,1431807848,75038720,0,1991245824,2126298850c-1138753536,1431807848,68681728,0,-819986432,2126298633c-1123024896,1431807848,69271552,0,-805306368,2126298633c-1123024896,1431807848,68747264,0,-815792128,2126298633c-1123024896,1431807848,69140480,0,-817889280,2126298633c-1123024896,1431807848,69206016,0,1988100096,2126298850c-1067450368,1431807848,68943872,0,-809500672,2126298633c-1123024896,1431807848,68812800,0,-813694976,2126298633c-1123024896,1431807848,68878336,0,-794820608,2126298633c-1123024896,1431807848,75104256,0,-775946240,2126298633c-1138753536,1431807848,74055680,0,-531628032,1431808209c-1123024896,1431807848,81395712,0,1250951168,1431808210c1216348160,1431808210,1469644800,16,1140850688,1431808210c628097024,1431808210,6619136,1,1155530752,1431808210c-1138753536,1431807848,6619136,65537,1159725056,1431808210c-1138753536,1431807848,6619136,131072,1983905792,2126298850c-1067450368,1431807848,71303168,0,-824180736,2126298633c-1067450368,1431807848,71172096,0,-828375040,2126298633c-1067450368,1431807848,71237632,0,-832569344,2126298633c-489684992,1431808209,70975488,0,-836763648,2126298633c-479199232,1431808209,70909952,0,-840957952,2126298633c-1138753536,1431807848,71041024,0,1979711488,2126298850c-1138753536,1431807848,71106560,0,-845152256,2126298633c-1138753536,1431807848,70123520,0,-849346560,2126298633c-1138753536,1431807848,70778880,0,1277165568,1431808210c-1138753536,1431807848,1469841408,0,1280311296,1431808210c456130560,1431808210,1469841408,65536,-878706688,2126298633c-1724907520,1431807866,71630848,0,-416284672,1431808209c-407896064,1431808209,262537216,0,-853540864,2126298633c-1138753536,1431807848,71368704,0,-857735168,2126298633c-462422016,1431808209,70189056,0,-585105408,1431808209c-1067450368,1431807848,262471680,0,1518338048,2126298633c-444596224,1431808209,70844416,0,1514143744,2126298633c-1123024896,1431807848,70254592,0,1509949440,2126298633c-1123024896,1431807848,70451200,0,-861929472,2126298633c-1123024896,1431807848,70582272,0,-866123776,2126298633c-1123024896,1431807848,70713344,0,-870318080,2126298633c-1123024896,1431807848,70057984,0,-874512384,2126298633c-1123024896,1431807848,70647808,0,1184890880,1431808210c1193279488,1431808210,1468792832,0,1505755136,2126298633c-1123024896,1431807848,70320128,0,1501560832,2126298633c-1123024896,1431807848,70385664,0,1497366528,2126298633c-426770432,1431808209,70516736,0,1493172224,2126298633c-1138753536,1431807848,71565312,0,1152385024,1431808210c628097024,1431808210,6619136,0,1522532352,2126298633c-507510784,1431808209,76218368,0,1993342976,2126298850c-1724907520,1431807866,260898816,0,1167065088,1431808210c-1123024896,1431807848,6029312,8585216,-580911104,1431808209c-577765376,1431808209,258605056,0,1241513984,1431808210c-577765376,1431808209,1469513728,16,-588251136,1431808209c-1724907520,1431807866,260571136,16,-591396864,1431808209c-1724907520,1431807866,260505600,16,-257949696,1431808209c1138753536,1431807868,71434240,0,1173356544,1431808210c-1067450368,1431807848,6684672,1,1176502272,1431808210c-1123024896,1431807848,6684672,8519681,1180696576,1431808210c-1067450368,1431807848,6684672,65537,-594542592,1431808209c-1138753536,1431807848,76283904,0,1233125376,1431808210c1608515584,1431807843,8192000,0,-261095424,1431808209c-1067450368,1431807848,262668288,0,-782237696,2126298633c-1123024896,1431807848,258146304,0,0,0c0,0,0,0,0,0c0,0,0,0,0,0c0,0,0,0,0,0c0,0,0,0,0,0c0,0,0,0,0,0c0,0,0,0,0,0c0,0,0,0,0,0c0,0,0,0,0,0c0,0,0,0,0,0c0,0,0,0,0,0c0,0,0,0,0,0c0,0,0,0,0,0c0,0,0,0,0,0c0,0,0,0,0,0c0,0,0,0,0,0c0,0,0,0,0,0c0,0,0,0,0,0c0,0,0,0,0,0c0,0,0,0,0,0c0,0,0,0,0,0c0,0,0,0,0,0c0,0,0,0,0,0c0,0,0,0,0,0c0,0,0,0,0,0c0,0,0,0,0,0c0,0,0,0,0,0c0,0,0,0,0,0c0,0,0,0,0,0c0,0,0,0,0,0c0,0,0,0,0,0c403767296,0,1238368256,1431808210,-1138753536,1431807848c8192000,65536,1116733440,1431808210,456130560,1431808210c6815744,131073,1107296256,1431808210,-1067450368,1431807848c6815744,65537,1209008128,1431808210,1216348160,1431808210c1469186048,16,1110441984,1431808210,645922816,1431808210c6815744,1,-788529152,2126298633,-773849088,1431808209c256901120,16,1170210816,1431808210,-1123024896,1431807848c6029312,8650752,-792723456,2126298633,-559939584,1431808209c257490944,16,1289748480,1431808210,-1724907520,1431807866c7471104,131073,1283457024,1431808210,-1724907520,1431807866c7471104,65537,1286602752,1431808210,-1724907520,1431807866c7471104,1,-341835776,1431808209,-1138753536,1431807848c264699904,0,-373293056,1431808209,-1123024896,1431807848c266076160,0,-370147328,1431808209,-1138753536,1431807848c266076160,0,929038336,2126298613,-1067450368,1431807848c265945088,0,972029952,2126298613,-1123024896,1431807848c263979008,0,956301312,2126298613,-1067450368,1431807848c263979008,0,952107008,2126298613,-1067450368,1431807848c263979008,0,964689920,2126298613,-1067450368,1431807848c263979008,0,960495616,2126298613,-1067450368,1431807848c263979008,0,-349175808,1431808209,-1138753536,1431807848c264503296,0,935329792,2126298613,-1138753536,1431807848c264372224,0,-331350016,1431808209,-1067450368,1431807848c265617408,0,947912704,2126298613,-1067450368,1431807848c264634368,0,-346030080,1431808209,1608515584,1431807843c264634368,0,985661440,2126298613,-1067450368,1431807848c264044544,0,903872512,2126298613,-1067450368,1431807848c265093120,0,866123776,2126298613,-1067450368,1431807848c265158656,0,989855744,2126298613,-1067450368,1431807848c264044544,0,908066816,2126298613,-1067450368,1431807848c265093120,0,870318080,2126298613,-1067450368,1431807848c265158656,0,998244352,2126298613,-1724907520,1431807866c264044544,0,916455424,2126298613,-1724907520,1431807866c265093120,0,878706688,2126298613,-1724907520,1431807866c265158656,0,981467136,2126298613,-1067450368,1431807848c264044544,0,899678208,2126298613,-1067450368,1431807848c265093120,0,861929472,2126298613,-1067450368,1431807848c265158656,0,994050048,2126298613,-1724907520,1431807866c264044544,0,912261120,2126298613,-1724907520,1431807866c265093120,0,874512384,2126298613,-1724907520,1431807866c265158656,0,1002438656,2126298613,833617920,1431807851c264110080,0,920649728,2126298613,833617920,1431807851c265224192,0,882900992,2126298613,833617920,1431807851c265289728,0,-325058560,1431808209,-141557760,1431808073c266010624,0,-337641472,1431808209,-1067450368,1431807848c264765440,0,975175680,2126298613,860880896,1431807843c264896512,0,887095296,2126298613,860880896,1431807843c264962048,0,849346560,2126298613,860880896,1431807843c265027584,0,939524096,2126298613,-1067450368,1431807848c265879552,0,-357564416,1431808209,-1123024896,1431807848c265879552,0,-353370112,1431808209,-1138753536,1431807848c265879552,0,979369984,2126298613,-383778816,1431808209c264437760,0,895483904,2126298613,-383778816,1431808209c265486336,0,857735168,2126298613,-383778816,1431808209c265551872,0,-328204288,1431808209,-1067450368,1431807848c265682944,0,-392167424,1431808209,-1067450368,1431807848c264175616,0,924844032,2126298613,-1138753536,1431807848c264568832,0,931135488,2126298613,-1067450368,1431807848c264372224,0,968884224,2126298613,-1067450368,1431807848c263979008,0,943718400,2126298613,-1067450368,1431807848c264306688,0,-365953024,1431808209,-1123024896,1431807848c264306688,0,-361758720,1431808209,-1138753536,1431807848c264306688,0,977272832,2126298613,833617920,1431807851c264241152,0,891289600,2126298613,833617920,1431807851c265355264,0,853540864,2126298613,833617920,1431807851c265420800,0,-334495744,1431808209,-1138753536,1431807848c264830976,0,1163919360,1431808210,-1138753536,1431807848c6619136,196608,-795869184,1431808209,-1724907520,1431807866c80740352,0,-800063488,1431808209,-1724907520,1431807866c80674816,0,-791674880,1431808209,-141557760,1431808073c80805888,0,-778043392,2126298633,-1724907520,1431807866c260964352,0,1255145472,1431808210,1216348160,1431808210c1469710336,16,1562378240,2126298633,-1138753536,1431807848c67698688,0,1560281088,2126298633,-773849088,1431808209c66715648,0,1600126976,2126298633,-1138753536,1431807848c67305472,0,1566572544,2126298633,-784334848,1431808209c258539520,0,1551892480,2126298633,-1724907520,1431807866c66715648,0,1595932672,2126298633,-1123024896,1431807848c67371008,0,1591738368,2126298633,-1123024896,1431807848c67436544,0,1814036480,2126298850,-1123024896,1431807848c67567616,0,1587544064,2126298633,-1123024896,1431807848c67633152,0,1809842176,2126298850,827326464,1431808209c66977792,0,1583349760,2126298633,-1123024896,1431807848c67043328,0,1579155456,2126298633,-1123024896,1431807848c67108864,0,1574961152,2126298633,-1138753536,1431807848c67502080,0,1570766848,2126298633,-1138753536,1431807848c66912256,0,1556086784,2126298633,-1724907520,1431807866c66715648,0,1604321280,2126298633,-1123024896,1431807848c66519040,0,1528823808,2126298633,-1123024896,1431807848c67239936,0,1818230784,2126298850,-1067450368,1431807848c66519040,0,1606418432,2126298633,-1067450368,1431807848c66519040,0,1610612736,2126298633,-1067450368,1431807848c66519040,0,1547698176,2126298633,-752877568,1431808209c66584576,0,1801453568,2126298850,-1724907520,1431807866c66584576,0,1805647872,2126298850,-1067450368,1431807848c66846720,0,1544552448,2126298633,-735051776,1431808209c66650112,0,1541406720,2126298633,-1724907520,1431807866c66650112,0,1538260992,2126298633,-717225984,1431808209c66453504,0,1535115264,2126298633,-1067450368,1431807848c66781184,0,1530920960,2126298633,-752877568,1431808209c67174400,0,1795162112,2126298850,-1724907520,1431807866c67174400,0,1790967808,2126298850,-1138753536,1431807848c67764224,0,1975517184,2126298850,-1138753536,1431807848c71499776,0,-784334848,2126298633,-559939584,1431808209c257228800,0,-540016640,1431808209,-1123024896,1431807848c81264640,0,-544210944,1431808209,-1123024896,1431807848c81199104,0,-535822336,1431808209,-1067450368,1431807848l81330176,0l1526726656,2126298633l-701497344,1431808209l76939264,0l1123024896,1431808210l-1067450368,1431807848l6750208,1l1126170624,1431808210l-1123024896,1431807848l6750208,8519681l1130364928,1431808210l-1067450368,1431807848l6750208,65537l-780140544,2126298633l-1724907520,1431807866l262602752,0l-687865856,2126298625l-141557760,1431808073l261554176,0l1228931072,1431808210l-1138753536,1431807848l8060928,0l-547356672,1431808209l-1138753536,1431807848l257425408,16l-767557632,2126298633l-1067450368,1431807848l74186752,0l-769654784,2126298633l-1724907520,1431807866l74252288,0l1134559232,1431808210l-1123024896,1431807848l5963776,8650753l-735051776,2126298633l-662700032,1431808209l66322432,0l-737148928,2126298633l-1123024896,1431807848l65732608,0l-732954624,2126298633l-683671552,1431808209l65601536,0l-671088640,1431808209l-1724907520,1431807866l65601536,0l1997537280,2126298850l-613416960,1431808209l65863680,1l-740294656,2126298633l-1138753536,1431807848l66125824,0l-600834048,1431808209l-1724907520,1431807866l65863680,0l-744488960,2126298633l-1123024896,1431807848l65994752,0l-747634688,2126298633l-646971392,1431808209l66256896,0l-765460480,2126298633l-613416960,1431808209l65798144,1l-750780416,2126298633l-1138753536,1431807848l66060288,0l-597688320,1431808209l-1724907520,1431807866l65798144,0l-754974720,2126298633l-1123024896,1431807848l65929216,0l-758120448,2126298633l-631242752,1431808209l65536000,0l-761266176,2126298633l-1067450368,1431807848l66191360,0l-763363328,2126298633l-1123024896,1431807848l65667072,0l-803209216,2126298633l-773849088,1431808209l257622016,16l-799014912,2126298633l-1724907520,1431807866l257556480,16l-790626304,2126298633l-368050176,1431807843l257359872,16l-771751936,2126298633l-1138753536,1431807848l73990144,0l1995440128,2126298850l-1724907520,1431807866l74317824,0l1008730112,2126298613l-1138753536,1431807848l263258112,0l1012924416,2126298613l-528482304,1431808209l262995968,0l93323264,1431808210l-1138753536,1431807848l6488064,0l1259339776,1431808210l-1138753536,1431807848l6750208,196608l847249408,2126298613l-1067450368,1431807848l263716864,0l843055104,2126298613l-1123024896,1431807848l263585792,0l809500672,2126298613l-1123024896,1431807848l263520256,0l-320864256,1431808209l-1138753536,1431807848l263127040,0l-316669952,1431808209l-1138753536,1431807848l263192576,0l801112064,2126298613l-1138753536,1431807848l262930432,0l796917760,2126298613l-1138753536,1431807848l262864896,0l805306368,2126298613l-1138753536,1431807848l262799360,0l838860800,2126298613l-1138753536,1431807848l263061504,0l834666496,2126298613l-1067450368,1431807848l263716864,0l830472192,2126298613l-1123024896,1431807848l263520256,0l826277888,2126298613l-306184192,1431808209l263651328,0l822083584,2126298613l-1123024896,1431807848l263520256,0l817889280,2126298613l-270532608,1431808209l263782400,0l813694976,2126298613l-1123024896,1431807848l263585792,0l-253755392,1431808209l1138753536,1431807868l262733824,0l1246756864,1431808210l-1067450368,1431807848l1469579264,0l-773849088,2126298633l-1138753536,1431807848l74121216,0l1262485504,1431808210l-1067450368,1431807848l5832704,65536l1265631232,1431808210l-1067450368,1431807848l5832704,1048576l1269825536,1431808210l-1067450368,1431807848l5832704,131072l1272971264,1431808210l-1067450368,1431807848l5832704,983040l1137704960,1431808210l-1123024896,1431807848l5963776,8716289l-786432000,2126298633l-1123024896,1431807848l75038720,0l1991245824,2126298850l-1138753536,1431807848l68681728,0l-819986432,2126298633l-1123024896,1431807848l69271552,0l-805306368,2126298633l-1123024896,1431807848l68747264,0l-815792128,2126298633l-1123024896,1431807848l69140480,0l-817889280,2126298633l-1123024896,1431807848l69206016,0l1988100096,2126298850l-1067450368,1431807848l68943872,0l-809500672,2126298633l-1123024896,1431807848l68812800,0l-813694976,2126298633l-1123024896,1431807848l68878336,0l-794820608,2126298633l-1123024896,1431807848l75104256,0l-775946240,2126298633l-1138753536,1431807848l74055680,0c-531628032,1431808209,-1123024896,1431807848,81395712,0c1250951168,1431808210,1216348160,1431808210,1469644800,16c1140850688,1431808210,628097024,1431808210,6619136,1c1155530752,1431808210,-1138753536,1431807848,6619136,65537c1159725056,1431808210,-1138753536,1431807848,6619136,131072c1983905792,2126298850,-1067450368,1431807848,71303168,0c-824180736,2126298633,-1067450368,1431807848,71172096,0c-828375040,2126298633,-1067450368,1431807848,71237632,0c-832569344,2126298633,-489684992,1431808209,70975488,0c-836763648,2126298633,-479199232,1431808209,70909952,0c-840957952,2126298633,-1138753536,1431807848,71041024,0c1979711488,2126298850,-1138753536,1431807848,71106560,0c-845152256,2126298633,-1138753536,1431807848,70123520,0c-849346560,2126298633,-1138753536,1431807848,70778880,0c1277165568,1431808210,-1138753536,1431807848,1469841408,0c1280311296,1431808210,456130560,1431808210,1469841408,65536c-878706688,2126298633,-1724907520,1431807866,71630848,0c-416284672,1431808209,-407896064,1431808209,262537216,0c-853540864,2126298633,-1138753536,1431807848,71368704,0c-857735168,2126298633,-462422016,1431808209,70189056,0c-585105408,1431808209,-1067450368,1431807848,262471680,0c1518338048,2126298633,-444596224,1431808209,70844416,0c1514143744,2126298633,-1123024896,1431807848,70254592,0c1509949440,2126298633,-1123024896,1431807848,70451200,0c-861929472,2126298633,-1123024896,1431807848,70582272,0c-866123776,2126298633,-1123024896,1431807848,70713344,0c-870318080,2126298633,-1123024896,1431807848,70057984,0c-874512384,2126298633,-1123024896,1431807848,70647808,0c1184890880,1431808210,1193279488,1431808210,1468792832,0c1505755136,2126298633,-1123024896,1431807848,70320128,0c1501560832,2126298633,-1123024896,1431807848,70385664,0c1497366528,2126298633,-426770432,1431808209,70516736,0c1493172224,2126298633,-1138753536,1431807848,71565312,0c1152385024,1431808210,628097024,1431808210,6619136,0c1522532352,2126298633,-507510784,1431808209,76218368,0c1993342976,2126298850,-1724907520,1431807866,260898816,0c1167065088,1431808210,-1123024896,1431807848,6029312,8585216c-580911104,1431808209,-577765376,1431808209,258605056,0c1241513984,1431808210,-577765376,1431808209,1469513728,16c-588251136,1431808209,-1724907520,1431807866,260571136,16c-591396864,1431808209,-1724907520,1431807866,260505600,16c-257949696,1431808209,1138753536,1431807868,71434240,0c1173356544,1431808210,-1067450368,1431807848,6684672,1c1176502272,1431808210,-1123024896,1431807848,6684672,8519681c1180696576,1431808210,-1067450368,1431807848,6684672,65537c-594542592,1431808209,-1138753536,1431807848,76283904,0c1233125376,1431808210,1608515584,1431807843,8192000,0c-261095424,1431808209,-1067450368,1431807848,262668288,0c-782237696,2126298633,-1123024896,1431807848,258146304,0c0,0,0,0,0,0c0,0,0,0,0,0c0,0,0,0,0,0c0,0,0,0,0,0c0,0,0,0,0,0c0,0,0,0,0,0c0,0,0,0,0,0c0,0,0,0,0,0c0,0,0,0,0,0c0,0,0,0,0,0c0,0,0,0,0,0c0,0,0,0,0,0c0,0,0,0,0,0c0,0,0,0,0,0c0,0,0,0,0,0c0,0,0,0,0,0c0,0,0,0,0,0c0,0,0,0,0,0c0,0,0,0,0,0c0,0,0,0,0,0c0,0,0,0,0,0c0,0,0,0,0,0c0,0,0,0,0,0c0,0,0,0,0,0c0,0,0,0,0,0c0,0,0,0,0,0c0,0,0,0,0,0c0,0,0,0,0,0c0,0,0,0,0,0c0,0,0,0,0,0c0,0,3211264,0,-392167424,1431808391c-503316480,1431808391,786432,0,-1995374592,32213c0,0,3211264,0,2065694720,1431808392c1775239168,1431808391,851968,0,216465408,-5912c65535,0,3211264,0,2049966080,1431808392c1004535808,1431808391,1703936,0,878051328,-9518c65535,0,3211264,0,-407896064,1431808391c-497025024,1431808391,1769472,0,1209991168,28700c0,0,3211264,0,-398458880,1431808391c-876609536,1431808374,1441792,0,519569408,-23664c65535,0,3211264,0,2034237440,1431808392c-490733568,1431808391,65536,0,553648128,-14337c65535,0,3211264,0,-411041792,1431808391c-1954545664,1431808358,1048576,0,-1948581888,-26748c65535,0,3211264,0,2068840448,1431808392c362807296,1431808207,1507328,0,1144782848,27485c0,0,3211264,0,2037383168,1431808392c-772800512,1431808357,1835008,0,-867237888,-30762c65535,0,3211264,0,-401604608,1431808391c-484442112,1431808391,1638400,0,283836416,31737c0,0,3211264,0,2071986176,1431808392c-478150656,1431808391,2031616,0,1649803264,20078c0,0,3211264,0,-1158676480,1431808391c-471859200,1431808391,6619136,0,-1057554432,32430c0,0,3211264,0,2075131904,1431808392c-465567744,1431808391,6553600,0,2104098816,2483c0,0,3211264,0,2084569088,1431808392c-459276288,1431808391,2162688,0,965148672,8405c0,0,3211264,0,2046820352,1431808392c-452984832,1431808391,2228224,0,255524864,8063c0,0,3211264,0,2059403264,1431808392c-919601152,1431808374,13238272,0,1186922496,-21575c65535,0,3211264,0,-1166016512,1431808391c-446693376,1431808391,13369344,0,1446445056,3712c0,0,3211264,0,2090860544,1431808392c-1011875840,1431808374,13434880,0,86048768,8537c0,0,3211264,0,0,0c-440401920,1431808391,13565952,0,1241972736,-30621c65535,0,3211264,0,2040528896,1431808392c-433061888,1431808391,13500416,0,926416896,-20340c65535,0,3211264,0,2053111808,1431808392c-425721856,1431808391,13697024,0,-231014400,-18950c65535,0,3211264,0,2103443456,1431808392c210763776,2126295159,1638400,0,0,0c283836416,31737,3211264,0,2109734912,1431808392c213385216,2126295159,581959680,2126295143,0,0c-569311232,20898,3211264,0,2128609280,1431808392c-168820736,2126295157,2046820352,2126295143,0,0c-2111700992,2011,3211264,0,-2147483648,1431808392c-171442176,2126295157,-1561329664,2126295143,0,0c965148672,8405,3211264,0,2119172096,1431808392c216006656,2126295159,1881145344,2126295143,0,0c-1071972352,-17149,3276799,0,2106589184,1431808392c-166199296,2126295157,1785724928,2126295143,0,0c519569408,-23664,3276799,0,2134900736,1431808392c-1320157184,2126295158,-1764753408,2126295143,0,0c-1900937216,18695,3211264,0,2138046464,1431808392c218628096,2126295159,1785724928,2126295143,0,0c255524864,8063,3211264,0,2100297728,1431808392c220725248,2126295159,583008256,2126295143,0,0c200998912,-27842,3276799,0,-2109734912,1431808392c223346688,2126295159,581959680,2126295143,0,0c-1385627648,-31282,3276799,0,-2141192192,1431808392c225968128,2126295159,583008256,2126295143,0,0c867303424,-7123,3276799,0,2122317824,1431808392c228589568,2126295159,-1685061632,2126295143,0,0c-1433665536,-21496,3276799,0,0,0c-1474822144,2126295158,1708130304,2126295144,0,0c1144782848,27485,3211264,0,2125463552,1431808392c-1472724992,2126295158,1354760192,2126295144,0,0c-252772352,3337,3211264,0,2141192192,1431808392c-169345024,2126295158,1638400,0,0,0c-1948581888,-26748,3276799,0,2131755008,1431808392c-163577856,2126295157,584056832,2126295143,0,0c553648128,-14337,3276799,0,2144337920,1431808392c-1306001408,2126295158,1785724928,2126295143,0,0c1150615552,-20699,3276799,0,2116026368,1431808392c-1322778624,2126295158,1785724928,2126295143,0,0c458752000,11420,3211264,0,-2144337920,1431808392c231211008,2126295159,1708130304,2126295144,0,0c2021785600,15176,3211264,0,-2138046464,1431808392c233832448,2126295159,1708130304,2126295144,0,0c-639565824,28162,3211264,0,-2119172096,1431808392c236453888,2126295159,1354760192,2126295144,0,0c-49545216,6694,3211264,0,-2131755008,1431808392c239075328,2126295159,1638400,0,0,0c562036736,-26070,3276799,0,-2128609280,1431808392c241696768,2126295159,1638400,0,0,0c-111673344,20709,3211264,0,-2125463552,1431808392c244318208,2126295159,1638400,0,0,0c1843658752,-29462,3276799,0,-2134900736,1431808392c246939648,2126295159,1638400,0,0,0c906362880,23294,3211264,0,-2122317824,1431808392c249561088,2126295159,1638400,0,0,0c-1018363904,-4706,3276799,0,-2116026368,1431808392c252182528,2126295159,1638400,0,0,0c1207500800,4665,3211264,0,2112880640,1431808392c254803968,2126295159,1638400,0,0,0c1846542336,-23770,3276799,0,-2112880640,1431808392c257949696,2126295159,1638400,0,0,0c1206059008,-14576,2228223,0,65536,262144c1431175168,1426082892,521666560,2126298794,2162688,0c65536,262144,1431175168,2113948748,2097152,0c3211264,0,65536,851968,1634729984,1819042162c1735355493,7168370,6619245,115,6619136,0c2162688,0,65536,458752,1818558464,1936746860c101,0,2162688,0,65536,458752c1768161280,1852796257,100,0,2162688,0c65536,524288,1920204800,1735287145,25964,0c2162688,0,65536,655360,1953628160,1634300500c1701603182,0,2162688,0,65536,589824c1920204800,2053468257,6580591,0,2162688,0c65536,458752,1701314560,1869046136,110,0c2162688,0,65536,458752,1668218880,1869046132l110,0l2162688,0l65536,262144l1819279360,29557l0,0l2162688,0l65536,327680l1953693696,3502689l0,0l2162688,0l65536,655360l1769078784,1098147943l2003792498,0l2162688,0l65536,589824l1869086720,1817208173l6648929,0l2162688,0l65536,262144l1969422336,25954l0,0l2162688,0l65536,196608l1918959616,99l0,0l2162688,0l65536,262144l1768685568,25966l0,0l2162688,0l65536,393216l1819279360,1702195553l0,0l2162688,0l65536,196608l1633878016,110l0,0l2162688,0l65536,327680l1868824576,7632238l0,0l2162688,0l65536,589824l1702100992,1817212024l7235937,0l2162688,0l65536,524288l1702100992,1951626360l28783,0l2162688,0l65536,786432l1702100992,1918137464l1735287145,25964l2162688,0l65536,720896l1702100992,1631810680l2003780718,110l2162688,0l65536,589824l1702100992,1633121400l3237238,0l3211264,0l65536,917504l1702100992,1916892280l1884645475,1920298832l0,0l0,0l2162688,0l65536,720896l1702100992,1631810680l2003780718,110l2162688,0l65536,655360l1702100992,1916892280l1884645475,0l3211264,0l65536,1179648l1953693696,1734959474l1866691688,1667591790l829583220,0l0,0l3211264,0l65536,917504l1700921344,1866691694l1667591790,846360436l0,0l0,0l3211264,0l65536,917504l1700921344,1866691694l1667591790,863137652l0,0l0,0l3211264,0l65536,917504l1700921344,1866691694l1667591790,879914868l0,0l0,0l3211264,0l65536,917504l1700921344,1866691694l1667591790,896692084l0,0l0,0l3211264,0l65536,1048576l1969422336,1684371058l1852731203,1869898597l12914,0l0,0l3211264,0l65536,1048576l1969422336,1684371058l1852731203,1869898597l13170,0l0,0l3211264,0l65536,1048576l1969422336,1684371058l1852731203,1869898597l13426,0l0,0l3211264,0l65536,1048576l1969422336,1684371058l1852731203,1869898597l13682,0l0,0l2162688,0l65536,524288l1633878016,1970236524l12660,0l2162688,0l65536,524288l1633878016,1970236524l12916,0l2162688,0l65536,524288l1633878016,1970236524l13172,0l3211264,0l65536,917504l1667301376,1953391971l1819042115,829715823l0,0l0,0l3211264,0l65536,917504l1667301376,1953391971l1819042115,846493039l0,0l0,0l3211264,0l65536,917504l1667301376,1953391971l1819042115,863270255l0,0l0,0l3211264,0l65536,917504l1868693504,1919247474l1819042115,829715823l0,0l0,0l3211264,0l65536,917504l1868693504,1919247474l1819042115,846493039l0,0l0,0l3211264,0l65536,917504l1868693504,1919247474l1819042115,863270255l0,0l0,0l3211264,0l65536,917504l1868693504,1919247474l1819042115,863270255l0,0l0,0l3211264,0l65536,1310720l1667301376,1953391971l1685221186,1631810149l1970236524,12660l0,0l3211264,0l65536,1310720l1667301376,1953391971l1685221186,1631810149l1970236524,12916l0,0l3211264,0l65536,1310720l1667301376,1953391971l1685221186,1631810149l1970236524,13172l0,0l2162688,0l65536,393216l1769078784,1852793442l0,0l2162688,0l65536,458752l1769078784,1852793442l50,0l2162688,0l65536,458752l1751318528,1869772389l110,0l2162688,0l65536,524288l1701838848,1734440046l28271,0l2162688,0l65536,589824l1869479936,1802464595l6778473,0l2162688,0l65536,327680l1953693696,3699297l0,0l2162688,0l65536,393216l1953693696,909210209l0,0l2162688,0l65536,393216l1953693696,842232417l0,0l3211264,0l65536,1048576l1702297600,1382377316l1131701093,1869376609l29813,0l0,0l3211264,0l65536,1376256l1702297600,1382377316l1684960623,1952671058l1819042115,7632239l0,0l3211264,0l65536,1245184l1702297600,1164273508l1885957228,1631806835l1970236524,116l0,0l2162688,0l65536,262144l1635188736,25974l0,0l2162688,0l65536,786432l1868955648,1684366444l1852993347,29285l2162688,0l65536,589824l1701576704,1916892262l7827314,0l2162688,0l65536,589824l1868824576,1916890743l7827314,0l2162688,0l65536,458752l1886715904,1869771329l119,0l3211264,0l65536,917504l1701576704,1767011430l1098147943,2003792498l0,0l0,0l2162688,0l65536,720896l1886715904,1853321028l1869771329,119l3211264,0l65536,917504l1919483904,1969710450l1400004972,829186405l0,0l0,0l3211264,0l65536,917504l1919483904,1969710450l1400004972,845963621l0,0l0,0l3211264,0l65536,851968l1768685568,1853122663l1114074729,7629935l0,0l0,0l2162688,0l65536,327680l1701314560,7631457l0,0l2162688,0l65536,589824l1970339840,1916888161l7827314,0l3211264,0l65536,1048576l1701576704,1916892262l1131900786,1869376609l29813,0l0,0l3211264,0l65536,1114112l1769078784,1098147943l2003792498,1819042115l7632239,0l0,0l3211264,0l65536,917504l1886715904,1869771329l1818313591,1953853292l0,0l0,0l3211264,0l65536,1048576l1868824576,1916890743l1131900786,1869376609l29813,0l0,0l3211264,0l65536,1376256l1701576704,1767011430l1098147943,2003792498l1819042115,7632239l0,0l3211264,0l65536,1179648l1886715904,1853321028l1869771329,1818313591l1953853292,0l0,0l3211264,0l65536,1048576l1970339840,1916888161l1131900786,1869376609l29813,0l0,0l2162688,0l65536,327680l1700921344,7103862l0,0l2162688,0l65536,720896l1701576704,1916957798l1701536609,116l2162688,0l65536,786432l1769078784,1114925159l1801675122,29797l2162688,0l65536,589824l1701576704,1916957798l6644577,0l2162688,0l65536,655360l1769078784,1114925159l1701011826,0l2162688,0l65536,720896l1701576704,1884648550l1869771329,119l2162688,0l65536,720896l1700921344,1884648558l1869771329,119l2162688,0l65536,589824l1700921344,1916892270l7827314,0l2162688,0l65536,393216l1953693696,875721313l0,0l3211264,0l65536,1114112l1953693696,1701865842l1734955620,1916892264l7827314,0l0,0l3211264,0l65536,1114112l1869479936,1701340020l1734955620,1916892264l7827314,0l0,0l2162688,0l65536,524288l1818361856,1097556847l25458,0l2162688,0l65536,655360l1836253184,2036690025l1701011782,0l3211264,0l65536,917504l1702232064,1667855474l1666411617,1819045746l0,0l0,0l3211264,0l65536,1048576l1869086720,1870293362l1818326126,1869767507l27756,0l0,0l3211264,0l65536,851968l1768095744,1819632498l1916891745,7827314l0,0l0,0l2162688,0l65536,196608l1768947712,101l0,0l2162688,0l65536,655360l1953824768,1097757301l2003792498,0l3211264,0l65536,1048576l1969422336,1684371058l1751607634,1920090484l30575,0l0,0l3211264,0l65536,983040l1969422336,1684371058l1952867660,1869771329l119,0l0,0l3211264,0l65536,851968l1969422336,1684371058l1916891221,7827314l0,0l0,0l3211264,0l65536,983040l1969422336,1684371058l1853321028,1869771329l119,0l0,0l2162688,0l65536,786432l1818427392,1130657135l1869376609,29813l3211264,0l65536,851968l1818558464,1936746860l1651069541,7237474l0,0l0,0l3211264,0l65536,917504l1818558464,1936746860l1651069541,846098274l0,0l0,0l3211264,0l65536,1048576l1818624000,1749251951l1349808737,1701015410l29555,0l0,0l3211264,0l65536,1114112l1818624000,1749251951l1148482145,1936286565l7237481,0l0,0l3211264,0l65536,1310720l1818624000,1749251951l1232368225,1953853550l1886680399,29813l0,0l3211264,0l65536,1703936l1818624000,1749251951l1349808737,1701078386l1701734758,1869762660l1936942435,0l3211264,0l65536,1572864l1818624000,1749251951l1232368225,1919251566l1399611758,1634889588l25959,0l3211264,0l65536,1114112l1818624000,1749251951l1148482145,1836409711l7630437,0l0,0l3211264,0l65536,1441792l1818624000,1749251951l1299477089,1769237621l1969450852,1953391981l0,0l3211264,0l65536,1245184l1818624000,1749251951l1416917601,1768780389l1869898094,114l0,0l3211264,0l65536,1310720l1818624000,1749251951l1349808737,1634755954l1769234802,28271l0,0l3211264,0l65536,1310720l1818624000,1749251951l1299477089,1635085921l1886275948,29813l0,0l3211264,0l65536,1572864l1818624000,1749251951l1299477089,1635085921l1701859180,1769234802l28271,0l3211264,0l65536,1179648l1818624000,1749251951l1131704929,1701736047l1919906915,0l0,0l3211264,0l65536,1310720l1818624000,1749251951l1349808737,1751346805l1631806565,25714l0,0l3211264,0l65536,1310720l1818624000,1749251951l1349808737,1751346805l1632920677,25968l0,0l3211264,0l65536,1572864l1818624000,1749251951l1400140385,1768779125l1967810414,1769235310l28271,0l2162688,0l65536,720896l1818624000,1749251951l1333031521,114l3211264,0l65536,1048576l1818624000,1749251951l1131704929,1634495599l25972,0l0,0l3211264,0l65536,851968l1818624000,1749251951l1400140385,7631471l0,0l0,0l3211264,0l65536,1048576l1818624000,1749251951l1165259361,1634890872l29795,0l0,0l3211264,0l65536,917504l1818624000,1749251951l1299477089,1701278309l0,0l0,0l3211264,0l65536,1507328l1818624000,1749251951l1333031521,1768711782l1951622510,1734439535l101,0l3211264,0l65536,1441792l1818624000,1749251951l1333031521,1852402798l1869894501,1701273970l0,0l3211264,0l65536,1376256l1818624000,1749251951l1299477089,1701734241l1415801204,6647905l0,0l3211264,0l65536,1376256l1818624000,1749251951l1299477089,1701734241l1147365748,7041897l0,0l3211264,0l65536,1376256l1818624000,1749251951l1299477089,1701734241l1147365748,7173490l0,0l3211264,0l65536,1048576l1818624000,1749251951l1148482145,1819308905l31073,0l0,0l3211264,0l65536,917504l1818624000,1749251951l1148482145,2036427877l0,0l0,0l3211264,0l65536,1638400l1818624000,1749251951l1098150497,1919251564l1702125934,1668248144l7566181,0l3211264,0l65536,1638400l1818624000,1749251951l1333031521,1634756198l1866687847,1667591790l7499636,0l2162688,0l65536,524288l1633878016,1970236524l12660,0l3211264,0l65536,917504l1667301376,1953391971l1819042115,829715823l0,0l0,0l3211264,0l65536,917504l1868693504,1919247474l1819042115,829715823l0,0l0,0l3211264,0l65536,1048576l1701576704,1767011430l1433692263,1920090480l30575,0l0,0l2162688,0l65536,196608l1970470912,110l0,0l2162688,0l65536,262144l1869414400,28271l0,0l2162688,0l65536,720896l1919025152,1701536609l1767985268,114l2162688,0l65536,589824l1919025152,1348821857l7498081,0l2162688,0l65536,327680l1953693696,3437153l0,0l2162688,0l65536,655360l1868824576,1701601909l1702256983,0l3211264,0l65536,1114112l1667301376,1852795252l1953789250,1816292975l7040609,0l0,0l3211264,0l65536,1048576l1667301376,1852795252l1953789250,1867017839l25965,0l0,0l3211264,0l65536,1048576l1667301376,1852795252l1953789250,1699245679l28780,0l0,0l3211264,0l65536,1507328l1667301376,1852795252l1953789250,1850306159l1836216166,1869182049l110,0l3211264,0l65536,1507328l1667301376,1852795252l1953789250,1866886767l1918990194,2019905124l116,0l3211264,0l65536,1572864l1667301376,1852795252l1953789250,1631743599l1917872995,1869182565l29557,0l3211264,0l65536,983040l1667301376,1852795252l1953789250,1850044015l100,0l0,0l3211264,0l65536,1376256l1667301376,1852795252l1953789250,1698852463l1852729703,6778473l0,0l3211264,0l65536,1179648l1667301376,1852795252l1953789250,1699901039l1852994932,0l0,0l3211264,0l65536,1310720l1667301376,1852795252l1953789250,1866755695l1701672291,29806l0,0l3211264,0l65536,1114112l1667301376,1852795252l1953789250,1867738735l6581877,0l0,0l3211264,0l65536,1114112l1667301376,1852795252l1953789250,1867345519l6646134,0l0,0l2162688,0l65536,262144l1701969920,29795l0,0l3211264,0l65536,1114112l1667301376,1852795252l1953789250,1867738735l6581877,0l0,0l3211264,0l65536,917504l1868693504,1919247474l1819042115,829715823l0,0l0,0l2162688,0l65536,655360l1819279360,1702195553l1935827284,0l3211264,0l65536,983040l1969422336,1684371058l1952867660,1869771329l119,0l0,0l2162688,0l65536,458752l1668218880,1869046132l110,0l3211264,0l65536,983040l1701576704,1767011430l1383360615,1868718697l110,0l0,0l3211264,0l65536,1507328l1667301376,1852795252l1953789250,1850306159l1836216166,1869182049l110,0l3211264,0l65536,917504l1700921344,1866691694l1667591790,896692084l0,0l0,0l3211264,0l65536,851968l1768095744,1819632498l1916891745,7827314l0,0l0,0l3211264,0l65536,1048576l1868824576,1916890743l1131900786,1869376609l29813,0l0,0l2162688,0l65536,589824l1634533376,1766680692l7566702,0l2162688,0l65536,327680l1701249024,3764833l0,0l2162688,0l65536,655360l1869742080,828665461l1952671058,0l2162688,0l65536,196608l1970470912,110l0,0l2162688,0l65536,393216l1819279360,1702195553l0,0l2162688,0l65536,458752l1751318528,1869772389l110,0l3211264,0l65536,1310720l1818624000,1749251951l1349808737,1634755954l1769234802,28271l0,0l2162688,0l65536,655360l1768161280,1951623009l1701865842,0l2162688,0l65536,524288l1701838848,1734440046l28271,0l2162688,0l65536,393216c1969618944,1818586734,0,0,2162688,0c65536,589824,1751318528,1400140385,7496052,0c3211264,0,65536,1310720,1667301376,1953391971c1685221186,1631810149,1970236524,12660,0,0c3211264,0,65536,1114112,1869479936,1701340020c1734955620,1916892264,7827314,0,0,0c2162688,0,65536,786432,1769078784,1114925159c1801675122,29797,3211264,0,65536,1638400c1818624000,1749251951,1333031521,1634756198,1866687847,1667591790c7499636,0,3211264,0,65536,917504c1701576704,1767011430,1098147943,2003792498,0,0c0,0,2162688,0,65536,458752c1701052416,1869046115,110,0,3211264,0c65536,1048576,1667301376,1852795252,1953789250,1699245679c28780,0,0,0,2162688,0c65536,393216,1953693696,875721313,0,0c2162688,0,65536,655360,1634533376,1766090868c1701079414,0,3211264,0,65536,1048576c1969422336,1684371058,1852731203,1869898597,13426,0c0,0,2162688,0,65536,720896c1818624000,1749251951,1333031521,114,3211264,0c65536,917504,1868693504,1919247474,1819042115,863270255c0,0,0,0,3211264,0c65536,1179648,1886715904,1853321028,1869771329,1818313591c1953853292,0,0,0,3211264,0c65536,1114112,1818624000,1749251951,1148482145,1936286565c7237481,0,0,0,3211264,0c65536,1376256,1701576704,1767011430,1098147943,2003792498c1819042115,7632239,0,0,3211264,0c65536,1572864,1818624000,1749251951,1299477089,1635085921c1701859180,1769234802,28271,0,3211264,0c65536,851968,1853030400,1867673705,1382313589,7627621c0,0,0,0,2162688,0c65536,524288,1634533376,1817208948,29557,0c3211264,0,65536,1507328,1667301376,1852795252c1953789250,1866886767,1918990194,2019905124,116,0c2162688,0,65536,196608,1633878016,110c0,0,2162688,0,65536,786432c1868955648,1684366444,1852993347,29285,2162688,0c65536,393216,1953693696,842232417,0,0c3211264,0,65536,1572864,1818624000,1749251951c1232368225,1919251566,1399611758,1634889588,25959,0c2162688,0,65536,720896,1886715904,1853321028c1869771329,119,3211264,0,65536,917504c1919483904,1969710450,1400004972,845963621,0,0c0,0,2162688,0,65536,589824c1634533376,1900374132,7102837,0,2162688,0c65536,393216,1953693696,842101345,0,0c2162688,0,65536,655360,1953824768,1097757301c2003792498,0,2162688,0,65536,655360c1903362048,1701994869,1935827284,0,3211264,0c65536,1048576,1701576704,1767011430,1433692263,1920090480c30575,0,0,0,2162688,0c65536,589824,1869086720,1817208173,6648929,0c2162688,0,65536,589824,1868824576,1633903972l7237479,0l3211264,0l65536,1048576l1701576704,1916892262l1131900786,1869376609l29813,0l0,0l2162688,0l65536,327680l1751318528,6582895l0,0l3211264,0l65536,1048576l1970339840,1916888161l1131900786,1869376609l29813,0l0,0l3211264,0l65536,1376256l1667301376,1852795252l1953789250,1698852463l1852729703,6778473l0,0l2162688,0l65536,458752l1818558464,1936746860l101,0l3211264,0l65536,983040l1667301376,1852795252l1953789250,1850044015l100,0l0,0l2162688,0l65536,196608l1918959616,99l0,0l2162688,0l65536,393216l1953693696,909210209l0,0l3211264,0l65536,851968l1634729984,1819042162l1735355493,7168370l0,0l0,0l2162688,0l65536,327680l1700921344,7103862l0,0l2162688,0l65536,589824l1869742080,1382313589l7627621,0l3211264,0l65536,917504l1667301376,1953391971l1819042115,829715823l0,0l0,0l3211264,0l65536,851968l1818624000,1749251951l1400140385,7631471l0,0l0,0l2162688,0l65536,327680l1953693696,3699297l0,0l3211264,0l65536,1638400l1818624000,1749251951l1098150497,1919251564l1702125934,1668248144l7566181,0l2162688,0l65536,262144l1869414400,28271l0,0l2162688,0l65536,327680l1953693696,3568225l0,0l3211264,0l65536,917504l1869742080,845442677l1701667155,1952671058l0,0l0,0l3211264,0l65536,1376256l1869479936,1869826414l1818583923,1918137189l2053468257,6580591l0,0l2162688,0l65536,458752l1768161280,1852796257l100,0l3211264,0l65536,851968l1818558464,1936746860l1651069541,7237474l0,0l0,0l2162688,0l65536,524288l1633878016,1970236524l12916,0l2162688,0l65536,196608l1768947712,101l0,0l2162688,0l65536,327680l1953693696,3437153l0,0l3211264,0l65536,1703936l1818624000,1749251951l1349808737,1701078386l1701734758,1869762660l1936942435,0l3211264,0l65536,1310720l1818624000,1749251951l1349808737,1751346805l1632920677,25968l0,0l3211264,0l65536,1048576l1969422336,1684371058l1852731203,1869898597l12914,0l0,0l3211264,0l65536,917504l1700921344,1866691694l1667591790,863137652l0,0l0,0l2162688,0l65536,655360l1868759040,1919250034l1935827284,0l2162688,0l65536,458752l1701314560,1869046136l110,0l3211264,0l65536,1179648l1818624000,1749251951l1131704929,1701736047l1919906915,0l0,0l3211264,0l65536,1376256l1818624000,1749251951l1299477089,1701734241l1147365748,7041897l0,0l2162688,0l65536,327680l1701314560,7631457l0,0l2162688,0l65536,458752l1769078784,1852793442l50,0l2162688,0l65536,589824l1919025152,1348821857l7498081,0l3211264,0l65536,1048576l1818624000,1749251951l1165259361,1634890872l29795,0l0,0l3211264,0l65536,1048576l1667301376,1852795252l1953789250,1867017839l25965,0l0,0l3211264,0l65536,1310720l1667301376,1953391971l1685221186,1631810149l1970236524,13172l0,0l3211264,0l65536,1507328l1818624000,1749251951l1333031521,1768711782l1951622510,1734439535l101,0l3211264,0l65536,917504l1919483904,1969710450l1400004972,829186405l0,0l0,0l2162688,0l65536,589824l1970339840,1916888161l7827314,0l2162688,0l65536,589824l1701576704,1916957798l6644577,0l2162688,0l65536,720896l1701576704,1916957798l1701536609,116l2162688,0l65536,524288l1818361856,1097556847l25458,0l3211264,0l65536,1048576l1969422336,1684371058l1852731203,1869898597l13170,0l0,0l3211264,0l65536,1376256l1702297600,1382377316l1684960623,1952671058l1819042115,7632239l0,0l3211264,0l65536,1114112l1667301376,1852795252l1953789250,1867345519l6646134,0l0,0l3211264,0l65536,1441792l1818624000,1749251951l1333031521,1852402798l1869894501,1701273970l0,0l2162688,0l65536,327680l1701249024,3568225l0,0l2162688,0l65536,589824l1634205696,1917216364l6647137,0l3211264,0l65536,851968l1853030400,1395814505l1382378849,7627621l0,0l0,0l2162688,0l65536,524288l1920204800,1735287145l25964,0l2162688,0l65536,524288l1702100992,1919185505l28783,0l3211264,0l65536,1114112l1818624000,1749251951l1148482145,1836409711l7630437,0l0,0l3211264,0l65536,1114112l1769078784,1098147943l2003792498,1819042115l7632239,0l0,0l2162688,0l65536,655360l1769078784,1114925159l1701011826,0l2162688,0l65536,589824l1751318528,1349808737l7566700,0l3211264,0l65536,1310720l1818624000,1749251951l1299477089,1635085921l1886275948,29813l0,0l3211264,0l65536,917504l1818624000,1749251951l1299477089,1701278309l0,0l0,0l2162688,0l65536,262144l1768685568,25966l0,0l2162688,0l65536,589824l1868824576,1916890743l7827314,0l2162688,0l65536,458752l1886715904,1869771329l119,0l3211264,0l65536,983040l1969422336,1684371058l1853321028,1869771329l119,0l0,0l3211264,0l65536,1179648l1667301376,1852795252l1953789250,1699901039l1852994932,0l0,0l3211264,0l65536,1310720l1818624000,1749251951l1232368225,1953853550l1886680399,29813l0,0l2162688,0l65536,720896l1919025152,1701536609l1767985268,114l2162688,0l65536,655360l1836253184,2036690025l1701011782,0l3211264,0l65536,1114112l1667301376,1852795252l1953789250,1816292975l7040609,0l0,0l2162688,0l65536,262144l1635188736,25974l0,0l2162688,0l65536,720896l2004025344,1752395631l1869771329,119l3211264,0l65536,1572864l1818624000,1749251951l1400140385,1768779125l1967810414,1769235310l28271,0l3211264,0l65536,851968l1768685568,1853122663l1114074729,7629935l0,0l0,0l3211264,0l65536,1048576l1818624000,1749251951l1148482145,1819308905l31073,0l0,0l3211264,0l65536,1572864l1667301376,1852795252l1953789250,1631743599l1917872995,1869182565l29557,0l2162688,0l65536,327680l1919287296,6647137l0,0l2162688,0l65536,655360l1953628160,1634300500l1701603182,0l3211264,0l65536,1376256l1818624000,1749251951l1299477089,1701734241l1415801204,6647905l0,0l3211264,0l65536,1048576l1969422336,1684371058l1751607634,1920090484l30575,0l0,0l2162688,0l65536,720896l1701576704,1884648550l1869771329,119l3211264,0l65536,1245184l1702297600,1164273508l1885957228,1631806835l1970236524,116l0,0l2162688,0l65536,655360l1868824576,1701601909l1702256983,0l2162688,0l65536,589824l1700921344,1916892270l7827314,0l2162688,0l65536,393216l1953693696,808546913l0,0l2162688,0l65536,589824l1701576704,1916892262l7827314,0l3211264,0l65536,851968l1969422336,1684371058l1916891221,7827314l0,0l0,0l2162688,0l65536,589824l1853030400,1378971753l7627621,0l3211264,0l65536,917504l1818558464,1936746860l1651069541,846098274l0,0l0,0l2162688,0l65536,262144l1819279360,29557l0,0l3211264,0l65536,917504l1667301376,1953391971l1819042115,863270255l0,0l0,0l3211264,0l65536,1114112l1701576704,1766028390l1819632498,1916891745l7827314,0l0,0l2162688,0l65536,655360l1769078784,1098147943l2003792498,0l3211264,0l65536,1310720l1818624000,1749251951l1349808737,1751346805l1631806565,25714l0,0l3211264,0l65536,851968l1853030400,1144156265l1382506857,7627621l0,0l0,0l3211264,0l65536,917504l1702232064,1667855474l1666411617,1819045746l0,0l0,0l2162688,0l65536,327680l1953693696,3633761l0,0l2162688,0l65536,393216l1751318528,1484026465l0,0l2162688,0l65536,327680l1818427392,6583663l0,0c2162688,0,65536,262144,1969422336,25954c0,0,3211264,0,65536,917504c1869742080,845442677,1734437188,1952671058,0,0c0,0,3211264,0,65536,1441792c1818624000,1749251951,1299477089,1769237621,1969450852,1953391981c0,0,3211264,0,65536,1310720c1667301376,1852795252,1953789250,1866755695,1701672291,29806c0,0,3211264,0,65536,1245184c1818624000,1749251951,1416917601,1768780389,1869898094,114c0,0,3211264,0,65536,917504c1818624000,1749251951,1148482145,2036427877,0,0c0,0,3211264,0,65536,1048576c1969422336,1684371058,1852731203,1869898597,13682,0c0,0,3211264,0,65536,1048576c1869086720,1870293362,1818326126,1869767507,27756,0c0,0,3211264,0,65536,917504c1700921344,1866691694,1667591790,879914868,0,0c0,0,3211264,0,65536,1441792c1701576704,1767011430,1131702375,1969451625,1098015084,2003792498c0,0,3211264,0,65536,1048576c1702297600,1382377316,1131701093,1869376609,29813,0c0,0,3211264,0,65536,917504c1667301376,1953391971,1819042115,846493039,0,0c0,0,3211264,0,65536,1376256c1818624000,1749251951,1299477089,1701734241,1147365748,7173490c0,0,2162688,0,65536,393216c1868759040,1919250034,0,0,3211264,0c65536,917504,1868693504,1919247474,1819042115,846493039c0,0,0,0,2162688,0c65536,327680,1868824576,7632238,0,0c3211264,0,65536,1048576,1818624000,1749251951c1131704929,1634495599,25972,0,0,0c2162688,0,65536,786432,1634533376,1867409524c1970357620,27745,3211264,0,65536,917504c1700921344,1866691694,1667591790,846360436,0,0c0,0,2162688,0,65536,786432c1634533376,1968007284,1885959276,31084,2162688,0c65536,524288,1701314560,1734440048,28271,0c2162688,0,65536,262144,1701969920,29795c0,0,3211264,0,65536,1310720c1667301376,1953391971,1685221186,1631810149,1970236524,12916c0,0,2162688,0,65536,524288c1768947712,1684363109,25959,0,3211264,0c65536,917504,1886715904,1869771329,1818313591,1953853292c0,0,0,0,3211264,0c65536,1048576,1818624000,1749251951,1349808737,1701015410c29555,0,0,0,2162688,0c65536,327680,1953693696,3502689,0,0c2162688,0,65536,458752,1768685568,1850303854c118,0,3211264,0,65536,1179648c1953693696,1734959474,1866691688,1667591790,829583220,0c0,0,3211264,0,65536,1114112c1953693696,1701865842,1734955620,1916892264,7827314,0c0,0,2162688,0,65536,524288c1633878016,1970236524,13172,0,2162688,0c65536,720896,1700921344,1884648558,1869771329,119c2162688,0,65536,589824,1869479936,1802464595c6778473,0,2162688,0,65536,589824c1920204800,2053468257,6580591,0,2162688,0c65536,786432,1818427392,1130657135,1869376609,29813c2162688,0,65536,524288,1633878016,1970236524c12660,0,2162688,0,65536,393216c1769078784,1852793442,0,0,2162688,0c404750336,1431808394,0,0,0,0c3211264,0,-628097024,1431808392,327680,0c1906704384,2126298623,-1076887552,1431808391,-2137587712,-1928722641c3217871,0,-1188036608,1431808392,589824,0c1704591360,2126298623,-1078984704,1431808391,-401735680,1673048603c3248214,0,-1043333120,1431808392,983040,0c1136656384,2126298623,-1081081856,1431808391,-46596096,-670088922c3236986,0,-1084227584,1431808392,458752,0c1871577088,2126298623,-2096103424,1431808392,-778174464,-12890861c3256696,0,-492830720,1431808392,458752,0c1882587136,2126298623,-2094006272,1431808392,-180289536,1977178480c3261130,0,-1099956224,1431808392,1179648,0c1138753536,2126298623,-2091909120,1431808392,-684326912,-773163125c3212785,0,-873463808,1431808392,917504,0c1705902080,2126298623,-2089811968,1431808392,-248250368,1561031256c3221525,0,-483393536,1431808392,851968,0c1707868160,2126298623,-2099249152,1431808392,-138412032,-1091025067c3212096,0,-552599552,1431808392,589824,0c1709703168,2126298623,-2087714816,1431808392,1640038400,1234955990c3252285,0,-952107008,1431808392,458752,0c1889271808,2126298623,-2085617664,1431808392,242024448,-326890613c3269655,0,-955252736,1431808392,458752,0c1847853056,2126298623,-2083520512,1431808392,2073100288,-2061721037c3248743,0,-735051776,1431808392,327680,0c-511574016,2126298628,-2081423360,1431808392,1137967104,1089360069c3265814,0,-502267904,1431808392,327680,0c1926365184,2126298623,-2079326208,1431808392,1310130176,-1791914805c3263912,0,-1178599424,1431808392,720896,0c1711013888,2126298623,-2077229056,1431808392,1718419456,1333281214c3227596,0,55574528,1431808393,917504,0c1712586752,2126298623,-2075131904,1431808392,175570944,1866521163c3250688,0,-942669824,1431808392,262144,0c1916272640,2126298623,-2073034752,1431808392,560988160,-1782565079c3269461,0,-495976448,1431808392,589824,0c1714552832,2126298623,-2070937600,1431808392,-1667432448,50840687c3230872,0,-1062207488,1431808392,589824,0c1715863552,2126298623,-2068840448,1431808392,-1038090240,254382076c3222901,0,-898629632,1431808392,589824,0c1717174272,2126298623,-2066743296,1431808392,-12189696,1370499802c3243488,0,-1150287872,1431808392,196608,0c1865285632,2126298623,-2064646144,1431808392,1540227072,1184779169c3213078,0,-1090519040,1431808392,262144,0c358219776,2126298629,-2062548992,1431808392,-894959616,-1073527379c3212867,0,-1033895936,1431808392,589824,0c1718484992,2126298623,-2060451840,1431808392,-1288765440,228836882c3267632,0,143654912,1431808393,589824,0c1719795712,2126298623,-2058354688,1431808392,-983040000,-1304131356c3240250,0,-300941312,1431808392,589824,0c1721106432,2126298623,-2056257536,1431808392,-533528576,-40134485c3245443,0,-1115684864,1431808392,589824,0c1722417152,2126298623,-2054160384,1431808392,189267968,1707845442c3238620,0,-464519168,1431808392,589824,0c1723727872,2126298623,-2052063232,1431808392,-663945216,32810041c3232355,0,-1112539136,1431808392,589824,0c1725038592,2126298623,-2049966080,1431808392,-718733312,-182298811c3220786,0,-1137704960,1431808392,589824,0c1726349312,2126298623,-2046820352,1431808392,-1691877376,-109111664c3220110,0,-1118830592,1431808392,589824,0c1727660032,2126298623,-2044723200,1431808392,-2075066368,301448766c3238611,0,-590348288,1431808392,589824,0c1728970752,2126298623,-2042626048,1431808392,-831586304,-215926181c3212955,0,-948961280,1431808392,589824,0c1730281472,2126298623,-2039480320,1431808392,-614465536,-326546592c3272053,0,-788529152,1431808392,589824,0c1731592192,2126298623,-2036334592,1431808392,900792320,-570348846c3268960,0,-420478976,1431808392,589824,0c1732902912,2126298623,-2033188864,1431808392,-1281949696,-1436427019c3236205,0,-316669952,1431808392,589824,0c1734213632,2126298623,-2030043136,1431808392,1575813120,269493175c3242383,0,-867172352,1431808392,589824,0c1735524352,2126298623,-2026897408,1431808392,-35848192,951981302c3275018,0,-1059061760,1431808392,589824,0c1736835072,2126298623,-2023751680,1431808392,-852164608,177197478c3221735,0,-1052770304,1431808392,589824,0c1738145792,2126298623,-2020605952,1431808392,-1452146688,1054349916c3263405,0,-304087040,1431808392,589824,0c1739456512,2126298623,-2017460224,1431808392,314179584,-751463635c3261473,0,-596639744,1431808392,589824,0c1740767232,2126298623,-2014314496,1431808392,-1059913728,-1006359789c3240508,0,-823132160,1431808392,589824,0c1742077952,2126298623,-2012217344,1431808392,2045444096,-1859595699c3217604,0,-807403520,1431808392,589824,0c1743388672,2126298623,-2010120192,1431808392,161349632,1684315484c3248740,0,-1166016512,1431808392,589824,0c1744699392,2126298623,-2008023040,1431808392,-1290534912,1981990866c3247348,0,-650117120,1431808392,589824,0c1746010112,2126298623,-2004877312,1431808392,468320256,2000387391c3248461,0,-423624704,1431808392,589824,0c1747320832,2126298623,-2001731584,1431808392,-1347158016,-1030023002c3254622,0,-291504128,1431808392,917504,0c1748631552,2126298623,-1998585856,1431808392,-276430848,1259764013c3217053,0,-1172307968,1431808392,917504,0c1750597632,2126298623,-1995440128,1431808392,1417740288,-1520698018c3251808,0,-1068498944,1431808392,917504,0c1752563712,2126298623,-1992294400,1431808392,171573248,-1345648350c3227723,0,-1162870784,1431808392,589824,0c1754529792,2126298623,-1989148672,1431808392,-1346895872,-1519490709c3267142,0,-562036736,1431808392,589824,0c1755840512,2126298623,-1986002944,1431808392,-1237581824,1744915557c3216932,0,-612368384,1431808392,589824,0c1757151232,2126298623,-1982857216,1431808392,-1022820352,-637044809c3260792,0,-461373440,1431808392,589824,0c1758461952,2126298623,-1979711488,1431808392,-1683030016,713979478c3275492,0,-936378368,1431808392,589824,0c1759772672,2126298623,-1976565760,1431808392,-918487040,-591187348c3243880,0,-904921088,1431808392,589824,0c1761083392,2126298623,-1974468608,1431808392,1261174784,-2018688615c3266646,0,-923795456,1431808392,458752,0c1854275584,2126298623,-1972371456,1431808392,-2034302976,1088869395c3211564,0,-643825664,1431808392,524288,0c1856110592,2126298623,-1970274304,1431808392,1918238720,-422786953c3271458,0,-901775360,1431808392,589824,0c1762394112,2126298623,-1968177152,1431808392,1289879552,-748090226c3248831,0,-511705088,1431808392,327680,0c1877999616,2126298623,-1966080000,1431808392,482344960,-585431291c3267298,0,-618659840,1431808392,589824,0c1763704832,2126298623,-1963982848,1431808392,1649999872,-1208859498c3261829,0,-1181745152,1431808392,589824,0c1765015552,2126298623,-1961885696,1431808392,-1057685504,-902368617c3229357,0,-477102080,1431808392,1245184,0c1141374976,2126298623,-1959788544,1431808392,1252130816,-608221256c3267479,0,-332398592,1431808392,1638400,0c1143996416,2126298623,-1956642816,1431808392,1262485504,365964069c3239294,0,-1153433600,1431808392,851968,0c1766326272,2126298623,-1953497088,1431808392,1810956288,-1143257709c3223729,0,-845152256,1431808392,589824,0c1768161280,2126298623,-1950351360,1431808392,-2121728000,612883935c3225545,0,-278921216,1431808392,327680,0c1769472000,2126298623,-1948254208,1431808392,346882048,367339462c3220492,0,61865984,1431808393,655360,0c1770258432,2126298623,-1946157056,1431808392,1331363840,221894827c3275455,0,-335544320,1431808392,655360,0c1773273088,2126298623,-1944059904,1431808392,-810352640,-1042928289c3211433,0,-1103101952,1431808392,524288,0c1771700224,2126298623,-1941962752,1431808392,-2006843392,1242019881c3275252,0,-842006528,1431808392,1048576,0c1147666432,2126298623,-1939865600,1431808392,36962304,-390406756c3239801,0,-1109393408,1431808392,851968,0c1772879872,2126298623,-1936719872,1431808392,2122317824,-210443904c3261778,0,-1055916032,1431808392,589824,0c1774714880,2126298623,-1934622720,1431808392,-344981504,813920138c3256526,0,115343360,1431808393,262144,0c1776025600,2126298623,-1931476992,1431808392,-36110336,1606031878c3266450,0,-508559360,1431808392,589824,0c1776680960,2126298623,-1928331264,1431808392,341180416,1992482892c3273560,0,-813694976,1431808392,327680,0c1891106816,2126298623,-1925185536,1431808392,-31129600,2028174464c3228981,0,-256901120,1431808392,655360,0c1777991680,2126298623,-1923088384,1431808392,-1667497984,2082053744c3226373,0,-870318080,1431808392,1179648,0c1150287872,2126298623,-1920991232,1431808392,-1212940288,-27227248c3217406,0,-282066944,1431808392,1245184,0c1152909312,2126298623,-1917845504,1431808392,1320943616,-500347766c3243655,0,-804257792,1431808392,1048576,0c1155530752,2126298623,-1914699776,1431808392,1819344896,-339701109c3217976,0,-634388480,1431808392,1179648,0c1158152192,2126298623,-1911554048,1431808392,-495714304,-1582858483c3235787,0,-404750336,1431808392,1572864,0c1160773632,2126298623,-1908408320,1431808392,163708928,-1990807835c3224858,0,-549453824,1431808392,1376256,0c1164443648,2126298623,-1905262592,1431808392,-238813184,802131381c3229708,0,-530579456,1431808392,1179648,0c1167589376,2126298623,-1902116864,1431808392,308805632,-967575519c3256950,0,-322961408,1431808392,655360,0c1779433472,2126298623,-1898971136,1431808392,-1452081152,1793216038c3232798,0,-577765376,1431808392,786432,0c1780875264,2126298623,-1896873984,1431808392,-745078784,1066400529c3231598,0,-1074790400,1431808392,851968,0c1782579200,2126298623,-1894776832,1431808392,1244594176,1471799789c3218153,0,-791674880,1431808392,655360,0c1784414208,2126298623,-1892679680,1431808392,217907200,-1508610231c3252803,0,-1159725056,1431808392,720896,0c1785856000,2126298623,-1890582528,1431808392,-1251606528,-802669366c3275790,0,-895483904,1431808392,589824,0c1787428864,2126298623,-1888485376,1431808392,255393792,-1316046019c3215406,0,-517996544,1431808392,589824,0c1788739584,2126298623,-1886388224,1431808392,-302317568,1940052633c3216318,0,-480247808,1431808392,589824,0c1790050304,2126298623,-1884291072,1431808392,145752064,-729618310c3253444,0,-911212544,1431808392,393216,0c1861615616,2126298623,-1882193920,1431808392,-1934884864,-741583231c3253161,0,-939524096,1431808392,1245184,0c1170210816,2126298623,-1880096768,1431808392,1342308352,-1821728283c3237532,0,-993001472,1431808392,1245184,0c1172832256,2126298623,-1876951040,1431808392,-713818112,-69920361c3213696,0,-980418560,1431808392,589824,0c1791361024,2126298623,-1873805312,1431808392,255393792,-716353608c3264075,0,-908066816,1431808392,393216,0c1792671744,2126298623,-1871708160,1431808392,1964834816,-705047097c3260965,0,-917504000,1431808392,983040,0c1175453696,2126298623,-1869611008,1431808392,83623936,1634547780c3269242,0,-829423616,1431808392,1114112,0c1177550848,2126298623,-1866465280,1431808392,1092878336,-1832950257c3219761,0,-1037041664,1431808392,917504,0c1793589248,2126298623,-1863319552,1431808392,-1078067200,1004201083c3264995,0,-1040187392,1431808392,655360,0c1795555328,2126298623,-1860173824,1431808392,-436928512,1855079237c3275878,0,-558891008,1431808392,655360,0c1796997120,2126298623,-1858076672,1431808392,-148373504,708174581c3212151,0,-448790528,1431808392,655360,0c1798438912,2126298623,-1855979520,1431808392,102498304,1985073781c3249646,0,-1021313024,1431808392,655360,0c1799880704,2126298623,-1852833792,1431808392,-732954624,-1787123072c3253422,0,-668991488,1431808392,655360,0c1801322496,2126298623,-1849688064,1431808392,1657274368,1843629585c3265961,0,-1077936128,1431808392,655360,0c1802764288,2126298623,-1846542336,1431808392,1123090432,1890289999c3227179,0,-876609536,1431808392,851968,0c1804206080,2126298623,-1843396608,1431808392,-204472320,485011750c3224736,0,-681574400,1431808392,655360,0c1806041088,2126298623,-1841299456,1431808392,-626196480,-1172902583c3228905,0,-489684992,1431808392,655360,0c1807482880,2126298623,-1838153728,1431808392,-1982070784,-2146348034c3272459,0,-599785472,1431808392,1114112,0c1180172288,2126298623,-1835008000,1431808392,-1333919744,802493104c3242879,0,-527433728,1431808392,1179648,0c1182793728,2126298623,-1831862272,1431808392,1175388160,1095570185c3229972,0,-398458880,1431808392,917504,0c1808924672,2126298623,-1828716544,1431808392,-595460096,-1722706229c3235222,0,-848297984,1431808392,1835008,0c1185415168,2126298623,-1825570816,1431808392,1588396032,-608357193c3224017,0,-1027604480,1431808392,1703936,0c1189609472,2126298623,-1822425088,1431808392,-1177616384,-492446138c3227652,0,-753926144,1431808392,1179648,0c1193279488,2126298623,-1819279360,1431808392,-1152778240,-1992677236c3214475,0,-417333248,1431808392,1507328,0c1195900928,2126298623,-1816133632,1431808392,234749952,-1500101749c3250420,0,-1175453696,1431808392,1310720,0c1199046656,2126298623,-1812987904,1431808392,102367232,-478781756c3245729,0,-587202560,1431808392,1376256,0c1202192384,2126298623,-1809842176,1431808392,-431423488,-973865590c3274023,0,-467664896,1431808392,1441792,0c1205338112,2126298623,-1806696448,1431808392,-1192296448,1301706122c3217304,0,-1134559232,1431808392,1703936,0c1208483840,2126298623,-1803550720,1431808392,-1823211520,117798760c3255399,0,-1121976320,1431808392,1245184,0c1212153856,2126298623,-1800404992,1431808392,1477705728,-144574987c3227886,0,-819986432,1431808392,917504,0c1810890752,2126298623,-1797259264,1431808392,1589837824,-1034030114c3219373,0,80740352,1431808393,1441792,0c1214775296,2126298623,-1794113536,1431808392,-2096037888,1639998310c3248304,0,-1049624576,1431808392,1703936,0c1217921024,2126298623,-1790967808,1431808392,-1465581568,-704519037c3232917,0,-797966336,1431808392,786432,0c1812856832,2126298623,-1787822080,1431808392,258932736,8769676c3267892,0,-344981504,1431808392,1114112,0c1221591040,2126298623,-1785724928,1431808392,-1416953856,455816259c3245125,0,-945815552,1431808392,917504,0c1814560768,2126298623,-1782579200,1431808392,-2133131264,-922039165c3220098,0,-926941184,1431808392,1114112,0c1224212480,2126298623,-1779433472,1431808392,-1423310848,1834566693c3261275,0,-882900992,1431808392,983040,0c1226833920,2126298623,-1776287744,1431808392,1147863040,-164001638c3237488,0,-389021696,1431808392,655360,0c1816526848,2126298623,-1773142016,1431808392,1837236224,-2024121155c3247663,0,-1147142144,1431808392,1376256,0c1228931072,2126298623,-1769996288,1431808392,-2109865984,-221126056c3269784,0,-370147328,1431808392,1835008,0c1475346432,2126298623,-1418723328,1431808392,198508544,942656133c3227457,0,-244318208,1431808392,720896,0c1895694336,2126298623,-1415577600,1431808392,-1846345728,-1134803023c3221403,0,-782237696,1431808392,983040,0c1479540736,2126298623,-1413480448,1431808392,-1852768256,-1919365419c3262181,0,-728760320,1431808392,1245184,0c1481637888,2126298623,-1411383296,1431808392,-215285760,2133651954c3236148,0,-775946240,1431808392,917504,0c1897267200,2126298623,-1408237568,1431808392,1859190784,646830026c3216711,0,-533725184,1431808392,917504,0c1899233280,2126298623,-1406140416,1431808392,-872742912,1018688928c3240450,0,-772800512,1431808392,1507328,0c1484259328,2126298623,-1404043264,1431808392,2003107840,-788668418c3270069,0,68157440,1431808393,1507328,0c1487405056,2126298623,-1400897536,1431808392,-1802436608,1015503704c3247255,0,-656408576,1431808392,1048576,0c1490550784,2126298623,-1397751808,1431808392,-1750204416,1504010590c3231774,0,-760217600,1431808392,983040,0c1493172224,2126298623,-1395654656,1431808392,-1282146304,910059753c3249439,0,-1008730112,1431808392,1703936,0c1495269376,2126298623,-1393557504,1431808392,991297536,-140606432c3220843,0,-757071872,1431808392,1310720,0c1498939392,2126298623,-1390411776,1431808392,1787953152,1968642963c3223303,0,-750780416,1431808392,655360,0c1901199360,2126298623,-1387266048,1431808392,1510735872,-1258755209c3276737,0,-275775488,1431808392,983040,0c1502085120,2126298623,-1385168896,1431808392,98631680,1459497336c3272956,0,-747634688,1431808392,851968,0c1902641152,2126298623,-1383071744,1431808392,-2109472768,-508896345c3223414,0,-879755264,1431808392,1376256,0c1504182272,2126298623,-1380974592,1431808392,-1027211264,2077320246c3224670,0,-1106247680,1431808392,1572864,0c1507328000,2126298623,-1377828864,1431808392,1545011200,421225049c3269166,0,-426770432,1431808392,1703936,0c1510998016,2126298623,-1374683136,1431808392,-1253244928,776010973c3237190,0,-779091968,1431808392,1114112,0c1514668032,2126298623,-1371537408,1431808392,-1266352128,407536045c3274964,0,-741343232,1431808392,1048576,0c1517289472,2126298623,-1369440256,1431808392,-1816395776,210824098c3270630,0,-445644800,1431808392,1507328,0c1519910912,2126298623,-1367343104,1431808392,-534577152,-742282963c3274006,0,-536870912,1431808392,655360,0c1904476160,2126298623,-1364197376,1431808392,1268973568,229163687c3239540,0,-838860800,1431808392,1114112,0c1523056640,2126298623,-1362100224,1431808392,1304363008,-1643511321c3243674,0,-725614592,1431808392,1966080,0c1525678080,2126298623,-1360003072,1431808392,-705495040,1020849374c3267247,0,-713031680,1431808392,1245184,0c1529872384,2126298623,-1356857344,1431808392,-1869152256,-227820668c3229999,0,-709885952,1431808392,1441792,0c1532493824,2126298623,-1353711616,1431808392,-678428672,-1860945769c3226090,0,-706740224,1431808392,1966080,0c1535639552,2126298623,-1350565888,1431808392,-538509312,-1677466683c3238992,0,-703594496,1431808392,720896,0c1905917952,2126298623,-1347420160,1431808392,1671168000,-1397930494c3253530,0,-700448768,1431808392,1048576,0c1539833856,2126298623,-1345323008,1431808392,-1314324480,-1947323779c3234336,0,-697303040,1431808392,1769472,0c1542455296,2126298623,-1343225856,1431808392,-1904803840,-1112387161c3264951,0,-694157312,1431808392,1441792,0c1546125312,2126298623,-1340080128,1431808392,-1012596736,-1780720706c3253409,0,-691011584,1431808392,1114112,0c1549271040,2126298623,-1336934400,1431808392,1294991360,2013751983c3252566,0,-687865856,1431808392,1638400,0c1551892480,2126298623,-1334837248,1431808392,-997654528,1912203886c3270850,0,-624951296,1431808392,1048576,0c1555562496,2126298623,-1331691520,1431808392,1256587264,909391074c3265512,0,-684720128,1431808392,983040,0c1558183936,2126298623,-1329594368,1431808392,-765460480,-662095708c3241217,0,-1143996416,1431808392,786432,0c1907490816,2126298623,-1327497216,1431808392,1288568832,1569573474c3276543,0,-678428672,1431808392,983040,0c1560281088,2126298623,-1325400064,1431808392,-634126336,-1146220304c3276547,0,-1093664768,1431808392,1245184,0c1562378240,2126298623,-1323302912,1431808392,-1218379776,1861731890c3260958,0,-1169162240,1431808392,983040,0c1564999680,2126298623,-1320157184,1431808392,-1239351296,-96394686c3224524,0,-672137216,1431808392,1310720,0c1567096832,2126298623,-1318060032,1431808392,-461373440,1579294989c3226725,0,-1018167296,1431808392,655360,0c1909194752,2126298623,-1314914304,1431808392,-774111232,881394369c3240897,0,-763363328,1431808392,1310720,0c1570242560,2126298623,-1312817152,1431808392,556335104,1897945479c3244942,0,-662700032,1431808392,1507328,0c1573388288,2126298623,-1309671424,1431808392,1264254976,1305276288c3225870,0,-983564288,1431808392,1769472,0c1232076800,2126298623,-1766850560,1431808392,-793051136,1491281217c3252255,0,-920649728,1431808392,1507328,0c1235746816,2126298623,-1763704832,1431808392,770375680,-109105662c3265795,0,-540016640,1431808392,2031616,0c1238892544,2126298623,-1760559104,1431808392,1646329856,606962405c3227099,0,-486539264,1431808392,1114112,0c1243086848,2126298623,-1757413376,1431808392,-407175168,1943029194c3225408,0,-407896064,1431808392,983040,0c1245708288,2126298623,-1754267648,1431808392,645464064,1818522503c3244217,0,-637534208,1431808392,1769472,0c1247805440,2126298623,-1751121920,1431808392,489095168,-2040148094c3211430,0,-621805568,1431808392,1835008,0c1251475456,2126298623,-1747976192,1431808392,507838464,-1164589125c3271664,0,-914358272,1431808392,655360,0c1817968640,2126298623,-1744830464,1431808392,1985347584,-252850146c3253739,0,-794820608,1431808392,655360,0c1819410432,2126298623,-1742733312,1431808392,428867584,1142988787c3233762,0,-615514112,1431808392,655360,0c1820852224,2126298623,-1739587584,1431808392,673120256,924201657c3222606,0,-382730240,1431808392,655360,0c1822294016,2126298623,-1736441856,1431808392,-960495616,1802304149c3242021,0,-609222656,1431808392,196608,0c1851260928,2126298623,-1733296128,1431808392,57016320,-90820437c3237833,0,-854589440,1431808392,262144,0c1879572480,2126298623,-1731198976,1431808392,89063424,-468210285c3250079,0,-606076928,1431808392,786432,0c1823735808,2126298623,-1729101824,1431808392,1689518080,-1572208367c3241666,0,-602931200,1431808392,655360,0c1825439744,2126298623,-1727004672,1431808392,776929280,-1990665805c3273888,0,-392167424,1431808392,327680,0c1887698944,2126298623,-1724907520,1431808392,-717815808,134826369c3236227,0,-835715072,1431808392,655360,0c1826881536,2126298623,-1722810368,1431808392,-243204096,-361724151c3239401,0,-889192448,1431808392,655360,0c1828323328,2126298623,-1720713216,1431808392,238944256,-1381884547c3247480,0,-580911104,1431808392,655360,0c1829765120,2126298623,-1717567488,1431808392,904003584,834820605c3222603,0,-1131413504,1431808392,655360,0c1831206912,2126298623,-1714421760,1431808392,-2118451200,1149351466c3231208,0,-584056832,1431808392,655360,0c1832648704,2126298623,-1711276032,1431808392,1859911680,1205355212c3260297,0,-986710016,1431808392,655360,0c1834090496,2126298623,-1708130304,1431808392,1975255040,619453810c3225382,0,-930086912,1431808392,655360,0c1835532288,2126298623,-1704984576,1431808392,-1555955712,-1691307526c3235954,0,-458227712,1431808392,655360,0c1836974080,2126298623,-1701838848,1431808392,196476928,476645495c3254622,0,-351272960,1431808392,655360,0c1838415872,2126298623,-1698693120,1431808392,935919616,301451653c3266788,0,-568328192,1431808392,655360,0c1839857664,2126298623,-1695547392,1431808392,1611333632,1256033727c3274772,0,-565182464,1431808392,655360,0c1841299456,2126298623,-1692401664,1431808392,-1879900160,-956118678c3235642,0,140509184,1431808393,655360,0c1842741248,2126298623,-1689255936,1431808392,1400897536,-835482296c3247710,0,-892338176,1431808392,655360,0c1844183040,2126298623,-1686110208,1431808392,914292736,-1909989946c3267545,0,-996147200,1431808392,655360,0c1845624832,2126298623,-1682964480,1431808392,1111293952,246745524c3249677,0,-546308096,1431808392,1507328,0c1255669760,2126298623,-1680867328,1431808392,784531456,607333244c3263763,0,-1030750208,1431808392,1310720,0c1258815488,2126298623,-1677721600,1431808392,1411907584,-1487427829c3230103,0,-659554304,1431808392,1048576,0c1261961216,2126298623,-1674575872,1431808392,-1972043776,98892517c3237649,0,-367001600,1431808392,1376256,0c1264582656,2126298623,-1672478720,1431808392,-1026359296,-801952254c3231647,0,-719323136,1431808392,851968,0c1847066624,2126298623,-1669332992,1431808392,580190208,943629800c3226268,0,-631242752,1431808392,1376256,0c1267728384,2126298623,-1667235840,1431808392,1663500288,628753110c3234615,0,-769654784,1431808392,1900544,0c1270874112,2126298623,-1664090112,1431808392,2062221312,1836513720c3248838,0,-266338304,1431808392,1310720,0c1275068416,2126298623,-1660944384,1431808392,1829634048,1445287769c3258540,0,-974127104,1431808392,1245184,0c1278214144,2126298623,-1657798656,1431808392,-1079312384,-794257310c3233868,0,-675282944,1431808392,1441792,0c1280835584,2126298623,-1654652928,1431808392,1637089280,1252196894c3215102,0,-521142272,1431808392,983040,0c1283981312,2126298623,-1651507200,1431808392,-510722048,-2064596975c3260607,0,-514850816,1431808392,720896,0c1848901632,2126298623,-1649410048,1431808392,-2053242880,-1929258973c3272686,0,-665845760,1431808392,1048576,0c1286078464,2126298623,-1647312896,1431808392,-1044840448,-1087326225c3273667,0,-1011875840,1431808392,589824,0c1850474496,2126298623,-1645215744,1431808392,-1890123776,1832289311c3271289,0,-964689920,1431808392,786432,0c1851785216,2126298623,-1643118592,1431808392,338624512,-4896772c3216340,0,-505413632,1431808392,851968,0c1853489152,2126298623,-1641021440,1431808392,362545152,-791351105c3232222,0,-1128267776,1431808392,1703936,0c1288699904,2126298623,-1638924288,1431808392,1655898112,-665872397c3272677,0,-499122176,1431808392,1048576,0c1292369920,2126298623,-1635778560,1431808392,179044352,410537921c3263226,0,-640679936,1431808392,917504,0c1855324160,2126298623,-1633681408,1431808392,-1740374016,1004218648c3226923,0,-1125122048,1431808392,786432,0c1857290240,2126298623,-1631584256,1431808392,-966787072,-1038312333c3244208,0,-999292928,1431808392,983040,0c1294991360,2126298623,-1629487104,1431808392,-2098659328,1606297178c3261851,0,-864026624,1431808392,1703936,0c1297088512,2126298623,-1627389952,1431808392,421658624,1869893561c3221853,0,-1002438656,1431808392,1507328,0c1300758528,2126298623,-1624244224,1431808392,-2020671488,-1517749865c3240885,0,-1065353216,1431808392,1179648,0c1303904256,2126298623,-1621098496,1431808392,992346112,2058430134c3255368,0,-646971392,1431808392,2031616,0c1306525696,2126298623,-1619001344,1431808392,-301268992,1561871833c3249970,0,-473956352,1431808392,1310720,0c1310720000,2126298623,-1615855616,1431808392,794099712,1289588157c3249572,0,-826277888,1431808392,851968,0c1858994176,2126298623,-1612709888,1431808392,-479854592,-1541766501c3242239,0,-524288000,1431808392,1441792,0c1313865728,2126298623,-1610612736,1431808392,1161101312,-189440885c3231038,0,-455081984,1431808392,786432,0c1860829184,2126298623,-1607467008,1431808392,-1808924672,-516591170c3260844,0,-1096810496,1431808392,1048576,0c1317011456,2126298623,-1605369856,1431808392,152371200,1667505864c3239654,0,-429916160,1431808392,1441792,0c1319632896,2126298623,-1603272704,1431808392,-1854537728,482030577c3239010,0,-574619648,1431808392,1114112,0c1322778624,2126298623,-1600126976,1431808392,-802816000,1485044012c3270990,0,-451936256,1431808392,1310720,0c1325400064,2126298623,-1598029824,1431808392,-1379139584,-737005164c3248417,0,-785383424,1431808392,1572864,0c1328545792,2126298623,-1594884096,1431808392,-1298595840,-1650637119c3268127,0,-886046720,1431808392,1507328,0c1332215808,2126298623,-1591738368,1431808392,-244514816,-397448358c3271171,0,-442499072,1431808392,1769472,0c1335361536,2126298623,-1588592640,1431808392,1582104576,-680867656c3261632,0,-348127232,1431808392,1966080,0c1339031552,2126298623,-1585446912,1431808392,605552640,-1668135096c3264880,0,-436207616,1431808392,1245184,0c1343225856,2126298623,-1582301184,1431808392,1038417920,1522551285c3259657,0,-433061888,1431808392,917504,0c1862533120,2126298623,-1579155456,1431808392,-2124742656,1674714253c3232768,0,-363855872,1431808392,1900544,0c1345847296,2126298623,-1577058304,1431808392,-1031471104,1685448978c3252593,0,-1081081856,1431808392,589824,0c1864499200,2126298623,-1573912576,1431808392,-1972633600,-303542753c3271025,0,-1087373312,1431808392,1179648,0c1350041600,2126298623,-1571815424,1431808392,-457506816,1195842551c3217096,0,-1046478848,1431808392,786432,0c1865809920,2126298623,-1569718272,1431808392,1634533376,-1095006061c3213333,0,121634816,1431808393,1966080,0c1352663040,2126298623,-1567621120,1431808392,-101646336,-640457170c3227368,0,-857735168,1431808392,1114112,0c1356857344,2126298623,-1564475392,1431808392,-1301938176,-154156658c3258079,0,-1184890880,1431808392,1310720,0c1359478784,2126298623,-1562378240,1431808392,969932800,-1898798557c3262897,0,-385875968,1431808392,983040,0c1362624512,2126298623,-1559232512,1431808392,-2140667904,727225652c3262697,0,-851443712,1431808392,786432,0c1867513856,2126298623,-1557135360,1431808392,260505600,-1002172106c3250346,0,-373293056,1431808392,1048576,0c1364721664,2126298623,-1555038208,1431808392,1710358528,1829759319c3230543,0,-376438784,1431808392,1048576,0c1367343104,2126298623,-1552941056,1431808392,1044578304,-282992402c3232434,0,-738197504,1431808392,1441792,0c1369964544,2126298623,-1550843904,1431808392,-1699872768,-1435154611c3232570,0,-319815680,1431808392,983040,0c1373110272,2126298623,-1547698176,1431808392,1606877184,-888556404c3230094,0,-593494016,1431808392,983040,0c1375207424,2126298623,-1545601024,1431808392,1658585088,-814247269c3247648,0,-832569344,1431808392,1441792,0c1377304576,2126298623,-1543503872,1431808392,1626079232,629444941c3249500,0,-401604608,1431808392,720896,0c1869217792,2126298623,-1540358144,1431808392,-192741376,698716451c3240618,0,-414187520,1431808392,1441792,0c1380450304,2126298623,-1538260992,1431808392,1774911488,-1306259858c3219751,0,-470810624,1431808392,1769472,0c1383596032,2126298623,-1535115264,1431808392,-1392377856,1785381453c3233320,0,-360710144,1431808392,851968,0c1870790656,2126298623,-1531969536,1431808392,852033536,2012388129c3247271,0,-970981376,1431808392,1376256,0c1387266048,2126298623,-1529872384,1431808392,736296960,-605747696c3253884,0,-247463936,1431808392,589824,0c1872625664,2126298623,-1526726656,1431808392,437059584,1702063876c3260275,0,-543162368,1431808392,786432,0c1873936384,2126298623,-1524629504,1431808392,1518796800,-161032672c3238169,0,-731906048,1431808392,1245184,0c1390411776,2126298623,-1522532352,1431808392,696057856,-53380624c3255258,0,-357564416,1431808392,720896,0c1875640320,2126298623,-1519386624,1431808392,684785664,-1560265691c3243788,0,-288358400,1431808392,983040,0c1393033216,2126298623,-1517289472,1431808392,1145110528,-914614585c3217164,0,-341835776,1431808392,1310720,0c1395130368,2126298623,-1515192320,1431808392,708902912,-879734712c3237878,0,-571473920,1431808392,1245184,0c1398276096,2126298623,-1512046592,1431808392,2002386944,-1351879125c3271251,0,-439353344,1431808392,720896,0c1877213184,2126298623,-1508900864,1431808392,-196149248,-1449962386c3252170,0,149946368,1431808393,2031616,0c1400897536,2126298623,-1506803712,1431808392,232587264,-1426476292c3274061,0,-285212672,1431808392,655360,0c1878786048,2126298623,-1503657984,1431808392,799473664,-604295102c3234707,0,-294649856,1431808392,720896,0c1880227840,2126298623,-1501560832,1431808392,664076288,381041937c3217476,0,-1015021568,1431808392,1310720,0c1405091840,2126298623,-1499463680,1431808392,733675520,-639464868c3272021,0,-272629760,1431808392,1769472,0c1408237568,2126298623,-1496317952,1431808392,1182597120,1237463648c3272981,0,-326107136,1431808392,851968,0c1881800704,2126298623,-1493172224,1431808392,1467875328,-40332084c3236255,0,-307232768,1431808392,1245184,0c1411907584,2126298623,-1491075072,1431808392,1448607744,-1884965430c3234565,0,-395313152,1431808392,917504,0c1883635712,2126298623,-1487929344,1431808392,553779200,-1638196615c3247004,0,-989855744,1431808392,589824,0c1885601792,2126298623,-1485832192,1431808392,336592896,-974852351c3211563,0,-1156579328,1431808392,720896,0c1886912512,2126298623,-1483735040,1431808392,690880512,1439804381c3265223,0,-310378496,1431808392,2097152,0c1414529024,2126298623,-1481637888,1431808392,487981056,934545760c3252420,0,-1071644672,1431808392,1703936,0c1419247616,2126298623,-1478492160,1431808392,2112749568,-159952078c3274416,0,-933232640,1431808392,1441792,0c1422917632,2126298623,-1475346432,1431808392,1156644864,1781578291c3218439,0,-297795584,1431808392,1310720,0c1426063360,2126298623,-1472200704,1431808392,1776615424,-1054215317c3251224,0,99614720,1431808393,1048576,0c1429209088,2126298623,-1469054976,1431808392,903741440,34132199c3272749,0,-744488960,1431808392,851968,0c1888485376,2126298623,-1466957824,1431808392,-874708992,-1617226072c3254847,0,-329252864,1431808392,1572864,0c1431830528,2126298623,-1464860672,1431808392,-1761280000,1120352270c3275325,0,-716177408,1431808392,1769472,0c1435500544,2126298623,-1461714944,1431808392,-229703680,-1494191915c3246105,0,-354418688,1431808392,720896,0c1890320384,2126298623,-1458569216,1431808392,2145386496,-1786478371c3266175,0,-260046848,1431808392,851968,0c1891893248,2126298623,-1456472064,1431808392,-2025127936,-1092895916c3257554,0,-967835648,1431808392,983040,0c1439170560,2126298623,-1454374912,1431808392,959447040,-59311502c3266380,0,-313524224,1431808392,1441792,0c1441267712,2126298623,-1452277760,1431808392,-370081792,-1795433183c3239224,0,-269484032,1431808392,1441792,0c1444413440,2126298623,-1449132032,1431808392,-951713792,-416647627c3249248,0,-1005584384,1431808392,1703936,0c1447559168,2126298623,-1445986304,1431808392,70582272,-1537410637c3257619,0,-263192576,1431808392,1900544,0c1451229184,2126298623,-1442840576,1431808392,1259208704,1244455656c3229322,0,-379584512,1431808392,1310720,0c1455423488,2126298623,-1439694848,1431808392,2076901376,690398971c3219429,0,-958398464,1431808392,983040,0c1458569216,2126298623,-1436549120,1431808392,-1528823808,-2078757055c3261377,0,-338690048,1431808392,983040,0c1460666368,2126298623,-1434451968,1431808392,-1226113024,1088356796c3212633,0,-253755392,1431808392,1114112,0c1462763520,2126298623,-1432354816,1431808392,1593901056,-2078068992c3261331,0,-250609664,1431808392,917504,0c1893728256,2126298623,-1430257664,1431808392,-1734410240,1681957073c3230909,0,0,0,1441792,0c1465384960,2126298623,-1428160512,1431808392,-1173553152,167941190c3219170,0,-722468864,1431808392,1769472,0c1468530688,2126298623,-1425014784,1431808392,-356253696,185235743c3257046,0,-961544192,1431808392,1507328,0c1472200704,2126298623,-1421869056,1431808392,-523108352,-374727184c284263613,0,-1084227584,1431808392,-480247808,1431808392c-970981376,1431808392,-1059061760,1431808392,0,0c0,0,-860880896,1431808392,0,0c0,0,0,0,-942669824,1431808392c0,0,-1093664768,1431808392,0,0c0,0,0,0,0,0c0,0,0,0,-857735168,1431808392c-672137216,1431808392,0,0,-996147200,1431808392c-313524224,1431808392,-593494016,1431808392,-612368384,1431808392c0,0,-401604608,1431808392,0,0c0,0,0,0,0,0c-694157312,1431808392,-782237696,1431808392,-804257792,1431808392c-1106247680,1431808392,-606076928,1431808392,0,0c0,0,0,0,0,0c0,0,-590348288,1431808392,-473956352,1431808392c-360710144,1431808392,-650117120,1431808392,0,0c-939524096,1431808392,-514850816,1431808392,0,0c0,0,0,0,93323264,1431808393c-335544320,1431808392,0,0,-687865856,1431808392c-993001472,1431808392,0,0,-552599552,1431808392c-697303040,1431808392,0,0,0,0c109051904,1431808393,-247463936,1431808392,-631242752,1431808392c-870318080,1431808392,-1118830592,1431808392,-530579456,1431808392c-536870912,1431808392,0,0,0,0c0,0,-266338304,1431808392,-568328192,1431808392c0,0,-706740224,1431808392,-429916160,1431808392c0,0,-451936256,1431808392,0,0c0,0,0,0,0,0c-602931200,1431808392,0,0,-599785472,1431808392c168820736,1431808393,0,0,0,0c0,0,0,0,-917504000,1431808392c-842006528,1431808392,-1134559232,1431808392,-621805568,1431808392c-1153433600,1431808392,-908066816,1431808392,-920649728,1431808392c-524288000,1431808392,-653262848,1431808392,-329252864,1431808392c0,0,0,0,0,0c-1099956224,1431808392,0,0,0,0c-580911104,1431808392,131072000,1431808393,-741343232,1431808392c105906176,1431808393,-772800512,1431808392,-546308096,1431808392c0,0,0,0,0,0c0,0,-1090519040,1431808392,0,0c-411041792,1431808392,0,0,-307232768,1431808392c0,0,-1166016512,1431808392,-417333248,1431808392c-341835776,1431808392,-448790528,1431808392,0,0c0,0,-367001600,1431808392,0,0c0,0,0,0,-835715072,1431808392c-709885952,1431808392,0,0,0,0c0,0,0,0,-1181745152,1431808392c-643825664,1431808392,87031808,1431808393,-1043333120,1431808392c0,0,-420478976,1431808392,0,0c0,0,0,0,-477102080,1431808392c-791674880,1431808392,-1131413504,1431808392,0,0c-1055916032,1431808392,-461373440,1431808392,0,0c-511705088,1431808392,-816840704,1431808392,-1125122048,1431808392c0,0,0,0,0,0c146800640,1431808393,0,0,0,0c-407896064,1431808392,0,0,0,0c-747634688,1431808392,-596639744,1431808392,0,0c-338690048,1431808392,0,0,0,0c0,0,0,0,-533725184,1431808392c0,0,0,0,0,0c-1046478848,1431808392,-892338176,1431808392,-348127232,1431808392c137363456,1431808393,0,0,-439353344,1431808392c-1143996416,1431808392,0,0,0,0c-848297984,1431808392,-344981504,1431808392,0,0c0,0,0,0,-495976448,1431808392c49283072,1431808393,0,0,0,0c156237824,1431808393,0,0,118489088,1431808393c0,0,0,0,0,0c-543162368,1431808392,-297795584,1431808392,-363855872,1431808392c-1040187392,1431808392,-540016640,1431808392,0,0c-1147142144,1431808392,0,0,-1156579328,1431808392c0,0,0,0,-911212544,1431808392c-980418560,1431808392,0,0,-1109393408,1431808392c0,0,0,0,0,0c0,0,0,0,-562036736,1431808392c0,0,-678428672,1431808392,-1037041664,1431808392c0,0,-1140850688,1431808392,77594624,1431808393c-571473920,1431808392,-467664896,1431808392,0,0c-1175453696,1431808392,-1081081856,1431808392,0,0c-725614592,1431808392,-414187520,1431808392,0,0c0,0,0,0,-351272960,1431808392c0,0,90177536,1431808393,-926941184,1431808392c-819986432,1431808392,0,0,0,0c-269484032,1431808392,-832569344,1431808392,0,0c0,0,0,0,0,0c0,0,-1188036608,1431808392,0,0c-967835648,1431808392,-489684992,1431808392,-332398592,1431808392c0,0,0,0,-455081984,1431808392c-775946240,1431808392,-886046720,1431808392,-750780416,1431808392c0,0,0,0,-326107136,1431808392c-1137704960,1431808392,0,0,0,0c-713031680,1431808392,-1077936128,1431808392,-398458880,1431808392c-637534208,1431808392,-291504128,1431808392,-433061888,1431808392c0,0,-549453824,1431808392,-1033895936,1431808392c0,0,0,0,-1162870784,1431808392c-1008730112,1431808392,0,0,46137344,1431808393c-691011584,1431808392,0,0,0,0c-486539264,1431808392,0,0,0,0c0,0,-354418688,1431808392,-404750336,1431808392c0,0,0,0,0,0c0,0,-618659840,1431808392,0,0c0,0,0,0,0,0c0,0,0,0,0,0c-483393536,1431808392,-1159725056,1431808392,-322961408,1431808392c-879755264,1431808392,0,0,0,0c-876609536,1431808392,-436207616,1431808392,134217728,1431808393c0,0,-961544192,1431808392,0,0c-304087040,1431808392,0,0,-898629632,1431808392c52428800,1431808393,0,0,102760448,1431808393c0,0,-577765376,1431808392,0,0c175112192,1431808393,0,0,0,0c-458227712,1431808392,0,0,0,0c0,0,-1169162240,1431808392,74448896,1431808393c0,0,0,0,-376438784,1431808392c-1065353216,1431808392,-517996544,1431808392,0,0c-766509056,1431808392,-555745280,1431808392,-272629760,1431808392c0,0,0,0,0,0c0,0,0,0,0,0c124780544,1431808393,-609222656,1431808392,-275775488,1431808392c0,0,0,0,83886080,1431808393c-760217600,1431808392,0,0,0,0c127926272,1431808393,0,0,-392167424,1431808392c0,0,0,0,0,0c-521142272,1431808392,0,0,-895483904,1431808392c0,0,0,0,0,0c0,0,0,0,0,0c-373293056,1431808392,0,0,0,0c-829423616,1431808392,0,0,0,0c153092096,1431808393,0,0,0,0c-508559360,1431808392,0,0,0,0c0,0,0,0,-763363328,1431808392c112197632,1431808393,0,0,-288358400,1431808392c-300941312,1431808392,165675008,1431808393,0,0c-1115684864,1431808392,0,0,-624951296,1431808392c-1049624576,1431808392,0,0,0,0c-492830720,1431808392,460324864,2126298853,0,0c-703594496,1431808392,0,0,-986710016,1431808392c0,0,0,0,0,0c0,0,0,0,-779091968,1431808392c-851443712,1431808392,0,0,0,0c-854589440,1431808392,0,0,0,0c0,0,-385875968,1431808392,0,0c-1024458752,1431808392,0,0,-584056832,1431808392c0,0,-357564416,1431808392,-499122176,1431808392c0,0,-294649856,1431808392,0,0c0,0,-788529152,1431808392,-1062207488,1431808392c0,0,-1027604480,1431808392,-1112539136,1431808392c-615514112,1431808392,-319815680,1431808392,0,0c-423624704,1431808392,-442499072,1431808392,-864026624,1431808392c-527433728,1431808392,0,0,0,0c0,0,-502267904,1431808392,0,0c0,0,0,0,65011712,1431808393c0,0,0,0,-464519168,1431808392c-505413632,1431808392,-757071872,1431808392,-813694976,1431808392c-445644800,1431808392,0,0,-244318208,1431808392c0,0,0,0,0,0c0,0,-260046848,1431808392,0,0c-1121976320,1431808392,0,0,-838860800,1431808392c162529280,1431808393,0,0,-983564288,1431808392c-1103101952,1431808392,0,0,-952107008,1431808392c0,0,0,0,0,0c0,0,-684720128,1431808392,-282066944,1431808392c-628097024,1431808392,0,0,0,0c0,0,0,0,-974127104,1431808392c178257920,1431808393,0,0,0,0c0,0,0,0,-1021313024,1431808392c0,0,0,0,0,0c0,0,0,0,0,0c-565182464,1431808392,0,0,0,0c-558891008,1431808392,-1015021568,1431808392,0,0c0,0,-1005584384,1431808392,0,0c-1096810496,1431808392,-574619648,1431808392,0,0c0,0,-256901120,1431808392,0,0c-1018167296,1431808392,-977272832,1431808392,-945815552,1431808392c-426770432,1431808392,0,0,0,0c-587202560,1431808392,-310378496,1431808392,-253755392,1431808392c0,0,-662700032,1431808392,0,0c0,0,-1052770304,1431808392,58720256,1431808393c-263192576,1431808392,0,0,0,0c0,0,0,0,171966464,1431808393c0,0,0,0,3211264,0c-411041792,1431808392,1048576,0,1576534016,2126298623c-1306525696,1431808392,230948864,-159544604,3220062,0c-653262848,1431808392,1703936,0,1579155456,2126298623c-1304428544,1431808392,-610861056,-2065309309,3248883,0c46137344,1431808393,1245184,0,1582825472,2126298623c-1301282816,1431808392,-2003697664,697115904,3235740,0c49283072,1431808393,1310720,0,1585446912,2126298623c-1298137088,1431808392,-1751384064,1000538855,3235228,0c-977272832,1431808392,720896,0,1910636544,2126298623c-1294991360,1431808392,-1851195392,-2061243679,3260394,0c52428800,1431808393,786432,0,1912209408,2126298623c-1292894208,1431808392,-1097793536,-1048011983,3262043,0c-860880896,1431808392,720896,0,1913913344,2126298623c-1290797056,1431808392,903413760,-171978744,3218108,0c58720256,1431808393,655360,0,1915486208,2126298623c-1288699904,1431808392,390004736,99724723,3273378,0c-766509056,1431808392,1310720,0,1588592640,2126298623c-1286602752,1431808392,588709888,-1696003844,3229673,0c42991616,1431808393,1835008,0,1591738368,2126298623c-1283457024,1431808392,-1288568832,-1931342225,3231950,0c65011712,1431808393,1703936,0,1595932672,2126298623c-1280311296,1431808392,-1381564416,-1729317691,3254591,0c96468992,1431808393,1638400,0,1599602688,2126298623c-1277165568,1431808392,1825374208,1277278475,3223955,0c-816840704,1431808392,1310720,0,1603272704,2126298623c-1274019840,1431808392,-1599340544,20697558,3257045,0c77594624,1431808393,1441792,0,1606418432,2126298623c-1270874112,1431808392,242483200,-549258585,3258418,0c83886080,1431808393,1441792,0,1609564160,2126298623c-1267728384,1431808392,1671430144,-570461375,3251202,0c87031808,1431808393,1310720,0,1612709888,2126298623c-1264582656,1431808392,1296433152,405089502,3260393,0c90177536,1431808393,1835008,0,1615855616,2126298623c-1261436928,1431808392,8650752,1250808099,3246246,0c74448896,1431808393,1441792,0,1620049920,2126298623c-1258291200,1431808392,-1586757632,1377806987,3248069,0c-801112064,1431808392,1310720,0,1623195648,2126298623c-1255145472,1431808392,1737949184,1434137250,3264348,0c93323264,1431808393,1769472,0,1626341376,2126298623c-1251999744,1431808392,-1652424704,-1224868743,3249723,0c102760448,1431808393,786432,0,1916928000,2126298623c-1248854016,1431808392,-1552154624,633561610,3229959,0c105906176,1431808393,1310720,0,1630011392,2126298623c-1246756864,1431808392,-168558592,260014227,3259198,0c109051904,1431808393,720896,0,1918631936,2126298623c-1243611136,1431808392,-280690688,1206814725,3276334,0c-1140850688,1431808392,1441792,0,1633157120,2126298623c-1241513984,1431808392,-701890560,1468890083,3212247,0c112197632,1431808393,1179648,0,1636302848,2126298623c-1238368256,1431808392,-1247936512,-1646965134,3225746,0c71303168,1431808393,1310720,0,1638924288,2126298623c-1236271104,1431808392,1079705600,-200743083,3217814,0c118489088,1431808393,1179648,0,1642070016,2126298623c-1233125376,1431808392,1517289472,1391458504,3263709,0c159383552,1431808393,917504,0,1920204800,2126298623c-1231028224,1431808392,1266417664,625497117,3240311,0c127926272,1431808393,655360,0,1922170880,2126298623c-1228931072,1431808392,-1722548224,-1804996686,3217790,0c131072000,1431808393,1703936,0,1644691456,2126298623c-1226833920,1431808392,-804978688,1812945291,3228749,0c134217728,1431808393,917504,0,1923612672,2126298623c-1223688192,1431808392,-1080754176,541790366,3259395,0c-555745280,1431808392,1310720,0,1648361472,2126298623c-1221591040,1431808392,-964231168,-163532247,3226792,0c-1024458752,1431808392,1441792,0,1651507200,2126298623c-1218445312,1431808392,-1938358272,-281237160,3240877,0c137363456,1431808393,720896,0,1925578752,2126298623c-1215299584,1431808392,-810549248,1808971134,3227922,0c-810549248,1431808392,851968,0,1927151616,2126298623c-1213202432,1431808392,-1365442560,-1960896631,3241531,0c146800640,1431808393,1572864,0,1654652928,2126298623c-1211105280,1431808392,-2083520512,-1670544598,3263171,0c153092096,1431808393,1507328,0,1658322944,2126298623c-1207959552,1431808392,-447610880,-170602395,3257947,0c124780544,1431808393,917504,0,1928986624,2126298623c-1204813824,1431808392,1605042176,357906228,3217009,0c156237824,1431808393,1114112,0,1661468672,2126298623c-1202716672,1431808392,1373962240,-1284968076,3225719,0c162529280,1431808393,983040,0,1664090112,2126298623c-1200619520,1431808392,-2095185920,586910283,3237045,0c165675008,1431808393,983040,0,1666187264,2126298623c-1198522368,1431808392,1853095936,-1407602330,3258449,0c168820736,1431808393,1179648,0,1668284416,2126298623c-1196425216,1431808392,-1267073024,1311055251,3275574,0c171966464,1431808393,917504,0,1930952704,2126298623c-1194328064,1431808392,1886060544,412212163,3270686,0c175112192,1431808393,786432,0,1932918784,2126298623c-1192230912,1431808392,-773783552,-1441081095,6357871,0c65536,2162688,6488064,7143535,7536686,7209077c7536686,6357108,3014770,7471204,7798881,7209065c3014759,7274576,7929964,7274599,4587630,6357100c7536743,7667712,101,0,5308416,0c1539833856,2126298815,802160640,1431808393,1752170496,1431808391l0,0l0,0l0,0l0,0l0,0l7602176,1431764992l50397184,0l65536,48758784l1983643648,1634235194l2037671280,1763730800l1596079460,808464504l930373424,1868767266l1935962735,1030060649l909193762,841756720l808465969,980361250l1031041139,539113250l1030382689,808727842l1881154096,1030255713l841772322,808465969l741425260,909193836l1814835248,841757760l808465969,1042441592l1933211196,1802465908l1869226085,1953721961l1030057081,1953066274l790786661,980827198l1836216166,1935764597l980827198,1902452838l1981955438,840985697l808465969,1010708258l543570550,1030648165l1818326562,573580064l1983659567,1696622138l574451313,1685025392l1075851552,573710385l1983659567,1696622138l574451313,544044403l1952737655,540024936l790770240,980827198l1902452838,1931623790l1998613877,1752458345l1075851296,1043276337l1715107388,1852925216l1919951421,1075864687l540090420,1043276338l1715107388,1852925216l1970479677,1769414765l543716452,893394992l1010708258,543570550l1030648165,1869770786l808525924,540028984l1075851584,1043276336l1715107388,1852925216l1919951421,891315311l540098592,790769728l980827198,1902452838l1931623790,824208757l540557344,1043276336l1715107388,1852925216l1919951421,824206447l540622880,790770225l980827198,1902452838l1881292142,543453042l808464433,1075851312l824193073,1010708258l543570550,1030648165l1836413730,1684633376l807430260,825311264l1010708258,543570550l1030648165,1836413730l1768253472,544499815l826286128,1043276337l1715107388,1852925216l1919951421,1746953327l1751607653,808525940l540028984,790769984l980827198,1902452838l1981955438,1075866721l790770737,980827198l1902452838,1931623790l1746955637,1751607653l540024948,573911360l792477231,1868970614l1819635058,1010725729l1634744950,1730177140l1768186226,1937010277l1701863784,574450543l1864376948,1852793658l1952671086,1701869940l1701978685,539128931l1954047348,1920495458l1031037797,825311266l825311276,842088492l858865708,1010708258l1634220662,1701602414l1983659635,1881172026l1953067887,1030647657l741425186,1043276336l980823868,1684955496l1047749996,980823868l1885431923,1887007845l15973,0l2162688,0l862978048,1431808391l0,0l0,0l2162688,0l1615855616,1431808395l0,0l0,0l3211264,0l-566231040,2126298136l1752170496,1431808391l660602880,1431808393l661127168,1431808393l661127168,1431808393l56688640,0l65536,54460416l1983643648,1634235194l2037671280,1763730800l1596079460,808464504l930373424,1663050297l1685221231,1702521203l825369149,741355574l808857906,1864376880l1953526586,959914557l1684086818,824327530l892547124,808727852l875899952,892088368l573583412,1952542752l1830960488,858865712l808534124,1815294272l1076900160,960523317l829175104,808466480l826305580,1815429170l1076965696,826305589l858865713,909193836l826290224,825388083l741355574,808857906l841772080,808465969l1042441592,1933211196l1802465908,1869226085l1953721961,1030057081l1953066274,790786661l980827198,1836216166l1935764597,980827198l1902452838,1981955438l824208481,808466480l1010708258,543570550l1030648165,1818326562l573711136,1983659567l1696622138,574451313l1685025392,540098592l573644850,1983659567l1696622138,574451313l543973750,790770467l980827198,1902452838l1981955438,840985697l808465969,1010708258l543570550,1030648165l1818326562,573645600l1983659567,1696622138l574451313,544044403l808857906,540024880l790771008,980827198l1902452838,1981955438l589327457,1043276336l1715107388,1852925216l1919951421,824206447l540229664,1043276338l1715107388,1852925216l1970479677,808525933l540028984,826286128l1010708258,543570550l1030648165,1836413730l942682400,807415856l574111776,1983659567l1696622138,574451313l544044403,808988721l943726640,790769696l980827198,1902452838l1931623790,824208757l808466480,540098592l1043276336,1715107388l1852925216,1970479677l1701322861,1952999273l1075851296,1043276343l1715107388,1852925216l1970479677,826286189l1701322803,1952999273l790769696,980827198l1902452838,1881292142l543453042,826286129l573710388,792477231l1868970614,1819635058l1010725729,1634744950l1730177140,1768186226l1937010277,1701863784l574450543,1864376948l1852793658,1952671086l1701869940,1701978685l539128931,1954047348l1920495458,1031037797l1076637730,841757489l808465969,909193772l790769712,980827198l1684955496,1047749996l1748661820,1936683040l1869182057,1075985774l1076637745,1043276341l1748661820,1936683040l1869182057,1075985774l573582393,1983659567l1881172026,1953067887l1030647657,909193762l1076637744,1043276341l1748661820,1936683040l1869182057,807550318l858865708,1010708258l1748661807,1818521185l1010725733,1933211183l1701863784,1701869940l1868890174,1919950957l574452851,1952671090l2178594,0l520093696,1431808394l0,0l0,0l58785792,0l65536,56557568l1983643648,1634235194l2037671280,1763730800l1596079460,808464504l930373424,1663050294l1685221231,1702521203l825369149,741355574l808857906,1864376880l1953526586,909582909l1684086818,874659178l741357112,808859700l909653036,1881154096l1030255713,824995106l808466480,1077231724l893414454,1080834368l1815691321,893401408l1077297260,808545333l741355576,1077362796l826305589,1815429168l1076900160,826305593l1815691313,1076965696l825388086,741355574l808988721,826305584l1815560241,1076965696l1080832049,826290225l826305584,842088496l1077362796,829174321l808466480,909193772l1080832048,842088502l1077493868,1080832561l808534073,1077231724l1080832049,2016886837l1010704997,1953708662l1701539698,1768909344l2037674862,574449004l1702127981,1043276402l1715107388,1970106991l1047748972,1715107388l1852925216,1635131965l824385644,1010708258l543570550,1030648165l1869770786,809508964l824193568,1010708258l543570550,1030648165l1818326562,573711136l1983659567,1696622138l574451313,544044403l808857906,540024880l790769984,980827198l1902452838,1881292142l543453042,824193856l790770208,980827198l1902452838,1981955438l589327457,1043276336l1715107388,1852925216l1970479677,808525933l540028984,809508912l1010708258,543570550l1030648165,1836413730l942682400,1075851312l573579312,1983659567l1696622138,574451313l1685025392,1075851552l573710386,1983659567l1696622138,574451313l544044403,808988721l540024880,790771776l980827198,1902452838l1931623790,824208757l808466480,540557344l1043276336,1715107388l1852925216,1970479677l1769414765,543716452l893394992,1010708258l543570550,1030648165l1836413730,1768253472l544499815,893394992l1010708258,543570550l1030648165,1869770786l943726692,540360736l790769728,980827198l1902452838,1931623790l1998613877,1752458345l1075851296,790770481l1982807102,1919903290l1634497901,1983659635l1952542778,1919361128l1701405793,1752396910l1868918881,1948401003l980361250,1852731235l1953784677,1030058105l1667592738,1948263028l1651800165,1702000751l574452835,741552448l1076640064,1076638769l790769713,980827198l1684955496,1047749996l1748661820,1936683040l1869182057,1075985774l893398073,1010708258l543701622,1769172848l1852795252,910172733l790769708,980827198l1869619304,1769236851l574451311,808857906l893398064,1010708258l1748661807,1818521185l1010725733,1933211183l1701863784,1701869940l1953693758,1836016967l62,0l2162688,0l1167065088,1431808395l0,0l0,0l2162688,0l1672478720,1431808395l0,0l0,0l64028672,0l65536,61865984l1983643648,1634235194l2037671280,1763730800l1596079460,808464504l947150640,1663050295l1685221231,1702521203l825369149,741355574l808857906,1864376880l1953526586,926425661l1684086818,824327530l808466480,808988972l1881154096,1030255713l825388322,741355574l808857906,1081635120l826290737,808545331l1076899896,1081700661l826291249,1081635125l826291761,808545335l1076899896,1081700660l826292273,1936619577l825388389,741355574l808857906,1081635120l826290737,808545331l1076899896,1081700661l826291249,1081635125l826291761,808545335l1076899896,1081700660l826292273,1701211705l1983659554,1920234298l543517551,1852403562l1819898995,1830960485l1919251561,1010708258l1868970614,1819635058l1010725729,543570550l1030648165,1818326562l573580064,1983659567l1696622138,574451313l544044403,808857906l540024880,790769728l980827198,1902452838l1830960494,1075867241l809508913,1010708258l543570550,1030648165l1869770786,843063396l840970528,1010708258l543570550,1030648165l1818326562,573645600l1983659567,1696622138l574451313,544044403l1075851328,573579316l1983659567,1696622138l574451313,1634563443l1701603182,874524704l573579317,1983659567l1696622138,574451313l544436067,808988721l910172208,1010708258l543570550,1030648165l1852404514,540295200l790771264,980827198l1902452838,1931623790l1998613877,1752458345l1075851296,1043276343l1715107388,1852925216l1970479677,876617837l1075851296,1043276344l1715107388,1852925216l1970479677,1701322861l1952999273,540557344l790770752,980827198l1902452838,1931623790l807431541,909193760l824193072,808466480l1010708258,543570550l1030648165,1836413730l840970272,808465969l573849632,1983659567l1696622138,574451313l544044403,808525872l540028984,808988721l1043276336,1715107388l1852925216,1970479677l540024941,1075852608l1043276340,1715107388l1852925216,1970479677l808525933,540028984l540291392,1043276336l1715107388,1852925216l1970479677,540024941l540356928,790770752l980827198,1902452838l1931623790,824208757l808466480,942682400l807415856,1010708258l543570550,1030648165l1836413730,1075851296l876617780,1010708258l1715107375,1970106991l1047748972,1882879548l543716449,1684107879l1953391977,1885431923l1030451045,539128866l1868773999,1667591790l1887007860,1914846565l578052965,2019914784l2020565620,1952671090l960504381,808534060l909193772,1076637744l790769969,980827198l1684955496,1047749996l1748661820,1936683040l1869182057,824327534l808466480,573849644l1983659567,1881172026l1953067887,1030647657l1076637730,1043276336l980823868,1684955496l1047749996,980823868l1885431923,1887007845l1761623653,4090988l0,0l3211264,0l-65536,1426128895l-1707606016,2126298880l-65536,-1l-1,-1l65535,65536l3211264,0l0,0l0,0l0,0l16711680,0l0,1426063360l2162688,0l1615855616,1431808395l0,0l0,0l3211264,0l1226833920,1431808258l181927936,1431808393l-418381824,1431808391l105971712,20265l0,0l6356992,0l65536,2293760l5963776,6488157l7143535,7536686l7209077,7536686l6357108,3014770l7471204,7798881l7209065,3014759l7274576,7929964l7274599,4587630l6357100,7536743l0,0l6356992,0l262144,65536l1310720,0l447741952,1431808393l454033408,1431808393l0,0l0,0l65536,524288l524288,0l454033408,1431808393l0,0l-418381824,1431808391l3211264,0l-1435500544,1431808172l448266240,1431808393l454033408,1431808393l399966208,13601l0,0l6356992,0l65536,2424832l5963776,5963869l6488157,7143535l7536686,7209077l7536686,6357108l3014770,7471204l7798881,7209065l3014759,7274576l7929964,7274599l4587630,6357100l7536743,0l6356992,0l131072,65536l1310720,0l463470592,1431808393l469762048,1431808393l0,0l0,0l65536,524288l524288,0l469762048,1431808393l0,0l454033408,1431808393l3211264,0l444596224,1431808393l463994880,1431808393l469762048,1431808393l1063059456,-50l65535,0l2162688,0l1547698176,1431808073l0,0l0,0l2184371,0l-1746927616,1431808393l0,0l2097152,0l2162688,0l1547698176,1431808073l0,0l0,1130692608l2190959,0l426770432,1431808401l0,0l7077888,114l2162688,0l729874432,1431808248l1645281280,1431808398l2097152,0l2162688,0l-902823936,1431808398l0,0l0,0l12648448,0l65536,65536l0,0l131072,0l-1826619392,2126297351l956301312,1431808393l134217728,134217728l0,0l0,16256l16256,1l0,1l0,0l0,0l0,0l0,0l1843396608,1431808129l512753664,1431808393l-1967128576,2126297340l491782144,1431808393l0,0l65536,0l0,0l0,0l0,0l4259840,0l196608,1048576l4980736,6422633l7471205,7602273l7274601,2097262l6619219,6881394l102,7274496l102,0l4259840,0l65536,1245184l2097152,2883630l3801147,6291501l4128807,6225953l2228285,8192123l2687016,6094939l0,0l2162688,0l962068480,1431808393l0,0l0,0l4259840,0l0,0l0,0l0,0l0,0l0,0l0,0l16711680,13762815l4259842,0l0,0l0,0l0,0l0,0l0,0l0,0l16711680,13762815l3211266,0l65536,720896l4390912,7274607l6553714,7209065l7602273,7536741l0,0l7405568,0l1473314816,1431502067l-867172352,1629932861l7599978,7209077l7536686,6357108l3014770,6881388l6750318,6881397l7602291,6488169l3014706,6881356l6750318,5439605l7471205,6881398l6619235,6357069l6357102,6619239l114,0l2162688,0l65536,327680l4587520,6357100l7536743,0l7405568,0l1814036480,1431808391l0,1l0,0l1048576,65536l2080374784,1431808115l2097152000,1431808115l134217728,7077888l97,0l931151856,1431808154l644874240,1431808268l0,0l65536,0l0,0l6356992,0l450625536,2126295546l1201668096,2126297349l963641344,2126297338l545259520,1431808393l451543040,2126295546l468451328,2126295546l485228544,2126295546l502005760,2126295546l518782976,2126295546l8388608,0l574619648,1431808393l4259840,0l65536,0l0,0l-241696768,2126295545l2097152,65536l0,0l0,0l0,0l2162688,0l-2022703104,1431808211l0,0l-1811415040,2124989669l2162688,0l1615855616,1431808395l0,0l588775424,1431808393l3211264,0l-566231040,2126298136l-333447168,1431808393l53477376,1431808394l54001664,1431808394l54001664,1431808394l3211264,0l65536,262144l1431175168,1426082892l521666560,2126298794l0,0l3178496,0l2162688,0l-1223688192,1431808252l0,0l644874240,1431808268l2162688,0l439353344,1431808393l0,0l0,0l6356992,0l245366784,1431808131l0,0l0,0l0,0l0,0l0,0l0,0l-1483735040,1431808399l-1471676416,1431808399l-1466957824,1431808399l564133888,1431808393l4259840,0l65536,0l0,0l448790528,2126295546l104202240,65536l0,0l0,0l0,0l3211264,0l0,0l0,0l65536,0l0,0l0,0l3211264,0l0,0l0,0l65536,0l0,0l0,0l2162688,0l1181220864,2126298815l-1239416832,1431808292l94371840,1431808394l2162688,0l-1627389952,1431808393l0,0l2097152,0l2162688,0l1068498944,1431808393l458752,0l1072693248,1431808393l2162688,0l1615855616,1431808395l0,0l533725184,1431808393l2162688,0l0,524288l0,0l0,0l2162688,0l668991488,1431808393l711983104,1431808393l0,0l2162688,0l523239424,1431808393l533725184,1431808393l0,0l6356992,0l65536,2359296l5963776,6488157l7143535,7536686l7209077,7536686l6357108,3014770l7471204,7798881l7209065,3014759l7274576,7209065l5439604,7405669l6619253,6488174l101,0l2162688,0l608174080,1431808393l608698368,1431808393l608698368,1431808393l2162688,0l-2089811968,1431808393l0,0l2097152,0l6356992,0l65536,2293760l5963776,6488157l7143535,7536686l7209077,7536686l6357108,3014770l7471204,7798881l7209065,3014759l7077958,6750305l6619219,7667825l7209061,6619235l606076928,1431808393l3211264,0l0,0l0,0l65536,0l0,0l0,0l3211264,0l0,0l0,0l65536,0l0,0l0,0l5308416,0l0,0l0,0l0,0l0,0l0,0l0,0l0,0l0,0l0,0l4259840,0l0,0l0,0l0,0l0,0l0,0l0,0l16711680,13762815l6356994,0l65536,2228224l5963776,6488157l7143535,7536686l7209077,7536686l6357108,3014770l6619234,7209057l3014771,7471184l7340143,7471205l7929972,7602259l7602273,101l-785907712,1431808393l2162688,0l65536,262144l1431175168,1426082892l521666560,2126298794l3211264,0l65536,262144l1431175168,2113948748l42991616,1431808394l-728760320,1431808393l3145728,0l4259840,0l65536,0l0,0l-247726080,2126295545l3538944,65536l0,0l0,0l0,0l6356992,0l-590872576,2126298804l65536,0l0,0l0,0l-584056832,2126298804l-580386816,2126298804l-1880096768,1431808398l-1524629504,1431808398l-1477443584,1431808398l-746586112,2126297233l-2132672512,1431765149l2162688,0l65536,393216l5439488,5177421l5505103,72l2162688,0l0,65536l131072,196608l0,0l2162688,0l65536,393216l5111808,5374031l4259917,76l2162688,0l436207616,1431808393l0,0l0,0l6356992,0l-590872576,2126298804l65536,0l0,0l0,0l-584056832,2126298804l-580386816,2126298804l1464860672,1431808400l1820327936,1431808400l1867513856,1431808400l-746586112,2126297233l7864320,1431764992l6356992,0l131072,0l1310720,0l599785472,1431808393l668991488,1431808393l0,0l0,0l65536,524288l524288,2126249984l668991488,1431808393l503382016,1431808393l-434110464,1431808357l2162688,0l601882624,1431808179l0,0l685244416,1431808393l2162688,0l65536,262144l1431175168,1426082892l521666560,2126298794l3211264,0l65536,262144l1431175168,2113948748l640679936,1431808393l-728760320,1431808393l3145728,0l5308416,0l1539833856,2126298815l2129657856,1431808397l270532608,1431808401l0,0l0,0l0,0l0,0l0,0l5242880,0l2162688,0l452984832,1431808394l0,0l658505728,1431808393l2162688,0l1181220864,2126298815l-625999872,1431808357l187695104,1431808393l2162688,0l519045120,1431808393l0,0l2097152,0l2162688,0l-1389363200,1431808134l-1876951040,1431808134l668991488,1431808393l3211264,0l1149239296,1431808210l600309760,1431808393l668991488,1431808393l-783679488,19963l0,0l6356992,0l131072,65536l1310720,0l632291328,1431808393l699400192,1431808393l0,0l0,0l65536,524368l524288,2126249984l699400192,1431808393l-1627389952,1431808393l-331350016,1431808065l3211264,0l65536,458752l4390912,5111887l5374036,4980815l0,0l0,0l3211264,0l65536,589824l5439488,5046361l4522061,5374036l4390985,0l0,0l6356992,0l131072,0l1310720,0l610271232,1431808393l711983104,1431808393l0,0l0,0l65536,524288l524288,2126249984l711983104,1431808393l637599744,1431808393l454033408,1431808393l3211264,0l476053504,1431808393l610795520,1431808393l711983104,1431808393l670629888,28391c708837376,1431808393,7405568,0,0,0c1919647744,28001,699400192,1431808393,721420288,1431808393c0,0,0,0,65536,262144c262144,0,721420288,1431808393,0,0c0,0,0,0,0,0c3211264,0,658505728,1431808393,654311424,1431808393c705691648,1431808393,708837376,1431808393,0,0c3211264,0,-1478492160,1431808393,458752,0c213123072,2126298630,655360,1431764992,1897136128,52835765c3232306,0,-1151336448,1431808393,262144,0c-260374528,2126298622,720896,0,-361889792,-803230658c3244336,0,-1365245952,1431808393,327680,0c259915776,2126298630,786432,574423040,1985361459,-374350507c3259280,0,2100297728,1431808393,655360,0c-260046848,2126298622,851968,1634467840,1842638713,-446148725c3242478,0,-1132462080,1431808393,655360,0c-116654080,2126298622,917504,574423040,-1965743565,-1786162231c3246098,0,-1465909248,1431808393,589824,0c-259325952,2126298622,983040,1634467840,-641177228,1358314890c3220916,0,-2102394880,1431808393,262144,0c910360576,2126298629,1048576,1332936704,357394022,1991583595c3234255,0,788529152,1431808393,1376256,0c-228524032,2126298622,1114112,1030553600,1091858466,298930380c3247088,0,2123366400,1431808393,393216,0c-230555648,2126298622,1179648,1010696192,1837201199,543031716c3240426,0,-994050048,1431808393,196608,0c276889600,2126298633,1245184,573571072,1728003631,-179792844c3249459,0,-2111832064,1431808393,262144,0c-663814144,2126298632,1310720,1029832704,962409762,-863810494c3254931,0,-1390411776,1431808393,393216,0c-258670592,2126298622,1376256,1010696192,-1142327505,320833364c3223322,0,2062548992,1431808393,196608,0c216268800,2126298630,1441792,1701838848,1004435566,1951170777c3223193,0,753926144,1431808393,327680,0c-1931870208,2126298631,1507328,1147338752,-2007600031,-764908198c3247272,0,-1425014784,1431808393,589824,0c-258211840,2126298622,1572864,1919877120,-1491521692,1240152887c3275956,0,2081423360,1431808393,524288,0c-257556480,2126298622,1638400,1349517312,-1640026254,1404384217c3212456,0,2106589184,1431808393,786432,0c-256966656,2126298622,1703936,544473088,54360163,-1306427921c3242376,0,-1412431872,1431808393,720896,0c-256114688,2126298622,1769472,1919942656,-1471843213,1729354085c3266475,0,-2140143616,1431808393,589824,0c-255328256,2126298622,1835008,1815740416,-699785106,-1281717505c3275048,0,-1047527424,1431808393,917504,0c-254672896,2126298622,1900544,790757376,-1736885186,1023576434c3276735,0,-1481637888,1431808393,655360,0c-253689856,2126298622,2031616,980615168,-1398442893,-1625549221c4278416,0,-1085276160,1431808393,1179648,0c-252968960,2126298622,2097152,1698299904,-517314970,694311974c2019826309,573579837,4210223,0,154206208,0c-262144000,2126298790,-1529872384,1431808134,-1529348096,1431808134c-1529348096,1431808134,-81788928,1431808153,-82837504,1431808153c0,0,243269632,1431808393,243793920,1431808393c243793920,1431808393,-65536,32767,-65536,32767c0,0,0,0,-65536,32767c-65536,32767,0,0,0,0c675282944,1431808393,675807232,1431808393,675807232,1431808393c-1261436928,1431808152,-1226833920,2126298130,802160640,1431808393c-349700096,2126298790,-1004535808,1431808374,0,0c100,0,47185920,0,131072,0c187695104,1431808393,0,0,0,0c0,0,0,0,0,0c0,0,-1261436928,1431808152,0,0c193986560,1431808154,0,0,1772617728,2126298810c0,0,0,0,1775763456,2126298810c0,0,0,0,689963008,1431808393c0,0,0,0,508559360,1431808393c-267911168,2126298790,0,0,828899328,1431808393c0,0,0,0,0,0c-2147418112,-1,-2147352577,-1,1705050111,2126298805c0,0,-1932984320,2126298637,65536,0c1744830464,2126298459,829947904,1431808393,3276800,0c0,0,0,0,0,0c0,0,0,0,0,0c0,0,131072,0,3276800,0c0,16842752,-65536,6619135,100,0c1310720,0,0,0,-1108869120,1431808374c0,0,0,0,0,0c0,0,-1707606016,2126298880,2097152,140050432c67043586,0,0,0,-1747976192,1431808067c-1749024768,1431808067,0,1023,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147418112,-1,-2147352577,-1,16777215,0c0,0,983040,0,1218445312,2126298815c0,0,-1996488704,2126298613,262144,0c1943011328,2126298134,802160640,1431808393,0,0c0,0,0,0,0,0c1704984576,2126298805,0,0,-1993867264,2126298613c65536,0,-772800512,2126298131,802160640,1431808393c6553600,0,0,0,-65536,-1c65535,1,1704984576,2126298805,0,0c-1990721536,2126298613,65536,0,-994050048,2126298131c802160640,1431808393,13107200,0,0,0c0,0,0,0,0,0c0,0,0,0,0,0c0,0,0,0,0,0c0,0,-868220928,2126298136,1752170496,1431808391c974127104,2126298137,1752170496,1431808391,-778043392,2126298136c1752170496,1431808391,-1498415104,2126298138,1752170496,1431808391c0,0,0,0,0,0c0,0,0,0,0,0c1523187712,0,0,0,28377088,0c65536,0,0,0,1284505600,2126298527c1814036480,1431808391,0,0,0,134217728c170524672,0,956301312,1431808393,0,0c65536,0,0,0,956301312,1431808393c643825664,1431808393,549453824,1431808393,543162368,1431808393c2048917504,1431808393,2041577472,1431808393,0,0c0,0,0,0,0,0c0,0,0,0,0,0c0,0,0,0,0,0c0,0,0,0,0,0c0,0,0,0,0,0c2116026368,1431808393,2109734912,1431808393,589299712,1431808393c1095761920,1431808393,1201668096,2126297349,1201668096,2126297349c1201668096,2126297349,1201668096,2126297349,0,0c1201668096,2126297349,0,0,0,0c0,0,0,0,0,0c0,0,0,0,0,0c2039480320,1431808393,0,0,68222976,0c-1443692544,1431502059,-867172352,1629932861,63338,65536c0,0,0,65536,0,0c0,65536,0,0,0,65536c0,0,0,65536,0,0c0,65536,0,0,0,65536c0,0,0,65536,0,0c0,-37224448,65535,0,0,65536c0,0,0,65536,0,0c0,65536,0,0,0,65536c0,0,0,65536,0,0c0,65536,0,0,0,65536c0,0,0,65536,0,0c0,65536,0,0,0,65536c0,0,0,65536,0,0c0,65536,0,0,0,65536c0,0,0,65536,0,0c0,65536,0,0,0,65536c0,0,0,65536,0,0c0,65536,0,0,536936448,74522624c65536,914620416,536936448,74522624,65536,914620416c1610678272,68943872,69009408,65536,-2147483648,65536c0,69074944,537722880,69140480,0,0c1073807360,1318780928,69206016,65536,0,65536c0,0,0,65536,0,0c0,65536,0,0,0,65536c0,0,0,65536,0,0c0,65536,0,0,0,65536c0,0,0,65536,0,0c0,524288,0,0,0,-480182272c65535,0,0,-772210688,65535,0c0,177537024,0,0,0,-1412562944c65535,0,0,-65536,65535,0c0,1048576,0,0,0,65536c0,0,0,65536,0,0c0,65536,0,0,0,65536c0,0,0,65536,0,0c0,65536,0,0,0,-267583488c65535,0,0,-917504,65535,0c0,65536,0,0,0,65536c0,0,0,149749760,0,0c0,65536,0,0,0,1907228672c0,0,0,-1889402880,65535,0c0,65536,0,0,0,0c15794176,0,65536,13893632,1983643648,1634235194c2037671280,1763730800,1596079460,808464504,863264560,1663050290c1685221231,1702521203,825369149,741355574,808857906,1864376880c1953526586,842211901,1634738210,574449780,845950061,808465969c909193772,1718497328,1010704997,1953708662,1701539698,1768909344c2037674862,574449004,1702127981,1043276402,1882879548,543716449c1684107879,1953391977,1885431923,1030451045,539128866,1868773999c1667591790,1887007860,1914846565,578052965,2019914784,2020565620c1952671090,741351997,825371696,741355574,808857906,1043276336c980823868,1885431923,1887007845,15973,2081423360,1431808393c4259840,0,65536,0,0,0c-1615855616,2126295551,154664960,65536,0,0c0,0,0,0,23134208,0c0,1,65536,0,262144,0c524288,65536,1534066688,1431808391,-65536,65535c1073741824,3,1602158592,234883035,262144,0c524288,65536,1619001344,1431808391,-65536,65535c0,3,134414336,8208,262144,0c524288,65536,1404043264,1431808391,-65536,65535c0,67108864,0,260046848,131072,0c524288,65536,1075838976,1431808391,-65536,65535c0,3,134414336,8208,262144,0c524288,65536,931135488,1431808391,-65536,65535c131072,0,0,8064,65536,0c524288,65536,-114294784,1431808374,-65536,65535c131072,0,0,8184,65536,0c524288,65536,-1239416832,1431808374,-65536,65535c0,0,2162688,0,1097859072,1431808393c1703936,0,1102053376,1431808393,4259840,0c65536,0,0,0,-1461190656,2126295551c1214513152,65536,0,0,0,0c0,0,82903040,0,0,-268435456c1744568326,8372226,131132,0,524288,65536c1184890880,1431808393,-65536,65535,-2147483648,0c0,0,262146,0,524288,65536c1215299584,1431808393,-65536,65535,-2147483648,0c0,0,262146,0,524288,65536c1245708288,1431808393,-65536,65535,-2147483648,0c0,0,262656,0,524288,65536c1276116992,1431808393,-65536,65535,-2147483648,0c0,0,262160,0,524288,65536c1306525696,1431808393,-65536,65535,-268435456,0c-1140850688,10289873,1314944,0,524288,65536c1336934400,1431808393,-65536,65535,-268435456,262144c1107296256,-3867640,2400297,0,524288,65536c1367343104,1431808393,-65536,65535,-1073741824,0c0,262144,1310848,0,524288,262144c1397751808,1431808393,-65536,65535,-268435456,262144c1107296256,-3867640,2392105,0,524288,262144c1428160512,1431808393,-65536,65535,1879048192,0c-1140850688,10027729,262144,0,524288,262144c1458569216,1431808393,-65536,65535,-268435456,262144c1107296256,-3867640,2392105,0,524288,262144c1488977920,1431808393,-65536,65535,1610612736,0c0,4325378,262144,0,524288,65536c1519386624,1431808393,-65536,65535,536870912,0c0,288,262144,0,524288,65536c1549795328,1431808393,-65536,65535,1610612736,0c0,2097156,262144,0,524288,65536c1580204032,1431808393,-65536,65535,1610612736,0c0,2097156,262144,0,524288,524288c1610612736,1431808393,-65536,65535,-1342177280,0c1107296256,14336,262176,0,1310720,851968c1641021440,1431808393,-65536,65535,536870912,0c0,4096,262144,0,524288,131072c1715470336,1431808393,-65536,65535,4128768,0c-67110664,-1073807362,1048319,0,524288,65536c1745879040,1431808393,-65536,65535,-2147483648,0c0,0,262146,0,524288,65536c1776287744,1431808393,-65536,65535,-1073741824,0c0,262144,1310848,0,524288,65536c1806696448,1431808393,-65536,65535,-268435456,262144c1107296256,-3867640,2392105,0,524288,65536c1837105152,1431808393,-65536,65535,1879048192,0c-1140850688,10027729,262144,0,524288,65536c1867513856,1431808393,-65536,65535,-268435456,262144c1107296256,-3867640,2392105,0,524288,65536c1897922560,1431808393,-65536,65535,1610612736,0c0,2097156,262144,0,524288,65536c1928331264,1431808393,-65536,65535,-1342177280,0c1107296256,14336,262176,0,524288,65536c1958739968,1431808393,-65536,65535,536870912,0c0,4096,262144,0,524288,65536c1989148672,1431808393,-65536,65535,0,0c30474240,0,-1425801216,2126295551,1322254336,2126297343c1322254336,2126297343,2017460224,2126297342,0,-268435456c1744568326,8372226,131132,0,0,0c0,0,0,0,0,0c0,0,0,0,0,0c0,0,0,0,0,0c0,0,0,0,0,0c0,0,0,0,0,0c0,0,0,0,0,0c0,0,0,0,0,0c0,0,0,0,0,0c0,0,0,0,0,0c0,0,0,0,0,0c0,0,0,0,0,0c0,0,0,0,0,0c0,0,0,0,0,0c0,0,0,0,0,0c0,0,0,0,0,0c0,0,0,0,0,0c0,0,30474240,0,-1346240512,2126295551c1322254336,2126297343,1322254336,2126297343,2017460224,2126297342c-2147483648,0,0,0,262146,0c0,0,0,0,0,0c0,0,0,0,0,0c0,0,0,0,0,0c0,0,0,0,0,0c0,0,0,0,0,0c0,0,0,0,0,0c0,0,0,0,0,0c0,0,0,0,0,0c0,0,0,0,0,0c0,0,0,0,0,0c0,0,0,0,0,0c0,0,0,0,0,0c0,0,0,0,0,0c0,0,0,0,0,0c0,0,0,0,0,0c0,0,0,0,0,0c0,0,0,0,30474240,0c-1301676032,2126295551,-965738496,2126297342,-965738496,2126297342c2023751680,2126297342,-2147483648,0,0,0c262146,0,0,0,0,0c0,0,0,0,0,0c0,0,0,0,0,0c0,0,0,0,0,0c0,0,0,0,0,0c0,0,0,0,0,0c0,0,0,0,0,0c0,0,0,0,0,0c0,0,0,0,0,0c0,0,0,0,0,0c0,0,0,0,0,0c0,0,0,0,0,0c0,0,0,0,0,0c0,0,0,0,0,0c0,0,0,0,0,0c0,0,0,0,0,0c0,0,0,0,0,0c30474240,0,-1298268160,2126295551,1322254336,2126297343c1322254336,2126297343,2017460224,2126297342,-2147483648,0c0,0,262656,0,0,0c0,0,0,0,0,0c0,0,0,0,0,0c0,0,0,0,0,0c0,0,0,0,0,0c0,0,0,0,0,0c0,0,0,0,0,0c0,0,0,0,0,0c0,0,0,0,0,0c0,0,0,0,0,0c0,0,0,0,0,0c0,0,0,0,0,0c0,0,0,0,0,0c0,0,0,0,0,0c0,0,0,0,0,0c0,0,0,0,0,0c0,0,0,0,0,0c0,0,30474240,0,-1295253504,2126295551c1322254336,2126297343,1322254336,2126297343,2017460224,2126297342c-2147483648,0,0,0,262160,0c0,0,0,0,0,0c0,0,0,0,0,0c0,0,0,0,0,0c0,0,0,0,0,0c0,0,0,0,0,0c0,0,0,0,0,0c0,0,0,0,0,0c0,0,0,0,0,0c0,0,0,0,0,0c0,0,0,0,0,0c0,0,0,0,0,0c0,0,0,0,0,0c0,0,0,0,0,0c0,0,0,0,0,0c0,0,0,0,0,0c0,0,0,0,0,0c0,0,0,0,30474240,0c-1281097728,2126295551,1322254336,2126297343,1322254336,2126297343c2017460224,2126297342,-268435456,0,-1140850688,10289873c1314944,0,0,0,0,0c0,0,0,0,0,0c0,0,0,0,0,0c0,0,0,0,0,0c0,0,0,0,0,0c0,0,0,0,0,0c0,0,0,0,0,0c0,0,0,0,0,0c0,0,0,0,0,0c0,0,0,0,0,0c0,0,0,0,0,0c0,0,0,0,0,0c0,0,0,0,0,0c0,0,0,0,0,0c0,0,0,0,0,0c0,0,0,0,0,0c0,0,0,0,0,0c30474240,0,-1184104448,2126295551,1322254336,2126297343c1322254336,2126297343,2017460224,2126297342,-268435456,262144c1107296256,-3867640,2400297,0,0,0c0,0,0,0,0,0c0,0,0,0,0,0c0,0,0,0,0,0c0,0,0,0,0,0c0,0,0,0,0,0c0,0,0,0,0,0c0,0,0,0,0,0c0,0,0,0,0,0c0,0,0,0,0,0c0,0,0,0,0,0c0,0,0,0,0,0c0,0,0,0,0,0c0,0,0,0,0,0c0,0,0,0,0,0c0,0,0,0,0,0c0,0,0,0,0,0c0,0,30474240,0,-1080033280,2126295551c-965738496,2126297342,-965738496,2126297342,2023751680,2126297342c-1073741824,0,0,262144,1310848,0c-1074659328,2126295551,-965738496,2126297342,-965738496,2126297342c2023751680,2126297342,-1073741824,0,0,262144c1310848,0,-1069285376,2126295551,-965738496,2126297342c-965738496,2126297342,2023751680,2126297342,-1073741824,0c0,262144,1310848,0,-1063911424,2126295551c-965738496,2126297342,-965738496,2126297342,2023751680,2126297342c-1073741824,0,0,262144,1310848,0c0,0,0,0,0,0c0,0,0,0,0,0c0,0,0,0,0,0c0,0,0,0,0,0c0,0,0,0,0,0c0,0,0,0,0,0c0,0,0,0,0,0c0,0,0,0,0,0c0,0,0,0,0,0c0,0,0,0,30474240,0c-1058537472,2126295551,-965738496,2126297342,-965738496,2126297342c2023751680,2126297342,-268435456,262144,1107296256,-3867640c2392105,0,-1050673152,2126295551,-965738496,2126297342c-965738496,2126297342,2023751680,2126297342,-268435456,262144c1107296256,-3867640,2392105,0,-1042153472,2126295551c-965738496,2126297342,-965738496,2126297342,2023751680,2126297342c-268435456,262144,1107296256,-3867640,2392105,0c-1033633792,2126295551,-965738496,2126297342,-965738496,2126297342c2023751680,2126297342,-268435456,262144,1107296256,-3867640c2392105,0,0,0,0,0c0,0,0,0,0,0c0,0,0,0,0,0c0,0,0,0,0,0c0,0,0,0,0,0c0,0,0,0,0,0c0,0,0,0,0,0c0,0,0,0,0,0c0,0,0,0,0,0c0,0,0,0,0,0c30474240,0,-1025769472,2126295551,-965738496,2126297342c-965738496,2126297342,2023751680,2126297342,1879048192,0c-1140850688,10027729,262144,0,-1020395520,2126295551c-965738496,2126297342,-965738496,2126297342,2023751680,2126297342c1879048192,0,-1140850688,10027729,262144,0c-1015021568,2126295551,-965738496,2126297342,-965738496,2126297342c2023751680,2126297342,1879048192,0,-1140850688,10027729c262144,0,-1009647616,2126295551,-965738496,2126297342c-965738496,2126297342,2023751680,2126297342,1879048192,0c-1140850688,10027729,262144,0,0,0c0,0,0,0,0,0c0,0,0,0,0,0c0,0,0,0,0,0c0,0,0,0,0,0c0,0,0,0,0,0c0,0,0,0,0,0c0,0,0,0,0,0c0,0,0,0,0,0c0,0,0,0,0,0c0,0,30474240,0,-1004273664,2126295551c-965738496,2126297342,-965738496,2126297342,2023751680,2126297342c-268435456,262144,1107296256,-3867640,2392105,0c-995753984,2126295551,-965738496,2126297342,-965738496,2126297342c2023751680,2126297342,-268435456,262144,1107296256,-3867640c2392105,0,-987889664,2126295551,-965738496,2126297342c-965738496,2126297342,2023751680,2126297342,-268435456,262144c1107296256,-3867640,2392105,0,-979369984,2126295551c-965738496,2126297342,-965738496,2126297342,2023751680,2126297342c-268435456,262144,1107296256,-3867640,2392105,0c0,0,0,0,0,0c0,0,0,0,0,0c0,0,0,0,0,0c0,0,0,0,0,0c0,0,0,0,0,0c0,0,0,0,0,0c0,0,0,0,0,0c0,0,0,0,0,0c0,0,0,0,0,0c0,0,0,0,30474240,0c-971505664,2126295551,1322254336,2126297343,1322254336,2126297343c2017460224,2126297342,1610612736,0,0,4325378c262144,0,0,0,0,0c0,0,0,0,0,0c0,0,0,0,0,0c0,0,0,0,0,0c0,0,0,0,0,0c0,0,0,0,0,0c0,0,0,0,0,0c0,0,0,0,0,0c0,0,0,0,0,0c0,0,0,0,0,0c0,0,0,0,0,0c0,0,0,0,0,0c0,0,0,0,0,0c0,0,0,0,0,0c0,0,0,0,0,0c0,0,0,0,0,0c0,0,0,0,0,0c30474240,0,-925368320,2126295551,1322254336,2126297343c1322254336,2126297343,2017460224,2126297342,536870912,0c0,288,262144,0,0,0c0,0,0,0,0,0c0,0,0,0,0,0c0,0,0,0,0,0c0,0,0,0,0,0c0,0,0,0,0,0c0,0,0,0,0,0c0,0,0,0,0,0c0,0,0,0,0,0c0,0,0,0,0,0c0,0,0,0,0,0c0,0,0,0,0,0c0,0,0,0,0,0c0,0,0,0,0,0c0,0,0,0,0,0c0,0,0,0,0,0c0,0,0,0,0,0c0,0,30474240,0,-880017408,2126295551c1322254336,2126297343,1322254336,2126297343,2017460224,2126297342c1610612736,0,0,2097156,262144,0c0,0,0,0,0,0c0,0,0,0,0,0c0,0,0,0,0,0c0,0,0,0,0,0c0,0,0,0,0,0c0,0,0,0,0,0c0,0,0,0,0,0c0,0,0,0,0,0c0,0,0,0,0,0c0,0,0,0,0,0c0,0,0,0,0,0c0,0,0,0,0,0c0,0,0,0,0,0c0,0,0,0,0,0c0,0,0,0,0,0c0,0,0,0,0,0c0,0,0,0,30474240,0c-834666496,2126295551,-965738496,2126297342,-965738496,2126297342c2023751680,2126297342,1610612736,0,0,2097156c262144,0,-827457536,2126295551,-965738496,2126297342c-965738496,2126297342,2023751680,2126297342,1610612736,0c0,2097156,262144,0,-821559296,2126295551c-965738496,2126297342,-965738496,2126297342,2023751680,2126297342c1610612736,0,0,2097156,262144,0c-815661056,2126295551,-965738496,2126297342,-965738496,2126297342c2023751680,2126297342,1610612736,0,0,2097156c262144,0,-809762816,2126295551,-965738496,2126297342c-965738496,2126297342,2023751680,2126297342,1610612736,0c0,2097156,262144,0,-803864576,2126295551c-965738496,2126297342,-965738496,2126297342,2023751680,2126297342c1610612736,0,0,2097156,262144,0c-797966336,2126295551,-965738496,2126297342,-965738496,2126297342c2023751680,2126297342,1610612736,0,0,2097156c262144,0,-792068096,2126295551,-965738496,2126297342c-965738496,2126297342,2023751680,2126297342,1610612736,0c0,2097156,262144,0,0,0c74514432,0,-786694144,2126295551,-965738496,2126297342c-965738496,2126297342,2023751680,2126297342,-1342177280,0c1107296256,14336,262176,0,-783548416,2126295551c-965738496,2126297342,-965738496,2126297342,2023751680,2126297342c-1342177280,0,1107296256,14336,262176,0c-780402688,2126295551,-965738496,2126297342,-965738496,2126297342c2023751680,2126297342,-1342177280,0,1107296256,14336c262176,0,-777256960,2126295551,-965738496,2126297342c-965738496,2126297342,2023751680,2126297342,-1342177280,0c1107296256,14336,262176,0,-774111232,2126295551c-965738496,2126297342,-965738496,2126297342,2023751680,2126297342c-1342177280,0,1107296256,14336,262176,0c-770965504,2126295551,-965738496,2126297342,-965738496,2126297342c2023751680,2126297342,-1342177280,0,1107296256,14336c262176,0,-767819776,2126295551,-965738496,2126297342c-965738496,2126297342,2023751680,2126297342,-1342177280,0c1107296256,14336,262176,0,-764674048,2126295551c-965738496,2126297342,-965738496,2126297342,2023751680,2126297342c-1342177280,0,1107296256,14336,262176,0c-761528320,2126295551,-965738496,2126297342,-965738496,2126297342c2023751680,2126297342,-1342177280,0,1107296256,14336c262176,0,-758382592,2126295551,-965738496,2126297342c-965738496,2126297342,2023751680,2126297342,-1342177280,0c1107296256,14336,262176,0,-755236864,2126295551c-965738496,2126297342,-965738496,2126297342,2023751680,2126297342c-1342177280,0,1107296256,14336,262176,0c-752091136,2126295551,-965738496,2126297342,-965738496,2126297342c2023751680,2126297342,-1342177280,0,1107296256,14336c262176,0,-748945408,2126295551,-965738496,2126297342c-965738496,2126297342,2023751680,2126297342,-1342177280,0c1107296256,14336,262176,0,0,0c0,0,0,0,0,0c0,0,0,0,0,0c0,0,0,0,0,0c0,0,0,0,0,0c0,0,0,0,0,0c0,0,0,0,0,0c0,0,0,0,0,0c0,0,0,0,0,0c0,0,0,0,0,0c0,0,0,0,0,0c0,0,0,0,0,0c0,0,0,0,0,0c0,0,0,0,0,0c0,0,0,0,0,0c0,0,0,0,0,0c0,0,0,0,0,0c0,0,30474240,0,-745799680,2126295551c-965738496,2126297342,-965738496,2126297342,2023751680,2126297342c536870912,0,0,4096,262144,0c-742785024,2126295551,-965738496,2126297342,-965738496,2126297342c2023751680,2126297342,536870912,0,0,4096c262144,0,0,0,0,0c0,0,0,0,0,0c0,0,0,0,0,0c0,0,0,0,0,0c0,0,0,0,0,0c0,0,0,0,0,0c0,0,0,0,0,0c0,0,0,0,0,0c0,0,0,0,0,0c0,0,0,0,0,0c0,0,0,0,0,0c0,0,0,0,0,0c0,0,0,0,0,0c0,0,0,0,0,0c0,0,0,0,30474240,0c-739770368,2126295551,-1562378240,2126297343,-1562378240,2126297343c2014314496,2126297342,4128768,0,-67110664,-1073807362c1048319,0,0,0,0,0c0,0,0,0,0,0c0,0,0,0,0,0c0,0,0,0,0,0c0,0,0,0,0,0c0,0,0,0,0,0c0,0,0,0,0,0c0,0,0,0,0,0c0,0,0,0,0,0c0,0,0,0,0,0c0,0,0,0,0,0c0,0,0,0,0,0c0,0,0,0,0,0c0,0,0,0,0,0c0,0,0,0,0,0c0,0,0,0,0,0c0,0,0,0,0,0c30474240,0,-479854592,2126295551,-609222656,2126297342c-609222656,2126297342,2012217344,2126297342,-2147483648,0c0,0,262146,0,0,0c0,0,0,0,0,0c0,0,0,0,0,0c0,0,0,0,0,0c0,0,0,0,0,0c0,0,0,0,0,0c0,0,0,0,0,0c0,0,0,0,0,0c0,0,0,0,0,0c0,0,0,0,0,0c0,0,0,0,0,0c0,0,0,0,0,0c0,0,0,0,0,0c0,0,0,0,0,0c0,0,0,0,0,0c0,0,0,0,0,0c0,0,0,0,0,0c0,0,30474240,0,-478806016,2126295551c1322254336,2126297343,1322254336,2126297343,2017460224,2126297342c-1073741824,0,0,262144,1310848,0c0,0,0,0,0,0c0,0,0,0,0,0c0,0,0,0,0,0c0,0,0,0,0,0c0,0,0,0,0,0c0,0,0,0,0,0c0,0,0,0,0,0c0,0,0,0,0,0c0,0,0,0,0,0c0,0,0,0,0,0c0,0,0,0,0,0c0,0,0,0,0,0c0,0,0,0,0,0c0,0,0,0,0,0c0,0,0,0,0,0c0,0,0,0,0,0c0,0,0,0,30474240,0c-433455104,2126295551,1322254336,2126297343,1322254336,2126297343c2017460224,2126297342,-268435456,262144,1107296256,-3867640c2392105,0,0,0,0,0c0,0,0,0,0,0c0,0,0,0,0,0c0,0,0,0,0,0c0,0,0,0,0,0c0,0,0,0,0,0c0,0,0,0,0,0c0,0,0,0,0,0c0,0,0,0,0,0c0,0,0,0,0,0c0,0,0,0,0,0c0,0,0,0,0,0c0,0,0,0,0,0c0,0,0,0,0,0c0,0,0,0,0,0c0,0,0,0,0,0c0,0,0,0,0,0c30474240,0,-370016256,2126295551,1322254336,2126297343c1322254336,2126297343,2017460224,2126297342,1879048192,0c-1140850688,10027729,262144,0,0,0c0,0,0,0,0,0c0,0,0,0,0,0c0,0,0,0,0,0c0,0,0,0,0,0c0,0,0,0,0,0c0,0,0,0,0,0c0,0,0,0,0,0c0,0,0,0,0,0c0,0,0,0,0,0c0,0,0,0,0,0c0,0,0,0,0,0c0,0,0,0,0,0c0,0,0,0,0,0c0,0,0,0,0,0c0,0,0,0,0,0c0,0,0,0,0,0c0,0,30474240,0,-315228160,2126295551c1322254336,2126297343,1322254336,2126297343,2017460224,2126297342c-268435456,262144,1107296256,-3867640,2392105,0c0,0,0,0,0,0c0,0,0,0,0,0c0,0,0,0,0,0c0,0,0,0,0,0c0,0,0,0,0,0c0,0,0,0,0,0c0,0,0,0,0,0c0,0,0,0,0,0c0,0,0,0,0,0c0,0,0,0,0,0c0,0,0,0,0,0c0,0,0,0,0,0c0,0,0,0,0,0c0,0,0,0,0,0c0,0,0,0,0,0c0,0,0,0,0,0c0,0,0,0,30474240,0c-251789312,2126295551,-609222656,2126297342,-609222656,2126297342c2012217344,2126297342,1610612736,0,0,2097156c262144,0,0,0,0,0c0,0,0,0,0,0c0,0,0,0,0,0c0,0,0,0,0,0c0,0,0,0,0,0c0,0,0,0,0,0c0,0,0,0,0,0c0,0,0,0,0,0c0,0,0,0,0,0c0,0,0,0,0,0c0,0,0,0,0,0c0,0,0,0,0,0c0,0,0,0,0,0c0,0,0,0,0,0c0,0,0,0,0,0c0,0,0,0,0,0c0,0,0,0,0,0c30474240,0,-250740736,2126295551,-575668224,2126297342c-575668224,2126297342,2013265920,2126297342,-1342177280,0c1107296256,14336,262176,0,0,0c0,0,0,0,0,0c0,0,0,0,0,0c0,0,0,0,0,0c0,0,0,0,0,0c0,0,0,0,0,0c0,0,0,0,0,0c0,0,0,0,0,0c0,0,0,0,0,0c0,0,0,0,0,0c0,0,0,0,0,0c0,0,0,0,0,0c0,0,0,0,0,0l0,0l0,0l0,0l0,0l0,0l0,0l0,0l0,0l0,0l0,0l0,0l0,0l0,0l30474240,0l-248381440,2126295551l-1562378240,2126297343l-1562378240,2126297343l2014314496,2126297342l536870912,0l0,4096l262144,0l0,0l0,0l0,0l0,0l0,0l0,0l0,0l0,0l0,0l0,0l0,0l0,0l0,0l0,0l0,0l0,0l0,0l0,0l0,0l0,0l0,0l0,0l0,0l0,0l0,0l0,0l0,0l0,0l0,0l0,0l0,0l0,0l0,0l0,0l0,0l0,0l0,0l0,0l0,0l0,0l0,0l0,0l0,0l0,0l0,0l0,0l0,0l0,0l0,0l0,0l19988480,0l65536,65536l0,0l956301312,1431808393l262144,2037972992l438327929,1431808108l0,0l0,0l0,0l0,-65536l-1,65535l-1020264448,2126297346l286982144,2126297349l262144,2037972992l438327929,1431808108l0,0l0,0l-1379926016,2126297348l1280573440,1280590918l17478,0l557056,196608l1484783616,1431808391l0,0l0,0l524288,65536l721420288,1431808393l524288,131072l313524224,1431808207l524288,65536l-726663168,1431808357l0,0l0,0l0,0l0,0l0,0l0,32768l104038400,0l0,0l2162688,0l2019557376,1431808393l0,0l0,0l3211264,0l170524672,170524672l170524672,170524672l67108864,0l2044723200,1431808393l1201668096,2126297349l4259840,0l65536,0l0,0l-233308160,2126295545l682098688,65536l0,0l0,0l0,0l4259840,0l65536,0l0,0l-244056064,2126295545l2359296,65536l0,0l0,0l0,0l3211264,0l65536,524288l4521984,6553710l7274563,7274604l114,1572864l6684672,102l2162688,0l0,0l0,0l0,0l2162688,0l2060451840,1431808393l2060976128,1431808393l2060976128,1431808393l2162688,0l-2089811968,1431808393l482344960,2126297791l0,0l3211264,0l2097152000,1431808393l786432,0l-118489088,2126298622l0,0l-1891434496,-1847220536l3257905,0l11796480,2126249984l484442112,2126297791l0,0l0,0l3145728,0l2162688,0l65536,65536153l262669532,4064l65536,65536l2162688,0l-268173312,2126297791l520093696,2126297791l65536,0l2162688,0l1646264320,1431808212l0,0l0,1835728896l2190699,0l65536,262144l1431175168,19532l7208960,103l2162688,0l514850816,1431808394l0,0l0,16711680l2162688,0l65536,262144l1431175168,19532l65536,65536l3211264,0l-1377828864,1431808393l589824,0l798294016,2126298633l65536,0l-2088828928,-932493236l3253897,0l-2124414976,1431808393l917504,0l-117637120,2126298622l131072,65536l-1849884672,2052358290l3222148,0l-1456472064,1431808393l458752,0l199753728,2126298630l196608,0l-591790080,113683504l3250795,0l-1528823808,1431808393l458752,0l208142336,2126298630l262144,0l920256512,-364580814l3216475,0l2142240768,1431808393l524288,0l-1901461504,2126298631l327680,0l234225664,490137944l3223748,0l-1447034880,1431808393l655360,0l-262012928,2126298622l393216,0l1947402240,474660371l3267662,0l772800512,1431808393l851968,0l-261292032,2126298622l458752,0l420347904,579381727l3211743,0l-1003487232,1431808393l589824,0l197984256,2126298630l524288,0l-570097664,-368034849l3255250,0l2090860544,1431808393l458752,0l211484672,2126298630l589824,0l1750532096,-619385821l2225378,0l2111832064,1431808393l0,0l0,0l4259840,0l65536,0l0,0l-1625554944,2126295551l9568256,65536l0,0l0,0l0,0l4259840,0l65536,0l0,0l379584512,2126295551l342097920,65536l0,0l0,0l0,0l3211264,0l797966336,1431808393l917504,0l-251723776,2126298622l2162688,1431764992l-1789591552,-391564991l3228278,0l2126512128,1431808393l917504,0l-250740736,2126298622l2228224,0l1049755648,1544864354l3256807,0l766509056,1431808393l917504,0l-249757696,2126298622l2293760,0l1002504192,848493339l3234888,0l-1525678080,1431808393l917504,0l-248774656,2126298622l2359296,0l-2034302976,1244439208l3220517,0l731906048,1431808393l1048576,0l-247791616,2126298622l2424832,574423040l-1451417037,-865588746l3235913,0l-1494220800,1431808393l1048576,0l-246677504,2126298622l2490368,1634467840l-983996044,-1297038657l3228666,0l-2118123520,1431808393l1048576,0l-245563392,2126298622l2555904,1332936704l1963681382,-2034788176l3235086,0l2132803584,1431808393l1048576,0l-244449280,2126298622l2621440,1030553600l-1682739166,-1804990827l3221174,0l-1531969536,1431808393l524288,0l-243335168,2126298622l2686976,1010696192l1793029935,464831419l3221780,0l2103443456,1431808393l524288,0l-242745344,2126298622l2752512,573571072l-677560785,-610123482l3252265,0l-1459617792,1431808393l524288,0l-242155520,2126298622l2818048,1029832704l1139356962,-1750871590l3253072,0l2087714816,1431808393l917504,0l-241565696,2126298622l2883584,1010696192l-1663011025,-1655992566l3268648,0l750780416,1431808393l917504,0l-240582656,2126298622l2949120,1701838848l897153134,844245375l3230445,0l-1088421888,1431808393l917504,0l-239599616,2126298622l3014656,1147338752l1737651297,903764464l3255516,0l-1016070144,1431808393l917504,0l-238616576,2126298622l3080192,1919877120l-48091292,476823213l3266322,0l-1025507328,1431808393l917504,0l-237633536,2126298622l3145728,1349517312l-437178510,1933564779l3272734,0l-1371537408,1431808393l917504,0l-236650496,2126298622l3211264,544473088l1824356451,2052606827l3238450,0l-1006632960,1431808393l1310720,0l-235667456,2126298622l3276800,1919942656l-774933389,-1304497361l3217982,0l2129657856,1431808393l1310720,0l-234291200,2126298622l3342336,1815740416l-1753407378,859450697l3221785,0l-2121269248,1431808393l1310720,0l-232914944,2126298622l3407872,790757376l-197968834,337698294l3268290,0l-2130706432,1431808393l393216,0l-231538688,2126298622l3473408,980615168l1862431859,-1199481860l3243552,0l782237696,1431808393l458752,0l-231079936,2126298622l3538944,1698299904l318072422,-827174969l3259303,0l-1522532352,1431808393l458752,0l256901120,2126298630l3604480,980615168l2050520179,602702021l3243399,0l-1491075072,1431808393l524288,0l209780736,2126298630l3670016,1630470144l-1203476678,-1855851312l3212919,0l-2105540608,1431808393l589824,0l-1931083776,2126298631l3735552,1668087808l-1091484102,-1154412677l110177242,0l-704643072,2126298809l-1162870784,1431808391l-1162346496,1431808391l-1162346496,1431808391l-661651456,2126298809l-659554304,2126298809l0,0l0,0l0,0l0,0l0,0l0,0l-657457152,2126298809l245366784,1431808131l0,0l245366784,1431808131l0,0l0,0l0,0l-1707606016,2126298880l-1707606016,2126298880l0,0l0,0l0,0l0,0l0,0l0,0l0,0l0,0l0,0l0,0l1374683136,1431808248l1375731712,1431808248l1375731712,1431808248l0,0l0,0l0,0l0,0l0,0l0,0l0,0l0,0l0,0l0,0l-2147418112,-1l-2147352577,-1l65535,0l1,0l0,0l0,0l-65536,65535l0,0l0,0l-2147418112,-1l-2147352577,-1l394854399,2126298804l-1261436928,1431808152l0,0l-1986002944,1431808393l2068840448,1431808393l196608,65536l0,0l1456996352,2126298812l0,0l878706688,2126298633l262144,0l267386880,2126298366l-2096103424,1431808393l0,0l0,0l0,131072l3,14614528l1772617732,2126298810l606076928,1431808393l0,0l1775763456,2126298810l1717960704,102l0,0l0,0l0,0l0,0l0,65536l65536,0l65536,65536l262144,98304000l0,0l39780352,0l0,0l0,0l0,0l0,0l0,0l0,0l0,0l0,0l0,0l0,0l-65536,-1l-2096037889,1431808393l-1312817152,1431808154l524288,0l-1074790400,1431808391l-1074790400,1431808391l-1041235968,1431808391l-1311244288,1431808154l-1074790400,1431808391l-1074790400,1431808391l-1041235968,1431808391l-1311244288,1431808154l196608,0l0,0l0,0l0,0l-1707606016,2126298880l-1707606016,2126298880l-1707606016,2126298880l0,256l0,0l0,0l0,0l-1707606016,2126298880l-1707606016,2126298880l-1707606016,2126298880l0,256l0,0l0,0l0,0l-1707606016,2126298880l-1707606016,2126298880l-1707606016,2126298880l0,256l0,0l0,0l0,0l0,0l0,0l0,0l0,0l0,0l0,0l-2147418112,-1l-2147352577,-1l65535,0l0,0l-2147418112,-1l-2147352577,-1l65535,0l0,0l-2147418112,-1l-2147352577,-1l65535,0l0,65536l1,0l-654835712,2126298809l0,0l0,0l-647495680,2126298809l0,0l0,0l0,0l-1160773632,1431808391l0,0l0,0l0,0l0,0l0,0l0,0l0,0l0,0l0,0l0,0l-2147418112,-1l-2147352577,-1l65535,0l0,0l-2147418112,-1l-2147352577,-1l65535,0l0,0l0,0l0,0l0,8l0,0l0,0l0,0l0,0l0,0l0,0l0,0l0,0l0,0l-2147418112,-1l-2147352577,-1l-1707540481,2126298880l0,2097152l0,0l0,0l0,0l2056257536,1431808393l327680,327680l655360,1448280064l29252,0l-640155648,2126298809l0,0l0,0l1778384896,2126298810l2058354688,1431808393l0,0l1781530624,2126298810l239140864,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37814272,0c-1707606016,2126298880,0,0,1237319680,2126298815c-1261436928,1431808152,0,0,-1742209024,1431808393c2084831232,2126298613,65536,1996488704,93801,980449025c28257,0,0,0,0,0c0,0,0,0,0,0c0,0,0,0,0,0c0,0,0,0,-574619648,1431808153c0,0,0,0,0,0c0,0,0,0,0,0c0,0,0,0,0,0c0,0,0,0,0,0c0,0,0,0,0,0c0,0,0,0,0,0c0,0,0,0,0,0c0,0,0,0,0,0c0,0,0,0,0,0c0,0,0,0,0,0c0,0,0,0,0,0c0,0,0,0,0,0c0,0,0,0,0,0c0,0,0,0,0,0c0,0,0,0,-349700096,2126298790c1603272704,1431808292,0,0,15716,1634607138c570451309,792477218,28791,0,67174400,0c942211072,1431502067,-867172352,1629932861,792393578,1751348015c1935764837,1701867310,1819113582,1836216166,779318369,795308655c2002874980,1835495017,808595308,1831810608,577661281,979450942c1885434471,1147365736,543257697,1030320757,1953785890,791624304c1701340019,779313517,1919117677,1718580079,1868770932,1718562669c1701013862,1919907631,808595300,1999581233,1885631087,1701015410c1852404595,1634227047,1042441584,1936750396,1886615354,1886862398c1315125875,1349538678,1010708338,980643959,1917874291,979450942c1836213880,979450942,543581807,807550328,1031348258,790769698c979450942,544503909,574453859,875835701,539111476,574454115c943011890,790769716,1630485566,1919318074,1631338093,1936879674c1868908404,1919950957,574452851,1952671090,1631338018,1282826554c1043297395,979447612,1953722992,1836016967,979450942,1766223726c1043295340,1815765308,1031217262,909326626,1010704944,1869822561c1180985708,1047293033,1933205820,1130522482,1981837932,574450785c808464432,790769712,1630485566,1819243322,1766220905,1010723948c1768766049,796026228,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630485566,1634887482,1667852400c1635017028,1630485566,1634887482,1667852400,1999584318,1851865712c1919903843,1999584318,1634886714,1735289207,1831812158,1749236323c1701013871,1668103230,1818314298,1667326572,2000436843,1667854394c1983659636,1667592762,1684611188,1752375869,1600483425,1931485744c1802465908,574448741,1864376948,1819042106,1852405615,1819043171c577118781,2037674784,574449004,1769172848,1852795252,1935827258c1953852527,1634548581,1852401522,1717922861,925973108,892481079c1832612976,1768387169,1869884782,926104176,1953510702,1684633403c876243060,892612144,1748726896,1751607653,842152564,1882534958c1936538484,1920413039,1932357729,1701607796,1852796474,762723173c1954047348,1668178221,980578152,1684302189,1042441580,1715107388c543976553,1701067375,1952671092,1937076077,1768711013,574450531c1864376948,1713519982,1702063201,1010708258,1953708662,1701539698c1819239200,574452335,1667329122,1998594667,1751607653,958545268c573584947,1768909344,2037674862,574449004,1702127981,1696604786c1633903726,1713519984,578052460,2000436783,2000302129,544235890c1701869940,1869488701,790783342,1982807102,1667592762,792477300c1768962679,1010725987,979594543,1819042118,1801675106,1831812158c1816214115,1852990836,1130722401,1702129263,4093038,0c69206016,0,2162688,0,514850816,1431808394c524288000,2126297791,1852964864,1130722401,4288111,0c0,0,0,0,65536,0c0,0,0,0,3866624,7274496c4194406,0,4259840,0,65536,1245184c2097152,2883630,3801147,6291501,4128807,6225953c2228285,8192123,2687016,6094939,0,100c4259840,0,65536,1245184,2097152,2883630c3801147,6291501,4128807,6225953,2228285,8192123c2687016,6094939,0,0,4259840,0c0,0,0,0,0,0c0,0,0,0,0,0c16711680,13762815,4259842,0,-758120448,1431808393c-756023296,1431808393,-753926144,1431808393,-751828992,1431808393c-748683264,1431808393,-746586112,1431808393,1882849280,1953067887c2191209,0,65536,327680,5439488,7929972c6619244,2000420864,3226224,0,65536,262144c1431175168,1426082892,521666560,2126298794,0,2013265920c3162240,0,2162688,0,65536,262144c1431175168,19532,2097152,0,2162688,0c65536,327680,4259840,6750318,6619244,1031012352c2175522,0,-961544192,1431808393,0,0c0,0,2162688,0,65536,393216c4325376,7471215,6619236,114,6376738,0c-590872576,2126298804,65536,0,0,0c0,0,-584056832,2126298804,-580386816,2126298804c657457152,1431808400,1012924416,1431808400,1060110336,1431808400c-746586112,2126297233,7864320,0,67174400,0c-771096576,1431501918,-867172352,1629932861,1634531178,1702259060c1734960456,574452840,1010704947,1933209719,1819307369,1936674917c574453792,2032149040,573579837,2000436783,1869625968,1769236851c541617775,1634493810,1702259060,1836020294,1868767805,1852667244c2000436770,1869625968,1717981043,1047815539,825569842,1010120496c980449071,1332965232,1702061670,792477300,1882878071,1953067887c1215197033,1886862398,1936683066,1869182057,1914721902,1952541797c1181054569,1030582130,1918988322,1634887521,1042442352,980449084c1332965232,1702061670,926170740,808792630,1886859068,1936683066c1936090703,1010725989,980449071,1769172848,1852795252,2000436822c2019900016,1953391988,1031299872,875640098,573584691,1031365408c892875298,573584695,2000436783,1717910128,1952671078,1702131781c1814066286,808788541,539111480,891436404,573585456,574452256c808988725,1029840930,942683426,1043276336,980449084,1885434487c1701736270,2000436783,1868839536,544362595,574448745,1847599666c1030057313,1010704930,980449071,1348693860,1631338098,1634887482c1667852400,1819113504,1631220590,1952981565,792359028,1751348015c1935764837,1701867310,1819113582,1836216166,779318369,795308655c2002874980,1835495017,808595308,1831810608,577661281,979450942c1885434471,1147365736,543257697,1030320757,1953785890,791624304c1701340019,779313517,1919117677,1718580079,1868770932,1718562669c1701013862,1919907631,808595300,1999581233,1885631087,1701015410c1852404595,1634227047,1042441584,1936750396,1886615354,1886862398c1315125875,1349538678,1010708338,980643959,1917874291,979450942c1836213880,979450942,543581807,807550328,1031348258,790769698c979450942,544503909,574453859,875835701,539111476,574454115c943011890,790769716,1630485566,1919318074,1631338093,1936879674c1868908404,1919950957,574452851,1952671090,1631338018,1282826554c1043297395,979447612,1953722992,1836016967,979450942,1766223726c1043295340,1815765308,1031217262,909326626,1010704944,1869822561c1180985708,1047293033,1933205820,1130522482,1981837932,574450785c808464432,790769712,1630485566,1819243322,1766220905,1010723948c1768766049,796026228,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630485566,1634887482,1667852400c1635017028,1630485566,1634887482,1667852400,1999584318,1851865712c1919903843,1999584318,1634886714,1735289207,1831812158,1749236323c1701013871,1668103230,1818314298,1667326572,2000436843,1667854394c71319156,0,3211264,0,-2133852160,1431808393c327680,0,262799360,2126298630,3801088,0c1189740544,-358411644,3232028,0,2084569088,1431808393c393216,0,-230096896,2126298622,3932160,0c449183744,-1933024473,3259759,0,2120220672,1431808393c1048576,0,-229638144,2126298622,3997696,0c742457344,1894601716,3241673,0,-2114977792,1431808393c1245184,0,-227082240,2126298622,4128768,0c1918042112,-828562636,3227703,0,-1318060032,1431808393c262144,0,215810048,2126298644,4194304,0c85065728,1974880556,3247783,0,-1513095168,1431808393c786432,0,-225771520,2126298622,4259840,0c-2018574336,-1496664483,3264216,0,-1009778688,1431808393c589824,0,-224919552,2126298622,4325376,0c-523698176,503727979,3226449,0,-1506803712,1431808393c589824,0,-224264192,2126298622,4390912,0c346554368,-2016579695,3259505,0,-1402994688,1431808393c458752,0,-223608832,2126298622,4456448,0c-711131136,511387595,3239306,0,-1358954496,1431808393c917504,0,-223084544,2126298622,4521984,0c-1289879552,2116135765,3261145,0,-1462763520,1431808393c720896,0,-222101504,2126298622,4587520,0c1611137024,1157880561,3261940,0,2135949312,1431808393c917504,0,-221315072,2126298622,4653056,0c-1690959872,115851059,3274294,0,-1487929344,1431808393c917504,0,-220332032,2126298622,4718592,0c-1204486144,174739894,3243907,0,2139095040,1431808393c851968,0,-219348992,2126298622,4784128,0c-2016804864,-28047781,3262466,0,-1484783616,1431808393c327680,0,230031360,2126298630,4849664,0c284164096,21450186,3219359,0,-1044381696,1431808393c786432,0,-115933184,2126298622,4915200,0c1550123008,1288156732,3242530,0,-2127560704,1431808393c589824,0,-218431488,2126298622,4980736,0c-714080256,-2071269326,3243245,0,769654784,1431808393c1048576,0,-217776128,2126298622,5046272,0c589430784,1529141414,3270381,0,-1082130432,1431808393c1114112,0,-216662016,2126298622,5111808,0c-1878982656,1872616614,3251573,0,-1415577600,1431808393c917504,0,-215482368,2126298622,5177344,0c135266304,-1016829692,3276749,0,-1393557504,1431808393c1048576,0,-214499328,2126298622,5242880,0c1365245952,-1684361713,3245464,0,-1406140416,1431808393c1376256,0,-213385216,2126298622,5308416,0c1966997504,1466446521,3225928,0,-2143289344,1431808393c1179648,0,-211943424,2126298622,5373952,0c-5767168,749495136,3216539,0,-1453326336,1431808393c1048576,0,-210698240,2126298622,5439488,0c1258881024,-478119516,3222027,0,757071872,1431808393c327680,0,-1993342976,2126298634,5505024,0c-1888288768,-188273986,3239568,0,-1038090240,1431808393c720896,0,-209584128,2126298622,5570560,0c1728184320,226788988,3213494,0,-1469054976,1431808393c786432,0,-208797696,2126298622,5636096,0c-1373569024,1347064130,3251713,0,760217600,1431808393c589824,0,-207945728,2126298622,5701632,0c-1324941312,1028852805,3276783,0,-1349517312,1431808393c655360,0,-207290368,2126298622,5767168,0c2095448064,1595097232,3211819,0,-1399848960,1431808393c720896,0,-1917517824,2126298631,5832704,0c-1475870720,2144719865,3264369,0,-1368391680,1431808393c720896,0,-206569472,2126298622,5898240,0c1055129600,565711641,3266295,0,-1472200704,1431808393c589824,0,-205783040,2126298622,5963776,0c566427648,80550225,3271277,0,-1129316352,1431808393c393216,0,265748480,2126298630,6029312,0c31064064,-843729344,3250258,0,-1362100224,1431808393c1114112,0,-205127680,2126298622,6094848,0c-31457280,-1037729168,3218235,0,-1418723328,1431808393c1114112,0,-203948032,2126298622,6160384,0c-375193600,1903875874,3262850,0,-1330642944,1431808393c524288,0,-1932853248,2126298631,6225920,0c-719257600,71119457,3266927,0,-1336934400,1431808393c655360,0,-202768384,2126298622,6291456,0c1081212928,264580240,3217413,0,-1431306240,1431808393c917504,0,-202047488,2126298622,6356992,0c-897187840,-825507605,3219792,0,-1440743424,1431808393c1048576,0,-201064448,2126298622,6422528,0c1172439040,503796288,3268586,0,-1327497216,1431808393c851968,0,-1930035200,2126298631,6488064,0c-1618608128,-1602860935,3227432,0,-1500512256,1431808393c1310720,0,-115081216,2126298622,6553600,0c-1032126464,-397691031,3219595,0,-1503657984,1431808393c655360,0,-1913389056,2126298631,6619136,0c415105024,-137590780,3276515,0,741343232,1431808393c1048576,0,-1916338176,2126298631,6684672,0c850591744,757750721,3266411,0,-997195776,1431808393c983040,0,-1914830848,2126298631,6750208,0c427884544,-772408989,3265733,0,-1343225856,1431808393c851968,0,-1920991232,2126298631,6815744,0c41811968,692864483,3227048,0,779091968,1431808393c983040,0,-1922433024,2126298631,6881280,0c-1856569344,1478128543,3238550,0,-1384120320,1431808393c786432,0,-199950336,2126298622,6946816,0c1765343232,-316169764,3248734,0,-1380974592,1431808393c851968,0,-199098368,2126298622,7012352,0c831258624,480327804,3213956,0,-1437597696,1431808393c917504,0,-198180864,2126298622,7077888,0c-1992818688,-522067147,3262671,0,-1519386624,1431808393c1048576,0,-197197824,2126298622,7143424,0c-54591488,1268378894,3246043,0,-1396703232,1431808393c1114112,0,-196083712,2126298622,7208960,0c-1285357568,44761234,3254570,0,-990904320,1431808393c1310720,0,-194904064,2126298622,7274496,0c-370081792,-1221675838,3214486,0,738197504,1431808393c1703936,0,-193527808,2126298622,7340032,0c-357957632,-1774651720,3229573,0,-1355808768,1431808393c1572864,0,-191758336,2126298622,7405568,0c831782912,-1215029569,3254203,0,775946240,1431808393c1114112,0,-190119936,2126298622,7471104,0c-963969024,782389565,3250690,0,-1497366528,1431808393c1441792,0,-188940288,2126298622,7536640,0c-441778176,-1588484171,3241929,0,-1333788672,1431808393c1245184,0,-187432960,2126298622,7602176,0c-1270546432,-585788406,3267363,0,-1148190720,1431808393c1310720,0,-186122240,2126298622,7667712,0c1275068416,483083729,3233514,0,-1340080128,1431808393c1310720,0,-184745984,2126298622,7733248,0c860160000,1956105235,3261632,0,-1324351488,1431808393c1572864,0,-183369728,2126298622,7798784,0c1763180544,-1847728008,3233339,0,747634688,1431808393c1179648,0,-181731328,2126298622,7864320,0c-716570624,-744995458,3245681,0,-1434451968,1431808393c1310720,0,-180486144,2126298622,7929856,0c-164954112,-1520873385,3262462,0,-1346371584,1431808393c1310720,0,-179109888,2126298622,7995392,0c1383006208,1578714225,3236582,0,-1421869056,1431808393c1572864,0,-177733632,2126298622,8060928,0c-1079246848,2075725680,3224533,0,-1409286144,1431808393c720896,0,-176095232,2126298622,8126464,0c251199488,-2049124455,3250143,0,-1321205760,1431808393c1048576,0,-175308800,2126298622,8192000,0c2122973184,481092351,3244705,0,-1075838976,1431808393c851968,0,-174194688,2126298622,8257536,0c-1405091840,59410276,3212156,0,-1314914304,1431808393c1048576,0,-173277184,2126298622,8323072,0c-1439825920,-1361242324,3269176,0,-1138753536,1431808393c917504,0,-172163072,2126298622,8388608,0c169672704,-501729375,3222821,0,0,0c1507328,0,-171180032,2126298622,8454144,0c1958281216,941919456,3255424,0,-1135607808,1431808393c1441792,0,-169607168,2126298622,8519680,0c810156032,-523884777,135340274,0,753926144,1431808393c0,0,0,0,797966336,1431808393c-1352663040,1431808393,-1415577600,1431808393,0,0c0,0,0,0,0,0c-1384120320,1431808393,-1516240896,1431808393,2094006272,1431808393c0,0,0,0,0,0c0,0,-1069547520,1431808393,-1396703232,1431808393c-1434451968,1431808393,0,0,0,0c791674880,1431808393,2084569088,1431808393,0,0c-2146435072,1431808393,0,0,0,0c-1116733440,1431808393,0,0,0,0c-1327497216,1431808393,0,0,-1494220800,1431808393c-2118123520,1431808393,0,0,0,0c-1340080128,1431808393,2142240768,1431808393,0,0c-1349517312,1431808393,-2102394880,1431808393,2103443456,1431808393c-1447034880,1431808393,0,0,-1355808768,1431808393c0,0,0,0,-2136997888,1431808393c-1358954496,1431808393,0,0,-1094713344,1431808393c0,0,0,0,-984612864,1431808393c0,0,-1425014784,1431808393,0,0c-1465909248,1431808393,0,0,0,0c-1063256064,1431808393,-1478492160,1431808393,-1371537408,1431808393c0,0,0,0,-1484783616,1431808393c0,0,-1028653056,1431808393,0,0c-1497366528,1431808393,0,0,0,0c-1522532352,1431808393,-1377828864,1431808393,-1333788672,1431808393c-1390411776,1431808393,0,0,0,0c782237696,1431808393,-2127560704,1431808393,0,0c-1157627904,1431808393,0,0,0,0c794820608,1431808393,0,0,-1000341504,1431808393c0,0,-1321205760,1431808393,0,0c0,0,-2130706432,1431808393,0,0c2090860544,1431808393,-1393557504,1431808393,0,0c-1163919360,1431808393,0,0,-1380974592,1431808393c0,0,0,0,0,0c0,0,-1462763520,1431808393,0,0c0,0,0,0,-1324351488,1431808393c2087714816,1431808393,741343232,1431808393,-1012924416,1431808393c-1343225856,1431808393,-1336934400,1431808393,-1528823808,1431808393c772800512,1431808393,0,0,0,0c-1145044992,1431808393,0,0,-1440743424,1431808393c-1443889152,1431808393,-1101004800,1431808393,0,0c0,0,-1170210816,1431808393,-1123024896,1431808393c785383424,1431808393,0,0,0,0c744488960,1431808393,-1475346432,1431808393,0,0c2129657856,1431808393,0,0,779091968,1431808393c2106589184,1431808393,-1418723328,1431808393,-1365245952,1431808393c0,0,0,0,0,0c-1428160512,1431808393,-1019215872,1431808393,0,0c-1491075072,1431808393,0,0,456130560,2126298853c-1022361600,1431808393,-1431306240,1431808393,2062548992,1431808393c-1453326336,1431808393,-1481637888,1431808393,0,0c2145386496,1431808393,-1399848960,1431808393,-1154482176,1431808393c-1387266048,1431808393,731906048,1431808393,0,0c763363328,1431808393,-1056964608,1431808393,-1072693248,1431808393c0,0,-1031798784,1431808393,0,0c769654784,1431808393,-1469054976,1431808393,-1119879168,1431808393c0,0,750780416,1431808393,760217600,1431808393c-1519386624,1431808393,-1406140416,1431808393,0,0c0,0,0,0,-1513095168,1431808393c0,0,-1487929344,1431808393,0,0c0,0,-1459617792,1431808393,788529152,1431808393c2120220672,1431808393,-2105540608,1431808393,0,0c-2121269248,1431808393,0,0,0,0c0,0,0,0,0,0c-1110441984,1431808393,-1173356544,1431808393,0,0c-2133852160,1431808393,0,0,-1525678080,1431808393c0,0,-1078984704,1431808393,-1362100224,1431808393c0,0,0,0,0,0c0,0,0,0,-987758592,1431808393c0,0,-1402994688,1431808393,0,0c0,0,0,0,0,0c-2099249152,1431808393,-1503657984,1431808393,-1330642944,1431808393c0,0,0,0,0,0c0,0,-1506803712,1431808393,0,0c0,0,0,0,766509056,1431808393c0,0,757071872,1431808393,0,0c0,0,-1509949440,1431808393,0,0c-1374683136,1431808393,0,0,-1104150528,1431808393c0,0,-2114977792,1431808393,-1097859072,1431808393c0,0,0,0,0,0c-1311768576,1431808393,0,0,2123366400,1431808393c-2140143616,1431808393,-1368391680,1431808393,0,0c0,0,-1141899264,1431808393,-1160773632,1431808393c2139095040,1431808393,0,0,0,0c735051776,1431808393,-1318060032,1431808393,-1126170624,1431808393c0,0,3211264,0,-1311768576,1431808393c1376256,0,-168099840,2126298622,8585216,0c-1660616704,-851884994,3262838,0,-1173356544,1431808393c1376256,0,-166658048,2126298622,8650752,0c-760086528,1394940453,3234815,0,744488960,1431808393c1376256,0,-165216256,2126298622,8716288,0c407633920,1276730738,3230323,0,-1170210816,1431808393c1048576,0,-163774464,2126298622,8781824,0c-429326336,-2047154778,3226490,0,-1163919360,1431808393c917504,0,-162660352,2126298622,8847360,0c-1452539904,1374735048,3225642,0,-1160773632,1431808393c1310720,0,-113704960,2126298622,9109504,0c-1832714240,1943851021,3233049,0,-1157627904,1431808393c720896,0,-112328704,2126298622,9175040,0c-1023934464,-1463171330,3276003,0,-2146435072,1431808393c1245184,0,-111542272,2126298622,9240576,0c1183973376,-698985209,3260477,0,2094006272,1431808393c917504,0,-110231552,2126298622,9306112,0c-1561722880,1348572650,3227542,0,-1154482176,1431808393c983040,0,-109248512,2126298622,9371648,0c-1322188800,1672443292,3251103,0,-1145044992,1431808393c786432,0,-108199936,2126298622,9502720,0c1567227904,1701153297,3271251,0,-1516240896,1431808393c655360,0,-107347968,2126298622,9568256,0c1261240320,353801654,3227448,0,2145386496,1431808393c655360,0,-106627072,2126298622,9633792,0c-1420623872,-691075690,3231244,0,-1352663040,1431808393c1048576,0,-105906176,2126298622,9764864,0c-1304035328,-878451964,3249287,0,-1428160512,1431808393c917504,0,-104792064,2126298622,9830400,0c-1083179008,395626989,3264273,0,-1141899264,1431808393c917504,0,-103809024,2126298622,9895936,0c945225728,525110722,3235933,0,-1066401792,1431808393c720896,0,-102825984,2126298622,9961472,0c2054619136,1413601906,3229805,0,-1034944512,1431808393c851968,0,-102039552,2126298622,10027008,0c-792264704,-50622947,3237372,0,-1119879168,1431808393c851968,0,-101122048,2126298622,10092544,0c1685258240,1238307803,3214192,0,-2136997888,1431808393c983040,0,-100204544,2126298622,10158080,0c-1929641984,680138122,3275536,0,-1116733440,1431808393c589824,0,-99155968,2126298622,10289152,0c57081856,844744869,3229641,0,-1443889152,1431808393c589824,0,-98500608,2126298622,10354688,0c841482240,770305785,3265453,0,-1110441984,1431808393c589824,0,-97845248,2126298622,10420224,0c-605683712,-2051057018,3252650,0,-1104150528,1431808393c720896,0,-97189888,2126298622,10485760,0c1292435456,360431153,3212636,0,-1101004800,1431808393c720896,0,-96403456,2126298622,10551296,0c-377159680,-1497606033,3215482,0,-1097859072,1431808393c1114112,0,-95617024,2126298622,10616832,0c60489728,-1066298080,3235666,0,-1475346432,1431808393c1114112,0,-94437376,2126298622,10682368,0c-206831616,-1107450259,3220903,0,-2099249152,1431808393c917504,0,-93257728,2126298622,10747904,0c1778909184,-1161023788,3264059,0,794820608,1431808393c917504,0,-92274688,2126298622,10813440,0c1170472960,1758439573,3262713,0,-1450180608,1431808393c1179648,0,-91291648,2126298622,10878976,0c34078720,-1666179749,3231096,0,-1094713344,1431808393c1638400,0,-90046464,2126298622,10944512,0c361234432,1373286725,3261654,0,-1374683136,1431808393c851968,0,-88342528,2126298622,11010048,0c1496776704,-1469907407,3231727,0,-1078984704,1431808393c786432,0,-87425024,2126298622,11075584,0c-1633943552,-813512769,3218821,0,-1072693248,1431808393c655360,0,-86573056,2126298622,11141120,0c-2137587712,-925596258,3224372,0,-1126170624,1431808393c786432,0,-85852160,2126298622,11206656,0c-1950810112,-100222544,3219307,0,-1069547520,1431808393c720896,0,-85000192,2126298622,11272192,0c-1924726784,-380086599,3236470,0,-1509949440,1431808393c851968,0,-84213760,2126298622,11337728,0c1091043328,-387104630,3228895,0,-1063256064,1431808393c589824,0,-83296256,2126298622,11403264,0c807010304,-719695702,3225425,0,-1167065088,1431808393c1638400,0,-161677312,2126298622,11534336,0c-316080128,-461652149,3245925,0,-2108686336,1431808393c1638400,0,-159973376,2126298622,11599872,0c706871296,961273327,3246230,0,735051776,1431808393c1048576,0,-158269440,2126298622,11927552,0c566034432,594924059,3272397,0,-1091567616,1431808393c196608,0,225247232,2126298630,11993088,0c1140981760,1321807951,3254161,0,-1113587712,1431808393c262144,0,226689024,2126298630,12058624,0c-1409613824,-1528549722,3217517,0,-1107296256,1431808393c720896,0,-157155328,2126298622,12124160,0c-1519714304,-1585387644,3265575,0,-1123024896,1431808393c589824,0,-156368896,2126298622,12189696,0c336920576,-1387574039,3234759,0,-1056964608,1431808393c327680,0,258473984,2126298630,12255232,0c-294649856,-1053073852,3258649,0,-1031798784,1431808393c655360,0,-155713536,2126298622,12320768,0c-256704512,1177242575,3275361,0,791674880,1431808393c1114112,0,-154992640,2126298622,12386304,0c-1232601088,943733372,3228021,0,-1028653056,1431808393c1048576,0,-153812992,2126298622,12451840,0c-210829312,124993752,3248030,0,-1022361600,1431808393c1048576,0,-152698880,2126298622,12517376,0c1787953152,70811150,3225016,0,-1041235968,1431808393c1507328,0,-151584768,2126298622,12582912,0c707198976,1178738490,3218275,0,-1019215872,1431808393c1507328,0,-150011904,2126298622,12648448,0c2027028480,1453884521,3276484,0,-1060110336,1431808393c1572864,0,-148439040,2126298622,12713984,0c1451163648,993539985,3241896,0,763363328,1431808393c983040,0,-146800640,2126298622,12779520,0c-416612352,-1970117051,3260751,0,-1050673152,1431808393c1376256,0,-145752064,2126298622,12845056,0c1532624896,-565556578,3211885,0,-1012924416,1431808393c1179648,0,-144310272,2126298622,12910592,0c911343616,-370025122,3251140,0,-1387266048,1431808393c1310720,0,-143065088,2126298622,12976128,0c1145307136,-1119145774,3259550,0,785383424,1431808393c1114112,0,-141688832,2126298622,13041664,0c-853409792,202311183,3268134,0,-1053818880,1431808393c1114112,0,-140509184,2126298622,13107200,0c-645726208,-1087324000,3246540,0,-1000341504,1431808393c720896,0,-82640896,2126298622,13172736,0c-798425088,1196424849,3256240,0,-987758592,1431808393c458752,0,-81854464,2126298622,13238272,0c-406847488,-15750108,3232386,0,65536,655360c5439488,6357108,7602290,7274563,7274604,114c6619136,0,2162688,0,1547698176,1431808073c0,0,0,0,2162688,0c1547698176,1431808073,0,0,0,2126249984c2162688,0,402653184,1431808394,0,0c0,0,2162688,0,520093696,1431808394c0,0,0,0,3211264,0c65536,458752,5832704,6684751,7536742,7602277c0,6422625,6357058,103,3211264,0c65536,917504,5439488,6357108,7602290,7209033c6619252,7536750,7602281,121,2162688,0c1672478720,1431808395,1312817152,1431808140,2097152,0c9502720,0,-853540864,1431808393,-853016576,1431808393c-853016576,1431808393,1313865728,1431808140,1314390016,1431808140c1314390016,1431808140,641728512,1431808179,16711680,0c0,0,0,0,0,0c0,0,0,0,0,0c0,0,0,0,677773312,1431808393c2162688,0,-2039480320,1431808399,0,0c7077888,114,5308416,0,1539833856,2126298815c2054160384,1431808400,-454033408,1431808399,0,0c0,0,0,0,0,0c0,0,5242880,0,3211264,0c131072,655360,6881280,6357101,6619239,3014707c7209072,103,7602280,0,21037056,0c1077673984,1431502058,-867172352,1629932861,-383191190,1431808393c-931135488,1431808393,1733820416,1431808208,0,1819017216c1738045295,1431808208,-401080320,1431808393,-1940914176,1431808391c0,0,18612224,0,27459584,0c18612224,0,27459584,0,0,926089216c1272460590,1431808211,872415232,892612144,-188713872,1431808357c-189792256,1431808357,1812987904,1431808210,-717750272,2126295235c-383254528,1431808393,-1833435136,1431808391,1733820416,1431808208c0,1715077120,1738042473,1431808208,-391118848,1431808393c-1930952704,1431808391,0,0,18612224,0c27459584,0,18612224,0,27459584,0c0,958529536,989345331,1431808212,2013265920,574449004c-158307987,1431808357,-159383552,1431808357,578027520,15919c56688640,0,65536,54394880,1983643648,1634235194c2037671280,1763730800,1596079460,808464504,930373424,1663050295c1685221231,1702521203,825369149,741355574,808857906,1864376880c1953526586,926360125,1684086818,824327530,892547124,808727852c875899952,892088368,573583412,1952542752,1830960488,942682412c1080832048,1815691317,826291520,826305584,808534067,858865772c825388076,741355574,909193836,841756720,808465969,858865772c909193772,1080832048,826290993,893414449,1815163200,826291520c577075250,980827198,1869771891,1780508011,1936615791,1701607796c1768759869,577922420,1983659567,1919903290,1634497901,1983659635c1696622138,574451313,543973750,808988721,1043276336,1715107388c1852925216,1635131965,841162860,1010708258,543570550,1030648165c1869770786,826286180,824193568,1010708258,543570550,1030648165c1818326562,573776672,1983659567,1696622138,574451313,543973750c808857906,1043276336,1715107388,1852925216,1635131965,824385644c1010708258,543570550,1030648165,1836413730,909193760,807415856c573915168,1983659567,1696622138,574451313,543973750,790769699c980827198,1902452838,1881292142,543453042,859840561,790770208c980827198,1902452838,1931623790,824208757,808466480,1075851296c1043276337,1715107388,1852925216,1970479677,808525933,540028984c943726640,1010708258,543570550,1030648165,1836413730,942682400c1075851312,573579320,1983659567,1696622138,574451313,544044403c808988721,826286128,790769696,980827198,1902452838,1931623790c1998613877,1752458345,1075851296,1043276343,1715107388,1852925216c1970479677,826286189,1769414707,543716452,1043276336,1715107388c1852925216,1919951421,824206447,875642912,790770208,1982807102c1919903290,1634497901,1983659635,1952542778,1919361128,1701405793c1752396910,1868918881,1948401003,980361250,1852731235,1953784677c1030058105,1667592738,1948263028,1651800165,1702000751,574452835c741552448,825371696,741355574,808857906,1043276336,1748661820c1818521185,1010725733,543701622,1769172848,1852795252,893395517c808534060,1010708258,543701622,1769172848,1852795252,741351997c790772032,980827198,1869619304,1769236851,574451311,808203584c1010708258,543701622,1769172848,1852795252,826286653,825371699c573583414,792477231,1634220662,1701602414,792477299,1752382070c1952804961,1046835321,1699181568,1881173359,1031041906,1701408802c2178594,0,1547698176,1431808073,0,0c2097152,0,3211264,0,65536,786432c4521984,6553710,7209033,6619252,7536750,7602281c121,574450785,2175024,0,1181220864,2126298815c278921216,1431808207,-799014912,1431808393,3211264,0c65536,589824,5439488,6619252,4391024,7667823c7602286,1763704832,574453860,1043276336,2187580,0c628097024,1431808393,0,0,2097152,0c2162688,0,641728512,1431808179,0,0c0,82,2178607,0,434110464,1431808212c0,0,-1811415040,2124989669,2162688,0c-732954624,1431808393,0,0,0,0c3226686,0,-566231040,2126298136,-1067450368,1431808374c-847249408,1431808393,-846725120,1431808393,-846725120,1431808393c2162688,0,65536,262144,1431175168,2113948748c2097152,0,2162688,0,-824180736,1431808397c847249408,1431808139,-752877568,1431808209,3211264,0c65536,262144,1431175168,1426082892,521666560,2126298794c0,-1711276032,3162274,0,2162688,0c65536,262144,1431175168,19532,2097152,0c9502720,0,-717225984,1431808400,-716701696,1431808400c-716701696,1431808400,-715128832,1431808400,-714604544,1431808400c-714604544,1431808400,-1746927616,1431808393,16711680,0c0,0,0,0,0,0c0,0,0,0,0,0c0,0,0,0,25559040,1431808394c5308416,0,1539833856,2126298815,544210944,1431808395c521142272,1431808395,0,0,0,0c0,0,0,0,0,0c7602176,0,7405568,0,-1734606848,349562c-867172352,1629932861,4519786,4325471,5439553,6225989c4784196,82,15794176,0,497025024,2126297791c497025024,2126297791,486014976,2126298794,1638400,0c34603008,1431808394,33554432,1431808394,0,1431808394c9502720,0,587202560,1431808393,587726848,1431808393c587726848,1431808393,396361728,1431808401,396886016,1431808401c396886016,1431808401,331350016,1431808401,16711680,0c0,0,0,0,0,0c0,0,0,0,0,0c0,0,0,0,94765056,1431808394c2162688,0,74448896,1431808394,0,0c7077888,114,5308416,0,1539833856,2126298815c-557842432,1431808393,-1067450368,1431808374,0,0c0,0,0,0,0,0c0,0,0,0,10551296,0c65536,8519680,1983643648,1634235194,2037671280,1763730800c1596079460,808464504,846487344,1663050288,1685221231,1702521203c825369149,741355574,808857906,1864376880,1953526586,808591933c1634738210,574449780,845950061,808465969,909193772,577056816c980827198,1869771891,1780508011,1936615791,1701607796,1768759869c577922420,792477231,1752382070,1952804961,1046835321,0c0,0,6356992,0,931987456,1431502210c-867172352,1629932861,7599978,7209077,7536686,6357108c3014770,7471204,7798881,7209065,3014759,7471175c7667823,5439600,6357096,6619248,5439488,6357096c6619248,1431764992,3211264,0,0,262144c524288,786432,917504,1048576,1179648,1310720c1441792,1572864,6356992,0,-408944640,1431808357c-1123024896,1431807848,-1123024896,1431807848,-1067450368,1431807848c-1067450368,1431807848,-1067450368,1431807848,-1067450368,1431807848c-1067450368,1431807848,-1067450368,1431807848,-1067450368,1431807848c0,0,6356992,0,-1619001344,1431808393c-981467136,1431808393,2053111808,1431808393,-1611661312,1431808393c-1607467008,1431808393,-933232640,1431808357,-969932800,1431808393c-966787072,1431808393,-861929472,1431808393,-856686592,1431808393c0,0,3211264,0,718274560,1431808393c-943194112,1431808357,-408944640,1431808357,1238106112,-23046c65535,0,2162688,0,65536,393216c4980736,5111881,4259909,82,2162688,0c65536,327680,4259840,4784216,4980801,0c2162688,0,65536,393216,5373952,4456513c4259913,76,3211264,0,65536,655360c4521984,4980812,5242953,4784212,4259907,76c0,0,2162688,0,65536,393216c5439488,5570641,5374017,69,2162688,0c65536,262144,5373952,4390981,84,0c3211264,0,65536,262144,1431175168,1426082892c521666560,2126298794,2021130240,408451192,3195104,0c2162688,0,65536,262144,1431175168,19532c2097152,0,6356992,0,65536,2490368c6488064,7143535,7536686,7209077,7536686,6357108c3014770,7471207,7340129,6881384,3014755,4653144c6357106,6815856,6488169,3801146,6619239,5505140c7340153,101,3211264,0,-65536,1426128895c-1707606016,2126298880,-65536,-1,-1,-1c65535,65536,2162688,0,0,65536c131072,196608,262144,327680,2162688,0c65536,262144,1431175168,1426082892,521666560,2126298794c2162688,0,65536,262144,1431175168,2113948748c679477248,1431808393,2162688,0,-832569344,1431808393c0,0,0,0,4259840,0c65536,1245184,2097152,2883630,3801147,6291501c4128807,6225953,2228285,8192123,2687016,6094939c0,100,2162688,0,331350016,1431808401l0,0l0,0l6356992,0l-590872576,2126298804l65536,0l0,0l0,0l-584056832,2126298804l-580386816,2126298804l-57671680,1431808394l297795584,1431808395l344981504,1431808395l-746586112,2126297233l6619136,1431764992l66125824,0l65536,64356352l1983643648,1634235194l2037671280,1763730800l1596079460,808464504l846487344,1663050290l1685221231,1702521203l825369149,741355574l808857906,1864376880l1953526586,842146365l1684086818,891436394l573583412,1952542752l1830960488,1899118640l1077231737,1081635123l1815560246,808857906l1899249712,1077428345l1081635129,826290225l1936619569,1076915557l1081700658,842088501l910194801,1899180352l875643001,1899311424l909197432,2016883008l1835365230,808857906l1899118640,1077428345l1081635123,926953521l826308977,959529016l843085937,825376816l909193836,876621872l943749489,2020686144l1076900160,812396849l1718497856,1010704997l1953708662,1701539698l1768909344,2037674862l574449004,1702127981l1043276402,1715107388l1970106991,1047748972l1715107388,1852925216l1635131965,808525932l573583416,1983659567l1696622138,574451313l543973750,790769699l980827198,1902452838l1881292142,543453042l826286129,790770208l980827198,1902452838l1931623790,1075866997l843063346,790769696l980827198,1902452838l1931623790,1746955637l1751607653,540024948l790770240,980827198l1902452838,1931623790l824208757,808466480l807415840,1010708258l543570550,1030648165l1836413730,942682400l1075851312,573579317l1983659567,1696622138l574451313,544044403l859840560,573718560l1983659567,1696622138l574451313,544044403l825368624,540028982l808988721,1043276336l1715107388,1852925216l1970479677,843063405l540295200,1043276336l1715107388,1852925216l1970479677,540024941l824195136,808466480l1010708258,543570550l1030648165,1836413730l1075851296,843063353l1010708258,543570550l1030648165,1836413730l1075851296,843063346l1010708258,543570550l1030648165,1836413730l540164128,540160320l1043276336,1715107388l1852925216,1970479677l540024941,824194624l808466480,1010708258l543570550,1030648165l1836413730,540164128l540225856,1043276336l1715107388,1852925216l1970479677,540024941l540291392,808988721l1043276336,1715107388l1852925216,1970479677l540024941,540356928l790770240,980827198l1902452838,1931623790l824208757,808466480l808534048,790769696l980827198,1902452838l1931623790,807431541l540491808,790770240l980827198,1902452838l1931623790,824208757l808466480,942751776l790769696,980827198l1902452838,1931623790l1075866997,826286130l573579321,792477231l1868970614,1819635058l1010725729,1634744950l1730177140,1768186226l1937010277,1701863784l574450543,1864376948l1852793658,1952671086l1701869940,1701978685l539128931,1954047348l1920495458,1031037797l1076637730,825371699l741355574,790770752l980827198,1684955496l1047749996,1748661820l1936683040,1869182057l824327534,808466480l573784108,792477231l1634220662,1701602414l792477299,1752382070l1952804961,1046835321l1180985600,1047293033c3211264,0,0,0,0,0c0,0,16711680,0,0,1426063360c77660160,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c980827198,1902452838,1931623790,824208757,808466480,1075851296c1043276340,1715107388,1852925216,1970479677,808525933,540028984c910172208,1010708258,543570550,1030648165,1836413730,942682400c1075851312,573579318,1983659567,1696622138,574451313,544044403c808988721,876617776,790769696,980827198,1902452838,1931623790c1075866997,540024882,790771520,980827198,1902452838,1931623790c1075866997,540024882,790771776,980827198,1902452838,1881292142c543453042,1075851584,808525872,573583416,1983659567,1696622138c574451313,1685025392,540164128,824193088,808466480,1010708258c543570550,1030648165,1836413730,1818717793,540024933,540161075c1043276336,1715107388,1852925216,1868767805,826286195,826286133c1043276343,1715107388,1852925216,1970479677,1735287149,807429484c540292384,1043276336,1715107388,1852925216,1868767805,826286195c826286133,1043276345,1715107388,1852925216,1769153085,826286190c826286134,1043276345,1715107388,1852925216,1769153085,826286190c826286134,1043276343,1715107388,1852925216,1970479677,808525933c540028984,826286128,1043276344,1715107388,1852925216,1970479677c808525933,540028984,843063344,1043276336,1715107388,1852925216c1970479677,808525933,540028984,540029504,1043276336,1715107388c1852925216,1970479677,808525933,540028984,540553536,1043276336c1715107388,1852925216,1970479677,843063405,1075851296,790769970c980827198,1902452838,1931623790,1075866997,540024882,573715008c1983659567,1696622138,574451313,544044403,1075851840,807417393c1010708258,543570550,1030648165,1836413730,540164128,826286128c1043276342,980823868,1836216166,1935764597,980827198,1752457584c1634887456,1852139876,1634235252,1802462576,578036285,1664773920c1701736047,2037675107,574449008,1952671090,1702109218,1868723320c1667592824,1075985780,1076638514,1076639538,1076639282,790772018c980827198,1684955496,1047749996,1748661820,1936683040,1869182057c824327534,808466480,808665132,1010708258,1748661807,1818521185c1010725733,1933211183,1701863784,1701869940,62,0c536870912,2126297791,2162688,0,65536,262144c1431175168,2113948748,-1644363776,1431502064,2162688,0c65536,262144,1431175168,19532,2097152,0c154206208,0,-262144000,2126298790,-864026624,1431808393c-863502336,1431808393,-863502336,1431808393,-81788928,1431808153c-82837504,1431808153,0,0,-1609564160,1431808393c-1609039872,1431808393,-1609039872,1431808393,-65536,32767c-65536,32767,0,0,0,0c-65536,32767,-65536,32767,0,0c0,0,-851443712,1431808393,-850919424,1431808393c-850919424,1431808393,-1261436928,1431808152,-1226833920,2126298130c-557842432,1431808393,-349700096,2126298790,564133888,1431808207c0,0,100,0,47185920,0c131072,0,-799014912,1431808393,0,0c0,0,0,0,0,0c0,0,0,0,-1261436928,1431808152c0,0,193986560,1431808154,0,0c1772617728,2126298810,0,0,0,0c1775763456,2126298810,0,0,0,0c-858783744,1431808393,0,0,0,0c-1631584256,1431808393,-267911168,2126298790,0,0c-531103744,1431808393,0,0,0,0c0,0,-2147418112,-1,-2147352577,-1c1705050111,2126298805,0,0,-1932984320,2126298637c65536,0,1744830464,2126298459,-530055168,1431808393c3276800,0,0,0,0,0c0,0,0,0,0,0c0,0,0,0,131072,0c3276800,0,0,16842752,-65536,6619135c100,0,1310720,0,0,0c-1108869120,1431808374,0,0,0,0c0,0,0,0,-1707606016,2126298880c2097152,140050432,67043586,0,0,0c-1747976192,1431808067,-1749024768,1431808067,0,1023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147418112,-1,-2147352577,-1c16777215,0,0,0,983040,0c1218445312,2126298815,0,0,-1996488704,2126298613c262144,0,1943011328,2126298134,-557842432,1431808393c0,0,0,0,0,0c0,0,1704984576,2126298805,0,0c-1993867264,2126298613,65536,0,-772800512,2126298131c-557842432,1431808393,6553600,0,0,0c-65536,-1,65535,1,1704984576,2126298805c0,0,-1990721536,2126298613,65536,0c-994050048,2126298131,-557842432,1431808393,13107200,0c0,0,0,0,0,0c0,0,0,0,0,0c0,0,0,0,0,0c0,0,0,0,-868220928,2126298136c-1067450368,1431808374,974127104,2126298137,-1067450368,1431808374c-778043392,2126298136,-1067450368,1431808374,-1498415104,2126298138c-1067450368,1431808374,0,0,0,0c0,0,0,0,0,0c0,0,1523187712,0,0,0c40960000,0,-1734475776,349562,-867172352,1629932861c-393152662,1431808393,-383254528,1431808393,1101529088,1431808217c0,1999568896,1105752634,1431808217,1515716608,1431808394c1486356480,1431808358,0,0,18612224,0c27459584,0,18612224,0,27459584,0c0,543490048,-1102549918,1431808217,1677721600,1919906915c604007968,1431808358,602931200,1431808358,-731906048,1431808217c-717750272,2126295235,-373293056,1431808393,-383254528,1431808393c1101529088,1431808217,0,1952645120,1105752687,1431808217c1525678080,1431808394,1496317952,1431808358,0,0c53149696,0,29556736,0,53149696,0c29556736,0,196608,1885405184,24944,0c1744830464,1684824417,634414368,1431808358,633339904,1431808358c-1615855616,1431808217,-717750272,2126295235,-373293056,1431808393c-1545601024,2124989669,1101529088,1431808217,0,1818361856c1105748841,1431808217,1535639552,1431808394,1506279424,1431808358c0,0,18612224,0,27459584,0c18612224,0,27459584,0,0,1870069760c-791124878,1431808216,1610612736,1701322862,664805492,1431808358c663748608,1431808358,1654652928,1431808217,-717750272,2126295235c1553465344,1431808394,-1545601024,2124989669,1101529088,1431808217c0,1785987072,1105731685,1431808217,1545601024,1431808394c1516240896,1431808358,0,0,53149696,0c29556736,0,53149696,0,29556736,0c196608,1869742080,26213,0,1811939328,1851875616c695232544,1431808358,694157312,1431808358,792461312,1047804535c5337972,0,1539833856,2126298815,-1955594240,1431808391c-1978662912,1431808391,0,0,0,0c0,0,0,0,0,0c5242880,0,24182784,0,-1734475776,349562c-867172352,1629932861,1735325546,1885431891,1010704997,980643959c1047556983,1936750396,1984848698,1917874259,2000436783,1933210480c1047679088,2017091900,1047360102,1866096956,2015389286,573579837c574454048,1043276336,1698324796,1663071352,891436408,875836465c1663050288,841104761,876098872,1043276336,979447612,1836213880c979450942,1953722992,1836016967,1936879648,1914846580,578052965c979450942,1934390881,1010708340,1882874159,1198814066,1047359333c1849319740,1818838639,1010708332,1852586593,574453536,808858425c1631338018,1819243322,1766220905,1010723948,1920154209,1816355431c1635131506,807550316,808464432,1043276336,979447612,1768714099c1818838628,1631338092,1953066298,1043296869,979447612,1010724460c1936750383,1349546810,2000436850,1933210480,1701607796,979450942c1699901036,1684611174,807550328,1010708258,1768307297,1699900524c1684611174,807550328,1010708258,1717910113,1952671078,543581522c1031300201,790769698,25165886,0,23134208,0c1918369792,2126298810,0,0,0,0c0,0,0,0,0,0c0,0,25165824,1431808394,557842432,1431808393c0,0,0,0,0,0c0,1010696192,14945,0,0,0c0,0,0,0,0,0c0,0,0,0,0,0c0,0,0,0,0,0c0,0,0,0,0,0c0,0,0,0,0,0c0,0,-1058013184,2126293804,-1400897536,1431807868c0,0,0,0,0,0c0,0,0,0,0,0c0,589824,65536,0,-1119879168,1431808212c0,0,16842752,0,1507721216,1431502058c-867172352,1629932861,1853028202,1130722401,1702129263,1010725998c1127900013,1667854184,1699881061,1919513969,574452581,577990775c980892734,2002874980,1046965865,980449084,1751346785,1646293615c1852401765,1668236388,573579837,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574169661,1886862398c1835627322,1348824176,2015392623,573579837,574454048,1043276336c61931520,0,-1734475776,349562,-867172352,1629932861c1702295402,1836020294,1868767805,1852667244,2000436770,1869625968c1717981043,1047815539,909326641,792474935,1882878071,1716482927c1952805734,1999584318,1869625968,1769236851,1044934255,980449084c1769172848,1852795252,1701978198,1769234796,1917216118,574451055c1634886000,1885434471,1010705000,1882878071,1716482927,1952805734c859255870,1010120496,980449071,1332965232,1702061670,792477300c1882878071,1953067887,1450078057,1886862398,1954047290,544501349c574453859,859058485,539111477,574454115,926234674,790769717c1886862398,1717986618,1165255525,1852142712,1030496372,942683426c1948262960,808788541,539111480,891436402,573585456,574448160c808988725,1010708258,2000318583,1315987826,795176559,1886862398c1668244538,1763734096,874659172,1634607138,574449005,792477218c1681551479,1917870959,979450942,1885434471,543385960,1852599672c1029782131,1953785890,791624304,1701340019,779313517,1852141679c1718381944,1634562671,1865315188,1680828274,1769431410,1819109230c808464943,1634545462,1042443881,1731879228,1752195442,1631871849c1965056372,574450034,1886680168,1932472122,1835362403,1831760737c1869767529,1952870259,1836016430,1717989167,795173737,1685221239c825242159,1870081840,1919968370,1936024431,1735289203,1885431891c1010704997,980643959,1047556983,1936750396,1984848698,1917874259c2000436783,1933210480,1047679088,2017091900,1047360102,1866096956c2015389286,573579837,574454048,1043276336,1698324796,1663071352c891436408,875836465,1663050288,841104761,876098872,1043276336c979447612,1836213880,979450942,1953722992,1836016967,1936879648c1914846580,578052965,979450942,1934390881,1010708340,1882874159c1198814066,1047359333,1849319740,1818838639,1010708332,1852586593c574453536,808858425,1631338018,1819243322,1766220905,1010723948c1920154209,1816355431,1635131506,807550316,808464432,1043276336c979447612,1768714099,1818838628,1631338092,1953066298,1043296869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979447612,1885434471,1147365736,1046574177,979447612c1885434471,1046702440,1886859068,1668178234,1047687016,980889404c2002874980,1046965865,1668099900,1869103930,1046831977,979594556c62939462,0,54591488,0,-1734410240,349562c-867172352,1629932861,63338,0,0,0c0,0,0,0,0,0c0,0,0,0,0,0c0,0,0,0,0,0c0,0,0,0,0,0c0,0,0,0,0,0c0,0,0,0,0,0c0,0,0,0,0,0c0,0,0,0,0,0c0,0,0,0,0,0c0,0,0,0,0,0c0,0,0,0,0,0c0,0,0,0,0,0c0,0,0,0,0,0c0,0,0,0,0,0c0,0,0,0,0,0c0,0,0,0,0,0c0,0,0,0,0,0c0,0,0,0,0,0c0,0,0,0,0,0c0,0,0,0,0,0c0,0,0,0,0,0c0,0,0,0,0,0c0,0,0,0,0,0c0,0,0,0,0,0c0,0,0,0,0,0c0,0,0,0,0,0c0,0,0,0,0,0c0,0,0,0,0,0c0,0,0,0,0,0c0,0,0,0,0,0c0,0,0,0,0,0c0,0,0,0,0,0c0,0,0,0,60817408,0c32571392,0,65536,31195136,1983643648,1634235194c2037671280,1763730800,1596079460,808464504,947150640,1868767266c1935962735,1030060649,909193762,841756720,808465969,980361250c1031041139,539113506,1030382689,808727842,1881154096,1030255713c841772322,808465969,741425260,741556332,909193836,841756720c808465969,1042441592,1933211196,1802465908,1869226085,1953721961c1030057081,1953066274,790786661,980827198,1836216166,1935764597c980827198,1902452838,1981955438,824208481,808466480,1010708258c543570550,1030648165,1818326562,573580064,1983659567,1696622138c574451313,1685025392,1075851552,573710385,1983659567,1696622138c574451313,544044403,1952737655,540024936,790769984,980827198c1902452838,1931623790,1998613877,1752458345,1075851296,1043276338c1715107388,1852925216,1919951421,924869743,540028978,1075851584c1043276336,1715107388,1852925216,1970479677,1769414765,543716452c893394992,1010708258,1715107375,1970106991,1047748972,1882879548c543716449,1684107879,1953391977,1885431923,1030451045,539128866c1868773999,1667591790,1887007860,1914846565,578052965,2019914784c2020565620,1952671090,893395517,741687340,841758272,808465969c1010708258,1634220662,1701602414,1983659635,1881172026,1953067887c1030647657,741425186,1043276336,980823868,1684955496,1047749996c980823868,1885431923,1887007845,822099557,37827384,0c65536,36044800,1983643648,1634235194,2037671280,1763730800c1596079460,808464504,829710128,1663050289,1685221231,1702521203c825369149,741355574,808857906,1864376880,1953526586,825303613c1684086818,891436394,573583412,1952542752,1830960488,1815101488c809513024,741359724,741425260,1076969580,825388080,1076899894c825388080,1076899894,826305586,1080832576,825371697,1815097398c841756736,808465969,1076904044,1076915250,577075250,980827198c1869771891,1780508011,1936615791,1701607796,1768759869,577922420c1983659567,1919903290,1634497901,1983659635,1696622138,574451313c543973750,790769699,980827198,1902452838,1931623790,1998613877c1752458345,1075851296,1043276336,1715107388,1852925216,1970479677c1701322861,1952999273,1075851296,1043276336,1715107388,1852925216c1970479677,1769414765,543716452,1701322800,1952999273,1010708258c543570550,1030648165,543582498,807416640,573587488,1983659567c1696622138,574451313,1075865193,1769414707,543716452,790769984c980827198,1902452838,1763851630,859840614,540033056,1043276336c1715107388,1852925216,1718166077,540229664,1746940480,1751607653c1043276404,980823868,1836216166,1935764597,980827198,1752457584c1634887456,1852139876,1634235252,1802462576,578036285,1664773920c1701736047,2037675107,574449008,1952671090,1702109218,1868723320c1667592824,1075985780,910175284,741687340,790771520,980827198c1684955496,1047749996,1748661820,1936683040,1869182057,1075985774c573582384,792477231,1634220662,1701602414,792477299,1752382070c1952804961,1046835321,892680448,909326134,99692588,0c65536,97714176,1983643648,1634235194,2037671280,1763730800c1596079460,808464504,829710128,1663050295,1685221231,1702521203c825369149,741355574,808857906,1864376880,1953526586,9259669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1431765054,0,0c23134208,0,65536,21299200,1983643648,1634235194c2037671280,1763730800,1596079460,808464504,829710128,539113778c1919905635,2053731172,841104741,808465969,909193772,539111472c1886599791,824327540,539113778,1752457584,745349693,909193836c1814835248,808988721,825371696,2016423990,1835365230,808728120c842477868,829173816,808859954,842477868,1718497336,1814850917c808857906,829172784,808466480,909193772,1853370416,1042441574c1933211196,1802465908,1869226085,1953721961,1030057081,1953066274c790786661,980827198,1836216166,1935764597,980827198,1902452838c1881292142,543453042,1952737655,540221544,1043276340,980823868c1836216166,1935764597,980827198,1752457584,1634887456,1852139876c1634235252,1802462576,578036285,1664773920,1701736047,2037675107c574449008,1952671090,1702109218,1868723320,1667592824,891436404c741355572,809511984,942682412,790769712,1982807102,1634235194c2037671280,4089200,192937984,0,3211264,0c65536,262144,1431175168,2113948748,521666560,2126298794c0,58720256,3195079,0,3211264,0c-761266176,1431808393,632815616,1431808393,699400192,1431808393c-1920991232,-11917,3211263,0,3211264,0c0,0,0,0,0,0c16711680,0,0,0,5308416,0c1539833856,2126298815,-901775360,1431808400,-333447168,1431808393c0,0,0,0,0,0c0,0,0,0,521666560,2126298794c3211264,0,65536,262144,1431175168,1426082892c521666560,2126298794,0,704643072,3162277,0c5308416,0,1752367104,1600483425,48,0c1310720,1703936,1835008,1966080,2097152,2228224c2424832,1919483904,574452581,577990775,980892734,2002874980c1046965865,0,2162688,0,277872640,1431808399c0,0,0,0,3211264,0c0,0,0,0,0,0c16711680,0,0,1426063360,3211264,0c65536,262144,1431175168,1426082892,-1601175552,1431808393c-1602224128,1431808393,3145728,0,3211264,0c0,0,0,0,65536,0c0,0,0,0,3211264,0c65536,262144,1431175168,1426082892,521666560,2126298794c0,1715470336,3195099,0,2162688,0c71303168,1431808394,0,0,0,0c4259840,0,0,0,0,0c0,0,0,0,0,0c0,0,16711680,13762815,2162690,0c1547698176,1431808073,0,0,0,1703936c3211264,0,0,0,0,0c0,0,16711680,0,0,1426063360c3211264,0,-566231040,2126298136,308281344,1431808401c-801112064,1431808393,-800587776,1431808393,-800587776,1431808393c3211264,0,0,0,0,0c0,0,16711680,0,0,1426063360c3211264,0,-65536,1426128895,-1707606016,2126298880c-65536,-1,-1,-1,65535,65536c3211264,0,-65536,1426128895,-1707606016,2126298880c-65536,-1,-1,-1,65535,65536c2162688,0,65536,262144,1431175168,1426082892c481820672,2126298794,2162688,0,65536,262144c1431175168,19532,2097152,0,2162688,0c729874432,1431808248,446758912,1431808401,2097152,0c7405568,0,-2017460224,1431502067,-867172352,1629932861c7599978,7209077,7536686,6357108,3014770,7471204c7798881,7209065,3014759,7471175,7340129,6881384c5177443,6946914,6488165,5439604,6357096,6619248c6356992,6619239,114,0,3211264,0c65536,262144,1431175168,1426082892,521666560,2126298794c0,0,3162160,0,5308416,0c1539833856,2126298815,1815085056,1431808397,308281344,1431808401c0,0,0,0,0,0c0,0,0,0,-726663168,1431808393c12648448,0,78643200,2126298815,-333447168,1431808393c973078528,1702126948,1869444195,1667593077,1801677164,578036285c1887007776,1931623781,1684630639,1868767266,846360428,1752638013c577074281,1983659567,1920234298,543517551,1862299491,1646411122c24940,0,0,0,539099136,1852403562c1819898995,1830960485,1919251561,1852121122,1885430628,1818632765c790787169,980827198,1684105331,1864398703,1948401006,1651449890c1912628083,574448741,8806,1919877120,1919361597,790788449c3211326,0,0,0,0,0c0,0,16711680,0,0,1426063360c3211264,0,0,0,0,0c65536,0,0,0,0,0c2162688,0,65536,262144,1431175168,19532c2097152,0,5308416,0,1539833856,2126298815c-897581056,1431808398,1411383296,1431808398,0,0c0,0,0,0,0,0c0,0,0,0,12648448,0c-1734344704,349562,-867172352,1629932861,980940650,2037666672c1998611820,1818326586,1867391549,1818324338,1010708258,1769421431c1131900772,1920233071,1998613615,1818326586,1634083389,577074028c2000436783,1917874746,980892734,1735287148,1983543072,574450785c1311599726,1043276364,980889404,1047679090,980889404,1047679088c1916434236,980892734,1047679090,1815770940,543649377,1635138167c1847737708,1280191852,1010708258,1916434223,1010725456,1047804535c1999584321,1010725946,1916434223,14549054,9502720,0c524288000,1431808394,524812288,1431808394,524812288,1431808394c526385152,1431808394,526909440,1431808394,526909440,1431808394c884998144,1431808394,16711680,0,0,0c0,0,0,0,0,0c0,0,0,0,0,0c0,0,-822738944,1431808393,5308416,0c65536,196608,-857735168,1431808399,-655360000,1431808398c-1642070016,1431808400,-1586495488,1431808325,-2056257536,1431808399c-1536163840,1431808400,482344960,2126297791,5242880,0c43057152,0,1756364800,1431502068,-867172352,1629932861c128874,0,65536,0,65536,0c65536,0,65536,0,65536,0c65536,0,65536,0,-37224448,0c65536,0,65536,0,65536,0c65536,0,65536,0,65536,0c65536,0,65536,0,65536,0c65536,0,65536,0,65536,0c65536,0,65536,0,65536,0c65536,0,65536,0,65536,0c74522625,914620417,74522625,914620417,68968449,66589c98304,69074944,69148685,0,1318797313,66592c65536,0,65536,0,65536,0c65536,0,65536,0,65536,0c65536,0,65536,0,524288,0c-480182272,0,-772210688,0,177537024,0c-1412562944,0,-65536,0,1048576,0c65536,0,65536,0,131072,0c-133693440,0,2621440,0,65536,0c-300613632,0,-163315712,0,-96468992,0c-283246592,0,8323072,0,65536,0c-1054670848,0,-1051394048,0,65536,0c65536,0,238157824,0,65536,0c65536,0,37683200,0,65536,0c65536,0,65536,0,65536,0c65536,0,65536,0,65536,0c65536,0,65536,0,65536,0c792469562,1047804535,154206208,0,-262144000,2126298790c387973120,1431808394,388497408,1431808394,388497408,1431808394c-81788928,1431808153,-82837504,1431808153,0,1752170496c-1639947415,1431808400,-1639448576,1431808400,-1639448576,1431808400c-65536,32767,-65536,32767,0,0c0,0,-65536,32767,-65536,32767c0,0,0,574423040,-1193252749,1431808400c-1192755200,1431808400,-1192755200,1431808400,-1261436928,1431808152c-1226833920,2126298130,196083712,1431808394,-349700096,2126298790c882900992,1431808398,0,0,26212,774910001c47214643,24940,1948909568,842690671,-918540747,1431808398c0,0,0,0,0,0c0,0,0,0,0,0c-1261436928,1431808152,0,0,193986560,1431808154c0,0,1772617728,2126298810,0,0c0,0,1775763456,2126298810,0,0c0,0,390070272,1431808394,0,0c0,0,-154140672,1431808399,-267911168,2126298790c0,0,222822400,1431808394,0,0c0,0,0,0,-2147418112,-1c-2147352577,-1,1705050111,2126298805,0,0c-1932984320,2126298637,65536,0,1744858725,2126298459c223870976,1431808394,3276800,0,-872415232,1431808399c0,0,0,0,0,0c0,0,0,0,0,0c131072,0,3276800,0,0,16842752c-65536,6619135,100,0,1310720,0c0,0,-1108869120,1431808374,0,0c0,0,0,0,0,0c-1707606016,2126298880,2097152,140050432,67043586,1010725998c25453,0,-1747976192,1431808067,-1749024768,1431808067c0,2002846719,1046965865,980449084,1751346785,1646293615c1852401765,1668236388,573579837,1936286752,574444660,859321907c1679827504,1114927977,909320765,573584184,1936286752,574442612c859321907,1679827504,1383363433,909320765,573584184,1835627296c1348824176,574452591,1814045232,1701536623,807550308,1634476066c1953853305,1698917961,574450796,1629495856,2003790956,1919252047c1030775148,539111714,1634493810,1702259060,1734960456,574452840c1042429491,980449084,1886218611,1867539820,1031282803,539111458c807550329,1010708258,1882878071,1953067887,1215197033,1818587680c1986622561,1869760101,1663188333,1836412015,1010705006,1882878071c1716482927,1952805734,926036286,808532019,1886859068,1936683066c1936090703,1010725989,980449071,1769172848,1852795252,2000436808c1869625968,1769236851,542535279,1634493810,1702259060,1836020294c1634738749,1919377778,577269857,1886862398,1936683066,1936090703c859731045,926365745,1999584304,1869625968,1717981043,1047815539c1886859068,1936683066,1869182057,1010718318,1698328695,1852142712c2019762292,825565757,808792884,2036539426,942809661,808793909c1010708258,1698328695,1667589734,1954039156,544501349,891436396c573585456,574452768,808988725,1030889506,942683426,1646273072c808788541,790769720,1886862398,1634891578,1852788336,1010708325c1681551479,1917870959,1023437088,573649698,1835101728,572669285c1999584318,1868839536,1047679075,1731879228,1752195442,2015388521c1936616557,574447930,1886680168,1932472122,1835362403,1865315169c2020500848,1868983405,1952542066,1919889011,1919168359,1852405601c795635047,909127730,1767992623,1010705006,1919367777,1768452193c1952531555,1920278625,1747074409,980448372,1668493103,1634559336c1768762995,1936683619,779380335,795701091,1768318575,1999594851c795112047,808529970,1919907631,1869770852,1936942435,1399287401c1701863784,2000436770,2000319344,1010724979,980643959,1400262243c796020848,1886862398,1886599795,1010725456,1719155297,1010724210c1718565473,1031282790,539111458,807550329,1010708258,2019900001c2019762292,825565757,808727604,2036539426,942809661,808728629c1010708258,2017091887,1047360102,1882874172,1198814066,544042853c1953722992,1701978685,1042445411,1631215932,1953713270,792477231c1919957601,1699181683,1010724207,1869494881,1819044166,1631338031c544107578,958545271,573584947,979450942,1768714099,1818838628c1631338092,1735553850,1919697762,1818326560,808460861,808464432c1010708258,1933205807,1684630639,1819044166,979450942,1702127981c1010708338,1815765295,792477294,980643959,1917874291,1886862398c1953708659,1046834297,1815765308,1717916270,2019846432,573579837c1631338031,1818846778,1717916268,2019846432,570434109,1631338031c25914,1375731712,26213,0,0,24892c1383333888,1763731045,574453860,1869506925,1043276402,1886859068c1953708659,1046834297,1936750396,1685021242,796020857,1999584318c2000319344,1010724979,1731879215,1752195442,1631871849,1010721140c1731879215,1752195442,1006658409,980449071,28257,1010725487c30511,0,0,0,0,0c0,0,0,0,-2147418112,-1c-2147352577,-1,16777215,0,0,0c983040,0,1218445312,2126298815,0,0c-1996488704,2126298613,262144,0,1943011328,2126298134c196083712,1431808394,0,0,0,0c0,0,0,0,1704984576,2126298805c0,0,-1993867264,2126298613,65536,0c-772800512,2126298131,196083712,1431808394,6553600,0c0,0,-65536,-1,65535,1c1704984576,2126298805,0,0,-1990721536,2126298613c65536,0,-994050048,2126298131,196083712,1431808394c13107200,0,0,0,0,0c0,0,0,0,0,0c0,0,0,0,0,0c0,0,0,0,0,0c-868220928,2126298136,-1950351360,1431808400,974127104,2126298137c-1950351360,1431808400,-778043392,2126298136,-1950351360,1431808400c-1498415104,2126298138,-1950351360,1431808400,0,0c0,0,0,0,0,0c0,0,0,0,1523187712,842414080c876033324,809055284,37827632,0,-1707606016,2126298880c0,0,1237319680,2126298815,-1261436928,1431808152c0,0,354942976,1431808394,2084831232,2126298613c65536,838860800,79411,926231809,13618,0c0,0,0,0,0,0c0,0,0,0,0,0c0,0,0,0,0,0c0,0,-574619648,1431808153,0,0c0,0,0,0,0,0c0,0,0,0,0,0c0,0,0,0,0,0c0,0,0,0,0,0c0,0,0,0,0,0c0,0,0,0,0,0c0,0,0,0,0,0c0,0,0,0,0,0c0,0,0,0,0,0c0,0,0,0,0,0c0,0,0,0,0,0c0,0,0,0,0,0c0,0,0,0,0,0c0,0,0,0,0,0c0,0,-349700096,2126298790,882900992,1431808398c0,0,12644,858928236,889203766,1815622449c13107,0,2162688,0,1547698176,1431808073c482344960,2126297791,0,0,2162688,0c1181220864,2126298815,-1888485376,1431808397,-918552576,1431808398c2162688,0,-680525824,1431808398,482344960,2126297791c0,0,2162688,0,-886046720,1431808399c482344960,2126297791,0,0,2162688,0c-1874853888,1431808216,0,0,-1811415040,2124989669c2162688,0,381747200,1431808247,-1549729792,1431808400c0,0,2162688,0,-1264582656,1431808216c0,0,-1811415040,2124989669,2162688,0c-1734279168,349562,-867172352,1629932861,63338,5354c2187873,0,346030080,1431808395,0,0c0,0,2162688,0,1547698176,1431808073c0,0,0,0,12648448,0c-2082406400,1431502064,-867172352,1629932861,980940650,2037666672c1998611820,1818326586,1867391549,1818324338,1010708258,1769421431c1131900772,1920233071,1998613615,1818326586,1634083389,577074028c2000436783,1917874746,980892734,1735287148,1983543072,574450785c1311599726,1043276364,980889404,1047679090,980889404,1047679088c1916434236,980892734,1047679090,1815770940,543649377,1635138167c1847737708,1280191852,1010708258,1916434223,1010725456,1047804535c1999584322,1010725946,1916434223,62,2162688,0c-862912512,1431808374,0,0,980877312,15988c9502720,0,441450496,1431808394,441974784,1431808394c441974784,1431808394,-1184890880,1431808400,-1184366592,1431808400c-1184366592,1431808400,346030080,1431808395,16711680,0c0,0,0,0,0,0c0,0,0,0,0,0c0,0,0,0,-522846208,1431808397c2162688,0,687865856,1431808394,0,0c7077888,114,2162688,0,0,65536c1,0,0,0,2162688,0c381747200,1431808247,-1609498624,1431808399,0,0c2162688,0,0,524288,0,0c980353024,1702126948,2192483,0,-1189085184,1431808400c0,0,790757376,980827198,5338227,0c1539833856,2126298815,1010827264,1431808395,987758592,1431808395c0,0,0,0,0,0c0,0,0,0,5242880,0c2162688,0,-818937856,1431808399,0,0c0,0,2162688,0,847249408,1431808394c0,0,1043267584,1949988668,2187873,0c423624704,1431808394,0,0,0,1431764992c2162688,0,884998144,1431808394,0,0c-1783103488,2124989669,12648448,0,-1625227264,1431502064c-867172352,1629932861,7337834,7209079,7340064,7274610c6619248,7602290,3801209,4653088,6357106,6815856c6488169,7274563,7274604,5046386,6553711,2097253c7602273,3014688,7536687,3080311,7274611,7471221c6619235,6488111,7471215,3080293,7209077,6488175c7471215,3080293,7209077,6684783,6357106,6619245c6488110,7864440,3276858,3145776,56,1010725946c1916434223,573579838,22101551,0,1378877440,2126293996c0,65536,315097088,2126293999,468779008,1431808394c213385216,2126298811,0,0,0,0c0,0,0,0,0,0c0,0,-2137522176,2126293998,475529216,1431808394c475529216,1431808394,1037041664,2126293996,-620232704,1431808153c-1545076736,2124989669,-833093632,1431808215,65536,574423040c-828871570,1431808215,0,0,0,0c0,0,1037041664,2126293996,-620232704,1431808153c477102080,1431808394,-150994944,1431808215,0,1431764992c-828899328,1431808215,479199232,1431808394,0,0c0,0,481820672,1431808394,477102080,1431808394c0,0,0,0,0,0c0,0,0,0,0,30867456c0,0,23134208,0,1378877440,2126293996c0,65536,315097088,2126293999,1818820608,996504693c213413746,2126298811,0,0,0,0c0,0,0,0,0,0c0,0,-2137522176,2126293998,497549312,1431808394c497549312,1431808394,1037041664,2126293996,-620232704,1431808153c-1545076736,2124989669,-1082654720,1431808215,65536,1886322688c-1078447558,1431808215,0,0,0,0c0,0,1037041664,2126293996,-620232704,1431808153c499122176,1431808394,570425344,1431808216,0,1953628160c-1078434967,1431808215,501219328,1431808394,0,0c0,0,503840768,1431808394,499122176,1431808394c1744830464,2053730927,28271,0,0,0c0,0,0,0,0,0c483393536,2126297791,483393536,2126297791,23068672,0c5308416,0,-1734279168,349562,-867172352,1629932861c486078314,2126298794,1703936,0,1599078400,1431808395c1598029824,1431808395,1650458624,1431808395,1649410048,1431808395c5242880,0,2162688,0,1181220864,2126298815c-877658112,1431808399,443547648,1431808394,2162688,0c1181220864,2126298815,-703594496,1431808399,-823132160,1431808393c2162688,0,-1958739968,1431808399,482344960,2126297791c1031012352,909326626,3220016,0,-408944640,1431808397c484442112,2126297791,1030750208,1634493986,1043276404,100663296c3145728,0,12648448,0,-2134835200,1431502064c-867172352,1629932861,980940650,2037666672,1998611820,1818326586c1867391549,1818324338,1010708258,1769421431,1131900772,1920233071c1998613615,1818326586,1634083389,577074028,2000436783,1917874746c980892734,1735287148,1983543072,574450785,1311599726,1043276364c980889404,1047679090,980889404,1047679088,1916434236,980892734c1047679090,1815770940,543649377,1635138167,1847737708,1280191852c1010708258,1916434223,1010725456,1047804535,1999584322,1010725946c1916434223,926299198,12659762,0,78643200,2126298815c987758592,1431808395,0,7209079,7340064,7274610c6619248,7602290,3801209,4653088,6357106,6815856c6488169,7274563,7274604,5046386,6553711,2097253c97,3014688,47,0,0,0c6619136,6488111,7471215,3080293,7209077,6488175c7471215,3080293,7209077,6684783,6357106,6619245c6488110,7864440,58,3145776,56,1010696192c1916434223,980889406,22101618,0,1378877440,2126293996c0,65536,315097088,2126293999,553713664,1431808394c213385216,2126298811,0,0,0,0c0,0,0,0,0,0c0,0,-2137522176,2126293998,560463872,1431808394c560463872,1431808394,1037041664,2126293996,-620232704,1431808153c-1545076736,2124989669,-1082654720,1431808215,65536,574423040c-1078432658,1431808215,0,0,0,0c0,0,1037041664,2126293996,-620232704,1431808153c562036736,1431808394,570425344,1431808216,0,1431764992c-1078460416,1431808215,564133888,1431808394,0,0c0,0,566755328,1431808394,562036736,1431808394c889192448,741749557,27696,0,0,0c0,0,0,0,0,741749557c876047408,909259317,17904946,0,-1078853632,1431502064c-867172352,1629932861,325482,327680,393216,458752c524288,589824,655360,720896,786432,851968c917504,983040,1048576,1114112,1179648,1245184c1310720,1376256,1441792,1507328,1572864,1638400c1703936,1769472,2162688,2228224,2293760,2359296c2424832,2490368,2555904,2621440,2686976,2752512c2818048,2883584,2949120,3014656,3080192,3145728c3211264,3276800,3342336,3407872,3473408,3538944c3604480,3670016,3735552,3801088,3866624,3932160c3997696,4063232,4128768,4194304,4259840,4325376c4390912,4456448,7602176,58,3237737,0c1181220864,2126298815,-827326464,1431808399,-1642070016,1431808399c762052608,790776910,3145790,0,2162688,0c65536,327680,7471104,6553673,3211313,0c4259840,0,1653604352,2126298792,65536,65536c1661468672,2126298792,698351616,1431808395,-746586112,2126297233c524288,1431764992,4194304,0,2162688,0c65536,131072,4784128,100,7536640,0c2162688,0,65536,1048577,7975,923c20935,5354,3238202,0,-1637875712,1431808400c-576716800,1431808398,1010696192,1916434223,1010725456,1916434223c3145790,0,9502720,0,1468006400,1431808398c1468530688,1431808398,1468530688,1431808398,-1163919360,1431808248c-1163395072,1431808248,-1163395072,1431808248,-785383424,1431808399c16711680,0,0,0,0,0c0,0,0,0,0,0l0,0l0,0l0,0l387317760,1431808401l12648448,0l78643200,2126298815l1022361600,1431808394l973078528,1735287148l1983543072,574450785l1311599726,1043276364l980889404,1047679090l1949988668,1851868222l1751348000,1702259061l1702305902,1952802848l1886413088,1633776225l536898164,1918984558l26656,0l0,0l1768161280,1869422708l1953391981,1952807456l544105844,1998611831l1864395877,1768824934l1746957413,1629516901l1918988400,1786012001l1633755237,1075850862l1694507071,1919252000l28534,1830813696l1010463845,1949988655l22085694,0l1378877440,2126293996l0,65536l315097088,2126293999l632356864,1431808394l213385216,2126298811l0,0l0,0l0,0l0,0l0,0l0,0l-2137522176,2126293998l639107072,1431808394l639107072,1431808394l1037041664,2126293996l-620232704,1431808153l-1545076736,2124989669l-455606272,1431808214l65536,574423040l-451384210,1431808214l0,0l0,0l0,0l1037041664,2126293996l-620232704,1431808153l640679936,1431808394l-401604608,1431808214l0,1431764992l-451411968,1431808214l642777088,1431808394l0,0l0,0l645398528,1431808394l640679936,1431808394l805306368,790769720l15422,0l0,0l0,0l0,0l0,572669285l1999584318,1868839536l17911907,0l-1734213632,349562l-867172352,1629932861l391018,327680l131072,327680l0,0l0,0l0,0l0,65536l15728640,0l15728640,0l-65536,980892734l-1707581068,2126298880l-1707606016,2126298880l-1707606016,2126298880l-1707606016,2126298880l67698688,1847737714l28271,0l0,0l1667760128,1983543072l-1707578271,2126298880l-1707606016,2126298880l-1707606016,2126298880l-1707606016,2126298880l134479872,790776910l15422,0l0,0l979894272,2000436850l1918923322,-50114l-1,1983578111l1221984256,1311571968l8780,0l0,0l-87949312,1431502068l4259840,0l-1734213632,349562l-867172352,1629932861l1953691498,674050344l858861887,858861344l691418425,826222634l790639409,892941105l2697526,0l2162688,0l138412032,1431808394l0,0l0,1130692608l2190959,0l1547698176,1431808073l0,0l0,0l3211264,0l-566231040,2126298136l-1584398336,1431808400l763363328,1431808394l763887616,1431808394l763887616,1431808394l3211264,0l0,0l0,0l65536,0l0,0l0,0l3211264,0l-65536,1426128895l-1707606016,2126298880l-65536,-1l-1,-1l65535,65536l3211264,0l-566231040,2126298136l1022361600,1431808394l448790528,1431808394l449314816,1431808394l449314816,1431808394l4259840,0l65536,1048576l7143424,6553701l6357097,6881327l6357101,6619239l3014706,7209072l103,574448745l1885431923,573595493l4289312,0l0,0l0,0l0,0l0,0l0,0l0,0l16711680,13762815l4259842,0l65536,196608l603979776,1431808394l597688320,1431808394l290455552,1431808399l-1586495488,1431808325l-1522532352,1431808400l694157312,1431808394l4259840,0l65536,1245184l2097152,2883630l3801147,6291501l4128807,6225953l2228285,8192123l2687016,6094939l0,100l2162688,0l-1938292736,2126297230l65536,0l0,0l2162688,0l729874432,1431808248l-1549729792,1431808400l0,0l2162688,0l381747200,1431808247l-1609498624,1431808399l2097152,0l2162688,0l-1938292736,2126297230l65536,0l0,0l22085632,0l-1734213632,349562l-867172352,1629932861l720959338,1431808394l0,0l0,1431808401l-1123024896,1431807848l722993152,1431808394l0,543490048l14967,1310866796l-1122995601,1431807848l725090304,1431808394l1415577600,543948800l14967,1713519980l-1122997151,1431807848l727187456,1431808394l0,980877312l24950,762080802l-1123005362,1431807848l729284608,1431808394l1415577600,980877312l15986,1917874746l-1123009474,1431807848l731381760,1431808394l1415577600,1043267584l12092,1047679090l-1122994372,1431807848l733478912,1431808394l0,1047527424l0,0l-1123024896,1431807848l735576064,1431808394l1415577600,1917845504l15422,2037666672l-1122998932,1431807848l737673216,1431808394l0,1769406464l28516,1920233071l-1122997137,1431807848l739770368,1431808394l0,1917845504l12094,0l22085632,0l1378877440,2126293996l0,65536l315097088,2126293999l740360192,1431808394l213385216,2126298811l0,0l0,0l0,0l0,0l0,0l0,0l-2137522176,2126293998l747110400,1431808394l747110400,1431808394l1037041664,2126293996l-620232704,1431808153l-1545076736,2124989669l-455606272,1431808214l65536,808583168l-451397837,1431808214l0,0l0,0l0,0l1037041664,2126293996l-620232704,1431808153l748683264,1431808394l-401604608,1431808214l0,808845312l-451397588,1431808214l750780416,1431808394l0,0l0,0l753401856,1431808394l748683264,1431808394l838860800,825371700l13874,0l0,0l0,0l0,0l0,845951020l892351280,842282806l2174004,0l-1849688064,1431808397l0,0l0,0l2162688,0l729874432,1431808248l-690946048,1431808397l980877312,15988l2162688,0l-1938292736,2126297230l65536,0l0,0l2162688,0l-862912512,1431808374l0,0l0,0c22085632,0,1378877440,2126293996,0,65536c315097088,2126293999,770768896,1431808394,213385216,2126298811c0,0,0,0,0,0c0,0,0,0,0,0c-2137522176,2126293998,777519104,1431808394,777519104,1431808394c1037041664,2126293996,-620232704,1431808153,-1545076736,2124989669c1850212352,1431808216,65536,2000420864,1854435386,1431808216c0,0,0,0,0,0c1037041664,2126293996,-620232704,1431808153,779091968,1431808394c-1923088384,1431808216,0,980877312,1854431606,1431808216c781189120,1431808394,0,0,0,0c783810560,1431808394,779091968,1431808394,1979711488,574450785c27758,0,0,0,0,0c0,0,0,1047542391,482344960,2126297791c18939904,0,1665138688,1431808182,-1707606016,2126298880c327680,196608,131072,0,0,65536c0,0,0,0,0,65536c0,0,15728640,0,4980736,1668236388c-1707597251,2126298880,-1707606016,2126298880,-1707606016,2126298880c-1707606016,2126298880,67698688,539112755,26980,0c0,0,1818755072,1936674917,-1707597251,2126298880c-1707606016,2126298880,-1707606016,2126298880,-1707606016,2126298880c67043328,1984919407,29285,0,0,0c1699217408,1952999273,857743933,-49630,-1,1701642239c0,807534592,8226,0,131072,0c-1734148096,349562,1882849280,62,18874368,0c2162688,0,65536,327680,2000420864,4091962c0,0,22085632,0,1378877440,2126293996c0,65536,315097088,2126293999,813760512,1431808394c213385216,2126298811,0,0,0,0c0,0,0,0,0,0c0,0,-2137522176,2126293998,820510720,1431808394c820510720,1431808394,1037041664,2126293996,-620232704,1431808153c-1545076736,2124989669,1850212352,1431808216,65536,858849280c1854419052,1431808216,0,0,0,0c0,0,1037041664,2126293996,-620232704,1431808153c822083584,1431808394,-1923088384,1431808216,0,892731392c1854419765,1431808216,824180736,1431808394,0,0c0,0,826802176,1431808394,822083584,1431808394c738197504,858614832,12855,0,0,0c0,0,0,0,0,741749557c892759088,741749557,2190384,0,-1938292736,2126297230c65536,0,0,0,2162688,0c-785383424,1431808399,0,0,2097152,0c2162688,0,729874432,1431808248,-690946048,1431808397c0,0,2162688,0,1871708160,1431808217c0,0,-1811415040,2124989669,2162688,0c1547698176,1431808073,0,0,0,0c37814272,0,-1707606016,2126298880,0,0c1237319680,2126298815,-1261436928,1431808152,0,0c851968000,1431808394,2084831232,2126298613,65536,1862270976c73840,543974657,25959,0,0,0c0,0,0,0,0,0c0,0,0,0,0,0c0,0,0,0,0,0c-574619648,1431808153,0,0,0,0c0,0,0,0,0,0c0,0,0,0,0,0c0,0,0,0,0,0c0,0,0,0,0,0c0,0,0,0,0,0c0,0,0,0,0,0c0,0,0,0,0,0c0,0,0,0,0,0c0,0,0,0,0,0c0,0,0,0,0,0c0,0,0,0,0,0c0,0,0,0,0,0c0,0,0,0,0,0c0,0,0,0,0,0c-349700096,2126298790,-1621098496,1431808400,0,0c26980,1919907616,1728083044,1634891365,26465,0c37814272,0,-1707606016,2126298880,0,0c1237319680,2126298815,-1261436928,1431808152,0,0c889716736,1431808394,2084831232,2126298613,65536,150994944c65536,1,2304,0,0,0c0,0,0,0,0,0c0,0,0,0,0,0c0,0,0,0,0,0c-574619648,1431808153,0,0,0,0c0,0,0,0,0,0c0,0,0,0,0,0c0,0,0,0,0,0c0,0,0,0,0,0c0,0,0,0,0,0c0,0,0,0,0,0c0,0,0,0,0,0c0,0,0,0,0,0c0,0,0,0,0,0c0,0,0,0,0,0c0,0,0,0,0,0c0,0,0,0,0,0c0,0,0,0,0,0c0,0,0,0,0,0c-349700096,2126298790,81788928,1431808399,0,0c100,0,100663296,1884517897,29264,0c44105728,0,-2042429440,1431502132,-867172352,1629932861c1349711722,2000436850,1933795898,2000436783,1851878458,980885607c1030513014,762080802,790776910,1999584318,1917874746,980892734c1836589172,1886599788,1030054753,1701998626,1987208563,1329472101c1667590754,541139060,1864396389,1667590754,541204596,1685221239c1981836901,544370543,1646290276,1801677164,1679848549,1667593317c544370548,1948282991,1818584673,1885693728,1952538988,1075868787c1698963502,1869373984,1852140395,1919907616,544105828,1701667187c1886330990,543515680,1667853410,544499051,1702126948,1919906915c1818584864,543450981,1746955877,1629516901,1918988400,1786012001c1634148453,1629516897,539913825,1684628802,1818370149,1701538671c1870078062,1852138610,1851880992,543515680,1667853410,544499051c1702126948,1919906915,1734762784,1633773669,1696621676,1701322862c1885413492,1634886000,1701475425,1633773344,1769283700,1142959732c1818370149,1701538671,1870078062,1852138610,1701148448,1634934898c544105837,1679847535,1818370149,1701536617,1701060724,1952671092c1730179695,1734700133,1852121188,1952802848,1886413088,1633776225c543517300,1952538983,1851875616,1698832430,543515753,1802464354c544105835,1685221239,1981836901,1679847009,1818370149,1701536617c1701060724,1952671092,1629516399,1751476070,1684824417,544105760c544499048,1634758753,1952538994,1730176362,544498017,779381109c1869365792,541139051,1685221239,1886330996,1952802848,1886413088c1633776225,543517300,1701602663,1696621671,1701322862,1885413492c1634886000,1701475425,1768710688,544499306,779381109,1869365792c541139051,1685221239,1702305908,1981837925,1746955873,1629516901c1918988400,1786012001,1717641317,1634231655,778333281,1851867424c1952802848,1852402464,1870078052,544498802,1920361831,1684496737c792469562,1047804535,980889404,15986,482344960,2126297791c55640064,0,-1003290624,1431501914,-867172352,1629932861c980940650,2037666672,1998611820,1818326586,1867391549,1818324338c1010708258,1635007095,1010725730,1635007095,980885602,1030513014c1701602082,539128417,1869625975,924990835,790769714,980892734c543318388,1635138167,1814183276,578053733,1882879776,574452591c574043701,1815770912,1701077349,1847737714,577072751,792477231c1635007095,1010725730,1667906167,1983543072,574450785,1752461154c1010708258,1349663351,792477298,1349663351,792477298,1349532279c2000436850,1010725434,1349663351,2000436850,1933795898,2000436783c1851878458,980885607,1030513014,762080802,790776910,1999584318c1917874746,980892734,1836589172,1886599788,1030054753,1701998626c1987208563,1329472101,1667590754,541139060,1864396389,1667590754c541204596,1685221239,1981836901,544370543,1646290276,1801677164c1679848549,1667593317,544370548,1948282991,1818584673,1885693728c1952538988,1075868787,1698963502,1869373984,1852140395,1919907616c544105828,1701667187,1886330990,543515680,1667853410,544499051c1702126948,1919906915,1818584864,543450981,1746955877,1629516901c1918988400,1786012001,1634148453,1629516897,539913825,1684628802c1818370149,1701538671,1870078062,1852138610,1851880992,543515680c1667853410,544499051,1702126948,1919906915,1734762784,1633773669c1696621676,1701322862,1885413492,1634886000,1701475425,1633773344c1769283700,1142959732,1818370149,1701538671,1870078062,1852138610c1701148448,1634934898,544105837,1679847535,1818370149,1701536617c1701060724,1952671092,1730179695,1734700133,1852121188,1952802848c1886413088,1633776225,543517300,1952538983,1851875616,1698832430c543515753,1802464354,544105835,1685221239,1981836901,1679847009c1818370149,1701536617,1701060724,1952671092,1629516399,1751476070c1684824417,544105760,544499048,1634758753,1952538994,1730176362c544498017,779381109,1869365792,541139051,1685221239,1886330996c1952802848,1886413088,1633776225,543517300,1701602663,1696621671c1701322862,1885413492,1634886000,1701475425,1768710688,544499306c779381109,1869365792,541139051,1685221239,1702305908,1981837925c1746955873,1629516901,1918988400,1786012001,1717641317,1634231655c778333281,1851867424,1952802848,1852402464,1870078052,544498802c1920361831,1684496737,792469562,1047804535,980889404,212594c1246768181,1431808210,23134208,0,1918369792,2126298810c0,0,0,0,0,0c0,0,0,0,0,0c-1642070016,1431808399,691011584,1431808394,0,0c0,0,0,0,0,859308032c8752,0,0,0,0,0c0,0,0,0,0,0c0,0,0,0,0,0c0,0,0,0,0,0c0,0,0,0,0,0c0,0,0,0,0,0c-1058013184,2126293804,-1400897536,1431807868,0,0c0,0,0,0,0,0c0,0,0,0,0,589824c91750,0,1738539008,1431808217,0,0c3211264,0,0,0,0,0c65536,0,0,0,0,0c5308416,0,130220032,1431502069,-867172352,1629932861c481884010,3014656,1339293696,1355022336,1371996160,1318780928c1396506624,1282473984,1412825088,1246167040,1421017088,1200816128c1046937600,0,403767296,0,1238368256,1431808210c-1138753536,1431807848,8192000,65536,1116733440,1431808210c456130560,1431808210,6815744,131073,1107308844,1431808210c-1067450368,1431807848,6815744,65537,1209020729,1431808210c1216348160,1431808210,1469186048,16,1110455344,1431808210c645922816,1431808210,6815744,1,-788514768,2126298633c-773849088,1431808209,256901120,16,1170222128,1431808210c-1123024896,1431807848,6029312,8650752,-792709576,2126298633c-559939584,1431808209,257490944,16,1289763120,1431808210c-1724907520,1431807866,7471104,131073,1283471152,1431808210c-1724907520,1431807866,7471104,65537,1286614066,1431808210c-1724907520,1431807866,7471104,1,-341821647,1431808209c-1138753536,1431807848,264699904,0,-373279692,1431808209c-1123024896,1431807848,266076160,0,-370134990,1431808209c-1138753536,1431807848,266076160,0,929052471,2126298613c-1067450368,1431807848,265945088,0,972042540,2126298613c-1123024896,1431807848,263979008,0,956315186,2126298613c-1067450368,1431807848,263979008,0,952120376,2126298613c-1067450368,1431807848,263979008,0,964703280,2126298613c-1067450368,1431807848,263979008,0,960506936,2126298613c-1067450368,1431807848,263979008,0,-349163471,1431808209c-1138753536,1431807848,264503296,0,935342645,2126298613c-1138753536,1431807848,264372224,0,-331336652,1431808209c-1067450368,1431807848,265617408,0,947926578,2126298613c-1067450368,1431807848,264634368,0,-346017488,1431808209c1608515584,1431807843,264634368,0,985675063,2126298613c-1067450368,1431807848,264044544,0,903885617,2126298613c-1067450368,1431807848,265093120,0,866137388,2126298613c-1067450368,1431807848,265158656,0,989870128,2126298613c-1067450368,1431807848,264044544,0,908080948,2126298613c-1067450368,1431807848,265093120,0,870330417,2126298613c-1067450368,1431807848,265158656,0,998257969,2126298613c-1724907520,1431807866,264044544,0,916468278,2126298613c-1724907520,1431807866,265093120,0,878721328,2126298613c-1724907520,1431807866,265158656,0,981480748,2126298613c-1067450368,1431807848,264044544,0,899691825,2126298613c-1067450368,1431807848,265093120,0,861944112,2126298613c-1067450368,1431807848,265158656,0,994075440,2126298613c-1724907520,1431807866,264044544,0,912275761,2126298613c-1724907520,1431807866,265093120,0,874525489,2126298613c-1724907520,1431807866,265158656,0,1002452529,2126298613c833617920,1431807851,264110080,0,920662327,2126298613c833617920,1431807851,265224192,0,882913580,2126298613c833617920,1431807851,265289728,0,-325044176,1431808209c-141557760,1431808073,266010624,0,-337628108,1431808209c-1067450368,1431807848,264765440,0,975189045,2126298613c860880896,1431807843,264896512,0,887108151,2126298613c860880896,1431807843,264962048,0,849361201,2126298613c860880896,1431807843,265027584,0,939536691,2126298613c-1067450368,1431807848,265879552,0,-357550280,1431808209c-1123024896,1431807848,265879552,0,-353357511,1431808209c-1138753536,1431807848,265879552,0,979381305,2126298613c-383778816,1431808209,264437760,0,895496505,2126298613c-383778816,1431808209,265486336,0,857748021,2126298613c-383778816,1431808209,265551872,0,-328191444,1431808209c-1067450368,1431807848,265682944,0,-392155083,1431808209c-1067450368,1431807848,264175616,0,924855344,2126298613c-1138753536,1431807848,264568832,0,931147825,2126298613c-1067450368,1431807848,264372224,0,968897841,2126298613c-1067450368,1431807848,263979008,0,943730740,2126298613c-1067450368,1431807848,264306688,0,-365939143,1431808209c-1123024896,1431807848,264306688,0,-361745351,1431808209c-1138753536,1431807848,264306688,0,977285683,2126298613c833617920,1431807851,264241152,0,891302707,2126298613c833617920,1431807851,265355264,0,853555500,2126298613c833617920,1431807851,265420800,0,-334481863,1431808209c-1138753536,1431807848,264830976,0,1163930672,1431808210c-1138753536,1431807848,6619136,196608,-795855565,1431808209c-1724907520,1431807866,80740352,0,-800048797,1431808209c-1724907520,1431807866,80674816,0,-791662281,1431808209c-141557760,1431808073,80805888,0,-778029511,2126298633c-1724907520,1431807866,260964352,0,1255158836,1431808210c1216348160,1431808210,1469710336,16,1562391603,2126298633c-1138753536,1431807848,67698688,0,1560293420,2126298633c-773849088,1431808209,66715648,0,1600152370,2126298633c-1138753536,1431807848,67305472,0,1566584887,2126298633c-784334848,1431808209,258539520,0,1551904044,2126298633c-1724907520,1431807866,66715648,0,1595946294,2126298633c-1123024896,1431807848,67371008,0,1591753009,2126298633c-1123024896,1431807848,67436544,0,1814036480,2126298850c-1123024896,1431807848,67567616,0,1587555378,2126298633c-1123024896,1431807848,67633152,0,1809855793,2126298850c827326464,1431808209,66977792,0,1583362356,2126298633c-1123024896,1431807848,67043328,0,1579183160,2126298633c-1123024896,1431807848,67108864,0,1574974259,2126298633c-1138753536,1431807848,67502080,0,1570781494,2126298633c-1138753536,1431807848,66912256,0,1556100657,2126298633c-1724907520,1431807866,66715648,0,1604348976,2126298633c-1123024896,1431807848,66519040,0,1528838449,2126298633c-1123024896,1431807848,67239936,0,1818244663,2126298850c-1067450368,1431807848,66519040,0,1606431596,2126298633c-1067450368,1431807848,66519040,0,1610625073,2126298633c-1067450368,1431807848,66519040,0,1547709492,2126298633c-752877568,1431808209,66584576,0,1801465906,2126298850c-1724907520,1431807866,66584576,0,1805660464,2126298850c-1067450368,1431807848,66846720,0,1544580147,2126298633c-735051776,1431808209,66650112,0,1541420336,2126298633c-1724907520,1431807866,66650112,0,1538275641,2126298633c-717225984,1431808209,66453504,0,1535127865,2126298633c-1067450368,1431807848,66781184,0,1530934072,2126298633c-752877568,1431808209,67174400,0,1795175479,2126298850c-1724907520,1431807866,67174400,0,1790982197,2126298850c-1138753536,1431807848,67764224,0,1975530548,2126298850c-1138753536,1431807848,71499776,0,-784321229,2126298633c-559939584,1431808209,257228800,0,-540003789,1431808209c-1123024896,1431807848,81264640,0,-544197325,1431808209c-1123024896,1431807848,81199104,0,-535808972,1431808209c-1067450368,1431807848,81330176,0,1526741045,2126298633c-701497344,1431808209,76939264,0,1123038263,1431808210c-1067450368,1431807848,6750208,1,1126182969,1431808210c-1123024896,1431807848,6750208,8519681,1130378288,1431808210c-1067450368,1431807848,6750208,65537,-780127439,2126298633c-1724907520,1431807866,262602752,0,-687851983,2126298625c-141557760,1431808073,261554176,0,1228944945,1431808210c-1138753536,1431807848,8060928,0,-547344340,1431808209c-1138753536,1431807848,257425408,16,-767546004,2126298633c-1067450368,1431807848,74186752,0,-769640394,2126298633c-1724907520,1431807866,74252288,0,1134572592,1431808210c-1123024896,1431807848,5963776,8650753,-735038154,2126298633c-662700032,1431808209,66322432,0,-737134540,2126298633c-1123024896,1431807848,65732608,0,-732942036,2126298633c-683671552,1431808209,65601536,0,-671074509,1431808209c-1724907520,1431807866,65601536,0,1997550135,2126298850c-613416960,1431808209,65863680,1,-740281038,2126298633c-1138753536,1431807848,66125824,0,-600806351,1431808209c-1724907520,1431807866,65863680,0,-744476615,2126298633c-1123024896,1431807848,65994752,0,-747621068,2126298633c-646971392,1431808209,66256896,0,-765447627,2126298633c-613416960,1431808209,65798144,1,-750767823,2126298633c-1138753536,1431807848,66060288,0,-597673672,1431808209c-1724907520,1431807866,65798144,0,-754960847,2126298633c-1123024896,1431807848,65929216,0,-758105804,2126298633c-631242752,1431808209,65536000,0,-761251533,2126298633c-1067450368,1431807848,66191360,0,-763350676,2126298633c-1123024896,1431807848,65667072,0,-803195851,2126298633c-773849088,1431808209,257622016,16,-799000521,2126298633c-1724907520,1431807866,257556480,16,-790611915,2126298633c-368050176,1431807843,257359872,16,-771739348,2126298633c-1138753536,1431807848,73990144,0,1995453241,2126298850c-1724907520,1431807866,74317824,0,1008743732,2126298613c-1138753536,1431807848,263258112,0,1012939065,2126298613c-528482304,1431808209,262995968,0,93337653,1431808210c-1138753536,1431807848,6488064,0,1259352428,1431808210c-1138753536,1431807848,6750208,196608,847263542,2126298613c-1067450368,1431807848,263716864,0,843067446,2126298613c-1123024896,1431807848,263585792,0,809514804,2126298613c-1123024896,1431807848,263520256,0,-320850644,1431808209c-1138753536,1431807848,263127040,0,-316656071,1431808209c-1138753536,1431807848,263192576,0,801124661,2126298613c-1138753536,1431807848,262930432,0,796931892,2126298613c-1138753536,1431807848,262864896,0,805319729,2126298613c-1138753536,1431807848,262799360,0,838874674,2126298613c-1138753536,1431807848,263061504,0,834680624,2126298613c-1067450368,1431807848,263716864,0,830483508,2126298613c-1123024896,1431807848,263520256,0,826290227,2126298613c-306184192,1431808209,263651328,0,822095916,2126298613c-1123024896,1431807848,263520256,0,817903921,2126298613c-270532608,1431808209,263782400,0,813709113,2126298613c-1123024896,1431807848,263585792,0,-253743049,1431808209c1138753536,1431807868,262733824,0,1246769721,1431808210c-1067450368,1431807848,1469579264,0,-773836745,2126298633c-1138753536,1431807848,74121216,0,1262498096,1431808210c-1067450368,1431807848,5832704,65536,1265645368,1431808210c-1067450368,1431807848,5832704,1048576,1269837868,1431808210c-1067450368,1431807848,5832704,131072,1272983596,1431808210c-1067450368,1431807848,5832704,983040,1137719345,1431808210c-1123024896,1431807848,5963776,8716289,-786417616,2126298633c-1123024896,1431807848,75038720,0,1991260216,2126298850c-1138753536,1431807848,68681728,0,-819973071,2126298633c-1123024896,1431807848,69271552,0,-805293257,2126298633c-1123024896,1431807848,68747264,0,-815777999,2126298633c-1123024896,1431807848,69140480,0,-817877968,2126298633c-1123024896,1431807848,69206016,0,1988127797,2126298850c-1067450368,1431807848,68943872,0,-809489353,2126298633c-1123024896,1431807848,68812800,0,-813667276,2126298633c-1123024896,1431807848,68878336,0,-794809291,2126298633c-1123024896,1431807848,75104256,0,-775918541,2126298633c-1138753536,1431807848,74055680,0,-531613391,1431808209c-1123024896,1431807848,81395712,0,1250965042,1431808210c1216348160,1431808210,1469644800,16,1140863800,1431808210c628097024,1431808210,6619136,1,1155545393,1431808210c-1138753536,1431807848,6619136,65537,1159752752,1431808210c-1138753536,1431807848,6619136,131072,1983918647,2126298850c-1067450368,1431807848,71303168,0,-824167882,2126298633c-1067450368,1431807848,71172096,0,-828347344,2126298633c-1067450368,1431807848,71237632,0,-832556948,2126298633c-489684992,1431808209,70975488,0,-836751252,2126298633c-479199232,1431808209,70909952,0,-840945556,2126298633c-1138753536,1431807848,71041024,0,1979725877,2126298850c-1138753536,1431807848,71106560,0,-845137872,2126298633c-1138753536,1431807848,70123520,0,-849334228,2126298633c-1138753536,1431807848,70778880,0,1277178424,1431808210c-1138753536,1431807848,1469841408,0,1280323891,1431808210c456130560,1431808210,1469841408,65536,-878694099,2126298633c-1724907520,1431807866,71630848,0,-416270792,1431808209c-407896064,1431808209,262537216,0,-853526728,2126298633c-1138753536,1431807848,71368704,0,-857722059,2126298633c-462422016,1431808209,70189056,0,-585092299,1431808209c-1067450368,1431807848,262471680,0,1518365744,2126298633c-444596224,1431808209,70844416,0,1514171440,2126298633c-1123024896,1431807848,70254592,0,1509977136,2126298633c-1123024896,1431807848,70451200,0,-861901776,2126298633c-1123024896,1431807848,70582272,0,-866096080,2126298633c-1123024896,1431807848,70713344,0,-870290384,2126298633c-1123024896,1431807848,70057984,0,-874484688,2126298633c-1123024896,1431807848,70647808,0,1184903730,1431808210c1193279488,1431808210,1468792832,0,1505769004,2126298633c-1123024896,1431807848,70320128,0,1501574193,2126298633c-1123024896,1431807848,70385664,0,1497394226,2126298633c-426770432,1431808209,70516736,0,1493199920,2126298633c-1138753536,1431807848,71565312,0,1152412720,1431808210c628097024,1431808210,6619136,0,1522544684,2126298633c-507510784,1431808209,76218368,0,1993357368,2126298850c-1724907520,1431807866,260898816,0,1167079730,1431808210c-1123024896,1431807848,6029312,8585216,-580883408,1431808209c-577765376,1431808209,258605056,0,1241541680,1431808210c-577765376,1431808209,1469513728,16,-588223440,1431808209c-1724907520,1431807866,260571136,16,-591382932,1431808209c-1724907520,1431807866,260505600,16,-257937354,1431808209c1138753536,1431807868,71434240,0,1173384240,1431808210c-1067450368,1431807848,6684672,1,1176515894,1431808210c-1123024896,1431807848,6684672,8519681,1180710711,1431808210c-1067450368,1431807848,6684672,65537,-594528719,1431808209c-1138753536,1431807848,76283904,0,1233138229,1431808210c1608515584,1431807843,8192000,0,-261083088,1431808209c-1067450368,1431807848,262668288,0,-782226377,2126298633c-1123024896,1431807848,258146304,0,942945849,825715761c876099128,925644593,943012145,1815687733,926234417,943141939c808202292,892679788,808203827,892679788,808203827,942746988c926431283,875705908,913059884,909325621,913059884,909325621c913059884,909325621,913059884,909325621,913059884,909325621c913059884,909325621,913059884,909325621,896282668,859058992c741617975,892431408,909128244,741879858,841837616,875639350c808464436,842084908,943272502,1815099703,909588781,842281522c824981045,942748468,959658032,959278131,959853879,943077689c859058476,942684209,1815296307,892811565,960051510,824981558c942748468,959658032,942500915,943208241,741880377,825439281c825765944,762065717,859320888,875574583,859058476,942684209c1815295281,876031024,859058993,1815229234,926232626,876032307c824980530,942748468,959658032,808610871,859322165,808465456c859058476,942684209,1815558451,926232626,875574072,824979504c942748468,959658032,908946487,909325621,926036780,762066742c859125046,842214454,1815557687,1815096368,1815096368,892679725c858535475,926299954,892743020,741749557,909586995,741370935c741370928,875968049,825243952,762065457,959459639,825373490c875637814,808988979,808465464,825699692,808530992,741356594c825439281,876097592,762064944,875573559,875704369,875637808c808988979,808465464,842083692,859058486,942815542,859058476c942684209,1815229745,842150189,858994742,741356089,909259058c825768242,845951027,909718065,892876597,875637814,808988979c926495544,875769196,808466233,741751088,909259058,926431538c762064953,892548408,909652020,875637812,808988979,842609208c808202348,858861932,925643830,892547380,875836724,825701484c858928953,825306162,1815228723,875639863,808662071,909192244c808530998,875705393,842544748,842281782,824981560,942748468c959658032,741370931,741370928,741370928,741370928,741370928c741370928,825060400,875640370,842610227,875637816,808988979c55652664,0,-1593507840,1431502064,-867172352,1629932861c1349580650,2000436850,1951625274,543517817,1635138167,1310866796c1634562671,1043276396,1949988668,1047749217,1949988668,1998611041c1818326586,1818436157,577921381,1882879776,574452591,573583927c2000436783,1650553914,1983543072,574450785,1952867692,980885538c1030975344,926299426,980885538,1684104556,574452325,1701736302c1010708258,1949988655,1047749217,1782216508,980885603,1030513014c1953456674,1043276392,1916434236,1010725456,1916434223,1010725456c1882879791,1010725456,1047673463,1916434236,1010725456,1130510967c1010708339,1634482807,1998612334,1818326586,1819157053,575426093c792477231,1349663351,2000436850,2015392826,1933208685,1701011824c1919951421,1919251301,1042441590,1701470799,1092645987,544105760c1701470831,1109423203,1919907616,544105828,1919905654,543515680c1667853410,544499051,1702126948,1919906915,544239392,1701208436c1701257324,1633774704,544502644,1142959680,1818370149,1701538671c1870078062,1852138610,1835103008,1864396389,1701060720,1768710688c1952803683,1952801824,1869898597,1701257330,1684497772,544105760c544499048,1634758753,1952538994,1730176362,544498017,778985825c1768243744,1646290276,1802202988,1998614117,1701081711,1635131502c1701060718,1768710688,1952803683,1952801824,1869898597,1717641330c1634231655,543452257,1746955877,1629516901,1918988400,1786012001c1634148453,1965061217,539915369,1646290244,1802202988,1998614117c1701081711,1702305902,1931506277,1852140897,544239392,1646290276c1801677164,1679848549,1667593317,544370548,1701602663,1696621671c1701322862,1885413492,1634886000,1701475425,1633773344,1633755252c1109405294,1701079397,1869373984,1852140395,1919907616,544105828c544104822,1646290276,1801677164,1679848549,1667593317,544370548c1701275233,1818321256,1852121188,1952802848,1886413088,1633776225c543517300,1952538983,1953068320,1816272942,1092643695,1919907616c1864397924,1701322864,1885413492,1634886000,1701475425,1818584864c543450981,1746955877,1629516901,1918988400,1786012001,1818370149c1952868969,1953068320,1816272942,1092643695,1919907616,1998615652c544367973,544104822,544499048,1634758753,1952538994,1629513066c1751476070,1684824417,1631658030,1701322862,1768628340,1998611566c1952739951,1986357024,1734435186,1008745060,1949988655,1999584318c1010725434,1882879791,31535166,0,819265536,1431502058c-867172352,1629932861,1853028202,1130722401,1702129263,1010725998c1127900013,1667854184,1699881061,1919513969,574452581,577990775c980892734,2002874980,1046965865,980449084,1751346785,1646293615c1852401765,1668236388,573579837,1936286752,574444660,859321907c1679827504,1114927977,909320765,573584184,1936286752,574442612c859321907,1679827504,1383363433,909320765,573584184,1835627296c1348824176,574452591,1814045232,1701536623,807550308,1634476066c1953853305,1698917961,574450796,1629495856,2003790956,1919252047c1030775148,539111714,1634493810,1702259060,1734960456,574452840c1042428468,980449084,1886218611,1867539820,1031282803,539111458c807550329,1010708258,1882878071,1953067887,1215197033,1818587680c1986622561,1869760101,1663188333,1836412015,1010705006,1882878071c1716482927,1952805734,909455934,808530489,1886859068,1936683066c1936090703,1010725989,980449071,1769172848,1852795252,2000436808c1869625968,1769236851,542535279,1634493810,1702259060,1836020294c1634738749,1919377778,577269857,1886862398,1936683066,1936090703c842953829,926431542,1999584309,1869625968,1717981043,1047815539c1886859068,1936683066,1869182057,1010718318,1698328695,1852142712c2019762292,825565757,808792884,2036539426,942809661,808793909c2000564002,1717910128,3237222,0,-566231040,2126298136c521142272,1431808395,-577765376,1431808398,-577241088,1431808398c-577241088,1431808398,46202880,0,1422196736,1431502331c-867172352,1629932861,29620074,0,53149696,0c29556736,0,196608,0,0,0c1979711488,2000319344,695234675,1431808358,694157312,1431808358c2131755008,1431808217,-717750272,2126295235,1563426816,1431808394c-1545601024,2124989669,1101529088,1431808217,0,1768882176c1105749347,1431808217,1796734976,1431808394,1526202368,1431808358c0,0,18743296,0,18743296,0c18743296,0,18743296,0,196608,574423040c8806,0,1845493760,1769236851,725642863,1431808358c724566016,1431808358,-208666624,1431808216,-717750272,2126295235c1573388288,1431808394,-1545601024,2124989669,1101529088,1431808217c0,997457920,1105749352,1431808217,1806696448,1431808394c1536163840,1431808358,0,0,18743296,0c18743296,0,18743296,0,18743296,0c196608,1667563520,28020,0,1006632960,539128866c1775267439,1431808358,1774190592,1431808358,-180355072,1431808216c-717750272,2126295235,1583349760,1431808394,-1545601024,2124989669c1101529088,1431808217,0,1953038336,1105752677,1431808217c1816657920,1431808394,1546125312,1431808358,0,0c18612224,0,27459584,0,18612224,0c27459584,0,0,1667301376,-567787925,1431808216c1912602624,1702125934,1805676355,1431808358,1804599296,1431808358c1483735040,1431808218,-717750272,2126295235,1834483712,1431808394c-1545601024,2124989669,1101529088,1431808217,0,0c1105723392,1431808217,1826619392,1431808394,1556086784,1431808358c0,0,53149696,0,29556736,0c53149696,0,29556736,0,196608,825294848c11320,0,738197504,808925489,1836069936,1431808358c1835008000,1431808358,49283072,0,160497664,0c692060160,1431808216,-717750272,2126295235,1604321280,1431808394c1674051584,1431808394,1101529088,1431808217,0,943063040c1105735980,1431808217,-1416626176,1431808217,1986527232,1431808398c0,0,18612224,0,27459584,0c18612224,0,27459584,0,0,859045888c-1102563274,1431808217,872415232,741881401,603993905,1431808358c602931200,1431808358,-731906048,1431808217,-717750272,2126295235c1614282752,1431808394,1594359808,1431808394,1101529088,1431808217c0,959709184,1105735980,1431808217,1832910848,1431808217c1766850560,1431808394,0,0,53149696,0c29556736,0,53149696,0,29556736,0c196608,959905792,13360,0,805306368,942746676c634403126,1431808358,633339904,1431808358,-1615855616,1431808217c-717750272,2126295235,1624244224,1431808394,1604321280,1431808394c1101529088,1431808217,0,741801984,1105735729,1431808217c-1648361472,1431808217,1996488704,1431808398,0,0c18612224,0,27459584,0,18612224,0c27459584,0,0,876150784,-791136718,1431808216c872415232,842610732,664809784,1431808358,663748608,1431808358c1654652928,1431808217,-717750272,2126295235,1634205696,1431808394c1614282752,1431808394,1101529088,1431808217,0,825491456c1105735729,1431808217,989855744,1431808217,1786773504,1431808394c0,0,53149696,0,29556736,0c53149696,0,29556736,0,196608,959709184c12345,0,805306368,741750583,695218225,1431808358c694157312,1431808358,2131755008,1431808217,-717750272,2126295235c1644167168,1431808394,1624244224,1431808394,1101529088,1431808217c0,942866432,1105735980,1431808217,-770703360,1431808216c1796734976,1431808394,0,0,18743296,0c18743296,0,18743296,0,18743296,0c196608,959447040,14645,0,838860800,943206700c725627957,1431808358,724566016,1431808358,-208666624,1431808216c-717750272,2126295235,1654128640,1431808394,1634205696,1431808394c1101529088,1431808217,0,808910848,1105736497,1431808217c-495976448,1431808216,1806696448,1431808394,0,0c18743296,0,18743296,0,18743296,0c18743296,0,196608,876019712,12588,0c1644167168,959526961,1775251505,1431808358,1774190592,1431808358c-180355072,1431808216,-717750272,2126295235,1664090112,1431808394c1644167168,1431808394,1101529088,1431808217,0,859176960c1105737777,1431808217,0,0,1816657920,1431808394c0,0,18612224,0,27459584,0c18612224,0,27459584,0,0,926089216c-567791316,1431808216,738197504,842348849,1805662008,1431808358c1804599296,1431808358,1483735040,1431808218,-717750272,2126295235c1684013056,1431808394,1654128640,1431808394,1101529088,1431808217c0,808910848,1105737776,1431808217,1902116864,1431808218c1826619392,1431808394,0,0,53149696,0c29556736,0,53149696,0,29556736,0c196608,842006528,12643,0,738197504,808464434c1836069684,1431808358,1835008000,1431808358,-406847488,1431808217c-717750272,2126295235,1594359808,1431808394,1703411712,1431808358c1101529088,1431808217,0,808583168,1105737009,1431808217c130023424,1431808218,1836580864,1431808394,0,0c18612224,0,27459584,0,18612224,0c27459584,0,0,741605376,109589561,1431808218c905969664,892351286,1866478128,1431808358,1865416704,1431808358c1917845504,1431808218,-717750272,2126295235,1693974528,1431808394c1664090112,1431808394,1101529088,1431808217,0,959447040c1105736244,1431808217,298844160,1431808218,1846542336,1431808394c0,0,18743296,0,18743296,0c18743296,0,18743296,0,196608,757858304c11313,0,805306368,808202284,1896888675,1431808358c1895825408,1431808358,-1142947840,1431808217,-717750272,2126295235c1834483712,1431808394,1684013056,1431808394,1101529088,1431808217c0,943259648,1105735990,1431808217,-537919488,1431808217c1856503808,1431808394,0,0,18612224,0c27459584,0,18612224,0,27459584,0c0,741474304,278411065,1431808218,939524096,741421877c1927294000,1431808358,1926234112,1431808358,808779776,909652785c825371697,959591986,892352568,808202339,959524140,909652793c875967031,842084908,943272502,741552438,859125046,1664101430c842479405,942880567,841758000,842412593,858863673,825371697c892746034,909457463,859058476,942684209,741816627,859125046c741355574,809001776,909128501,741881395,892548917,808727352c875375672,909194288,741420332,875575093,926429241,1664166969c875575089,892614713,841758263,842412593,808990777,741354549c825044016,925907257,859124018,825371702,959591986,858863160c892679779,808203827,960048428,926101556,741617719,909259058c825768242,841756979,909718065,892876597,875637814,808988979c926495544,825438563,808597296,741354544,825308977,808859442c824980019,909260850,858797625,959589431,741421368,741368624c741354544,741354544,741368624,741354544,741354544,741368624c741354544,741354544,942498608,842151990,942815536,842084908c943272502,741749553,892352306,808858163,875637816,808988979c825242680,876034348,825700913,841757744,842412593,858863673c926049079,842216752,741879862,825439281,876097592,757870896c808990519,959656756,825371698,959591986,909324600,808923692c909259573,824981552,942748468,808728624,825058097,876099892c808531249,825371700,959591986,942879032,808923692,909259573c824981552,942748468,808728624,741354545,741368624,741354544c741354544,741368624,741354544,892415024,942748466,842086199c909521196,960049208,1664103480,959854641,959655985,824979507c943076400,926495027,926100535,842150968,808203827,925969708c808859440,909193270,842084908,943272502,1664104504,741354544c926102065,909717811,841756728,842412593,825767993,825044021c875640370,842610227,875637816,808988979,842346808,808202339c808594732,892614192,909586736,859058476,942684209,741816627c876097586,842085176,841757235,842412593,825636921,892756787c741749557,909259825,858994224,908865590,909325621,825766188c909456693,741816624,959787569,1664101433,741354544,741354544c1664101424,741354544,741354544,1664101424,160508976,0c692060160,1431808216,-717750272,2126295235,1764753408,1431808394c1834483712,1431808394,1101529088,1431808217,0,741343232c1105734704,1431808217,1986527232,1431808398,1486356480,1431808358c0,0,18612224,0,27459584,0c18612224,0,27459584,0,0,741343232c-1102566352,1431808217,738197504,741354544,603991088,1431808358c602931200,1431808358,-731906048,1431808217,-717750272,2126295235c1774714880,1431808394,1754791936,1431808394,1101529088,1431808217c0,741343232,1105748784,1431808217,1606418432,1431808394c1496317952,1431808358,0,0,53149696,0c29556736,0,53149696,0,29556736,0c196608,842530816,12338,0,838860800,825308725c634413880,1431808358,633339904,1431808358,-1615855616,1431808217c-717750272,2126295235,1784676352,1431808394,1764753408,1431808394c1101529088,1431808217,0,741801984,1105737782,1431808217c1996488704,1431808398,1506279424,1431808358,0,0c18612224,0,27459584,0,18612224,0c27459584,0,0,825819136,-791138260,1431808216c939524096,875311148,664810292,1431808358,663748608,1431808358c1654652928,1431808217,-717750272,2126295235,1794637824,1431808394c1774714880,1431808394,1101529088,1431808217,0,809041920c1105734708,1431808217,1626341376,1431808394,1516240896,1431808358c0,0,53149696,0,29556736,0c53149696,0,29556736,0,196608,926482432c12332,0,905969664,943207986,695218220,1431808358c694157312,1431808358,2131755008,1431808217,-717750272,2126295235c1804599296,1431808394,1784676352,1431808394,1101529088,1431808217c0,943194112,1105735980,1431808217,1636302848,1431808394c1526202368,1431808358,0,0,18743296,0c18743296,0,18743296,0,18743296,0c196608,741343232,25392,0,738197504,892415024c725627447,1431808358,724566016,1431808358,-208666624,1431808216c-717750272,2126295235,1814560768,1431808394,1794637824,1431808394c1101529088,1431808217,0,808976384,1105735011,1431808217c1646264320,1431808394,1536163840,1431808358,0,0c18743296,0,18743296,0,18743296,0c18743296,0,196608,943194112,12332,0c805306368,841758257,1775252017,1431808358,1774190592,1431808358c-180355072,1431808216,-717750272,2126295235,1824522240,1431808394c1804599296,1431808394,1101529088,1431808217,0,909115392c1105735984,1431808217,1656225792,1431808394,1546125312,1431808358c0,0,18612224,0,27459584,0c18612224,0,27459584,0,0,892731392c-567790795,1431808216,1644167168,808530737,1805660727,1431808358c1804599296,1431808358,1483735040,1431808218,-717750272,2126295235c1844445184,1431808394,1814560768,1431808394,1101529088,1431808217c0,942407680,1105737271,1431808217,1666187264,1431808394c1556086784,1431808358,0,0,53149696,0c29556736,0,53149696,0,29556736,0c196608,942669824,12344,0,939524096,741354545c1836081968,1431808358,1835008000,1431808358,-406847488,1431808217c-717750272,2126295235,1754791936,1431808394,1693974528,1431808394c1101529088,1431808217,0,741343232,1105734704,1431808217c1676148736,1431808394,1566048256,1431808358,0,0c18612224,0,27459584,0,18612224,0c27459584,0,0,808976384,109589048,1431808218c805306368,808202284,1866477612,1431808358,1865416704,1431808358c1917845504,1431808218,-717750272,2126295235,1854406656,1431808394c1824522240,1431808394,1101529088,1431808217,0,808189952c1105735779,1431808217,1686110208,1431808394,1576009728,1431808358c0,0,18743296,0,18743296,0c18743296,0,18743296,0,196608,808189952c12387,0,805306368,808202339,1896886316,1431808358c1895825408,1431808358,-1142947840,1431808217,-717750272,2126295235c1994391552,1431808398,1844445184,1431808394,1101529088,1431808217c0,926154752,1105736760,1431808217,1696071680,1431808394c1585971200,1431808358,0,0,18612224,0c27459584,0,18612224,0,27459584,0c0,926351360,278411059,1431808218,905969664,741354548c1927294000,1431808358,1926234112,1431808358,1664090112,741354544c875902008,741618737,926231600,959723824,741487414,825439281c959524917,761477169,825701944,892547639,909192242,859388210c825636914,909521196,842216753,741355824,909259058,926431538c757871161,909193268,808858672,875637816,808988979,926495544c876031331,909653302,741486897,909259058,842479922,925643571c859059768,925969458,808728886,875967542,858861868,808466737c741488439,808597809,808661810,845361463,959788855,825766188c909718072,741356083,892351533,825243959,824981300,942748468c959658032,875375671,959919408,842086712,859058476,942684209c1664563507,842478388,959526453,875637810,808988979,825242680c825438508,741488432,959523888,909521205,741879858,859058225c842217266,761475897,825307953,875967799,824980536,942748468c959658032,943270967,926365744,741486899,926167089,809056054c841758776,859321905,808204089,892679779,858535475,825373497c892677174,842020144,876031028,808595767,909519921,858929457c825306169,892953398,842478128,741354544,909259057,909129521c841757746,842412593,825767993,892742707,741749557,741368624c741354544,825306160,926101812,909588788,842084908,943272502c1664299320,892612913,959722544,841757241,842412593,825767993c825306163,858929460,909718073,842084908,943272502,741552440c842346801,859385913,841757233,842412593,825767993,825320243c892418101,842608946,842084908,943272502,741552440,842412337c875967539,841758265,842412593,825767993,825306163,875902518c808466480,842084908,943272502,1664299320,959852849,892745782c841758770,842412593,825767993,825306163,859320887,909455922c842084908,943272502,741552440,842281777,842479409,875637816c808988979,842019896,959656291,842478902,824981041,942748468c808728624,858860594,925970996,741880375,825439281,876097592c808204337,842084908,959722038,1664366649,842412338,741881910c892415024,959854388,909586744,859058476,942684209,741553968c1664101424,842348593,942945849,824980534,925905713,808727090c842214449,859126067,741354549,926431277,38877488,0c-1610153984,1431502068,-867172352,1629932861,1853028202,1130722401c1702129263,1010725998,1127900013,1667854184,1699881061,1919513969c574452581,577990775,980892734,2002874980,1046965865,980449084c1751346785,1646293615,1852401765,1668236388,573579837,1936286752c574444660,859321907,1679827504,1114927977,909320765,573584184c1936286752,574442612,859321907,1679827504,1383363433,909320765c573584184,1835627296,1348824176,574452591,1814045232,1701536623c807550308,1634476066,1953853305,1698917961,574450796,1629495856c2003790956,1919252047,1030775148,539111714,1634493810,1702259060c1734960456,574452840,1042428468,980449084,1886218611,1867539820c1031282803,539111458,807550329,1010708258,1882878071,1953067887c1215197033,1818587680,1986622561,1869760101,1663188333,1836412015c1010705006,1882878071,1716482927,1952805734,909455934,808530489c1886859068,1936683066,1936090703,1010725989,980449071,1769172848c1852795252,2000436808,1869625968,1769236851,542535279,1634493810c1702259060,1836020294,1634738749,1919377778,577269857,1886862398c1936683066,1936090703,842953829,926431542,1999584309,1869625968c1717981043,1047815539,1886859068,1936683066,1869182057,1010718318c1698328695,1852142712,2019762292,825565757,808792884,2036539426c942809661,808793909,1010708258,1698328695,1667589734,1954039156c544501349,891436396,573585456,574452768,808988725,1030889506c942683426,1646273072,808788541,790769720,1886862398,1634891578c1852788336,1010708325,1681551479,1917870959,1029990688,573584418c1835101728,572669285,1999584318,1868839536,1047679075,1919367777c1768452193,1836589155,31551084,0,-1030291456,1431502064c-867172352,1629932861,1836644202,1919903340,1937006957,1735552814c1634886703,1735289207,841968749,792080432,1852399981,1631338018c1634887482,1667852400,1635017028,1769108768,1952981565,792359028c1751348015,1935764837,1667853614,1869836146,1663988838,1865379183c1667851878,1870081893,841966706,791687472,1685221239,1668248176c1769173861,1750296430,577073249,1886862398,1937193587,2000436848c1664775024,1884517966,1043296848,1936750396,1349546810,1631338098c1919318074,1631338093,1717989178,574453792,2032149040,573579837c1631338031,1954047290,1031299872,875640098,573584436,1031365408c892875298,573584440,792477231,1719155297,1010724210,1919957601c1699181683,1881173359,1031041906,1667592738,1010705012,1986083425c796160844,1630485566,1936879674,1868908404,1631338093,1181707834c795634793,979450942,1998614124,859382333,1042427958,1933205820c1684630639,1819044166,979450942,1650946675,544369731,1030513014c808464418,573583408,792477231,1869822561,1180985708,1047293033c1832542524,1919251561,792477231,1852586593,1999584318,1933210480c1047679088,1936750396,2037674810,1010722156,1852586593,543581522c1031300201,790769698,979450942,1819044198,543581522,1031300201c790769698,979450942,1701209701,1699902563,1684611174,807550328c34615074,0,154206208,0,-262144000,2126298790c1999634432,1431808400,2000158720,1431808400,2000158720,1431808400c-81788928,1431808153,-82837504,1431808153,0,1048576c1997550391,1431808400,1998061568,1431808400,1998061568,1431808400c-65536,32767,-65536,32767,0,0c0,0,-65536,32767,-65536,32767c0,0,0,1431764992,450887680,1431808394c451411968,1431808394,451411968,1431808394,-1261436928,1431808152c-1226833920,2126298130,1984954368,1431808394,-349700096,2126298790c-1621098496,1431808400,0,0,100,131072c47199031,43218,-1138622464,1431807848,-1642070016,1431808399c0,0,0,0,0,0c0,0,0,0,0,0c-1261436928,1431808152,0,0,193986560,1431808154c0,0,1772617728,2126298810,0,0c0,0,1775763456,2126298810,0,0c0,0,594542592,1431808394,0,0c0,0,-1495269376,1431808248,-267911168,2126298790c0,0,2011693056,1431808394,0,0c0,0,0,0,-2147418112,-1c-2147352577,-1,1705050111,2126298805,0,0c-1932984320,2126298637,65536,0,1744830464,2126298459c2012741632,1431808394,3276800,0,1107296256,1431808210c0,0,0,0,0,0c1216348160,1431808210,1469186048,16,1107309113,1431808210c131072,1431764992,3276800,0,0,16891401c-65536,6619135,100,0,1310720,1431764992c0,0,-1108869120,1431808374,0,0c0,0,0,0,0,0c-1707606016,2126298880,2097152,140050432,67043586,1431808210c0,0,-1747976192,1431808067,-1749024768,1431808067l0,1431766015l7471104,1l-341821390,1431808209l-1138753536,1431807848l264699904,0l-373279181,1431808209l-1123024896,1431807848l266076160,0l-370133964,1431808209l-1138753536,1431807848l266076160,0l929051189,2126298613l-1067450368,1431807848l265945088,0l972042294,2126298613l-1123024896,1431807848l263979008,0l956315702,2126298613l-1067450368,1431807848l263979008,0l952120885,2126298613l-1067450368,1431807848l263979008,0l964702775,2126298613l-1067450368,1431807848l263979008,0l960507960,2126298613l-1067450368,1431807848l263979008,0l-349161416,1431808209l-1138753536,1431807848l264503296,0l935343673,2126298613l-1138753536,1431807848l264372224,0l-331336141,1431808209l-1067450368,1431807848l265617408,0l947926579,2126298613l-1067450368,1431807848l264634368,0l-346016205,1431808209l1608515584,1431807843l264634368,0l985675315,2126298613l-1067450368,1431807848l264044544,0l903885878,2126298613l-1067450368,1431807848l265093120,0l866136114,2126298613l-1067450368,1431807848l265158656,0l989869612,2126298613l-1067450368,1431807848l264044544,0l908080946,2126298613l-1067450368,1431807848l265093120,0l870331189,2126298613l-1067450368,1431807848l251658240,0l998258998,2126298613l-1724907520,1431807866l264044544,0l916469561,2126298613l-1724907520,1431807866l265093120,0l878718004,2126298613l-1724907520,1431807866l265158656,0l981481009,2126298613l-1067450368,1431807848l264044544,0l899691062,2126298613l-1067450368,1431807848l265093120,0l861943346,2126298613l-1067450368,1431807848l265158656,0l994062901,2126298613l-1724907520,1431807866l264044544,0l912274737,2126298613l-1724907520,1431807866l265093120,0l874526258,2126298613l-1724907520,1431807866l265158656,0l1002453305,2126298613l833617920,1431807851l264110080,0l920661040,2126298613l833617920,1431807851l265224192,0l882913581,2126298613l833617920,1431807851l265289728,0l-325044431,1431808209l-141557760,1431808073l266010624,0l-337628105,1431808209l-1067450368,1431807848l264765440,0l975189048,2126298613l860880896,1431807843l264896512,0l887109680,2126298613l860880896,1431807843l264962048,0l849359161,2126298613l860880896,1431807843l265027584,0l939537713,2126298613l-1067450368,1431807848l265879552,0l-357551311,1431808209l-1123024896,1431807848l265879552,0l-353357767,1431808209l-1138753536,1431807848l265879552,0l973093174,2126298613l0,1426063360l0,0l0,48629l-383778816,1431808209l265486336,0l857748579,2126298613l-383778816,1431808209l265551872,0l-328189644,1431808209l-1067450368,1431807848l265682944,0l-392154312,1431808209l-1067450368,1431807848l251658240,0l12844,2126298613l0,0l0,0l0,0l0,0l0,0l-2147418112,-1l-2147352577,-1l16777215,0l0,0l983040,1431807848l1218445312,2126298815l0,0l-1996488704,2126298613l262144,0l1943024945,2126298134l1984954368,1431808394l0,0l973078528,2126298613l0,0l0,0l1704995888,2126298805l0,0l-1993867264,2126298613l65536,0l-772800512,2126298131l1984954368,1431808394l6553600,0l-1140850688,1431807848l-65536,-1l1157693439,1l1704984576,2126298805l0,0l-1990721536,2126298613l65536,0l-994050048,2126298131l1984954368,1431808394l13107200,0l67108864,0l14390,0l0,0l0,0l0,0l0,0l0,0l0,0l0,0l0,0l0,0l-868220928,2126298136l1022361600,1431808394l974127104,2126298137l1022361600,1431808394l-778043392,2126298136l1022361600,1431808394l-1498415104,2126298138l1022361600,1431808394l0,0l0,0l0,0l0,0l0,0l0,0l1523187712,2126298624l-1123024896,1431807848l49348608,0l-282656768,1431502058l-867172352,1629932861l1853028202,1130722401l1702129263,1010725998l1127900013,1667854184l1699881061,1919513969l574452581,577990775l980892734,2002874980l1046965865,980449084l1751346785,1646293615l1852401765,1668236388l573579837,1936286752l574444660,859321907l1679827504,1114927977l909320765,573584184l1936286752,574442612l859321907,1679827504l1383363433,909320765l573584184,1835627296l1348824176,574452591l1814045232,1701536623l807550308,1634476066l1953853305,1698917961l574450796,1629495856l2003790956,1919252047l1030775148,539111714l1634493810,1702259060l1734960456,574452840l1042428468,980449084l1886218611,1867539820l1031282803,539111458l807550329,1010708258l1882878071,1953067887l1215197033,1818587680l1986622561,1869760101l1663188333,1836412015l1010705006,1882878071l1716482927,1952805734l909455934,808530489l1886859068,1936683066l1936090703,1010725989l980449071,1769172848l1852795252,2000436808l1869625968,1769236851l542535279,1634493810l1702259060,1836020294l1634738749,1919377778l577269857,1886862398l1936683066,1936090703l842953829,926431542l1999584309,1869625968l1717981043,1047815539l1886859068,1936683066l1869182057,1010718318l1698328695,1852142712l2019762292,825565757l808792884,2036539426l942809661,808793909l1010708258,1698328695l1667589734,1954039156l544501349,891436396l573585456,574452768l808988725,1030889506l942683426,1646273072l808788541,790769720l1886862398,1634891578l1852788336,1010708325l1681551479,1917870959l1029990688,573584418l1835101728,572669285l1999584318,1868839536l1047679075,1731879228l1752195442,2015388521l1936616557,574447930l1886680168,1932472122l1835362403,1865315169l2020500848,1868983405l1952542066,1919889011l1919168359,1852405601l795635047,909127730l1767992623,1010705006l1919367777,1768452193l1952531555,1920278625l1747074409,980448372l1668493103,1634559336l1768762995,1936683619l779380335,795701091l1768318575,1999594851l795112047,808529970l1919907631,1869770852l1936942435,1399287401l1701863784,2000436770l2000319344,2000580723l30503792,0l1545076736,1431502069l-867172352,1629932861l1919350634,1631338093l1717989178,574453792l2032149040,573579837l1631338031,1954047290l1031299872,875640098l573584436,1031365408l892875298,573584440l792477231,1719155297l1010724210,1919957601l1699181683,1881173359l1031041906,1667592738l1010705012,1986083425l796160844,1630485566l1936879674,1868908404l1631338093,1181707834l795634793,979450942l1998614124,859382333l1042427958,1933205820l1684630639,1819044166l979450942,1650946675l544369731,1030513014l808464418,573583408l792477231,1869822561l1180985708,1047293033l1832542524,1919251561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792477296l1919367777,1768452193l1952531555,792477281l1919367777,1768452193l792477283,1631219831l1869112174,792477298l1919171191,1852405601l792477287,1127900013l1667854184,1832664677l1631992419,1633840236l1010723683,1768962679l36729955,0l403767296,0l1238368256,1431808210l-1138753536,1431807848l8192000,65536l1116733440,1431808210l456130560,1431808210l6815744,131073l1107321648,1431808210l-1067450368,1431807848l6815744,65537l1209020980,1431808210l1216348160,1431808210l1469186048,16l1110455863,1431808210l645922816,1431808210l6815744,1l-788514504,2126298633l-773849088,1431808209l256901120,16l1170222136,1431808210l-1123024896,1431807848l6029312,8650752l-792711117,2126298633l-559939584,1431808209l257490944,16l1289760044,1431808210l-1724907520,1431807866l7471104,131073l1283469356,1431808210l-1724907520,1431807866l7471104,65537l1286616370,1431808210l-1724907520,1431807866l7471104,1l-341835776,1431808209l-1138753536,1431807848l264699904,0l-373279180,1431808209l-1123024896,1431807848l266076160,0l-370134729,1431808209l-1138753536,1431807848l266076160,0l929051957,2126298613l-1067450368,1431807848l265945088,0l972042540,2126298613l-1123024896,1431807848l263979008,0l956313909,2126298613l-1067450368,1431807848l263979008,0l952121395,2126298613l-1067450368,1431807848l263979008,0l964702572,2126298613l-1067450368,1431807848l263979008,0l960506931,2126298613l-1067450368,1431807848l263979008,0l-349148109,1431808209l-1138753536,1431807848l264503296,0l935341111,2126298613l-1138753536,1431807848l264372224,0l-331337422,1431808209l-1067450368,1431807848l265617408,0l947925045,2126298613l-1067450368,1431807848l264634368,0l-346002377,1431808209l1608515584,1431807843l264634368,0l985674295,2126298613l-1067450368,1431807848l264044544,0l903884848,2126298613l-1067450368,1431807848l265093120,0l866136364,2126298613l-1067450368,1431807848l265158656,0l989869874,2126298613l-1067450368,1431807848l264044544,0l908080944,2126298613l-1067450368,1431807848l265093120,0l870330937,2126298613l-1067450368,1431807848l265158656,0l998257969,2126298613l-1724907520,1431807866l264044544,0l916469811,2126298613l-1724907520,1431807866l265093120,0l878721075,2126298613l-1724907520,1431807866l265158656,0l981481015,2126298613l-1067450368,1431807848l264044544,0l899692854,2126298613l-1067450368,1431807848l265093120,0l861943351,2126298613l-1067450368,1431807848l265158656,0l994063154,2126298613l-1724907520,1431807866l264044544,0l912275766,2126298613l-1724907520,1431807866l265093120,0l874526263,2126298613l-1724907520,1431807866l265158656,0l1002453302,2126298613l833617920,1431807851l264110080,0l920663604,2126298613l833617920,1431807851l265224192,0l882915638,2126298613l833617920,1431807851l265289728,0l-325044681,1431808209l-141557760,1431808073l266010624,0l-337626826,1431808209l-1067450368,1431807848l264765440,0l975188786,2126298613l860880896,1431807843l264896512,0l887108407,2126298613l860880896,1431807843l264962048,0l849358900,2126298613l860880896,1431807843l265027584,0l939537715,2126298613l-1067450368,1431807848l265879552,0l-357553096,1431808209l-1123024896,1431807848l265879552,0l-353355471,1431808209l-1138753536,1431807848l265879552,0l979383348,2126298613l-383778816,1431808209l264437760,0l895496756,2126298613l-383778816,1431808209l265486336,0l857749297,2126298613l-383778816,1431808209l265551872,0l-328190612,1431808209l-1067450368,1431807848l265682944,0l-392154571,1431808209l-1067450368,1431807848l264175616,0l924857656,2126298613l-1138753536,1431807848l264568832,0l931149105,2126298613l-1067450368,1431807848l264372224,0l968895536,2126298613l-1067450368,1431807848l263979008,0l943732785,2126298613l-1067450368,1431807848l264306688,0l-365939915,1431808209l-1123024896,1431807848l264306688,0l-361745613,1431808209l-1138753536,1431807848l264306688,0l977300532,2126298613l833617920,1431807851l264241152,0l891302968,2126298613l833617920,1431807851l265355264,0l853554486,2126298613l833617920,1431807851l265420800,0l-334481611,1431808209l-1138753536,1431807848l264830976,0l1163933492,1431808210l-1138753536,1431807848l6619136,196608l-795856596,1431808209l-1724907520,1431807866l80740352,0l-800050120,1431808209l-1724907520,1431807866l80674816,0l-791662543,1431808209l-141557760,1431808073l80805888,0l-778029261,2126298633l-1724907520,1431807866l260964352,0c1255173175,1431808210,1216348160,1431808210,1469710336,16c1562392120,2126298633,-1138753536,1431807848,67698688,0c1560293426,2126298633,-773849088,1431808209,66715648,0c1600141360,2126298633,-1138753536,1431807848,67305472,0c1566584882,2126298633,-784334848,1431808209,258539520,0c1551905068,2126298633,-1724907520,1431807866,66715648,0c1595947061,2126298633,-1123024896,1431807848,67371008,0c1591753008,2126298633,-1123024896,1431807848,67436544,0c1814049840,2126298850,-1123024896,1431807848,67567616,0c1587556716,2126298633,-1123024896,1431807848,67633152,0c1809856567,2126298850,827326464,1431808209,66977792,0c1583363635,2126298633,-1123024896,1431807848,67043328,0c1579169849,2126298633,-1123024896,1431807848,67108864,0c1574973548,2126298633,-1138753536,1431807848,67502080,0c1570779180,2126298633,-1138753536,1431807848,66912256,0c1556099896,2126298633,-1724907520,1431807866,66715648,0c1604335159,2126298633,-1123024896,1431807848,66519040,0c1528838192,2126298633,-1123024896,1431807848,67239936,0c1818243128,2126298850,-1067450368,1431807848,66519040,0c1606429746,2126298633,-1067450368,1431807848,66519040,0c1610625324,2126298633,-1067450368,1431807848,66519040,0c1547711537,2126298633,-752877568,1431808209,66584576,0c1801466676,2126298850,-1724907520,1431807866,66584576,0c1805660467,2126298850,-1067450368,1431807848,66846720,0c1544566833,2126298633,-735051776,1431808209,66650112,0c1541419052,2126298633,-1724907520,1431807866,66650112,0c1538273324,2126298633,-717225984,1431808209,66453504,0c1535127858,2126298633,-1067450368,1431807848,66781184,0c1530933814,2126298633,-752877568,1431808209,67174400,0c1795176496,2126298850,-1724907520,1431807866,67174400,0c1790980400,2126298850,-1138753536,1431807848,67764224,0c1975529772,2126298850,-1138753536,1431807848,71499776,0c-784321994,2126298633,-559939584,1431808209,257228800,0c-539988944,1431808209,-1123024896,1431807848,81264640,0c-544199624,1431808209,-1123024896,1431807848,81199104,0c-535794632,1431808209,-1067450368,1431807848,81330176,0c1526737968,2126298633,-701497344,1431808209,76939264,0c1123052600,1431808210,-1067450368,1431807848,6750208,1c1126181939,1431808210,-1123024896,1431807848,6750208,8519681c1130376244,1431808210,-1067450368,1431807848,6750208,65537c-780127440,2126298633,-1724907520,1431807866,262602752,0c-687853460,2126298625,-141557760,1431808073,261554176,0c1228943929,1431808210,-1138753536,1431807848,8060928,0c-547328976,1431808209,-1138753536,1431807848,257425408,16c-767546318,2126298633,-1067450368,1431807848,74186752,0c-769641676,2126298633,-1724907520,1431807866,74252288,0c1134572856,1431808210,-1123024896,1431807848,5963776,8650753c-735039380,2126298633,-662700032,1431808209,66322432,0c-737136532,2126298633,-1123024896,1431807848,65732608,0c-732942228,2126298633,-683671552,1431808209,65601536,0c-671075796,1431808209,-1724907520,1431807866,65601536,0c1997550641,2126298850,-613416960,1431808209,65863680,1c-740282324,2126298633,-1138753536,1431807848,66125824,0c-600822729,1431808209,-1724907520,1431807866,65863680,0c-744476564,2126298633,-1123024896,1431807848,65994752,0c-747622344,2126298633,-646971392,1431808209,66256896,0c-765449166,2126298633,-613416960,1431808209,65798144,1c-750767307,2126298633,-1138753536,1431807848,66060288,0c-597675211,1431808209,-1724907520,1431807866,65798144,0c-754961611,2126298633,-1123024896,1431807848,65929216,0c-758092752,2126298633,-631242752,1431808209,65536000,0c-761238480,2126298633,-1067450368,1431807848,66191360,0c-763335632,2126298633,-1123024896,1431807848,65667072,0c-803181520,2126298633,-773849088,1431808209,257622016,16c-798987216,2126298633,-1724907520,1431807866,257556480,16c-790598608,2126298633,-368050176,1431807843,257359872,16c-771738318,2126298633,-1138753536,1431807848,73990144,0c1995454004,2126298850,-1724907520,1431807866,74317824,0c1008743224,2126298613,-1138753536,1431807848,263258112,0c1012937068,2126298613,-528482304,1431808209,262995968,0c93350960,1431808210,-1138753536,1431807848,6488064,0c1259367472,1431808210,-1138753536,1431807848,6750208,196608c847277104,2126298613,-1067450368,1431807848,263716864,0c843067960,2126298613,-1123024896,1431807848,263585792,0c809513781,2126298613,-1123024896,1431807848,263520256,0c-320850634,1431808209,-1138753536,1431807848,263127040,0c-316642256,1431808209,-1138753536,1431807848,263192576,0c801139760,2126298613,-1138753536,1431807848,262930432,0c796931123,2126298613,-1138753536,1431807848,262864896,0c805320300,2126298613,-1138753536,1431807848,262799360,0c838874675,2126298613,-1138753536,1431807848,263061504,0c834679344,2126298613,-1067450368,1431807848,263716864,0c830485810,2126298613,-1123024896,1431807848,263520256,0c826291251,2126298613,-306184192,1431808209,263651328,0c822097712,2126298613,-1123024896,1431807848,263520256,0c817903920,2126298613,-270532608,1431808209,263782400,0c813707564,2126298613,-1123024896,1431807848,263585792,0c-253741008,1431808209,1138753536,1431807868,262733824,0c1246770744,1431808210,-1067450368,1431807848,1469579264,0c-773836748,2126298633,-1138753536,1431807848,74121216,0c1262499891,1431808210,-1067450368,1431807848,5832704,65536c1265643564,1431808210,-1067450368,1431807848,5832704,1048576c1269837868,1431808210,-1067450368,1431807848,5832704,131072c1272983863,1431808210,-1067450368,1431807848,5832704,983040c1137717300,1431808210,-1123024896,1431807848,5963776,8716289c-786418123,2126298633,-1123024896,1431807848,75038720,0c1991258412,2126298850,-1138753536,1431807848,68681728,0c-819973324,2126298633,-1123024896,1431807848,69271552,0c-805294024,2126298633,-1123024896,1431807848,68747264,0c-815778511,2126298633,-1123024896,1431807848,69140480,0c-817875918,2126298633,-1123024896,1431807848,69206016,0c1988112684,2126298850,-1067450368,1431807848,68943872,0c-809487564,2126298633,-1123024896,1431807848,68812800,0c-813681354,2126298633,-1123024896,1431807848,68878336,0c-794806733,2126298633,-1123024896,1431807848,75104256,0c-775918544,2126298633,-1138753536,1431807848,74055680,0c-531616714,1431808209,-1123024896,1431807848,81395712,0c1250964529,1431808210,1216348160,1431808210,1469644800,16c1140863283,1431808210,628097024,1431808210,6619136,1c1155545137,1431808210,-1138753536,1431807848,6619136,65537c1159739698,1431808210,-1138753536,1431807848,6619136,131072c1983918904,2126298850,-1067450368,1431807848,71303168,0c-824168391,2126298633,-1067450368,1431807848,71172096,0c-828362644,2126298633,-1067450368,1431807848,71237632,0c-832555207,2126298633,-489684992,1431808209,70975488,0c-836750282,2126298633,-479199232,1431808209,70909952,0c-840943568,2126298633,-1138753536,1431807848,71041024,0c1979739184,2126298850,-1138753536,1431807848,71106560,0c-845139656,2126298633,-1138753536,1431807848,70123520,0c-849332176,2126298633,-1138753536,1431807848,70778880,0c1277178422,1431808210,-1138753536,1431807848,1469841408,0c1280325173,1431808210,456130560,1431808210,1469841408,65536c-878692551,2126298633,-1724907520,1431807866,71630848,0c-416272276,1431808209,-407896064,1431808209,262537216,0c-853526221,2126298633,-1138753536,1431807848,71368704,0c-857707472,2126298633,-462422016,1431808209,70189056,0c-585092296,1431808209,-1067450368,1431807848,262471680,0c1518350648,2126298633,-444596224,1431808209,70844416,0c1514156087,2126298633,-1123024896,1431807848,70254592,0c1509961068,2126298633,-1123024896,1431807848,70451200,0c-861915850,2126298633,-1123024896,1431807848,70582272,0c-866109383,2126298633,-1123024896,1431807848,70713344,0c-870304968,2126298633,-1123024896,1431807848,70057984,0c-874498260,2126298633,-1123024896,1431807848,70647808,0c1184903212,1431808210,1193279488,1431808210,1468792832,0c1505768503,2126298633,-1123024896,1431807848,70320128,0c1501573170,2126298633,-1123024896,1431807848,70385664,0c1497379895,2126298633,-426770432,1431808209,70516736,0c1493185848,2126298633,-1138753536,1431807848,71565312,0c1152396336,1431808210,628097024,1431808210,6619136,0c1522544947,2126298633,-507510784,1431808209,76218368,0c1993356088,2126298850,-1724907520,1431807866,260898816,0c1167079216,1431808210,-1123024896,1431807848,6029312,8585216c-580897487,1431808209,-577765376,1431808209,258605056,0c1241526580,1431808210,-577765376,1431808209,1469513728,16c-588238538,1431808209,-1724907520,1431807866,260571136,16c-591382985,1431808209,-1724907520,1431807866,260505600,16c-257936075,1431808209,1138753536,1431807868,71434240,0c1173369911,1431808210,-1067450368,1431807848,6684672,1c1176514609,1431808210,-1123024896,1431807848,6684672,8519681c1180709940,1431808210,-1067450368,1431807848,6684672,65537c-594529225,1431808209,-1138753536,1431807848,76283904,0c1233138995,1431808210,1608515584,1431807843,8192000,0c-261082572,1431808209,-1067450368,1431807848,262668288,0c-782223823,2126298633,-1123024896,1431807848,258146304,0c892613939,824980532,825505334,842281264,876047412,875901745c741618741,858862647,875902005,909208628,808530998,875705393c825505580,892613939,929838132,892547380,875836724,909521196c825241908,1815360052,858862647,875902005,876031028,875901745c1815360565,875968049,875638833,925643826,892547380,875836724c825505644,892613939,824980532,825505334,842281264,876047412c875901745,741618741,858862647,875902005,909208628,808530998c875705393,825505580,892613939,929838132,892547380,875836724c909521196,825241908,1815360052,858862647,875902005,876031028c875901745,1815360565,875968049,875638833,925643826,892547380c875836724,825505644,892613939,824980532,825505334,842281264c876047412,875901745,741618741,858862647,875902005,909208628c808530998,875705393,825505580,892613939,929838132,892547380c875836724,909521196,825241908,1815360052,858862647,875902005c876031028,875901745,1815360565,875968049,875638833,925643826c892547380,875836724,825505644,892613939,824980532,825505334c842281264,876047412,875901745,741618741,858862647,875902005c909208628,808530998,875705393,825505580,892613939,929838132c892547380,875836724,909521196,825241908,1815360052,926429234c926167860,1815096370,858929204,909718580,825371696,959591986c825833271,858993004,825833009,824980021,942748468,808728624c741370930,741370928,825322544,926431026,808858932,909521196c875903031,1815361585,960050737,808532024,824979766,892940601c909718321,926245689,842347572,741423157,959919925,926363705c943270965,842610736,741618487,842018866,959723320,824979512c959853616,909653302,943270965,959722544,1664366640,825571121c926299187,824980792,842413110,825635641,942746677,808727093c892745521,909521196,909324856,741881907,892548917,859322679c959523895,942814771,842348342,876033379,909390900,824979510c943273782,808793906,825306164,842609713,926366007,859256108c943273781,824981299,403780409,0,1238368256,1431808210c-1138753536,1431807848,8192000,65536,1116733440,1431808210c456130560,1431808210,6815744,131073,1107309879,1431808210c-1067450368,1431807848,6815744,65537,1209033529,1431808210c1216348160,1431808210,1469186048,16,1110456117,1431808210c645922816,1431808210,6815744,1,-788514503,2126298633c-773849088,1431808209,256901120,16,1170224949,1431808210c-1123024896,1431807848,6029312,8650752,-792708813,2126298633c-559939584,1431808209,257490944,16,1289763121,1431808210c-1724907520,1431807866,7471104,131073,1283470132,1431808210c-1724907520,1431807866,7471104,65537,1286616115,1431808210c-1724907520,1431807866,7471104,1,-341821646,1431808209c-1138753536,1431807848,264699904,0,-373280468,1431808209c-1123024896,1431807848,266076160,0,-370134736,1431808209c-1138753536,1431807848,266076160,0,929051701,2126298613c-1067450368,1431807848,265945088,0,972043320,2126298613c-1123024896,1431807848,263979008,0,956313900,2126298613c-1067450368,1431807848,263979008,0,952119609,2126298613c-1067450368,1431807848,263979008,0,964703280,2126298613c-1067450368,1431807848,263979008,0,960510000,2126298613c-1067450368,1431807848,263979008,0,-349164496,1431808209c-1138753536,1431807848,264503296,0,935343672,2126298613c-1138753536,1431807848,264372224,0,-331335376,1431808209c-1067450368,1431807848,265617408,0,947926832,2126298613c-1067450368,1431807848,264634368,0,-346018766,1431808209c1608515584,1431807843,264634368,0,985675569,2126298613c-1067450368,1431807848,264044544,0,903885876,2126298613c-1067450368,1431807848,265093120,0,866136114,2126298613c-1067450368,1431807848,265158656,0,989869879,2126298613c-1067450368,1431807848,264044544,0,908079404,2126298613c-1067450368,1431807848,265093120,0,870331954,2126298613c-1067450368,1431807848,265158656,0,998257720,2126298613c-1724907520,1431807866,264044544,0,916468784,2126298613c-1724907520,1431807866,265093120,0,878718008,2126298613c-1724907520,1431807866,265158656,0,981479473,2126298613c-1067450368,1431807848,264044544,0,899691061,2126298613c-1067450368,1431807848,265093120,0,861942836,2126298613c-1067450368,1431807848,265158656,0,994063922,2126298613c-1724907520,1431807866,264044544,0,912273712,2126298613c-1724907520,1431807866,265093120,0,874526007,2126298613c-1724907520,1431807866,265158656,0,1002451761,2126298613c833617920,1431807851,264110080,0,920663340,2126298613c833617920,1431807851,265224192,0,882915376,2126298613c833617920,1431807851,265289728,0,-325044428,1431808209c-141557760,1431808073,266010624,0,-337629135,1431808209c-1067450368,1431807848,264765440,0,975189297,2126298613c860880896,1431807843,264896512,0,887108150,2126298613c860880896,1431807843,264962048,0,849361200,2126298613c860880896,1431807843,265027584,0,939537708,2126298613c-1067450368,1431807848,265879552,0,-357550799,1431808209c-1123024896,1431807848,265879552,0,-353355472,1431808209c-1138753536,1431807848,265879552,0,979395376,2126298613c-383778816,1431808209,264437760,0,895498545,2126298613c-383778816,1431808209,265486336,0,857748273,2126298613c-383778816,1431808209,265551872,0,-328190415,1431808209c-1067450368,1431807848,265682944,0,-392154825,1431808209c-1067450368,1431807848,264175616,0,924856620,2126298613c-1138753536,1431807848,264568832,0,931149872,2126298613c-1067450368,1431807848,264372224,0,968897588,2126298613c-1067450368,1431807848,263979008,0,943731765,2126298613c-1067450368,1431807848,264306688,0,-365940169,1431808209c-1123024896,1431807848,264306688,0,-361744079,1431808209c-1138753536,1431807848,264306688,0,977285427,2126298613c833617920,1431807851,264241152,0,891303736,2126298613c833617920,1431807851,265355264,0,853553465,2126298613c833617920,1431807851,265420800,0,-334484423,1431808209c-1138753536,1431807848,264830976,0,1163931961,1431808210c-1138753536,1431807848,6619136,196608,-795856331,1431808209c-1724907520,1431807866,80740352,0,-800050644,1431808209c-1724907520,1431807866,80674816,0,-791662539,1431808209c-141557760,1431808073,80805888,0,-778032080,2126298633c-1724907520,1431807866,260964352,0,1255157809,1431808210c1216348160,1431808210,1469710336,16,1562391857,2126298633c-1138753536,1431807848,67698688,0,1560293428,2126298633c-773849088,1431808209,66715648,0,1600140857,2126298633c-1138753536,1431807848,67305472,0,1566585913,2126298633c-784334848,1431808209,258539520,0,1551905331,2126298633c-1724907520,1431807866,66715648,0,1595945779,2126298633c-1123024896,1431807848,67371008,0,1591753004,2126298633c-1123024896,1431807848,67436544,0,1814050361,2126298850c-1123024896,1431807848,67567616,0,1587555376,2126298633c-1123024896,1431807848,67633152,0,1809855795,2126298850c827326464,1431808209,66977792,0,1583364451,2126298633c-1123024896,1431807848,67043328,0,1579168055,2126298633c-1123024896,1431807848,67108864,0,1574975033,2126298633c-1138753536,1431807848,67502080,0,1570780212,2126298633c-1138753536,1431807848,66912256,0,1556100147,2126298633c-1724907520,1431807866,66715648,0,1604333612,2126298633c-1123024896,1431807848,66519040,0,1528849202,2126298633c-1123024896,1431807848,67239936,0,1818243127,2126298850c-1067450368,1431807848,66519040,0,1606429996,2126298633c-1067450368,1431807848,66519040,0,1610626358,2126298633c-1067450368,1431807848,66519040,0,1547712569,2126298633c-752877568,1431808209,66584576,0,1801468211,2126298850c-1724907520,1431807866,66584576,0,1805662005,2126298850c-1067450368,1431807848,66846720,0,1544564793,2126298633c-735051776,1431808209,66650112,0,1541421113,2126298633c-1724907520,1431807866,66650112,0,1538274866,2126298633c-717225984,1431808209,66453504,0,1535127607,2126298633c-1067450368,1431807848,66781184,0,1530932278,2126298633c-752877568,1431808209,67174400,0,1795176241,2126298850c-1724907520,1431807866,67174400,0,1790980408,2126298850c-1138753536,1431807848,67764224,0,1975528496,2126298850c-1138753536,1431807848,71499776,0,-784320208,2126298633c-559939584,1431808209,257228800,0,-540005320,1431808209c-1123024896,1431807848,81264640,0,-544198095,1431808209c-1123024896,1431807848,81199104,0,-535809992,1431808209c-1067450368,1431807848,81330176,0,1526739256,2126298633c-701497344,1431808209,76939264,0,1123050289,1431808210c-1067450368,1431807848,6750208,1,1126183468,1431808210c-1123024896,1431807848,6750208,8519681,1130390320,1431808210c-1067450368,1431807848,6750208,65537,-780127438,2126298633c-1724907520,1431807866,262602752,0,-687853519,2126298625c-141557760,1431808073,261554176,0,1228944947,1431808210c-1138753536,1431807848,8060928,0,-547342280,1431808209c-1138753536,1431807848,257425408,16,-767543239,2126298633c-1067450368,1431807848,74186752,0,-769642184,2126298633c-1724907520,1431807866,74252288,0,1134573617,1431808210c-1123024896,1431807848,5963776,8650753,-735037383,2126298633c-662700032,1431808209,66322432,0,-737135307,2126298633c-1123024896,1431807848,65732608,0,-732943312,2126298633c-683671552,1431808209,65601536,0,-671077328,1431808209c-1724907520,1431807866,65601536,0,1997551668,2126298850c-613416960,1431808209,65863680,1,-740283344,2126298633c-1138753536,1431807848,66125824,0,-600822736,1431808209c-1724907520,1431807866,65863680,0,-744477648,2126298633c-1123024896,1431807848,65994752,0,-747623376,2126298633c-646971392,1431808209,66256896,0,-765449168,2126298633c-613416960,1431808209,65798144,1,-750769104,2126298633c-1138753536,1431807848,66060288,0,-597677008,1431808209c-1724907520,1431807866,65798144,0,-754960076,2126298633c-1123024896,1431807848,65929216,0,-758107083,2126298633c-631242752,1431808209,65536000,0,-761253580,2126298633c-1067450368,1431807848,66191360,0,-763349704,2126298633c-1123024896,1431807848,65667072,0,-803197896,2126298633c-773849088,1431808209,257622016,16,-798989515,2126298633c-1724907520,1431807866,257556480,16,-790611914,2126298633c-368050176,1431807843,257359872,16,-771738062,2126298633c-1138753536,1431807848,73990144,0,1995452468,2126298850c-1724907520,1431807866,74317824,0,1008742444,2126298613c-1138753536,1431807848,263258112,0,1012937004,2126298613c-528482304,1431808209,262995968,0,93337138,1431808210c-1138753536,1431807848,6488064,0,1259352376,1431808210c-1138753536,1431807848,6750208,196608,847260972,2126298613c-1067450368,1431807848,263716864,0,843067698,2126298613c-1123024896,1431807848,263585792,0,809513267,2126298613c-1123024896,1431807848,263520256,0,-320851924,1431808209c-1138753536,1431807848,263127040,0,-316658633,1431808209c-1138753536,1431807848,263192576,0,801124915,2126298613c-1138753536,1431807848,262930432,0,796932145,2126298613c-1138753536,1431807848,262864896,0,805318712,2126298613c-1138753536,1431807848,262799360,0,838886192,2126298613c-1138753536,1431807848,263061504,0,834677814,2126298613c-1067450368,1431807848,263716864,0,830484524,2126298613c-1123024896,1431807848,263520256,0,826289200,2126298613c-306184192,1431808209,263651328,0,822095203,2126298613c-1123024896,1431807848,263520256,0,817901869,2126298613c-270532608,1431808209,263782400,0,813708855,2126298613c-1123024896,1431807848,263585792,0,-253743060,1431808209c1138753536,1431807868,262733824,0,1246768176,1431808210c-1067450368,1431807848,1469579264,0,-773837524,2126298633c-1138753536,1431807848,74121216,0,1262498093,1431808210c-1067450368,1431807848,5832704,65536,1265643575,1431808210c-1067450368,1431807848,5832704,1048576,1269837868,1431808210c-1067450368,1431807848,5832704,131072,1272985139,1431808210c-1067450368,1431807848,5832704,983040,1137717815,1431808210c-1123024896,1431807848,5963776,8716289,-786418637,2126298633c-1123024896,1431807848,75038720,0,1991259443,2126298850c-1138753536,1431807848,68681728,0,-819972052,2126298633c-1123024896,1431807848,69271552,0,-805293012,2126298633c-1123024896,1431807848,68747264,0,-815778254,2126298633c-1123024896,1431807848,69140480,0,-817875143,2126298633c-1123024896,1431807848,69206016,0,1988111408,2126298850c-1067450368,1431807848,68943872,0,-809489360,2126298633c-1123024896,1431807848,68812800,0,-813683664,2126298633c-1123024896,1431807848,68878336,0,-794806223,2126298633c-1123024896,1431807848,75104256,0,-775934928,2126298633c-1138753536,1431807848,74055680,0,-531615176,1431808209c-1123024896,1431807848,81395712,0,1250963500,1431808210c1216348160,1431808210,1469644800,16,1140863020,1431808210c628097024,1431808210,6619136,1,1155543084,1431808210c-1138753536,1431807848,6619136,65537,1159737388,1431808210c-1138753536,1431807848,6619136,131072,1983918124,2126298850c-1067450368,1431807848,71303168,0,-824168404,2126298633c-1067450368,1431807848,71172096,0,-828362708,2126298633c-1067450368,1431807848,71237632,0,-832557012,2126298633c-489684992,1431808209,70975488,0,-836751316,2126298633c-479199232,1431808209,70909952,0,-840943819,2126298633c-1138753536,1431807848,71041024,0,1979724336,2126298850c-1138753536,1431807848,71106560,0,-845137614,2126298633c-1138753536,1431807848,70123520,0,-849333967,2126298633c-1138753536,1431807848,70778880,0,1277176880,1431808210c-1138753536,1431807848,1469841408,0,1280324406,1431808210c456130560,1431808210,1469841408,65536,-878695374,2126298633c-1724907520,1431807866,71630848,0,-416272078,1431808209c-407896064,1431808209,262537216,0,-853528269,2126298633c-1138753536,1431807848,71368704,0,-857720526,2126298633c-462422016,1431808209,70189056,0,-585092820,1431808209c-1067450368,1431807848,262471680,0,1518352183,2126298633c-444596224,1431808209,70844416,0,1514157876,2126298633c-1123024896,1431807848,70254592,0,1509962028,2126298633c-1123024896,1431807848,70451200,0,-861916877,2126298633c-1123024896,1431807848,70582272,0,-866111438,2126298633c-1123024896,1431807848,70713344,0,-870304712,2126298633c-1123024896,1431807848,70057984,0,-874500047,2126298633c-1123024896,1431807848,70647808,0,1184904755,1431808210c1193279488,1431808210,1468792832,0,1505766449,2126298633c-1123024896,1431807848,70320128,0,1501573425,2126298633c-1123024896,1431807848,70385664,0,1497379637,2126298633c-426770432,1431808209,70516736,0,1493185068,2126298633c-1138753536,1431807848,71565312,0,1152397873,1431808210c628097024,1431808210,6619136,0,1522545206,2126298633c-507510784,1431808209,76218368,0,1993357369,2126298850c-1724907520,1431807866,260898816,0,1167077688,1431808210c-1123024896,1431807848,6029312,8585216,-580899789,1431808209c-577765376,1431808209,258605056,0,1241526577,1431808210c-577765376,1431808209,1469513728,16,-588238281,1431808209c-1724907520,1431807866,260571136,16,-591382735,1431808209c-1724907520,1431807866,260505600,16,-257935823,1431808209c1138753536,1431807868,71434240,0,1173369905,1431808210c-1067450368,1431807848,6684672,1,1176514866,1431808210c-1123024896,1431807848,6684672,8519681,1180710961,1431808210c-1067450368,1431807848,6684672,65537,-594529487,1431808209c-1138753536,1431807848,76283904,0,1233140016,1431808210c1608515584,1431807843,8192000,0,-261080775,1431808209c-1067450368,1431807848,262668288,0,-782226384,2126298633c-1123024896,1431807848,258146304,0,959525731,859385909c858533932,926233649,808204338,909454636,825438774,741356592c909259058,825768242,845362739,859123767,942683698,859058476c942684209,741421108,909258804,942748469,875637812,808988979c825242680,858797100,876033841,824980023,942748468,808728624c808739633,926363955,741488436,825439281,876097592,841756976c909260337,808204344,892808492,859191089,741750068,825439281c859320376,811808565,808202284,841756716,909260337,808204344c892679779,841758259,875639350,876031028,808530231,892742708c926298933,859122739,845361196,909260337,808204344,892679724c841758259,875639350,892677172,842020144,859253812,892416052c808543027,741354545,959787572,741356600,892742704,741749557c892613169,1664366641,926494770,741487921,859322418,741356342c825243699,741815345,825831990,741421109,942813492,741814328c892482102,1664300345,942813746,741685298,842608952,741552689c926430770,741749040,876163126,741946169,808528944,842228528c909259057,741354548,875837492,825307700,825371698,959591986c825833271,808725804,859388217,741749042,825439281,859320376c895694649,909521202,808858934,842084908,943272502,741620023c908930096,942682423,808728120,959525676,875900981,845361196c825702704,808202805,892415276,859387193,842479154,859058476c942684209,741355572,1664101424,741354544,825833779,875705393c757870636,808662833,825831478,858534453,909457716,942498610c925972278,842347314,842412332,842217785,741422648,858993462c960048184,925642800,741487923,808531505,825713463,824980272c959854901,842479148,892415033,741488950,892678966,892678444c895693621,741423161,825505073,909454389,824981296,909586997c808531244,892415033,1664627505,892548916,825569580,875313203c741749554,858862897,858991672,824980534,942879029,825635427c892415030,741750578,959854641,909455660,824980025,741749810c909718833,876045113,909192247,741552693,741553971,925906737c403778614,0,1238368256,1431808210,-1138753536,1431807848c8192000,65536,1116733440,1431808210,456130560,1431808210c6815744,131073,1107310128,1431808210,-1067450368,1431807848c6815744,65537,1209022774,1431808210,1216348160,1431808210c1469186048,16,1110455651,1431808210,645922816,1431808210c6815744,1,-788516810,2126298633,-773849088,1431808209c256901120,16,1170222134,1431808210,-1123024896,1431807848c6029312,8650752,-792708815,2126298633,-559939584,1431808209c257490944,16,1289761331,1431808210,-1724907520,1431807866c7471104,131073,1283469868,1431808210,-1724907520,1431807866c7471104,65537,1286615340,1431808210,-1724907520,1431807866c7471104,1,-341823133,1431808209,-1138753536,1431807848c264699904,0,-373280468,1431808209,-1123024896,1431807848c266076160,0,-370134740,1431808209,-1138753536,1431807848c266076160,0,929050979,2126298613,-1067450368,1431807848c265945088,0,972042540,2126298613,-1123024896,1431807848c263979008,0,956313900,2126298613,-1067450368,1431807848c263979008,0,952119651,2126298613,-1067450368,1431807848c263979008,0,964702508,2126298613,-1067450368,1431807848c263979008,0,960508204,2126298613,-1067450368,1431807848c263979008,0,-349163165,1431808209,-1138753536,1431807848c264503296,0,935342380,2126298613,-1138753536,1431807848c264372224,0,-331337428,1431808209,-1067450368,1431807848c265617408,0,947925603,2126298613,-1067450368,1431807848c264634368,0,-346017236,1431808209,1608515584,1431807843c264634368,0,985674284,2126298613,-1067450368,1431807848c264044544,0,903885411,2126298613,-1067450368,1431807848c265093120,0,866137140,2126298613,-1067450368,1431807848c265158656,0,989869872,2126298613,-1067450368,1431807848c264044544,0,908078129,2126298613,-1067450368,1431807848c265093120,0,870332724,2126298613,-1067450368,1431807848c265158656,0,998255672,2126298613,-1724907520,1431807866c264044544,0,916469304,2126298613,-1724907520,1431807866c265093120,0,878719028,2126298613,-1724907520,1431807866c265158656,0,981481524,2126298613,-1067450368,1431807848c264044544,0,899692085,2126298613,-1067450368,1431807848c265093120,0,861942838,2126298613,-1067450368,1431807848c265158656,0,994062903,2126298613,-1724907520,1431807866c264044544,0,912273462,2126298613,-1724907520,1431807866c265093120,0,874526774,2126298613,-1724907520,1431807866c265158656,0,1002452535,2126298613,833617920,1431807851c264110080,0,920663096,2126298613,833617920,1431807851c265224192,0,882913849,2126298613,833617920,1431807851c265289728,0,-325046224,1431808209,-141557760,1431808073c266010624,0,-337627088,1431808209,-1067450368,1431807848c264765440,0,975189553,2126298613,860880896,1431807843c264896512,0,887108658,2126298613,860880896,1431807843c264962048,0,849359411,2126298613,860880896,1431807843c265027584,0,939536436,2126298613,-1067450368,1431807848c265879552,0,-357550541,1431808209,-1123024896,1431807848c265879552,0,-353356748,1431808209,-1138753536,1431807848c265879552,0,979382837,2126298613,-383778816,1431808209c264437760,0,895496246,2126298613,-383778816,1431808209c265486336,0,857747500,2126298613,-383778816,1431808209c265551872,0,-328191956,1431808209,-1067450368,1431807848c265682944,0,-392155092,1431808209,-1067450368,1431807848c264175616,0,924856364,2126298613,-1138753536,1431807848c264568832,0,931147820,2126298613,-1067450368,1431807848c264372224,0,968897333,2126298613,-1067450368,1431807848c263979008,0,943731767,2126298613,-1067450368,1431807848c264306688,0,-365940381,1431808209,-1123024896,1431807848c264306688,0,-361744080,1431808209,-1138753536,1431807848c264306688,0,977286454,2126298613,833617920,1431807851c264241152,0,891303479,2126298613,833617920,1431807851c265355264,0,853553713,2126298613,833617920,1431807851c265420800,0,-334483145,1431808209,-1138753536,1431807848c264830976,0,1163932721,1431808210,-1138753536,1431807848c6619136,196608,-795854796,1431808209,-1724907520,1431807866c80740352,0,-800049351,1431808209,-1724907520,1431807866c80674816,0,-791660488,1431808209,-141557760,1431808073c80805888,0,-778030031,2126298633,-1724907520,1431807866c260964352,0,1255158060,1431808210,1216348160,1431808210c1469710336,16,1562391348,2126298633,-1138753536,1431807848c67698688,0,1560295473,2126298633,-773849088,1431808209c66715648,0,1600139320,2126298633,-1138753536,1431807848c67305472,0,1566586928,2126298633,-784334848,1431808209c258539520,0,1551905592,2126298633,-1724907520,1431807866c66715648,0,1595947062,2126298633,-1123024896,1431807848c67371008,0,1591750962,2126298633,-1123024896,1431807848c67436544,0,1814049334,2126298850,-1123024896,1431807848c67567616,0,1587555378,2126298633,-1123024896,1431807848c67633152,0,1809853740,2126298850,827326464,1431808209c66977792,0,1583362349,2126298633,-1123024896,1431807848c67043328,0,1579169585,2126298633,-1123024896,1431807848c67108864,0,1574975538,2126298633,-1138753536,1431807848c67502080,0,1570779190,2126298633,-1138753536,1431807848c66912256,0,1556101433,2126298633,-1724907520,1431807866c66715648,0,1604334179,2126298633,-1123024896,1431807848c66519040,0,1528837682,2126298633,-1123024896,1431807848c67239936,0,1818243373,2126298850,-1067450368,1431807848c66519040,0,1606432054,2126298633,-1067450368,1431807848c66519040,0,1610626611,2126298633,-1067450368,1431807848c66519040,0,1547710770,2126298633,-752877568,1431808209c66584576,0,1801466163,2126298850,-1724907520,1431807866c66584576,0,1805662257,2126298850,-1067450368,1431807848c66846720,0,1544563760,2126298633,-735051776,1431808209c66650112,0,1541420342,2126298633,-1724907520,1431807866c66650112,0,1538274867,2126298633,-717225984,1431808209c66453504,0,1535126576,2126298633,-1067450368,1431807848c66781184,0,1530934833,2126298633,-752877568,1431808209c67174400,0,1795174701,2126298850,-1724907520,1431807866c67174400,0,1790981169,2126298850,-1138753536,1431807848c67764224,0,1975529524,2126298850,-1138753536,1431807848c71499776,0,-784322512,2126298633,-559939584,1431808209c257228800,0,-540003536,1431808209,-1123024896,1431807848c81264640,0,-544196813,1431808209,-1123024896,1431807848c81199104,0,-535808205,1431808209,-1067450368,1431807848c81330176,0,1526737968,2126298633,-701497344,1431808209c76939264,0,1123036208,1431808210,-1067450368,1431807848c6750208,1,1126183985,1431808210,-1123024896,1431807848c6750208,8519681,1130379321,1431808210,-1067450368,1431807848c6750208,65537,-780126416,2126298633,-1724907520,1431807866c262602752,0,-687853005,2126298625,-141557760,1431808073c261554176,0,1228942384,1431808210,-1138753536,1431807848c8060928,0,-547342798,1431808209,-1138753536,1431807848c257425408,16,-767544777,2126298633,-1067450368,1431807848c74186752,0,-769642440,2126298633,-1724907520,1431807866c74252288,0,1134571820,1431808210,-1123024896,1431807848c5963776,8650753,-735039181,2126298633,-662700032,1431808209c66322432,0,-737135051,2126298633,-1123024896,1431807848c65732608,0,-732940231,2126298633,-683671552,1431808209c65601536,0,-671075272,1431808209,-1724907520,1431807866c65601536,0,1997551667,2126298850,-613416960,1431808209c65863680,1,-740281546,2126298633,-1138753536,1431807848c66125824,0,-600822730,1431808209,-1724907520,1431807866c65863680,0,-744475852,2126298633,-1123024896,1431807848c65994752,0,-747621834,2126298633,-646971392,1431808209c66256896,0,-765447371,2126298633,-613416960,1431808209c65798144,1,-750767562,2126298633,-1138753536,1431807848c66060288,0,-597673936,1431808209,-1724907520,1431807866c65798144,0,-754960077,2126298633,-1123024896,1431807848c65929216,0,-758107595,2126298633,-631242752,1431808209c65536000,0,-761252040,2126298633,-1067450368,1431807848c66191360,0,-763350473,2126298633,-1123024896,1431807848c65667072,0,-803195085,2126298633,-773849088,1431808209c257622016,16,-799002324,2126298633,-1724907520,1431807866c257556480,16,-790613191,2126298633,-368050176,1431807843c257359872,16,-771739340,2126298633,-1138753536,1431807848c73990144,0,1995454772,2126298850,-1724907520,1431807866c74317824,0,1008744761,2126298613,-1138753536,1431807848c263258112,0,1012937524,2126298613,-528482304,1431808209c262995968,0,93336120,1431808210,-1138753536,1431807848c6488064,0,1259351094,1431808210,-1138753536,1431807848c6750208,196608,847263281,2126298613,-1067450368,1431807848c263716864,0,843067701,2126298613,-1123024896,1431807848c263585792,0,809515321,2126298613,-1123024896,1431807848c263520256,0,-320850119,1431808209,-1138753536,1431807848c263127040,0,-316657364,1431808209,-1138753536,1431807848c263192576,0,801126456,2126298613,-1138753536,1431807848c262930432,0,796930358,2126298613,-1138753536,1431807848c262864896,0,805321014,2126298613,-1138753536,1431807848c262799360,0,838872119,2126298613,-1138753536,1431807848c263061504,0,834680888,2126298613,-1067450368,1431807848c263716864,0,830485554,2126298613,-1123024896,1431807848c263520256,0,826291251,2126298613,-306184192,1431808209c263651328,0,822098231,2126298613,-1123024896,1431807848c263520256,0,817901868,2126298613,-270532608,1431808209c263782400,0,813707577,2126298613,-1123024896,1431807848c263585792,0,-253742537,1431808209,1138753536,1431807868c262733824,0,1246769720,1431808210,-1067450368,1431807848c1469579264,0,-773835732,2126298633,-1138753536,1431807848c74121216,0,1262510896,1431808210,-1067450368,1431807848c5832704,65536,1265656624,1431808210,-1067450368,1431807848c5832704,1048576,1269838388,1431808210,-1067450368,1431807848c5832704,131072,1272985143,1431808210,-1067450368,1431807848c5832704,983040,1137719608,1431808210,-1123024896,1431807848c5963776,8716289,-786420680,2126298633,-1123024896,1431807848c75038720,0,1991258163,2126298850,-1138753536,1431807848c68681728,0,-819974868,2126298633,-1123024896,1431807848c69271552,0,-805294036,2126298633,-1123024896,1431807848c68747264,0,-815778510,2126298633,-1123024896,1431807848c69140480,0,-817876893,2126298633,-1123024896,1431807848c69206016,0,1988113713,2126298850,-1067450368,1431807848c68943872,0,-809487304,2126298633,-1123024896,1431807848c68812800,0,-813680844,2126298633,-1123024896,1431807848c68878336,0,-794807499,2126298633,-1123024896,1431807848c75104256,0,-775932367,2126298633,-1138753536,1431807848c74055680,0,-531615438,1431808209,-1123024896,1431807848c81395712,0,1250963763,1431808210,1216348160,1431808210c1469644800,16,1140863801,1431808210,628097024,1431808210c6619136,1,1155545141,1431808210,-1138753536,1431807848c6619136,65537,1159738420,1431808210,-1138753536,1431807848c6619136,131072,1983920177,2126298850,-1067450368,1431807848c71303168,0,-824167883,2126298633,-1067450368,1431807848c71172096,0,-828360655,2126298633,-1067450368,1431807848c71237632,0,-832555984,2126298633,-489684992,1431808209c70975488,0,-836751060,2126298633,-479199232,1431808209c70909952,0,-840944842,2126298633,-1138753536,1431807848c71041024,0,1979726135,2126298850,-1138753536,1431807848c71106560,0,-845138893,2126298633,-1138753536,1431807848c70123520,0,-849333710,2126298633,-1138753536,1431807848c70778880,0,1277180209,1431808210,-1138753536,1431807848c1469841408,0,1280324150,1431808210,456130560,1431808210c1469841408,65536,-878692298,2126298633,-1724907520,1431807866c71630848,0,-416273356,1431808209,-407896064,1431808209c262537216,0,-853526223,2126298633,-1138753536,1431807848c71368704,0,-857722576,2126298633,-462422016,1431808209c70189056,0,-585092302,1431808209,-1067450368,1431807848c262471680,0,1518350898,2126298633,-444596224,1431808209c70844416,0,1514156387,2126298633,-1123024896,1431807848c70254592,0,1509962548,2126298633,-1123024896,1431807848c70451200,0,-861915338,2126298633,-1123024896,1431807848c70582272,0,-866111439,2126298633,-1123024896,1431807848c70713344,0,-870306760,2126298633,-1123024896,1431807848c70057984,0,-874500047,2126298633,-1123024896,1431807848c70647808,0,1184903472,1431808210,1193279488,1431808210c1468792832,0,1505767989,2126298633,-1123024896,1431807848c70320128,0,1501574710,2126298633,-1123024896,1431807848c70385664,0,1497380140,2126298633,-426770432,1431808209c70516736,0,1493186355,2126298633,-1138753536,1431807848c71565312,0,1152399154,1431808210,628097024,1431808210c6619136,0,1522545207,2126298633,-507510784,1431808209c76218368,0,1993357356,2126298850,-1724907520,1431807866c260898816,0,1167079473,1431808210,-1123024896,1431807848c6029312,8585216,-580899792,1431808209,-577765376,1431808209c258605056,0,1241526584,1431808210,-577765376,1431808209c1469513728,16,-588238792,1431808209,-1724907520,1431807866c260571136,16,-591385552,1431808209,-1724907520,1431807866c260505600,16,-257937364,1431808209,1138753536,1431807868c71434240,0,1173368876,1431808210,-1067450368,1431807848c6684672,1,1176514604,1431808210,-1123024896,1431807848c6684672,8519681,1180709168,1431808210,-1067450368,1431807848c6684672,65537,-594528455,1431808209,-1138753536,1431807848c76283904,0,1233137763,1431808210,1608515584,1431807843c8192000,0,-261084108,1431808209,-1067450368,1431807848c262668288,0,-782225352,2126298633,-1123024896,1431807848c258146304,0,825439540,875704371,859058476,825242929c741618745,926300205,858928945,824980021,960049718,909652531c943074353,942684471,858860594,859254833,808530275,842150711c741357364,825439281,842543160,757870641,926298161,858797364c824981558,942748468,876099376,943074360,876033329,892742708c1664561973,808530225,892417844,824980786,942748468,825374768c875965488,842152245,741749048,825439281,842543160,908865585c926232888,824980532,925970787,808727088,741881395,825439281c842543160,757870641,858927409,942944816,824981049,942748468c876099376,808856632,825440562,909650994,892809269,825320242c892941110,942879024,859058476,942684209,741355826,858861869c859125560,741749557,825439281,943140920,908867636,825831734c824981043,808859193,825320248,875574066,892418096,859058476c942684209,741355826,909127981,808793143,741881395,825439281c943140920,908867636,842020151,824981552,842084707,859320630c741881140,825439281,842543160,757870641,858927409,942944816c824981049,942748468,876099376,926297144,808595509,892873784c943077681,825320241,959655987,959657780,859058476,942684209c741355826,909127981,808793143,741881395,825439281,943140920c908867636,842020151,908867632,926102837,858861923,943207732c741880887,825439281,842543160,757870641,858927409,942944816c824981049,942748468,876099376,959786040,926364470,909650998c892809269,825320243,859256627,858863410,859058476,942684209c741355826,842084653,875704371,741751096,825439281,943140920c892090420,926103097,942421559,842412343,828586296,942683185c875837495,875637815,808988979,808530488,942814764,808925488c824980530,942748468,825374768,909519920,858863921,1664166966c892678449,808662069,824980535,942748468,825374768,825044016c926430001,859124533,875637814,808988979,942946359,825636396c909324601,892679724,828585779,926496049,876165428,875637816c808988979,808530488,825306412,892811315,403780915,0c1238368256,1431808210,-1138753536,1431807848,8192000,65536c1116733440,1431808210,456130560,1431808210,6815744,131073c1107310896,1431808210,-1067450368,1431807848,6815744,65537c1209019446,1431808210,1216348160,1431808210,1469186048,16c1110453296,1431808210,645922816,1431808210,6815744,1c-788515284,2126298633,-773849088,1431808209,256901120,16c1170224696,1431808210,-1123024896,1431807848,6029312,8650752c-792709066,2126298633,-559939584,1431808209,257490944,16c1289763122,1431808210,-1724907520,1431807866,7471104,131073c1283470898,1431808210,-1724907520,1431807866,7471104,65537c1286616880,1431808210,-1724907520,1431807866,7471104,1c-341821898,1431808209,-1138753536,1431807848,264699904,0c-373279178,1431808209,-1123024896,1431807848,266076160,0c-370134471,1431808209,-1138753536,1431807848,266076160,0c929050924,2126298613,-1067450368,1431807848,265945088,0c972041571,2126298613,-1123024896,1431807848,263979008,0c956313901,2126298613,-1067450368,1431807848,263979008,0c952121649,2126298613,-1067450368,1431807848,263979008,0c964703541,2126298613,-1067450368,1431807848,263979008,0c960506928,2126298613,-1067450368,1431807848,263979008,0c-349162699,1431808209,-1138753536,1431807848,264503296,0c935342896,2126298613,-1138753536,1431807848,264372224,0c-331337428,1431808209,-1067450368,1431807848,265617408,0c947925299,2126298613,-1067450368,1431807848,264634368,0c-346015695,1431808209,1608515584,1431807843,264634368,0c985676082,2126298613,-1067450368,1431807848,264044544,0c903886896,2126298613,-1067450368,1431807848,265093120,0c866138423,2126298613,-1067450368,1431807848,265158656,0c989868076,2126298613,-1067450368,1431807848,264044544,0c908079153,2126298613,-1067450368,1431807848,265093120,0c870329394,2126298613,-1067450368,1431807848,265158656,0c998256739,2126298613,-1724907520,1431807866,264044544,0c916468012,2126298613,-1724907520,1431807866,265093120,0c878718000,2126298613,-1724907520,1431807866,265158656,0c981479991,2126298613,-1067450368,1431807848,264044544,0c899692343,2126298613,-1067450368,1431807848,265093120,0c861941859,2126298613,-1067450368,1431807848,265158656,0c994064691,2126298613,-1724907520,1431807866,264044544,0c912274481,2126298613,-1724907520,1431807866,265093120,0c874526258,2126298613,-1724907520,1431807866,265158656,0c1002451244,2126298613,833617920,1431807851,264110080,0c920662573,2126298613,833617920,1431807851,265224192,0c882915127,2126298613,833617920,1431807851,265289728,0c-325046216,1431808209,-141557760,1431808073,266010624,0c-337626830,1431808209,-1067450368,1431807848,264765440,0c975186997,2126298613,860880896,1431807843,264896512,0c887107884,2126298613,860880896,1431807843,264962048,0c849359670,2126298613,860880896,1431807843,265027584,0c939535408,2126298613,-1067450368,1431807848,265879552,0c-357551048,1431808209,-1123024896,1431807848,265879552,0c-353358794,1431808209,-1138753536,1431807848,265879552,0c979382837,2126298613,-383778816,1431808209,264437760,0c895496236,2126298613,-383778816,1431808209,265486336,0c857748787,2126298613,-383778816,1431808209,265551872,0c-328191433,1431808209,-1067450368,1431807848,265682944,0c-392154316,1431808209,-1067450368,1431807848,264175616,0c924869424,2126298613,-1138753536,1431807848,264568832,0c931148332,2126298613,-1067450368,1431807848,264372224,0c968898613,2126298613,-1067450368,1431807848,263979008,0c943731767,2126298613,-1067450368,1431807848,264306688,0c-365938380,1431808209,-1123024896,1431807848,264306688,0c-361745095,1431808209,-1138753536,1431807848,264306688,0c977286449,2126298613,833617920,1431807851,264241152,0c891304248,2126298613,833617920,1431807851,265355264,0c853555248,2126298613,833617920,1431807851,265420800,0c-334481864,1431808209,-1138753536,1431807848,264830976,0c1163932212,1431808210,-1138753536,1431807848,6619136,196608c-795856077,1431808209,-1724907520,1431807866,80740352,0c-800049309,1431808209,-1724907520,1431807866,80674816,0c-791660747,1431808209,-141557760,1431808073,80805888,0c-778030283,2126298633,-1724907520,1431807866,260964352,0c1255159856,1431808210,1216348160,1431808210,1469710336,16c1562391346,2126298633,-1138753536,1431807848,67698688,0c1560295779,2126298633,-773849088,1431808209,66715648,0c1600141105,2126298633,-1138753536,1431807848,67305472,0c1566586937,2126298633,-784334848,1431808209,258539520,0c1551905080,2126298633,-1724907520,1431807866,66715648,0c1595946550,2126298633,-1123024896,1431807848,67371008,0c1591763762,2126298633,-1123024896,1431807848,67436544,0c1814051129,2126298850,-1123024896,1431807848,67567616,0c1587556914,2126298633,-1123024896,1431807848,67633152,0c1809855032,2126298850,827326464,1431808209,66977792,0c1583363636,2126298633,-1123024896,1431807848,67043328,0c1579180849,2126298633,-1123024896,1431807848,67108864,0c1574975025,2126298633,-1138753536,1431807848,67502080,0c1570779705,2126298633,-1138753536,1431807848,66912256,0c1556100151,2126298633,-1724907520,1431807866,66715648,0c1604335154,2126298633,-1123024896,1431807848,66519040,0c1528849206,2126298633,-1123024896,1431807848,67239936,0c1818242096,2126298850,-1067450368,1431807848,66519040,0c1606431799,2126298633,-1067450368,1431807848,66519040,0c1610625845,2126298633,-1067450368,1431807848,66519040,0c1547723570,2126298633,-752877568,1431808209,66584576,0c1801467957,2126298850,-1724907520,1431807866,66584576,0c1805660466,2126298850,-1067450368,1431807848,66846720,0c1544566828,2126298633,-735051776,1431808209,66650112,0c1541419569,2126298633,-1724907520,1431807866,66650112,0c1538274610,2126298633,-717225984,1431808209,66453504,0c1535128632,2126298633,-1067450368,1431807848,66781184,0c1530934580,2126298633,-752877568,1431808209,67174400,0c1795173430,2126298850,-1724907520,1431807866,67174400,0c1790982456,2126298850,-1138753536,1431807848,67764224,0c1975530546,2126298850,-1138753536,1431807848,71499776,0c-784320468,2126298633,-559939584,1431808209,257228800,0c-540003536,1431808209,-1123024896,1431807848,81264640,0c-544197583,1431808209,-1123024896,1431807848,81199104,0c-535809479,1431808209,-1067450368,1431807848,81330176,0c1526740273,2126298633,-701497344,1431808209,76939264,0c1123036213,1431808210,-1067450368,1431807848,6750208,1c1126183220,1431808210,-1123024896,1431807848,6750208,8519681c1130379568,1431808210,-1067450368,1431807848,6750208,65537c-780125908,2126298633,-1724907520,1431807866,262602752,0c-687852239,2126298625,-141557760,1431808073,261554176,0c1228943668,1431808210,-1138753536,1431807848,8060928,0c-547342036,1431808209,-1138753536,1431807848,257425408,16c-767543503,2126298633,-1067450368,1431807848,74186752,0c-769641421,2126298633,-1724907520,1431807866,74252288,0c1134573877,1431808210,-1123024896,1431807848,5963776,8650753c-735037647,2126298633,-662700032,1431808209,66322432,0c-737137614,2126298633,-1123024896,1431807848,65732608,0c-732939983,2126298633,-683671552,1431808209,65601536,0c-671076302,1431808209,-1724907520,1431807866,65601536,0c1997549624,2126298850,-613416960,1431808209,65863680,1c-740281550,2126298633,-1138753536,1431807848,66125824,0c-600820173,1431808209,-1724907520,1431807866,65863680,0c-744476108,2126298633,-1123024896,1431807848,65994752,0c-747621063,2126298633,-646971392,1431808209,66256896,0c-765445844,2126298633,-613416960,1431808209,65798144,1c-750767559,2126298633,-1138753536,1431807848,66060288,0c-597673680,1431808209,-1724907520,1431807866,65798144,0c-754960584,2126298633,-1123024896,1431807848,65929216,0c-758105804,2126298633,-631242752,1431808209,65536000,0c-761252043,2126298633,-1067450368,1431807848,66191360,0c-763349710,2126298633,-1123024896,1431807848,65667072,0c-803195847,2126298633,-773849088,1431808209,257622016,16c-799000221,2126298633,-1724907520,1431807866,257556480,16c-790612175,2126298633,-368050176,1431807843,257359872,16c-771738572,2126298633,-1138753536,1431807848,73990144,0c1995453751,2126298850,-1724907520,1431807866,74317824,0c1008742960,2126298613,-1138753536,1431807848,263258112,0c1012939107,2126298613,-528482304,1431808209,262995968,0c93337393,1431808210,-1138753536,1431807848,6488064,0c1259352120,1431808210,-1138753536,1431807848,6750208,196608c847263026,2126298613,-1067450368,1431807848,263716864,0c843067702,2126298613,-1123024896,1431807848,263585792,0c809515363,2126298613,-1123024896,1431807848,263520256,0c-320850127,1431808209,-1138753536,1431807848,263127040,0c-316657610,1431808209,-1138753536,1431807848,263192576,0c801126709,2126298613,-1138753536,1431807848,262930432,0c796931895,2126298613,-1138753536,1431807848,262864896,0c805320803,2126298613,-1138753536,1431807848,262799360,0c838874929,2126298613,-1138753536,1431807848,263061504,0c834679347,2126298613,-1067450368,1431807848,263716864,0c830486837,2126298613,-1123024896,1431807848,263520256,0c826291251,2126298613,-306184192,1431808209,263651328,0c822098019,2126298613,-1123024896,1431807848,263520256,0c817903409,2126298613,-270532608,1431808209,263782400,0c813708853,2126298613,-1123024896,1431807848,263585792,0c-253740752,1431808209,1138753536,1431807868,262733824,0c1246771504,1431808210,-1067450368,1431807848,1469579264,0c-773834397,2126298633,-1138753536,1431807848,74121216,0c1262499633,1431808210,-1067450368,1431807848,5832704,65536c1265644089,1431808210,-1067450368,1431807848,5832704,1048576c1269839417,1431808210,-1067450368,1431807848,5832704,131072c1272983605,1431808210,-1067450368,1431807848,5832704,983040c1137719345,1431808210,-1123024896,1431807848,5963776,8716289c-786418380,2126298633,-1123024896,1431807848,75038720,0c1991258680,2126298850,-1138753536,1431807848,68681728,0c-819972052,2126298633,-1123024896,1431807848,69271552,0c-805292492,2126298633,-1123024896,1431807848,68747264,0c-815778765,2126298633,-1123024896,1431807848,69140480,0c-817875660,2126298633,-1123024896,1431807848,69206016,0c1988113968,2126298850,-1067450368,1431807848,68943872,0c-809488084,2126298633,-1123024896,1431807848,68812800,0c-813682644,2126298633,-1123024896,1431807848,68878336,0c-794808008,2126298633,-1123024896,1431807848,75104256,0c-775932106,2126298633,-1138753536,1431807848,74055680,0c-531615695,1431808209,-1123024896,1431807848,81395712,0c1250965560,1431808210,1216348160,1431808210,1469644800,16c1140863542,1431808210,628097024,1431808210,6619136,1c1155545398,1431808210,-1138753536,1431807848,6619136,65537c1159737392,1431808210,-1138753536,1431807848,6619136,131072c1983920181,2126298850,-1067450368,1431807848,71303168,0c-824167369,2126298633,-1067450368,1431807848,71172096,0c-828362186,2126298633,-1067450368,1431807848,71237632,0c-832556750,2126298633,-489684992,1431808209,70975488,0c-836749768,2126298633,-479199232,1431808209,70909952,0c-840944584,2126298633,-1138753536,1431807848,71041024,0c1979736880,2126298850,-1138753536,1431807848,71106560,0c-845139662,2126298633,-1138753536,1431807848,70123520,0c-849332167,2126298633,-1138753536,1431807848,70778880,0c1277180217,1431808210,-1138753536,1431807848,1469841408,0c1280325171,1431808210,456130560,1431808210,1469841408,65536c-878694093,2126298633,-1724907520,1431807866,71630848,0c-416259273,1431808209,-407896064,1431808209,262537216,0c-853528268,2126298633,-1138753536,1431807848,71368704,0c-857722836,2126298633,-462422016,1431808209,70189056,0c-585093076,1431808209,-1067450368,1431807848,262471680,0c1518351923,2126298633,-444596224,1431808209,70844416,0c1514158380,2126298633,-1123024896,1431807848,70254592,0c1509964085,2126298633,-1123024896,1431807848,70451200,0c-861916112,2126298633,-1123024896,1431807848,70582272,0c-866110925,2126298633,-1123024896,1431807848,70713344,0c-870305743,2126298633,-1123024896,1431807848,70057984,0c-874501068,2126298633,-1123024896,1431807848,70647808,0c1184903212,1431808210,1193279488,1431808210,1468792832,0c1505769269,2126298633,-1123024896,1431807848,70320128,0c1501573688,2126298633,-1123024896,1431807848,70385664,0c1497380400,2126298633,-426770432,1431808209,70516736,0c1493185335,2126298633,-1138753536,1431807848,71565312,0c1152398132,1431808210,628097024,1431808210,6619136,0c1522545716,2126298633,-507510784,1431808209,76218368,0c1993357364,2126298850,-1724907520,1431807866,260898816,0c1167078700,1431808210,-1123024896,1431807848,6029312,8585216c-580897735,1431808209,-577765376,1431808209,258605056,0c1241525296,1431808210,-577765376,1431808209,1469513728,16c-588239824,1431808209,-1724907520,1431807866,260571136,16c-591385549,1431808209,-1724907520,1431807866,260505600,16c-257938384,1431808209,1138753536,1431807868,71434240,0c1173367856,1431808210,-1067450368,1431807848,6684672,1c1176513584,1431808210,-1123024896,1431807848,6684672,8519681c1180707888,1431808210,-1067450368,1431807848,6684672,65537c-594531280,1431808209,-1138753536,1431807848,76283904,0c1233136688,1431808210,1608515584,1431807843,8192000,0c-261084112,1431808209,-1067450368,1431807848,262668288,0c-782224842,2126298633,-1123024896,1431807848,258146304,0c825242680,808202339,926495276,824981049,859125304,942750007c909192243,926494774,943273264,926429484,825765936,1664301368c825701682,741354548,842412338,741881910,892415024,959854388c909586744,859058476,942684209,1664300848,858929204,909718580c825371696,959591986,825833271,808202284,909193772,943207986c828583980,842086449,909652018,825371700,959591986,892418104c825306412,909195574,808727090,859058476,942684209,741488946c842477869,875573303,741488438,825439281,859320376,845363001c909260337,808204344,909192492,842479415,808465969,859058476c942684209,741816627,858929204,909718580,825371696,959591986c825833271,808202339,909193772,943207986,841756716,808595506c741751088,825439281,859320376,878916665,875770424,808859956c842084908,926495286,741423415,741354544,842412338,741881910c842097456,808530225,808989237,859058476,942684209,741748786c741354544,825766189,892417073,741356592,875704626,909719609l845363510,909260337l808204344,959524140l959592499,909326130l842084908,926495286l741356338,859125046l1664101430,741354544l842412338,741881910l825044016,943011632l926496819,875637814l808988979,926495544l808202339,808202284l959983916,809056563l1664101428,925905970l909261111,875637812l808792371,825700402l909651244,842477879l741487923,959591985l942814009,824979766l892941363,892743736l808594480,859058224l808794166,892940643l892483121,741619506l892548149,825767729l909192247,858862899l926298424,825438508l909522992,741751095l875771441,909260341l824979767,842216496l959657527,959537974l943274292,943076920l875573548,959723319l741814578,959723825l909654073,824981558l909654329,875573553l942746673,842217521l909653302,825766188l909325368,1664562481l959919925,942879026l942746673,926429752l909588281,876033324l892482868,892088633l943010615,926038323l808464940,909325360l741554231,808793649l959657269,828585009l892549177,925905716l403778610,0l1238368256,1431808210l-1138753536,1431807848l8192000,65536l1116733440,1431808210l456130560,1431808210l6815744,131073l1107310640,1431808210l-1067450368,1431807848l6815744,65537l1209021234,1431808210l1216348160,1431808210l1469186048,16l1110456373,1431808210l645922816,1431808210l6815744,1l-788516564,2126298633l-773849088,1431808209l256901120,16l1170223155,1431808210l-1123024896,1431807848l6029312,8650752l-792709326,2126298633l-559939584,1431808209l257490944,16l1289761845,1431808210l-1724907520,1431807866l7471104,131073l1283470387,1431808210l-1724907520,1431807866l7471104,65537l1286616419,1431808210l-1724907520,1431807866l7471104,1l-341821895,1431808209l-1138753536,1431807848l264699904,0l-373280206,1431808209l-1123024896,1431807848l266076160,0l-370133965,1431808209l-1138753536,1431807848l266076160,0l929050924,2126298613l-1067450368,1431807848l265945088,0l972042291,2126298613l-1123024896,1431807848l263979008,0l956315958,2126298613l-1067450368,1431807848l263979008,0l952120884,2126298613l-1067450368,1431807848l263979008,0l964703075,2126298613l-1067450368,1431807848l263979008,0l960510258,2126298613l-1067450368,1431807848l263979008,0l-349161671,1431808209l-1138753536,1431807848l264503296,0l935342645,2126298613l-1138753536,1431807848l264372224,0l-331337416,1431808209l-1067450368,1431807848l265617408,0l947925554,2126298613l-1067450368,1431807848l264634368,0l-346016205,1431808209l1608515584,1431807843l264634368,0l985676081,2126298613l-1067450368,1431807848l264044544,0l903886645,2126298613l-1067450368,1431807848l265093120,0l866137913,2126298613l-1067450368,1431807848l265158656,0l989869112,2126298613l-1067450368,1431807848l264044544,0l908080951,2126298613l-1067450368,1431807848l265093120,0l870331447,2126298613l-1067450368,1431807848l265158656,0l998258489,2126298613l-1724907520,1431807866l264044544,0l916470065,2126298613l-1724907520,1431807866l265093120,0l878721329,2126298613l-1724907520,1431807866l265158656,0l981479730,2126298613l-1067450368,1431807848l264044544,0l899692341,2126298613l-1067450368,1431807848l265093120,0l861942321,2126298613l-1067450368,1431807848l265158656,0l994064181,2126298613l-1724907520,1431807866l264044544,0l912275257,2126298613l-1724907520,1431807866l265093120,0l874525745,2126298613l-1724907520,1431807866l265158656,0l1002453296,2126298613l833617920,1431807851l264110080,0l920663865,2126298613l833617920,1431807851l265224192,0l882915633,2126298613l833617920,1431807851l265289728,0l-325044423,1431808209l-141557760,1431808073l266010624,0l-337628872,1431808209l-1067450368,1431807848l264765440,0l975188789,2126298613l860880896,1431807843l264896512,0l887108663,2126298613l860880896,1431807843l264962048,0l849359669,2126298613l860880896,1431807843l265027584,0l939536436,2126298613l-1067450368,1431807848l265879552,0l-357551568,1431808209l-1123024896,1431807848l265879552,0l-353357262,1431808209l-1138753536,1431807848l265879552,0l979382832,2126298613l-383778816,1431808209l264437760,0l895498296,2126298613l-383778816,1431808209l265486336,0l857749301,2126298613l-383778816,1431808209l265551872,0l-328189647,1431808209l-1067450368,1431807848l265682944,0l-392154063,1431808209l-1067450368,1431807848l264175616,0l924857908,2126298613l-1138753536,1431807848l264568832,0l931148855,2126298613l-1067450368,1431807848l264372224,0l968898865,2126298613l-1067450368,1431807848l263979008,0l943733040,2126298613l-1067450368,1431807848l264306688,0l-365938889,1431808209l-1123024896,1431807848l264306688,0l-361744583,1431808209l-1138753536,1431807848l264306688,0l977285680,2126298613l833617920,1431807851l264241152,0l891301941,2126298613l833617920,1431807851l265355264,0l853553973,2126298613l833617920,1431807851l265420800,0l-334481609,1431808209l-1138753536,1431807848l264830976,0l1163932978,1431808210l-1138753536,1431807848l6619136,196608l-795856336,1431808209l-1724907520,1431807866l80740352,0l-800048847,1431808209l-1724907520,1431807866l80674816,0l-791662031,1431808209l-141557760,1431808073l80805888,0l-778030544,2126298633l-1724907520,1431807866l260964352,0l1255159609,1431808210l1216348160,1431808210l1469710336,16l1562392377,2126298633l-1138753536,1431807848l67698688,0l1560295225,2126298633l-773849088,1431808209l66715648,0l1600141617,2126298633l-1138753536,1431807848l67305472,0l1566587185,2126298633l-784334848,1431808209l258539520,0l1551904821,2126298633l-1724907520,1431807866l66715648,0l1595946805,2126298633l-1123024896,1431807848l67371008,0l1591751735,2126298633l-1123024896,1431807848l67436544,0l1814050617,2126298850l-1123024896,1431807848l67567616,0l1587558201,2126298633l-1123024896,1431807848l67633152,0l1809855283,2126298850l827326464,1431808209l66977792,0l1583363897,2126298633l-1123024896,1431807848l67043328,0l1579170097,2126298633l-1123024896,1431807848l67108864,0l1574975793,2126298633l-1138753536,1431807848l67502080,0l1570780981,2126298633l-1138753536,1431807848l66912256,0l1556100917,2126298633l-1724907520,1431807866l66715648,0l1604335417,2126298633l-1123024896,1431807848l66519040,0l1528837945,2126298633l-1123024896,1431807848l67239936,0l1818244152,2126298850l-1067450368,1431807848l66519040,0l1606432567,2126298633l-1067450368,1431807848l66519040,0l1610626613,2126298633l-1067450368,1431807848l66519040,0l1547712817,2126298633l-752877568,1431808209l66584576,0l1801468209,2126298850l-1724907520,1431807866l66584576,0l1805662005,2126298850l-1067450368,1431807848l66846720,0l1544565296,2126298633l-735051776,1431808209l66650112,0l1541420857,2126298633l-1724907520,1431807866l66650112,0l1538275127,2126298633l-717225984,1431808209l66453504,0l1535127907,2126298633l-1067450368,1431807848l66781184,0l1530934068,2126298633l-752877568,1431808209l67174400,0l1795176761,2126298850l-1724907520,1431807866l67174400,0l1790979129,2126298850l-1138753536,1431807848l67764224,0l1975530544,2126298850l-1138753536,1431807848l71499776,0l-784320713,2126298633l-559939584,1431808209l257228800,0l-540004304,1431808209l-1123024896,1431807848l81264640,0l-544197319,1431808209l-1123024896,1431807848l81199104,0l-535809236,1431808209l-1067450368,1431807848l81330176,0l1526739505,2126298633l-701497344,1431808209l76939264,0l1123036211,1431808210l-1067450368,1431807848l6750208,1l1126185012,1431808210l-1123024896,1431807848l6750208,8519681l1130379574,1431808210l-1067450368,1431807848l6750208,65537l-780127179,2126298633l-1724907520,1431807866l262602752,0l-687851721,2126298625l-141557760,1431808073l261554176,0l1228945708,1431808210l-1138753536,1431807848l8060928,0l-547344073,1431808209l-1138753536,1431807848l257425408,16l-767532235,2126298633l-1067450368,1431807848l74186752,0l-769640396,2126298633l-1724907520,1431807866l74252288,0l1134571833,1431808210l-1123024896,1431807848l5963776,8650753l-735039437,2126298633l-662700032,1431808209l66322432,0l-737135815,2126298633l-1123024896,1431807848l65732608,0l-732929223,2126298633l-683671552,1431808209l65601536,0l-671076295,1431808209l-1724907520,1431807866l65601536,0l1997551155,2126298850l-613416960,1431808209l65863680,1l-740280531,2126298633l-1138753536,1431807848l66125824,0l-600819914,1431808209l-1724907520,1431807866l65863680,0l-744475597,2126298633l-1123024896,1431807848l65994752,0l-747620552,2126298633l-646971392,1431808209l66256896,0l-765446090,2126298633l-613416960,1431808209l65798144,1l-750766541,2126298633l-1138753536,1431807848l66060288,0l-597675211,1431808209l-1724907520,1431807866l65798144,0l-754961108,2126298633l-1123024896,1431807848l65929216,0l-758095056,2126298633l-631242752,1431808209l65536000,0l-761253844,2126298633l-1067450368,1431807848l66191360,0l-763352016,2126298633l-1123024896,1431807848l65667072,0l-803196884,2126298633l-773849088,1431808209l257622016,16l-799003599,2126298633l-1724907520,1431807866l257556480,16l-790613703,2126298633l-368050176,1431807843l257359872,16l-771737289,2126298633l-1138753536,1431807848l73990144,0l1995454263,2126298850l-1724907520,1431807866l74317824,0l1008744249,2126298613l-1138753536,1431807848l263258112,0l1012939058,2126298613l-528482304,1431808209l262995968,0l93336118,1431808210l-1138753536,1431807848l6488064,0l1259353650,1431808210l-1138753536,1431807848l6750208,196608l847262257,2126298613l-1067450368,1431807848l263716864,0l843067698,2126298613l-1123024896,1431807848l263585792,0l809513516,2126298613l-1123024896,1431807848l263520256,0l-320852942,1431808209l-1138753536,1431807848l263127040,0l-316657103,1431808209l-1138753536,1431807848l263192576,0l801124665,2126298613l-1138753536,1431807848l262930432,0l796932400,2126298613l-1138753536,1431807848l262864896,0l805318711,2126298613l-1138753536,1431807848l262799360,0l838874936,2126298613l-1138753536,1431807848l263061504,0l834680886,2126298613l-1067450368,1431807848l263716864,0l830486067,2126298613l-1123024896,1431807848l263520256,0l826290997,2126298613l-306184192,1431808209l263651328,0l822097196,2126298613l-1123024896,1431807848l263520256,0l817914672,2126298613l-270532608,1431808209l263782400,0l813707308,2126298613l-1123024896,1431807848l263585792,0l-253744080,1431808209l1138753536,1431807868l262733824,0l1246769196,1431808210l-1067450368,1431807848l1469579264,0l-773837775,2126298633l-1138753536,1431807848l74121216,0l1262498105,1431808210l-1067450368,1431807848l5832704,65536l1265645879,1431808210l-1067450368,1431807848l5832704,1048576l1269839671,1431808210l-1067450368,1431807848l5832704,131072l1272985401,1431808210l-1067450368,1431807848l5832704,983040l1137719602,1431808210l-1123024896,1431807848l5963776,8716289l-786419146,2126298633l-1123024896,1431807848l75038720,0l1991259698,2126298850l-1138753536,1431807848l68681728,0l-819973583,2126298633l-1123024896,1431807848l69271552,0l-805293774,2126298633l-1123024896,1431807848l68747264,0l-815779284,2126298633l-1123024896,1431807848l69140480,0l-817877966,2126298633l-1123024896,1431807848l69206016,0l1988112945,2126298850l-1067450368,1431807848l68943872,0l-809488071,2126298633l-1123024896,1431807848l68812800,0l-813680336,2126298633l-1123024896,1431807848l68878336,0l-794808265,2126298633l-1123024896,1431807848l75104256,0l-775932104,2126298633l-1138753536,1431807848l74055680,0l-531613642,1431808209l-1123024896,1431807848l81395712,0l1250965043,1431808210l1216348160,1431808210l1469644800,16l1140863797,1431808210l628097024,1431808210l6619136,1l1155544364,1431808210l-1138753536,1431807848l6619136,65537l1159750448,1431808210l-1138753536,1431807848l6619136,131072l1983918124,2126298850l-1067450368,1431807848l71303168,0l-824169424,2126298633l-1067450368,1431807848l71172096,0l-828362708,2126298633l-1067450368,1431807848l71237632,0l-832558031,2126298633l-489684992,1431808209l70975488,0l-836751316,2126298633l-479199232,1431808209l70909952,0l-840946640,2126298633l-1138753536,1431807848l71041024,0l1979723820,2126298850l-1138753536,1431807848l71106560,0l-845139613,2126298633l-1138753536,1431807848l70123520,0l-849333966,2126298633l-1138753536,1431807848l70778880,0l1277179953,1431808210l-1138753536,1431807848l1469841408,0l1280324408,1431808210l456130560,1431808210l1469841408,65536l-878695373,2126298633l-1724907520,1431807866l71630848,0l-416271816,1431808209l-407896064,1431808209l262537216,0l-853528269,2126298633l-1138753536,1431807848l71368704,0l-857722824,2126298633l-462422016,1431808209l70189056,0l-585091024,1431808209l-1067450368,1431807848l262471680,0l1518351160,2126298633l-444596224,1431808209l70844416,0l1514156844,2126298633l-1123024896,1431807848l70254592,0l1509963319,2126298633l-1123024896,1431807848l70451200,0l-861916615,2126298633l-1123024896,1431807848l70582272,0l-866109391,2126298633l-1123024896,1431807848l70713344,0l-870305736,2126298633l-1123024896,1431807848l70057984,0l-874498000,2126298633l-1123024896,1431807848l70647808,0l1184903480,1431808210l1193279488,1431808210l1468792832,0l1505768241,2126298633l-1123024896,1431807848l70320128,0l1501574969,2126298633l-1123024896,1431807848l70385664,0l1497378092,2126298633l-426770432,1431808209l70516736,0l1493183536,2126298633l-1138753536,1431807848l71565312,0l1152399160,1431808210l628097024,1431808210l6619136,0l1522546232,2126298633l-507510784,1431808209l76218368,0l1993355316,2126298850l-1724907520,1431807866l260898816,0l1167076400,1431808210l-1123024896,1431807848l6029312,8585216l-580898251,1431808209l-577765376,1431808209l258605056,0l1241527601,1431808210l-577765376,1431808209l1469513728,16l-588236743,1431808209l-1724907520,1431807866l260571136,16l-591384020,1431808209l-1724907520,1431807866l260505600,16l-257935816,1431808209l1138753536,1431807868l71434240,0l1173381936,1431808210l-1067450368,1431807848l6684672,1l1176513836,1431808210l-1123024896,1431807848l6684672,8519681l1180708908,1431808210l-1067450368,1431807848l6684672,65537l-594531273,1431808209l-1138753536,1431807848l76283904,0l1233136690,1431808210l1608515584,1431807843l8192000,0l-261081808,1431808209l-1067450368,1431807848l262668288,0l-782224583,2126298633l-1123024896,1431807848l258146304,0l808203827,876032300l842283060,741945400l909259058,876099890l757872949,842019377l858929457,824980536l942748468,959658032l842228535,808990263l741354544,875706168l858928433,926428210l858992694,741619504l909325105,1664101424l741354544,741354544l926038328,842610233l842542136,842217525l1664496690,875705401l842215986,842542132l959657013,741553205l859123768,875704370l842542129,909522741l741487922,959657009l925644082,808726836l943077176,959591267l892482608,808202284l943075628,892548405l908930099,909325621l825636396,892547385l808464739,824979500l925905203,925642802l926167348,875574068l858992940,808204598l825306467,909654064l808595769,859058476l942684209,741619507l741354544,1664101424l741354544,741354544l808923437,909129271l741749040,909259058l943208754,845361208l825702704,824980021l892350516,842216496l808924716,943010612l909716534,859386675l741488432,875967537l1664101424,876032301l909588791,741488945l825439281,808988728l757872438,959723313l926167600,824981558l942748468,909129776l741354551,909259833l876097591,876176183l909128243,741815865l858994233,925905721l809053241,909653305l741751097,808662073l876099888,842542131l892351797,741357621l842609976,825308725l909730613,842609459l741618992,926496057l909326648,959982645l842347314,741617715l876164409,926298422l809053238,842348089l741880112,943272505l858863667,825385776l808925492,741750582l808528944,926234676l741355574,741354544l942813233,842346809l942760752,875967027l875575096,825766188l875639350,741683505l842348593,942684473l824981043,925905713l808727090,925969457l842084912,859189817l825241900,892483376l1664629049,926036273l808464441,824980273l943142454,942748725l909192244,943208761l825634865,825831724l858862905,741946937l875837237,943010357l926231601,809056567l1664431927,942684217l859255353,808594484l926429744,808991028l875573548,892746038l741684792,875575353l403781940,0l1238368256,1431808210l-1138753536,1431807848l8192000,65536l1116733440,1431808210l456130560,1431808210l6815744,131073l1107309368,1431808210l-1067450368,1431807848l6815744,65537l1209022508,1431808210l1216348160,1431808210l1469186048,16l1110455345,1431808210l645922816,1431808210l6815744,1l-788516556,2126298633l-773849088,1431808209l256901120,16l1170236210,1431808210l-1123024896,1431807848l6029312,8650752l-792709069,2126298633l-559939584,1431808209l257490944,16l1289761848,1431808210l-1724907520,1431807866l7471104,131073l1283471153,1431808210c-1724907520,1431807866,7471104,65537,1286615340,1431808210c-1724907520,1431807866,7471104,1,-341822413,1431808209c-1138753536,1431807848,264699904,0,-373280455,1431808209c-1123024896,1431807848,266076160,0,-370133704,1431808209c-1138753536,1431807848,266076160,0,929063735,2126298613c-1067450368,1431807848,265945088,0,972043062,2126298613c-1123024896,1431807848,263979008,0,956315956,2126298613c-1067450368,1431807848,263979008,0,952120376,2126298613c-1067450368,1431807848,263979008,0,964701233,2126298613c-1067450368,1431807848,263979008,0,960508725,2126298613c-1067450368,1431807848,263979008,0,-349163465,1431808209c-1138753536,1431807848,264503296,0,935344183,2126298613c-1138753536,1431807848,264372224,0,-331337672,1431808209c-1067450368,1431807848,265617408,0,947925292,2126298613c-1067450368,1431807848,264634368,0,-346017488,1431808209c1608515584,1431807843,264634368,0,985674806,2126298613c-1067450368,1431807848,264044544,0,903885618,2126298613c-1067450368,1431807848,265093120,0,866135096,2126298613c-1067450368,1431807848,265158656,0,989868081,2126298613c-1067450368,1431807848,264044544,0,908079417,2126298613c-1067450368,1431807848,265093120,0,870331955,2126298613c-1067450368,1431807848,265158656,0,998257976,2126298613c-1724907520,1431807866,264044544,0,916468012,2126298613c-1724907520,1431807866,265093120,0,878719798,2126298613c-1724907520,1431807866,265158656,0,981481010,2126298613c-1067450368,1431807848,264044544,0,899690547,2126298613c-1067450368,1431807848,265093120,0,861940785,2126298613c-1067450368,1431807848,265158656,0,994063928,2126298613c-1724907520,1431807866,264044544,0,912275511,2126298613c-1724907520,1431807866,265093120,0,874525496,2126298613c-1724907520,1431807866,265158656,0,1002451251,2126298613c833617920,1431807851,264110080,0,920675122,2126298613c833617920,1431807851,265224192,0,882915376,2126298613c833617920,1431807851,265289728,0,-325043920,1431808209c-141557760,1431808073,266010624,0,-337627083,1431808209c-1067450368,1431807848,264765440,0,975188268,2126298613c860880896,1431807843,264896512,0,887108657,2126298613c860880896,1431807843,264962048,0,849360439,2126298613c860880896,1431807843,265027584,0,939538732,2126298613c-1067450368,1431807848,265879552,0,-357550280,1431808209c-1123024896,1431807848,265879552,0,-353357006,1431808209c-1138753536,1431807848,265879552,0,979383859,2126298613c-383778816,1431808209,264437760,0,895496492,2126298613c-383778816,1431808209,265486336,0,857749811,2126298613c-383778816,1431808209,265551872,0,-328191436,1431808209c-1067450368,1431807848,265682944,0,-392153804,1431808209c-1067450368,1431807848,264175616,0,924858167,2126298613c-1138753536,1431807848,264568832,0,931150179,2126298613c-1067450368,1431807848,264372224,0,968897584,2126298613c-1067450368,1431807848,263979008,0,943733045,2126298613c-1067450368,1431807848,264306688,0,-365940175,1431808209c-1123024896,1431807848,264306688,0,-361747401,1431808209c-1138753536,1431807848,264306688,0,977286961,2126298613c833617920,1431807851,264241152,0,891303984,2126298613c833617920,1431807851,265355264,0,853553208,2126298613c833617920,1431807851,265420800,0,-334483408,1431808209c-1138753536,1431807848,264830976,0,1163931948,1431808210c-1138753536,1431807848,6619136,196608,-795856587,1431808209c-1724907520,1431807866,80740352,0,-800049864,1431808209c-1724907520,1431807866,80674816,0,-791660488,1431808209c-141557760,1431808073,80805888,0,-778029001,2126298633c-1724907520,1431807866,260964352,0,1255159091,1431808210c1216348160,1431808210,1469710336,16,1562390841,2126298633c-1138753536,1431807848,67698688,0,1560281088,2126298633c-773849088,1431808209,66715648,0,1600140852,2126298633c-1138753536,1431807848,67305472,0,1566585143,2126298633c-784334848,1431808209,258539520,0,1551906101,2126298633c-1724907520,1431807866,66715648,0,1595945260,2126298633c-1123024896,1431807848,67371008,0,1591750965,2126298633c-1123024896,1431807848,67436544,0,1814050867,2126298850c-1123024896,1431807848,67567616,0,1587556716,2126298633c-1123024896,1431807848,67633152,0,1809853491,2126298850c827326464,1431808209,66977792,0,1583377459,2126298633c-1123024896,1431807848,67043328,0,1579166775,2126298633c-1123024896,1431807848,67108864,0,1574973746,2126298633c-1138753536,1431807848,67502080,0,1570779189,2126298633c-1138753536,1431807848,66912256,0,1556114487,2126298633c-1724907520,1431807866,66715648,0,1604334135,2126298633c-1123024896,1431807848,66519040,0,1528836144,2126298633c-1123024896,1431807848,67239936,0,1818243372,2126298850c-1067450368,1431807848,66519040,0,1606432562,2126298633c-1067450368,1431807848,66519040,0,1610626864,2126298633c-1067450368,1431807848,66519040,0,1547711033,2126298633c-752877568,1431808209,66584576,0,1801467185,2126298850c-1724907520,1431807866,66584576,0,1805662259,2126298850c-1067450368,1431807848,66846720,0,1544566835,2126298633c-735051776,1431808209,66650112,0,1541420599,2126298633c-1724907520,1431807866,66650112,0,1538275638,2126298633c-717225984,1431808209,66453504,0,1535129143,2126298633c-1067450368,1431807848,66781184,0,1530934066,2126298633c-752877568,1431808209,67174400,0,1795176758,2126298850c-1724907520,1431807866,67174400,0,1790981687,2126298850c-1138753536,1431807848,67764224,0,1975531830,2126298850c-1138753536,1431807848,71499776,0,-784320972,2126298633c-559939584,1431808209,257228800,0,-540001994,1431808209c-1123024896,1431807848,81264640,0,-544197065,1431808209c-1123024896,1431807848,81199104,0,-535807690,1431808209c-1067450368,1431807848,81330176,0,1526739762,2126298633c-701497344,1431808209,76939264,0,1123038007,1431808210c-1067450368,1431807848,6750208,1,1126182964,1431808210c-1123024896,1431807848,6750208,8519681,1130378547,1431808210c-1067450368,1431807848,6750208,65537,-780129224,2126298633c-1724907520,1431807866,262602752,0,-687851215,2126298625c-141557760,1431808073,261554176,0,1228944436,1431808210c-1138753536,1431807848,8060928,0,-547343820,1431808209c-1138753536,1431807848,257425408,16,-767543503,2126298633c-1067450368,1431807848,74186752,0,-769641108,2126298633c-1724907520,1431807866,74252288,0,1134572085,1431808210c-1123024896,1431807848,5963776,8650753,-735038152,2126298633c-662700032,1431808209,66322432,0,-737135311,2126298633c-1123024896,1431807848,65732608,0,-732943312,2126298633c-683671552,1431808209,65601536,0,-671074255,1431808209c-1724907520,1431807866,65601536,0,1997550389,2126298850c-613416960,1431808209,65863680,1,-740281549,2126298633c-1138753536,1431807848,66125824,0,-600806348,1431808209c-1724907520,1431807866,65863680,0,-744475592,2126298633c-1123024896,1431807848,65994752,0,-747621066,2126298633c-646971392,1431808209,66256896,0,-765446347,2126298633c-613416960,1431808209,65798144,1,-750766284,2126298633c-1138753536,1431807848,66060288,0,-597675732,1431808209c-1724907520,1431807866,65798144,0,-754961352,2126298633c-1123024896,1431807848,65929216,0,-758108111,2126298633c-631242752,1431808209,65536000,0,-761252045,2126298633c-1067450368,1431807848,66191360,0,-763335625,2126298633c-1123024896,1431807848,65667072,0,-803195336,2126298633c-773849088,1431808209,257622016,16,-799002574,2126298633c-1724907520,1431807866,257556480,16,-790611920,2126298633c-368050176,1431807843,257359872,16,-771739598,2126298633c-1138753536,1431807848,73990144,0,1995452716,2126298850c-1724907520,1431807866,74317824,0,1008744501,2126298613c-1138753536,1431807848,263258112,0,1012939056,2126298613c-528482304,1431808209,262995968,0,93336624,1431808210c-1138753536,1431807848,6488064,0,1259352428,1431808210c-1138753536,1431807848,6750208,196608,847263799,2126298613c-1067450368,1431807848,263716864,0,843068979,2126298613c-1123024896,1431807848,263585792,0,809515065,2126298613c-1123024896,1431807848,263520256,0,-320851860,1431808209c-1138753536,1431807848,263127040,0,-316657620,1431808209c-1138753536,1431807848,263192576,0,801125176,2126298613c-1138753536,1431807848,262930432,0,796931639,2126298613c-1138753536,1431807848,262864896,0,805320752,2126298613c-1138753536,1431807848,262799360,0,838873144,2126298613c-1138753536,1431807848,263061504,0,834677810,2126298613c-1067450368,1431807848,263716864,0,830484780,2126298613c-1123024896,1431807848,263520256,0,826291249,2126298613c-306184192,1431808209,263651328,0,822096692,2126298613c-1123024896,1431807848,263520256,0,817901875,2126298613c-270532608,1431808209,263782400,0,813709361,2126298613c-1123024896,1431807848,263585792,0,-253743060,1431808209c1138753536,1431807868,262733824,0,1246769196,1431808210c-1067450368,1431807848,1469579264,0,-773836494,2126298633c-1138753536,1431807848,74121216,0,1262498358,1431808210c-1067450368,1431807848,5832704,65536,1265645616,1431808210c-1067450368,1431807848,5832704,1048576,1269838128,1431808210c-1067450368,1431807848,5832704,131072,1272983852,1431808210c-1067450368,1431807848,5832704,983040,1137717814,1431808210c-1123024896,1431807848,5963776,8716289,-786404304,2126298633c-1123024896,1431807848,75038720,0,1991257144,2126298850c-1138753536,1431807848,68681728,0,-819958728,2126298633c-1123024896,1431807848,69271552,0,-805295056,2126298633c-1123024896,1431807848,68747264,0,-815764424,2126298633c-1123024896,1431807848,69140480,0,-817877965,2126298633c-1123024896,1431807848,69206016,0,1988111412,2126298850c-1067450368,1431807848,68943872,0,-809487568,2126298633c-1123024896,1431807848,68812800,0,-813682580,2126298633c-1123024896,1431807848,68878336,0,-794807751,2126298633c-1123024896,1431807848,75104256,0,-775918544,2126298633c-1138753536,1431807848,74055680,0,-531616718,1431808209c-1123024896,1431807848,81395712,0,1250964276,1431808210c1216348160,1431808210,1469644800,16,1140864312,1431808210c628097024,1431808210,6619136,1,1155543148,1431808210c-1138753536,1431807848,6619136,65537,1159737452,1431808210c-1138753536,1431807848,6619136,131072,1983918188,2126298850c-1067450368,1431807848,71303168,0,-824167892,2126298633c-1067450368,1431807848,71172096,0,-828361679,2126298633c-1067450368,1431807848,71237632,0,-832557012,2126298633c-489684992,1431808209,70975488,0,-836752329,2126298633c-479199232,1431808209,70909952,0,-840945556,2126298633c-1138753536,1431807848,71041024,0,1979723832,2126298850c-1138753536,1431807848,71106560,0,-845140942,2126298633c-1138753536,1431807848,70123520,0,-849333451,2126298633c-1138753536,1431807848,70778880,0,1277178677,1431808210c-1138753536,1431807848,1469841408,0,1280324405,1431808210c456130560,1431808210,1469841408,65536,-878678992,2126298633c-1724907520,1431807866,71630848,0,-416256976,1431808209c-407896064,1431808209,262537216,0,-853513168,2126298633c-1138753536,1431807848,71368704,0,-857707472,2126298633c-462422016,1431808209,70189056,0,-585077712,1431808209c-1067450368,1431807848,262471680,0,1518365744,2126298633c-444596224,1431808209,70844416,0,1514157362,2126298633c-1123024896,1431807848,70254592,0,1509963316,2126298633c-1123024896,1431807848,70451200,0,-861916360,2126298633c-1123024896,1431807848,70582272,0,-866111124,2126298633c-1123024896,1431807848,70713344,0,-870290384,2126298633c-1123024896,1431807848,70057984,0,-874484688,2126298633c-1123024896,1431807848,70647808,0,1184918576,1431808210c1193279488,1431808210,1468792832,0,1505767992,2126298633c-1123024896,1431807848,70320128,0,1501573941,2126298633c-1123024896,1431807848,70385664,0,1497380150,2126298633c-426770432,1431808209,70516736,0,1493199920,2126298633c-1138753536,1431807848,71565312,0,1152412720,1431808210c628097024,1431808210,6619136,0,1522545715,2126298633c-507510784,1431808209,76218368,0,1993356908,2126298850c-1724907520,1431807866,260898816,0,1167078963,1431808210c-1123024896,1431807848,6029312,8585216,-580898256,1431808209c-577765376,1431808209,258605056,0,1241527602,1431808210c-577765376,1431808209,1469513728,16,-588237773,1431808209c-1724907520,1431807866,260571136,16,-591382736,1431808209c-1724907520,1431807866,260505600,16,-257935056,1431808209c1138753536,1431807868,71434240,0,1173369132,1431808210c-1067450368,1431807848,6684672,1,1176516656,1431808210c-1123024896,1431807848,6684672,8519681,1180710456,1431808210c-1067450368,1431807848,6684672,65537,-594530252,1431808209c-1138753536,1431807848,76283904,0,1233139763,1431808210c1608515584,1431807843,8192000,0,-261083092,1431808209c-1067450368,1431807848,262668288,0,-782225364,2126298633c-1123024896,1431807848,258146304,0,741617975,892431408c909128244,741879858,841837616,875639350,808464436,842084908c943272502,1815099703,909588781,842281522,824981045,942748468c959658032,959278131,959853879,943077689,859058476,942684209c1815296307,892811565,960051510,824981558,942748468,959658032c942500915,943208241,741880377,825439281,825765944,762065717c859320888,875574583,859058476,942684209,1815295281,876031024c859058993,1815229234,926232626,876032307,824980530,942748468c959658032,808610871,859322165,808465456,859058476,942684209c1815558451,926232626,875574072,824979504,942748468,959658032c908946487,909325621,926036780,762066742,859125046,842214454c1815557687,1815096368,1815096368,892679725,858535475,926299954c892743020,741749557,909586995,741370935,741370928,875968049c825243952,762065457,959459639,825373490,875637814,808988979c808465464,825699692,808530992,741356594,825439281,876097592c762064944,875573559,875704369,875637808,808988979,808465464c842083692,859058486,942815542,859058476,942684209,1815229745c842150189,858994742,741356089,909259058,825768242,845951027c909718065,892876597,875637814,808988979,926495544,875769196c808466233,741751088,909259058,926431538,762064953,892548408c909652020,875637812,808988979,842609208,808202348,858861932c925643830,892547380,875836724,825701484,858928953,825306162c1815228723,875639863,808662071,909192244,808530998,875705393c842544748,842281782,824981560,942748468,959658032,741370931c741370928,741370928,741370928,741370928,741370928,825060400c875640370,842610227,875637816,808988979,842346808,808202348c859386220,892745785,824979510,942748468,892418096,741370932c925985840,825635383,942815031,842084908,943272502,1815097656c1815096368,1815096368,892811057,875771447,841758261,842412593c825767993,741370928,741370928,825060400,875771705,858796082c875637810,808988979,926495544,808202348,808202348,942746988c37827381,0,-1707606016,2126298880,0,0c1237319680,2126298815,-1261436928,1431808152,0,0c350748672,1431808395,2084831232,2126298613,65536,1996488704c93801,980449025,28257,0,0,0c0,0,0,0,0,0c0,0,0,0,0,0c0,0,0,0,0,0c-574619648,1431808153,0,0,0,0c0,0,0,0,0,0c0,0,0,0,0,0c0,0,0,0,0,0c0,0,0,0,0,0c0,0,0,0,0,0c0,0,0,0,0,0c0,0,0,0,0,0c0,0,0,0,0,0c0,0,0,0,0,0c0,0,0,0,0,0c0,0,0,0,0,0c0,0,0,0,0,0c0,0,0,0,0,0c0,0,0,0,0,0c-349700096,2126298790,793772032,1431808394,0,0c13412,1835101728,570441061,1999584318,14960,0c67174400,0,43057152,1431502067,-867172352,1629932861c980481898,1668493103,1634559336,1886334579,1836609125,1919903340c1937006957,1735552814,1634886703,1735289207,841968749,792080432c1852399981,1631338018,1634887482,1667852400,1635017028,1769108768c1952981565,792359028,1751348015,1935764837,1667853614,1869836146c1663988838,1865379183,1667851878,1870081893,841966706,791687472c1685221239,1668248176,1769173861,1750296430,577073249,1886862398c1937193587,2000436848,1664775024,1884517966,1043296848,1936750396c1349546810,1631338098,1919318074,1631338093,1717989178,574453792c2032149040,573579837,1631338031,1954047290,1031299872,875640098c573584436,1031365408,892875298,573584440,792477231,1719155297c1010724210,1919957601,1699181683,1881173359,1031041906,1667592738c1010705012,1986083425,796160844,1630485566,1936879674,1868908404c1631338093,1181707834,795634793,979450942,1998614124,859382333c1042427958,1933205820,1684630639,1819044166,979450942,1650946675c544369731,1030513014,808464418,573583408,792477231,1869822561c1180985708,1047293033,1832542524,1919251561,792477231,1852586593c1999584318,1933210480,1047679088,1936750396,2037674810,1010722156c1852586593,543581522,1031300201,790769698,979450942,1819044198c543581522,1031300201,790769698,979450942,1701209701,1699902563c1684611174,807550328,1010708258,1868970593,1699902574,1684611174c1830960504,1919905385,1010708258,1936750383,2037674810,1010722156c980643959,2036625250,1043296848,1886859068,1937193587,792477296c1919367777,1768452193,1952531555,792477281,1919367777,1768452193c792477283,1631219831,1869112174,792477298,1919171191,1852405601c792477287,1127900013,1667854184,1832664677,1631992419,1633840236c1010723683,1768962679,1010725987,1701984886,1763734627,1931623780c1701863784,539111519,1869771891,1029989739,539128866,1818311279c1769434988,1818583918,1713519980,1953701922,1030057081,1936683042c1869182057,1650539118,1970040691,1832609140,1768387169,1701588334c825914470,1882402352,1634548596,1852401522,1886352429,774910522c1953510706,1684633403,876243060,892612144,1748726896,1751607653c842152564,1882534958,1936538484,1920413039,1932357729,1701607796c1852796474,762723173,1954047348,1668178221,980578152,1684302189c1042441580,1715107388,543976553,1701067375,1952671092,1937076077c1768711013,574450531,1864376948,1713519982,1702063201,1010708258c1953708662,1701539698,1819239200,574452335,1667329122,1998594667c1751607653,958545268,573584947,1768909344,2037674862,574449004c1702127981,1696604786,1633903726,1713519984,578052460,2000436783c2000302129,544235890,1701869940,1869488701,790783342,1982807102c1667592762,792477300,1768962679,1010725987,979594543,1819042118c1801675106,1831812158,1816214115,1852990836,1130722401,1702129263c876508270,741814585,69220149,0,21037056,0c1302396928,1431502071,-867172352,1629932861,1684666218,1752375869c1600483425,1931485744,1802465908,574448741,1864376948,1819042106c1852405615,1819043171,577118781,2037674784,574449004,1769172848c1852795252,1935827258,1953852527,1634548581,1852401522,1717922861c808598132,1882402354,1634548596,1852401522,1886352429,774976058c1953510706,1684633403,876243060,892612144,1748726896,1751607653c842152564,1882534958,1936538484,1920413039,1932357729,1701607796c1852796474,762723173,1954047348,1668178221,980578152,1684302189c1042441580,1715107388,543976553,1701067375,1952671092,1937076077c1768711013,574450531,1864376948,1713519982,1702063201,1010708258c1953708662,1701539698,1819239200,574452335,1667329122,1998594667c1751607653,958545268,573584947,1768909344,2037674862,574449004c1702127981,1696604786,1633903726,1713519984,578052460,808533551c25243452,0,519110656,1431502058,-867172352,1629932861c1853028202,1130722401,1702129263,1010725998,1127900013,1667854184c1699881061,1919513969,574452581,577990775,980892734,2002874980c1046965865,980449084,1751346785,1646293615,1852401765,1668236388c573579837,1936286752,574444660,1679827504,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59054653,2000436770l1769159280,1701605485l544436048,807550328l1031348258,790769698l1886862398,1936683066l1869182057,1914718318l1952541797,1181054569l1030582130,1819239202l577662325,1886862398l1936683066,1936090703l859731045,942944817l792474931,1882878071l1716482927,1952805734l1999584318,1869625968l1769236851,1044934255l980449084,1769172848l1852795252,1701978198l1769234796,1917216118l574451055,1634886000l1885434471,792601192l24209007,0l248578048,1431502069l-867172352,1629932861l1936979818,1399287401l1701863784,2000436770l2000319344,1010724979l980643959,1400262243l796020848,1886862398l1886599795,1010725456l1719155297,1010724210l1718565473,1031282790l539111458,807550329l1010708258,2019900001l2019762292,825565757l808727604,2036539426l942809661,808728629l1010708258,2017091887l1047360102,1882874172l1198814066,544042853l1953722992,1701978685l1042445411,1631215932l1953713270,792477231l1919957601,1699181683l1010724207,1869494881l1819044166,1631338031l544107578,958545271l573584947,979450942l1768714099,1818838628l1631338092,1735553850l1919697762,1818326560l808460861,808464432l1010708258,1933205807l1684630639,1819044166l979450942,1702127981l1010708338,1815765295l792477294,980643959l1917874291,1886862398l1953708659,1046834297l1815765308,1717916270l2019846432,573579837l1631338031,1818846778l1717916268,2019846432l573579837,1631338031l1717986618,1383359333l1763731045,574453860l26223152,0l23134208,0l1918369792,2126298810l0,0l0,0l0,0l0,0l0,0l0,0l-823132160,1431808393l1544552448,1431808394l0,0l0,0l0,0l0,791674880l28535,0l0,0l0,0l0,0l0,0l0,0l0,0l0,0l0,0l0,0l0,0l0,0l0,0l0,0l0,0l0,0l0,0l0,0l-1058013184,2126293804l-1400897536,1431807868l0,0l0,0l0,0l0,0l0,0l0,0l0,589824l93251,0l2041577472,1431808217l0,0l154206208,0l-262144000,2126298790l679477248,1431808394l680001536,1431808394l680001536,1431808394l-81788928,1431808153l-82837504,1431808153l0,790757376l677395518,1431808394l677904384,1431808394l677904384,1431808394l-65536,32767l-65536,32767l0,0l0,0l-65536,32767l-65536,32767l0,0l0,2036596736l455111248,1431808394l455606272,1431808394l455606272,1431808394l-1261436928,1431808152l-1226833920,2126298130l544210944,1431808395l-349700096,2126298790l81788928,1431808399l0,0l28516,1832664677l47200867,27756l1010434048,1768962679l-823102365,1431808393l0,0l0,0l0,0l0,0l0,0l0,0l-1261436928,1431808152l0,0l193986560,1431808154l0,0l1772617728,2126298810l0,0l0,0l1775763456,2126298810l0,0l0,0l522190848,1431808394l0,0l0,0l706740224,1431808394l-267911168,2126298790l0,0l570949632,1431808395l0,0l0,0l0,0l-2147418112,-1l-2147352577,-1l1705050111,2126298805l0,0l-1932984320,2126298637l65536,0l1744844339,2126298459l571998208,1431808395l3276800,0l1627389952,1713519984l24940,0l0,0l0,0l790757376,1982807102l1667592762,792477300l1761622647,1010725987l159023,1819017216l3301730,0l0,16868724l-65536,6619135l100,0l1310720,909639680l12855,0l-1108869120,1431808374l0,0l0,0l0,0l0,0l-1707606016,2126298880l2097152,140050432l67043586,859125046l12342,0l-1747976192,1431808067l-1749024768,1431808067l0,909181951l741420332,875575093l926429241,1664166969l875575089,892614713l841758263,842412593l808990777,741354549l825044016,925907257c859124018,825371702,959591986,858863160,892679779,808203827c960048428,926101556,741617719,909259058,825768242,841756979c909718065,892876597,875637814,808988979,926495544,825438563c808597296,741354544,825308977,808859442,824980019,909260850c858797625,959589431,741421368,741368624,741354544,741354544c741368624,741354544,741354544,741368624,741354544,741354544c942498608,842151990,942815536,842084908,943272502,741749553c892352306,808858163,875637816,808988979,825242680,876034348c825700913,841757744,842412593,858863673,926049079,842216752c741879862,825439281,876097592,757870896,808990519,959656756c825371698,959591986,909324600,808923692,909259573,824981552c942748468,808728624,825058097,876099892,808531249,825371700c959591986,942879032,808923692,909259573,824981552,942748468c808728624,741354545,741368624,741354544,741354544,741368624c741354544,892415024,942748466,842086199,909521196,960049208c1664103480,959854641,959655985,824979507,943076400,926495027c926100535,842150968,808203827,925969708,808859440,909193270c842084908,943272502,1664104504,741354544,926102065,909717811c838873144,842412593,825767993,825044021,875640370,842610227c875637816,808988979,842346808,808202339,808594732,892614192c909586736,859058476,942684209,741816627,876097586,842085176c841757235,842412593,825636921,892756787,741749557,909259825c858994224,908865590,909325621,825766188,909456693,741816624c959787569,1664101433,741354544,741354544,1664101424,741354544c741354544,1664101424,741354544,741354544,1664101424,741354544c876033325,909717814,824981556,942748468,892418096,741354547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858598448,808925492,909717552,842084908,943272502c741357879,859125805,942683189,824980534,942748468,959592496c741368626,858860592,741486900,892678712,943012150,842542128c926494770,741422905,842609976,825308725,842097464,741881909c825371696,943075894,741354552,825766193,942682674,841757750c842412593,825767993,922772277,959526963,13623,855638016c14385,0,0,12850,875626496,808988979c859386680,909193772,943207986,878915628,925972277,909324601c859058476,942684209,741421108,858929204,909718580,825371696c959591986,825833271,808202284,909193827,943207986,875311148c872428340,942945847,12588,942684209,12340,0c0,0,0,0,0,0c0,0,-2147418112,-1,-2147352577,-1c16777215,0,0,0,983040,842084908c1218459956,2126298815,0,0,-1996488704,2126298613c262144,0,1943023923,2126298134,544210944,1431808395c0,0,754974720,909326129,13364,0c0,959643648,1704995895,2126298805,0,0c-1993867264,2126298613,65536,0,-772786890,2126298131c544210944,1431808395,6553600,0,905969664,741749040c-52942,-1,855703551,1,1704984576,2126298805c0,0,-1990721536,2126298613,65536,0c-994024656,2126298131,544210944,1431808395,13107200,0c939524096,909326128,12332,0,0,0c0,0,0,0,0,0c0,0,0,0,0,0c0,0,0,0,-868220928,2126298136c521142272,1431808395,974127104,2126298137,521142272,1431808395c-778043392,2126298136,521142272,1431808395,-1498415104,2126298138c521142272,1431808395,0,0,0,0c0,0,0,0,0,0c0,0,1523187712,909129216,741749040,909259058c207698226,0,65536,205783040,1832648704,1816214115c1852990836,1130722401,1702129263,1010725998,1127900013,1667854184c1699881061,1919513969,574452581,577990775,980892734,2002874980c1046965865,980449084,1751346785,1646293615,1852401765,1668236388c573579837,1936286752,574444660,859321907,1679827504,1114927977c909320765,573584184,1936286752,574442612,859321907,1679827504c1383363433,909320765,573584184,1835627296,1348824176,574452591c1814045232,1701536623,807550308,1634476066,1953853305,1698917961c574450796,1629495856,2003790956,1919252047,1030775148,539111714c1634493810,1702259060,1734960456,574452840,1042427956,980449084c1886218611,1867539820,1031282803,539111458,807550329,1010708258c1882878071,1953067887,1215197033,1818587680,1986622561,1869760101c1663188333,1836412015,1010705006,1882878071,1716482927,1952805734c808661310,1009791288,980449071,1332965232,1702061670,792477300c1882878071,1953067887,1215197033,1886862398,1936683066,1869182057c1914721902,1952541797,1181054569,1030582130,1918988322,1634887521c1042442352,980449084,1332965232,1702061670,892485236,892809527c1886859068,1936683066,1936090703,1010725989,980449071,1769172848c1852795252,2000436822,2019900016,1953391988,1031299872,875640098c573584691,1031365408,892875298,573584695,2000436783,1717910128c1952671078,1702131781,1814066286,808788541,539111480,891436404c573585456,574452256,808988725,1029840930,942683426,1043276336c980449084,1885434487,1701736270,2000436783,1868839536,544362595c574448745,539113779,1701667182,1042424381,1886859068,1668244538c1010725456,1919367777,1768452193,1836589155,980643436,1747074401c980448372,1668493103,1634559336,1886334579,1836609125,1919903340c1937006957,1735552814,1634886703,1735289207,841968749,792080432c1852399981,1631338018,1634887482,1667852400,1635017028,1769108768c1952981565,792359028,1751348015,1935764837,1667853614,1869836146c1663988838,1865379183,1667851878,1870081893,841966706,791687472c1685221239,1668248176,1769173861,1750296430,577073249,1886862398c1937193587,2000436848,1664775024,1884517966,1043296848,1936750396c1349546810,1631338098,1919318074,1631338093,1717989178,574453792c2032149040,573579837,1631338031,1954047290,1031299872,875640098c573584436,1031365408,892875298,573584440,792477231,1719155297c1010724210,1919957601,1699181683,1881173359,1031041906,1667592738c1010705012,1986083425,796160844,1630485566,1936879674,1868908404c1631338093,1181707834,795634793,979450942,1998614124,859382333c1042427958,1933205820,1684630639,1819044166,979450942,1650946675c544369731,1030513014,808464418,573583408,792477231,1869822561c1180985708,1047293033,1832542524,1919251561,792477231,1852586593c1999584318,1933210480,1047679088,1936750396,2037674810,1010722156c1852586593,543581522,1031300201,790769698,979450942,1819044198c543581522,1031300201,790769698,979450942,1701209701,1699902563c1684611174,807550328,1010708258,1868970593,1699902574,1684611174c1830960504,1919905385,1010708258,1936750383,2037674810,1010722156c980643959,2036625250,1043296848,1886859068,1937193587,792477296c1919367777,1768452193,1952531555,792477281,1919367777,1768452193c792477283,1631219831,1869112174,792477298,1919171191,1852405601c792477287,1127900013,1667854184,1832664677,1631992419,1633840236c1010723683,1768962679,1010725987,1701984886,1763734627,1931623780c1701863784,539111519,1869771891,1029989739,539128866,1818311279c1769434988,1818583918,1713519980,1953701922,1030057081,1936683042c1869182057,1650539118,1970040691,1832609140,1768387169,1701588334c825914470,1882402352,1634548596,1852401522,1886352429,774910522c1953510706,1684633403,876243060,892612144,1748726896,1751607653c842152564,1882534958,1936538484,1920413039,1932357729,1701607796c1852796474,762723173,1954047348,1668178221,980578152,1684302189c1042441580,1715107388,543976553,1701067375,1952671092,1937076077c1768711013,574450531,1864376948,1713519982,1702063201,1010708258c1953708662,1701539698,1819239200,574452335,1667329122,1998594667c1751607653,958545268,573584947,1768909344,2037674862,574449004c1702127981,1696604786,1633903726,1713519984,578052460,2000436783c2000302129,544235890,1701869940,1869488701,790783342,1982807102c1667592762,792477300,1768962679,1010725987,979594543,1819042118c1801675106,1831812158,1816214115,1852990836,1130722401,1702129263c1010725998,1094345581,1919251564,1702125934,1953394499,1047817829c979594556,1768908867,1377854819,1769304421,1030972786,1936750370c2000436770,1634886714,1735289207,1886862398,1668178234,544370536c1768449378,1866753134,807550307,1768169506,1028945011,943076130c539111475,1953720676,857881922,808663094,1768169506,1028420723c943076130,539111475,1953720676,857881938,808663094,1769152546c1701605485,1030975312,539111458,1801678700,574448741,1814045232c1970239841,1131301236,1030515813,539111458,1869376609,1702252407c1885432946,573645373,1818587680,1986622561,1768245349,1031039079c573715490,1886862398,1835627322,1348824176,2015392623,573579837c574454048,1043276336,980449084,1769172848,1852795252,1701978184c1769234796,1917216118,574451055,1970040675,1042443885,980449084c1332965232,1702061670,892485236,825375030,1999584304,1869625968c1717981043,1047815539,1886859068,1936683066,1869182057,1010714734c1882878071,1953067887,1450078057,1818587680,1986622561,1869760101c1881292141,1734439521,1752195442,2000436770,1869625968,1717981043c1047815539,943273522,792474935,1882878071,1716482927,1952805734c1999584318,1869625968,1769236851,1045851759,980449084,1702131813c1663071342,891436408,892548145,1663050288,841104761,892810552c1043276336,980449084,1701209701,2017817699,1953391988,574450720c808988725,1031020578,942683426,1914708528,808788541,539111480c891436386,573585456,2000436783,1920416368,1867411553,1043293550c980449084,1348693860,1684611186,808723005,1634607138,574449005c792477218,1681551479,1917870959,979450942,1885434471,543385960c1852599672,1029782131,1953785890,791624304,1701340019,779313517c1852141679,1718381944,1634562671,1865315188,1680828274,1769431410c1819109230,808464943,1634545462,1042443881,1731879228,1752195442c1631871849,1965056372,574450034,1886680168,1932472122,1835362403c1831760737,1869767529,1952870259,1836016430,1717989167,795173737c1685221239,825242159,1870081840,1919968370,1936024431,1735289203c1885431891,1010704997,980643959,1047556983,1936750396,1984848698c1917874259,2000436783,1933210480,1047679088,2017091900,1047360102c1866096956,2015389286,573579837,574454048,1043276336,1698324796c1663071352,891436408,875836465,1663050288,841104761,876098872c1043276336,979447612,1836213880,979450942,1953722992,1836016967c1936879648,1914846580,578052965,979450942,1934390881,1010708340c1882874159,1198814066,1047359333,1849319740,1818838639,1010708332c1852586593,574453536,808858425,1631338018,1819243322,1766220905c1010723948,1920154209,1816355431,1635131506,807550316,808464432c1043276336,979447612,1768714099,1818838628,1631338092,1953066298c1043296869,979447612,1010724460,1936750383,1349546810,2000436850c1933210480,1701607796,979450942,1699901036,1684611174,807550328c1010708258,1768307297,1699900524,1684611174,807550328,1010708258c1717910113,1952671078,543581522,1031300201,790769698,979450942c1953394534,543581522,1031300201,1852402978,790786671,1999584318c1933210480,1701607796,1886862398,1868708467,1917876580,792477231c980643959,1047556983,979447612,1885434471,1147365736,1046574177c979447612,1885434471,1046702440,1886859068,1668178234,1047687016c980889404,2002874980,1046965865,1668099900,1869103930,1046831977c979594556,1819042118,1801675106,980892734,1952672112,980827198c1952671090,1029990688,1634235170,811558256,1953701922,1701539698c1948400996,980361250,1869376609,1668180343,1030515813,539125282c1819898995,1881292133,1953067887,980316009,1869832801,1702131052c1918987579,762210663,1952867692,842019386,1953510190,1918987579c762210663,980447092,841888050,997486645,1952737655,808729192c1882534958,1701329780,1952999273,775041594,1953510708,1869835579c1634891565,1953705328,979725433,1701736302,1949136443,762607717c1751346785,1832546927,1818518633,1010704997,1768307318,1864395884c1952801850,1836344165,1702065519,1667853411,1948401003,1852776482c1634083389,577074028,1983659567,1920234298,543517551,1869377379c1646411122,1801675116,1702305826,1952999273,859382333,539111478c1852403562,1819898995,1830960485,1919251561,1852121122,1885430628c1818632765,790787169,829897790,1920416304,1948282977,1030058105c1852796450,1043276389,980823868,1952671090,1999584318,1667854394c792477300,1178231661,1651272801,1047225185,1668099900,1953251642c1634628197,1866687860,1852142702,959659636,824981043,876164663c81867319,0,551550976,2126297791,551550976,2126297791c904921088,1431808395,904921088,1431808395,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78643200,0c3145728,0,1405288448,1431502069,0,0c521666560,2126298794,0,209715200,81838293,0c23068672,0,1918369792,2126298810,0,0c0,0,0,0,0,0c0,0,0,0,443547648,1431808394c287309824,1431808399,0,0,0,0c0,0,0,1631191040,27756,0c0,0,0,0,0,0c0,0,0,0,0,0c0,0,0,0,0,0c0,0,0,0,0,0c0,0,0,0,0,0c0,0,0,0,-1058013184,2126293804c-1400897536,1431807868,0,0,0,0c0,0,0,0,0,0c0,0,0,589824,96032,0c-1701838848,1431808217,0,0,154206208,0c-262144000,2126298790,406847488,1431808394,407371776,1431808394c407371776,1431808394,-81788928,1431808153,-82837504,1431808153c0,1952645120,453000254,1431808394,453509120,1431808394c453509120,1431808394,-65536,32767,-65536,32767c0,0,0,0,-65536,32767c-65536,32767,0,0,0,1431764992c404750336,1431808394,405274624,1431808394,405274624,1431808394c-1261436928,1431808152,-1226833920,2126298130,1010827264,1431808395c-349700096,2126298790,793772032,1431808394,0,0c11364,741354544,47197232,12852,909246464,825371696c443561522,1431808394,0,0,0,0c0,0,0,0,0,0c0,0,-1261436928,1431808152,0,0c193986560,1431808154,0,0,1772617728,2126298810c0,0,0,0,1775763456,2126298810c0,0,0,0,520093696,1431808394c0,0,0,0,1651507200,1431808398c-267911168,2126298790,0,0,1037565952,1431808395c0,0,0,0,0,0c-2147418112,-1,-2147352577,-1,1705050111,2126298805c0,0,-1932984320,2126298637,65536,0c1744843572,2126298459,1038614528,1431808395,3276800,0c922746880,741552946,12845,0,0,0c0,0,892403712,859322675,909457459,842084908c939536950,741683512,145201,859176960,3289138,0c0,16868152,-65536,6619135,100,0c1310720,741343232,11312,0,-1108869120,1431808374c0,0,0,0,0,0c0,0,-1707606016,2126298880,2097152,140050432c67043586,909192242,14642,0,-1747976192,1431808067c-1749024768,1431808067,0,959185919,808793657,859387444c859189548,808595509,1664628022,842348593,842348855,959197749c825242425,808792115,892940588,926103346,741684534,909457208c875835700,959523896,808792885,875772217,909586732,859124280c1664694580,925907001,859060016,892939313,942814009,741748787c876034361,875968056,909585461,943141426,741684791,892876849c875836212,824981304,842412857,909588024,909206325,925972534c842609208,808923436,943207729,741683763,909259832,943075641c959523894,825570101,909260593,909652268,892549177,741947189c875771441,892418360,828585270,825767479,825831991,942746674c943206709,859190576,825831724,926364981,741947702,842348849c842611001,959198007,842217781,909260856,859320620,842085938c1664497465,960051505,859190836,925644085,858993206,943273529c892940588,808597299,741750582,825243441,825569584,824981299c859191352,842281525,892939321,942814009,1664496184,842217521c959590710,824981047,876165433,892548662,909585461,959656754c741882166,859126065,909128247,824981047,808529975,858862897c959523895,892613429,892876342,808991075,875574578,824980536c926038072,926233913,909192240,875902003,909718840,892875052c825242674,741487157,909654065,875705651,925645106,808662327c842544179,892940643,808531251,741683255,956315697,892678968c824981815,909521721,892351288,942746675,942750006,926232626c808923436,859058738,741620022,926299697,875902264,828585015c892678457,942946615,959523897,875901493,926496561,959920428c959918647,824981303,808727865,875771700,808528952,875770163c875704888,809056044,909719095,845362230,926037553,808202293c959591468,825635129,824979510,942748468,808728624,741354545c808608560,892417849,741354546,825307699,741619250,741354544c741368624,741354544,909192240,909193527,808202296,824979555c808858164,909325110,825371696,943075894,741354552,825571117c875771447,824981045,942748468,892549168,741368631,808725552c875837752,824980534,942748468,959658032,825371700,943075894c1664101432,859386157,842609208,741749559,909259058,842479922c908865587,909325621,808202284,845361196,909260337,808204344c892808492,859191089,741750068,825439281,859320376,808204085c878915628,876165168,741619252,825439281,859320376,875312185c943273266,808202292,808202284,808202339,808202284,808202284c808202339,808202284,926298412,943075633,858860592,942814775c878916913,943273266,808202804,892679724,824981043,825570354c841757752,825702704,841757237,909326392,862138419,825307192c908867380,892418354,875311408,943206961,908867376,959787570c838873909,842543666,13624,822083584,13106,0c0,14640,808189952,825831724,909130041,741552441c858796338,909455415,761475116,892549170,926037047,875637810c808792371,825700402,909651244,842477879,741487923,959591985c942814009,824979766,909391926,825374262,922758200,926102069c14389,808857955,13360,0,0,0c0,0,0,0,0,0c-2147418112,-1,-2147352577,-1,16777215,0c0,0,983040,859058233,1218459441,2126298815c0,0,-1996488704,2126298613,262144,0c1943024688,2126298134,1010827264,1431808395,0,0c855638016,926038069,13618,0,0,824967168c1704997686,2126298805,0,0,-1993867264,2126298613c65536,0,-772785864,2126298131,1010827264,1431808395c6553600,0,939524096,741751093,-51151,-1c822149119,1,1704984576,2126298805,0,0c-1990721536,2126298613,65536,0,-994036941,2126298131c1010827264,1431808395,13107200,0,922746880,842479668c14390,0,0,0,0,0c0,0,0,0,0,0c0,0,0,0,0,0c0,0,-868220928,2126298136,987758592,1431808395c974127104,2126298137,987758592,1431808395,-778043392,2126298136c987758592,1431808395,-1498415104,2126298138,987758592,1431808395c0,0,0,0,0,0c0,0,0,0,0,0c1523187712,824979968,808923961,925906487,2188087,0c65536,327680,0,0,-1783103488,2124989669c2162688,0,-77332480,1431502065,-867172352,1629932861c7337834,119,78708736,0,550502400,2126297791c550502400,2126297791,1168113664,1431808395,1168113664,1431808395c909180928,1815556145,858796343,959787308,913062198,741945911c959853873,859204658,824980789,859125045,943273324,892415025c1815425332,925906485,842346796,896284215,741945393,858862897c926182456,824980787,942879029,858928236,892415030,1815622449c875967283,825569580,845953075,741749046,926037297,942763062c824981814,842610229,875704684,892415030,1815688761,741815351c842348081,926116915,925969459,1815492400,741618225,859191089c741370928,842217521,842099763,959523892,1815425328,741553971c909457713,876047417,808594487,1815294513,909390385,909128236c829175351,741946936,959459634,909274162,841758257,959853361c909325164,825371700,1815556149,909324852,909193772,896284212c741945393,808792370,943025207,841758261,959853361,808859244c825371700,1815230768,926036535,909128236,929838647,741749303c842084402,825781299,824979504,959853881,875772012,959523897c1815425328,859255864,859320620,946615090,741553972,842217521c876112947,908866359,1815492402,909455410,842411057,845952567c825636144,825635116,845952816,926429488,943010092,829173811c942881081,909455660,829174329,875967801,892678444,829174581c809054521,875901228,829175089,842610232,842346796,829175351c942748472,825569580,829175859,875837751,825569580,829175859c909390903,825569580,829175859,859256118,825569580,829175859c909260853,842346796,829175351,943140917,909455660,829174329c892679220,959787308,829176118,909457715,892743980,829174578c859321651,808923436,829175351,858993459,909586732,829173811c959459891,859320620,829174578,858993459,809054508,829175089c859321651,892940588,829176118,909457715,825242156,829174578c892679220,909128236,829175351,943140917,808530476,829174329c909260853,858862124,829176118,859256118,892416556,829175600c909390903,909193772,829175348,942748472,892416556,829175600c909520953,858862124,829176118,858863673,808530476,845951545c909325360,909128236,845952567,892549424,825242156,845951794c959460145,892940588,845953334,943011121,809054508,845952305c859321905,859320620,845951794,859321905,808464684,845951286c859321905,1815491628,842347319,1815491628,875835701,943077429c913059884,909325621,909718572,892809265,959540274,875967288c942945843,859189548,892547636,1815361841,926101554,842086198c824979512,926103095,808988723,892431408,925906489,808858681c942684204,892614196,963392560,926101555,875705395,909521196c808792115,1815099698,892876337,842084914,824979763,892481591c808595762,842558515,959853365,741946417,858862647,926233909c809004084,926234680,741748793,875968561,943077171,829173816c892548409,943011378,876096566,876033074,3486768,0c0,0,9502720,0,1697644544,1431808395c490733568,2126297791,0,0,0,0c0,0,0,0,0,0c0,0,0,0,0,0c0,0,0,0,0,0c0,0,0,0,0,0c78643200,0,9437184,0,-51118080,1431502065c-867172352,1629932861,1703999338,2126298823,0,0c-1905262592,2126297738,-1384120320,2126297738,0,0c65536,65536,-1340276736,2126298770,-1367343104,2126298770c1524629504,2126298209,1256194048,1431808395,721420288,1430471467c-1879029938,2126297738,0,0,-1735393280,2124989669c9437184,0,135331840,0,-2113929216,1431808391c-2072117248,1431808391,-2072117248,1431808391,41418752,-1051328512c915406848,1431808391,925499392,1431808391,925499392,1431808391c9699328,-2126118912,606076928,1431808394,607518720,1431808394c607518720,1431808394,1048576,-1051262976,1708130304,1431808395c1711144960,1431808395,1711144960,1431808395,2621440,-1051656192c-1844445184,1431808397,-1805254656,1431808397,-1805254656,1431808397c38797312,-1052442624,0,0,0,0c0,0,131072,8716288,0,0c0,0,0,0,65536,8847360c0,0,0,0,0,0c0,25165824,0,0,0,0c0,0,0,25231360,0,0c0,0,0,0,1048576,29294608c0,0,0,0,0,0c-65536,25362687,0,0,0,0c0,0,131072,30867456,0,0c0,0,0,0,212336640,30081024c0,0,0,0,0,0c524288,33488904,0,0,0,0c0,0,0,29360128,0,0c0,0,0,0,-65536,29491455c0,0,0,0,0,0c65536,30801920,0,0,0,0c0,0,0,29425665,0,0c0,0,0,0,-2139095040,33620096c0,0,0,0,0,0c706740224,33882113,0,0,0,0c0,0,706740224,33947649,0,0c0,0,0,0,0,33816577c0,0,0,0,0,0c131072,37683202,811794432,824979500,926234423,892613430c825371702,959591986,808532024,808202284,808202339,875638060c959460656,808728625,859058476,942684209,741816627,1664101424c741354544,925970733,808530480,741749048,825439281,859320376c757870905,959919666,909193521,825371704,959591986,809056056c808202339,892415276,858993207,842086201,859058476,942684209c741816627,1664101424,741354544,741354544,875639341,942748727c741486897,761475373,926167346,892482867,757872439,925969457c892351792,825307440,842084908,943272502,741683256,1664101424c859386157,876099890,741356083,909259058,909654322,908867379c909325621,824979500,942945335,892875828,825371701,959591986c959788088,892415331,959590711,909324593,859058476,942684209c741816627,909586995,741355576,892939312,825242422,741486899c859385913,942748217,825320242,741552435,741354544,741354544c876110640,842477618,741619248,808596536,808727608,959982644c875640370,741879861,859189817,876033334,892939318,875639606c741421881,842150968,875901496,875651894,959459893,959789356c926168887,858533938,959461682,808203315,824979500,909457462c1664104504,892679725,908867123,825831734,824980787,808202288c825438508,808597296,842283052,909653554,828584503,892744499c757870636,942682417,825833016,824979506,942748468,926103600c741354548,741368624,741354544,741354544,825058096,909586487c825243184,825371702,959591986,808990776,959459884,842346807c808726828,875574576,908866099,859058231,741750837,892483896c942880564,875651888,741357875,825044016,959919159,959526455c875637810,808988979,926298168,925969708,842021172,943077172c859058476,942684209,1664562736,809053232,959460665,741421878c959722040,859123768,892873781,926038328,741946673,808858169c825767731,892939317,808727865,1664366386,926038328,808793140c926428212,842021173,741684786,909259832,876165168,926428208c808924981,741749044,892418097,959656502,942421560,875901497c959721784,842610787,960050998,959198520,876032564,859256374c942684204,808923703,942420793,825504308,859190067,892483628c842413623,959197749,926036788,825503796,825505635,892680246c942420278,909522992,959983667,892811308,942946101,942420276c925972786,909717557,842283052,959983670,959198005,892614960c959854133,942684259,959984181,942421300,842610736,892875059c859060524,858796336,959197238,892746032,842216242,942684204c875901497,925644345,825635124,876034359,959789411,959853109c942420278,959920176,909654066,959592492,943011633,959197494c809055538,808464949,842283052,943208244,942422073,959984951c825637177,942684259,875835961,824981302,808792376,926300217c808987703,825636408,741422128,926233144,909719094,842542134c808991028,741357879,859387192,859189298,809067314,909456441c741749817,825636664,876163633,892939318,959527225,741618993c909194295,842479409,892873777,943009849,741683762,825832760c959459641,842556208,892809529,741946680,892678712,959789366c876162097,808990770,741357109,926037049,943076916,876096560c959460914,741683250,825831481,943141689,892887857,959983929c741486902,875901496,825571379,876031031,876099121,741554487c943010360,909586995,876096560,959919154,741421625,960050489c959722291,809001778,875706680,741750585,875639863,926429490c876162100,876099122,741814578,892941625,808924722,876031030c859058993,741881906,842543927,825767984,858874678,909259574c741488945,926034992,842216752,741879862,741354544,859321906c842610998,842621744,91306041,0,65536,89522176c1832648704,1816214115,1852990836,1130722401,1702129263,1010725998c1127900013,1667854184,1699881061,1919513969,574452581,577990775c980892734,2002874980,1046965865,980449084,1751346785,1646293615c1852401765,1668236388,573579837,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859054653,2000436770c1769159280,1701605485,544436048,807550328,1031348258,790769698c1886862398,1936683066,1869182057,1914718318,1952541797,1181054569c1030582130,1819239202,577662325,1886862398,1936683066,1936090703c859731045,942944817,792474931,1882878071,1716482927,1952805734c1999584318,1869625968,1769236851,1044934255,980449084,1769172848c1852795252,1701978198,1769234796,1917216118,574451055,1634886000c1885434471,1010705000,1882878071,1716482927,1952805734,892939582c1009792306,980449071,1332965232,1702061670,792477300,1882878071c1953067887,1450078057,1886862398,1954047290,544501349,574453859c959461425,539112759,574454115,959461425,790770999,1886862398c1717986618,1165255525,1852142712,1030496372,875901474,1948262960c959521341,539112752,924990834,808728376,1029840930,926431010c790769716,1886862398,1634891578,1852788336,1010708325,1681551479c1917870959,1029990688,573649954,1835101728,572669285,1999584318c1868839536,1047679075,1731879228,1752195442,2015388521,1936616557c574447930,1886680168,1932472122,1835362403,1865315169,2020500848c1868983405,1952542066,1919889011,1919168359,1852405601,795635047c909127730,1767992623,1010705006,1919367777,1768452193,1952531555c1920278625,1747074409,980448372,1668493103,1634559336,1768762995c1936683619,779380335,795701091,1768318575,1999594851,795112047c808529970,1919907631,1869770852,1936942435,1399287401,1701863784c2000436770,2000319344,1010724979,980643959,1400262243,796020848c1886862398,1886599795,1010725456,1719155297,1010724210,1718565473c1031282790,539111458,807550329,1010708258,2019900001,2019762292c942744125,808988721,2036539426,942744125,808988721,1010708258c2017091887,1047360102,1882874172,1198814066,544042853,1953722992c1768956477,1010704997,1986083425,796160844,1630485566,1936879674c1868908404,1631338093,1819243322,1766220905,1010723948,1920154209c1816355431,1635131506,807550316,808464432,1043276336,979447612c1768714099,1818838628,1631338092,544107578,857881975,573584434c979450942,1768714099,1818838628,1631338092,1735553850,1919697762c1818326560,808460861,808464432,1010708258,1933205807,1684630639c1819044166,979450942,1702127981,1010708338,1815765295,1631338094c1717986618,1282696037,1010726003,1970223713,1400006004,544695400c1953720676,808526397,842217783,1768169506,841104754,808464439c539111472,1920298082,1029988690,539111458,1467248498,1399354473c1701863784,573579837,979450942,1650946675,544369731,1030513014c942684194,573585456,792477231,1970223713,1400006004,1048011880c979447612,1701209701,1934390371,792477300,980643959,1917874291c1886862398,1953708659,1046834297,1815765308,1717916270,2019846432c573579837,1631338031,1818846778,1717916268,2019846432,573579837c1631338031,1717986618,1383359333,1763731045,574453860,1043276336c1715102012,1383362159,1763731045,574453860,1869506925,1043276402c1886859068,1953708659,1046834297,1936750396,1685021242,796020857c1999584318,2000319344,1010724979,1731879215,1752195442,1631871849c1010721140,1731879215,1752195442,1010721641,980449071,1751346785c1010725487,1681553199,1769431410,1010722670,979594543,1768908867c1010722147,1178231661,1651272801,1047225185,1882879804,1047815017c959591220,842610787,114374454,0,559939584,2126297791c559939584,2126297791,1482686464,1431808395,1482686464,1431808395c0,0,0,0,0,0c0,0,0,0,0,0c0,0,1605369856,1431808208,0,0c0,0,1691353088,1431808208,-326107136,1431808205c0,0,0,0,0,0c0,0,0,0,0,0c0,0,0,0,0,0c0,0,0,0,0,0c0,0,0,0,0,0c0,0,0,0,0,0c0,0,0,0,0,0c0,0,0,0,0,0c0,0,0,0,0,0c0,0,0,0,0,0c0,0,0,0,0,0c-1745879040,1431808188,1072693248,1431808188,-954204160,1431808207c0,0,0,0,0,0c0,0,0,0,0,0c0,0,1547698176,1431808210,-1016070144,1431808208c0,0,-1553989632,1431808208,-1105199104,1431808208c-1022361600,1431808208,-1020264448,1431808208,207618048,1431808206c0,0,1484783616,1431808210,0,0c0,0,-1535115264,1431808208,0,0c0,0,0,0,0,0c0,0,0,0,0,0c0,0,0,0,0,0c-1018167296,1431808208,0,0,0,0c0,0,0,0,0,0c0,0,0,0,0,0c0,0,0,0,0,0c0,0,0,0,0,0c0,0,0,0,0,0c0,0,0,0,0,0c0,0,0,0,0,0c0,0,0,0,0,0c0,0,0,0,0,0c0,0,0,0,0,0c0,0,0,0,0,0c0,0,0,0,0,0c0,0,0,0,0,0c0,0,0,0,0,0c0,0,0,0,0,0c0,0,0,0,0,0l0,0l0,0l0,0l0,0l0,0l0,0l0,0l0,0l0,0l0,0l0,0l0,0l0,0l0,0l0,0l0,0l0,0l0,0l0,0l0,0l1545601024,1431808217l0,0l0,0l0,0l0,0l0,0l0,0l389021696,1431808206l0,0l0,0l0,0l0,0l0,0l0,0l0,0l0,0l0,0l0,0l0,0l0,0l0,0l0,0l0,0l0,0l0,0l0,0l0,0l0,0l0,0l0,0l0,0l0,0l0,0l0,0l0,0l0,0l0,0l0,0l0,0l0,0l0,0l0,0l0,0l0,0l0,0l0,0l0,0l0,0l0,0l0,0l0,0l0,0l0,0l0,0l0,0l0,0l0,0l0,0l0,0l0,0l0,0l0,0l0,0l114294784,0l4194304,0l-1332412416,1431502064l-867172352,1629932861l506001258,2126298794l7405568,1431764992l-1702887424,2124989669l738197504,741354544l741368624,741354544l4271152,0l955580416,1431502069l-867172352,1629932861l1953691498,674050344l858861887,858861344l691418425,826222634l790639409,892941105l2697526,825504313l6368310,0l487587840,2126297791l487587840,2126297791l521666560,2126298794l0,-536870912l3195039,0l3145728,0l-115015680,1431502065l0,0l521666560,2126298794l0,0l6307840,0l3145728,0l555089920,1431502058l-867172352,1629932861l521729898,2126298794l0,1107296256l3162315,0l3211264,0l-124387328,1431502065l-867172352,1629932861l1256257386,1431808395l0,0l-266338304,1431807848l25231360,0l506462208,2126297791l506462208,2126297791l521666560,2126298794l0,0l3194864,0l9502720,0l1608515584,1431808395l482344960,2126297791l521666560,2126298794l0,0l3162160,0l6356992,0l1608515584,1431808395l482344960,2126297791l521666560,2126298794l0,-536870912l3195039,0l3145728,0l-132775936,1431502065l0,0l521666560,2126298794l0,0l12599296,0l3145728,0l1405485056,1431502069l4587520,7077993l4391020,7077999l7471215,-1497366528l3162323,0l9502720,0l1697644544,1431808395l490733568,2126297791l521666560,2126298794l0,0l3162180,0l3145728,0l-109707264,1431502065l0,0l521666560,2126298794l0,0l6307888,0l3145728,0l-1575616512,1431502065l0,0l521666560,2126298794l0,0l25214960,0l5242880,0l2019950592,1431502071l-867172352,1629932861l486078314,2126298794l1703936,1431764992l1709178880,1431808395l1708130304,1431808395l1613758464,1431808395l1612709888,1431808395l1609564160,1431808395l15794176,0l497025024,2126297791l497025024,2126297791l521666560,2126298794l0,0l3162144,0l12648448,0l1697644544,1431808395l1605369856,1431808395l521666560,2126298794l0,-352321536l6340785,0l9502720,0l1711276032,1431808395l1671430144,1431808395l521666560,2126298794l0,1853882368l3195087,0l6356992,0l1711276032,1431808395l1674575872,1431808395l521666560,2126298794l0,-134217728l3162241,0l3145728,0l-77201408,1431502065l0,0l521666560,2126298794l0,1677721600l15745196,0l3145728,0l-1732902912,349562l-867172352,1629932861l521729898,2126298794l0,-134217728l3162257,0l4259840,0l1653604352,2126298792l131072,65536l1661468672,2126298792l-746586112,2126297233l-746586112,2126297233l-1382219776,0l2686976,0l2162688,0l-2135556096,1431502064l-867172352,1629932861l63338,2126298794l2162688,0l-83492864,1431502065l-867172352,1629932861l1711339370,1431808395l2162688,0l483393536,2126297791l483393536,2126297791l2097152,0l3145728,0l-67764224,1431502065l-867172352,1629932861l521729898,2126298794l0,0l3162112,0l9502720,0l-1732902912,349562l-867172352,1629932861l1703999338,2126298823l0,0l-1905262592,2126297738l-1384120320,2126297738l0,0l65536,65536l-1340276736,2126298770l-1367343104,2126298770l1524629504,2126298209l1690304512,1431808395l721420288,1430471467l-1879029938,2126297738l0,0l-1735393280,2124989669l892469248,875965493l3224114,0l943063040,1431502069l-867172352,1629932861l7665514,6422625l6619244,7471104l3145728,0l4259840,0l-952762368,1431502065l-867172352,1629932861l63338,9900l21683,10061l7352,46l21600,0l610271232,2126297791l9502720,0l490733568,2126297791l490733568,2126297791l521666560,2126298794l0,-1073741824l3162207,0l3145728,0l-87687168,1431502065l0,0l521666560,2126298794l0,2013265920l3195043,0l3211264,0l1654652928,1431808395l1671430144,1431808395l521666560,2126298794l0,-503316480l9486512,0l4194304,0l327680,524293l7352,46l7373,9900l21683,10061l7352,46l21600,0l4194304,0l102825984,2l610271232,2126297791l610271232,2126297791l1711276032,1431808395l1711276032,1431808395l909180928,1815556145l858796343,959787308l913062198,741945911l959853873,859204658l824980789,859125045l943273324,892415025l1815425332,925906485l842346796,896284215l741945393,858862897l926182456,824980787l942879029,858928236l892415030,1815622449l875967283,825569580l845953075,741749046l926037297,942763062l824981814,842610229l875704684,892415030l1815688761,741815351l842348081,926116915l925969459,1815492400l741618225,859191089l741370928,842217521l842099763,959523892l1815425328,741553971l909457713,876047417l808594487,1815294513l909390385,909128236l829175351,741946936l959459634,909274162l841758257,959853361l909325164,825371700l1815556149,909324852l909193772,896284212l741945393,808792370l943025207,841758261l959853361,808859244l825371700,1815230768l926036535,909128236l929838647,741749303l842084402,825781299l824979504,959853881l875772012,959523897l1815425328,859255864l859320620,946615090l741553972,842217521l876112947,908866359l1815492402,909455410l842411057,845952567l825636144,825635116l845952816,926429488l943010092,829173811l942881081,909455660l829174329,875967801l892678444,829174581l809054521,875901228l829175089,842610232l842346796,829175351l942748472,825569580l829175859,875837751l825569580,829175859l909390903,825569580l829175859,859256118l825569580,829175859l909260853,842346796l829175351,943140917l909455660,829174329l892679220,959787308l829176118,909457715l892743980,829174578l859321651,808923436l829175351,858993459l909586732,829173811l959459891,859320620l829174578,858993459l809054508,829175089l859321651,892940588l829176118,909457715l825242156,829174578l892679220,909128236l829175351,943140917l808530476,829174329l909260853,858862124l829176118,859256118l892416556,829175600l909390903,909193772l829175348,942748472l892416556,829175600l909520953,858862124l829176118,858863673l808530476,845951545l909325360,909128236l845952567,892549424l825242156,845951794l959460145,892940588l845953334,943011121l809054508,845952305l859321905,859320620l845951794,859321905l808464684,845951286l859321905,1815491628l842347319,1815491628l875835701,943077429l913059884,909325621l909718572,892809265l959540274,875967288l942945843,859189548l892547636,1815361841l926101554,842086198l824979512,926103095l808988723,892431408l925906489,808858681l942684204,892614196l963392560,926101555l875705395,909521196l808792115,1815099698l892876337,842084914l824979763,892481591l808595762,842558515l959853365,741946417l858862647,926233909l809004084,926234680l741748793,875968561l943077171,829173816l892548409,943011378l876096566,876033074l1815426096,875771441l842543927,892088369l875836471,808990521l892811372,825832246l942422324,825439543l808924721,825766252l959590965,741423412l960050489,892418353l842558515,842477881l741619767,875706680l909652536,842624056l875967286,741488441l926037049,909128502l876047411,875640881l741356083,875705400l926431031,892890165l959983929,741486902l943206457,959788342l942763058,842151217l926102073,942684204l959919416,963393072l825571632,808597817l959592492,808793905l946614841,926429753l808530231,942684204l943206967,963393079l909586996,943009843l825505580,859256115l963392054,959789365l892352304,959461676l909652018,929838130l892547380,959526455l892483628,926430004l963393846,909586996l909455411,825505580l825635128,946614322l959527221,926364976l892811308,825505078l929838137,892547380l943273270,842610732l825766965,946615604l892745015,842608948l825505580,909588532l963392311,808531506l892613427,842283052l926497072,929837110l892547380,925972023l959789100,825702451l946615608,842216754l959722802,825505580l959854644,946614832l959460919,858994233l859060524,859256882l946615860,943273010l858927152,942684204l959656505,946616629l842610736,842609205l959789356,942879285l829175864,842346808l842479666,842607671l926101558,1815294003l926233144,942749238l926428216,909129017l1815622455,942748727l943010865,808987701l926234680,1815490617l959591481,909523253l842542132,808991028l1815361591,926429240l959461170,876162102l858863666,1815622709l959787577,909392182l942746673,842282289l842609973,942684268l942749238,942420273l842086709,842084404l892614508,926365746l959198515,842282546l892614457,959789420l858863414,942420277l943273010,926431024l842283116,960049206l959199542,926496050l909719344,842283116l825373749,942420019l942814777,959919666l825505644,876099636l959198515,926496050l892548402,942684268l825440567,959198777l842217776,875639603l909392236,909455670l925643312,892547380l859125814,842283116l959657013,942421554l926167604,808991033l842283372,909521975l824980535,858927159l926037815,959540274l892744504,875902265l842608940,875770416l1815623986,892548149l892679985,942746673l808727093,842413363l825766252,943274041l741685561,808663089l875574841,829175096l842608953,909455669l808528945,808923185l943010360,909652332l808925496,741617974l959526961,808792886l829175861,925905200l842478898,875899961l808924467,1815098677l808661041,825766966l824980790,859320632l909456946,876112946l959919154,741617721l859058225,859191090l829175859,825569591l942880560,942746680l842609205,909193781l859189612,825438517l741684793,825832760l842479921,959933492l808924976,741421874l942684217,959526706l-32440264,1l136314880,0l270532608,0l0,268369920l929824768,741487923l929838644,741553971l808466745,892548972l909192242,1815556145l858796343,959787308l913062198,741945911l959853873,859204658l824980789,859125045l943273324,892415025l1815425332,925906485l842346796,896284215l741945393,858862897l926182456,824980787l942879029,858928236l892415030,1815622449l875967283,825569580l845953075,741749046l926037297,942763062l824981814,842610229l875704684,892415030l1815688761,741815351l842348081,926116915l925969459,1815492400l741618225,859191089l741370928,842217521l842099763,959523892l1815425328,741553971l909457713,876047417l808594487,1815294513l909390385,909128236l829175351,741946936l959459634,909274162l841758257,959853361l909325164,825371700l1815556149,909324852l909193772,896284212l741945393,808792370l943025207,841758261l959853361,808859244l825371700,1815230768l926036535,909128236l929838647,741749303l842084402,825781299l824979504,959853881l875772012,959523897l1815425328,859255864l859320620,946615090l741553972,842217521l876112947,908866359l1815492402,909455410l842411057,845952567l825636144,825635116l845952816,926429488l943010092,829173811l942881081,909455660l829174329,875967801l892678444,829174581l809054521,875901228l829175089,842610232l842346796,829175351l942748472,825569580l829175859,875837751l825569580,829175859l909390903,825569580l829175859,859256118l825569580,829175859l909260853,842346796l829175351,943140917l909455660,829174329l892679220,959787308l829176118,909457715l892743980,829174578l859321651,808923436l829175351,858993459l909586732,829173811l959459891,859320620l829174578,858993459l809054508,829175089l859321651,892940588l829176118,909457715l825242156,829174578l892679220,909128236l829175351,943140917l808530476,829174329l909260853,858862124l829176118,859256118l892416556,829175600l909390903,909193772l829175348,942748472l892416556,829175600l909520953,858862124l829176118,858863673l808530476,845951545l909325360,909128236l845952567,892549424l825242156,845951794l959460145,892940588l845953334,943011121l809054508,845952305l859321905,859320620l845951794,859321905l808464684,845951286l859321905,1815491628l842347319,1815491628l875835701,943077429l913059884,909325621l909718572,892809265l959540274,875967288l942945843,859189548l892547636,1815361841l926101554,842086198l824979512,926103095l808988723,892431408l925906489,808858681l942684204,892614196l963392560,926101555l875705395,909521196l808792115,1815099698l892876337,842084914l824979763,892481591l808595762,842558515l959853365,741946417l858862647,926233909l809004084,926234680l741748793,875968561l943077171,829173816l892548409,943011378l876096566,876033074l1815426096,875771441l842543927,892088369l875836471,808990521l892811372,825832246l942422324,825439543l808924721,825766252l959590965,741423412l960050489,892418353l842558515,842477881l741619767,875706680l909652536,842624056l875967286,741488441l926037049,909128502l876047411,875640881l741356083,875705400l926431031,892890165l959983929,741486902l943206457,959788342l942763058,842151217l926102073,942684204l959919416,963393072l825571632,808597817l959592492,808793905l946614841,926429753l808530231,942684204l943206967,963393079l909586996,943009843l825505580,859256115l963392054,959789365l892352304,959461676l909652018,929838130l892547380,959526455l892483628,926430004l963393846,909586996l909455411,825505580l825635128,946614322l959527221,926364976l892811308,825505078l929838137,892547380l943273270,842610732l825766965,946615604l892745015,842608948l825505580,909588532l963392311,808531506l892613427,842283052l926497072,929837110l892547380,925972023l959789100,825702451l946615608,842216754l959722802,825505580l959854644,946614832l959460919,858994233l859060524,859256882l946615860,943273010l858927152,942684204m959656505,946616629l842610736,842609205l959789356,942879285l829175864,842346808l842479666,842607671l926101558,1815294003l926233144,942749238l926428216,909129017l1815622455,942748727l943010865,808987701l926234680,1815490617l959591481,909523253l842542132,808991028l1815361591,926429240l959461170,876162102l858863666,1815622709l959787577,909392182l942746673,842282289l842609973,942684268l942749238,942420273l842086709,842084404l892614508,926365746l959198515,842282546l892614457,959789420l858863414,942420277l943273010,926431024l842283116,960049206l959199542,926496050l909719344,842283116l825373749,942420019l942814777,959919666l825505644,876099636l959198515,926496050l892548402,942684268l825440567,959198777l842217776,875639603l909392236,909455670l925643312,892547380l859125814,842283116l959657013,942421554l926167604,808991033l842283372,909521975l824980535,858927159l926037815,959540274l892744504,875902265l842608940,875770416l1815623986,892548149l892679985,942746673l808727093,842413363l825766252,943274041l741685561,808663089l875574841,829175096l842608953,909455669l808528945,808923185l943010360,909652332l808925496,741617974l959526961,808792886l829175861,925905200l842478898,875899961l808924467,1815098677l808661041,825766966l824980790,859320632l909456946,876112946l959919154,741617721l859058225,859191090l829175859,825569591l942880560,942746680l842609205,909193781l859189612,825438517l741684793,825832760l842479921,959933492l808924976,741421874l942684217,959526706l959540280,892613168l942880818,943272236l892680497,1815622452l842281528,942946352l876096561,892874802l1815556921,808529969l842543159,892090421l926233396,808793392l858796396,942945840l741684785,942749745l892744243,963392054l959658288,842084656l809056044,926496311l963393073,842543160l943272247,809054508l842347570,1815622456l825768241,875902265l942422067,808596530l825766968,876033388l842282032,824981041l909326393,909457717l909208631,842413625l942879026,876033324l858862900,896283441l926495540,808793907l842283052,959657013l829175346,925905200l892483632,875899960l808924467,1815098677l808661041,825766966l824980790,859320632l909456946,876178482l858863666,741488436l925907255,825569591l943287345,926038064l741882161,842021169l942814516,829175859l959526969,859059509l842542136,942682676l1815164980,808596536l808597048,808528945l808923185,943010360l859059564,892352309l824979509,909128496l909195316,942763061l842217521,842413366l859060524,909520946l929839160,926363705l942813744,808991020l825700920,829175865l875704377,859320885l959523896,892940600l942879797,875706476l876097586,942420280l875901497,959591481l825241964,942683952l741881138,892548149l892678199,808545328l875966515,892743992l825766188,909259576l1815230005,959788856l858798134,808528946l926036788,825504566l808991084,942879288l824981558,842412856l909194801,959540278l909587763,926496052l808991020,825700920l829175865,875705655l943011637,909192244l943207475,909456439l892875116,959656242l741750584,875771441l842347314,829174325l875704376,926233142l926231606,909324344l1815427122,875968049l959657783,824979506l925970487,875574835l808610871,926299955l925905205,876033324l809055284,829175856l909260089,959459639l925969456,808530480l942748217,909652332l858928952,741356083l926299697,942815541l829174834,959788848l943142200,959982640l943272755,1815426608l892417079,909260341l959917112,842479408l1815229232,842545457l825700408,824980016l842281782,959526195l808610868,926299955l808989233,942683180l808464953,808202348l875705708,858993721l1815096374,943075377l808531511,824981560l892416820,842084912l942500918,925972278l842347314,842412332l842217785,1815164472l959722289,909129781l841756725,875573296l892876339,959540272l842412341,876032565l859059500,943141173l829175601,825570102l909195315,858860599l909652017,909719350l859189612,842413364l741422902,859058225l859191090,829175353l960050233,909523000l808528952,876033844l925971001,876163436l943208761,741881398l943274289,808530230l829174068,859320632l943011378,942746678l859060273,926232886l926365036,858862137l824979768,942815288l926366007,926247990l842347572,741423413l892548917,842609464l808610871,859058224l859322166,892743980l859125040,1815359801l859322673,808662069l892088887,892613687l892876592,892940652l926300210,741488950l942684217,859125048l808545336,926494771l875836213,909261100l876165426,963393074l943206456,942880053l943075628,875573556l1815491893,875837237l842215989,925969461l859255088,842019638l825241964,942683952l741881138,959723825l909654073,829175093l926364720,825375028l925969463,825373240l942683446,808991084l909457464,824980272l892351280,825242417l959540276,892613429l876033590,875573548l909586995,1815230771l909195569,842281780l824981043,925905200l892613938,959540278l859059761,858927668l825241900,892483376l1815491892,842545201l926496568,824979769l925905200,892613938l808545334,926299956l859190323,825831724l875770934,1815491378l808529969,875901495l824981045,875836214l808989240,959540279l825636921,875770674l825766188,909259576l1815492661,959526961l808924465,892089141l842282295,859385910l842610540,842479412l824979763,909718579l892547894,808610865l859058224,808794166l875639084,859060532l1815361334,942749745l825243443,824981812l875638839,858862391l942763061,925904951l926298168,892875052l942879026,1815097654l825571377,959461432l824980025,942814521l876098096,942763064l825505336,943206451l859189548,909588275l1815425586,892548149l808662833,925969456l926036272,858993205l825766252,825373496l741750066,842348593l825307697,829175864l926167863,943206960l925969456,808857904l859190834,959657324l842084665,824979767l825307191,808794164l925985840,808726832l943206968,859059500l909128245,829176114l875704376,892548150l875899956,858993716l1815359797,892876337l842084914,824981811l825242423,909522999l942763057,875901232l926365751,892875052l825372978,1815359538l842282037,959658291l925969458,808595760l909325368,808923500l926233137,741618227l876099121,926366004l829174327,892941880l825701687,925969458l909127984,842151728l909586796,808531768l741881910,842348849l909324344,829174584l942814521,842543408l942746676,959985974l926496056,943075692l825570096,741749811l959591985,909521205l829174070,943273782l808466228,909192249l825504819,926496048l943272300,942880817l741749812,909391665l943011129,829174583l842479927,909130040l959851569,926168116l1815163447,909522737l892613427,824979505l909390646,959526962l942763063,842217521l876098871,909652268l859255609,1815361593l892548149,959592241l942746673,858994232l892614960,859059564l909455669,824979512l943142454,825504565l875916336,960050228l741422384,842020657l959853105,829175860l960049465,825833008l959523893,809056561l909194807,875836780l943009841,824981554l859386168,825439536l855638073,875573548l406861879,0l538968064,0l0,535625728l929824768,741487923l929838644,741553971l808466745,892548972l909192242,1815556145l858796343,959787308l913062198,741945911l959853873,859204658l824980789,859125045l943273324,892415025l1815425332,925906485l842346796,896284215l741945393,858862897l926182456,824980787l942879029,858928236l892415030,1815622449l875967283,825569580l845953075,741749046l926037297,942763062l824981814,842610229l875704684,892415030l1815688761,741815351l842348081,926116915l925969459,1815492400l741618225,859191089l741370928,842217521l842099763,959523892l1815425328,741553971l909457713,876047417l808594487,1815294513l909390385,909128236l829175351,741946936l959459634,909274162l841758257,959853361l909325164,825371700l1815556149,909324852l909193772,896284212l741945393,808792370l943025207,841758261l959853361,808859244l825371700,1815230768l926036535,909128236m929838647,741749303l842084402,825781299l824979504,959853881l875772012,959523897l1815425328,859255864l859320620,946615090l741553972,842217521l876112947,908866359l1815492402,909455410l842411057,845952567l825636144,825635116l845952816,926429488l943010092,829173811l942881081,909455660l829174329,875967801l892678444,829174581l809054521,875901228l829175089,842610232l842346796,829175351l942748472,825569580l829175859,875837751l825569580,829175859l909390903,825569580l829175859,859256118l825569580,829175859l909260853,842346796l829175351,943140917l909455660,829174329l892679220,959787308l829176118,909457715l892743980,829174578l859321651,808923436l829175351,858993459l909586732,829173811l959459891,859320620l829174578,858993459l809054508,829175089l859321651,892940588l829176118,909457715l825242156,829174578l892679220,909128236l829175351,943140917l808530476,829174329l909260853,858862124l829176118,859256118l892416556,829175600l909390903,909193772l829175348,942748472l892416556,829175600l909520953,858862124l829176118,858863673l808530476,845951545l909325360,909128236l845952567,892549424l825242156,845951794l959460145,892940588l845953334,943011121l809054508,845952305l859321905,859320620l845951794,859321905l808464684,845951286l859321905,1815491628l842347319,1815491628l875835701,943077429l913059884,909325621l909718572,892809265l959540274,875967288l942945843,859189548l892547636,1815361841l926101554,842086198l824979512,926103095l808988723,892431408l925906489,808858681l942684204,892614196l963392560,926101555l875705395,909521196l808792115,1815099698l892876337,842084914l824979763,892481591l808595762,842558515l959853365,741946417l858862647,926233909l809004084,926234680l741748793,875968561l943077171,829173816l892548409,943011378l876096566,876033074l1815426096,875771441l842543927,892088369l875836471,808990521l892811372,825832246l942422324,825439543l808924721,825766252l959590965,741423412l960050489,892418353l842558515,842477881l741619767,875706680l909652536,842624056l875967286,741488441l926037049,909128502l876047411,875640881l741356083,875705400l926431031,892890165l959983929,741486902l943206457,959788342l942763058,842151217l926102073,942684204l959919416,963393072l825571632,808597817l959592492,808793905l946614841,926429753l808530231,942684204l943206967,963393079l909586996,943009843l825505580,859256115l963392054,959789365l892352304,959461676l909652018,929838130l892547380,959526455l892483628,926430004l963393846,909586996l909455411,825505580l825635128,946614322l959527221,926364976l892811308,825505078m929838137,892547380l943273270,842610732m825766965,946615604l892745015,842608948l825505580,909588532l963392311,808531506l892613427,842283052l926497072,929837110l892547380,925972023l959789100,825702451l946615608,842216754l959722802,825505580l959854644,946614832l959460919,858994233l859060524,859256882l946615860,943273010l858927152,942684204l959656505,946616629l842610736,842609205l959789356,942879285l829175864,842346808l842479666,842607671l926101558,1815294003l926233144,942749238l926428216,909129017l1815622455,942748727l943010865,808987701l926234680,1815490617l959591481,909523253l842542132,808991028l1815361591,926429240l959461170,876162102l858863666,1815622709l959787577,909392182l942746673,842282289l842609973,942684268l942749238,942420273l842086709,842084404l892614508,926365746l959198515,842282546l892614457,959789420l858863414,942420277l943273010,926431024l842283116,960049206l959199542,926496050l909719344,842283116l825373749,942420019l942814777,959919666l825505644,876099636l959198515,926496050l892548402,942684268l825440567,959198777l842217776,875639603l909392236,909455670l925643312,892547380l859125814,842283116l959657013,942421554l926167604,808991033l842283372,909521975l824980535,858927159l926037815,959540274l892744504,875902265l842608940,875770416l1815623986,892548149l892679985,942746673l808727093,842413363l825766252,943274041l741685561,808663089l875574841,829175096l842608953,909455669l808528945,808923185l943010360,909652332l808925496,741617974l959526961,808792886l829175861,925905200l842478898,875899961l808924467,1815098677l808661041,825766966l824980790,859320632l909456946,876112946l959919154,741617721l859058225,859191090l829175859,825569591l942880560,942746680l842609205,909193781l859189612,825438517l741684793,825832760l842479921,959933492l808924976,741421874l942684217,959526706l959540280,892613168l942880818,943272236l892680497,1815622452l842281528,942946352l876096561,892874802l1815556921,808529969l842543159,892090421l926233396,808793392l858796396,942945840l741684785,942749745l892744243,963392054l959658288,842084656l809056044,926496311l963393073,842543160l943272247,809054508l842347570,1815622456l825768241,875902265l942422067,808596530l825766968,876033388l842282032,824981041l909326393,909457717l909208631,842413625l942879026,876033324l858862900,896283441l926495540,808793907l842283052,959657013l829175346,925905200l892483632,875899960l808924467,1815098677l808661041,825766966l824980790,859320632l909456946,876178482l858863666,741488436l925907255,825569591l943287345,926038064l741882161,842021169l942814516,829175859m959526969,859059509l842542136,942682676l1815164980,808596536l808597048,808528945l808923185,943010360l859059564,892352309l824979509,909128496l909195316,942763061l842217521,842413366l859060524,909520946l929839160,926363705l942813744,808991020l825700920,829175865l875704377,859320885l959523896,892940600l942879797,875706476l876097586,942420280l875901497,959591481l825241964,942683952l741881138,892548149l892678199,808545328l875966515,892743992l825766188,909259576l1815230005,959788856l858798134,808528946l926036788,825504566l808991084,942879288l824981558,842412856l909194801,959540278l909587763,926496052l808991020,825700920l829175865,875705655l943011637,909192244l943207475,909456439l892875116,959656242l741750584,875771441l842347314,829174325l875704376,926233142l926231606,909324344l1815427122,875968049l959657783,824979506l925970487,875574835l808610871,926299955l925905205,876033324l809055284,829175856l909260089,959459639l925969456,808530480l942748217,909652332l858928952,741356083l926299697,942815541l829174834,959788848l943142200,959982640l943272755,1815426608l892417079,909260341l959917112,842479408l1815229232,842545457l825700408,824980016l842281782,959526195l808610868,926299955l808989233,942683180l808464953,808202348l875705708,858993721l1815096374,943075377l808531511,824981560l892416820,842084912l942500918,925972278l842347314,842412332l842217785,1815164472l959722289,909129781l841756725,875573296l892876339,959540272l842412341,876032565l859059500,943141173l829175601,825570102l909195315,858860599l909652017,909719350l859189612,842413364l741422902,859058225l859191090,829175353l960050233,909523000l808528952,876033844l925971001,876163436l943208761,741881398l943274289,808530230l829174068,859320632l943011378,942746678l859060273,926232886l926365036,858862137l824979768,942815288l926366007,926247990l842347572,741423413l892548917,842609464l808610871,859058224l859322166,892743980l859125040,1815359801l859322673,808662069l892088887,892613687l892876592,892940652l926300210,741488950l942684217,859125048l808545336,926494771l875836213,909261100l876165426,963393074l943206456,942880053l943075628,875573556l1815491893,875837237l842215989,925969461l859255088,842019638l825241964,942683952l741881138,959723825l909654073,829175093l926364720,825375028l925969463,825373240l942683446,808991084l909457464,824980272l892351280,825242417l959540276,892613429l876033590,875573548l909586995,1815230771l909195569,842281780l824981043,925905200l892613938,959540278l859059761,858927668l825241900,892483376l1815491892,842545201l926496568,824979769l925905200,892613938l808545334,926299956l859190323,825831724l875770934,1815491378l808529969,875901495l824981045,875836214l808989240,959540279l825636921,875770674l825766188,909259576l1815492661,959526961l808924465,892089141l842282295,859385910l842610540,842479412l824979763,909718579l892547894,808610865l859058224,808794166l875639084,859060532l1815361334,942749745l825243443,824981812l875638839,858862391l942763061,925904951l926298168,892875052l942879026,1815097654l825571377,959461432l824980025,942814521l876098096,942763064l825505336,943206451l859189548,909588275l1815425586,892548149l808662833,925969456l926036272,858993205l825766252,825373496l741750066,842348593l825307697,829175864l926167863,943206960l925969456,808857904l859190834,959657324l842084665,824979767l825307191,808794164l925985840,808726832l943206968,859059500l909128245,829176114l875704376,892548150l875899956,858993716l1815359797,892876337l842084914,824981811l825242423,909522999l942763057,875901232l926365751,892875052l825372978,1815359538l842282037,959658291l925969458,808595760l909325368,808923500l926233137,741618227l876099121,926366004l829174327,892941880l825701687,925969458l909127984,842151728l909586796,808531768l741881910,842348849l909324344,829174584l942814521,842543408l942746676,959985974l926496056,943075692l825570096,741749811l959591985,909521205l829174070,943273782l808466228,909192249l825504819,926496048l943272300,942880817l741749812,909391665l943011129,829174583l842479927,909130040l959851569,926168116l1815163447,909522737l892613427,824979505l909390646,959526962l942763063,842217521l876098871,909652268l859255609,1815361593l892548149,959592241l942746673,858994232l892614960,859059564l909455669,824979512l943142454,825504565l875916336,960050228l741422384,842020657l959853105,829175860l960049465,825833008l959523893,809056561l909194807,875836780l943009841,824981554l859386168,825439536l959540281,808466227l892614966,875639084l959789362,1815229239l942749745,825243443l824981812,892416055l825636403,925985847l909127984,875706160l892940588,825701938l1815230768,808662833l909719345,892089657l959722548,925970488l892940652,858798130l741488689,825571377l909457208,829175345l842412344,876163639l925969458,926167344l892547379,960049516l842020408,741880373l842348849,960049975l829174069,825307191l875837492,909192248l858862899,909129009l808923500,808857649l741880119,943077169l909127991,829175864l942814521,943076144l959523891,808989237l875706417,909652332l943274041,741816629l925972273,858862646l829173811,842281782l892743987,875899957l842347571,1815557426l909391409,892483890l824979768,875903031l926364978,875916338l875573809,741423157l892876337,842084914l829176115,859191352l960049203,875899958l892417331,1815099446l926299697,875771192l892088369,959722548l825569337,808923500l909259058,741880889l959527217,959852601l845952305,875771184l943207734,808528952l909653303,859256632l959852908,859191608l741486645,943077169l909127991,829175864l942814521,943076144l959523891,808989237l875706417,909652332l943274041,741816629l875771441,876098609l829175350,892940854l959985201,825306167l808728880,909652533l943141228,892482613l741488439,842085429l943010864,909208625l842151224,959656497l808923436,892351282l1815621689,825768241l959918904,824980786l943273782,808466228l942763065,926103601l959721776,808923436l909325617,1815556406l825243441,925906480l824980530,909260089l959459639,909208626l825571634,960049974l892809516,909587505l1815099184,876099121l875835960,892090161l808530996,808859445l926495084,825439280l741880883,909654065l959460147,829174584l909586743,892809782l925969458,925970483l959721784,859255148l808466228,741552945l842281265,926496057l829175345,960049465l876163125,942746681l875968561,926300473l808923500,959918129l741816627,808597809l825504819,829175863l959591737,959525427l959523891,808989237l942946354,892875116l842019890,741619252l842020657,858797106l829175349,842608952l875639860,959523894l825636403,959788852l960049516,876098873l741617971,808529969l959787575,829175348l875966777,842150963l959523891,943012153l942748468,825438572l875640626,741355832l741370929,909208624l926037048,808202805l892679788,824981043l909588532,1815230262l859322673,909325366l824981556,842281782l959526195,808610868l926299955,808989233l909586732,808662835l1815097400,909718833l876164912,942420022l909391920,875574580l959592556,825241911l892090418,825309491l909588275,825831788l892352825,741684022l859123762,825307959l946614839,808530228l825505588,942684204l959788596,963393846l959527216,842479411l959657260,875639089l829174327,892745784l959920441,842542129l926036788,1815098421l825832245,926364465l925969462,892613173l876098871,892614508l909718579,959198009l959527216,909326387l825766252,892549172l741880882,943206456l809056053,842558518l825701173,741751094l892418097,859257136l963393593,959527216l842479411,808923436l892810034,1815230260l859322673,892941622l824980533,842019385l959591475,875916344l925971763,741422389l842348593,892547124l829174326,943272248l960051257,942746677l909717555,892875824l825831788,825569849m741422645,808529969l842543159,829175861l926167862,892941364l925969456,925970483l808726839,909586796l909652280,741749298l926103857,842019120l829175607,942747703l943141686,926231604l808793140,1815295029l875968561,959854387l824981556,926037304l892744505,959540280l926298677,909652017l808923436,959854641l1815098425,825243441l909653817,892089656l842086707,825440568l892940652,926167092l741880883,808597809l875903284,829175861l808530736,959919923l808987703,842019384l1815361330,825831481l926364473,876096562l909457201,1815097911l876097592,909718838l808528953,808923185l943010360,859386220l825307699,741554225l825243441,926103096l829174840,942747703l876165430,842411056l960049516,943076665l741751096,825702201l808464695,842099762l809055798,808202804l909653868,808596276l825371696,959591986l892418104,892809580l808923442,741751092l825439281,859320376l829174073,942945335l909389875,925969460l942815033,825634873l859059564,926037300l892090167,959722548l942944313,808989036l875967538,741618995l909391665,892548409l829175863,942814521l943077174,942746677l926429493,909194805l808923500,858927922l741946677,825504821l892876080,959540272l926366006,892810293l892875052,859058482l1815687218,892548149l875900978,875899956l960050228,1815622704l875771441,926430519l824980277,892482873l960051251,942763060l825570612,842151737l875836716,959854131l845952308,808859957l812396588,829173804l808662329,858994739l942746678,825243187l909588792,875836780l858861621,824981812l926102841,825374008l959540272,825636921l925970740,808923436l892351282,1815296312l942749489,943207733l824981554,875638839l942815280,925985848l842215728,943077426l943206700,858862645l1815230772,875771441l808859704,824979504l875638839,842282295l942763061,926429493l909194805,909127980l926298417,1815098673l943076149,825373497l959523894,808597304l909522232,926364268l824981813,909193271l875704884,959933488l909587506,741750578l926167089,892612664l862729523,876163890l808204341,892679788l925644339,859059768l842296370,876099893l875965488,925972536l842492980,808858679l842345520,960049716l926313524,808661045l825568309,809054513l825322553,1815096369l926167091,808727092l762064940,875967793l909653560,841758768l842412593,892679481l959278129,859256118l909718584,842084908l926495286,1815229491l892746029,876098359l841758265,842412593l875771705,808610866l892810034,808990257l842084908,926495286l1815229491,1815292976l875836209,858993713l842542134,845953072l875639350,1815096372l942684217,825440055l808528946,825569331l875638835,808923500l842020401,741488688l825832245,825505842l942763063,842414390l892811573,875706668l942684473,929838387l909586489,875640633l808991020,926038328l896283699,825439028l943207224,859189548l942879029,1815557681l875640881,842217521l892089911,892352567l858994483,943206764l959920178,741750583l875837237,959787573l926247985,859058228l741421111,892418097l959461175,829174321l808529975,875771703l942746681,859256628l875640631,926365036l926037808,925643061l926167609,825438775l859189612,925904949l741685552,808529969l926233143,829173811l959919670,909194800l959523895,875901752l842477619,876033388l925906228,824980792l875705655,892416310l808545332,808923185l943010360,875770156l859190841,1815164211l808464434,943076148l824979509,842216496l842347577,925985842l859059510,842609209l808464940,909325360l1815296055,825571377l876099384,959199285l943206456,925906485l858796396,858862896l741617968,808597047l808988728,959933490l909588272,741355833l960051505,859060277l829175857,943141177l876033079,959523894l943012153,942748468l825831788,876034103l741618482,942684217l859255353,808610868l859058224,808794166l825831724,876034103l1815491639,942684217l859255353,808528948l808923185,959591224l859189612,842544180l741814328,943274289l858927414,829174835l859320632,943011378l942746678,892418353l859123767,892810604l808858164,925643577l926167609,825438775l875770220,859190841l741422387,808464434l943076148,762064949l842610996,959722290l959917108,825242930l1815492403,926167089l892612664,959198515l943206456,875574329l808465004,909325360l741356856,808529969l875901495,829174835l909718579,892547894l808594481,859058224l808794166,875573612l876163635,741487157l892418097,959461175l896282676,875967284l926364473,859189548l942879029,1815557681l926169137,926364471l824981552,825243698l892875065,808545330l808923185,943010360l825831724,875770934l1815294514,808529969l875901495,892089909l942945332,892678200l808991084,875837489l824979508,859256374l909193267,942763059l959590712,858992946l808923436,825634866l1815491124,808924981l808989751,925969458l942814520,808531256l859189612,925906484l741945650,909391665l943076665,829175609l842413110,825308217l925969463,842282296l842479413,859189612l825571635,741684280l825243441,942813747l829175862,875903032l959722289,909192242l943207475,808464438l808923500,892810289l741683764,825571377l909457208,829175345l892416056,875574324l875637813,959656241l943206709,859320684l959658032,741553718l859059253,876164662l959540277,892548659l892679731,892940588l842020914,1815622712l858994225,942946103l824979512,926102326l892482869,841837616l909259569,842412086l959917110,959853618l1815164470,926167089l892612664,959198515l943206456,875574329l892416876,808990771l1815096370,859125046l959589430,875837496l829175345,909326393l875967284,909192248l858928179,876163381l858796652,825701943l741357618,859191089l942682935,829173808l808859957,909392183l808987696,875967544l1815359541,808466488l926363956,909192246l892351286,842609200l943075692,825373237l741421874,842020657l842084917,946615088l909325618,959721785l825505580,892679475l946615351,892876848l909130039,909652268l909587252,1815099448l859126065,892744245l942421560,859321655l959854641,943075692l909652020,741880120l842478903,909522993l809004086,959985976l741356594,809055544l859256885,892824626l808925239,741356598l876097592,942945846l959999025,825570098l741487413,825767985l808727857,829175353l842019632,825701685l942746675,892875825l808794160,942684268l959919416,942421552l892941620,808464432l942684268,959788596l959199542,959527216l842479411,892614508l926365746,942422066l892876848,909130039l859386220,959526454l741881397,859189816l959984944,808545331l892874808,909587504l892483628,909195059l829175609,909653048l859320629,808528944l825831480,909128241l825766252,825241909l741947444,808662072l842151990,926247988l808923191,741486647l942684217,959526706l942763064,926366006l825833521,943141164l942683440,1815163184l909326641,926232886l824979769,909193271l959919920,925985846l892811318,959854649l926364972,875704889l829173810,909326393l909457717,959523895l809056561,809054771l859189612,926495796l741421113,859322673l909718838,829175091l909523254,858862130l926231608,825570356l1815294259,959657013l892810039,959917104l808924976,1815557684l942684217,959526706l959523896,892613168l942880818,943272300l892680497,741880628l859387957,892614450l808545335,926036788l942879542,825700652l925905205,1815623731l842348593,842347065l824981041,825570102l909717811,842558517l892875572,741618742l808529969,842543159l896284725,926233396l808793392,858796332l942945840,1815426609l942749745,892744243l892088886,943010615l875966512,842610540l842479412,824979763l959985208,825634871l942763060,859191601l943009845,825241900l892483376,3748407l925970988,825438261l858533932,825373497l805318710,842084908l945828406,0l1072693248,0l0,1067253760l929824768,741487923l929838644,741553971l808466745,892548972l909192242,1815556145l858796343,959787308l913062198,741945911l959853873,859204658l824980789,859125045l943273324,892415025l1815425332,925906485l842346796,896284215l741945393,858862897l926182456,824980787l942879029,858928236l892415030,1815622449l875967283,825569580l845953075,741749046l926037297,942763062l824981814,842610229l875704684,892415030l1815688761,741815351l842348081,926116915l925969459,1815492400l741618225,859191089l741370928,842217521l842099763,959523892l1815425328,741553971l909457713,876047417l808594487,1815294513l909390385,909128236l829175351,741946936l959459634,909274162l841758257,959853361l909325164,825371700l1815556149,909324852l909193772,896284212l741945393,808792370l943025207,841758261l959853361,808859244l825371700,1815230768l926036535,909128236l929838647,741749303l842084402,825781299l824979504,959853881l875772012,959523897l1815425328,859255864l859320620,946615090l741553972,842217521l876112947,908866359l1815492402,909455410l842411057,845952567l825636144,825635116l845952816,926429488l943010092,829173811l942881081,909455660l829174329,875967801l892678444,829174581l809054521,875901228l829175089,842610232l842346796,829175351l942748472,825569580l829175859,875837751l825569580,829175859l909390903,825569580l829175859,859256118l825569580,829175859l909260853,842346796l829175351,943140917l909455660,829174329l892679220,959787308l829176118,909457715l892743980,829174578l859321651,808923436l829175351,858993459l909586732,829173811l959459891,859320620l829174578,858993459l809054508,829175089l859321651,892940588l829176118,909457715l825242156,829174578l892679220,909128236l829175351,943140917l808530476,829174329l909260853,858862124l829176118,859256118l892416556,829175600l909390903,909193772l829175348,942748472l892416556,829175600l909520953,858862124l829176118,858863673l808530476,845951545l909325360,909128236l845952567,892549424l825242156,845951794l959460145,892940588l845953334,943011121l809054508,845952305l859321905,859320620l845951794,859321905l808464684,845951286l859321905,1815491628l842347319,1815491628l875835701,943077429l913059884,909325621l909718572,892809265l959540274,875967288l942945843,859189548l892547636,1815361841l926101554,842086198l824979512,926103095l808988723,892431408l925906489,808858681l942684204,892614196l963392560,926101555l875705395,909521196l808792115,1815099698l892876337,842084914l824979763,892481591l808595762,842558515l959853365,741946417l858862647,926233909l809004084,926234680l741748793,875968561l943077171,829173816l892548409,943011378l876096566,876033074l1815426096,875771441l842543927,892088369l875836471,808990521l892811372,825832246l942422324,825439543l808924721,825766252l959590965,741423412l960050489,892418353l842558515,842477881l741619767,875706680l909652536,842624056l875967286,741488441l926037049,909128502l876047411,875640881l741356083,875705400l926431031,892890165l959983929,741486902l943206457,959788342l942763058,842151217l926102073,942684204l959919416,963393072l825571632,808597817l959592492,808793905l946614841,926429753l808530231,942684204l943206967,963393079l909586996,943009843l825505580,859256115l963392054,959789365l892352304,959461676l909652018,929838130l892547380,959526455l892483628,926430004l963393846,909586996l909455411,825505580l825635128,946614322l959527221,926364976l892811308,825505078l929838137,892547380l943273270,842610732l825766965,946615604l892745015,842608948l825505580,909588532l963392311,808531506l892613427,842283052l926497072,929837110l892547380,925972023l959789100,825702451l946615608,842216754l959722802,825505580l959854644,946614832l959460919,858994233l859060524,859256882l946615860,943273010l858927152,942684204l959656505,946616629l842610736,842609205l959789356,942879285l829175864,842346808l842479666,842607671l926101558,1815294003l926233144,942749238l926428216,909129017l1815622455,942748727l943010865,808987701l926234680,1815490617l959591481,909523253l842542132,808991028l1815361591,926429240l959461170,876162102l858863666,1815622709l959787577,909392182l942746673,842282289l842609973,942684268l942749238,942420273l842086709,842084404l892614508,926365746l959198515,842282546l892614457,959789420l858863414,942420277l943273010,926431024l842283116,960049206l959199542,926496050l909719344,842283116l825373749,942420019l942814777,959919666l825505644,876099636l959198515,926496050l892548402,942684268l825440567,959198777l842217776,875639603l909392236,909455670l925643312,892547380l859125814,842283116l959657013,942421554l926167604,808991033l842283372,909521975l824980535,858927159l926037815,959540274l892744504,875902265l842608940,875770416l1815623986,892548149l892679985,942746673l808727093,842413363l825766252,943274041l741685561,808663089l875574841,829175096l842608953,909455669l808528945,808923185l943010360,909652332l808925496,741617974l959526961,808792886l829175861,925905200l842478898,875899961l808924467,1815098677l808661041,825766966l824980790,859320632l909456946,876112946l959919154,741617721l859058225,859191090l829175859,825569591l942880560,942746680l842609205,909193781l859189612,825438517l741684793,825832760l842479921,959933492l808924976,741421874l942684217,959526706l959540280,892613168l942880818,943272236l892680497,1815622452l842281528,942946352l876096561,892874802l1815556921,808529969l842543159,892090421l926233396,808793392l858796396,942945840l741684785,942749745l892744243,963392054l959658288,842084656l809056044,926496311l963393073,842543160l943272247,809054508l842347570,1815622456l825768241,875902265l942422067,808596530l825766968,876033388l842282032,824981041l909326393,909457717l909208631,842413625l942879026,876033324l858862900,896283441l926495540,808793907l842283052,959657013l829175346,925905200l892483632,875899960l808924467,1815098677l808661041,825766966l824980790,859320632l909456946,876178482l858863666,741488436l925907255,825569591l943287345,926038064l741882161,842021169l942814516,829175859l959526969,859059509l842542136,942682676l1815164980,808596536l808597048,808528945l808923185,943010360l859059564,892352309l824979509,909128496l909195316,942763061l842217521,842413366l859060524,909520946l929839160,926363705l942813744,808991020l825700920,829175865l875704377,859320885l959523896,892940600l942879797,875706476l876097586,942420280l875901497,959591481l825241964,942683952l741881138,892548149l892678199,808545328l875966515,892743992l825766188,909259576l1815230005,959788856l858798134,808528946l926036788,825504566l808991084,942879288l824981558,842412856l909194801,959540278l909587763,926496052l808991020,825700920l829175865,875705655l943011637,909192244l943207475,909456439l892875116,959656242l741750584,875771441l842347314,829174325l875704376,926233142l926231606,909324344l1815427122,875968049l959657783,824979506l925970487,875574835l808610871,926299955l925905205,876033324l809055284,829175856l909260089,959459639l925969456,808530480l942748217,909652332l858928952,741356083l926299697,942815541l829174834,959788848l943142200,959982640l943272755,1815426608l892417079,909260341l959917112,842479408l1815229232,842545457l825700408,824980016l842281782,959526195l808610868,926299955l808989233,942683180l808464953,808202348l875705708,858993721l1815096374,943075377l808531511,824981560l892416820,842084912l942500918,925972278l842347314,842412332l842217785,1815164472l959722289,909129781l841756725,875573296l892876339,959540272l842412341,876032565l859059500,943141173l829175601,825570102l909195315,858860599l909652017,909719350l859189612,842413364l741422902,859058225l859191090,829175353l960050233,909523000l808528952,876033844l925971001,876163436l943208761,741881398l943274289,808530230l829174068,859320632l943011378,942746678l859060273,926232886l926365036,858862137l824979768,942815288l926366007,926247990l842347572,741423413l892548917,842609464l808610871,859058224l859322166,892743980m859125040,1815359801l859322673,808662069l892088887,892613687l892876592,892940652l926300210,741488950l942684217,859125048l808545336,926494771l875836213,909261100l876165426,963393074l943206456,942880053l943075628,875573556l1815491893,875837237l842215989,925969461l859255088,842019638l825241964,942683952l741881138,959723825l909654073,829175093l926364720,825375028l925969463,825373240l942683446,808991084l909457464,824980272l892351280,825242417l959540276,892613429l876033590,875573548l909586995,1815230771l909195569,842281780l824981043,925905200l892613938,959540278l859059761,858927668l825241900,892483376l1815491892,842545201l926496568,824979769l925905200,892613938l808545334,926299956l859190323,825831724l875770934,1815491378l808529969,875901495l824981045,875836214l808989240,959540279l825636921,875770674l825766188,909259576l1815492661,959526961l808924465,892089141l842282295,859385910l842610540,842479412l824979763,909718579l892547894,808610865l859058224,808794166l875639084,859060532l1815361334,942749745l825243443,824981812l875638839,858862391l942763061,925904951l926298168,892875052l942879026,1815097654l825571377,959461432l824980025,942814521l876098096,942763064l825505336,943206451l859189548,909588275l1815425586,892548149l808662833,925969456l926036272,858993205l825766252,825373496l741750066,842348593l825307697,829175864l926167863,943206960l925969456,808857904l859190834,959657324l842084665,824979767l825307191,808794164l925985840,808726832l943206968,859059500l909128245,829176114l875704376,892548150l875899956,858993716l1815359797,892876337l842084914,824981811l825242423,909522999l942763057,875901232l926365751,892875052l825372978,1815359538l842282037,959658291l925969458,808595760l909325368,808923500l926233137,741618227l876099121,926366004l829174327,892941880l825701687,925969458l909127984,842151728l909586796,808531768l741881910,842348849l909324344,829174584l942814521,842543408l942746676,959985974l926496056,943075692l825570096,741749811l959591985,909521205l829174070,943273782l808466228,909192249l825504819,926496048l943272300,942880817l741749812,909391665l943011129,829174583l842479927,909130040l959851569,926168116l1815163447,909522737l892613427,824979505l909390646,959526962l942763063,842217521l876098871,909652268l859255609,1815361593l892548149,959592241l942746673,858994232l892614960,859059564l909455669,824979512l943142454,825504565l875916336,960050228l741422384,842020657l959853105,829175860l960049465,825833008l959523893,809056561l909194807,875836780l943009841,824981554l859386168,825439536l959540281,808466227l892614966,875639084l959789362,1815229239l942749745,825243443l824981812,892416055l825636403,925985847l909127984,875706160l892940588,825701938l1815230768,808662833l909719345,892089657l959722548,925970488l892940652,858798130l741488689,825571377l909457208,829175345l842412344,876163639l925969458,926167344l892547379,960049516l842020408,741880373l842348849,960049975l829174069,825307191l875837492,909192248l858862899,909129009l808923500,808857649l741880119,943077169l909127991,829175864l942814521,943076144l959523891,808989237l875706417,909652332l943274041,741816629l925972273,858862646l829173811,842281782l892743987,875899957l842347571,1815557426l909391409,892483890l824979768,875903031l926364978,875916338l875573809,741423157l892876337,842084914l829176115,859191352l960049203,875899958l892417331,1815099446l926299697,875771192l892088369,959722548l825569337,808923500l909259058,741880889l959527217,959852601l845952305,875771184l943207734,808528952l909653303,859256632l959852908,859191608l741486645,943077169l909127991,829175864l942814521,943076144l959523891,808989237l875706417,909652332l943274041,741816629l875771441,876098609l829175350,892940854l959985201,825306167l808728880,909652533l943141228,892482613l741488439,842085429l943010864,909208625l842151224,959656497l808923436,892351282l1815621689,825768241l959918904,824980786l943273782,808466228l942763065,926103601l959721776,808923436l909325617,1815556406l825243441,925906480l824980530,909260089l959459639,909208626l825571634,960049974l892809516,909587505l1815099184,876099121l875835960,892090161l808530996,808859445l926495084,825439280l741880883,909654065l959460147,829174584l909586743,892809782l925969458,925970483l959721784,859255148l808466228,741552945l842281265,926496057l829175345,960049465l876163125,942746681l875968561,926300473l808923500,959918129l741816627,808597809l825504819,829175863l959591737,959525427l959523891,808989237l942946354,892875116l842019890,741619252l842020657,858797106m829175349,842608952l875639860,959523894l825636403,959788852l960049516,876098873l741617971,808529969l959787575,829175348l875966777,842150963l959523891,943012153l942748468,825438572l875640626,741355832l741370929,909208624l926037048,808202805l892679788,824981043l909588532,1815230262l859322673,909325366l824981556,842281782l959526195,808610868l926299955,808989233l909586732,808662835l1815097400,909718833l876164912,942420022l909391920,875574580l959592556,825241911l892090418,825309491l909588275,825831788l892352825,741684022l859123762,825307959l946614839,808530228l825505588,942684204l959788596,963393846l959527216,842479411l959657260,875639089l829174327,892745784l959920441,842542129l926036788,1815098421l825832245,926364465l925969462,892613173l876098871,892614508l909718579,959198009l959527216,909326387l825766252,892549172l741880882,943206456l809056053,842558518l825701173,741751094l892418097,859257136l963393593,959527216l842479411,808923436l892810034,1815230260l859322673,892941622l824980533,842019385l959591475,875916344l925971763,741422389l842348593,892547124l829174326,943272248l960051257,942746677l909717555,892875824l825831788,825569849l741422645,808529969l842543159,829175861l926167862,892941364l925969456,925970483l808726839,909586796l909652280,741749298l926103857,842019120l829175607,942747703l943141686,926231604l808793140,1815295029l875968561,959854387l824981556,926037304l892744505,959540280l926298677,909652017l808923436,959854641l1815098425,825243441l909653817,892089656l842086707,825440568l892940652,926167092l741880883,808597809l875903284,829175861l808530736,959919923l808987703,842019384l1815361330,825831481l926364473,876096562l909457201,1815097911l876097592,909718838l808528953,808923185l943010360,859386220l825307699,741554225l825243441,926103096l829174840,942747703l876165430,842411056l960049516,943076665l741751096,825702201l808464695,842099762l809055798,808202804l909653868,808596276l825371696,959591986l892418104,892809580l808923442,741751092l825439281,859320376l829174073,942945335l909389875,925969460l942815033,825634873l859059564,926037300l892090167,959722548l942944313,808989036l875967538,741618995l909391665,892548409l829175863,942814521l943077174,942746677l926429493,909194805l808923500,858927922l741946677,825504821l892876080,959540272l926366006,892810293l892875052,859058482l1815687218,892548149l875900978,875899956l960050228,1815622704l875771441,926430519l824980277,892482873l960051251,942763060l825570612,842151737l875836716,959854131l845952308,808859957l812396588,829173804l808662329,858994739l942746678,825243187l909588792,875836780l858861621,824981812l926102841,825374008l959540272,825636921l925970740,808923436l892351282,1815296312l942749489,943207733l824981554,875638839l942815280,925985848l842215728,943077426l943206700,858862645l1815230772,875771441l808859704,824979504l875638839,842282295l942763061,926429493l909194805,909127980l926298417,1815098673l943076149,825373497l959523894,808597304l909522232,926364268l824981813,909193271l875704884,959933488l909587506,741750578l926167089,892612664l862729523,876163890l808204341,892679788l925644339,859059768l842296370,876099893l875965488,925972536l842492980,808858679l842345520,960049716l926313524,808661045l825568309,809054513l825322553,1815096369l926167091,808727092l762064940,875967793l909653560,841758768l842412593,892679481l959278129,859256118l909718584,842084908l926495286,1815229491l892746029,876098359l841758265,842412593l875771705,808610866l892810034,808990257l842084908,926495286l1815229491,1815292976l875836209,858993713l842542134,845953072l875639350,1815096372l942684217,825440055l808528946,825569331l875638835,808923500l842020401,741488688l825832245,825505842l942763063,842414390l892811573,875706668l942684473,929838387l909586489,875640633l808991020,926038328l896283699,825439028l943207224,859189548l942879029,1815557681l875640881,842217521l892089911,892352567l858994483,943206764l959920178,741750583l875837237,959787573l926247985,859058228l741421111,892418097l959461175,829174321l808529975,875771703l942746681,859256628l875640631,926365036l926037808,925643061l926167609,825438775l859189612,925904949l741685552,808529969l926233143,829173811l959919670,909194800l959523895,875901752l842477619,876033388l925906228,824980792l875705655,892416310l808545332,808923185l943010360,875770156l859190841,1815164211l808464434,943076148l824979509,842216496l842347577,925985842l859059510,842609209l808464940,909325360l1815296055,825571377l876099384,959199285l943206456,925906485l858796396,858862896l741617968,808597047l808988728,959933490l909588272,741355833l960051505,859060277l829175857,943141177l876033079,959523894l943012153,942748468l825831788,876034103l741618482,942684217l859255353,808610868l859058224,808794166l825831724,876034103l1815491639,942684217l859255353,808528948l808923185,959591224l859189612,842544180l741814328,943274289l858927414,829174835l859320632,943011378l942746678,892418353l859123767,892810604l808858164,925643577l926167609,825438775l875770220,859190841l741422387,808464434l943076148,762064949l842610996,959722290l959917108,825242930l1815492403,926167089l892612664,959198515l943206456,875574329l808465004,909325360l741356856,808529969l875901495,829174835l909718579,892547894l808594481,859058224l808794166,875573612l876163635,741487157l892418097,959461175l896282676,875967284l926364473,859189548l942879029,1815557681l926169137,926364471l824981552,825243698l892875065,808545330l808923185,943010360l825831724,875770934l1815294514,808529969l875901495,892089909l942945332,892678200l808991084,875837489l824979508,859256374l909193267,942763059l959590712,858992946l808923436,825634866l1815491124,808924981l808989751,925969458l942814520,808531256l859189612,925906484l741945650,909391665l943076665,829175609l842413110,825308217l925969463,842282296l842479413,859189612l825571635,741684280l825243441,942813747l829175862,875903032l959722289,909192242l943207475,808464438l808923500,892810289l741683764,825571377l909457208,829175345l892416056,875574324l875637813,959656241l943206709,859320684l959658032,741553718l859059253,876164662l959540277,892548659l892679731,892940588l842020914,1815622712l858994225,942946103l824979512,926102326l892482869,841837616l909259569,842412086l959917110,959853618l1815164470,926167089l892612664,959198515l943206456,875574329l892416876,808990771l1815096370,859125046l959589430,875837496l829175345,909326393l875967284,909192248l858928179,876163381l858796652,825701943l741357618,859191089l942682935,829173808l808859957,909392183l808987696,875967544l1815359541,808466488l926363956,909192246l892351286,842609200l943075692,825373237l741421874,842020657l842084917,946615088l909325618,959721785l825505580,892679475l946615351,892876848l909130039,909652268l909587252,1815099448l859126065,892744245l942421560,859321655l959854641,943075692l909652020,741880120l842478903,909522993l809004086,959985976l741356594,809055544l859256885,892824626l808925239,741356598l876097592,942945846l959999025,825570098l741487413,825767985l808727857,829175353l842019632,825701685l942746675,892875825l808794160,942684268l959919416,942421552l892941620,808464432l942684268,959788596l959199542,959527216l842479411,892614508l926365746,942422066l892876848,909130039l859386220,959526454l741881397,859189816l959984944,808545331l892874808,909587504l892483628,909195059l829175609,909653048l859320629,808528944l825831480,909128241l825766252,825241909l741947444,808662072l842151990,926247988l808923191,741486647l942684217,959526706l942763064,926366006l825833521,943141164l942683440,1815163184l909326641,926232886l824979769,909193271l959919920,925985846l892811318,959854649l926364972,875704889l829173810,909326393l909457717,959523895l809056561,809054771l859189612,926495796l741421113,859322673l909718838,829175091l909523254,858862130l926231608,825570356l1815294259,959657013l892810039,959917104l808924976,1815557684l942684217,959526706l959523896,892613168l942880818,943272300l892680497,741880628l859387957,892614450l808545335,926036788l942879542,825700652l925905205,1815623731l842348593,842347065l824981041,825570102l909717811,842558517l892875572,741618742l808529969,842543159l896284725,926233396l808793392,858796332l942945840,1815426609l942749745,892744243l892088886,943010615l875966512,842610540l842479412,824979763l959985208,825634871l942763060,859191601l943009845,825241900l892483376,1815687735l875771441,959722551l824979509,825242423l875640631,925985840l942749750,909259318l859386156,808529975l1815557938,825243441l926103096,892089400l892613687,859059504l909652332,909587252l741880889,842348593l909326647,828586037l909260089,942682423l925969462,909652272l808728889,808923436l943143217,741685302l825832245,859387954l959523889,875574325l942945079,842608940l892941360,1664628020l825438257,926364464l942421817,808597552l876032562,959461676l926103857,942420535l892809524,808597302l942684204,959788596l824981814,925905200l892483632,909206328l842150963,842413616l808923436,842020401l741617972,859322673l909718838,824980787l825309240,842019383l959523894,909128501l926431287,858796332l926168624,1664562486l875639863,942748978l959917110,959854384l741880375,942684217l959526706,942746680l825637174,875574073l909586732,909324857l741422392,875837237l825438517,808543025l859190839,942814520l875573548,909586995l741880627,942684217l909652786,909192248l892941368,909718581l875573548,959723319l741751097,942684217l909652786,942760760l859059512,858929457l943206700,925904951l741684280,959920177l825505328,908866870l909192242,926037048l808202805,892679779l824981043,942879029l741749048,859322673l909325366,824981556l842281782,959526195l808594484,926299955l808989233,909586732l808662835,1664102456l909718833,876164912l942420022,909391920l875574580,859191340l892614194,824979510l808662582,959590453l909192245,842151224l825438769,808923436l825374002,1664299058l859124280,875641142l876031033,892678961l741619509,943206456l809056053,942746678l926102582,808990774l892940588,909260083l741750837,808858169l943273785,909206321l859255859,808530488l876033324,926495796l942420024,943011890l825372723,942684204l875968052,942420024l926102834,842610225l825505580,892679475l946025527,943274032l825374520,892483628l909195059,925644345l892547380,876033333l942684204,959919416l824981040,842084407l959852849,959523894l892744504,875902265l842608995,875770416l741882162,892548149l892679985,942746673l808727093,842413363l825766188,943274041l741685561,808663089l875574841,824980792l842608953,909455669l808543025,808923185l943010360,859189548l875837236,741356857l808662833,825702193l824979508,825767479l842151480,959523894l825243443,926364208l808923436,859191345l1664366647,875837237l875900981,942746675l926102582,942946614l892875052,859387698l741881142,842348849l808531766,824981048l942747703,876165430l925969456,926495024l892876344,959657315l959984177,824979763l808727865,875771700l959523896,959721522l943010869,858796332l926101553,741816631l842543160,926036528l809053236,859386169l1664235319,925971512l842479157,808987696l892744760,741946937l808529969,842543159l824981557,842216249l942747953,925969459l909652272,876099379l808923436,959854641l1664103481,960051505l959985205,841758773l892350512,925970744l825371704,892940857l741354548,943272503l859059255,875637810l808988979,942944824l808725859,959657265l741488432,825439281l859320376,808204085l824979500,943208761l741357620,959537968l825768241,876098865l942877996,741553200l892679725,908867123l909325621,841756716l909194032,811808305l926036780,875313206l842346809,959523888l825637169,909588788l926100780,741684021l859125046,892756790l741749557,808594480l825635123,741354550l909586995,842214456l1664628279,875771441l858927156,757871664l842478899,908930102l909325621,892679724l808203827,858796588l909194801,858533987l943077170,825832492l741356085,942684217l825440055,808528946l926494771,875836213l909261100,876165426l962803250,943206456l942880053,943075628l875573556,741750069l875837237,842215989l925969461,859255088l842019638,825241900l942683952,741881138l959723825,909654073l828585269,926364720l825375028,925969463l825373240,942683446l808991020,909457464l824980272,892351280l825242417,959523892l892613429,876033590l875573548,909586995l1664235827,909195569l842281780,824981043l925905200,892613938l959917110,892482613l741947699,942684217l859255353,808528948l808923185,959591224l859189548,842544180l1664561208,943274289l858927414,824980531l859320632,943011378l942746678,892418353l859123767,892810540l808858164,925643577l926167609,825438775l875770156,859190841l1664169267,875706679l959592247,858860600l859126068,959918642l808464940,909325360l741356856,808529969l875901495,824980531l909718579,892547894l808594481,859058224l808794166,875573603l876163635,741487157l892418097,959461175l892088372,875967284l926364473,859189548l942879029,741815857l926169137,926364471l824981552,825243698l892875065,808543026l808923185,943010360l825831724,875770934l741552690,808529969l875901495,824981045l875966777,842150963l959523891,943012153l942748468,959460396l842414385,808202339l876163628,909522226l741354548,808792365l859256120,741619761l825439281,808595509l761476919,825701944l892547639,909192242l859388210,825636914l808991020,909128761l841756725,909587248l926299702,959523890l825636921,808597553l825766188,909259576l1664497717,926300209l892418355,824981812l859320632,858993714l808528952,808923185l943010360,859189548l925904949,741685552l808529969,926233143l824979507,808792886l959461168,943285045l892876848,741486646l808661041,808661301l824980529,909193271l942682672,859122738l942813497,741814580l959854641,959787574l959198519,960050226l892549168,809056099l926496311,959198257l959983672,875771698l859059500,859320627l824981560,825570102l909195315,942746679l942748721,909586995l943142188,926102832l828584755,942815288l926366007,926231606l842347572,741423413l808728373,808923956l942746673,926364977l842086704,808923436l926363697,741946419l926169137,926364471l895693873,925906743l825571122,842610476l842479412,824979763l808792886,959461168l808528949,842477617l808662837,909521196l909130039,741815857l859322673,808662069l895693367,892613687l892876592,892809516l825635890,741618993l808529969,842543159l824981557,909718579l892547894,808594481l859058224,808794166l892875052,943142961l1664628020,942684217l808858936,808528951l825569331,875638835l842413868,942684208l925643312,926363705l808532278,960049452l876098873,741880115l925972785,926168888l828585524,892942649l825439288,959523896l926431025,875770420l808991020,926038328l841757747,875573296l892876339,959523888l926431025,909391668l808991020,926038328l828585011,842347319l875640632,959523896l875901752,842477619l876033324,925906228l824980792,892416307l842479929,808528950l926036788,875967286l808991020,876165176l828585008,909587504l959461687,959523888l943274292,943076920l859386156,876033078l741356340,842348849l942813240,824981556l875705656,909390384l925969460,842215728l842348594,825766243l808923960,741619249l825243441,825440052l824980787,825307191l808858676,909192248l825571634,842021174l808923436,926364209l741423154,842020657l825242165,828584760l876099126,842217784l959523894,842413624l875706418,960049452l875640376,741814577l825243441,942813747l824980277,875903032l959722289,909192242l943207475,808464438l808923491,892810289l741683764,858994225l825571127,824981043l858861623,909652530l925969462,842414134l808727352,876163372l959918648,741880121l960049973,859124017l909206325,876099895l858797367,859320620l859060272,741816628l842348593,959460401l824979761,892481591l825569840,942746678l875639349,942683954l859059500,892351029l895693876,926495540l892811060,876097836l925972023,741684017l875836469,875575609l875899961,960050228l741880880,875771441l926430519,824980277l892482873,960051251l909206324,825571634l909520947,959657260l942879033,824980786l925972020,858861875l925969462,875704880l926233392,825766188l875835961,741749809l825504821,859321648l943285041,909129520l741946934,942684217l808728888,959917108l926364722,741355571l926167089,875771702l808203062,862138412l876033072,741356594l825044016,875968821l909719093,825371696l959591986,825570613l808529196,808859442l741880884,909259058l859257138,761475892l926036017,875835446l825371704,959591986l859058999,842019372l876165432,741357109l909259058,859257138l808202804,912470316l909325621,841756716l875639350,741354548l842020913,909521716l892090416,859059252l875640115,943075683l825373237,741946162l825768241,959853368l824979760,959853623l926430517,909192243l825571634,825243958l825831724,943208760l741355572,909653809l808595760,828584240l909586743,825438516l909192247,858928179l892679729,859059500l842151220,824981301l909654329,825308209l925969463,926036272l859386933,943075628l926495796,1664235319l842018866,959524912l824981046,909587512l909653553,808594489l942748720,926364466l825766188,808923960l741946417,825243441l825440052,824980787l808466232,909129783l942760759,858862133l808531512,943206700l859387445,741880375l892613685,926232624l942746679,959657014l959984438,859189548l808464437,741487412l959657013,892810295l925983544,808857904l859190834,943272236l875771953,741553203l859059253,875900983l909192243,959591988l909586992,808988972l926365233,741619249l959919665,892875832l828586292,892810806m825439033,875899959l808923956,741880885l926103857,825440048l824980025,942748984l825636151,875899958l892417331,741357622l859126065,959461683l828585269,942748984l960049208,959523890l808989237,942946354l892875052,842019890l741619252,892809265l892941368,824980023l859190839,825570355l909192240,842413107l926495032,825766243l926036792,741619765l959854641,959657779l892089400,825570100l825831991,943206700l808661814,741684281l892548149,943076657l909192240,892876598l808530995,875836771l809056564,824979765l825372727,876164658l959523896,809056561l892418358,825831724l925907257,741749046l825504821,842544432l942746680,808663345l959525685,859386211l909127735,741684281l842281265,926496057l824980019,859320632l875638839,925969465l859124016,925972022l808923436,808857649l741618231,842348849l808531766,828584505l825242423,959854903l875899957,943273012l741814576,926299697l942815541,892089905l859059252,858862899l926298412,926169145l741684021,808663089l875770936,828586296l825374008,825831476l909192241,892810035l842347061,825372972l943075376,741357877l909391409,825506098l824981297,875903031l926364978,942746674l925904951,859123768l875836771,943208756l824980016,909654329l875640113,875899953l926298932,741553977l875771441,942879286l824980022,842084407l825440053,942746680l842217521,909455921l892875107,825372978l741881905,959527217l875640114,824981560l859059768,825635897l909192243,808465715l842216496,859059500l926168889,824981557l909193271,909521456l926311219,825307699l741685556,943272757l842085945,942746680l925970744,943075889l825700652,858929463l741882166,876099121l943206966,824980532l942749753,842610483l925983541,859059251l909652277,808923436l842150705,741881400l943077169,859320886l824979508,942749753l892548147,942746672l858796087,959460659l892875052,959656242l1664235315,875706679l926037559,808528949l808990516,892548404l859255340,825571378l741354546,859125046l892480566,842018865l828586040,909326393l875967284,909192248l858928179,876163381l858796588,825701943l741357618,859191089l942682935,824979504l808859957,909392183l808987696,875967544l1664364597,926495288l842084401,859122744l858861881,741355824l959527217,909455417l841758003,926102832l925970739,876096562l875573553,741422135l876097592,909718838l809067321,859386169l741488439,825832245l926167345,942746674l959788600,825833273l875706412,892809779l892088372,825309491l808529971,892809516l926233650,1664366645l859124791,959854900l808987699,943208760l741421623,892874808l842216756,876031032l892678961,741750581l825831481,859321145l842542134,959920436l1664364597,876097592l942945846,876162096l842544690,741750580l925971512,842479157l808987696,892744760l741946937,842020657l926103088,942421555l842348592,892350521l825766243,926494773l741355572,943206456l809056053,808987702l942814520,741618745l942946353,942748982l925643315,909325620l909654070,942684204l926431289,946024754l875903024,942814005l825505580,892679475l959198775,959527216l909326387,875706412l892942137,942421040l909391920,808989750l842283308,875706422l946026039,892809524l808597302,942684204l959788596,824981814l842084407,909586737l959523896,892744504l875902265,842608940l875770416,741882162l892548149,892679985l942760753,808727093l842413363,825766188l943274041,741685561l808663089,875574841l824980792,842608953l909455669,808528945l808923185,943010360l909652268,808925496l1664364854,959526961l808792886,824981557l925905200,842478898l875899961,808924467l741356853,808661041l825766966,824980790l926496312,943140919l925969462,825506102l909457204,859059555l875966775,892088885l876098359,959788081l943272236,959788595l741815861,909719089l825373238,892090419l892613687,858862385l943075628,892481589l1664235827,943077169l875771186,892088887l959722548,892418105l859256108,875639864l925645109,926167609l825438775,909652268l808925496,741617974l959526961,808792886l828586037,925905200l842478898,909192249l876033075,808794420l859255084,926363952l741356593,943077169l842414129,824981042l808923961,926036017l925969463,909652272l876099379,876033379l892351796,824980276l859059768,876164663l942746680,959918645l943011379,892940588l825701938,741750832l825243441,960050744l824979508,959524919l943077431,859136821l942813497,741421881l875903281,859255856l824981556,875573817l892613945,808528952l858796339,926496567l942684204,943141431l942420532,959984951l842348857,925905251l926103094,741618743l842412600,808597816l808528944,808923185l943010360,859386156l825307699,741554225l825243441,926103096l824980536,942747703l876165430,842425136l926298412,875639096l741749048,875837237l842215989,925969461l859255088,842019638l859255340,926232628l1664101432,859125046l892480566,926300216l824979506,909326393l875967284,909192248l858928179,876163381l858796588,825701943l741357618,859191089l942682935,828583984l808859957,909392183l808987696,875967544l741617717,875967544l875771704,909192244l892351286,859386416l943075628,825373237l741421874,842020657l842084917,946025264l909325618,959721785l825505580,892679475l942421047,892876848l909130039,909652268l909587252,741357624l859126065,892744245l942421560,926167609l858861624,943075683l909652020,741880120l875641144,959657523l926231604,859321651l741486900,842348849l926037045,824980021l959460152,942944310l942746680,909325617l842217011,825766243l892549172,741750583l875640881,808858424l942420531,892876848l909130039,959852844l858929463,741356081l858995000,875641145l876031033,809055281l1664497975,943206456l809056053,892873782l808859705,741749040l825831481,926364473l876096562,825571637l741618224,876097592l909718838,926231609l943009847,1664233777l942684217,959526706l942746680,926366006l825833521,943141164l942683440,741421360l909326641,926232886l824979769,909193271l959919920,925969462l892811318,959854649l926365027,875704889l824979506,909326393l909457717,959523895l809056561,809054771l859189548,926495796l741421113,859322673l909718838,824980787l909523254,858862130l926245688,825570356l741552435,959657013l892810039,959917104l959854384,741947702l942684217,959526706l959523896,892613168l942880818,943206700l842609201,1664234545l875770933,875574069l959523890,859255349l892679735,808727852l875575600,824980023l842216496,858994231l925969465,808531249l943207223,892875052l892483890,1664495922l808925489,909719348l892090167,842018868l825506100,925906988l825635124,824981554l925905200,892483632l875899960,808924467l741356853,808661041l825766966,828585270l875967288,859255601l909192240,859190328l909587251,925906988l842019636,892088374l892744503,875704371l943272236,959788595l741815861,909719089l825373238,895694899l892613687,858862385l875836716,875836464l942420784,808794416l842086712,809056044l909719095,959198777l842543160,943272247l809054508,842347570l1664627512,825440561l926102070,824979513l959853623,859190581l925969463,808857909l859125303,808727852l959722032,925644852l909586489,942815033l943272236,925906994l1664233521,959527217l842215481,824979513l875836214,809056057l959523889,892744504l892548665,892875052l926365745,741618484l909326641,926298672l959198258,842543160l943272247,909652323l959526457,741617715l959854385,943076146l892088629,892613687l825307953,959461420l959525173,824980536l925905200,892483632l925969464,909522996l925906993,825766243l825374008,741685297l808529969,926233143l824980275,842216249l942747953,925969459l909652272,876099379l808923436,959854641l741356601,859189300l1664366898,926167091l808727092,757870636l876164401,808728632l841758265,842412593l892679481,825044017l909586992,942945328l842084908,926495286l1664300083,842019117l875574839,841758772l842412593,875771705l808594483,960051250l808858932,842084908l926495286,741487667l859254833,942748727l858534962,808857955l943010098,741488949l942945074,858796856l909257781,875835698l824979500,875704376l808859187,875899960l858993716,1664364853l892876337,842084914l824981811,942749753l809055795,925969457l892941876,859256885l842412332,909194553l741421113,942750001l876099641,824979504l808859703,808464945l925983537,875968305l925971249,859189548l825438772,741684534l875770933,892482101l959523895,825636921l925970740,808923436l892809777,741554484l876099121,926366004l845361719,808595504l909717808,942746678l825636660,959854646l808464940,842543412l741816115,942749745l825243443,824981812l875638839,858862391l942746677,925904951l926298168,892875107l942879026,741355830l892876849,926103862l892090418,808793140l926364976,909652268l909718324,741947443l892548657,875573296l892088883,926495540l943011636,808923491l842020401,741553718l825768241,859059000l892089140,926102580l859059504,875966764l809054774,741750578l825243697,825702198l824980534,943273782l875903028,909206329l959788854,925971251l875836716,892352307l824981556,808923961l959525687,942746674l926429493,909194805l859059500,909455669l824979512,858993977l892940345,942760757l943206709,842610992l892940588,842020914l741880888,842348593l875704372,824980534l943011632,926234932l925969458,858994230l808531252,859189548l942814772,1664563505l942749745,892809779l824980536,859387448l943272759,875899956l925971763,741423410l909654065,959460147l892089652,825570100l808990261,909521196l859125815,1664102708l875836469,892352825l925969457,842084912l942946614,825831724l909130041,741683513l959527217,909586489l892089905,808530996l942815285,825766188l892351289,1664692531l926103857,959852592l824980788,959591473l859257141,942746674l926103601,959721776l808923436,909325617l741814582,825243441l925906480,824980530l909260089,959459639l925983538,925970483l892941881,875836716l808991028,824981297l892810806,825766457l875899958,858993716l741552437,959919665l892810296,824980787l942682936,942945076l942760761,875639349l825309488,859189548l892679987,741487922l808530481,892876336l824979513,842413110l825308217,925969463l842282296,842479413l926429484,943140912l1664300336,875836469l808990777,959523890l825636921,825504053l875836716,959919667l824980279,909390646l909652786,925969458l892481840,942748471l825766188,825373496l1664496946,842348593l825307697,824981560l842608953,942944565l942746680,959657014l858863156,859189548l808464437,741487412l959657013,892810295l925969464,808857904l859190834,859256419l875639090,892089657l959985971,942813494l943206700,825700657l741881394,925972273l909324857,824981561l909391926,876099634l959523892,859320632l892483895,859255139l892548148,741750833l825243441,942813747l824981558,909653559l875771954,959523888l859320632,808792884l926429484,858992688l741945397,842348593l859386673,929247799l926167609,892809782l875573548,875575351l741684021,892351284l842346807,908865580l909325621,909194284l959983672,959537974l875967288,942945843l859189548,892547636l741620017,926101554l842086198,824979512l926103095,808988723l892415024,925906489l808858681,942684204l892614196,946025520l825767481,842611000l909521196,808792115l741620018,892876337l842084914,824979763l892481591,808595762l842542131,959853365l741946417,858862647l926233909,809001780l926234680,741748793l875968561,943077171l824979512,892548409l943011378,809053238l825570361,741815096l875771441,842543927l892088369,875836471l808990521,925905251l942814263,741552947l825831992,842216503l808987697,909521976l741357620,859189816l943011120,876096560l943206450,741816628l892874808,842085427l942760756,959591729l842478132,909260844l892483890,892089396l925906743,825569845l808991020,825700920l824981561,926496312l959983927,925969457l808792120,825307192l859386211,892417590l741423415,825243441l926363702,824981049l926430775,909654325l926231609,842152247l741356084,859322673l892941622,824981302l960049465,959591216l909206320,959722547l825243959,943272236l959788595,741684022l909719089,825373238l892090419,892613687m858862385,943075628l892481589,741488947l959460408,842346551l876110648,909652018l741620017,925907255l808595511,943270968l926038064,741882161l842021169,942814516l824981555,842086456l875639353,875899954l859124787,3290160l825439281,859320376l841757753,942879537l909193781,842084908l943272502,741421368l1664101424,741354544l741354544,1664101424l741354544,741354544l2018521645,0l2135949312,0l0,2134310912l929824768,741487923l929838644,741553971l808466745,892548972l909192242,1815556145l858796343,959787308l913062198,741945911l959853873,859204658l824980789,859125045l943273324,892415025l1815425332,925906485l842346796,896284215l741945393,858862897l926182456,824980787l942879029,858928236l892415030,1815622449l875967283,825569580l845953075,741749046l926037297,942763062l824981814,842610229l875704684,892415030l1815688761,741815351l842348081,926116915l925969459,1815492400l741618225,859191089l741370928,842217521l842099763,959523892l1815425328,741553971l909457713,876047417l808594487,1815294513l909390385,909128236l829175351,741946936l959459634,909274162l841758257,959853361l909325164,825371700l1815556149,909324852l909193772,896284212l741945393,808792370l943025207,841758261l959853361,808859244l825371700,1815230768l926036535,909128236l929838647,741749303l842084402,825781299l824979504,959853881l875772012,959523897l1815425328,859255864l859320620,946615090l741553972,842217521l876112947,908866359l1815492402,909455410l842411057,845952567l825636144,825635116l845952816,926429488l943010092,829173811l942881081,909455660l829174329,875967801l892678444,829174581l809054521,875901228l829175089,842610232l842346796,829175351l942748472,825569580l829175859,875837751l825569580,829175859l909390903,825569580l829175859,859256118l825569580,829175859l909260853,842346796l829175351,943140917l909455660,829174329l892679220,959787308l829176118,909457715l892743980,829174578l859321651,808923436l829175351,858993459l909586732,829173811l959459891,859320620l829174578,858993459l809054508,829175089l859321651,892940588l829176118,909457715l825242156,829174578l892679220,909128236l829175351,943140917l808530476,829174329l909260853,858862124l829176118,859256118l892416556,829175600l909390903,909193772l829175348,942748472l892416556,829175600l909520953,858862124l829176118,858863673l808530476,845951545l909325360,909128236l845952567,892549424l825242156,845951794l959460145,892940588l845953334,943011121l809054508,845952305l859321905,859320620l845951794,859321905l808464684,845951286l859321905,1815491628l842347319,1815491628l875835701,943077429l913059884,909325621l909718572,892809265l959540274,875967288l942945843,859189548l892547636,1815361841l926101554,842086198l824979512,926103095l808988723,892431408l925906489,808858681l942684204,892614196l963392560,926101555l875705395,909521196l808792115,1815099698l892876337,842084914l824979763,892481591l808595762,842558515l959853365,741946417l858862647,926233909l809004084,926234680l741748793,875968561l943077171,829173816l892548409,943011378l876096566,876033074l1815426096,875771441l842543927,892088369l875836471,808990521l892811372,825832246l942422324,825439543l808924721,825766252l959590965,741423412l960050489,892418353l842558515,842477881l741619767,875706680l909652536,842624056l875967286,741488441l926037049,909128502l876047411,875640881l741356083,875705400l926431031,892890165l959983929,741486902l943206457,959788342l942763058,842151217l926102073,942684204l959919416,963393072l825571632,808597817l959592492,808793905l946614841,926429753l808530231,942684204l943206967,963393079l909586996,943009843l825505580,859256115l963392054,959789365l892352304,959461676l909652018,929838130l892547380,959526455l892483628,926430004l963393846,909586996l909455411,825505580l825635128,946614322l959527221,926364976l892811308,825505078l929838137,892547380l943273270,842610732l825766965,946615604l892745015,842608948l825505580,909588532l963392311,808531506l892613427,842283052l926497072,929837110l892547380,925972023l959789100,825702451l946615608,842216754l959722802,825505580l959854644,946614832l959460919,858994233l859060524,859256882l946615860,943273010l858927152,942684204l959656505,946616629l842610736,842609205l959789356,942879285l829175864,842346808l842479666,842607671l926101558,1815294003l926233144,942749238l926428216,909129017l1815622455,942748727l943010865,808987701l926234680,1815490617l959591481,909523253l842542132,808991028l1815361591,926429240l959461170,876162102l858863666,1815622709l959787577,909392182l942746673,842282289l842609973,942684268l942749238,942420273l842086709,842084404l892614508,926365746l959198515,842282546l892614457,959789420l858863414,942420277l943273010,926431024l842283116,960049206l959199542,926496050l909719344,842283116l825373749,942420019l942814777,959919666l825505644,876099636l959198515,926496050l892548402,942684268l825440567,959198777l842217776,875639603l909392236,909455670l925643312,892547380l859125814,842283116l959657013,942421554l926167604,808991033l842283372,909521975l824980535,858927159l926037815,959540274l892744504,875902265l842608940,875770416l1815623986,892548149l892679985,942746673l808727093,842413363l825766252,943274041l741685561,808663089l875574841,829175096l842608953,909455669l808528945,808923185l943010360,909652332l808925496,741617974l959526961,808792886l829175861,925905200l842478898,875899961l808924467,1815098677l808661041,825766966l824980790,859320632l909456946,876112946l959919154,741617721l859058225,859191090l829175859,825569591l942880560,942746680l842609205,909193781l859189612,825438517l741684793,825832760l842479921,959933492l808924976,741421874l942684217,959526706l959540280,892613168l942880818,943272236l892680497,1815622452l842281528,942946352l876096561,892874802l1815556921,808529969l842543159,892090421l926233396,808793392l858796396,942945840l741684785,942749745l892744243,963392054l959658288,842084656l809056044,926496311l963393073,842543160l943272247,809054508l842347570,1815622456m825768241,875902265l942422067,808596530l825766968,876033388l842282032,824981041l909326393,909457717l909208631,842413625l942879026,876033324l858862900,896283441l926495540,808793907l842283052,959657013l829175346,925905200l892483632,875899960l808924467,1815098677l808661041,825766966l824980790,859320632l909456946,876178482l858863666,741488436l925907255,825569591l943287345,926038064l741882161,842021169l942814516,829175859l959526969,859059509l842542136,942682676l1815164980,808596536l808597048,808528945l808923185,943010360l859059564,892352309l824979509,909128496l909195316,942763061l842217521,842413366l859060524,909520946l929839160,926363705l942813744,808991020l825700920,829175865l875704377,859320885l959523896,892940600l942879797,875706476l876097586,942420280l875901497,959591481l825241964,942683952l741881138,892548149l892678199,808545328l875966515,892743992l825766188,909259576l1815230005,959788856l858798134,808528946l926036788,825504566l808991084,942879288l824981558,842412856l909194801,959540278l909587763,926496052l808991020,825700920l829175865,875705655l943011637,909192244l943207475,909456439l892875116,959656242l741750584,875771441l842347314,829174325l875704376,926233142l926231606,909324344l1815427122,875968049l959657783,824979506l925970487,875574835l808610871,926299955l925905205,876033324l809055284,829175856l909260089,959459639l925969456,808530480l942748217,909652332l858928952,741356083l926299697,942815541l829174834,959788848l943142200,959982640l943272755,1815426608l892417079,909260341l959917112,842479408l1815229232,842545457l825700408,824980016l842281782,959526195l808610868,926299955l808989233,942683180l808464953,808202348l875705708,858993721l1815096374,943075377l808531511,824981560l892416820,842084912l942500918,925972278l842347314,842412332l842217785,1815164472l959722289,909129781l841756725,875573296l892876339,959540272l842412341,876032565l859059500,943141173l829175601,825570102l909195315,858860599l909652017,909719350l859189612,842413364l741422902,859058225l859191090,829175353l960050233,909523000l808528952,876033844l925971001,876163436l943208761,741881398l943274289,808530230l829174068,859320632l943011378,942746678l859060273,926232886l926365036,858862137l824979768,942815288l926366007,926247990l842347572,741423413l892548917,842609464l808610871,859058224l859322166,892743980l859125040,1815359801l859322673,808662069l892088887,892613687l892876592,892940652l926300210,741488950l942684217,859125048l808545336,926494771l875836213,909261100l876165426,963393074l943206456,942880053l943075628,875573556l1815491893,875837237l842215989,925969461l859255088,842019638l825241964,942683952l741881138,959723825l909654073,829175093l926364720,825375028l925969463,825373240l942683446,808991084l909457464,824980272l892351280,825242417l959540276,892613429l876033590,875573548l909586995,1815230771l909195569,842281780m824981043,925905200l892613938,959540278l859059761,858927668l825241900,892483376l1815491892,842545201l926496568,824979769l925905200,892613938l808545334,926299956l859190323,825831724l875770934,1815491378l808529969,875901495l824981045,875836214l808989240,959540279l825636921,875770674l825766188,909259576l1815492661,959526961l808924465,892089141l842282295,859385910l842610540,842479412l824979763,909718579l892547894,808610865l859058224,808794166l875639084,859060532l1815361334,942749745l825243443,824981812l875638839,858862391l942763061,925904951l926298168,892875052l942879026,1815097654l825571377,959461432l824980025,942814521l876098096,942763064l825505336,943206451l859189548,909588275l1815425586,892548149l808662833,925969456l926036272,858993205l825766252,825373496l741750066,842348593l825307697,829175864l926167863,943206960l925969456,808857904l859190834,959657324l842084665,824979767l825307191,808794164l925985840,808726832l943206968,859059500l909128245,829176114l875704376,892548150l875899956,858993716l1815359797,892876337l842084914,824981811l825242423,909522999l942763057,875901232l926365751,892875052l825372978,1815359538l842282037,959658291l925969458,808595760l909325368,808923500l926233137,741618227l876099121,926366004l829174327,892941880l825701687,925969458l909127984,842151728l909586796,808531768l741881910,842348849l909324344,829174584l942814521,842543408l942746676,959985974l926496056,943075692l825570096,741749811l959591985,909521205l829174070,943273782l808466228,909192249l825504819,926496048l943272300,942880817l741749812,909391665l943011129,829174583l842479927,909130040l959851569,926168116l1815163447,909522737l892613427,824979505l909390646,959526962l942763063,842217521l876098871,909652268l859255609,1815361593l892548149,959592241l942746673,858994232l892614960,859059564l909455669,824979512l943142454,825504565l875916336,960050228l741422384,842020657l959853105,829175860l960049465,825833008l959523893,809056561l909194807,875836780l943009841,824981554l859386168,825439536l959540281,808466227l892614966,875639084l959789362,1815229239l942749745,825243443l824981812,892416055l825636403,925985847l909127984,875706160l892940588,825701938l1815230768,808662833l909719345,892089657l959722548,925970488l892940652,858798130l741488689,825571377l909457208,829175345l842412344,876163639l925969458,926167344l892547379,960049516l842020408,741880373l842348849,960049975l829174069,825307191l875837492,909192248l858862899,909129009l808923500,808857649l741880119,943077169l909127991,829175864l942814521,943076144l959523891,808989237l875706417,909652332l943274041,741816629l925972273,858862646l829173811,842281782l892743987,875899957l842347571,1815557426l909391409,892483890l824979768,875903031l926364978,875916338l875573809,741423157l892876337,842084914l829176115,859191352l960049203,875899958l892417331,1815099446l926299697,875771192l892088369,959722548l825569337,808923500l909259058,741880889l959527217,959852601l845952305,875771184l943207734,808528952l909653303,859256632l959852908,859191608l741486645,943077169l909127991,829175864l942814521,943076144l959523891,808989237l875706417,909652332l943274041,741816629l875771441,876098609l829175350,892940854l959985201,825306167l808728880,909652533l943141228,892482613l741488439,842085429l943010864,909208625l842151224,959656497l808923436,892351282l1815621689,825768241l959918904,824980786l943273782,808466228l942763065,926103601l959721776,808923436l909325617,1815556406l825243441,925906480l824980530,909260089l959459639,909208626l825571634,960049974l892809516,909587505l1815099184,876099121l875835960,892090161l808530996,808859445l926495084,825439280l741880883,909654065l959460147,829174584l909586743,892809782l925969458,925970483l959721784,859255148l808466228,741552945l842281265,926496057l829175345,960049465l876163125,942746681l875968561,926300473l808923500,959918129l741816627,808597809l825504819,829175863l959591737,959525427l959523891,808989237l942946354,892875116l842019890,741619252l842020657,858797106l829175349,842608952l875639860,959523894l825636403,959788852l960049516,876098873l741617971,808529969l959787575,829175348l875966777,842150963l959523891,943012153l942748468,825438572l875640626,741355832l741370929,909208624l926037048,808202805l892679788,824981043l909588532,1815230262l859322673,909325366l824981556,842281782l959526195,808610868l926299955,808989233l909586732,808662835l1815097400,909718833l876164912,942420022l909391920,875574580l959592556,825241911l892090418,825309491l909588275,825831788l892352825,741684022l859123762,825307959l946614839,808530228l825505588,942684204l959788596,963393846l959527216,842479411l959657260,875639089l829174327,892745784l959920441,842542129l926036788,1815098421l825832245,926364465l925969462,892613173l876098871,892614508l909718579,959198009l959527216,909326387l825766252,892549172l741880882,943206456l809056053,842558518l825701173,741751094l892418097,859257136l963393593,959527216l842479411,808923436l892810034,1815230260l859322673,892941622l824980533,842019385l959591475,875916344l925971763,741422389l842348593,892547124l829174326,943272248l960051257,942746677l909717555,892875824l825831788,825569849l741422645,808529969l842543159,829175861l926167862,892941364l925969456,925970483l808726839,909586796l909652280,741749298l926103857,842019120l829175607,942747703l943141686,926231604l808793140,1815295029l875968561,959854387l824981556,926037304l892744505,959540280l926298677,909652017l808923436,959854641l1815098425,825243441l909653817,892089656l842086707,825440568l892940652,926167092l741880883,808597809l875903284,829175861l808530736,959919923l808987703,842019384l1815361330,825831481l926364473,876096562l909457201,1815097911l876097592,909718838l808528953,808923185l943010360,859386220l825307699,741554225l825243441,926103096l829174840,942747703l876165430,842411056l960049516,943076665l741751096,825702201l808464695,842099762l809055798,808202804l909653868,808596276l825371696,959591986l892418104,892809580l808923442,741751092l825439281,859320376l829174073,942945335l909389875,925969460l942815033,825634873l859059564,926037300l892090167,959722548l942944313,808989036l875967538,741618995l909391665,892548409l829175863,942814521l943077174,942746677l926429493,909194805l808923500,858927922l741946677,825504821l892876080,959540272l926366006,892810293l892875052,859058482l1815687218,892548149l875900978,875899956l960050228,1815622704l875771441,926430519l824980277,892482873l960051251,942763060l825570612,842151737l875836716,959854131l845952308,808859957l812396588,829173804l808662329,858994739l942746678,825243187l909588792,875836780l858861621,824981812l926102841,825374008l959540272,825636921l925970740,808923436l892351282,1815296312l942749489,943207733l824981554,875638839l942815280,925985848l842215728,943077426l943206700,858862645l1815230772,875771441l808859704,824979504l875638839,842282295l942763061,926429493l909194805,909127980l926298417,1815098673l943076149,825373497l959523894,808597304l909522232,926364268l824981813,909193271l875704884,959933488l909587506,741750578l926167089,892612664l862729523,876163890l808204341,892679788l925644339,859059768l842296370,876099893l875965488,925972536l842492980,808858679l842345520,960049716l926313524,808661045l825568309,809054513l825322553,1815096369l926167091,808727092l762064940,875967793l909653560,841758768l842412593,892679481l959278129,859256118l909718584,842084908l926495286,1815229491l892746029,876098359l841758265,842412593l875771705,808610866l892810034,808990257l842084908,926495286l1815229491,1815292976l875836209,858993713l842542134,845953072l875639350,1815096372l942684217,825440055l808528946,825569331l875638835,808923500l842020401,741488688l825832245,825505842l942763063,842414390l892811573,875706668l942684473,929838387l909586489,875640633l808991020,926038328l896283699,825439028l943207224,859189548l942879029,1815557681l875640881,842217521l892089911,892352567l858994483,943206764l959920178,741750583l875837237,959787573l926247985,859058228l741421111,892418097l959461175,829174321l808529975,875771703l942746681,859256628l875640631,926365036l926037808,925643061l926167609,825438775l859189612,925904949l741685552,808529969l926233143,829173811l959919670,909194800l959523895,875901752l842477619,876033388l925906228,824980792l875705655,892416310l808545332,808923185l943010360,875770156l859190841,1815164211l808464434,943076148l824979509,842216496l842347577,925985842l859059510,842609209l808464940,909325360l1815296055,825571377l876099384,959199285l943206456,925906485l858796396,858862896l741617968,808597047l808988728,959933490l909588272,741355833l960051505,859060277l829175857,943141177l876033079,959523894l943012153,942748468l825831788,876034103l741618482,942684217l859255353,808610868l859058224,808794166l825831724,876034103l1815491639,942684217l859255353,808528948l808923185,959591224l859189612,842544180l741814328,943274289l858927414,829174835l859320632,943011378l942746678,892418353l859123767,892810604l808858164,925643577l926167609,825438775l875770220,859190841l741422387,808464434l943076148,762064949l842610996,959722290l959917108,825242930l1815492403,926167089l892612664,959198515l943206456,875574329l808465004,909325360l741356856,808529969l875901495,829174835l909718579,892547894l808594481,859058224l808794166,875573612l876163635,741487157l892418097,959461175l896282676,875967284l926364473,859189548l942879029,1815557681l926169137,926364471l824981552,825243698l892875065,808545330l808923185,943010360l825831724,875770934l1815294514,808529969l875901495,892089909l942945332,892678200l808991084,875837489l824979508,859256374l909193267,942763059l959590712,858992946l808923436,825634866l1815491124,808924981l808989751,925969458l942814520,808531256l859189612,925906484l741945650,909391665l943076665,829175609l842413110,825308217l925969463,842282296l842479413,859189612l825571635,741684280l825243441,942813747l829175862,875903032l959722289,909192242l943207475,808464438l808923500,892810289l741683764,825571377l909457208,829175345l892416056,875574324l875637813,959656241l943206709,859320684l959658032,741553718l859059253,876164662l959540277,892548659l892679731,892940588l842020914,1815622712l858994225,942946103l824979512,926102326l892482869,841837616l909259569,842412086l959917110,959853618l1815164470,926167089l892612664,959198515l943206456,875574329l892416876,808990771l1815096370,859125046l959589430,875837496l829175345,909326393l875967284,909192248l858928179,876163381l858796652,825701943l741357618,859191089l942682935,829173808l808859957,909392183l808987696,875967544l1815359541,808466488l926363956,909192246l892351286,842609200l943075692,825373237l741421874,842020657l842084917,946615088l909325618,959721785l825505580,892679475l946615351,892876848l909130039,909652268l909587252,1815099448l859126065,892744245l942421560,859321655l959854641,943075692l909652020,741880120l842478903,909522993l809004086,959985976l741356594,809055544l859256885,892824626l808925239,741356598l876097592,942945846l959999025,825570098l741487413,825767985l808727857,829175353l842019632,825701685l942746675,892875825l808794160,942684268l959919416,942421552l892941620,808464432l942684268,959788596l959199542,959527216l842479411,892614508l926365746,942422066l892876848,909130039l859386220,959526454l741881397,859189816l959984944,808545331l892874808,909587504l892483628,909195059l829175609,909653048l859320629,808528944l825831480,909128241l825766252,825241909l741947444,808662072l842151990,926247988l808923191,741486647l942684217,959526706l942763064,926366006l825833521,943141164l942683440,1815163184l909326641,926232886l824979769,909193271l959919920,925985846l892811318,959854649l926364972,875704889l829173810,909326393l909457717,959523895l809056561,809054771l859189612,926495796l741421113,859322673l909718838,829175091l909523254,858862130l926231608,825570356l1815294259,959657013l892810039,959917104l808924976,1815557684l942684217,959526706l959523896,892613168l942880818,943272300l892680497,741880628l859387957,892614450l808545335,926036788l942879542,825700652l925905205,1815623731l842348593,842347065l824981041,825570102l909717811,842558517l892875572,741618742l808529969,842543159l896284725,926233396l808793392,858796332l942945840,1815426609l942749745,892744243l892088886,943010615l875966512,842610540l842479412,824979763l959985208,825634871l942763060,859191601l943009845,825241900l892483376,1815687735l875771441,959722551l824979509,825242423l875640631,925985840l942749750,909259318l859386156,808529975l1815557938,825243441l926103096,892089400l892613687,859059504l909652332,909587252l741880889,842348593l909326647,828586037l909260089,942682423l925969462,909652272l808728889,808923436l943143217,741685302l825832245,859387954l959523889,875574325l942945079,842608940l892941360,1664628020l825438257,926364464l942421817,808597552l876032562,959461676l926103857,942420535l892809524,808597302l942684204,959788596l824981814,925905200l892483632,909206328l842150963,842413616l808923436,842020401l741617972,859322673l909718838,824980787l825309240,842019383l959523894,909128501l926431287,858796332l926168624,1664562486l875639863,942748978l959917110,959854384l741880375,942684217l959526706,942746680l825637174,875574073l909586732,909324857l741422392,875837237l825438517,808543025l859190839,942814520l875573548,909586995l741880627,942684217l909652786,909192248l892941368,909718581l875573548,959723319l741751097,942684217l909652786,942760760l859059512,858929457l943206700,925904951l741684280,959920177l825505328,908866870l909192242,926037048l808202805,892679779l824981043,942879029l741749048,859322673l909325366,824981556l842281782,959526195l808594484,926299955l808989233,909586732l808662835,1664102456l909718833,876164912l942420022,909391920l875574580,859191340l892614194,824979510l808662582,959590453l909192245,842151224l825438769,808923436l825374002,1664299058l859124280,875641142l876031033,892678961l741619509,943206456l809056053,942746678l926102582,808990774l892940588,909260083l741750837,808858169l943273785,909206321l859255859,808530488l876033324,926495796l942420024,943011890l825372723,942684204l875968052,942420024l926102834,842610225l825505580,892679475l946025527,943274032l825374520,892483628l909195059,925644345l892547380,876033333l942684204,959919416l824981040,842084407l959852849,959523894l892744504,875902265l842608995,875770416l741882162,892548149l892679985,942746673l808727093,842413363l825766188,943274041l741685561,808663089l875574841,824980792l842608953,909455669l808543025,808923185l943010360,859189548l875837236,741356857l808662833,825702193l824979508,825767479l842151480,959523894l825243443,926364208l808923436,859191345l1664366647,875837237l875900981,942746675l926102582,942946614l892875052,859387698l741881142,842348849l808531766,824981048l942747703,876165430l925969456,926495024l892876344,959657315l959984177,824979763l808727865,875771700l959523896,959721522l943010869,858796332l926101553,741816631l842543160,926036528l809053236,859386169l1664235319,925971512l842479157,808987696l892744760,741946937l808529969,842543159l824981557,842216249l942747953,925969459l909652272,876099379l808923436,959854641l1664103481,960051505l959985205,841758773l892350512,925970744l825371704,892940857l741354548,943272503l859059255,875637810l808988979,942944824l808725859,959657265l741488432,825439281l859320376,808204085l824979500,943208761l741357620,959537968l825768241,876098865l942877996,741553200l892679725,908867123l909325621,841756716l909194032,811808305l926036780,875313206l842346809,959523888l825637169,909588788l926100780,741684021l859125046,892756790l741749557,808594480l825635123,741354550l909586995,842214456l1664628279,875771441l858927156,757871664l842478899,908930102l909325621,892679724l808203827,858796588l909194801,858533987l943077170,825832492l741356085,942684217l825440055,808528946l926494771,875836213l909261100,876165426l962803250,943206456l942880053,943075628l875573556,741750069l875837237,842215989l925969461,859255088l842019638,825241900l942683952,741881138l959723825,909654073l828585269,926364720l825375028,925969463l825373240,942683446l808991020,909457464l824980272,892351280l825242417,959523892l892613429,876033590l875573548,909586995l1664235827,909195569l842281780,824981043l925905200,892613938l959917110,892482613l741947699,942684217l859255353,808528948l808923185,959591224l859189548,842544180l1664561208,943274289l858927414,824980531l859320632,943011378l942746678,892418353l859123767,892810540l808858164,925643577l926167609,825438775l875770156,859190841l1664169267,875706679l959592247,858860600l859126068,959918642l808464940,909325360l741356856,808529969l875901495,824980531l909718579,892547894l808594481,859058224l808794166,875573603l876163635,741487157l892418097,959461175l892088372,875967284l926364473,859189548l942879029,741815857l926169137,926364471l824981552,825243698l892875065,808543026l808923185,943010360l825831724,875770934l741552690,808529969l875901495,824981045l875966777,842150963l959523891,943012153l942748468,959460396l842414385,808202339l876163628,909522226l741354548,808792365l859256120,741619761l825439281,808595509l761476919,825701944l892547639,909192242l859388210,825636914l808991020,909128761l841756725,909587248l926299702,959523890l825636921,808597553l825766188,909259576l1664497717,926300209l892418355,824981812l859320632,858993714l808528952,808923185l943010360,859189548l925904949,741685552l808529969,926233143l824979507,808792886l959461168,943285045l892876848,741486646l808661041,808661301l824980529,909193271l942682672,859122738l942813497,741814580l959854641,959787574l959198519,960050226l892549168,809056099l926496311,959198257l959983672,875771698l859059500,859320627l824981560,825570102l909195315,942746679l942748721,909586995l943142188,926102832l828584755,942815288l926366007,926231606l842347572,741423413l808728373,808923956l942746673,926364977l842086704,808923436l926363697,741946419l926169137,926364471l895693873,925906743l825571122,842610476l842479412,824979763l808792886,959461168l808528949,842477617l808662837,909521196l909130039,741815857l859322673,808662069l895693367,892613687l892876592,892809516l825635890,741618993l808529969,842543159l824981557,909718579l892547894,808594481l859058224,808794166l892875052,943142961l1664628020,942684217l808858936,808528951l825569331,875638835l842413868,942684208l925643312,926363705l808532278,960049452l876098873,741880115l925972785,926168888l828585524,892942649l825439288,959523896l926431025,875770420l808991020,926038328l841757747,875573296l892876339,959523888l926431025,909391668l808991020,926038328l828585011,842347319l875640632,959523896l875901752,842477619l876033324,925906228l824980792,892416307l842479929,808528950l926036788,875967286l808991020,876165176l828585008,909587504l959461687,959523888l943274292,943076920l859386156,876033078l741356340,842348849l942813240,824981556l875705656,909390384l925969460,842215728l842348594,825766243l808923960,741619249l825243441,825440052l824980787,825307191l808858676,909192248l825571634,842021174l808923436,926364209l741423154,842020657l825242165,828584760l876099126,842217784l959523894,842413624l875706418,960049452l875640376,741814577l825243441,942813747l824980277,875903032l959722289,909192242l943207475,808464438l808923491,892810289l741683764,858994225l825571127,824981043l858861623,909652530l925969462,842414134l808727352,876163372l959918648,741880121l960049973,859124017l909206325,876099895l858797367,859320620l859060272,741816628l842348593,959460401l824979761,892481591l825569840,942746678l875639349,942683954l859059500,892351029l895693876,926495540l892811060,876097836l925972023,741684017l875836469,875575609l875899961,960050228l741880880,875771441l926430519,824980277l892482873,960051251l909206324,825571634l909520947,959657260l942879033,824980786l925972020,858861875l925969462,875704880l926233392,825766188l875835961,741749809l825504821,859321648l943285041,909129520l741946934,942684217l808728888,959917108l926364722,741355571l926167089,875771702l808203062,862138412l876033072,741356594l825044016,875968821l909719093,825371696l959591986,825570613l808529196,808859442l741880884,909259058l859257138,761475892l926036017,875835446l825371704,959591986l859058999,842019372l876165432,741357109l909259058,859257138l808202804,912470316l909325621,841756716l875639350,741354548l842020913,909521716l892090416,859059252l875640115,943075683l825373237,741946162l825768241,959853368l824979760,959853623l926430517,909192243l825571634,825243958l825831724,943208760l741355572,909653809l808595760,828584240l909586743,825438516l909192247,858928179l892679729,859059500l842151220,824981301m909654329,825308209l925969463,926036272l859386933,943075628l926495796,1664235319l842018866,959524912l824981046,909587512l909653553,808594489l942748720,926364466l825766188,808923960l741946417,825243441l825440052,824980787l808466232,909129783l942760759,858862133l808531512,943206700l859387445,741880375l892613685,926232624l942746679,959657014l959984438,859189548l808464437,741487412l959657013,892810295l925983544,808857904l859190834,943272236l875771953,741553203l859059253,875900983l909192243,959591988l909586992,808988972l926365233,741619249l959919665,892875832l828586292,892810806l825439033,875899959l808923956,741880885l926103857,825440048l824980025,942748984l825636151,875899958l892417331,741357622l859126065,959461683l828585269,942748984l960049208,959523890l808989237,942946354l892875052,842019890l741619252,892809265l892941368,824980023l859190839,825570355l909192240,842413107l926495032,825766243l926036792,741619765l959854641,959657779l892089400,825570100l825831991,943206700l808661814,741684281l892548149,943076657l909192240,892876598l808530995,875836771l809056564,824979765l825372727,876164658l959523896,809056561l892418358,825831724l925907257,741749046l825504821,842544432l942746680,808663345l959525685,859386211l909127735,741684281l842281265,926496057l824980019,859320632l875638839,925969465l859124016,925972022l808923436,808857649l741618231,842348849l808531766,828584505l825242423,959854903l875899957,943273012l741814576,926299697l942815541,892089905l859059252,858862899l926298412,926169145l741684021,808663089l875770936,828586296l825374008,825831476l909192241,892810035l842347061,825372972l943075376,741357877l909391409,825506098l824981297,875903031l926364978,942746674l925904951,859123768l875836771,943208756l824980016,909654329l875640113,875899953l926298932,741553977l875771441,942879286l824980022,842084407l825440053,942746680l842217521,909455921l892875107,825372978l741881905,959527217l875640114,824981560l859059768,825635897l909192243,808465715l842216496,859059500l926168889,824981557l909193271,909521456l926311219,825307699l741685556,943272757l842085945,942746680l925970744,943075889l825700652,858929463l741882166,876099121l943206966,824980532l942749753,842610483l925983541,859059251l909652277,808923436l842150705,741881400l943077169,859320886l824979508,942749753l892548147,942746672l858796087,959460659l892875052,959656242l1664235315,875706679l926037559,808528949l808990516,892548404l859255340,825571378l741354546,859125046l892480566,842018865l828586040,909326393l875967284,909192248l858928179,876163381l858796588,825701943l741357618,859191089l942682935,824979504l808859957,909392183l808987696,875967544l1664364597,926495288l842084401,859122744l858861881,741355824l959527217,909455417l841758003,926102832l925970739,876096562l875573553,741422135l876097592,909718838l809067321,859386169l741488439,825832245l926167345,942746674l959788600,825833273l875706412,892809779l892088372,825309491l808529971,892809516l926233650,1664366645l859124791,959854900l808987699,943208760l741421623,892874808l842216756,876031032l892678961,741750581l825831481,859321145l842542134,959920436l1664364597,876097592l942945846,876162096l842544690,741750580l925971512,842479157l808987696,892744760l741946937,842020657l926103088,942421555l842348592,892350521l825766243,926494773l741355572,943206456l809056053,808987702l942814520,741618745l942946353,942748982l925643315,909325620l909654070,942684204l926431289,946024754l875903024,942814005l825505580,892679475l959198775,959527216l909326387,875706412l892942137,942421040l909391920,808989750l842283308,875706422l946026039,892809524l808597302,942684204l959788596,824981814l842084407,909586737l959523896,892744504l875902265,842608940l875770416,741882162l892548149,892679985l942760753,808727093l842413363,825766188l943274041,741685561l808663089,875574841l824980792,842608953l909455669,808528945l808923185,943010360l909652268,808925496l1664364854,959526961l808792886,824981557l925905200,842478898l875899961,808924467l741356853,808661041l825766966,824980790l926496312,943140919l925969462,825506102l909457204,859059555l875966775,892088885l876098359,959788081l943272236,959788595l741815861,909719089l825373238,892090419l892613687,858862385l943075628,892481589l1664235827,943077169l875771186,892088887l959722548,892418105l859256108,875639864l925645109,926167609l825438775,909652268l808925496,741617974l959526961,808792886l828586037,925905200l842478898,909192249l876033075,808794420l859255084,926363952l741356593,943077169l842414129,824981042l808923961,926036017l925969463,909652272l876099379,876033379l892351796,824980276l859059768,876164663l942746680,959918645l943011379,892940588l825701938,741750832l825243441,960050744l824979508,959524919l943077431,859136821l942813497,741421881l875903281,859255856l824981556,875573817l892613945,808528952l858796339,926496567l942684204,943141431l942420532,959984951l842348857,925905251l926103094,741618743l842412600,808597816l808528944,808923185l943010360,859386156l825307699,741554225l825243441,926103096l824980536,942747703l876165430,842425136l926298412,875639096l741749048,875837237l842215989,925969461l859255088,842019638l859255340,926232628l1664101432,859125046l892480566,926300216l824979506,909326393l875967284,909192248l858928179,876163381l858796588,825701943l741357618,859191089l942682935,828583984l808859957,909392183l808987696,875967544l741617717,875967544l875771704,909192244l892351286,859386416l943075628,825373237l741421874,842020657l842084917,946025264l909325618,959721785l825505580,892679475l942421047,892876848l909130039,909652268l909587252,741357624l859126065,892744245l942421560,926167609l858861624,943075683l909652020,741880120l875641144,959657523l926231604,859321651l741486900,842348849l926037045,824980021l959460152,942944310l942746680,909325617l842217011,825766243l892549172,741750583l875640881,808858424l942420531,892876848l909130039,959852844l858929463,741356081l858995000,875641145l876031033,809055281l1664497975,943206456l809056053,892873782l808859705,741749040l825831481,926364473l876096562,825571637l741618224,876097592l909718838,926231609l943009847,1664233777l942684217,959526706l942746680,926366006l825833521,943141164l942683440,741421360l909326641,926232886l824979769,909193271l959919920,925969462l892811318,959854649l926365027,875704889l824979506,909326393l909457717,959523895l809056561,809054771l859189548,926495796l741421113,859322673l909718838,824980787l909523254,858862130l926245688,825570356l741552435,959657013l892810039,959917104l959854384,741947702l942684217,959526706l959523896,892613168l942880818,943206700l842609201,1664234545l875770933,875574069l959523890,859255349l892679735,808727852l875575600,824980023l842216496,858994231l925969465,808531249l943207223,892875052l892483890,1664495922l808925489,909719348l892090167,842018868l825506100,925906988l825635124,824981554l925905200,892483632l875899960,808924467l741356853,808661041l825766966,828585270l875967288,859255601l909192240,859190328l909587251,925906988l842019636,892088374l892744503,875704371l943272236,959788595l741815861,909719089l825373238,895694899l892613687,858862385l875836716,875836464l942420784,808794416l842086712,809056044l909719095,959198777l842543160,943272247l809054508,842347570l1664627512,825440561l926102070,824979513l959853623,859190581l925969463,808857909l859125303,808727852l959722032,925644852l909586489,942815033l943272236,925906994l1664233521,959527217l842215481,824979513l875836214,809056057l959523889,892744504l892548665,892875052l926365745,741618484l909326641,926298672l959198258,842543160l943272247,909652323l959526457,741617715l959854385,943076146l892088629,892613687l825307953,959461420l959525173,824980536l925905200,892483632l925969464,909522996l925906993,825766243l825374008,741685297l808529969,926233143l824980275,842216249l942747953,925969459l909652272,876099379l808923436,959854641l741356601,859189300l1664366898,926167091l808727092,757870636l876164401,808728632l841758265,842412593l892679481,825044017l909586992,942945328l842084908,926495286l1664300083,842019117l875574839,841758772l842412593,875771705l808594483,960051250l808858932,842084908l926495286,741487667l859254833,942748727l858534962,808857955l943010098,741488949l942945074,858796856l909257781,875835698l824979500,875704376l808859187,875899960l858993716,1664364853l892876337,842084914l824981811,942749753l809055795,925969457l892941876,859256885l842412332,909194553l741421113,942750001l876099641,824979504l808859703,808464945l925983537,875968305l925971249,859189548l825438772,741684534l875770933,892482101l959523895,825636921l925970740,808923436l892809777,741554484l876099121,926366004l845361719,808595504l909717808,942746678l825636660,959854646l808464940,842543412l741816115,942749745l825243443,824981812l875638839,858862391l942746677,925904951l926298168,892875107l942879026,741355830l892876849,926103862l892090418,808793140l926364976,909652268l909718324,741947443l892548657,875573296l892088883,926495540l943011636,808923491l842020401,741553718l825768241,859059000l892089140,926102580l859059504,875966764l809054774,741750578l825243697,825702198l824980534,943273782l875903028,909206329l959788854,925971251l875836716,892352307l824981556,808923961l959525687,942746674l926429493,909194805l859059500,909455669l824979512,858993977l892940345,942760757l943206709,842610992l892940588,842020914l741880888,842348593l875704372,824980534l943011632,926234932l925969458,858994230l808531252,859189548l942814772,1664563505l942749745,892809779l824980536,859387448l943272759,875899956l925971763,741423410l909654065,959460147l892089652,825570100l808990261,909521196l859125815,1664102708l875836469,892352825l925969457,842084912l942946614,825831724l909130041,741683513l959527217,909586489l892089905,808530996l942815285,825766188l892351289,1664692531l926103857,959852592l824980788,959591473l859257141,942746674l926103601,959721776l808923436,909325617l741814582,825243441l925906480,824980530l909260089,959459639l925983538,925970483l892941881,875836716l808991028,824981297l892810806,825766457l875899958,858993716l741552437,959919665l892810296,824980787l942682936,942945076l942760761,875639349l825309488,859189548l892679987,741487922l808530481,892876336l824979513,842413110l825308217,925969463l842282296,842479413l926429484,943140912l1664300336,875836469l808990777,959523890l825636921,825504053l875836716,959919667l824980279,909390646l909652786,925969458l892481840,942748471l825766188,825373496l1664496946,842348593l825307697,824981560l842608953,942944565l942746680,959657014l858863156,859189548l808464437,741487412l959657013,892810295l925969464,808857904l859190834,859256419l875639090,892089657l959985971,942813494l943206700,825700657l741881394,925972273l909324857,824981561l909391926,876099634l959523892,859320632l892483895,859255139l892548148,741750833l825243441,942813747l824981558,909653559l875771954,959523888l859320632,808792884l926429484,858992688l741945397,842348593l859386673,929247799l926167609,892809782l875573548,875575351l741684021,892351284l842346807,908865580l909325621,909194284l959983672,959537974l875967288,942945843l859189548,892547636l741620017,926101554l842086198,824979512l926103095,808988723l892415024,925906489l808858681,942684204l892614196,946025520l825767481,842611000l909521196,808792115l741620018,892876337l842084914,824979763l892481591,808595762l842542131,959853365l741946417,858862647l926233909,809001780l926234680,741748793l875968561,943077171l824979512,892548409l943011378,809053238l825570361,741815096l875771441,842543927l892088369,875836471l808990521,925905251l942814263,741552947l825831992,842216503l808987697,909521976l741357620,859189816l943011120,876096560l943206450,741816628l892874808,842085427l942760756,959591729l842478132,909260844l892483890,892089396l925906743,825569845l808991020,825700920l824981561,926496312l959983927,925969457l808792120,825307192l859386211,892417590l741423415,825243441l926363702,824981049l926430775,909654325l926231609,842152247l741356084,859322673l892941622,824981302l960049465,959591216l909206320,959722547l825243959,943272236l959788595,741684022l909719089,825373238l892090419,892613687l858862385,943075628l892481589,741488947l959460408,842346551l876110648,909652018l741620017,925907255l808595511,943270968l926038064,741882161l842021169,942814516l824981555,842086456l875639353,875899954l859124787,1664234544l959984952,892351282l875899959,825438256l741487408,859058225l859191090,824981555l825569591,942880560l942746680,842609205l909193781,926495020l959919152,1664562998l892548913,825702450l942422324,842282800l876098617,808727852l892548405,824980528l842216496,858994231l925969462,808531249l943207223,892875052l892483890,1664495922l943077425,943142455l942421296,808794416l959920440,859256108l892875063,824979510l909326393,909457717l909192247,842413625l942879026,876033324l858862900,828584753l892613430,875836214l925969459,808857904l842543411,926234668l876033079,942422072l825505584,842609463l825241900,942683952l741881138,892548149l892678199,808543024l875966515,892743992l859386156,959919670l741617975,808465461l892351283,959917110l808924976,741487927l942684217,959526706l959523896,892613168l942880818,859386211l858928689,741357879l892809265,842479160l942420276,909128500l892613427,825241900l942683952,741881138l892548149,892678199l808528944,875966515l892743992,892875107l875574322,741617973l808465461,959789113l959917106,808924976l741487927,942684217l959526706,959523896l892613168,942880818l859386156,858928689l1664104759,842281528l892811312,808987703l909521976,741357620l892809265,842085688l824981049,842216496l858994231,925969465l808531249,943207223l892875052,892483890l1664495922,808925489l909719348,942421815l842348592,858994997l808727852,959984176l942421048,959656761l842610996,825241900l942683952,741881138l892548149,892678199l808543024,875966515l892743992,859320620l858862646,741356343l909259833,808727096l808528944,892876087l842085169,859256108l859387701,824981297l909326393,909457717l909206327,842413625l942879026,876033324l858862900,892089137l875574324,858797108l942684204,926431289l942420274,876099893l808858928,809056044l909719095,962803257l842543160,943272247l809054508,842347570l741880632,825440561l926102070,824979513l943011632,960050742l875899959,875704368l741423160,925907255l909259063,943285044l926038064,741882161l842021169,942814516l824981555,909194041l959918898,808528944l909653303,926497078l808727852,942944816l925643064,926363705l808596785,808991075l825700920,824981561l875704377,859320885l942746680,959590712l842281266,859059500l808662324,892088884l909193268,808596272l925905196,842348597l1664626742,859058225l859191090,959199539l842543160,943077427l859320620,909193782l741750321,892549425l892614199,959199033l842543160,943272247l892809516,926233650l1664366645,875771441l876034104,824981045l825374008,926431539l909192246,858928179l842347061,808988972l842413106,741750581l808990517,942814771l909192245,926364726l808597811,808923491l909326129,741815344m926101554,825571126l892090160,875836471l942682169,892940588l825701938,741357872l842020657,842608689l824981553,926430776l842216242,909206320l959788854,875706418l925905196,892877109l741357623,842412600l808597816,842542137l959984182,741617714l842412600,808597816l808528944,926036788l959656758,808991075l942879288,824981558l875903032,842608947l942746675,808466232l892614711,959787308l875311927,892350772l741880375,892756784l741749557,858993204l909455926,943272236l859059763,741880886l875771441,825570098l841757753,909587248l942813495,925969456l859255606,808466480l959787363,959918134l741357108,876097592l808793142,859384884l859255600,741618228l859190833,842020144l824981816,842348598l858927410,925969457l842347056,858796593l892483683,825833011l925645108,892547380l876033333,942684204l959919416,824981040l859059768,943207991l959523888,842347317l909653302,892483628l943077686,828586290l926167862,825374771l926231600,959722548l741357623,909259833l926167608,959982647l943206450,741881395l892418097,876034352l942420016,875770420l959853879,959592547l926037809,942421560l926298681,842347576l842283052,926298418l959199284,909586996l825634867,825505580l909587763,959199537l858928690,842348083l909261155,876099890l959198775,875967794l842085171,825766188l892482613,741421875l876164409,859191605l842542132,875968309l741945657,825831992l808858935,842621747l909130037,741816372l892679992,875901751l876096568,842348853l741421363,876097592l909718838,876096569l892416562,741618231l825831992,825766711l842621751,858796342l741748790,892941625l808923193,842542128l876032313,741618227l909261112,842609201l808987696,943208760l741488441,825831992l959460663,809001783l892941624,741879861l943011640,959853875l842542130,892809529l741683254,825635385l808859446,842607667l892941366,741356080l825831992,808858935l876110643,909193778l741487927,926496057l926363954,876162098l892417590,741552182l909194295,808662328l808987696,926234680l741748793,859189817l892352823,842556214l808991028,741685303l808858169,892679987l809053239,926430521l741619253,959787577l892614966,942746680l892679473,909128758l909261100,926497074l962801968,892746037l909324854,959592492l909457201,942420784l943273010,926431024l909261100,892351284l942421553,926167604l875836472,892483628l825634867,828584502l875901240,926430770l842542129,909325877l741879865,876163129l858928432,842607671l875836981,741620021l892418097,875967797l925644336,892547380l859190071,842610787l942683193,942420021l875836722,942682416l959789100,842545201l959198263,825636404l842150708,825505580l959920180,942420786l876163641,808794160l875573603,825504818l741488949,858994993l825307442,824981049l875704376,809055542l942746680,842152246l892874806,892940588l825374515,741422649l808661041,808924464l828584248,808662329l926037558,959917108l909653808,741422646l942684217,959526706l942746680,825374259l909521206,859386156l875968309,741816629l942684217,959526706l959537976,892613168l942880818,943272236l892680497,741880628l892614456,842084404l926231609,842281012l741881654,859322673l892941622,824981302l909523254,858862130l926245688,825570356l741552435,959657013l892810039,959982640l892811314,741487416l808529969,842543159l892090421,926233396l808793392,858796332l942945840,1664431665l942749745,892744243l959197750,959591986l808465464,809056044l842020663,959198258l842543160,943272247l809054508,842347570l741880632,825768241l875902265,946026547l808596530,825766968l842283052,842085681l824979506,925905200l892483632,875899960l808924467,741356853l808661041,825766966l824980790,859320632l909456946,876110642l909193778,741488953l859058225,859191090l824981043,825569591l942880560,942746680l842609205,909193781l859189548,825438517l741684793,909717561l943273780,959931184l808924976,741554489l942684217,959526706l959523896,892613168l942880818,943272236l892680497,741880628l842281528,942946352l842607665,858796342l1664693560,808529969l842543159,892090421l926233396,808793392l858796332,942945840l741684785,942749745l892744243,942420534l825373236,842086197l809056044,926496311l828584242,942815289l808531760,959523890l809056561,809054771l859189548,926495796l741421113,859322673l909718838,824980787l892482873,926364212l959523896,909326641l942813489,808923491l892351537,741554487l842348337,959854899l824979505,959985208l943208497,959523889l808728628,858796081l808991020,842085939l824979509,926037304l858927411,959537973l943141685,926365236l858796332,943009840l741683249,926299697l926038325,824981555l842544185,842019638l909192248,808988981l892743984,808923436l808464434,1664169271l875837237,859320885l808528949,859190839l808859447,859060268l875968048,892088370l943272759,909195056l842610476,842479412l824979763,858928439l925905464,959537968l808989237,825637172l875573548,892549174l741421619,859125046l741354550,825307699l741619250,892756784l741749557,943274037l892089394,876163892l925644856,842086196l908866864,842608950l892089397,859190320l929248824,825242675l824981810,892613430l926102323,808528950l926036788,909718326l876163372,943208761l741881398,909324851l741946420,892756784l741749557,959526200l892090422,876163892l925644856,875903289l892090169,959591474l925643064,909391666l912470065,842608950l925643317,842149942l908866871,926102837l824979760,892549177l926233137,842279990l943011640,1664101429l859125046,842083382l942748980,926166068l842085432,875899960l808859955,842476595l942684464,926231601l859255088,892756785l808923957,943074357l909653297,842476592l943010871,909519920l808597809,926297144l825438261,909585459l942813744,808543024l942944307,875966520l892940588,909456435l741619510,925971253l741618226,892742704l741749557,892613169l1664366641,876099380l741880369,959657013l741552182,959459895l741423152,942749492l741423414,825767990l741423155,892418102l1664562232,892351797l741356593,825243445l741553207,859125046l741683255,892418102l741357112,925972785l892679224,824980528l892942649,825439288l959537976,926431025l875770420,960049452l876098873,741880115l842478133,741618486l858926128,842281777l808204336,825831779l959853368,741488951l909259058,943208754l808202289,808202284l811806764,808202284l808202284,811806764l824979500,959854392l875573557,859058476l942684209,741554483l876033074,859386678l875637814,808988979l859386680,808202339l808202284,808202284l925642851,842216247l824981556,808202544l808202284,808202339l808202284,808202284l808202339,808202284l808202284,808202339l808202284,808202284l808202339,808202284l808202284,808202339l808202284,808202284l808202339,808529196l825243701,876097843l842084908,859386422l741617720,808726829l926496816,741749557l825439281,943140920l811808822,808202284l808202284,811806764l808202284,808202284l811806764,959984940l741618232,859190582l741354553,842282029l809056564,824980023l942748468,825374768l741368626,876031024l909456688,741354552l859125046,909257782l875835698,875979568l909129784,825699380l859124532,892808245l943076915,842476598l925907248,892808247l943076915,859188278l808531765,808674104l926364721,876031024l808595767,926362676l943208505,842476593l909130032,808660021l892810289,808922169l892942135,892822325l892810803,892742705l808923957,876031025l925970743,909519924l858929457,859188279l909129525,892742708l825701173,943088432l842544433,859253815l842084404,808528953l808528945,808990516l892548404,808728620l892810547,862138412l842151217,741749048l892742704,741749557l943077682,942684215l943272236,859059763l741880886,875771441l825570098,845362233l909587248,942813495l925969456,859255606l808466480,959787308l959918134,741357108l876097592,808793142l842542132,808531769l741880369,859190833l842020144,828584761l842348598,858927410l925969457,842347056l858796593,892483628l825833011,925645108l892547380,876033333l942684204,959919416l824981040,859059768l943207991,959537968l842347317,909653302l842610732,875704628l824981303,808728630l825767480,842542136l926036788,741356341l876097592,942945846l909192240,859255859l808530488,876033379l926495796,824979512l942684208,942682419l876096565,808794421l741486640,876097592l909718838,876162105l842544690,741486900l808988721,808596280l946026548,926102834l943273521,825766188l926494773,741882163l825831481,926364473l925969458,926102064l842478645,943272236l959788595,741618997l808597809,842281778l895694905,825570100l825570615,892875052l858797106,741488181l959526961,959985976l824980793,959460152l942944310,959523893l892483889,825636145l825241900,942683952l1664628018,943077425l909129529,824980529l909717816,892351795l808528952,842477617l959592245,859059500l892352309,824979509l909128496,909195316l942746677,842217521l842413366,959461731l926103857,925642806l909586489,842086201l808991020,825700920l824981561,875704377l859320885,959523896l892940600,942879797l959984940,876032563l828585781,842216496l858994231,925969462l808531249,943207223l892875052,892483890l741749042,808925489l909719348,824981303l876164663,909587505l875899957,909195059l1664234804,842412600l842085944,808528952l808923185,943010360l859059500,892352309l824979509,909128496l909195316,942746677l825505331,808662835l808727852,825505329l828586034,926037305l892745523,926231605l959919411,741881395l859322673,892941622l824981302,909523254l858862130,926231608l825570356,741552435l892876337,859124272l828584505,943011632l892678453,926231602l808531763,741816371l859322673,892941622l824981302,909523254l858862130,926231608l825570356,741552435l892876337,859124272l895693369,909193268l942813492,859256108m858796343,925644088l926167609,825438775l909652268,808925496l741617974,959526961l808792886,824981557l925905200,842478898l909206329,876033075l808794420,859255084l926363952,741356593l943077169,842414129l824981042,808923961l926036017,925969463l909652272,876099379l876033324,892351796l828584756,859059768l876164663,942746680l959918645,943011379l892940588,825701938l741750832,825243441l960050744,824979508l959524919,943077431l859122741,942813497l1664168761,875903281l859255856,824981556l875573817,892613945l808528952,858796339l926496567,942684204l842149938,925643831l842412340,875575345l942684204,959919416l828585520,842216496l858994231,925969462l909522996,808597553l825766188,825374008l741685297,808529969l926233143,892089139l808923956,842151473l909586732,842477881l1664627768,842348593l842348855,942420533l909128500,959854643l809056044,926496311l824981552,942815289l808531760,942746674l926429493,875770935l859386156,909258806l1664365111,842545457l825700408,824980016l842281782,959526195l808594484,926299955l808989233,942683180l808464953,892876588l875771955,824980530l942748468,959658032l959537971,876099641l808202296,943206700l825831988,741488432l909259058,943208754l824980016,808859193l1664101432,825569591m859322418,875637810l808988979,825832248l808202284,825307436l842084660,811806764l875573548,842347056l741880377,808597553l876098867,824979510l942748468,959658032l892742705,741749557l741368624,741354544l741354544,892548917l842217272,892429112l741945657,741354544l926428208,859190323l741879864,825439281l943140920,828585782l825570870,943077427l875637816,808988979l842543416,925969708l808859440,909193270l842084908,943272502l741357624,909586995l824979512,808859193l858874680,842477617l808202284,757870636l925906737,943143221l841757746,842412593l943208505,741368624l859058225,892810802l892089400,959657008l808990005,859058476l942684209,741554483l859320369,809056049l824981552,942748468l842086448,741368627l942944305,741750581l909192240,741881399l858992689,892810540l808858164,828586036l959527221,824979500l943076150,808202284l811806764,875311148l959918393,842085688l859058476,942684209l741554483,1664101424l909586481,959655993l824979506,942748468l842086448,909192243l842479415,824981041l875966777,842150963l808528947,909522480l875704882,825831724l875770934,1664299570l943010613,892811059l875637816,808988979l859386680,808202284l876163628,909522226l1664101428,875573549l943208755,741357620l825439281,808595509l757872439,825701944l892547639,909192242l859388210,825636914l808991020,909128761l841756725,909587248l926299702,959537970l825636921,808597553l825766188,909259576l741750837,926300209l892418355,824981812l859320632,858993714l808528952,808923185l943010360,859189548l925904949,1664432432l808529969,926233143l824979507,808792886l959461168,943270965l892876848,741486646l808661041,808661301l824980529,909193271l942682672,859122738l942813497,1664561460l959854641,959787574l959198519,960050226l892549168,809056044l926496311,959198257l959983672,875771698l859059500,859320627l824981560,825570102l909195315,942760759l942748721,909586995l943142188,926102832l824980275,942815288l926366007,926231606l842347572,741423413l808728373,808923956l942746673,926364977l842086704,808923491l926363697,741946419l926169137,926364471l892089393,925906743l825571122,842610476l842479412,824979763l808792886,959461168l808528949,842477617l808662837,909521251l909130039,741815857l859322673,808662069l892088887,892613687l892876592,892809516l825635890,741618993l808529969,842543159l824981557,909718579l892547894,808608561l859058224,808794166l892875052,943142961l741881140,942684217l808858936,808528951l825569331,875638835l842413868,942684208l925643312,926363705l808532278,960049507l876098873,741880115l925972785,926168888l824981044,892942649l825439288,959523896l926431025,875770420l808991020,926038328l841757747,875573296l892876339,959537968l926431025,909391668l808991020,926038328l824980531,842347319l875640632,959523896l875901752,842477619l876033324,925906228l824980792,892416307l842479929,808543030l926036788,875967286l808991020,876165176l824980528,909587504l959461687,959523888l943274292,943076920l859386156,876033078l741356340,842348849l942813240,828586036l875705656,909390384l925969460,842215728l842348594,825766188l808923960,741619249l825243441,825440052l824980787,825307191l808858676,909192248l825571634,842021174l808923491,926364209l741423154,842020657l825242165,824980280l876099126,842217784l959523894,842413624l875706418,960049452l875640376,741814577l825243441,942813747l828584757,875903032l959722289,909192242l943207475,808464438l808923436,892810289l741683764,858994225l825571127,824981043l858861623,909652530l925969462,842414134l808727352,876163427l959918648,741880121l960049973,859124017l909192245,876099895l858797367,859320620l859060272,741816628l842348593,959460401l824979761,892481591l825569840,942760758l875639349,942683954l859059500,892351029l892089396,926495540l892811060,876097836l925972023,741684017l875836469,875575609l875899961,960050228l1664627760,875771441l926430519,824980277l892482873,960051251l909192244,825571634l909520947,959657260l942879033,824980786l925972020,858861875l925969462,875704880l926233392,825766243l875835961,741749809l825504821,859321648l943270961,909129520l741946934,942684217l808728888,959917108l926364722,741355571l926167089,875771702l811807542,858533932l825309497,741618228l892742704,741749557l808597555,943207479l943272291,859059763l741880886,875771441l825570098,841757753l909587248,942813495l925969456,859255606l808466480,959787308l959918134,741357108l876097592,808793142l876176180,808792375l741356598,859190833l842020144,824980025l842348598,858927410l925969457,842347056l858796593,892483628l825833011,925645108l892547380,876033333l942684259,959919416l824981040,859059768l943207991,959523888l842347317,909653302l909588524,808728880l824980273,808728630l825767480,876096568l875573553,1664496695l892548917,825504568l959523893,875901493l842348338,859320620l808859952,741881908l892940344,842019633l808528948,909719095l808990009,909260844l892678195,828585016l942684208,926233139l808594486,892679729l842346809,859320620l892744501,741356338l859124280,925907000l876031030,892678961l741619509,909586481l892941881,946024504l842348848,943076152l892875052,808923955l741487412,859124791l959985206,808987705l926234680,741748793l892940344,909326386l808528952,859320376l909587762,825766243l842215989,741422645l943206456,809056053l842542134,825701173l741751094,909193266l959656500,824979513l859124536,858928438l808987696,942814521l1664366131,808988721l808596280,824980534l842346808,909455923l809053232,859386169l741488439,859125809l875575091,942421553l858797620,892940592l942684204,959788596l946026806,942880050l909586488,825505580l892679475,942421047l892876848,909130039l909260844,892678195l824980536,942684208l926233139,808594486l842282545,825765944l859320675,892744501l741356338,859124280l925907000,876031030l892678961,741619509l825831481,859321145l876096566,909457201l741356087,876097592l909718838,842556217l825701173,741750071l909193266,959656500l824979513,959854384l875574320,842542133l892351286,741619765l808988721,808596280l824980534,842346808l909455923,876110641l926298163,741750068l875640881,959460664l942421555,825571632l875704371,892483628l925972275,824981301l808792376,959657785l876096568,926298163l1664496948,825831481l859321145,942746679l859321393,942944821l959461420,842215733l959197240,959527216l926103603,825505836l926299447,942420018l909391920,959854901l925905251,959854902l741357621,825243441l909193522,824981561l909326393,892680501l959523892,858927154l943272500,859059500l892809525,824979765l875705656,909456176l942760754,959985969l892942648,859320620l808859952,741685300l959527217,892417330l824979766,925905200l892483632,942746680l926496822,875640368l825766188,892548665l1664628016,808529969l926233143,892090674l926233396,808793392l858796332,942945840l741684785,942749745l892744243,892088886l943010615,875966512l943272236,959788595l1664562741,909719089l825373238,892090419l892613687,858862385l875836716,875836464l824980272,926037305l892745523,875899957l875704368,741749561l925907255,842479926l943285048,926038064l741882161,842021169l942814516,824981555l909194041,959918898l925969456,892941876l926103093,892809516l925906481,741553462l808465461,876164146l959931192,959854384l741880375,842545457l825700408,824980016l960049465,959591216l909192240,959722547l825243959,943272236l959788595,741684022l842348849,926037045l828586039,859386169l842084662,925969464l808726832,859387701l892809516,909718322l741355833,943077425l943206713,824979768l876098617,808464688l943270963,825635632l1664103730,842348593l842085175,824980787l926102841,926299192l808528951,892350515l892350776,909521196l842609975,741880631l942946609,808662578l824981554,942748982l909193264,925983541l808464944,825571120l876033324,942814516l824980787,909522736l909588275,842542128l959984182,741355570l926103349,926234673l959523890,892744504l926299449,892875107l926365745,741618484l909326641,926298672l959198258,842543160l943272247,909652268l959526457,741617715l959854385,943076146l892088629,892613687l825307953,942684259l858927154,824980528l925905200,892483632l925969464,909522996l925906993,825766188l825374008,741685297l808529969,926233143l824980275,842216249l942747953,925983539l909652272,876099379l808923436,959854641l741356601,875311670l842345526,859060532l808204342,959851875l842347824,741487416l825439281,808595509l757872439,825701944l892547639,909192242l859388210,825636914l808991020,909128761l841756725,909587248l926299702,959537970l825636921,808597553l825766188,909259576l741750837,926300209l892418355,824981812l859320632,858993714l808528952,808923185l943010360,859189548l925904949,1664432432l808529969,926233143l824979507,808792886l959461168,943270965l892876848,741486646l808661041,808661301l824980529,909193271l942682672,859122738l942813497,1664561460l959854641,959787574l959198519,960050226l892549168,809056044l926496311,959198257l959983672,875771698l859059500,859320627l824981560,825570102l909195315,942760759l942748721,909586995l943142188,926102832l824980275,942815288l926366007,926231606l842347572,741423413l808728373,808923956l942746673,926364977l842086704,808923491l926363697,741946419l926169137,926364471l892089393,925906743l825571122,842610476l842479412,824979763l808792886,959461168l808528949,842477617l808662837,909521251l909130039,741815857l859322673,808662069l892088887,892613687l892876592,892809516l825635890,741618993l808529969,842543159l824981557,909718579l892547894,959931185l926364722,741882162l959722289,858994230l925643061,926167609l943272503,875770156l842216761,741947186l808464434,943076148l824979509,925905200l859059506,858874676l909523252,825570099l808464940,909325360l741356856,825571377l876099384,959199285l943206456,925906485l858796332,858862896l741617968,808597047l808988728,959931186l909588272,741355833l960051505,859060277l824981553,943141177l876033079,943270966l842610736,741618487l909326385,825833525l824980023,892745784l943143225,808543032l892350515,859125556l808923436,943274289l741749302,926431537l892874802,824980278l959722545,842478130l959523893,892942641l959723824,825766188l959723064,1664562745l825243441,859387696l824981305,892416055l825242936,959523888l942815284,925904948l859059500,808857909l824980274,875704376l892548150,875899956l858993716,1664364853l959527217,909455417l892089397,825570100l808990261,909521196l859125815,741355828l875836469,892352825l925969457,842084912l942946614,825831724l909130041,1664430393l825243441,825635889l925643828,892941623l909391156,859189548l875968307,741619763l842216501,925972021l875899960,859257139l741618999,909391409l842021170,828586041l875903031,926364978l875899954,959656241l741684272,959919665l892810296,824980787l859320632,875638839l925969465,859124016l925972022,808923436l808857649,1664365111l842348849,808531766l824980025,825309240l859190327,959523897l859124277,943208760l875836716,943009841l824980276,959853623l926430517,909192247l825571634,825243958l825831779,943208760l741355572,909653809l808595760,824979760l825504566,892614708l909192243,825571634l926496822,959657260l942879033,824980786l875704376,842216502l808543026,875967033l875901234,825831724l925907257,741749046l825768241,876098360l824981043,959853623l926430517,909192243l825571634,825243958l825831724,943208760l1664102452,909653809l808595760,824979760l842084407,825440053l942746679,842217521l909455921,892875052l825372978,741881905l892548149,943076657l909192240,892876598l808530995,875836771l809056564,824979765l825372727,876164658l959523896,809056561l892418358,859189548m859256627,741618739l959854385,926103602l925642800,892941623l942945588,909652323l892744505,741488951l842085429,943010864l909192247,842151224l959656497,943206700l808661814,741751097l892548149,943076657l909192240,892876598l808530995,875836771l809056564,824979765l825372727,876164658l959523896,809056561l892418358,943206700l859387445,741880375l842348849,959984437l892090424,825833779l959918901,859255139l808988976,741356340l875836469,825243705l875899959,960050228l741880880,875771441l926430519,824980277l892482873,960051251l942746676,825636660l876034102,875836771l809056564,925645108l943274039,892483637l909652268,892744505l741488951,892548149l959592241,942746673l925904951,925970488l875836716,943208756l828584496,842608953l859256628,942746677l943206709,842610992l859059500,909455669l824979512,943142454l825504565,875899952l960050228,741422384l842020657,959853105l828586036,960049465l825833008,925969461l909587507,876099378l859189548,859256627l741946934,892809265l909391416,824980536l825241655,892416820l942746672,875706673l909390132,859386211l875640374,741946679l842348849,876032056l892089909,825570100l808990261,808923436l842020913,741879862l943077169,892613938l892089910,909325364l842479927,808989027l875967538,741618995l842608689,825373750l892089397,808530996l808859445,808988972l875967538,741618995l959459633,859386164l824979511,926167863l825307696,925983538l959591736,892483891l943206700,808661814l741816377,892548149l943076657,909192240l892876598,808530995l875836716,809056564l824979765,825372727l876164658,959537976l809056561,892418358l959852844,859191608l741486645,909391665l892548409,824980537l808529975,926298168l925969459,942814515l909717817,825831724l925907257,1664495926l909391665,876033337l824980017,842281782l943273011,926362673l858993464,741423154l892548149,942946096l925969464,808988976l942683698,909586732l875901496,1664497205l859059253,926496566l875899954,859257139l741618999,825504821l808989744,875899953l960050228,741880880l876099121,892810553l824981300,942945078l959590713,943285046l858862384,741815348l960051505,842283061l824981560,925905200l876164402,959523894l859059761,858927668l741488172,859136816l959591477,808202801l892679724,892089907l909521202,741750070l859322673,909325366l824981556,842281782l959526195,808608564l926299955,808989233l909586732,808662835l741355576,909718833l876164912,942420022l909391920,875574580l808663340,875771699l824980530,808662582l959590453,909206326l842151224,825438769l808923436,825374002l741552178,859124280l875641142,876031033l892678961,741619509l943206456,809056053l942746678,926102582l808990774,892940643l909260083,741750837l825439289,875771699l909192241,942683192l942749750,875706412l892809779,942420019l875901497,875704631l942684204,943141431l946025013,959984951l842348857,842610732l859322416,892090422l943010615,842085427l892940588,842282290l741487927,808663089l875574841,959199288l909719090,909588536l909261155,943207993l824981047,808792376l909522745,808528948l959461175,943077174l942682412,842217520l741946416,892352057l842479664,809053233l859386169,1664496440l959722040,808794423l808987700,909521976l741357620,943207736l926364982,942746674l842151217,909326136l925905196,909717559l741881399,808988721l858927928,946025776l825439538,926429745l825505580,876097848l942421559,892876848l909130039,825505836l808597303,942420024l909391920,959854901l875573548,825504818l1664235829,858994993l825307442,824981049l875704376,809055542l942746680,842152246l892874806,892940588l825374515,741422649l808661041,808924464l824979768,808662329l926037558,959931188l909653808,741422646l942684217,959526706l942746680,825374259l909521206,859386156l875968309,741816629l942684217,959526706l959523896,892613168l942880818,943272291l892680497,741880628l842281528,942946352l808987697,909521976l741357620,808529969l842543159,892090421l926233396,808793392l858796332,942945840l1664431665,942749745l892744243,892088886l825701175,909324593l943272236,959788595l741815861,909719089l825373238,892090419l892613687,858862385l943075628,892481589l1664235827,808465461l959789113,926231602l875836979,741356856l859322673,892941622l824981302,909523254l858862130,926231608l825570356,741552435l959657013,892810039l959931184,808924976l741815860,942684217l959526706,959523896l892613168,942880818l943272236,892680497l741880628,959460408l959853880,808987703l892744760,1664693817l808529969,842543159l892090421,926233396l808793392,858796332l942945840,741684785l942749745,892744243l892088886,875967287l808465973,943272236l959788595,1664562741l909719089,825373238l892090419,892613687l858862385,875836716l875836464,942420784l892876848,909130039l808727852,942944816l925642808,926363705l942682161,808991075l825700920,824981561l875704377,859320885l959523896,892940600l942879797,959984940l876032563,824981301l842216496,858994231l925969462,808531249l943207223,892875107l892483890,741749042l959527217,875640121l942420274,808596530l926168118,808727852l909718066,824980534l842216496,858994231l925969464,808531249l943207223,892875107l892483890,741749042l808925489,909719348l942421815,842348592l858994997,808727852l959984176,942421048l942814770,942813494l825241900,942683952l1664628018,892548149l892678199,808528944l875966515,892743992l859320620,858862646l741356343,909259833l808727096,808987696l892417079,741750072l825505589,926363953l959537974,892744504l926299449,959852844l842151478,741880625l875837237,825438517l875899955,875835444l741552180,959983672l842479672,876162097l909260595,1664103478l925907255,959854902l943270966,926038064l741882161,842021169l942814516,824981555l909194041,959918898l842542128,942682676l741815607,876097592l942945846,875914032l943271984,741488949l859058225,859191090l824981043,825569591l942880560,942746680l842609205,909193781l926495020,959919152l741816118,959854385l926167348,895694134l825701172,842347574l859387948,959723827l824980025,925905200l892483632,875899960l808924467,741356853l808661041,825766966l824980790,926496312l943140919,842621750l959723830,741750580l959460408,842346551l808528952,808923185l943010360,825700652l925905205,741685043l808925489,959852593l824979769,926364720l926496820,942760754l926429752,942945593l859059500,875966775l824981812,825505846l926431024,959523897l959656757,926366001l943206700,825439285l741552697,808661041l808531252,895694132l842086707,909523000l909652268,859256632l741947705,926299697l925972789,824979513l808925240,909653808l959523888,876098609l892745014,943142188l959591728,845362486l960049456,943141937l808594484,909455410l808597045,892940588l825701938,741357872l858862647,960049461l842607671,842348854l741751092,825831481l926364473,959931186l959854384,741486903l942684217,959526706l909192248,892941368l909718581,875573548l959723319,741751097l942946097,942749238l824979506,909521721l875574072,942760752l942750006,926232626l925905196,892877109l741619511,909586481l892875574,925643569l909586489,858863417l808991020,825700920l824981561,909719096l808663345,925983540l858929462,825571382l876033324,858862900l942420273,892876848l909130039,808859948l959852597,824981554l925905200,892483632l875899960,825243443l1664234038,959854385l942815025,824981556l926037304,892482873l842542130,909652534l741553462,892548917l942879288,959523895l892744504,926299449l943206700,842477873l1664496176,859126065l943142448,824981304l909128496,892745524l876031031,942749745l741486644,943206456l809056053,808528950l926036788,909325110l808991020,942879288l828586038,959723574l959722805,808528950l876033844,909719865l808991020,942879288l824981558,875903032l842608947,942746675l808466232,892614711l959787308,845361975l842543412,741619767l892742704,741749557l876032562,842610992l943272236,859059763l741880886,875771441l825570098,845362233l909587248,942813495l925969456,859255606l808466480,959787308l959918134,741357108l876097592,808793142l842542132,808531769l741880369,825832245l808792625,959537969l809056561,892548661l892351020,825440051l741488433,825308216l876033072,808987697l892744760,741946937l825831481,926364473l859122738,825307449l1664235316,909654065l926497077,942420281l842216498,808727863l959657260,892481841l824979760,858796848l943075896,808987705l959789112,741880633l825767985,808727857l828585529,842019632l825701685,808528947l825833015,809055285l892483628,808990771l925643832,892547380l876033333,825505836l858928951,942422328l909391920,959854901l959461731,942881073l942421555,959591986l875704880,825241900l875575088,741816633l859126065,909652023l824980022,892416055l959854899,925969464l809056310,875836217l858796643,876033591l741488184,875837237l808466740,925969460l842084912,825768247l875573548,909586995l741486644,892417841l859254833,824981560l825243449,960050736l808543025,876033844l842479928,825700652l925905205,741881907l842348593,842347065l824981041,825570102l909717811,808987701l942683703,741880372l808529969,842543159l895694901,926233396l808793392,858796332l942945840,741684785l909326385,926101812l824979507,943011632l959590709,926231606l959919411,741486899l859322673,892941622l828585782,909523254l858862130,926231608l825570356,741552435l808727605,808727604l925969459,909718579l943207472,925906988l858993460,892088370l943010615,943207479l943272291,959788595l741815861,909719089l825373238,892090419l892613687,858862385l943075628,892481589l741488947,825242677l842085430,926231608l825505843,1664562484l859322673,892941622l824981302,909523254l858862130,926231608l825570356,741552435l808727605,808727604l892873779,808728633l741357109,925907255l959854902,959537974l808989240,842019127l825831724,858798393l741357874,875771441l959920436,824979760l909326393,859191605l942746677,926429493l875770935,859386156l909258806,1664365111l942684217,959526706l942746680,825637174l875574073,909586732l909324857,741422392l875837237,825438517l808987697,926234680l741748793,842412600l808597816,808543024l808923185,943010360l876032300,825636408l741814328,942749745l825307701,824980792l925905200,859256114l959523891,825373491l859320625,808923436l859191345,1664366647l825243441,960050744l841756724,842412593l875573301,842214454l909259057,741354548l859125046,892873782l943077681,825701475l842609976,875771692l859124016,926168876l892351025,943207980l909456177,825243436l842413106,892548652l808923191,825636451l892613177,808727852l909719865,858533944l842478386,808204080l892679724,908867123l909325621,842359600l943206964,926297136l808661045,892677173l842085680,926297141l825438261,808922169l960050999,808528945l825451313,959852598l741354549,842346803l909195314,808202284l811806764,808202284l757870636,859126067l892416817,875637810l808988979,825832248l909128291,876164661l741356087,825439281l859320376,808202809l808202284,811806764l808202284,841756716l892483120,960051252l875637810,808988979l842609464,808202339l925905452,825438517l741617721,825439281l859320376,757871161l926167092,858992693l875637814,808988979l825832248,942682723l959853876,741881904l825439281,859320376l808202809,808202284l845361196,892351536l959985714,875637814l808988979,842609464l942682668,875640631l741749048,825439281l859320376,808202809l811806764,808202284l841756716,808728880l926037552,875637810l808988979,842609464l959983971,959919666l741357622,909259058l943208754,808203317l757870636,943140916l909129273,875637812l808988979,825832248l808202339,808202284l808202284,808202339l909128236,808728632l741880884,825439281l859320376,757871161l825375027,842282806l875637812,808988979l825832248,808202339l808725804,875574833l741879862,825439281l859320376,841756985l842544944,859191095l875637810,808988979l842609464,875573859l876033587,741618230l825439281,859320376l808202809,808202284l811806764,841756716l875640880,909325106l875637808,808988979l842609464,925905452l909654321,741750577l825439281,859320376l845361721,842413360l859125557,875637814l808988979,842609464l808202284,892351020l858797113,741619250l825439281,859320376l811807289,757870636l825569585,875967283l824981556,942748468l959658032,741354545l741368624,741354544l741354544,741368624l741354544,808594480l842544692,842347312l859058476,942684209l1664235827,741354544l875769906,876032818l824979508,942748468l959658032,875375666l875573553,842610481l859058476,942684209l1664170291,741354544l959721522,808859193l824979512,942748468l959658032,741354546l741368624,959589424l909455924,808203318l942746924,859388209l741488436,825439281l808595509,761476919l825701944,892547639l909192242,859388210l825636914,808991020l909128761,841756725l909587248,926299702l959523890,825636921l808597553,825766188l909259576,1664497717l926300209,892418355l824981812,859320632l858993714,808528952l808923185,943010360l859189548,925904949l741685552,808529969l926233143,824979507l808792886,959461168l943285045,892876848l741486646,808661041l808661301,824980529l909193271,942682672l859122738,942813497l741814580,959854641l959787574,959198519l960050226,892549168l809056099,926496311l959198257,959983672l875771698,859059500l859320627,824981560l825570102,909195315l942746679,942748721l909586995,943142188l926102832,828584755l942815288,926366007l926231606,842347572l741423413,808728373l808923956,942746673l926364977,842086704l808923436,926363697l741946419,926169137l926364471,895693873l925906743,825571122l842610476,842479412l824979763,808792886l959461168,808528949l842477617,808662837l909521196,909130039l741815857,859322673l808662069,895693367l892613687,892876592l892809516,825635890l741618993,808529969l842543159,824981557l909718579,892547894l808594481,859058224l808794166,892875052l943142961,1664628020l942684217,808858936l808528951,825569331l875638835,842413868l942684208,925643312l926363705,808532278l960049452,876098873l741880115,925972785l926168888,828585524l892942649,825439288l959523896,926431025l875770420,808991020l926038328,841757747l875573296,892876339l959523888,926431025l909391668,808991020l926038328,828585011l842347319,875640632l959523896,875901752l842477619,876033324l925906228,824980792l892416307,842479929l808528950,926036788l875967286,808991020l876165176,828585008l909587504,959461687l959523888,943274292l943076920,859386156l876033078,741356340l842348849,942813240l824981556,875705656l909390384,925969460l842215728,842348594l825766243,808923960l741619249,825243441l825440052,824980787l825307191,808858676l909192248,825571634l842021174,808923436l926364209,741423154l842020657,825242165l828584760,876099126l842217784,959523894l842413624,875706418l960049452,875640376l741814577,825243441l942813747,824980277l875903032,959722289l909192242,943207475l808464438,808923491l892810289,741683764l858994225,825571127l824981043,858861623l909652530,925969462l842414134,808727352l876163372,959918648l741880121,960049973l859124017,909206325l876099895,858797367l859320620,859060272l741816628,842348593l959460401,824979761l892481591,825569840l942746678,875639349l942683954,859059500l892351029,895693876l926495540,892811060l876097836,925972023l741684017,875836469l875575609,875899961l960050228,741880880l875771441,926430519l824980277,892482873l960051251,909206324l825571634,909520947l959657260,942879033l824980786,925972020l858861875,925969462l875704880,926233392l825766188,875835961l741749809,825504821l859321648,943285041l909129520,741946934l942684217,808728888l959917108,926364722l741355571,926167089l875771702,808203062l878915628,943273266l808202292,892679724l959198771,875574072l859057200,926102834l875965494,909195320l892691249,858862896l859188273,808531765l892808246,892810803l859188272,808531765l909519924,892483889l909585456,942813744l741368630,875771441l825375033,824981554l808989495,892482612l875637816,808988979l942682680,825373484l875967025,912470060l909325621,892679724l741357107,909325877l741751088,825701431l741683250,926363957l741357108,825767990l1664366899,959459895l741422640,741749041l875639605,909719097l875311148,943273266l808202292,892679779l824981043,909719345l892090420,808858422l925644345,842086196l892089648,876033841l908865590,858863672l929248313,809054258l892088630,959591474l925644345,926298933l925643061,842149942l925643064,909391666l824979760,761475121l926363959,926036021l825371698,959591986l892547637,892482604l808728633,908865580l909325621,925970732l942945849,859190627l909717558,926168876l892351025,925971756l808858679,943207980l876163889,808597292l825634873,926102828l943075380,925906787l959985975,808859436l859255346,926037804l825243188,808530220l808202284,825373539l875967025,908865580l909325621,892679724l741357107,808991028l741749559,876099126l1664300855,892482356l741488948,825701431l741683506,959526454l741749554,741617969l859322413,926234931l824980020,942748468l825374768,842228530l909259057,741354548l859125046,842476598l909719600,926102828l842348851,892810796l858862384,808859491l808989234,926037804l842413364,892679724l875640627,926168876l892351025,858862124l909129520,741487412l825439281,859320376l862138681,842084658l808203318,892679724l892089907,842545464l892677172,842020144l859253812,875638836l-140509133,0l-24117248,0l0,-29360128l929824768,741487923l929838644,741553971l808466745,892548972l909192242,1815556145l858796343,959787308l913062198,741945911l959853873,859204658l824980789,859125045l943273324,892415025l1815425332,925906485l842346796,896284215l741945393,858862897l926182456,824980787l942879029,858928236l892415030,1815622449l875967283,825569580l845953075,741749046l926037297,942763062l824981814,842610229l875704684,892415030l1815688761,741815351l842348081,926116915l925969459,1815492400l741618225,859191089l741370928,842217521l842099763,959523892l1815425328,741553971l909457713,876047417l808594487,1815294513l909390385,909128236l829175351,741946936l959459634,909274162l841758257,959853361l909325164,825371700l1815556149,909324852l909193772,896284212l741945393,808792370l943025207,841758261l959853361,808859244l825371700,1815230768l926036535,909128236l929838647,741749303l842084402,825781299l824979504,959853881l875772012,959523897l1815425328,859255864l859320620,946615090l741553972,842217521l876112947,908866359l1815492402,909455410l842411057,845952567l825636144,825635116l845952816,926429488l943010092,829173811l942881081,909455660l829174329,875967801l892678444,829174581l809054521,875901228l829175089,842610232l842346796,829175351l942748472,825569580l829175859,875837751l825569580,829175859l909390903,825569580l829175859,859256118l825569580,829175859l909260853,842346796l829175351,943140917l909455660,829174329l892679220,959787308l829176118,909457715l892743980,829174578l859321651,808923436l829175351,858993459l909586732,829173811l959459891,859320620l829174578,858993459l809054508,829175089l859321651,892940588l829176118,909457715l825242156,829174578l892679220,909128236l829175351,943140917l808530476,829174329l909260853,858862124l829176118,859256118l892416556,829175600l909390903,909193772l829175348,942748472l892416556,829175600l909520953,858862124l829176118,858863673l808530476,845951545l909325360,909128236l845952567,892549424l825242156,845951794l959460145,892940588l845953334,943011121l809054508,845952305l859321905,859320620l845951794,859321905l808464684,845951286l859321905,1815491628m842347319,1815491628c875835701,943077429,913059884,909325621,909718572,892809265c959540274,875967288,942945843,859189548,892547636,1815361841c926101554,842086198,824979512,926103095,808988723,892431408c925906489,808858681,942684204,892614196,963392560,926101555c875705395,909521196,808792115,1815099698,892876337,842084914c824979763,892481591,808595762,842558515,959853365,741946417c858862647,926233909,809004084,926234680,741748793,875968561c943077171,829173816,892548409,943011378,876096566,876033074c1815426096,875771441,842543927,892088369,875836471,808990521c892811372,825832246,942422324,825439543,808924721,825766252c959590965,741423412,960050489,892418353,842558515,842477881c741619767,875706680,909652536,842624056,875967286,741488441c926037049,909128502,876047411,875640881,741356083,875705400c926431031,892890165,959983929,741486902,943206457,959788342c942763058,842151217,926102073,942684204,959919416,963393072c825571632,808597817,959592492,808793905,946614841,926429753c808530231,942684204,943206967,963393079,909586996,943009843c825505580,859256115,963392054,959789365,892352304,959461676c909652018,929838130,892547380,959526455,892483628,926430004c963393846,909586996,909455411,825505580,825635128,946614322c959527221,926364976,892811308,825505078,929838137,892547380c943273270,842610732,825766965,946615604,892745015,842608948c825505580,909588532,963392311,808531506,892613427,842283052c926497072,929837110,892547380,925972023,959789100,825702451c946615608,842216754,959722802,825505580,959854644,946614832c959460919,858994233,859060524,859256882,946615860,943273010c858927152,942684204,959656505,946616629,842610736,842609205c959789356,942879285,829175864,842346808,842479666,842607671c926101558,1815294003,926233144,942749238,926428216,909129017c1815622455,942748727,943010865,808987701,926234680,1815490617c959591481,909523253,842542132,808991028,1815361591,926429240c959461170,876162102,858863666,1815622709,959787577,909392182c942746673,842282289,842609973,942684268,942749238,942420273c842086709,842084404,892614508,926365746,959198515,842282546c892614457,959789420,858863414,942420277,943273010,926431024c842283116,960049206,959199542,926496050,909719344,842283116c825373749,942420019,942814777,959919666,825505644,876099636c959198515,926496050,892548402,942684268,825440567,959198777c842217776,875639603,909392236,909455670,925643312,892547380c859125814,842283116,959657013,942421554,926167604,808991033c842283372,909521975,824980535,858927159,926037815,959540274c892744504,875902265,842608940,875770416,1815623986,892548149c892679985,942746673,808727093,842413363,825766252,943274041c741685561,808663089,875574841,829175096,842608953,909455669c808528945,808923185,943010360,909652332,808925496,741617974c959526961,808792886,829175861,925905200,842478898,875899961c808924467,1815098677,808661041,825766966,824980790,859320632c909456946,876112946,959919154,741617721,859058225,859191090c829175859,825569591,942880560,942746680,842609205,909193781c859189612,825438517,741684793,825832760,842479921,959933492c808924976,741421874,942684217,959526706,959540280,892613168c942880818,943272236,892680497,1815622452,842281528,942946352c876096561,892874802,1815556921,808529969,842543159,892090421c926233396,808793392,858796396,942945840,741684785,942749745c892744243,963392054,959658288,842084656,809056044,926496311c963393073,842543160,943272247,809054508,842347570,1815622456c825768241,875902265,942422067,808596530,825766968,876033388c842282032,824981041,909326393,909457717,909208631,842413625c942879026,876033324,858862900,896283441,926495540,808793907c842283052,959657013,829175346,925905200,892483632,875899960c808924467,1815098677,808661041,825766966,824980790,859320632c909456946,876178482,858863666,741488436,925907255,825569591c943287345,926038064,741882161,842021169,942814516,829175859c959526969,859059509,842542136,942682676,1815164980,808596536c808597048,808528945,808923185,943010360,859059564,892352309c824979509,909128496,909195316,942763061,842217521,842413366c859060524,909520946,929839160,926363705,942813744,808991020c825700920,829175865,875704377,859320885,959523896,892940600c942879797,875706476,876097586,942420280,875901497,959591481c825241964,942683952,741881138,892548149,892678199,808545328c875966515,892743992,825766188,909259576,1815230005,959788856c858798134,808528946,926036788,825504566,808991084,942879288c824981558,842412856,909194801,959540278,909587763,926496052c808991020,825700920,829175865,875705655,943011637,909192244c943207475,909456439,892875116,959656242,741750584,875771441c842347314,829174325,875704376,926233142,926231606,909324344c1815427122,875968049,959657783,824979506,925970487,875574835c808610871,926299955,925905205,876033324,809055284,829175856c909260089,959459639,925969456,808530480,942748217,909652332c858928952,741356083,926299697,942815541,829174834,959788848c943142200,959982640,943272755,1815426608,892417079,909260341c959917112,842479408,1815229232,842545457,825700408,824980016c842281782,959526195,808610868,926299955,808989233,942683180c808464953,808202348,875705708,858993721,1815096374,943075377c808531511,824981560,892416820,842084912,942500918,925972278c842347314,842412332,842217785,1815164472,959722289,909129781c841756725,875573296,892876339,959540272,842412341,876032565c859059500,943141173,829175601,825570102,909195315,858860599c909652017,909719350,859189612,842413364,741422902,859058225c859191090,829175353,960050233,909523000,808528952,876033844c925971001,876163436,943208761,741881398,943274289,808530230c829174068,859320632,943011378,942746678,859060273,926232886c926365036,858862137,824979768,942815288,926366007,926247990c842347572,741423413,892548917,842609464,808610871,859058224c859322166,892743980,859125040,1815359801,859322673,808662069c892088887,892613687,892876592,892940652,926300210,741488950c942684217,859125048,808545336,926494771,875836213,909261100c876165426,963393074,943206456,942880053,943075628,875573556c1815491893,875837237,842215989,925969461,859255088,842019638c825241964,942683952,741881138,959723825,909654073,829175093c926364720,825375028,925969463,825373240,942683446,808991084c909457464,824980272,892351280,825242417,959540276,892613429c876033590,875573548,909586995,1815230771,909195569,842281780c824981043,925905200,892613938,959540278,859059761,858927668c825241900,892483376,1815491892,842545201,926496568,824979769c925905200,892613938,808545334,926299956,859190323,825831724c875770934,1815491378,808529969,875901495,824981045,875836214c808989240,959540279,825636921,875770674,825766188,909259576c1815492661,959526961,808924465,892089141,842282295,859385910c842610540,842479412,824979763,909718579,892547894,808610865c859058224,808794166,875639084,859060532,1815361334,942749745c825243443,824981812,875638839,858862391,942763061,925904951c926298168,892875052,942879026,1815097654,825571377,959461432c824980025,942814521,876098096,942763064,825505336,943206451c859189548,909588275,1815425586,892548149,808662833,925969456c926036272,858993205,825766252,825373496,741750066,842348593c825307697,829175864,926167863,943206960,925969456,808857904c859190834,959657324,842084665,824979767,825307191,808794164c925985840,808726832,943206968,859059500,909128245,829176114c875704376,892548150,875899956,858993716,1815359797,892876337c842084914,824981811,825242423,909522999,942763057,875901232c926365751,892875052,825372978,1815359538,842282037,959658291c925969458,808595760,909325368,808923500,926233137,741618227c876099121,926366004,829174327,892941880,825701687,925969458c909127984,842151728,909586796,808531768,741881910,842348849c909324344,829174584,942814521,842543408,942746676,959985974c926496056,943075692,825570096,741749811,959591985,909521205c829174070,943273782,808466228,909192249,825504819,926496048c943272300,942880817,741749812,909391665,943011129,829174583c842479927,909130040,959851569,926168116,1815163447,909522737c892613427,824979505,909390646,959526962,942763063,842217521c876098871,909652268,859255609,1815361593,892548149,959592241c942746673,858994232,892614960,859059564,909455669,824979512c943142454,825504565,875916336,960050228,741422384,842020657c959853105,829175860,960049465,825833008,959523893,809056561c909194807,875836780,943009841,824981554,859386168,825439536c959540281,808466227,892614966,875639084,959789362,1815229239c942749745,825243443,824981812,892416055,825636403,925985847c909127984,875706160,892940588,825701938,1815230768,808662833c909719345,892089657,959722548,925970488,892940652,858798130c741488689,825571377,909457208,829175345,842412344,876163639c925969458,926167344,892547379,960049516,842020408,741880373c842348849,960049975,829174069,825307191,875837492,909192248c858862899,909129009,808923500,808857649,741880119,943077169c909127991,829175864,942814521,943076144,959523891,808989237c875706417,909652332,943274041,741816629,925972273,858862646c829173811,842281782,892743987,875899957,842347571,1815557426c909391409,892483890,824979768,875903031,926364978,875916338c875573809,741423157,892876337,842084914,829176115,859191352c960049203,875899958,892417331,1815099446,926299697,875771192c892088369,959722548,825569337,808923500,909259058,741880889c959527217,959852601,845952305,875771184,943207734,808528952c909653303,859256632,959852908,859191608,741486645,943077169c909127991,829175864,942814521,943076144,959523891,808989237c875706417,909652332,943274041,741816629,875771441,876098609c829175350,892940854,959985201,825306167,808728880,909652533c943141228,892482613,741488439,842085429,943010864,909208625m842151224,959656497c808923436,892351282,1815621689,825768241,959918904,824980786c943273782,808466228,942763065,926103601,959721776,808923436c909325617,1815556406,825243441,925906480,824980530,909260089c959459639,909208626,825571634,960049974,892809516,909587505c1815099184,876099121,875835960,892090161,808530996,808859445c926495084,825439280,741880883,909654065,959460147,829174584c909586743,892809782,925969458,925970483,959721784,859255148c808466228,741552945,842281265,926496057,829175345,960049465c876163125,942746681,875968561,926300473,808923500,959918129c741816627,808597809,825504819,829175863,959591737,959525427c959523891,808989237,942946354,892875116,842019890,741619252c842020657,858797106,829175349,842608952,875639860,959523894c825636403,959788852,960049516,876098873,741617971,808529969c959787575,829175348,875966777,842150963,959523891,943012153c942748468,825438572,875640626,741355832,741370929,909208624c926037048,808202805,892679788,824981043,909588532,1815230262c859322673,909325366,824981556,842281782,959526195,808610868c926299955,808989233,909586732,808662835,1815097400,909718833c876164912,942420022,909391920,875574580,959592556,825241911c892090418,825309491,909588275,825831788,892352825,741684022c859123762,825307959,946614839,808530228,825505588,942684204c959788596,963393846,959527216,842479411,959657260,875639089c829174327,892745784,959920441,842542129,926036788,1815098421c825832245,926364465,925969462,892613173,876098871,892614508c909718579,959198009,959527216,909326387,825766252,892549172c741880882,943206456,809056053,842558518,825701173,741751094c892418097,859257136,963393593,959527216,842479411,808923436c892810034,1815230260,859322673,892941622,824980533,842019385c959591475,875916344,925971763,741422389,842348593,892547124c829174326,943272248,960051257,942746677,909717555,892875824c825831788,825569849,741422645,808529969,842543159,829175861c926167862,892941364,925969456,925970483,808726839,909586796c909652280,741749298,926103857,842019120,829175607,942747703c943141686,926231604,808793140,1815295029,875968561,959854387c824981556,926037304,892744505,959540280,926298677,909652017c808923436,959854641,1815098425,825243441,909653817,892089656c842086707,825440568,892940652,926167092,741880883,808597809c875903284,829175861,808530736,959919923,808987703,842019384c1815361330,825831481,926364473,876096562,909457201,1815097911c876097592,909718838,808528953,808923185,943010360,859386220c825307699,741554225,825243441,926103096,829174840,942747703c876165430,842411056,960049516,943076665,741751096,825702201c808464695,842099762,809055798,808202804,909653868,808596276c825371696,959591986,892418104,892809580,808923442,741751092c825439281,859320376,829174073,942945335,909389875,925969460c942815033,825634873,859059564,926037300,892090167,959722548c942944313,808989036,875967538,741618995,909391665,892548409c829175863,942814521,943077174,942746677,926429493,909194805c808923500,858927922,741946677,825504821,892876080,959540272c926366006,892810293,892875052,859058482,1815687218,892548149c875900978,875899956,960050228,1815622704,875771441,926430519c824980277,892482873,960051251,942763060,825570612,842151737c875836716,959854131,845952308,808859957,812396588,829173804c808662329,858994739,942746678,825243187,909588792,875836780c858861621,824981812,926102841,825374008,959540272,825636921c925970740,808923436,892351282,1815296312,942749489,943207733c824981554,875638839,942815280,925985848,842215728,943077426c943206700,858862645,1815230772,875771441,808859704,824979504c875638839,842282295,942763061,926429493,909194805,909127980c926298417,1815098673,943076149,825373497,959523894,808597304c909522232,926364268,824981813,909193271,875704884,959933488c909587506,741750578,926167089,892612664,862729523,876163890c808204341,892679788,925644339,859059768,842296370,876099893c875965488,925972536,842492980,808858679,842345520,960049716c926313524,808661045,825568309,809054513,825322553,1815096369c926167091,808727092,762064940,875967793,909653560,841758768c842412593,892679481,959278129,859256118,909718584,842084908c926495286,1815229491,892746029,876098359,841758265,842412593c875771705,808610866,892810034,808990257,842084908,926495286c1815229491,1815292976,875836209,858993713,842542134,845953072c875639350,1815096372,942684217,825440055,808528946,825569331c875638835,808923500,842020401,741488688,825832245,825505842c942763063,842414390,892811573,875706668,942684473,929838387c909586489,875640633,808991020,926038328,896283699,825439028c943207224,859189548,942879029,1815557681,875640881,842217521c892089911,892352567,858994483,943206764,959920178,741750583c875837237,959787573,926247985,859058228,741421111,892418097c959461175,829174321,808529975,875771703,942746681,859256628c875640631,926365036,926037808,925643061,926167609,825438775c859189612,925904949,741685552,808529969,926233143,829173811c959919670,909194800,959523895,875901752,842477619,876033388c925906228,824980792,875705655,892416310,808545332,808923185c943010360,875770156,859190841,1815164211,808464434,943076148c824979509,842216496,842347577,925985842,859059510,842609209c808464940,909325360,1815296055,825571377,876099384,959199285c943206456,925906485,858796396,858862896,741617968,808597047c808988728,959933490,909588272,741355833,960051505,859060277c829175857,943141177,876033079,959523894,943012153,942748468c825831788,876034103,741618482,942684217,859255353,808610868c859058224,808794166,825831724,876034103,1815491639,942684217c859255353,808528948,808923185,959591224,859189612,842544180c741814328,943274289,858927414,829174835,859320632,943011378c942746678,892418353,859123767,892810604,808858164,925643577c926167609,825438775,875770220,859190841,741422387,808464434c943076148,762064949,842610996,959722290,959917108,825242930c1815492403,926167089,892612664,959198515,943206456,875574329c808465004,909325360,741356856,808529969,875901495,829174835c909718579,892547894,808594481,859058224,808794166,875573612c876163635,741487157,892418097,959461175,896282676,875967284c926364473,859189548,942879029,1815557681,926169137,926364471c824981552,825243698,892875065,808545330,808923185,943010360c825831724,875770934,1815294514,808529969,875901495,892089909c942945332,892678200,808991084,875837489,824979508,859256374c909193267,942763059,959590712,858992946,808923436,825634866c1815491124,808924981,808989751,925969458,942814520,808531256c859189612,925906484,741945650,909391665,943076665,829175609c842413110,825308217,925969463,842282296,842479413,859189612c825571635,741684280,825243441,942813747,829175862,875903032c959722289,909192242,943207475,808464438,808923500,892810289c741683764,825571377,909457208,829175345,892416056,875574324c875637813,959656241,943206709,859320684,959658032,741553718c859059253,876164662,959540277,892548659,892679731,892940588c842020914,1815622712,858994225,942946103,824979512,926102326c892482869,841837616,909259569,842412086,959917110,959853618c1815164470,926167089,892612664,959198515,943206456,875574329c892416876,808990771,1815096370,859125046,959589430,875837496c829175345,909326393,875967284,909192248,858928179,876163381c858796652,825701943,741357618,859191089,942682935,829173808c808859957,909392183,808987696,875967544,1815359541,808466488c926363956,909192246,892351286,842609200,943075692,825373237c741421874,842020657,842084917,946615088,909325618,959721785c825505580,892679475,946615351,892876848,909130039,909652268c909587252,1815099448,859126065,892744245,942421560,859321655c959854641,943075692,909652020,741880120,842478903,909522993c809004086,959985976,741356594,809055544,859256885,892824626c808925239,741356598,876097592,942945846,959999025,825570098c741487413,825767985,808727857,829175353,842019632,825701685c942746675,892875825,808794160,942684268,959919416,942421552c892941620,808464432,942684268,959788596,959199542,959527216c842479411,892614508,926365746,942422066,892876848,909130039c859386220,959526454,741881397,859189816,959984944,808545331c892874808,909587504,892483628,909195059,829175609,909653048c859320629,808528944,825831480,909128241,825766252,825241909c741947444,808662072,842151990,926247988,808923191,741486647c942684217,959526706,942763064,926366006,825833521,943141164c942683440,1815163184,909326641,926232886,824979769,909193271c959919920,925985846,892811318,959854649,926364972,875704889c829173810,909326393,909457717,959523895,809056561,809054771c859189612,926495796,741421113,859322673,909718838,829175091c909523254,858862130,926231608,825570356,1815294259,959657013c892810039,959917104,808924976,1815557684,942684217,959526706c959523896,892613168,942880818,943272300,892680497,741880628c859387957,892614450,808545335,926036788,942879542,825700652c925905205,1815623731,842348593,842347065,824981041,825570102c909717811,842558517,892875572,741618742,808529969,842543159c896284725,926233396,808793392,858796332,942945840,1815426609c942749745,892744243,892088886,943010615,875966512,842610540c842479412,824979763,959985208,825634871,942763060,859191601c943009845,825241900,892483376,1815687735,875771441,959722551c824979509,825242423,875640631,925985840,942749750,909259318c859386156,808529975,1815557938,825243441,926103096,892089400c892613687,859059504,909652332,909587252,741880889,842348593c909326647,828586037,909260089,942682423,925969462,909652272c808728889,808923436,943143217,741685302,825832245,859387954c959523889,875574325,942945079,842608940,892941360,1664628020c825438257,926364464,942421817,808597552,876032562,959461676c926103857,942420535,892809524,808597302,942684204,959788596c824981814,925905200,892483632,909206328,842150963,842413616c808923436,842020401,741617972,859322673,909718838,824980787c825309240,842019383,959523894,909128501,926431287,858796332c926168624,1664562486,875639863,942748978,959917110,959854384c741880375,942684217,959526706,942746680,825637174,875574073c909586732,909324857,741422392,875837237,825438517,808543025c859190839,942814520,875573548,909586995,741880627,942684217c909652786,909192248,892941368,909718581,875573548,959723319c741751097,942684217,909652786,942760760,859059512,858929457c943206700,925904951,741684280,959920177,825505328,908866870c909192242,926037048,808202805,892679779,824981043,942879029c741749048,859322673,909325366,824981556,842281782,959526195c808594484,926299955,808989233,909586732,808662835,1664102456c909718833,876164912,942420022,909391920,875574580,859191340c892614194,824979510,808662582,959590453,909192245,842151224c825438769,808923436,825374002,1664299058,859124280,875641142c876031033,892678961,741619509,943206456,809056053,942746678c926102582,808990774,892940588,909260083,741750837,808858169c943273785,909206321,859255859,808530488,876033324,926495796c942420024,943011890,825372723,942684204,875968052,942420024c926102834,842610225,825505580,892679475,946025527,943274032c825374520,892483628,909195059,925644345,892547380,876033333c942684204,959919416,824981040,842084407,959852849,959523894c892744504,875902265,842608995,875770416,741882162,892548149c892679985,942746673,808727093,842413363,825766188,943274041c741685561,808663089,875574841,824980792,842608953,909455669c808543025,808923185,943010360,859189548,875837236,741356857c808662833,825702193,824979508,825767479,842151480,959523894c825243443,926364208,808923436,859191345,1664366647,875837237c875900981,942746675,926102582,942946614,892875052,859387698c741881142,842348849,808531766,824981048,942747703,876165430c925969456,926495024,892876344,959657315,959984177,824979763c808727865,875771700,959523896,959721522,943010869,858796332c926101553,741816631,842543160,926036528,809053236,859386169c1664235319,925971512,842479157,808987696,892744760,741946937c808529969,842543159,824981557,842216249,942747953,925969459c909652272,876099379,808923436,959854641,1664103481,960051505c959985205,841758773,892350512,925970744,825371704,892940857c741354548,943272503,859059255,875637810,808988979,942944824c808725859,959657265,741488432,825439281,859320376,808204085c824979500,943208761,741357620,959537968,825768241,876098865c942877996,741553200,892679725,908867123,909325621,841756716c909194032,811808305,926036780,875313206,842346809,959523888c825637169,909588788,926100780,741684021,859125046,892756790c741749557,808594480,825635123,741354550,909586995,842214456c1664628279,875771441,858927156,757871664,842478899,908930102c909325621,892679724,808203827,858796588,909194801,858533987c943077170,825832492,741356085,942684217,825440055,808528946c926494771,875836213,909261100,876165426,962803250,943206456c942880053,943075628,875573556,741750069,875837237,842215989c925969461,859255088,842019638,825241900,942683952,741881138c959723825,909654073,828585269,926364720,825375028,925969463c825373240,942683446,808991020,909457464,824980272,892351280c825242417,959523892,892613429,876033590,875573548,909586995c1664235827,909195569,842281780,824981043,925905200,892613938c959917110,892482613,741947699,942684217,859255353,808528948c808923185,959591224,859189548,842544180,1664561208,943274289c858927414,824980531,859320632,943011378,942746678,892418353c859123767,892810540,808858164,925643577,926167609,825438775c875770156,859190841,1664169267,875706679,959592247,858860600c859126068,959918642,808464940,909325360,741356856,808529969c875901495,824980531,909718579,892547894,808594481,859058224c808794166,875573603,876163635,741487157,892418097,959461175c892088372,875967284,926364473,859189548,942879029,741815857c926169137,926364471,824981552,825243698,892875065,808543026c808923185,943010360,825831724,875770934,741552690,808529969c875901495,824981045,875966777,842150963,959523891,943012153c942748468,959460396,842414385,808202339,876163628,909522226c741354548,808792365,859256120,741619761,825439281,808595509c761476919,825701944,892547639,909192242,859388210,825636914c808991020,909128761,841756725,909587248,926299702,959523890c825636921,808597553,825766188,909259576,1664497717,926300209c892418355,824981812,859320632,858993714,808528952,808923185c943010360,859189548,925904949,741685552,808529969,926233143c824979507,808792886,959461168,943285045,892876848,741486646c808661041,808661301,824980529,909193271,942682672,859122738c942813497,741814580,959854641,959787574,959198519,960050226c892549168,809056099,926496311,959198257,959983672,875771698c859059500,859320627,824981560,825570102,909195315,942746679c942748721,909586995,943142188,926102832,828584755,942815288c926366007,926231606,842347572,741423413,808728373,808923956c942746673,926364977,842086704,808923436,926363697,741946419c926169137,926364471,895693873,925906743,825571122,842610476c842479412,824979763,808792886,959461168,808528949,842477617c808662837,909521196,909130039,741815857,859322673,808662069c895693367,892613687,892876592,892809516,825635890,741618993c808529969,842543159,824981557,909718579,892547894,808594481c859058224,808794166,892875052,943142961,1664628020,942684217c808858936,808528951,825569331,875638835,842413868,942684208c925643312,926363705,808532278,960049452,876098873,741880115c925972785,926168888,828585524,892942649,825439288,959523896c926431025,875770420,808991020,926038328,841757747,875573296c892876339,959523888,926431025,909391668,808991020,926038328c828585011,842347319,875640632,959523896,875901752,842477619c876033324,925906228,824980792,892416307,842479929,808528950c926036788,875967286,808991020,876165176,828585008,909587504c959461687,959523888,943274292,943076920,859386156,876033078c741356340,842348849,942813240,824981556,875705656,909390384c925969460,842215728,842348594,825766243,808923960,741619249c825243441,825440052,824980787,825307191,808858676,909192248c825571634,842021174,808923436,926364209,741423154,842020657c825242165,828584760,876099126,842217784,959523894,842413624c875706418,960049452,875640376,741814577,825243441,942813747c824980277,875903032,959722289,909192242,943207475,808464438c808923491,892810289,741683764,858994225,825571127,824981043c858861623,909652530,925969462,842414134,808727352,876163372c959918648,741880121,960049973,859124017,909206325,876099895c858797367,859320620,859060272,741816628,842348593,959460401c824979761,892481591,825569840,942746678,875639349,942683954c859059500,892351029,895693876,926495540,892811060,876097836c925972023,741684017,875836469,875575609,875899961,960050228c741880880,875771441,926430519,824980277,892482873,960051251c909206324,825571634,909520947,959657260,942879033,824980786c925972020,858861875,925969462,875704880,926233392,825766188c875835961,741749809,825504821,859321648,943285041,909129520c741946934,942684217,808728888,959917108,926364722,741355571c926167089,875771702,808203062,862138412,876033072,741356594c825044016,875968821,909719093,825371696,959591986,825570613c808529196,808859442,741880884,909259058,859257138,761475892c926036017,875835446,825371704,959591986,859058999,842019372c876165432,741357109,909259058,859257138,808202804,912470316c909325621,841756716,875639350,741354548,842020913,909521716c892090416,859059252,875640115,943075683,825373237,741946162c825768241,959853368,824979760,959853623,926430517,909192243m825571634,825243958c825831724,943208760,741355572,909653809,808595760,828584240c909586743,825438516,909192247,858928179,892679729,859059500c842151220,824981301,909654329,825308209,925969463,926036272c859386933,943075628,926495796,1664235319,842018866,959524912c824981046,909587512,909653553,808594489,942748720,926364466c825766188,808923960,741946417,825243441,825440052,824980787c808466232,909129783,942760759,858862133,808531512,943206700c859387445,741880375,892613685,926232624,942746679,959657014c959984438,859189548,808464437,741487412,959657013,892810295c925983544,808857904,859190834,943272236,875771953,741553203c859059253,875900983,909192243,959591988,909586992,808988972c926365233,741619249,959919665,892875832,828586292,892810806c825439033,875899959,808923956,741880885,926103857,825440048c824980025,942748984,825636151,875899958,892417331,741357622c859126065,959461683,828585269,942748984,960049208,959523890c808989237,942946354,892875052,842019890,741619252,892809265c892941368,824980023,859190839,825570355,909192240,842413107c926495032,825766243,926036792,741619765,959854641,959657779c892089400,825570100,825831991,943206700,808661814,741684281c892548149,943076657,909192240,892876598,808530995,875836771c809056564,824979765,825372727,876164658,959523896,809056561c892418358,825831724,925907257,741749046,825504821,842544432c942746680,808663345,959525685,859386211,909127735,741684281c842281265,926496057,824980019,859320632,875638839,925969465c859124016,925972022,808923436,808857649,741618231,842348849c808531766,828584505,825242423,959854903,875899957,943273012c741814576,926299697,942815541,892089905,859059252,858862899c926298412,926169145,741684021,808663089,875770936,828586296c825374008,825831476,909192241,892810035,842347061,825372972c943075376,741357877,909391409,825506098,824981297,875903031c926364978,942746674,925904951,859123768,875836771,943208756c824980016,909654329,875640113,875899953,926298932,741553977c875771441,942879286,824980022,842084407,825440053,942746680c842217521,909455921,892875107,825372978,741881905,959527217c875640114,824981560,859059768,825635897,909192243,808465715c842216496,859059500,926168889,824981557,909193271,909521456c926311219,825307699,741685556,943272757,842085945,942746680c925970744,943075889,825700652,858929463,741882166,876099121c943206966,824980532,942749753,842610483,925983541,859059251c909652277,808923436,842150705,741881400,943077169,859320886c824979508,942749753,892548147,942746672,858796087,959460659c892875052,959656242,1664235315,875706679,926037559,808528949c808990516,892548404,859255340,825571378,741354546,859125046c892480566,842018865,828586040,909326393,875967284,909192248c858928179,876163381,858796588,825701943,741357618,859191089c942682935,824979504,808859957,909392183,808987696,875967544c1664364597,926495288,842084401,859122744,858861881,741355824c959527217,909455417,841758003,926102832,925970739,876096562c875573553,741422135,876097592,909718838,809067321,859386169c741488439,825832245,926167345,942746674,959788600,825833273c875706412,892809779,892088372,825309491,808529971,892809516c926233650,1664366645,859124791,959854900,808987699,943208760c741421623,892874808,842216756,876031032,892678961,741750581c825831481,859321145,842542134,959920436,1664364597,876097592c942945846,876162096,842544690,741750580,925971512,842479157c808987696,892744760,741946937,842020657,926103088,942421555c842348592,892350521,825766243,926494773,741355572,943206456c809056053,808987702,942814520,741618745,942946353,942748982c925643315,909325620,909654070,942684204,926431289,946024754c875903024,942814005,825505580,892679475,959198775,959527216c909326387,875706412,892942137,942421040,909391920,808989750c842283308,875706422,946026039,892809524,808597302,942684204c959788596,824981814,842084407,909586737,959523896,892744504c875902265,842608940,875770416,741882162,892548149,892679985c942760753,808727093,842413363,825766188,943274041,741685561c808663089,875574841,824980792,842608953,909455669,808528945c808923185,943010360,909652268,808925496,1664364854,959526961c808792886,824981557,925905200,842478898,875899961,808924467c741356853,808661041,825766966,824980790,926496312,943140919c925969462,825506102,909457204,859059555,875966775,892088885c876098359,959788081,943272236,959788595,741815861,909719089c825373238,892090419,892613687,858862385,943075628,892481589c1664235827,943077169,875771186,892088887,959722548,892418105c859256108,875639864,925645109,926167609,825438775,909652268c808925496,741617974,959526961,808792886,828586037,925905200c842478898,909192249,876033075,808794420,859255084,926363952c741356593,943077169,842414129,824981042,808923961,926036017c925969463,909652272,876099379,876033379,892351796,824980276c859059768,876164663,942746680,959918645,943011379,892940588c825701938,741750832,825243441,960050744,824979508,959524919c943077431,859136821,942813497,741421881,875903281,859255856c824981556,875573817,892613945,808528952,858796339,926496567c942684204,943141431,942420532,959984951,842348857,925905251c926103094,741618743,842412600,808597816,808528944,808923185c943010360,859386156,825307699,741554225,825243441,926103096c824980536,942747703,876165430,842425136,926298412,875639096c741749048,875837237,842215989,925969461,859255088,842019638c859255340,926232628,1664101432,859125046,892480566,926300216c824979506,909326393,875967284,909192248,858928179,876163381c858796588,825701943,741357618,859191089,942682935,828583984c808859957,909392183,808987696,875967544,741617717,875967544c875771704,909192244,892351286,859386416,943075628,825373237c741421874,842020657,842084917,946025264,909325618,959721785c825505580,892679475,942421047,892876848,909130039,909652268c909587252,741357624,859126065,892744245,942421560,926167609c858861624,943075683,909652020,741880120,875641144,959657523c926231604,859321651,741486900,842348849,926037045,824980021c959460152,942944310,942746680,909325617,842217011,825766243c892549172,741750583,875640881,808858424,942420531,892876848c909130039,959852844,858929463,741356081,858995000,875641145c876031033,809055281,1664497975,943206456,809056053,892873782c808859705,741749040,825831481,926364473,876096562,825571637c741618224,876097592,909718838,926231609,943009847,1664233777c942684217,959526706,942746680,926366006,825833521,943141164c942683440,741421360,909326641,926232886,824979769,909193271c959919920,925969462,892811318,959854649,926365027,875704889c824979506,909326393,909457717,959523895,809056561,809054771c859189548,926495796,741421113,859322673,909718838,824980787c909523254,858862130,926245688,825570356,741552435,959657013c892810039,959917104,959854384,741947702,942684217,959526706c959523896,892613168,942880818,943206700,842609201,1664234545c875770933,875574069,959523890,859255349,892679735,808727852c875575600,824980023,842216496,858994231,925969465,808531249c943207223,892875052,892483890,1664495922,808925489,909719348c892090167,842018868,825506100,925906988,825635124,824981554c925905200,892483632,875899960,808924467,741356853,808661041c825766966,828585270,875967288,859255601,909192240,859190328c909587251,925906988,842019636,892088374,892744503,875704371c943272236,959788595,741815861,909719089,825373238,895694899c892613687,858862385,875836716,875836464,942420784,808794416c842086712,809056044,909719095,959198777,842543160,943272247c809054508,842347570,1664627512,825440561,926102070,824979513c959853623,859190581,925969463,808857909,859125303,808727852c959722032,925644852,909586489,942815033,943272236,925906994c1664233521,959527217,842215481,824979513,875836214,809056057c959523889,892744504,892548665,892875052,926365745,741618484c909326641,926298672,959198258,842543160,943272247,909652323c959526457,741617715,959854385,943076146,892088629,892613687c825307953,959461420,959525173,824980536,925905200,892483632c925969464,909522996,925906993,825766243,825374008,741685297c808529969,926233143,824980275,842216249,942747953,925969459c909652272,876099379,808923436,959854641,741356601,859189300c1664366898,926167091,808727092,757870636,876164401,808728632c841758265,842412593,892679481,825044017,909586992,942945328c842084908,926495286,1664300083,842019117,875574839,841758772c842412593,875771705,808594483,960051250,808858932,842084908c926495286,741487667,859254833,942748727,858534962,808857955c943010098,741488949,942945074,858796856,909257781,875835698c824979500,875704376,808859187,875899960,858993716,1664364853c892876337,842084914,824981811,942749753,809055795,925969457c892941876,859256885,842412332,909194553,741421113,942750001c876099641,824979504,808859703,808464945,925983537,875968305c925971249,859189548,825438772,741684534,875770933,892482101c959523895,825636921,925970740,808923436,892809777,741554484c876099121,926366004,845361719,808595504,909717808,942746678c825636660,959854646,808464940,842543412,741816115,942749745c825243443,824981812,875638839,858862391,942746677,925904951c926298168,892875107,942879026,741355830,892876849,926103862c892090418,808793140,926364976,909652268,909718324,741947443c892548657,875573296,892088883,926495540,943011636,808923491c842020401,741553718,825768241,859059000,892089140,926102580c859059504,875966764,809054774,741750578,825243697,825702198c824980534,943273782,875903028,909206329,959788854,925971251c875836716,892352307,824981556,808923961,959525687,942746674c926429493,909194805,859059500,909455669,824979512,858993977c892940345,942760757,943206709,842610992,892940588,842020914c741880888,842348593,875704372,824980534,943011632,926234932c925969458,858994230,808531252,859189548,942814772,1664563505c942749745,892809779,824980536,859387448,943272759,875899956c925971763,741423410,909654065,959460147,892089652,825570100c808990261,909521196,859125815,1664102708,875836469,892352825c925969457,842084912,942946614,825831724,909130041,741683513c959527217,909586489,892089905,808530996,942815285,825766188c892351289,1664692531,926103857,959852592,824980788,959591473c859257141,942746674,926103601,959721776,808923436,909325617c741814582,825243441,925906480,824980530,909260089,959459639c925983538,925970483,892941881,875836716,808991028,824981297c892810806,825766457,875899958,858993716,741552437,959919665c892810296,824980787,942682936,942945076,942760761,875639349c825309488,859189548,892679987,741487922,808530481,892876336c824979513,842413110,825308217,925969463,842282296,842479413c926429484,943140912,1664300336,875836469,808990777,959523890c825636921,825504053,875836716,959919667,824980279,909390646c909652786,925969458,892481840,942748471,825766188,825373496c1664496946,842348593,825307697,824981560,842608953,942944565c942746680,959657014,858863156,859189548,808464437,741487412c959657013,892810295,925969464,808857904,859190834,859256419c875639090,892089657,959985971,942813494,943206700,825700657c741881394,925972273,909324857,824981561,909391926,876099634c959523892,859320632,892483895,859255139,892548148,741750833c825243441,942813747,824981558,909653559,875771954,959523888c859320632,808792884,926429484,858992688,741945397,842348593c859386673,929247799,926167609,892809782,875573548,875575351c741684021,892351284,842346807,908865580,909325621,909194284c959983672,959537974,875967288,942945843,859189548,892547636c741620017,926101554,842086198,824979512,926103095,808988723c892415024,925906489,808858681,942684204,892614196,946025520c825767481,842611000,909521196,808792115,741620018,892876337c842084914,824979763,892481591,808595762,842542131,959853365c741946417,858862647,926233909,809001780,926234680,741748793c875968561,943077171,824979512,892548409,943011378,809053238c825570361,741815096,875771441,842543927,892088369,875836471c808990521,925905251,942814263,741552947,825831992,842216503c808987697,909521976,741357620,859189816,943011120,876096560c943206450,741816628,892874808,842085427,942760756,959591729c842478132,909260844,892483890,892089396,925906743,825569845c808991020,825700920,824981561,926496312,959983927,925969457c808792120,825307192,859386211,892417590,741423415,825243441c926363702,824981049,926430775,909654325,926231609,842152247c741356084,859322673,892941622,824981302,960049465,959591216c909206320,959722547,825243959,943272236,959788595,741684022c909719089,825373238,892090419,892613687,858862385,943075628c892481589,741488947,959460408,842346551,876110648,909652018c741620017,925907255,808595511,943270968,926038064,741882161c842021169,942814516,824981555,842086456,875639353,875899954c859124787,1664234544,959984952,892351282,875899959,825438256c741487408,859058225,859191090,824981555,825569591,942880560c942746680,842609205,909193781,926495020,959919152,1664562998c892548913,825702450,942422324,842282800,876098617,808727852c892548405,824980528,842216496,858994231,925969462,808531249c943207223,892875052,892483890,1664495922,943077425,943142455c942421296,808794416,959920440,859256108,892875063,824979510c909326393,909457717,909192247,842413625,942879026,876033324c858862900,828584753,892613430,875836214,925969459,808857904c842543411,926234668,876033079,942422072,825505584,842609463c825241900,942683952,741881138,892548149,892678199,808543024c875966515,892743992,859386156,959919670,741617975,808465461c892351283,959917110,808924976,741487927,942684217,959526706c959523896,892613168,942880818,859386211,858928689,741357879c892809265,842479160,942420276,909128500,892613427,825241900c942683952,741881138,892548149,892678199,808528944,875966515c892743992,892875107,875574322,741617973,808465461,959789113c959917106,808924976,741487927,942684217,959526706,959523896c892613168,942880818,859386156,858928689,1664104759,842281528c892811312,808987703,909521976,741357620,892809265,842085688c824981049,842216496,858994231,925969465,808531249,943207223c892875052,892483890,1664495922,808925489,909719348,942421815c842348592,858994997,808727852,959984176,942421048,959656761c842610996,825241900,942683952,741881138,892548149,892678199c808543024,875966515,892743992,859320620,858862646,741356343c909259833,808727096,808528944,892876087,842085169,859256108c859387701,824981297,909326393,909457717,909206327,842413625c942879026,876033324,858862900,892089137,875574324,858797108c942684204,926431289,942420274,876099893,808858928,809056044c909719095,962803257,842543160,943272247,809054508,842347570c741880632,825440561,926102070,824979513,943011632,960050742c875899959,875704368,741423160,925907255,909259063,943285044c926038064,741882161,842021169,942814516,824981555,909194041c959918898,808528944,909653303,926497078,808727852,942944816c925643064,926363705,808596785,808991075,825700920,824981561c875704377,859320885,942746680,959590712,842281266,859059500c808662324,892088884,909193268,808596272,925905196,842348597c1664626742,859058225,859191090,959199539,842543160,943077427c859320620,909193782,741750321,892549425,892614199,959199033c842543160,943272247,892809516,926233650,1664366645,875771441c876034104,824981045,825374008,926431539,909192246,858928179c842347061,808988972,842413106,741750581,808990517,942814771c909192245,926364726,808597811,808923491,909326129,741815344c926101554,825571126,892090160,875836471,942682169,892940588c825701938,741357872,842020657,842608689,824981553,926430776c842216242,909206320,959788854,875706418,925905196,892877109c741357623,842412600,808597816,842542137,959984182,741617714c842412600,808597816,808528944,926036788,959656758,808991075c942879288,824981558,875903032,842608947,942746675,808466232c892614711,959787308,875311927,892350772,741880375,892756784c741749557,858993204,909455926,943272236,859059763,741880886c875771441,825570098,841757753,909587248,942813495,925969456c859255606,808466480,959787363,959918134,741357108,876097592c808793142,859384884,859255600,741618228,859190833,842020144c824981816,842348598,858927410,925969457,842347056,858796593c892483683,825833011,925645108,892547380,876033333,942684204c959919416,824981040,859059768,943207991,959523888,842347317c909653302,892483628,943077686,828586290,926167862,825374771c926231600,959722548,741357623,909259833,926167608,959982647c943206450,741881395,892418097,876034352,942420016,875770420c959853879,959592547,926037809,942421560,926298681,842347576c842283052,926298418,959199284,909586996,825634867,825505580c909587763,959199537,858928690,842348083,909261155,876099890c959198775,875967794,842085171,825766188,892482613,741421875c876164409,859191605,842542132,875968309,741945657,825831992c808858935,842621747,909130037,741816372,892679992,875901751c876096568,842348853,741421363,876097592,909718838,876096569c892416562,741618231,825831992,825766711,842621751,858796342c741748790,892941625,808923193,842542128,876032313,741618227c909261112,842609201,808987696,943208760,741488441,825831992c959460663,809001783,892941624,741879861,943011640,959853875c842542130,892809529,741683254,825635385,808859446,842607667c892941366,741356080,825831992,808858935,876110643,909193778c741487927,926496057,926363954,876162098,892417590,741552182c909194295,808662328,808987696,926234680,741748793,859189817c892352823,842556214,808991028,741685303,808858169,892679987m809053239,926430521c741619253,959787577,892614966,942746680,892679473,909128758c909261100,926497074,962801968,892746037,909324854,959592492c909457201,942420784,943273010,926431024,909261100,892351284c942421553,926167604,875836472,892483628,825634867,828584502c875901240,926430770,842542129,909325877,741879865,876163129c858928432,842607671,875836981,741620021,892418097,875967797c925644336,892547380,859190071,842610787,942683193,942420021c875836722,942682416,959789100,842545201,959198263,825636404c842150708,825505580,959920180,942420786,876163641,808794160c875573603,825504818,741488949,858994993,825307442,824981049c875704376,809055542,942746680,842152246,892874806,892940588c825374515,741422649,808661041,808924464,828584248,808662329c926037558,959917108,909653808,741422646,942684217,959526706c942746680,825374259,909521206,859386156,875968309,741816629c942684217,959526706,959537976,892613168,942880818,943272236c892680497,741880628,892614456,842084404,926231609,842281012c741881654,859322673,892941622,824981302,909523254,858862130c926245688,825570356,741552435,959657013,892810039,959982640c892811314,741487416,808529969,842543159,892090421,926233396c808793392,858796332,942945840,1664431665,942749745,892744243c959197750,959591986,808465464,809056044,842020663,959198258c842543160,943272247,809054508,842347570,741880632,825768241c875902265,946026547,808596530,825766968,842283052,842085681c824979506,925905200,892483632,875899960,808924467,741356853c808661041,825766966,824980790,859320632,909456946,876110642c909193778,741488953,859058225,859191090,824981043,825569591c942880560,942746680,842609205,909193781,859189548,825438517c741684793,909717561,943273780,959931184,808924976,741554489c942684217,959526706,959523896,892613168,942880818,943272236c892680497,741880628,842281528,942946352,842607665,858796342c1664693560,808529969,842543159,892090421,926233396,808793392c858796332,942945840,741684785,942749745,892744243,942420534c825373236,842086197,809056044,926496311,828584242,942815289c808531760,959523890,809056561,809054771,859189548,926495796c741421113,859322673,909718838,824980787,892482873,926364212c959523896,909326641,942813489,808923491,892351537,741554487c842348337,959854899,824979505,959985208,943208497,959523889c808728628,858796081,808991020,842085939,824979509,926037304c858927411,959537973,943141685,926365236,858796332,943009840c741683249,926299697,926038325,824981555,842544185,842019638c909192248,808988981,892743984,808923436,808464434,1664169271c875837237,859320885,808528949,859190839,808859447,859060268c875968048,892088370,943272759,909195056,842610476,842479412c824979763,858928439,925905464,959537968,808989237,825637172c875573548,892549174,741421619,859125046,741354550,825307699c741619250,892756784,741749557,943274037,892089394,876163892c925644856,842086196,908866864,842608950,892089397,859190320c929248824,825242675,824981810,892613430,926102323,808528950c926036788,909718326,876163372,943208761,741881398,909324851c741946420,892756784,741749557,959526200,892090422,876163892c925644856,875903289,892090169,959591474,925643064,909391666c912470065,842608950,925643317,842149942,908866871,926102837c824979760,892549177,926233137,842279990,943011640,1664101429c859125046,842083382,942748980,926166068,842085432,875899960c808859955,842476595,942684464,926231601,859255088,892756785c808923957,943074357,909653297,842476592,943010871,909519920c808597809,926297144,825438261,909585459,942813744,808543024c942944307,875966520,892940588,909456435,741619510,925971253c741618226,892742704,741749557,892613169,1664366641,876099380c741880369,959657013,741552182,959459895,741423152,942749492c741423414,825767990,741423155,892418102,1664562232,892351797c741356593,825243445,741553207,859125046,741683255,892418102c741357112,925972785,892679224,824980528,892942649,825439288c959537976,926431025,875770420,960049452,876098873,741880115c842478133,741618486,858926128,842281777,808204336,825831779c959853368,741488951,909259058,943208754,808202289,808202284c811806764,808202284,808202284,811806764,824979500,959854392c875573557,859058476,942684209,741554483,876033074,859386678c875637814,808988979,859386680,808202339,808202284,808202284c925642851,842216247,824981556,808202544,808202284,808202339c808202284,808202284,808202339,808202284,808202284,808202339c808202284,808202284,808202339,808202284,808202284,808202339c808202284,808202284,808202339,808529196,825243701,876097843c842084908,859386422,741617720,808726829,926496816,741749557c825439281,943140920,811808822,808202284,808202284,811806764c808202284,808202284,811806764,959984940,741618232,859190582c741354553,842282029,809056564,824980023,942748468,825374768c741368626,876031024,909456688,741354552,859125046,909257782c875835698,875979568,909129784,825699380,859124532,892808245c943076915,842476598,925907248,892808247,943076915,859188278c808531765,808674104,926364721,876031024,808595767,926362676c943208505,842476593,909130032,808660021,892810289,808922169c892942135,892822325,892810803,892742705,808923957,876031025c925970743,909519924,858929457,859188279,909129525,892742708c825701173,943088432,842544433,859253815,842084404,808528953c808528945,808990516,892548404,808728620,892810547,862138412c842151217,741749048,892742704,741749557,943077682,942684215c943272236,859059763,741880886,875771441,825570098,845362233c909587248,942813495,925969456,859255606,808466480,959787308c959918134,741357108,876097592,808793142,842542132,808531769c741880369,859190833,842020144,828584761,842348598,858927410c925969457,842347056,858796593,892483628,825833011,925645108c892547380,876033333,942684204,959919416,824981040,859059768c943207991,959537968,842347317,909653302,842610732,875704628c824981303,808728630,825767480,842542136,926036788,741356341c876097592,942945846,909192240,859255859,808530488,876033379c926495796,824979512,942684208,942682419,876096565,808794421c741486640,876097592,909718838,876162105,842544690,741486900c808988721,808596280,946026548,926102834,943273521,825766188c926494773,741882163,825831481,926364473,925969458,926102064c842478645,943272236,959788595,741618997,808597809,842281778c895694905,825570100,825570615,892875052,858797106,741488181c959526961,959985976,824980793,959460152,942944310,959523893c892483889,825636145,825241900,942683952,1664628018,943077425c909129529,824980529,909717816,892351795,808528952,842477617c959592245,859059500,892352309,824979509,909128496,909195316c942746677,842217521,842413366,959461731,926103857,925642806c909586489,842086201,808991020,825700920,824981561,875704377c859320885,959523896,892940600,942879797,959984940,876032563c828585781,842216496,858994231,925969462,808531249,943207223c892875052,892483890,741749042,808925489,909719348,824981303c876164663,909587505,875899957,909195059,1664234804,842412600c842085944,808528952,808923185,943010360,859059500,892352309c824979509,909128496,909195316,942746677,825505331,808662835c808727852,825505329,828586034,926037305,892745523,926231605c959919411,741881395,859322673,892941622,824981302,909523254c858862130,926231608,825570356,741552435,892876337,859124272c828584505,943011632,892678453,926231602,808531763,741816371c859322673,892941622,824981302,909523254,858862130,926231608c825570356,741552435,892876337,859124272,895693369,909193268c942813492,859256108,858796343,925644088,926167609,825438775c909652268,808925496,741617974,959526961,808792886,824981557c925905200,842478898,909206329,876033075,808794420,859255084c926363952,741356593,943077169,842414129,824981042,808923961c926036017,925969463,909652272,876099379,876033324,892351796c828584756,859059768,876164663,942746680,959918645,943011379c892940588,825701938,741750832,825243441,960050744,824979508c959524919,943077431,859122741,942813497,1664168761,875903281c859255856,824981556,875573817,892613945,808528952,858796339c926496567,942684204,842149938,925643831,842412340,875575345c942684204,959919416,828585520,842216496,858994231,925969462c909522996,808597553,825766188,825374008,741685297,808529969c926233143,892089139,808923956,842151473,909586732,842477881c1664627768,842348593,842348855,942420533,909128500,959854643c809056044,926496311,824981552,942815289,808531760,942746674c926429493,875770935,859386156,909258806,1664365111,842545457c825700408,824980016,842281782,959526195,808594484,926299955c808989233,942683180,808464953,892876588,875771955,824980530c942748468,959658032,959537971,876099641,808202296,943206700c825831988,741488432,909259058,943208754,824980016,808859193c1664101432,825569591,859322418,875637810,808988979,825832248c808202284,825307436,842084660,811806764,875573548,842347056c741880377,808597553,876098867,824979510,942748468,959658032c892742705,741749557,741368624,741354544,741354544,892548917c842217272,892429112,741945657,741354544,926428208,859190323c741879864,825439281,943140920,828585782,825570870,943077427c875637816,808988979,842543416,925969708,808859440,909193270c842084908,943272502,741357624,909586995,824979512,808859193c858874680,842477617,808202284,757870636,925906737,943143221c841757746,842412593,943208505,741368624,859058225,892810802c892089400,959657008,808990005,859058476,942684209,741554483c859320369,809056049,824981552,942748468,842086448,741368627c942944305,741750581,909192240,741881399,858992689,892810540c808858164,828586036,959527221,824979500,943076150,808202284c811806764,875311148,959918393,842085688,859058476,942684209c741554483,1664101424,909586481,959655993,824979506,942748468c842086448,909192243,842479415,824981041,875966777,842150963c808528947,909522480,875704882,825831724,875770934,1664299570c943010613,892811059,875637816,808988979,859386680,808202284c876163628,909522226,1664101428,875573549,943208755,741357620c825439281,808595509,757872439,825701944,892547639,909192242c859388210,825636914,808991020,909128761,841756725,909587248c926299702,959537970,825636921,808597553,825766188,909259576c741750837,926300209,892418355,824981812,859320632,858993714c808528952,808923185,943010360,859189548,925904949,1664432432c808529969,926233143,824979507,808792886,959461168,943270965c892876848,741486646,808661041,808661301,824980529,909193271c942682672,859122738,942813497,1664561460,959854641,959787574c959198519,960050226,892549168,809056044,926496311,959198257c959983672,875771698,859059500,859320627,824981560,825570102c909195315,942760759,942748721,909586995,943142188,926102832c824980275,942815288,926366007,926231606,842347572,741423413c808728373,808923956,942746673,926364977,842086704,808923491c926363697,741946419,926169137,926364471,892089393,925906743c825571122,842610476,842479412,824979763,808792886,959461168c808528949,842477617,808662837,909521251,909130039,741815857c859322673,808662069,892088887,892613687,892876592,892809516c825635890,741618993,808529969,842543159,824981557,909718579c892547894,808608561,859058224,808794166,892875052,943142961c741881140,942684217,808858936,808528951,825569331,875638835c842413868,942684208,925643312,926363705,808532278,960049507c876098873,741880115,925972785,926168888,824981044,892942649c825439288,959523896,926431025,875770420,808991020,926038328c841757747,875573296,892876339,959537968,926431025,909391668c808991020,926038328,824980531,842347319,875640632,959523896c875901752,842477619,876033324,925906228,824980792,892416307c842479929,808543030,926036788,875967286,808991020,876165176c824980528,909587504,959461687,959523888,943274292,943076920c859386156,876033078,741356340,842348849,942813240,828586036c875705656,909390384,925969460,842215728,842348594,825766188c808923960,741619249,825243441,825440052,824980787,825307191c808858676,909192248,825571634,842021174,808923491,926364209c741423154,842020657,825242165,824980280,876099126,842217784c959523894,842413624,875706418,960049452,875640376,741814577c825243441,942813747,828584757,875903032,959722289,909192242c943207475,808464438,808923436,892810289,741683764,858994225c825571127,824981043,858861623,909652530,925969462,842414134c808727352,876163427,959918648,741880121,960049973,859124017c909192245,876099895,858797367,859320620,859060272,741816628c842348593,959460401,824979761,892481591,825569840,942760758c875639349,942683954,859059500,892351029,892089396,926495540c892811060,876097836,925972023,741684017,875836469,875575609c875899961,960050228,1664627760,875771441,926430519,824980277c892482873,960051251,909192244,825571634,909520947,959657260c942879033,824980786,925972020,858861875,925969462,875704880c926233392,825766243,875835961,741749809,825504821,859321648c943270961,909129520,741946934,942684217,808728888,959917108c926364722,741355571,926167089,875771702,811807542,858533932c825309497,741618228,892742704,741749557,808597555,943207479c943272291,859059763,741880886,875771441,825570098,841757753c909587248,942813495,925969456,859255606,808466480,959787308c959918134,741357108,876097592,808793142,876176180,808792375c741356598,859190833,842020144,824980025,842348598,858927410c925969457,842347056,858796593,892483628,825833011,925645108c892547380,876033333,942684259,959919416,824981040,859059768c943207991,959523888,842347317,909653302,909588524,808728880c824980273,808728630,825767480,876096568,875573553,1664496695c892548917,825504568,959523893,875901493,842348338,859320620c808859952,741881908,892940344,842019633,808528948,909719095c808990009,909260844,892678195,828585016,942684208,926233139c808594486,892679729,842346809,859320620,892744501,741356338c859124280,925907000,876031030,892678961,741619509,909586481c892941881,946024504,842348848,943076152,892875052,808923955c741487412,859124791,959985206,808987705,926234680,741748793c892940344,909326386,808528952,859320376,909587762,825766243c842215989,741422645,943206456,809056053,842542134,825701173c741751094,909193266,959656500,824979513,859124536,858928438c808987696,942814521,1664366131,808988721,808596280,824980534c842346808,909455923,809053232,859386169,741488439,859125809c875575091,942421553,858797620,892940592,942684204,959788596c946026806,942880050,909586488,825505580,892679475,942421047c892876848,909130039,909260844,892678195,824980536,942684208c926233139,808594486,842282545,825765944,859320675,892744501c741356338,859124280,925907000,876031030,892678961,741619509c825831481,859321145,876096566,909457201,741356087,876097592c909718838,842556217,825701173,741750071,909193266,959656500c824979513,959854384,875574320,842542133,892351286,741619765c808988721,808596280,824980534,842346808,909455923,876110641c926298163,741750068,875640881,959460664,942421555,825571632c875704371,892483628,925972275,824981301,808792376,959657785c876096568,926298163,1664496948,825831481,859321145,942746679c859321393,942944821,959461420,842215733,959197240,959527216c926103603,825505836,926299447,942420018,909391920,959854901c925905251,959854902,741357621,825243441,909193522,824981561c909326393,892680501,959523892,858927154,943272500,859059500c892809525,824979765,875705656,909456176,942760754,959985969c892942648,859320620,808859952,741685300,959527217,892417330c824979766,925905200,892483632,942746680,926496822,875640368c825766188,892548665,1664628016,808529969,926233143,892090674c926233396,808793392,858796332,942945840,741684785,942749745c892744243,892088886,943010615,875966512,943272236,959788595c1664562741,909719089,825373238,892090419,892613687,858862385c875836716,875836464,824980272,926037305,892745523,875899957c875704368,741749561,925907255,842479926,943285048,926038064c741882161,842021169,942814516,824981555,909194041,959918898c925969456,892941876,926103093,892809516,925906481,741553462c808465461,876164146,959931192,959854384,741880375,842545457c825700408,824980016,960049465,959591216,909192240,959722547c825243959,943272236,959788595,741684022,842348849,926037045c828586039,859386169,842084662,925969464,808726832,859387701c892809516,909718322,741355833,943077425,943206713,824979768c876098617,808464688,943270963,825635632,1664103730,842348593c842085175,824980787,926102841,926299192,808528951,892350515c892350776,909521196,842609975,741880631,942946609,808662578c824981554,942748982,909193264,925983541,808464944,825571120c876033324,942814516,824980787,909522736,909588275,842542128c959984182,741355570,926103349,926234673,959523890,892744504c926299449,892875107,926365745,741618484,909326641,926298672c959198258,842543160,943272247,909652268,959526457,741617715c959854385,943076146,892088629,892613687,825307953,942684259c858927154,824980528,925905200,892483632,925969464,909522996c925906993,825766188,825374008,741685297,808529969,926233143c824980275,842216249,942747953,925983539,909652272,876099379c808923436,959854641,741356601,875311670,842345526,859060532c808204342,959851875,842347824,741487416,825439281,808595509c757872439,825701944,892547639,909192242,859388210,825636914c808991020,909128761,841756725,909587248,926299702,959537970c825636921,808597553,825766188,909259576,741750837,926300209c892418355,824981812,859320632,858993714,808528952,808923185c943010360,859189548,925904949,1664432432,808529969,926233143c824979507,808792886,959461168,943270965,892876848,741486646l808661041,808661301l824980529,909193271l942682672,859122738l942813497,1664561460l959854641,959787574l959198519,960050226l892549168,809056044l926496311,959198257l959983672,875771698l859059500,859320627l824981560,825570102l909195315,942760759l942748721,909586995l943142188,926102832l824980275,942815288l926366007,926231606l842347572,741423413l808728373,808923956l942746673,926364977l842086704,808923491l926363697,741946419l926169137,926364471l892089393,925906743l825571122,842610476l842479412,824979763l808792886,959461168l808528949,842477617l808662837,909521251l909130039,741815857l859322673,808662069l892088887,892613687l892876592,892809516l825635890,741618993l808529969,842543159l824981557,909718579l892547894,959931185l926364722,741882162l959722289,858994230l925643061,926167609l943272503,875770156l842216761,741947186l808464434,943076148l824979509,925905200l859059506,858874676l909523252,825570099l808464940,909325360l741356856,825571377l876099384,959199285l943206456,925906485l858796332,858862896l741617968,808597047l808988728,959931186l909588272,741355833l960051505,859060277l824981553,943141177l876033079,943270966l842610736,741618487l909326385,825833525l824980023,892745784l943143225,808543032l892350515,859125556l808923436,943274289l741749302,926431537l892874802,824980278l959722545,842478130l959523893,892942641l959723824,825766188l959723064,1664562745l825243441,859387696l824981305,892416055l825242936,959523888l942815284,925904948l859059500,808857909l824980274,875704376l892548150,875899956l858993716,1664364853l959527217,909455417l892089397,825570100l808990261,909521196l859125815,741355828l875836469,892352825l925969457,842084912l942946614,825831724l909130041,1664430393l825243441,825635889l925643828,892941623l909391156,859189548l875968307,741619763l842216501,925972021l875899960,859257139l741618999,909391409l842021170,828586041l875903031,926364978l875899954,959656241l741684272,959919665l892810296,824980787l859320632,875638839l925969465,859124016l925972022,808923436l808857649,1664365111l842348849,808531766l824980025,825309240l859190327,959523897l859124277,943208760l875836716,943009841l824980276,959853623l926430517,909192247l825571634,825243958l825831779,943208760l741355572,909653809l808595760,824979760l825504566,892614708l909192243,825571634l926496822,959657260l942879033,824980786l875704376,842216502l808543026,875967033l875901234,825831724l925907257,741749046l825768241,876098360l824981043,959853623l926430517,909192243l825571634,825243958l825831724,943208760l1664102452,909653809l808595760,824979760l842084407,825440053l942746679,842217521l909455921,892875052l825372978,741881905l892548149,943076657l909192240,892876598" fillcolor="black" stroked="t" o:allowincell="f" style="position:absolute;margin-left:246.05pt;margin-top:-7.5pt;width:14.2pt;height:14.2pt;mso-wrap-style:none;v-text-anchor:middle">
                <v:fill o:detectmouseclick="t" type="solid" color2="white"/>
                <v:stroke color="black" weight="32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689610</wp:posOffset>
                </wp:positionH>
                <wp:positionV relativeFrom="paragraph">
                  <wp:posOffset>-111125</wp:posOffset>
                </wp:positionV>
                <wp:extent cx="180975" cy="180975"/>
                <wp:effectExtent l="2540" t="1905" r="78740" b="78740"/>
                <wp:wrapNone/>
                <wp:docPr id="42" name=""/>
                <a:graphic xmlns:a="http://schemas.openxmlformats.org/drawingml/2006/main">
                  <a:graphicData uri="http://schemas.microsoft.com/office/word/2010/wordprocessingShape">
                    <wps:wsp>
                      <wps:cNvSpPr/>
                      <wps:spPr>
                        <a:xfrm>
                          <a:off x="0" y="0"/>
                          <a:ext cx="181080" cy="181080"/>
                        </a:xfrm>
                        <a:prstGeom prst="pie">
                          <a:avLst/>
                        </a:prstGeom>
                        <a:solidFill>
                          <a:srgbClr val="000000"/>
                        </a:solidFill>
                        <a:ln w="324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l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l34668544,0l-1447493632,1431502077l-867172352,1629932861l305788778,-1674385848l495297637,95619328l524318,589824l655360,720896l786432,851968l917504,983040l1048576,1114112l1179648,1245184l1310720,1376256l1441792,1507328l1572864,1638400l1703936,1769472l2162688,2228224l2293760,2359296l2424832,2490368l2555904,2621440l2686976,2752512l2818048,2883584l2949120,3014656l3080192,3145728l3211264,3276800l3342336,3407872l3473408,3538944l3604480,3670016l3735552,3801088l3866624,3932160l3997696,4063232l4128768,4194304l4259840,4653056l4915200,4980736l5046272,5111808l5177344,5242880l5308416,5373952l5439488,5505024l5570560,5636096l0,0l0,65536l0,0l0,65536l0,0l0,65536l0,0l0,65536l0,0l0,65536l0,0l0,65536l0,0l0,65536l0,0l0,65536l0,0l0,65536l0,0l536936448,74522624l65536,914620416l536936448,74522624l65536,914620416l1610678272,68943872l69009408,65536l-2147483648,65536l0,69074944l808779776,790769720l18939966,0l121176064,1431501836l-867172352,1629932861l553711466,2126297791l0,0l553648128,2126297791l0,0l38797312,0l5242880,0l1091108864,1431502058l0,0l486014976,2126298794l1572864,1431764992l-638582784,1431808400l-639631360,1431808400l-1720713216,1431808397l-1721761792,1431808397l-1741684736,1431808397l5308416,0l-1670381568,1431808397l482344960,2126297791l486014976,2126298794l1507328,704643072l-1744813915,1431808397l-1745879040,1431808397l-1699741696,1431808397l-1700790272,1431808397l49283072,0l4194304,0l-1730609152,349562l0,46l7373,9900l21683,10061l7352,46l21600,0l22036512,0l3211264,0l-65536,1426128895l-1707606016,2126298880l-65536,-1l-1,-1l65535,65536l5308416,0l1539833856,2126298815l-485490688,1431808398l-1002438656,1431808398l0,0l0,0l0,0l0,0l0,0l7602176,0l2162688,0l65536,262144l7471104,6553673l52,0l4259840,0l0,0l0,0l0,0l0,0l0,0l0,0l16711680,13762815l9502722,0l-1402994688,1431808397l-1402470400,1431808397l-1402470400,1431808397l-1400897536,1431808397l-1400373248,1431808397l-1400373248,1431808397l-1444937728,1431808397l16711680,0l0,0l0,0l0,0l0,0l0,0l0,0l0,0l0,0l-1726611456,1431808397l5308416,0l1539833856,2126298815l-1599078400,1431808397l2059403264,1431808397l0,0l0,0l0,0l0,0l0,0l521666560,2126298794l2162688,0l381747200,1431808247l1645281280,1431808398l1765408768,15919l2162688,0l65536,131072l4784128,100l0,0l6356992,0l-590872576,2126298804l65536,0l0,0l0,0l-584056832,2126298804l-580386816,2126298804l-149946368,1431808399l205520896,1431808400l252706816,1431808400l-746586112,2126297233l-2132672512,157l5308416,0l1539833856,2126298815l1777336320,1431808398l1522532352,1431808398l0,0l0,0l0,0l0,0l0,0l5242880,0l16842752,0l1968766976,1431502067l-867172352,1629932861l1631254378,1819243362l996504693,1635020658l1852795252,993013050l1952737655,875641448l1953509934,1768253499l980707431,959328306l997486645,762278765l1885434487,1936286765l1668178292,1701588325l842691686,1953511726l1869835579,1634891565l1768172912,1851880563l1915577699,1952999273l959328826,1832612976l1999466355,762339698l1953720676,1701015137l1886352429,959328826l1832612976,1999466355l762339698,1953720676l1701015137,1953456685l980250484,1882795570l1634548596,1852401522l1886352429,775303482l1953510705,1869835579l1936683053,1869182057l1702243694,1667855474l1915579489,1952541797l979727977,1954047348l1031348224,790769664l2162750,0l429916160,1431808401l0,0l2097152,0l3211264,0l0,0l0,0l0,0l16711680,0l0,1426063360l2162688,0l-751763456,1431808357l0,0l40894464,1431808394l2162688,0l-1938292736,2126297230l65536,0l0,0l2162688,0l-751763456,1431808357l0,0l40894464,1431808394l4259840,0l0,0l0,0l0,0l0,0l0,0l0,0l16711680,13762815l4259842,0l65536,1245184l2097152,2883630l3801147,6291501l4128807,6225953l2228285,8192123l2687016,6094939l0,1919906913l21037056,0l-283574272,1431502071l-867172352,1629932861l1684666218,1752375869l1600483425,1931485744l1802465908,574448741l1864376948,1819042106l1852405615,1819043171l577118781,2037674784l574449004,1769172848l1852795252,1935827258l1953852527,1634548581l1852401522,1717922861l892484212,1882533430l1634548596,1852401522l1886352429,775369530l1953510706,1684633403l876243060,892612144l1748726896,1751607653l842152564,1882534958l1936538484,1920413039l1932357729,1701607796l1852796474,762723173l1954047348,1668178221l980578152,1684302189l1042441580,1715107388l543976553,1701067375l1952671092,1937076077l1768711013,574450531l1864376948,1713519982l1702063201,1010708258l1953708662,1701539698l1819239200,574452335l1667329122,1998594667l1751607653,958545268l573584947,1768909344l2037674862,574449004l1702127981,1696604786l1633903726,1713519984l578052460,808795695l23146300,0l1918369792,2126298810l0,0l0,0l0,0l0,0l0,0l0,0l418381824,1431808401l267386880,1431808401l0,0l0,0l0,0l0,1679818752l29545,0l0,0l0,0l0,0l0,0l0,0l0,0l0,0l0,0l0,0l0,0l0,0l0,0l0,0l0,0l0,0l0,0l0,0l-1058013184,2126293804l-1400897536,1431807868l0,0l0,0l0,0l0,0l0,0l0,0l0,589824l80958,0l-97517568,1431808209l0,0l26279936,0l2045313024,1431501944l-867172352,1629932861l6879082,131073l1107322470,1431808210l-1067450368,1431807848l6815744,65537l1110471525,1431808210l645922816,1431808210l6815744,1l1170240368,1431808210l-1123024896,1431807848l6029312,8650752l1163950138,1431808210l-1138753536,1431807848l6619136,196608l1123040815,1431808210l-1067450368,1431807848l6750208,1c1126183458,1431808210,-1123024896,1431807848,6750208,8519681c1130394739,1431808210,-1067450368,1431807848,6750208,65537c1134588748,1431808210,-1123024896,1431807848,5963776,8650753c1137732713,1431808210,-1123024896,1431807848,5963776,8716289c1140878447,1431808210,628097024,1431808210,6619136,1c1155543074,1431808210,-1138753536,1431807848,6619136,65537c1159749948,1431808210,-1138753536,1431807848,6619136,131072c1152405616,1431808210,628097024,1431808210,6619136,0c1167090793,1431808210,-1123024896,1431807848,6029312,8585216c1173368866,1431808210,-1067450368,1431807848,6684672,1c29372194,0,154206208,0,-262144000,2126298790c-1407188992,1431808397,-1406664704,1431808397,-1406664704,1431808397c-81788928,1431808153,-82837504,1431808153,0,1768423424c-1962916765,1431808397,-1962409984,1431808397,-1962409984,1431808397c-65536,32767,-65536,32767,0,0c0,0,-65536,32767,-65536,32767c0,0,0,0,400556032,1431808401c401080320,1431808401,401080320,1431808401,-1261436928,1431808152c-1226833920,2126298130,-1599078400,1431808397,-349700096,2126298790c226492416,1431808401,0,0,100,0c47185920,0,131072,29294608,-1727004672,1431808397c0,0,0,0,0,0c0,0,0,0,0,0c-1261436928,1431808152,0,0,193986560,1431808154c0,0,1772617728,2126298810,0,0c0,0,1775763456,2126298810,0,0c0,0,-1405091840,1431808397,0,0c0,0,-1170210816,1431808391,-267911168,2126298790c0,0,-1572339712,1431808397,0,0c0,0,0,0,-2147418112,-1c-2147352577,-1,1705050111,2126298805,0,0c-1932984320,2126298637,65536,0,1744844855,2126298459c-1571291136,1431808397,3276800,0,956301312,909392182c11313,0,0,0,0,0c842072064,842084404,892614508,926365746,956314931,842282546c145209,959774720,3290934,0,0,16856880c-65536,6619135,100,0,1310720,842268672c13365,0,-1108869120,1431808374,0,0c0,0,0,0,0,0c-1707606016,2126298880,2097152,140050432,67043586,892547380c14390,0,-1747976192,1431808067,-1749024768,1431808067c0,909509631,824980535,858927159,926037815,959540274c892744504,875902265,842608940,875770416,1815623986,892548149c892679985,942746673,808727093,842413363,825766252,943274041c741685561,808663089,875574841,829175096,842608953,909455669c808528945,808923185,943010360,909652332,808925496,741617974c959526961,808792886,829175861,925905200,842478898,875899961c808924467,1815098677,808661041,825766966,824980790,859320632c909456946,876112946,959919154,741617721,859058225,859191090c829175859,825569591,942880560,942746680,842609205,909193781c859189612,825438517,741684793,825832760,842479921,959933492c808924976,741421874,942684217,959526706,741343288,738208816c136326192,0,270532608,0,0,268369920c929824768,741487923,929838644,741553971,808466745,892548972c909192242,1815556145,858796343,959787308,913062198,741945911c959853873,859204658,824980789,859125045,943273324,892415025c1815425332,925906485,842346796,896284215,741945393,858862897c926182456,824980787,942879029,858928236,892415030,1815622449c875967283,825569580,845953075,741749046,926037297,942763062c824981814,842610229,875704684,892415030,1815688761,741815351c842348081,926116915,925969459,1815492400,741618225,859191089c741370928,842217521,838888499,959523892,1815425328,741553971c909457713,876047417,808594487,1815294513,909390385,909128236c829175351,741946936,959459634,909274162,841758257,959853361c909325164,825371700,1815556149,909324852,909193772,896284212c741945393,808792370,943025207,841758261,959853361,808859244c825371700,1815230768,926036535,909128236,929838647,741749303c842084402,825781299,824979504,959853881,875772012,959523897c1815425328,859255864,859320620,946615090,741553972,842217521c876112947,908866359,1815492402,909455410,842411057,845952567c825636144,825635116,845952816,926429488,943010092,829173811c942881081,909455660,829174329,875967801,892678444,829174581c809054521,875901228,829175089,842610232,842346796,829175351c942748472,825569580,829175859,875837751,825569580,829175859c909390903,825569580,829175859,859256118,825569580,829175859c909260853,842346796,829175351,943140917,909455660,829174329c892679220,959787308,829176118,909457715,892743980,829174578c859321651,808923436,829175351,858993459,909586732,829173811c959459891,859320620,829174578,858993459,809054508,829175089c859321651,892940588,829176118,909457715,825242156,829174578c892679220,909128236,829175351,943140917,808530476,829174329c909260853,858862124,829176118,859256118,889205292,829175600c13367,905969664,13876,0,0,14128c909508608,858862124,829176118,858863673,808530476,845951545c909325360,909128236,845952567,892549424,825242156,845951794c959460145,892940588,845953334,943011121,809054508,845952305c859321905,859320620,838873906,859321905,12588,845951286c13873,0,0,0,0,0c0,0,0,0,-2147418112,-1c-2147352577,-1,16777215,0,0,0c983040,926103095,1218457651,2126298815,0,0c-1996488704,2126298613,262144,0,1943024691,2126298134c-1599078400,1431808397,0,0,822083584,892481591c12594,0,0,741933056,1704997943,2126298805c0,0,-1993867264,2126298613,65536,0c-772786887,2126298131,-1599078400,1431808397,6553600,0c838860800,892088369,-52169,-1,889257983,1c1704984576,2126298805,0,0,-1990721536,2126298613c65536,0,-994022349,2126298131,-1599078400,1431808397c13107200,0,872415232,741488441,13369,0c0,0,0,0,0,0c0,0,0,0,0,0c0,0,0,0,0,0c-868220928,2126298136,2059403264,1431808397,974127104,2126298137c2059403264,1431808397,-778043392,2126298136,2059403264,1431808397c-1498415104,2126298138,2059403264,1431808397,0,0c0,0,0,0,0,0c0,0,0,0,1523187712,574442496c859321907,1679827504,37843817,0,-1707606016,2126298880c0,0,1237319680,2126298815,-1261436928,1431808152c0,0,-1440219136,1431808397,2084831232,2126298613c65536,536870912,91506,1702258945,25928,0c0,0,0,0,0,0c0,0,0,0,0,0c0,0,0,0,0,0c0,0,-574619648,1431808153,0,0c0,0,0,0,0,0c0,0,0,0,0,0c0,0,0,0,0,0c0,0,0,0,0,0c0,0,0,0,0,0c0,0,0,0,0,0c0,0,0,0,0,0c0,0,0,0,0,0c0,0,0,0,0,0c0,0,0,0,0,0c0,0,0,0,0,0c0,0,0,0,0,0c0,0,0,0,0,0c0,0,0,0,0,0c0,0,-349700096,2126298790,226492416,1431808401c0,0,29796,1865379183,1660970598,1870081893c25714,0,2162688,0,1547698176,1431808073c482344960,2126297791,0,0,2162688,0c1181220864,2126298815,-1169162240,1431808292,-1727004672,1431808397c2162688,0,-1677721600,1431808397,482344960,2126297791c0,0,2162688,0,22020096,1431808394c482344960,2126297791,0,0,2162688,0c1211105280,1431808206,0,0,-1811415040,2124989669c2162688,0,-1938292736,2126297230,65536,0c0,0,2162688,0,-1075838976,1431808397c0,0,0,0,18939904,0c240779264,1431502071,-867172352,1629932861,1349580650,2000436850c1951625274,543517817,1635138167,1310866796,1634562671,1043276396c1949988668,1047749217,1949988668,1998611041,1818326586,1818436157c577921381,1882879776,574452591,573583927,2000436783,1650553914c1983543072,574450785,1952867692,980885538,1030975344,926299426c980885538,1684104556,574452325,1701736302,1010708258,1949988655c1047749217,1782216508,980885603,1030513014,1953456674,1043276392c1916434236,1010725456,1634482807,1998612334,1818326586,1819157053c575426093,792477231,1349663351,792477298,1349532279,2000436850c1010725434,1349663351,2000436850,1851878458,980885607,1030513014c762080802,790776910,1999584318,1917874746,1999584318,1010725434c30511,62,482344960,2126297791,61931520,0c1985609728,1431502067,-867172352,1629932861,2160490,6881390c7667813,6619255,6422560,7274604,6946923,7536741c7798816,7471215,6619236,2097262,6619239,6357104c7602283,6619168,2097262,7340143,7602208,6684769c7077989,6750240,7077989,6750309,2097252,7274614c7471215,6553632,2097253,7077986,6488169,6619243c2097268,6619236,6619252,7602275,7471215,2621472c7667812,2097267,6357089,2097262,6619236,7012384c7209057,2097268,6357110,2097262,6619240,2097268c6881387,6553710,3014697,4718624,6619241,7209074c2097249,6357114,2097260,7077986,7012463,6619242c4259872,7274528,2097264,6619236,6422560,6881388c7012451,7602277,6553632,7602277,6488165,7274612c2097266,7274615,6553714,7209061,6750240,7340133c6357100,7602273,7602291,2097198,6619204,6422560c6881388,7012451,7602277,6553632,7602277,6488165c7274612,2097266,6357095,7602273,7208992,6619241c2097268,6357089,3014766,4325408,7274604,6946923c2097253,2097217,7274615,6553714,2097268,6619255c7471205,7733280,7209057,6553632,2097253,7077986c6488169,6619243,2097268,6619236,6619252,7602275c7471215,6357024,6750310,6815845,6357089,6553708c6619168,2097262,7077986,7012463,6619242,4325408c7798816,7471215,7602276,7274528,2097264,6619236c6422560,6881388,7012451,7602277,6553632,7602277c6488165,7274612,2097266,6619239,6619258,2097268c3014720,4456480,2097253,7077986,6488169,6619243c2097268,6619236,6619252,7602275,7471215,6750240c6357089,2097268,6357089,3014766,4325408,7274604c6946923,2097253,2097218,7274615,6553714,2097268c6619255,7471205,7733280,7209057,6553632,2097253c7077986,6488169,6619243,2097268,6619236,6619252c7602275,7471215,6357024,6750310,6815845,6357089c6553708,6619168,2097262,6619252,7667826,2097255c7340143,7602208,6684769,7077989,6750240,7077989c6750309,3014756,4456480,2097253,7471216,6619247c7077990,6881381,6619236,2097266,7471222,6357089c7602279,6815776,7602277,7012384,7209065,2097252c6619254,7733362,7077999,6619239,7536750,58c15794176,0,2042298368,1431502214,-867172352,1629932861c49477482,49485389,181278285,181671501,71046733,315496013c328537677,130750029,249108045,300553805,136058445,184489549c234755661,316479053,370284109,376706637,84612685,320017997c374150733,193205837,266409549,334829133,334894669,176559693c360322637,134157901,54138445,301602381,149427789,371594829c290526797,96605773,135272013,195171917,133240397,321197645c240916045,277222989,114824781,186586701,227939917,228136525c163124813,300553807,280958543,344593999,344004175,294786639c271521359,203429455,239081039,239736399,330700367,82974287c66131535,0,-788856832,1431502127,-867172352,1629932861c536934250,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78643200,0c3145728,0,392888320,1431502071,0,0c521666560,2126298794,0,-536870912,70303903,0c154206208,0,-262144000,2126298790,483393536,1431808393c483917824,1431808393,483917824,1431808393,-81788928,1431808153c-82837504,1431808153,0,943128576,-1965018836,1431808397c-1964507136,1431808397,-1964507136,1431808397,-65536,32767c-65536,32767,0,0,0,0c-65536,32767,-65536,32767,0,0c0,892928000,-1394591434,1431808397,-1394081792,1431808397c-1394081792,1431808397,-1261436928,1431808152,-1226833920,2126298130c-1229979648,1431808397,-349700096,2126298790,-1038090240,1431808397c0,0,13924,942748472,47198764,14128c909246464,858862124,418396470,1431808401,0,0c0,0,0,0,0,0c0,0,0,0,-1261436928,1431808152c0,0,193986560,1431808154,0,0c1772617728,2126298810,0,0,0,0c1775763456,2126298810,0,0,0,0c2047868928,1431808397,0,0,0,0c-1673527296,1431808397,-267911168,2126298790,0,0c-1203240960,1431808397,0,0,0,0c0,0,-2147418112,-1,-2147352577,-1c1705050111,2126298805,0,0,-1932984320,2126298637c65536,0,1744842809,2126298459,-1202192384,1431808397c3276800,0,872415232,876033074,13360,0c0,0,0,0,892796928,825832246c942422324,825439543,805320241,825766252,143925,741408768c3290425,0,0,16855353,-65536,6619135c100,0,1310720,741474304,13369,0c-1108869120,1431808374,0,0,0,0c0,0,0,0,-1707606016,2126298880c2097152,140050432,67043586,963393072,14640,0c-1747976192,1431808067,-1749024768,1431808067,0,942670847c943206967,963393079,909586996,943009843,825505580,859256115c963392054,959789365,892352304,959461676,909652018,929838130c214970676,0,104857600,0,0,102891520c1832648704,1816214115,1852990836,1130722401,1702129263,1010725998c1127900013,1667854184,1699881061,1919513969,574452581,577990775c980892734,2002874980,1046965865,980449084,1751346785,1646293615c1852401765,1668236388,573579837,1936286752,574444660,859321907c1679827504,1114927977,909320765,573584184,1936286752,574442612c859321907,1679827504,1383363433,909320765,573584184,1835627296c1348824176,574452591,1814045232,1701536623,807550308,1634476066c1953853305,1698917961,574450796,1629495856,2003790956,1919252047c1030775148,539111714,1634493810,1702259060,1734960456,574452840c1042428465,980449084,1886218611,1867539820,1031282803,539111458c807550329,1010708258,1882878071,1953067887,1215197033,1818587680c1986622561,1869760101,1663188333,1836412015,1010705006,1882878071c1716482927,1952805734,892482366,808793399,1886859068,1936683066c1936090703,1010725989,980449071,1769172848,1852795252,2000436808c1869625968,1769236851,542535279,1634493810,1702259060,1836020294c1634738749,1919377778,577269857,1886862398,1936683066,1936090703c876508261,925905719,1999584309,1869625968,1717981043,1047815539c1879060284,1936683066,1869182057,1010718318,1698328695,1852142712c2019762292,825565757,808792884,2036539426,942809661,808793909c1010708258,1698328695,1667589734,1954039156,544501349,891436396c573585456,574452768,808988725,1030889506,942683426,1646273072c808788541,790769720,1886862398,1634891578,1852788336,1010708325c1681551479,1917870959,1029990688,539113250,1701667182,1042424381c1886859068,1668244538,1010725456,1919367777,1768452193,1836589155c980643436,1747074401,980448372,1668493103,1634559336,1886334579c1836609125,1919903340,1937006957,1735552814,1634886703,1735289207c841968749,792080432,1852399981,1631338018,1634887482,1667852400c1635017028,1769108768,1952981565,792359028,1751348015,1935764837c1667853614,1869836146,1663988838,1865379183,1667851878,1870081893c841966706,791687472,1685221239,1668248176,1769173861,1750296430c577073249,1886862398,1937193587,2000436848,1664775024,1884517966c1043296848,1936750396,1349546810,1631338098,1919318074,1631338093c1717989178,574453792,2032149040,573579837,1631338031,1954047290c1031299872,875640098,573584436,1031365408,892875298,573584440c792477231,1719155297,1010724210,1919957601,1699181683,1881173359c1031041906,1667592738,1010705012,1986083425,796160844,1630485566c1936879674,1868908404,1631338093,1181707834,795634793,979450942c1998614124,859382333,1040199734,1933205820,27759,1811939328c15422,0,0,24950,808452096,573583408c792477231,1869822561,1180985708,1047293033,1832542524,1919251561c792477231,1852586593,1999584318,1933210480,1047679088,1936750396c2037674810,1010722156,1852586593,543581522,1031300201,790769698c973093950,1819044198,25938,1031300201,12322,0c0,0,0,0,0,0c0,0,-2147418112,-1,-2147352577,-1c16777215,0,0,0,983040,1886859068c1218460275,2126298815,0,0,-1996488704,2126298613c262144,0,1943027299,2126298134,-1229979648,1431808397c0,0,788529152,1127900013,28520,0c0,1633812480,1705012067,2126298805,0,0c-1993867264,2126298613,65536,0,-772770701,2126298131c-1229979648,1431808397,6553600,0,1711276032,1953701922c-37767,-1,1862336511,1,1704984576,2126298805c0,0,-1990721536,2126298613,65536,0c-994038418,2126298131,-1229979648,1431808397,13107200,0c989855744,1734960488,29800,0,0,0c0,0,0,0,0,0c0,0,0,0,0,0c0,0,0,0,-868220928,2126298136c-1648361472,1431808397,974127104,2126298137,-1648361472,1431808397c-778043392,2126298136,-1648361472,1431808397,-1498415104,2126298138c-1648361472,1431808397,0,0,0,0c0,0,0,0,0,0c0,0,1523187712,1010725888,1882879791,1047815017c37826364,0,-1707606016,2126298880,0,0c1237319680,2126298815,-1261436928,1431808152,0,0c-1071120384,1431808397,2084831232,2126298613,65536,2113929216c65536,1,0,0,0,0c0,0,0,0,0,0c0,0,0,0,0,0c0,0,0,0,0,0c-574619648,1431808153,0,0,0,0c0,0,0,0,0,0c0,0,0,0,0,0c0,0,0,0,0,0c0,0,0,0,0,0c0,0,0,0,0,0c0,0,0,0,0,0c0,0,0,0,0,0c0,0,0,0,0,0c0,0,0,0,0,0c0,0,0,0,0,0c0,0,0,0,0,0c0,0,0,0,0,0c0,0,0,0,0,0c0,0,0,0,0,0c-349700096,2126298790,-1038090240,1431808397,0,0c12388,875901495,822097461,875836214,12856,0c17891328,0,1665138688,1431808182,-1707606016,2126298880c327680,196608,131072,0,0,65536c0,0,0,0,0,65536c0,0,15728640,0,4980736,824981812c-1707593673,2126298880,-1707606016,2126298880,-1707606016,2126298880c-1707606016,2126298880,67698688,959461432,12857,0c0,0,824705024,943206451,-1707593428,2126298880c-1707606016,2126298880,-1707606016,2126298880,-1707606016,2126298880c67043328,825373496,13618,0,0,0c925368320,943206960,924855344,-52944,-1,959643647c0,824967168,12343,0,131072,0c943194112,859059500,9515573,0,-1689255936,1431808397c-1688731648,1431808397,-1688731648,1431808397,-1010827264,1431808397c-1010302976,1431808397,-1010302976,1431808397,-1075838976,1431808397c16711680,0,0,0,0,0c0,0,0,0,0,0c0,0,0,0,0,0c909508608,808531768,2177078,0,-1687158784,1431808397c482344960,2126297791,0,0,2162688,0c1919942656,1431808212,0,0,-1811415040,2124989669c3211264,0,0,0,0,0c0,0,16711680,0,0,1426063360c2162688,0,-2031091712,1431808399,0,0c2097152,0,2162688,0,381747200,1431808247c446758912,1431808401,2097152,0,12648448,0c78643200,2126298815,-1648361472,1431808397,0,0c0,0,741408768,842020657,959853105,829175860c960049465,825833008,959523893,809056561,909194807,875836780c943009841,824981554,855650616,825439536,27705,0c0,0,959774720,1815229239,942749745,825243443c824981812,892416055,825636403,925985847,909127984,875706160c892940588,825701938,1815230768,808662833,905983793,892089657c13364,925958144,892940652,858798130,4274225,0c0,0,0,0,0,0c0,0,0,0,0,0c16711680,13762815,3211266,0,-566231040,2126298136c-1002438656,1431808398,-546308096,1431808397,-545783808,1431808397c-545783808,1431808397,5308416,0,65536,196608c-1719664640,1431808397,1862270976,1431808399,-2052063232,1431808399c-1586495488,1431808325,245366784,1431808399,1864368128,1431808399c7208960,6619252,5242990,0,4259840,0c65536,1245184,2097152,2883630,3801147,6291501c4128807,6225953,2228285,8192123,2687016,6094939c0,100,6356992,0,-590872576,2126298804c65536,0,0,0,0,0c-584056832,2126298804,-580386816,2126298804,214958080,1431808398c570425344,1431808398,617611264,1431808398,-746586112,2126297233c3538944,0,21037056,0,73138176,1431502071c-867172352,1629932861,1882257258,1869611124,1769236851,1631219311c1819243362,996504693,1635020658,1852795252,993013050,1952737655c875641448,1953509934,1768253499,980707431,959328306,997486645c762278765,1885434487,1936286765,1668178292,1701588325,842691686c1953511726,1869835579,1634891565,1768172912,1851880563,1915577699c1952999273,959328826,1832612976,1999466355,762339698,1953720676c1701015137,1886352429,959328826,1832612976,1999466355,762339698c1953720676,1701015137,1953456685,980250484,1882795570,1634548596c1852401522,1886352429,775303482,997486649,762278765,1769172848c1852795252,1919252013,1633905012,1701981548,1769234796,1949984118c997488741,1735549293,1814916713,980706917,775501617,1953510710c1869835579,1936683053,1869182057,1869098350,1870293362,1818326126c1818587693,1986622561,1702115941,2113959032,2162688,0c65536,393216,5505024,7471201,6619239,116c2162688,0,65536,131072,4784128,100c2097152,0,2162688,0,65536,1048576c1200291840,-640724393,-578160563,1131888287,3274033,0c0,0,0,0,65536,0c0,0,0,0,5308416,0c1643118592,1431808395,-1622147072,1431808399,513802240,2126298794c65536,0,-1702870944,2124989669,2162688,0c483393536,2126297791,-602931200,1431808398,5242880,0c30408704,0,-1730412544,349562,-867172352,1629932861c63338,0,0,0,0,0c0,0,-1466957824,1431808067,65536,0c65536,0,0,0,0,0c0,0,0,762080768,1863339086,2126298842c0,0,0,0,-1466957824,1431808067c0,0,0,0,1863319552,2126298842c0,0,0,0,-1466957824,1431808067c0,0,0,0,0,0c0,0,0,0,0,0c-1466957824,1431808067,0,0,0,0c0,0,0,0,553648128,2126297791c0,0,0,0,0,0c0,0,0,0,0,0c0,0,0,0,0,1431764992c0,0,0,1431808397,0,0c0,0,0,0,-381681664,1431808397c521666560,2126298794,0,402653184,49349,0c-1707606016,2126298880,1570897920,913374118,-385869625,1431808397c521666560,2126298794,4259840,0,65536,1245184c2097152,2883630,3801147,6291501,4128807,6225953c2228285,8192123,2687016,6094939,0,100c4259840,0,65536,0,1638400,0c-739246080,1431808393,0,0,0,0c0,0,414187520,1431808401,4259840,0c65536,0,1638400,0,1031798784,1431808391c0,0,0,0,0,0c0,0,4259840,0,65536,196608c-1394606080,1431808134,-812646400,1431808397,-817889280,1431808397c-1586495488,1431808325,-799014912,1431808397,-876609536,1431808397c4259840,0,65536,1048576,7143424,6553701c6357097,6881327,6357101,6619239,3014706,7209072c103,7274496,102,0,4259840,0c65536,1048576,7143424,6553701,6357097,6881327c6357101,6619239,3014706,7209072,103,1431808397c196608,0,4259840,0,65536,0c1638400,0,471859200,1431808207,0,0c0,0,0,0,0,0c4259840,0,65536,0,1638400,0c-1656750080,1431808374,0,0,0,0c0,0,0,0,4259840,0c217055232,1431808207,-856686592,1431808397,-819986432,1431808397c-819462144,1431808397,-819462144,1431808397,1533935616,-22598c65535,0,3211264,0,0,0c0,0,65536,0,0,0c0,0,3211264,0,131072,655360c6881280,6357101,6619239,3014706,7209072,103c7602280,0,3211264,0,0,0c0,0,65536,0,0,0c0,0,3211264,0,-856686592,1431808397c16777216,0,0,0,-517996544,1431808397c875626496,808923500,3225137,0,131072,589824c6881280,6357101,6619239,7340079,6750318,0c909574144,875640633,2177324,0,227540992,1431808207c-2108293120,140580161,-880766897,1431808397,3211264,0c-815792128,1431808397,472383488,1431808207,-872415232,1431808397c-1451294720,-19214,6553599,101,2175031,0c393216000,2126298813,65536,0,-853540864,1431808397c12648448,0,78643200,2126298815,-1584398336,1431808400c973078528,2037666672,1998611820,1818326586,1867391549,1818324338c1010708258,1769421431,1131900772,1920233071,1998613615,1818326586c1634083389,577074028,2000436783,1917874746,973093950,1735287148c30496,0,0,0,980877312,1047679090c980889404,1047679088,1916434236,980892734,1047679090,1815770940c543649377,1635138167,1847737708,1280191852,1010708258,1916434223c1006662224,1047804535,15425,1010696192,1916434223,62c2162688,0,-735051776,2126297233,-839909376,1431808393c1619001344,1431808211,2162688,0,-414187520,1431808397c0,0,0,0,2162688,0c-850395136,1431808397,0,0,6619136,0c2162688,0,65536,262144,5505024,7340153c101,0,3211264,0,-805306368,1431808397c1032323072,1431808391,-889192448,1431808397,1802895360,25973c713031680,1431807851,2162688,0,65536,262144c7471104,6553673,51,1431765093,3211264,0c-889192448,1431808397,-872415232,1431808397,-868220928,1431808397c-893386752,1431808397,713031680,1431807851,2162688,0c743440384,1431807851,0,0,0,0c3211264,0,18874368,1431808394,-738721792,1431808393c-893386752,1431808397,1592197120,-1196,59834367,1431808394c3211264,0,-842006528,1431808397,-1656225792,1431808374c-868220928,1431808397,1299644416,-21425,875954175,892089909c2176052,0,65536,393216,5505024,7471201c6619239,116,2162688,0,-1938292736,2126297230c65536,0,0,0,2162688,0c1547698176,1431808073,0,0,0,2126249984c2162688,0,729874432,1431808248,446758912,1431808401c2097152,0,9502720,0,-703594496,1431808398c-703070208,1431808398,-703070208,1431808398,-701497344,1431808398c-700973056,1431808398,-700973056,1431808398,-743440384,1431808398c16711680,0,0,0,0,0c0,0,0,0,0,0c0,0,0,0,0,0c120979456,1431808394,6356992,0,-590872576,2126298804c65536,0,0,0,0,0c-584056832,2126298804,-580386816,2126298804,721420288,1431808399c1076887552,1431808399,1124073472,1431808399,-746586112,2126297233c7864320,0,3211264,0,0,0c0,0,65536,0,0,0c0,0,8454144,0,65536,3080192c6684672,7077993,3801189,3080239,7602223,7340141c7077935,3539061,3342384,3538998,6422577,7798899c7995440,7602222,7340141,7077935,3539061,3342384c3538998,6422577,7798899,7012401,7602222,7340141c268435456,0,0,0,12648448,0c78643200,2126298815,521142272,1431808395,-771751936,1431808397c65536,0,0,0,0,0c0,1920221056,27759,0,0,0c-755499008,1431808397,0,0,0,0c0,0,0,1047674752,12092,0c0,0,-751828992,1431808397,65536,0c0,0,0,0,0,1047805824c15426,0,12582912,0,22085632,0c1378877440,2126293996,0,65536,315097088,2126293999c-751763456,1431808397,213385216,2126298811,0,0c0,0,0,0,0,0c0,0,0,0,-2137522176,2126293998c-745013248,1431808397,-745013248,1431808397,1037041664,2126293996c-620232704,1431808153,-1545076736,2124989669,989331456,1431808212c65536,574423040,993553518,1431808212,0,0c0,0,0,0,1037041664,2126293996c-620232704,1431808153,-743440384,1431808397,-551550976,1431808213c0,2126249984,993525760,1431808212,-741343232,1431808397c0,0,0,0,-738721792,1431808397c-743440384,1431808397,536870912,574453859,14385,0c0,0,0,0,0,0c0,1030496372,875901474,1948262960,8462909,0c-859832320,1431808397,-864026624,2126298803,0,0c0,0,0,0,1310720,0c0,0,0,0,-728236032,1431808397c0,-65536,98303,1431764992,0,0c0,0,0,0,8388608,0c21037056,0,1582104576,1431502071,-867172352,1629932861c1769273194,1631219311,1819243362,996504693,1635020658,1852795252c993013050,1952737655,875641448,1953509934,1768253499,980707431c959328306,997486645,762278765,1885434487,1936286765,1668178292c1701588325,842691686,1953511726,1869835579,1634891565,1768172912c1851880563,1915577699,1952999273,959328826,1832612976,1999466355c762339698,1953720676,1701015137,1886352429,959328826,1832612976c1999466355,762339698,1953720676,1701015137,1953456685,980250484c1882795570,1634548596,1852401522,1886352429,775303482,997486644c762278765,1769172848,1852795252,1919252013,1633905012,1701981548c1769234796,1949984118,997488741,1735549293,1814916713,980706917c775502129,997486649,762278765,1769172848,1852795252,1919903789c1852799593,762077556,1634493810,1702259060,2019914810,1819017332c979450942,1998614124,8462909,0,65536,3080192c6684672,7077993,3801189,3080239,7602223,7340141c7077935,3539061,3342384,3538998,6422577,7798899c7995440,7602222,7340141,7077935,3539061,3342384c3538998,6422577,7798899,7012401,7602222,7340141c-1311768576,1431808397,980877312,1047679088,10551296,0c-465764352,1431502069,-867172352,1629932861,63338,0c-141557760,1431808073,-688390144,1431808397,1443889152,1431808217c0,2126249984,1676673024,1431808395,0,1818361856c-1122999455,1431807848,-685244416,1431808397,-2139095040,1431765120c0,1431764992,1602224128,1431808395,0,1431764992c-1067450368,1431807848,-682098688,1431808397,0,0c0,0,2162688,0,2008023040,1431808398c0,0,2097152,0,22085632,0c1378877440,2126293996,0,65536,315097088,2126293999c-679411712,1431808397,213385216,2126298811,0,0c0,0,0,0,0,0c0,0,0,0,-2137522176,2126293998c-672661504,1431808397,-672661504,1431808397,1037041664,2126293996c-620232704,1431808153,-1545076736,2124989669,1796734976,1431808213c65536,574423040,1800957038,1431808213,0,0c0,0,0,0,1037041664,2126293996c-620232704,1431808153,-671088640,1431808397,-307232768,1431808210c0,2126249984,1800929280,1431808213,-668991488,1431808397c0,0,0,0,-666370048,1431808397c-671088640,1431808397,0,0,0,0c0,0,0,0,0,0c0,0,0,0,9502720,0c-935329792,1431808398,-934805504,1431808398,-934805504,1431808398c-933232640,1431808398,-932708352,1431808398,-932708352,1431808398c-979369984,1431808398,16711680,0,0,0c0,0,0,0,0,0c0,0,0,0,0,0c0,0,-1747582976,1431808397,3211264,0c-65536,1426128895,-1707606016,2126298880,-65536,-1c-1,-1,65535,65536,2162688,0c-1233125376,1431808400,0,0,0,0c2162688,0,2022703104,1431808399,0,0c0,0,2162688,0,-1938292736,2126297230c65536,0,0,0,6356992,0c-590872576,2126298804,65536,0,0,0c0,0,-584056832,2126298804,-580386816,2126298804c253755392,1431808400,609222656,1431808400,656408576,1431808400c-746586112,2126297233,4128768,8221,22085632,0c1378877440,2126293996,0,65536,315097088,2126293999c-632225792,1431808397,213385216,2126298811,0,0c0,0,0,0,0,0c0,0,0,0,-2137522176,2126293998c-625475584,1431808397,-625475584,1431808397,1037041664,2126293996c-620232704,1431808153,-1545076736,2124989669,1796734976,1431808213c65536,574423040,1800957038,1431808213,0,0c0,0,0,0,1037041664,2126293996c-620232704,1431808153,-623902720,1431808397,-307232768,1431808210c0,2126249984,1800929280,1431808213,-621805568,1431808397c0,0,0,0,-619184128,1431808397c-623902720,1431808397,0,0,0,0c0,0,0,0,0,0c0,0,0,0,32571392,0c-1730347008,349562,-867172352,1629932861,1818425194,1701473135c1870078067,1852138610,1851880992,1952802848,1886413088,1633776225c543517300,1701275233,1818321256,1852121188,1734702880,1701602663c539911271,1701148500,1701408288,543520629,1802464354,544433514c1685221239,1730178661,1801547877,1852121204,544239392,1701208436c1701257324,1684497772,1869575712,1701060722,1768710688,1952803683c1952801824,1869898597,1680351346,1629516661,1679847009,1634410597c1981838446,1746955873,1797289061,694447721,539901984,1919248712c2048942446,1646292065,1785425772,541139045,1679847535,1818370149c1701536617,1701060724,1952671092,1998615151,1701081711,1701257326c1633774704,779383668,543507488,1667853410,544499051,1702126948c1919906915,1633773344,1919950964,1701405541,1886330995,1952539680c1836018976,544501349,778985825,1952794656,1869373984,543517291c1685221239,1919230068,1701148448,1635131506,543580526,1634231655c543452257,1948282469,1735750245,544239392,1701208436,1701257324c1684497772,692070432,1816272942,1701473135,1998602784,1952739951c544239392,544499048,1634758753,1952538994,1730176362,1952807525c544105760,544499048,1634758753,1952538994,1730176362,544498017c1952803182,1851875616,1698963502,1869770784,1701602917,1919247465c1634891296,544499553,544499048,1684957547,1919252000,1735159670c980643429,980889404,3227252,0,0,0c0,0,0,0,16711680,0c0,1426063360,4259840,0,0,0c0,0,0,0,0,0c0,0,0,0,16711680,13762815c9502722,0,-1003487232,1431808397,-1002962944,1431808397c-1002962944,1431808397,2078277632,1431808399,2078801920,1431808399c2078801920,1431808399,2022703104,1431808399,16711680,0c0,0,0,0,0,0c0,0,0,0,0,0c0,0,0,0,273022976,1431808399c2162688,0,1547698176,1431808073,0,0c2097152,0,2162688,0,-533725184,1431808398c0,0,0,0,9502720,0c645922816,1431808391,646447104,1431808391,646447104,1431808391c-69206016,1431808397,-68681728,1431808397,-68681728,1431808397c618659840,1431808398,16711680,0,0,0c0,0,0,0,0,0c0,0,0,0,0,0c0,0,-362414080,1431808393,2162688,0c415236096,1431808401,0,0,0,0c2192483,0,-1938292736,2126297230,65536,0c0,0,6356992,0,-590872576,2126298804c65536,0,0,0,0,0l-584056832,2126298804l-580386816,2126298804l1125122048,1431808399l1480589312,1431808399l1527775232,1431808399l-746586112,2126297233l7864320,1631453184l4268660,0l1653604352,2126298792l65536,65536l1661468672,2126298792l1698693120,1431808395l-746586112,2126297233l1048576,0l116,0l2162688,0l-1621098496,1431808399l502267904,1431808207l0,0l2162688,0l-1938292736,2126297230l65536,0l0,0l4259840,0l1653604352,2126298792l65536,65536l1661468672,2126298792l812646400,1431808394l-746586112,2126297233l65536,0l4194304,0l5308416,0l-102891520,1431502065l-867172352,1629932861l486078314,2126298794l1638400,1431764992l1628438528,1431808395l1627389952,1431808395l1594884096,1431808395l1593835520,1431808395l1606418432,1431808395l16842752,0l-838860800,1431808397l0,0l-1707606016,2126298880l0,0l0,0l0,0l0,0l0,0l16777216,762278765l660632183,1431808391l-1045430272,1431807850l-358612992,1431808357l762314752,1431808391l0,1851880448l-507484829,1431808397l65536,0l0,0l0,0l0,959332224l29808,0l0,0l1694498816,1953456685l-1647284364,1431808262l1627389952,223090l0,0l-746586112,2126297233l1761607680,1852795252l-746555859,2126297233l0,0l131072,96357l980877312,1047678976l8454144,0l-1953497088,1431808400l-864026624,2126298803l0,0l0,0l0,0l1310720,0l0,0l0,0l-500695040,1431808397l0,-65536l98303,1431764992l0,0l0,0l0,0l1849294848,996503151l4271478,0l65536,1245184l2097152,2883630l3801147,6291501l4128807,6225953l2228285,8192123l2687016,6094939l0,0l8454144,0l0,0l0,0l0,0l0,0l0,0l503316480,1431808207l983040,65536l983040,0l1073741824,81l0,0l1305739264,81l1073741824,81l231997440,0l268435456,0l-54525952,1431808397l3211264,0l0,0l0,0l0,0l16711680,0l0,1426063360l2162688,0l65536,262144l7471104,6553673l55,0l51445760,0l351141888,1431502071l-867172352,1629932861l8255338,65536l1116746028,1431808210l456130560,1431808210l6815744,131073l1107308844,1431808210l-1067450368,1431807848l6815744,65537l1209020716,1431808210l1216348160,1431808210l1469186048,16l1110454572,1431808210l645922816,1431808210l6815744,1l1170223404,1431808210l-1123024896,1431807848l6029312,8650752l1163931948,1431808210l-1138753536,1431807848l6619136,196608l1255158060,1431808210l1216348160,1431808210l1469710336,16l1123037484,1431808210l-1067450368,1431807848l6750208,1l1126183468,1431808210l-1123024896,1431807848l6750208,8519681l1130377772,1431808210l-1067450368,1431807848l6750208,65537l1228943916,1431808210l-1138753536,1431807848l8060928,0l1134572076,1431808210l-1123024896,1431807848l5963776,8650753l93336108,1431808210l-1138753536,1431807848l6488064,0l1259352620,1431808210l-1138753536,1431807848l6750208,196608l1246769452,1431808210l-1067450368,1431807848l1469579264,0l1262498092,1431808210l-1067450368,1431807848l5832704,65536l1265644595,1431808210l-1067450368,1431807848l5832704,1048576l1269838644,1431808210l-1067450368,1431807848l5832704,131072l1137719609,1431808210l-1123024896,1431807848l5963776,8716289c1250964019,1431808210,1216348160,1431808210,1469644800,16c1140878388,1431808210,628097024,1431808210,6619136,1c1155543349,1431808210,-1138753536,1431807848,6619136,65537c1159739189,1431808210,-1138753536,1431807848,6619136,131072c1184905265,1431808210,1193279488,1431808210,1468792832,0c1152385024,1431808210,628097024,1431808210,6619136,0c1167065088,1431808210,-1123024896,1431807848,6029312,8585216c1241513984,1431808210,-577765376,1431808209,1469513728,16c1173356544,1431808210,-1067450368,1431807848,6684672,1c1176502272,1431808210,-1123024896,1431807848,6684672,8519681c1180696576,1431808210,-1067450368,1431807848,6684672,65537c1233125376,1431808210,1608515584,1431807843,8192000,0c52478128,0,9502720,0,183107584,1431437312c-161021952,2126295158,104464384,1635123200,-1010287252,1431808248c275906560,1835008,-1010302976,1431808248,49414144,2126249984c1675100160,1431808395,33292288,7274496,721944678,1431808394c3080192,3014705,3080242,6619245,6357108,7340079c6750315,6815779,7536737,6357072,7602290,2124939264c892796928,909587505,3225392,0,-65536,1426128895c-1707606016,2126298880,-65536,-1,-1,-1c65535,65536,2162688,0,-615514112,1431808398c0,0,7077888,114,3224376,0c0,0,0,0,0,0c16711680,0,0,1426063360,8454144,0c-1127219200,1431808292,-864026624,2126298803,0,0c0,0,0,0,1310720,0c0,0,0,0,-405274624,1431808397c0,-65536,98303,0,0,0c0,0,0,0,4194304,0c16842752,0,-674234368,1431808398,0,0c-1707606016,2126298880,0,0,0,0c0,0,0,0,0,0c16777216,762278765,1404072567,1431808398,-1045430272,1431807850c-358612992,1431808357,-401604608,1431808357,0,1851880448c-386898589,1431808397,65536,0,0,0c0,0,0,959332224,29808,0c0,0,1694498816,1953456685,-1647284364,1431808262c1627389952,223090,0,0,-746586112,2126297233c1761607680,1852795252,-746555859,2126297233,0,0c131072,96357,980877312,1047678976,6356992,0c-590872576,2126298804,65536,0,0,0c0,0,-584056832,2126298804,-580386816,2126298804c-1476395008,1431808398,-1120927744,1431808398,-1073741824,1431808398c-746586112,2126297233,7864320,0,12648448,0c78643200,2126298815,-1002438656,1431808398,0,7209079c7340064,7274610,6619248,7602290,3801209,4653088c6357106,6815856,6488169,7274563,7274604,5046386c6553711,2097253,97,3014688,47,0c0,0,6619136,6488111,7471215,3080293c7209077,6488175,7471215,3080293,7209077,6684783c6357106,6619245,6488110,7864440,58,3145776c56,1010696192,1916434223,62,22085632,0c1378877440,2126293996,0,65536,315097088,2126293999c124846080,1431808394,213385216,2126298811,0,0c0,0,0,0,0,0c0,0,0,0,-2137522176,2126293998c-355991552,1431808397,-355991552,1431808397,1037041664,2126293996c-620232704,1431808153,-1545076736,2124989669,-883425280,1431808212c65536,574423040,-879203218,1431808212,0,0c0,0,0,0,1037041664,2126293996c-620232704,1431808153,-354418688,1431808397,1441792000,1431808210c0,1431764992,-879230976,1431808212,-352321536,1431808397c0,0,0,0,-349700096,1431808397c-354418688,1431808397,0,0,0,0c0,0,0,0,0,0c0,0,0,0,6356992,0c-590872576,2126298804,65536,0,0,0c0,0,-584056832,2126298804,-580386816,2126298804c2011168768,1431808398,-1928331264,1431808398,-1881145344,1431808398c-746586112,2126297233,6291456,0,3211264,0c-566231040,2126298136,-1978662912,1431808391,-822083584,1431808397c-821559296,1431808397,-821559296,1431808397,3211264,0c-566231040,2126298136,1522532352,1431808398,-1228931072,1431808248c-1228406784,1431808248,-1228406784,1431808248,4259840,0c65536,196608,-634388480,1431808400,-1742733312,1431808397c-1855979520,1431808397,-1586495488,1431808325,-942669824,1431808397c-656408576,1431808357,4259840,0,65536,1245184c2097152,2883630,3801147,6291501,4128807,6225953c2228285,8192123,2687016,6094939,0,100c2162688,0,-1938292736,2126297230,65536,0c0,0,2162688,0,-751763456,1431808357c0,0,0,0,2162688,0c-1938292736,2126297230,65536,0,0,0c17891328,0,1665138688,1431808182,-1707606016,2126298880c327680,196608,131072,0,0,65536c0,0,0,0,0,65536c0,0,15728640,0,4980736,980892734c-1707581068,2126298880,-1707606016,2126298880,-1707606016,2126298880c-1707606016,2126298880,67698688,1847737714,28271,0c0,0,1667760128,1983543072,-1707578271,2126298880c-1707606016,2126298880,-1707606016,2126298880,-1707606016,2126298880c67043328,790776910,15422,0,0,0c979894272,2000436850,1918923322,-50114,-1,1983578111c0,1311571968,8780,0,131072,0c-727187456,2126295235,11599872,0,259915776,1431501836c-867172352,1629932861,7010154,6946921,6815776,7602277c6357024,7340144,7471201,6357089,6946932,2097253c6357089,7143534,7012449,7209061,2097215,7274580c2097253,6357101,7471201,2097196,6357101,7012449c6815776,7602277,6357024,7340144,7471201,6357089c6946932,2097253,6357101,7471201,6357024,7209057c538771502,0,9,1044280326,22085632,0c1378877440,2126293996,0,65536,315097088,2126293999c124846080,1431808394,213385216,2126298811,0,0c0,0,0,0,0,0c0,0,0,0,-2137522176,2126293998c-277348352,1431808397,-277348352,1431808397,1037041664,2126293996c-620232704,1431808153,-1545076736,2124989669,-883425280,1431808212c65536,574423040,-879203218,1431808212,0,0c0,0,0,0,1037041664,2126293996c-620232704,1431808153,-275775488,1431808397,1441792000,1431808210c0,1431764992,-879230976,1431808212,-273678336,1431808397c0,0,0,0,-271056896,1431808397c-275775488,1431808397,1811939328,892742704,13109,0c0,0,0,0,0,0c0,1815491381,1815096368,892742704,17904437,0c1665138688,1431808182,-1707606016,2126298880,327680,196608c131072,0,0,65536,0,0c0,0,0,65536,0,0c15728640,0,4980736,1668236388,-1707597251,2126298880c-1707606016,2126298880,-1707606016,2126298880,-1707606016,2126298880c67698688,574442612,13875,0,0,0c573046784,1835627296,-1707578256,2126298880,-1707606016,2126298880c-1707606016,2126298880,-1707606016,2126298880,67043328,1629495856c27756,0,0,0,1634205696,1702259060c1734370632,-35736,-1,980484095,0,1867513856c8307,0,131072,0,959905792,1882534190c3226484,0,-65536,1426128895,-1707606016,2126298880c-65536,-1,-1,-1,65535,65536c2162688,0,65536,262144,5505024,7340153c101,0,8454144,0,-146800640,1431808397c-864026624,2126298803,0,0,0,0c0,0,1310720,0,0,0c0,0,-237502464,1431808397,0,-65536c98303,1431764992,0,0,0,0c0,0,8388608,0,22085632,0c1378877440,2126293996,0,65536,315097088,2126293999c124846080,1431808394,213385216,2126298811,0,0c0,0,0,0,0,0c0,0,0,0,-2137522176,2126293998c-223870976,1431808397,-223870976,1431808397,1037041664,2126293996c-620232704,1431808153,-1545076736,2124989669,1829240832,1431808212c65536,925892608,1833447724,1431808212,0,0c0,0,0,0,1037041664,2126293996c-620232704,1431808153,-222298112,1431808397,537919488,1431808212c0,842596352,1833447788,1431808212,-220200960,1431808397c0,0,0,0,-217579520,1431808397c-222298112,1431808397,838860800,959523892,12592,0c0,0,0,0,0,0c0,0,0,0,12648448,0c78643200,2126298815,-1978662912,1431808391,536870912,1635138167c1310866796,1634562671,1043276396,1949988668,1047749217,1949988668c1998611041,1818326586,1818436157,577921381,1882879776,574452591c573583927,2000436783,1644196922,1983543072,27745,0c0,0,926285824,980885538,1684104556,574452325c1701736302,1010708258,1949988655,1047749217,1782216508,980885603c1030513014,1953456674,1043276392,574450785,1308650606,1043276364c12092,1047658496,12595004,0,22085632,0c1378877440,2126293996,0,65536,315097088,2126293999c124846080,1431808394,213385216,2126298811,0,0c0,0,0,0,0,0c0,0,0,0,-2137522176,2126293998c-189267968,1431808397,-189267968,1431808397,1037041664,2126293996c-620232704,1431808153,-1545076736,2124989669,1829240832,1431808212c65536,859308032,1833448242,1431808212,0,0c0,0,0,0,1037041664,2126293996c-620232704,1431808153,-187695104,1431808397,537919488,1431808212c0,1431764992,1833435136,1431808212,-185597952,1431808397c0,0,0,0,-182976512,1431808397c-187695104,1431808397,822083584,1587257,0,0c0,0,0,0,0,0c0,892928000,845953334,943011121,2175276,0c65536,1048576,-2062548992,1806417228,-1716767927,-1940016975c2197157,0,-1938292736,2126297230,65536,0c0,0,22085632,0,1378877440,2126293996c0,65536,315097088,2126293999,124846080,1431808394c213385216,2126298811,0,0,0,0c0,0,0,0,0,0c0,0,-2137522176,2126293998,-163053568,1431808397c-163053568,1431808397,1037041664,2126293996,-620232704,1431808153c-1545076736,2124989669,1412956160,1431808212,65536,0c1417150464,1431808212,0,0,0,0c0,0,1037041664,2126293996,-620232704,1431808153c-161480704,1431808397,-114294784,1431808213,0,543948800c1417165431,1431808212,-159383552,1431808397,0,0c0,0,-156762112,1431808397,-161480704,1431808397c1912602624,1999584318,28730,0,0,0c0,0,0,0,0,1043276364c980889404,1047679090,3241788,0,0,0c0,0,65536,0,0,0c0,0,12648448,0,78643200,2126298815c1411383296,1431808398,0,6357102,7471201,6815776c7602277,6422560,7274604,6946923,2097253,6357092c2097268,6619240,2097268,7340129,6357104,6357106c97,6619242,32,0,0,0c3014656,5505056,6619247,7143456,6357089,2097266c6881399,7536746,6815776,7602277,7143456,6357089c2097266,6357089,110,2105373,0,1751318528c539915124,980889404,4275828,0,65536,1048576c7143424,6553701,6357097,6881327,6357101,6619239c3014706,7209072,103,892742704,1815491381,1815096368c4271152,0,1653604352,2126298792,65536,65536c1661468672,2126298792,-746586112,2126297233,-746586112,2126297233c131072,5373952,73,0,4259840,0c0,0,0,0,0,0c0,0,0,0,0,0c16711680,13762815,4259842,0,65536,196608c-940572672,1431808397,-1858076672,1431808397,-240123904,1431808397c-1586495488,1431808325,-1880096768,1431808397,-131072000,1431808397c8454144,0,-637534208,1431808357,-864026624,2126298803c0,0,0,0,0,0c1310720,0,0,0,0,0c-113770496,1431808397,0,-65536,98303,0c0,0,0,0,0,0c8388608,0,2162688,0,1547698176,1431808073c0,0,0,0,2162688,0c-1938292736,2126297230,65536,0,0,0c2162688,0,381747200,1431808247,446758912,1431808401c0,0,2162688,0,381747200,1431808247c446758912,1431808401,0,0,2162688,0c1547698176,1431808073,0,0,0,0c2162688,0,-986710016,1431808397,0,0c2097152,0,22085632,0,1378877440,2126293996c0,65536,315097088,2126293999,124846080,1431808394c213385216,2126298811,0,0,0,0c0,0,0,0,0,0c0,0,-2137522176,2126293998,-87556096,1431808397c-87556096,1431808397,1037041664,2126293996,-620232704,1431808153c-1545076736,2124989669,1412956160,1431808212,65536,574423040c1417178222,1431808212,0,0,0,0c0,0,1037041664,2126293996,-620232704,1431808153c-85983232,1431808397,-114294784,1431808213,0,1431764992c1417150464,1431808212,-83886080,1431808397,0,0c0,0,-81264640,1431808397,-85983232,1431808397c805306368,825373548,12849,0,0,0c0,0,0,0,0,741357109c825439281,859320376,2176825,0,-555745280,1431808397c0,0,0,0,2162688,0c40894464,1431808394,0,0,2097152,0c12648448,0,227540992,2126298839,196608,0c0,0,0,0,241696768,2126298839c245366784,2126298839,249036800,2126298839,253231104,2126298839c258473984,2126298839,262668288,2126298839,265814016,2126298839c268959744,2126298839,272105472,2126298839,0,0c0,0,0,0,0,0c0,0,16842752,1280191745,-488624350,1431808397c-771751936,1431808397,196608,65536,30511,0c269549568,0,1047658496,980889404,2000436848,1010724922c1349532279,2000436850,1951625274,543517817,1635138167,1310866796c1634562671,1043276396,1949988668,1047749217,1949988668,1998611041c1818326586,1818436157,577921381,1882879776,574452591,573583927c2000436783,1650553914,1983543072,574450785,1952867692,980885538c1030975344,926299426,980885538,1684104556,574452325,1701736302c1010708258,1949988655,1047749217,1782216508,980885603,1030513014c1953456674,1043276392,1916434236,1010725456,794966647,980892734c1010708322,1130510967,1010708339,1634482807,1998612334,1818326586c1819157053,575426093,792477231,1349663351,792477298,1349532279c2000436850,1010725434,1349663351,2000436850,1043292730,1815770940c543649377,1635138167,1847737708,1280191852,1010708258,1916434223c1010725456,1047804535,1937072451,1914727521,1869832549,1735289198c1702127904,976494701,980889404,792477300,1047673463,1916434236c980892734,1047679090,1815770940,543649377,1635138167,1847737708c1280191852,1010708258,1916434223,1010725456,544488055,980184440c1667330163,1881292133,1702061426,577074802,792469566,1047804535c980889404,792477298,1047542391,1882879804,980892734,1047679088c1882879804,1819898963,980885605,1030513014,1919897122,577528173c2000436783,1650553914,2000436851,1650553914,1983543072,574450785c1634036835,1998594674,1936683066,842474045,1043276336,1949988668c1998611041,1818326586,1701585469,539128934,1869625975,891436403c539113270,1701591671,1919247457,1869488701,790783342,1999584318c1650553914,2000436851,543386170,1635138167,1646411116,577270895c2000436783,1917874746,1999584318,1917874746,1999584318,1917874234c980892734,2000436850,1917874746,980892734,796083042,980892734c1735287148,1983543072,574450785,1311599726,1043276364,980889404c1047679090,1949988668,1819113504,1634759482,574448995,1936028272c1702261349,1649360418,1952671082,1696612640,1651449966,1952671082c1998602784,1701081711,1870012526,1679848047,1818370149,1701536617c1701060724,1952671092,1864397423,1635000432,543974758,1819305319c1937006945,775954548,543507488,1802464354,544105835,1685221239c1931505253,1852140897,544239392,1646290276,1801677164,1679848549c1667593317,544370548,1701602663,1696621671,1701322862,1885413492c1634886000,1701475425,1633773344,1633755252,1109405294,1701079397c1869373984,1852140395,1919907616,544105828,544104822,1646290276c1801677164,1679848549,1667593317,544370548,1701275233,1818321256c1852121188,1952802848,1886413088,1633776225,543517300,1952538983c1953068320,1698963502,1869373984,1852140395,1919907616,544105828c1919247735,1835103008,1864396389,1701060720,1768710688,1952803683c1952801824,1869898597,1701257330,1684497772,544105760,544499048c1634758753,1952538994,1730176362,544498017,778985825,1768243744c1646290276,1802202988,1998614117,1701081711,1635131502,1701060718c1768710688,1952803683,1952801824,1869898597,1717641330,1634231655c543452257,1746955877,1629516901,1918988400,1786012001,1634148453c1965061217,539915369,1802464322,1998602528,1952739951,544239392c544499048,1634758753,1952538994,1730176362,1734700133,1852121188c1952802848,1886413088,1633776225,543517300,1785293922,1965061222c539915369,1802464322,1998602528,1952739951,1701148448,1635131506c1701322862,1885413492,1634886000,1701475425,1734762784,1633773669c539911276,544104769,544499048,1684957547,1919907616,1730180196c1634891365,979658593,1999584288,1010725946,1916434223,1999584318c1010724922,1047542391,1882879804,1010725456,1399863927,1701607796c1983543072,574450785,1836216142,790785121,980892734,1935827316c980892734,543318388,1635138167,1663188332,1918985580,980885538c1030975344,808597282,1010708258,1635007095,980885602,1030513014c1717922850,1998594676,1936683066,909451837,1998594615,1634036794c1030907236,1852796450,1043276389,980889404,1935827316,980892734c1998611306,1818326586,1868702269,790784116,980892734,1047679090c1647998780,1043297091,1815770940,543649377,1635138167,1847737708c1280191852,1010708258,1916434223,1010725456,1882879791,1010725456c1047673463,1916434236,1010725456,1130510967,1010708339,1634482807c1998612334,1818326586,1819157053,575426093,792477231,1349663351c792477298,1047673463,980889404,2000436848,1010724922,1349532279c2000436850,1951625274,543517817,1635138167,1310866796,1634562671c1043276396,1949988668,1047749217,1949988668,1998611041,1818326586c1818436157,577921381,1882879776,574452591,573583927,2000436783c1650553914,1983543072,574450785,1952867692,980885538,1030975344c926299426,980885538,1684104556,574452325,1701736302,1010708258c1949988655,1047749217,1782216508,980885603,1030513014,1953456674c1043276392,1916434236,1010725456,795425399,980892734,1010708329c1634482807,1998612334,1818326586,1819157053,575426093,792477231c1349663351,792477298,1349532279,2000436850,1010725434,1349663351c2000436850,1043294522,1815770940,543649377,1635138167,1847737708c1280191852,1010708258,1916434223,1010725456,1047804535,1016889570c1949988655,1999584318,1010725434,1047673463,1916434236,1010725456c795425399,980892734,1735287148,1983543072,574450785,1311599726c1043276364,980889404,1047679090,1949988668,1633765182,1701388404c1851875616,1936482592,543910176,1702520164,1869767968,1702502512c1093148788,-2132656343,1999584413,1010725946,1916434223,1999584318c1010724922,1047542391,1882879804,1010725456,1399863927,1701607796c1983543072,574450785,1836216142,790785121,980892734,1935827316c980892734,543318388,1635138167,1663188332,1918985580,980885538c1030975344,808597282,1010708258,1635007095,980885602,1030513014c1717922850,1998594676,1936683066,909451837,1998594615,1634036794c1030907236,1852796450,1043276389,980889404,1935827316,980892734c1998611306,1818326586,1868702269,790784116,980892734,1047679090c1765439292,2000436783,1043294522,1815770940,543649377,1635138167c1847737708,1280191852,1010708258,1916434223,1010725456,1882879791c1010725456,1047673463,1916434236,1010725456,795425399,980892734c1735287148,1983543072,574450785,1311599726,1043276364,980889404c1047679090,980889404,792477298,1047542391,1882879804,980892734c1047679088,1882879804,1819898963,980885605,1030513014,1919897122c577528173,2000436783,1650553914,2000436851,1650553914,1983543072c574450785,1634036835,1998594674,1936683066,842474045,1043276336c1949988668,1998611041,1818326586,1701585469,539128934,1869625975c891436403,539113270,1701591671,1919247457,1869488701,790783342c1999584318,1650553914,2000436851,543386170,1635138167,1646411116c577270895,2000436783,1917874746,980892734,1735287148,1983543072c574450785,1311599726,1043276364,980889404,1047679090,980889404c1047679088,1916434236,980892734,1047679090,1815770940,543649377c1635138167,1847737708,1280191852,1010708258,1916434223,1010725456c1047804535,544104772,1969775475,1852143209,543520544,544499048c1634758753,1952538994,1847616874,544366945,544499048,1684957547c1701803040,1884233774,1953063968,1836018976,544501349,1953785210c1998614117,1702305893,1718558828,1701408288,1701322868,1885413492c1634886000,1701475425,1851875616,1061167150,543512352,1987208566c1701276783,1701650542,792476276,1047804535,980889404,792477298c1047542391,1882879804,980892734,1047679088,1882879804,1819898963c980885605,1030513014,1919897122,577528173,2000436783,1650553914c2000436851,1650553914,1983543072,574450785,1634036835,1998594674c1936683066,842474045,1043276336,1949988668,1998611041,1818326586c1701585469,539128934,1869625975,891436403,539113270,1701591671c1919247457,1869488701,790783342,1999584318,1650553914,2000436851c543386170,1635138167,1646411116,577270895,2000436783,1917874746c980892734,1735287148,1983543072,574450785,1311599726,1043276364c980889404,1047679090,980889404,1047679088,1916434236,980892734c1047679090,1815770940,543649377,1635138167,1847737708,1280191852c1010708258,1916434223,1010725456,1916434223,1999584318,1010724922c1047542391,1882879804,1010725456,1399863927,1701607796,1983543072c574450785,1836216142,790785121,980892734,1935827316,980892734c543318388,1635138167,1663188332,1918985580,980885538,1030975344c808597282,1010708258,1635007095,980885602,1030513014,1717922850c1998594676,1936683066,909451837,1998594615,1634036794,1030907236c1852796450,1043276389,980889404,1935827316,980892734,1998611306c1818326586,1868702269,790784116,980892734,1047679090,1815770940c543649377,1635138167,1847737708,1280191852,1010708258,1916434223c1010725456,1882879791,1010725456,1047673463,1916434236,1010725456c795425399,980892734,1735287148,1983543072,574450785,1311599726c1043276364,980889404,1047679090,1949988668,-1669275074,980889404c792477300,1047673463,1916434236,980892734,1047679090,1765439292c2000436783,1851878458,980885607,1030513014,762080802,790776910c1999584318,1917874746,980892734,1967865460,1768562798,1701322858c1885413492,1634886000,1701475425,1851875616,1701536109,1411399534c1830839663,745693537,1633774880,1701322859,1885413492,1634886000c1701475425,1633774880,1633755250,-2132660626,1999584413,1010725946c1916434223,1999584318,1010724922,1047542391,1882879804,1010725456c1399863927,1701607796,1983543072,574450785,1836216142,790785121c980892734,1935827316,980892734,543318388,1635138167,1663188332c1918985580,980885538,1030975344,808597282,1010708258,1635007095c980885602,1030513014,1717922850,1998594676,1936683066,909451837c1998594615,1634036794,1030907236,1852796450,1043276389,980889404c1935827316,980892734,1998611306,1818326586,1868702269,790784116c980892734,1047679090,1647998780,1043297091,1815770940,543649377c1635138167,1847737708,1280191852,1010708258,1916434223,1010725456c1882879791,1010725456,1047673463,1916434236,1010725456,1130510967c1010708339,1634482807,1998612334,1818326586,1819157053,575426093c792477231,1349663351,792477298,1047673463,980889404,1701592688c1919247457,1869488701,790783342,1999584318,1650553914,2000436851c543386170,1635138167,1646411116,577270895,2000436783,1917874746c980892734,1735287148,1983543072,574450785,1311599726,1043276364c980889404,1047679090,980889404,1047679088,1916434236,980892734c1047679090,1815770940,543649377,1635138167,1847737708,1280191852c1010708258,1916434223,1010725456,1047804535,1936876886,840983913c1816272954,1701473135,1998602528,1952739951,1852402720,1864397675c1701060720,1768710688,1952803683,1952801824,1869898597,1701257330c1633774704,745829236,1869373984,543517291,1701978178,1937008739c1818370107,1701473135,541138976,1802398060,1852121203,1869373984c543517291,1701978178,1937008739,541139003,1919247735,1852402720c1009677163,1949988655,1999584318,1010725434,1882879791,980892734c2000436848,1917874234,980892734,2037666672,1998611820,1818326586c1867391549,1818324338,1010708258,1635007095,1010725730,1635007095c980885602,1030513014,1701602082,539128417,1869625975,924990835c790769714,980892734,543318388,1635138167,1814183276,578053733c1882879776,574452591,574043701,1815770912,1701077349,1847737714c577072751,792477231,1635007095,1010725730,1667906167,1983543072c574450785,1752461154,1010708258,1349663351,2000436850,1043292730c1647998780,2000436783,1851878458,980885607,1030513014,762080802c790776910,1999584318,1917874746,1999584318,1917874234,980892734c2000436850,1917874746,980892734,1010708322,1634482807,1998612334c1818326586,1819157053,575426093,792477231,1349663351,792477298c14967,0,403767296,0,1238368256,1431808210c-1138753536,1431807848,8192000,65536,1116733440,1431808210c456130560,1431808210,6815744,131073,1107296256,1431808210c-1067450368,1431807848,6815744,65537,1209036149,1431808210c1216348160,1431808210,1469186048,16,1110471521,1431808210c645922816,1431808210,6815744,1,-788502929,2126298633c-773849088,1431808209,256901120,16,1170236275,1431808210c-1123024896,1431807848,6029312,8650752,-792696974,2126298633c-559939584,1431808209,257490944,16,1289776229,1431808210c-1724907520,1431807866,7471104,131073,1283485298,1431808210c-1724907520,1431807866,7471104,65537,1286633018,1431808210c-1724907520,1431807866,7471104,1,-341809816,1431808209c-1138753536,1431807848,264699904,0,-373262545,1431808209c-1123024896,1431807848,266076160,0,-370120351,1431808209c-1138753536,1431807848,266076160,0,929063277,2126298613c-1067450368,1431807848,265945088,0,972060474,2126298613c-1123024896,1431807848,263979008,0,956326771,2126298613c-1067450368,1431807848,263979008,0,952133490,2126298613c-1067450368,1431807848,263979008,0,964715375,2126298613c-1067450368,1431807848,263979008,0,960525168,2126298613c-1067450368,1431807848,263979008,0,-349147277,1431808209c-1138753536,1431807848,264503296,0,935341872,2126298613c-1138753536,1431807848,264372224,0,-331322259,1431808209c-1067450368,1431807848,265617408,0,947940654,2126298613c-1067450368,1431807848,264634368,0,-346004366,1431808209c1608515584,1431807843,264634368,0,985691503,2126298613c-1067450368,1431807848,264044544,0,903898472,2126298613c-1067450368,1431807848,265093120,0,866151727,2126298613c-1067450368,1431807848,265158656,0,989869616,2126298613c-1067450368,1431807848,264044544,0,908093539,2126298613c-1067450368,1431807848,265093120,0,870343529,2126298613c-1067450368,1431807848,265158656,0,998271347,2126298613c-1724907520,1431807866,264044544,0,916485224,2126298613c-1724907520,1431807866,265093120,0,878732078,2126298613c-1724907520,1431807866,265158656,0,981492850,2126298613c-1067450368,1431807848,264044544,0,899703667,2126298613c-1067450368,1431807848,265093120,0,861956454,2126298613c-1067450368,1431807848,265158656,0,994064995,2126298613c-1724907520,1431807866,264044544,0,912269877,2126298613c-1724907520,1431807866,265093120,0,874527351,2126298613c-1724907520,1431807866,265158656,0,1002450722,2126298613c833617920,1431807851,264110080,0,920663090,2126298613c833617920,1431807851,265224192,0,882931488,2126298613c833617920,1431807851,265289728,0,-325030854,1431808209c-141557760,1431808073,266010624,0,-337612230,1431808209c-1067450368,1431807848,264765440,0,975191102,2126298613c860880896,1431807843,264896512,0,887107388,2126298613c860880896,1431807843,264962048,0,849371502,2126298613c860880896,1431807843,265027584,0,939552826,2126298613c-1067450368,1431807848,265879552,0,-357548692,1431808209c-1123024896,1431807848,265879552,0,-353344927,1431808209c-1138753536,1431807848,265879552,0,979382839,2126298613c-383778816,1431808209,264437760,0,895492130,2126298613c-383778816,1431808209,265486336,0,857763694,2126298613c-383778816,1431808209,265551872,0,-328179338,1431808209c-1067450368,1431807848,265682944,0,-392140946,1431808209c-1067450368,1431807848,264175616,0,924860018,2126298613c-1138753536,1431807848,264568832,0,931163194,2126298613c-1067450368,1431807848,264372224,0,968913466,2126298613c-1067450368,1431807848,263979008,0,943749664,2126298613c-1067450368,1431807848,264306688,0,-365928092,1431808209c-1123024896,1431807848,264306688,0,-361732064,1431808209c-1138753536,1431807848,264306688,0,977281133,2126298613c833617920,1431807851,264241152,0,891317089,2126298613c833617920,1431807851,265355264,0,853570618,2126298613c833617920,1431807851,265420800,0,-334466480,1431808209c-1138753536,1431807848,264830976,0,1163947105,1431808210c-1138753536,1431807848,6619136,196608,-795853460,1431808209c-1724907520,1431807866,80740352,0,-800048521,1431808209c-1724907520,1431807866,80674816,0,-791666115,1431808209c-141557760,1431808073,80805888,0,-778031300,2126298633c-1724907520,1431807866,260964352,0,1255172212,1431808210c1216348160,1431808210,1469710336,16,1562393964,2126298633c-1138753536,1431807848,67698688,0,1560310352,2126298633c-773849088,1431808209,66715648,0,1600157242,2126298633c-1138753536,1431807848,67305472,0,1566587511,2126298633c-784334848,1431808209,258539520,0,1551921210,2126298633c-1724907520,1431807866,66715648,0,1595963196,2126298633c-1123024896,1431807848,67371008,0,1591763301,2126298633c-1123024896,1431807848,67436544,0,1814066976,2126298850c-1123024896,1431807848,67567616,0,1587552290,2126298633c-1123024896,1431807848,67633152,0,1809867361,2126298850c827326464,1431808209,66977792,0,1583380284,2126298633c-1123024896,1431807848,67043328,0,1579175469,2126298633c-1123024896,1431807848,67108864,0,1574990394,2126298633c-1138753536,1431807848,67502080,0,1570791968,2126298633c-1138753536,1431807848,66912256,0,1556112416,2126298633c-1724907520,1431807866,66715648,0,1604329506,2126298633c-1123024896,1431807848,66519040,0,1528853359,2126298633c-1123024896,1431807848,67239936,0,1818259017,2126298850c-1067450368,1431807848,66519040,0,1606431010,2126298633c-1067450368,1431807848,66519040,0,1610641527,2126298633c-1067450368,1431807848,66519040,0,1547714095,2126298633c-752877568,1431808209,66584576,0,1801482822,2126298850c-1724907520,1431807866,66584576,0,1805673843,2126298850c-1067450368,1431807848,66846720,0,1544581178,2126298633c-735051776,1431808209,66650112,0,1541435936,2126298633c-1724907520,1431807866,66650112,0,1538276898,2126298633c-717225984,1431808209,66453504,0,1535145775,2126298633c-1067450368,1431807848,66781184,0,1530949481,2126298633c-752877568,1431808209,67174400,0,1795175735,2126298850c-1724907520,1431807866,67174400,0,1790994022,2126298850c-1138753536,1431807848,67764224,0,1975532914,2126298850c-1138753536,1431807848,71499776,0,-784306623,2126298633c-559939584,1431808209,257228800,0,-540004062,1431808209c-1123024896,1431807848,81264640,0,-544202206,1431808209c-1123024896,1431807848,81199104,0,-535795600,1431808209c-1067450368,1431807848,81330176,0,1526754657,2126298633c-701497344,1431808209,76939264,0,1123054383,1431808210c-1067450368,1431807848,6750208,1,1126199919,1431808210c-1123024896,1431807848,6750208,8519681,1130393120,1431808210c-1067450368,1431807848,6750208,65537,-780125584,2126298633c-1724907520,1431807866,262602752,0,-687840910,2126298625c-141557760,1431808073,261554176,0,1228957795,1431808210c-1138753536,1431807848,8060928,0,-547344537,1431808209c-1138753536,1431807848,257425408,16,-767542687,2126298633c-1067450368,1431807848,74186752,0,-769642705,2126298633c-1724907520,1431807866,74252288,0,1134587694,1431808210c-1123024896,1431807848,5963776,8650753,-735022475,2126298633c-662700032,1431808209,66322432,0,-737122270,2126298633c-1123024896,1431807848,65732608,0,-732925329,2126298633c-683671552,1431808209,65601536,0,-671076554,1431808209c-1724907520,1431807866,65601536,0,1997566012,2126298850c-613416960,1431808209,65863680,1,-740266679,2126298633c-1138753536,1431807848,66125824,0,-600803762,1431808209c-1724907520,1431807866,65863680,0,-744469405,2126298633c-1123024896,1431807848,65994752,0,-747626462,2126298633c-646971392,1431808209,66256896,0,-765444561,2126298633c-613416960,1431808209,65798144,1,-750759818,2126298633c-1138753536,1431807848,66060288,0,-597660574,1431808209c-1724907520,1431807866,65798144,0,-754946974,2126298633c-1123024896,1431807848,65929216,0,-758111683,2126298633c-631242752,1431808209,65536000,0,-761251231,2126298633c-1067450368,1431807848,66191360,0,-763338449,2126298633c-1123024896,1431807848,65667072,0,-803193236,2126298633c-773849088,1431808209,257622016,16,-798999006,2126298633c-1724907520,1431807866,257556480,16,-790617539,2126298633c-368050176,1431807843,257359872,16,-771743710,2126298633c-1138753536,1431807848,73990144,0,1995455550,2126298850c-1724907520,1431807866,74317824,0,1008745534,2126298613c-1138753536,1431807848,263258112,0,1012936508,2126298613c-528482304,1431808209,262995968,0,93349690,1431808210c-1138753536,1431807848,6488064,0,1259355198,1431808210c-1138753536,1431807848,6750208,196608,847264830,2126298613c-1067450368,1431807848,263716864,0,843081582,2126298613c-1123024896,1431807848,263585792,0,809516658,2126298613c-1123024896,1431807848,263520256,0,-320838282,1431808209c-1138753536,1431807848,263127040,0,-316661659,1431808209c-1138753536,1431807848,263192576,0,801138800,2126298613c-1138753536,1431807848,262930432,0,796925998,2126298613c-1138753536,1431807848,262864896,0,805331314,2126298613c-1138753536,1431807848,262799360,0,838887200,2126298613c-1138753536,1431807848,263061504,0,834674789,2126298613c-1067450368,1431807848,263716864,0,830499179,2126298613c-1123024896,1431807848,263520256,0,826286194,2126298613c-306184192,1431808209,263651328,0,822108704,2126298613c-1123024896,1431807848,263520256,0,817917026,2126298613c-270532608,1431808209,263782400,0,813703276,2126298613c-1123024896,1431807848,263585792,0,-253725599,1431808209c1138753536,1431807868,262733824,0,1246781812,1431808210c-1067450368,1431807848,1469579264,0,-773819793,2126298633c-1138753536,1431807848,74121216,0,1262513696,1431808210c-1067450368,1431807848,5832704,65536,1265648672,1431808210c-1067450368,1431807848,5832704,1048576,1269853801,1431808210c-1067450368,1431807848,5832704,131072,1272997227,1431808210c-1067450368,1431807848,5832704,983040,1137734757,1431808210c-1123024896,1431807848,5963776,8716289,-786423692,2126298633c-1123024896,1431807848,75038720,0,1991272224,2126298850c-1138753536,1431807848,68681728,0,-819960727,2126298633c-1123024896,1431807848,69271552,0,-805276573,2126298633c-1123024896,1431807848,68747264,0,-815783835,2126298633c-1123024896,1431807848,69140480,0,-817880972,2126298633c-1123024896,1431807848,69206016,0,1988128888,2126298850c-1067450368,1431807848,68943872,0,-809472667,2126298633c-1123024896,1431807848,68812800,0,-813667473,2126298633c-1123024896,1431807848,68878336,0,-794791067,2126298633c-1123024896,1431807848,75104256,0,-775918487,2126298633c-1138753536,1431807848,74055680,0,-531598478,1431808209c-1123024896,1431807848,81395712,0,1250979687,1431808210c1216348160,1431808210,1469644800,16,1140876645,1431808210c628097024,1431808210,6619136,1,1155555702,1431808210c-1138753536,1431807848,6619136,65537,1159752547,1431808210c-1138753536,1431807848,6619136,131072,1983930722,2126298850c-1067450368,1431807848,71303168,0,-824172428,2126298633c-1067450368,1431807848,71172096,0,-828345056,2126298633c-1067450368,1431807848,71237632,0,-832557252,2126298633c-489684992,1431808209,70975488,0,-836735879,2126298633c-479199232,1431808209,70909952,0,-840932767,2126298633c-1138753536,1431807848,71041024,0,1979741984,2126298850c-1138753536,1431807848,71106560,0,-845124511,2126298633c-1138753536,1431807848,70123520,0,-849320596,2126298633c-1138753536,1431807848,70778880,0,1277196092,1431808210c-1138753536,1431807848,1469841408,0,1280340560,1431808210c456130560,1431808210,1469841408,65536,-878690769,2126298633c-1724907520,1431807866,71630848,0,-416269705,1431808209c-407896064,1431808209,262537216,0,-853521330,2126298633c-1138753536,1431807848,71368704,0,-857719746,2126298633c-462422016,1431808209,70189056,0,-585075142,1431808209c-1067450368,1431807848,262471680,0,1518353015,2126298633c-444596224,1431808209,70844416,0,1514159475,2126298633c-1123024896,1431807848,70254592,0,1509975653,2126298633c-1123024896,1431807848,70451200,0,-861913742,2126298633c-1123024896,1431807848,70582272,0,-866093280,2126298633c-1123024896,1431807848,70713344,0,-870290374,2126298633c-1123024896,1431807848,70057984,0,-874483142,2126298633c-1123024896,1431807848,70647808,0,1184906302,1431808210c1193279488,1431808210,1468792832,0,1505767228,2126298633c-1123024896,1431807848,70320128,0,1501576254,2126298633c-1123024896,1431807848,70385664,0,1497386530,2126298633c-426770432,1431808209,70516736,0,1493202720,2126298633c-1138753536,1431807848,71565312,0,1152393776,1431808210c628097024,1431808210,6619136,0,1522547319,2126298633c-507510784,1431808209,76218368,0,1993368942,2126298850c-1724907520,1431807866,260898816,0,1167080812,1431808210c-1123024896,1431807848,6029312,8585216,-580880608,1431808209c-577765376,1431808209,258605056,0,1241526076,1431808210c-577765376,1431808209,1469513728,16,-588222879,1431808209c-1724907520,1431807866,260571136,16,-591367600,1431808209c-1724907520,1431807866,260505600,16,-257924742,1431808209c1138753536,1431807868,71434240,0,1173384303,1431808210c-1067450368,1431807848,6684672,1,1176532783,1431808210c-1123024896,1431807848,6684672,8519681,1180725306,1431808210c-1067450368,1431807848,6684672,65537,-594514574,1431808209c-1138753536,1431807848,76283904,0,1233150326,1431808210c1608515584,1431807843,8192000,0,-261080002,1431808209c-1067450368,1431807848,262668288,0,-782208145,2126298633c-1123024896,1431807848,258146304,0,792477231,1635007095c1010725730,1667906167,1983543072,574450785,1752461154,1010708258c1349663351,2000436850,1851878458,980885607,1030513014,762080802c790776910,1999584318,1917874746,1999584318,1917874234,980892734c2000436850,1917874746,980892734,1735287148,1983543072,574450785c1311599726,1043276364,980889404,1047679090,980889404,792477298c1047542391,1882879804,980892734,1047679088,1882879804,1819898963c980885605,1030513014,1919897122,577528173,2000436783,1650553914c2000436851,1650553914,1983543072,574450785,1634036835,1998594674c1936683066,842474045,1043276336,1949988668,1998611041,1818326586c1701585469,539128934,1869625975,891436403,539113270,1701591671c1919247457,1869488701,790783342,1999584318,1650553914,2000436851c543386170,1635138167,1646411116,577270895,2000436783,1917874746c1999584318,1917874746,1999584318,1917874234,980892734,2000436850c1917874746,980892734,1010708329,1130969719,1010708339,1634482807c1998612334,1818326586,1819157053,575426093,792477231,1349663351c2000436850,-499223494,792501376,1047804535,980889404,2000436850c1010725434,1349663351,2000436850,1043294522,1765439292,1043297091c1815770940,543649377,1635138167,1847737708,1280191852,1010708258c1916434223,1010725456,1047804535,1730176343,544104801,1818587251c1830841957,1679848549,1629516905,1918988400,1786012001,1210068581c1629516901,1918988400,1786012001,1634148453,1629516897,1629515361c1931506540,1768779119,1646290279,1785425772,1696625509,544239474c1685221239,1730178661,1952807525,1816207406,1851859059,1701995876c1869373984,1936026219,1869767968,1870078064,1852138610,2053465888c1730180197,544498017,544499048,1634758753,1952538994,1847616874c544499049,778985825,1016955106,1949988655,1999584318,1010725434c1047673463,1916434236,1010725456,1634482807,1998612334,1818326586c1819157053,575426093,792477231,1349663351,2000436850,2015392826c1933208685,1701011824,1919951421,1919251301,1042441590,1999584288c1010725946,1916434223,1999584318,1010724922,1047542391,1882879804c37843536,0,-1707606016,2126298880,0,0c1237319680,2126298815,-1261436928,1431808152,0,0c623378432,1431808398,2084831232,2126298613,65536,1006632960c80503,980885505,24950,0,0,0c0,0,0,0,0,0c0,0,0,0,0,0c0,0,0,0,0,0c-574619648,1431808153,0,0,0,0c0,0,0,0,0,0c0,0,0,0,0,0c0,0,0,0,0,0c0,0,0,0,0,0c0,0,0,0,0,0c0,0,0,0,0,0c0,0,0,0,0,0c0,0,0,0,0,0c0,0,0,0,0,0c0,0,0,0,0,0c0,0,0,0,0,0c0,0,0,0,0,0c0,0,0,0,0,0c0,0,0,0,0,0c-349700096,2126298790,-1960837120,1431808397,0,0c29796,1916434223,1996504126,1010724922,14967,0c2162688,0,-743440384,1431808398,0,0c0,0,2162688,0,-1938292736,2126297230c65536,0,0,0,2162688,0c65536,262144,5505024,7340153,101,0c5308416,0,1539833856,2126298815,-132120576,1431808398c-309329920,1431808398,0,0,0,0c0,0,0,0,0,0c1999568896,4092474,6356992,0,-590872576,2126298804c65536,0,0,0,0,0c-584056832,2126298804,-580386816,2126298804,317718528,1431808399c673185792,1431808399,720371712,1431808399,-746586112,2126297233c0,0,19988480,0,-1262354432,1431502077c-867172352,1629932861,980940650,2037666672,1998611820,1818326586c1867391549,1818324338,1010708258,1635007095,1010725730,1635007095c980885602,1030513014,1701602082,539128417,1869625975,924990835c790769714,980892734,543318388,1635138167,1814183276,578053733c1882879776,574452591,574043701,1815770912,1701077349,1847737714c577072751,792477231,1635007095,1010725730,1667906167,1983543072c574450785,1752461154,1010708258,1349663351,2000436850,1043294522c1765439292,2000436783,1933797690,2000436783,1851878458,980885607c1030513014,762080802,790776910,1999584318,1917874746,1999584318c1917874234,980892734,2000436850,1917874746,980892734,1010708329c1130969719,1010708339,1634482807,1998612334,1818326586,1819157053c575426093,792477231,1349663351,792477298,1047673463,1852142712c11608180,0,4849664,131146,3022008,648813773c1055595704,1046551487,1028397641,1019287763,1010243421,1001133543c992089077,992088703,992088204,992087332,1001130552,1028392781c1046545630,1073742571,1073742197,1073741948,1073741825,1073741948c1073742197,1073742571,1073743070,1073743693,1073744440,1073745188c1073746060,1073746933,1073747680,1073748428,1073749051,1073749550c1073749924,1073750173,1073750297,1073750297,411312409,980877312c3161716,56,2178674,0,-862912512,1431808374c0,0,2097152,0,2162688,0c729874432,1431808248,446758912,1431808401,0,0c19988480,0,-1328414720,1431502068,-867172352,1629932861c980940650,2037666672,1998611820,1818326586,1867391549,1818324338c1010708258,1635007095,1010725730,1635007095,980885602,1030513014c1701602082,539128417,1869625975,924990835,790769714,980892734c543318388,1635138167,1814183276,578053733,1882879776,574452591c574043701,1815770912,1701077349,1847737714,577072751,792477231c1635007095,1010725730,1667906167,1983543072,574450785,1752461154c1010708258,1349663351,2000436850,1043294522,1765439292,2000436783c1933797690,2000436783,1851878458,980885607,1030513014,762080802c790776910,1999584318,1917874746,1999584318,1917874234,980892734c2000436850,1917874746,980892734,1010708329,1130969719,1010708339c1634482807,1998612334,1818326586,1819157053,575426093,792477231c1349663351,792477298,1047673463,980643959,20017267,0c-1296957440,1431502068,-867172352,1629932861,980940650,2037666672l1998611820,1818326586l1867391549,1818324338l1010708258,1635007095l1010725730,1635007095l980885602,1030513014l1701602082,539128417l1869625975,924990835l790769714,980892734l543318388,1635138167l1814183276,578053733l1882879776,574452591l574043701,1815770912l1701077349,1847737714l577072751,792477231l1635007095,1010725730l1667906167,1983543072l574450785,1752461154l1010708258,1349663351l2000436850,1043294522l1765439292,2000436783l1933797690,2000436783l1851878458,980885607l1030513014,762080802l790776910,1999584318l1917874746,1999584318l1917874234,980892734l2000436850,1917874746l980892734,1010708329l1130969719,1010708339l1634482807,1998612334l1818326586,1819157053l575426093,792477231l1349663351,792477298l1047673463,1916434223l2178110,0l-1938292736,2126297230l65536,0l0,0l7405568,0l-2135818240,1431502059l-867172352,1629932861l7599978,7209077l7536686,6357108l3014770,6881388l6750318,6881397l7602291,6488169l3014706,6881356l6750318,5439605l7471205,6881398l6619235,6357069l6357102,6619239l114,1949988655l2162750,0l-610205696,1431808398l0,0l0,0l3211264,0l-566231040,2126298136l-1310720000,1431808399l-557842432,1431808397l-557318144,1431808397l-557318144,1431808397l25231360,0l1635909632,1431502274l-867172352,1629932861l980940650,2037666672l1998611820,1818326586l1867391549,1818324338l1010708258,1635007095l1010725730,1635007095l980885602,1030513014l1701602082,539128417l1869625975,924990835l790769714,980892734l543318388,1635138167l1814183276,578053733l1882879776,574452591l574043701,1815770912l1701077349,1847737714l577072751,792477231l1635007095,1010725730l1667906167,1983543072l574450785,1752461154l1010708258,1349663351l2000436850,1851878458l980885607,1030513014l762080802,790776910l1999584318,1917874746l1999584318,1917874234l980892734,2000436850l1917874746,980892734l1735287148,1983543072l574450785,1311599726l1043276364,980889404l1047679090,1949988668l1919243838,543517043l1109408305,1785425772l541139045,1685221239l1768693876,544435054l1679847535,1818370149l1701536617,1701060724l1952671092,1730179695l1634496613,1953723489l1818370092,1701473135l1914716704,1952998245l1852121203,1869373984l543517291,1702305857l1814065765,1936420457l1999584302,1010725946l1916434223,1047679038l26310460,0l130154496,1431502071l-867172352,1629932861l6879082,131073l1107324986,1431808210l-1067450368,1431807848l6815744,65537l1110472508,1431808210l645922816,1431808210l6815744,1l1170235749,1431808210l-1123024896,1431807848l6029312,8650752l1163949856,1431808210l-1138753536,1431807848l6619136,196608l1123033122,1431808210l-1067450368,1431807848l6750208,1l1126195809,1431808210l-1123024896,1431807848l6750208,8519681l1130395452,1431808210l-1067450368,1431807848l6750208,65537l1134579245,1431808210l-1123024896,1431807848l5963776,8650753l1137734202,1431808210l-1123024896,1431807848l5963776,8716289l1140878882,1431808210l628097024,1431808210l6619136,1l1155560306,1431808210l-1138753536,1431807848l6619136,65537l1159753321,1431808210l-1138753536,1431807848l6619136,131072l1152413556,1431808210l628097024,1431808210l6619136,0l1167091058,1431808210l-1123024896,1431807848l6029312,8585216l1173383532,1431808210l-1067450368,1431807848l6684672,1l482344960,2126297791l27328512,0l-576520192,1431502077l-867172352,1629932861l980940650,2037666672l1998611820,1818326586l1867391549,1818324338l1010708258,1635007095l1010725730,1635007095l980885602,1030513014l1701602082,539128417l1869625975,924990835l790769714,980892734l543318388,1635138167l1814183276,578053733l1882879776,574452591l574043701,1815770912l1701077349,1847737714l577072751,792477231l1635007095,1010725730l1667906167,1983543072l574450785,1752461154l1010708258,1349663351l2000436850,1851878458l980885607,1030513014l762080802,790776910l1999584318,1917874746l1999584318,1917874234l980892734,2000436850l1917874746,980892734l1735287148,1983543072l574450785,1311599726l1043276364,980889404l1047679090,1949988668l1819113504,1634759482l574448995,1936028272l1702261349,1700150818l1701409650,540684832l1802464322,1092642154l1919907616,1914729572l1952998245,1886330995l543515680,1667853410l544499051,1702126948l1919906915,1885693728l1952538988,539784307l1802464354,1109419370l1852402720,1696625515l1818370158,1701473135l1998602528,544367973l1751344498,539915124l980889404,792477300l1047673463,1042441584l1936750396,1886615354l27343934,0l-1472004096,1431502068l-867172352,1629932861l1349580650,2000436850l1951625274,543517817l1635138167,1310866796l1634562671,1043276396l1949988668,1047749217l1949988668,1998611041l1818326586,1818436157l577921381,1882879776l574452591,573583927l2000436783,1650553914l1983543072,574450785l1952867692,980885538l1030975344,926299426l980885538,1684104556l574452325,1701736302l1010708258,1949988655l1047749217,1782216508l980885603,1030513014l1953456674,1043276392l1916434236,1010725456l1634482807,1998612334l1818326586,1819157053l575426093,792477231l1349663351,792477298l1349532279,2000436850l1010725434,1349663351l2000436850,1851878458l980885607,1030513014l762080802,790776910l1999584318,1917874746l980892734,1836589172l1886599788,1030054753l1701998626,1987208563l1446912613,1769173605l976363621,1869365792l543517291,1870078017l544498802,1751344498l1864397684,1701060720l1768710688,1952803683l1952801824,1869898597l1701257330,1633774704l745829236,1869373984l543517291,1768693826l544435054,1646292581l1785425772,541139045l1919247735,1667592736l779318376,1999584288l1010725946,1916434223l1999584318,1916694586l12663870,0l78643200,2126298815l1522532352,1431808398l1744830464,1797289061l543452777,544499048l1802464354,1746953578l1952867685,1851875616l1702323559,544105850l1969775475,1852143209l543520544,544499048l1634758753,1952538994l1845519722,544366945l25960,0l0,0l1953038336,1836018976l544501349,1953785210l1998614117,1702305893l1718558828,1701408288l1701322868,1885413492l1634886000,1701475425l1851875616,1061167150l536893216,1987208566l27759,1701642240l792476276,1047804535l17891328,0l1665138688,1431808182l-1707606016,2126298880l327680,196608l131072,0l0,65536l0,0l0,0l0,65536l0,0l15728640,0l4980736,1376256l-1707606016,2126298880l-1707606016,2126298880l-1707606016,2126298880l-1707606016,2126298880l67698688,2359296l0,0l0,0l2621440,2752512l-1707606016,2126298880l-1707606016,2126298880l-1707606016,2126298880l-1707606016,2126298880l67043328,3407872l0,0l0,0l2621440,3801088l2097152,-65536l-1,4390911l0,4521984l0,0l131072,0l1349517312,2000436850l24211514,0l1918042112,1431502067l-867172352,1629932861l980940650,2037666672l1998611820,1818326586l1867391549,1818324338l1010708258,1635007095l1010725730,1635007095l980885602,1030513014l1701602082,539128417l1869625975,924990835l790769714,980892734l543318388,1635138167l1814183276,578053733l1882879776,574452591l574043701,1815770912l1701077349,1847737714l577072751,792477231l1635007095,1010725730l1667906167,1983543072l574450785,1752461154l1010708258,1349663351l792477298,1349663351l792477298,1349532279l2000436850,1010725434l1349663351,2000436850l1043292730,1815770940l543649377,1635138167l1847737708,1280191852l1010708258,1916434223l1010725456,1047804535l1937072451,1914727521l1869832549,1735289198l1702127904,976363629l980889404,792477300l1047673463,1916434236l980892734,1047679090l1815770940,543649377l1635138167,1847737708l1280191852,1010708258l1916434223,1010725456l544488055,980184440l1667330163,1881292133l1702061426,577074802l792469566,1047804535l980889404,1832664690l25246307,0l-1250754560,1431502068l-867172352,1629932861l63338,0l0,0l-124780544,2126294000l-121110528,2126294000l-116916224,2126294000l-113770496,2126294000l-107479040,2126294000l-102760448,2126294000l-97517568,2126294000l-93847552,2126294000l-1643118592,2126298826l-1135607808,1431808248l-1135607808,1431808248l-1135083520,1431808248l-1799356416,1431808391l-975175680,1431808215l-488636416,2126294009l0,0l65536,1043267584l30524,0l1912602624,1010725456l-1707575505,2126298880l65536,0l0,0l0,0l0,0l0,0l0,0l-287309824,2126294000l-281542656,2126294000l-277348352,2126294000l-456130560,2126294001l-432537600,2126294001l-429391872,2126294001l-423100416,2126294001l-414711808,2126294001l-411041792,2126294001l-407371776,2126294001l-403701760,2126294001l-400031744,2126294001l-396886016,2126294001l-393216000,2126294001l-389545984,2126294001l-1889533952,1431808399l1936064512,1010725989l38893359,0l-1729953792,349562l-867172352,1629932861l1933244266,1701011824l1919951421,1919251301l1042441590,1881171268l1717923698,1684628844l1814065765,544499557l1701409380,1869373984l1936026219,1869575712l1701060722,1768710688l1952803683,1952801824l1869898597,1701716082l1075868261,1631854638l1634628193,1818327584l543521312,1802464354l1092642154,544105760l1802464354,1126196586l544239392,1646290276l1801677164,1679848549l1667593317,544370548l1633774704,1852142452l544105760,544499048l1634758753,1952538994l1730176362,544498017l778985825,1869365792l1936026219,1696612640l541270126,1685221239l1981836901,1746955873l1629516901,1918988400l1786012001,1701257317l1818321256,1852121188l543515680,1667853410l544499051,1702126948l1919906915,1633773344l1769283700,1109405300l1785425772,1109422949l544105760,1870078019l1852138610,544239392l1646290276,1801677164l1679848549,1667593317l544370548,1819305319l1937006945,1310731892l1634148469,1746957409l1629516901,1918988400l1786012001,1702305893l1629516389,539913825l1646290244,1785425772l1998615397,1701081711l1702305902,1981837925l1746955873,1629516901l1918988400,1786012001l1717641317,1634231655l543452257,1109405248l1785425772,1092645733l544105760,1870078018l1852138610,544239392l544499048,1634758753l1952538994,1730176362l1952807525,544105760l544499048,1785293922l1965061222,539915369l1646290244,1785425772l1998615397,1701081711l1919230062,1701148448l1717641330,1634231655l543452257,1679847013l1919950949,1818649967l1701079397,1635393650l1633755244,1701322862l1768628340,1981834350l1701273970,1008745070l1949988655,6619198l7602275,7471215l2162720,0l729874432,1431808248l446758912,1431808401l7667712,6750240l2162785,0l729874432,1431808248l446758912,1431808401l0,0l17891328,0l-1464336384,1431808141l875036672,1431808145l745537536,1431808154l-1725956096,1431808154l-1443889152,1431808154l1401421824,1431808209l1286078464,1431808169l825229312,1431808393l-2056781824,1431808393l-534773760,1431808393l-878706688,1431808400l1838153728,1431808397l-2142240768,1431808397l-1576009728,1431808397l-1206910976,1431808397l-1932525568,1431808391l1800404992,1431808398l-874512384,1431808398l-462422016,1431808398l-109051904,1431808398l1655701504,1431808399l1891631104,1431808399l-327155712,1431808399l2077229056,1431808400l-1364197376,1431808400l-1837105152,1431808400l219152384,1431808394l-591396864,1431808399l2008023040,1431808394l567279616,1431808395l1033895936,1431808395l803209216,1431808395l4456448,2097253l4259938,0l65536,1048576l7143424,6553701l6357097,6881327l6357101,6619239l3014707,7209072l103,2126249984l-261095424,1431808247l2162688,0l-2086666240,1431808400l0,0l0,0l2190959,0l1181220864,2126298815l-2049966080,1431808399l-950009856,1431808393l2162688,0l65536,262144l7471104,6553673l54,0l36765696,0l809697280,1431502069l-867172352,1629932861l1349711722,2000436850l1851878458,980885607l1030513014,762080802l790776910,1999584318l1917874746,980892734l1698971252,1869373984l1936026219,1919907616l544105828,544104822l544499048,1634758753l1952538994,1629513066l1751476070,1684824417l544105760,1734829431l1734700133,1411395172l543516023,1969580398l1646290295,1785425772l1998615397,1701081711l1701257326,1953194352l544105760,1948282991l1818584673,1818584864l543450981,1919905654l543515680,1667853410l544499051,1702126948l1919906915,1969498144l1633755251,1701060718l1851878176,1635131508l1701322862,1768628340l539583598,1210068544l1852990825,1635393633l1818370156,1701473135l1864384800,1701060720l1768710688,1952803683l1952801824,1869898597l1870078066,1852138610l1885693728,1952538988l539915379,1646290244l1801677164,1679848549l1667593317,544370548l1952538983,1701998624l1936025955,544239392l544498020,1701670765l1629516910,539913825l544499016,1802464354l1998611818,1952739951l544367904,1919247735l1851880992,1730176609l1633773669,1696621676l1702109294,543651186l1948282991,1818584673l1818584864,543450981l774455336,1869365792l543517291,1870078018l544498802,1746956399l1629516901,1918988400l1786012001,1701257317l544499066,1746955877l1629516901,1918988400l1786012001,1634148453l1847620705,544499049l778985825,543507488l1701802608,1768254566l544367972,1633776246l1746957415,1797289061l543452777,1987208566l1701276783,1010463598l1949988655,1999584318l977171002,1702101024l543651186,1948282991l42034785,0l-1729953792,349562l-867172352,1629932861l1349711722,2000436850l1851878458,980885607l1030513014,762080802l790776910,1999584318l1917874746,980892734l1836589172,1886599788l1030054753,1701998626l1987208563,1144922725l1919950949,1818649967l1701079397,1701585010l1679848551,543517042l1802464354,544433514l1919905654,543515680l1667853410,544499051l1702126948,1919906915l1701146144,775954546l1633764384,543256178l543973754,1646290298l1785425772,541139045l1646292581,1785425772l541270117,1679847535l1818370149,1701536617l1701060724,1952671092l1881174639,1952538988l544105843,1746955877l1629516901,1918988400l1786012001,1634148453l1629516897,539913825l1802464322,544433514l1852121153,1998603040l1701081711,1635131502l1701322862,1885413492l1634886000,1701475425l1751476000,1684824417l544105760,1646290276l1801677164,1679848549l1667593317,544370548l1952538983,1953068320l1816272942,1701473135l541204595,1126198885l1919907616,544105828l1679847535,1818370149l1701536617,1701060724l1952671092,1730179695l1634496613,1953723489l1968054318,1633773344l1701322868,1885413492l1634886000,1701475425l1701148448,1633755250l1142959726,1818370149l1701473135,1870078067l1852138610,1701148448l1635131506,1701322862l1885413492,1634886000l1701475425,1734762784l1633773669,1075864684l1816272942,1701473135l541139059,1109421669l1919907616,544105828l1746956399,1629516901l1918988400,1786012001l1701257317,544499066l1746955877,1646294117l1718249836,1769283700l1142959732,1818370149l1701473135,1870078067l1852138610,544367904l1919247735,1734762784l1633773669,1696621676l1701060718,1869770784l1701602917,1919247465l1818327584,1851875616l1952802848,1852402464l1920344164,1852139361l792469562,1047804535l980889404,15986l482344960,2126297791l42008576,0l-1477181440,1431502068l-867172352,1629932861l1349711722,2000436850l1851878458,980885607l1030513014,762080802l790776910,1999584318l1917874746,980892734l1836589172,1886599788l1030054753,1701998626l1987208563,1144922725l1919950949,1818649967l1701079397,1701585010l1679848551,543517042l1802464354,544433514l1919905654,543515680l1667853410,544499051l1702126948,1919906915l1701146144,775954546l1633764384,543256178l543973754,1646290298l1785425772,541139045l1646292581,1785425772l541270117,1679847535l1818370149,1701536617l1701060724,1952671092l1881174639,1952538988l544105843,1746955877l1629516901,1918988400l1786012001,1634148453l1629516897,539913825l1802464322,544433514l1852121153,1998603040l1701081711,1635131502l1701322862,1885413492l1634886000,1701475425l1751476000,1684824417l544105760,1646290276l1801677164,1679848549l1667593317,544370548l1952538983,1953068320l1816272942,1701473135l541204595,1126198885l1919907616,544105828l1679847535,1818370149l1701536617,1701060724l1952671092,1730179695l1634496613,1953723489l1968054318,1633773344l1701322868,1885413492l1634886000,1701475425l1701148448,1633755250l1142959726,1818370149l1701473135,1870078067l1852138610,1701148448l1635131506,1701322862l1885413492,1634886000l1701475425,1734762784l1633773669,1075864684l1816272942,1701473135l541139059,1109421669l1919907616,544105828l1746956399,1629516901l1918988400,1786012001l1701257317,544499066l1746955877,1646294117l1718249836,1769283700l1142959732,1818370149l1701473135,1870078067l1852138610,544367904l1919247735,1734762784l1633773669,1696621676l1701060718,1869770784l1701602917,1919247465l1818327584,1851875616l1952802848,1852402464l1920344164,1852139361l792469562,1047804535l980889404,1047674482l1916434236,980892734l2183282,0l65536,262144l5505024,7340153l101,808218217l2175022,0l65536,393216l5505024,7471201l6619239,116l4273975,0l65536,1048576l7143424,6553701l6357097,6881327l6357101,6619239l3014706,7209072l103,574450785l4222062,0l53542912,0l-1729888256,349562l-867172352,1629932861l980940650,2037666672l1998611820,1818326586l1867391549,1818324338l1010708258,1635007095l1010725730,1635007095l980885602,1030513014l1701602082,539128417l1869625975,924990835l790769714,980892734l543318388,1635138167l1814183276,578053733l1882879776,574452591l574043701,1815770912l1701077349,1847737714l577072751,792477231l1635007095,1010725730l1667906167,1983543072l574450785,1752461154l1010708258,1349663351l792477298,1349663351l792477298,1349532279l2000436850,1010725434l1349663351,2000436850l1851878458,980885607l1030513014,762080802l790776910,1999584318l1917874746,980892734l1836589172,1886599788l1030054753,1701998626l1987208563,1144922725l1919950949,1818649967l1701079397,1701585010l1679848551,543517042l1802464354,544433514l1919905654,543515680l1667853410,544499051l1702126948,1919906915l1701146144,775954546l1633764384,543256178l543973754,1646290298l1785425772,541139045l1646292581,1785425772l541270117,1679847535l1818370149,1701536617l1701060724,1952671092l1881174639,1952538988l544105843,1746955877l1629516901,1918988400l1786012001,1634148453l1629516897,539913825l1802464322,544433514l1852121153,1998603040l1701081711,1635131502l1701322862,1885413492l1634886000,1701475425l1751476000,1684824417l544105760,1646290276l1801677164,1679848549l1667593317,544370548l1952538983,1953068320l1816272942,1701473135l541204595,1126198885l1919907616,544105828l1679847535,1818370149l1701536617,1701060724l1952671092,1730179695l1634496613,1953723489l1968054318,1633773344l1701322868,1885413492l1634886000,1701475425l1701148448,1633755250l1142959726,1818370149l1701473135,1870078067l1852138610,1701148448l1635131506,1701322862l1885413492,1634886000l1701475425,1734762784l1633773669,1075864684l1816272942,1701473135l541139059,1109421669l1919907616,544105828l1746956399,1629516901l1918988400,1786012001l1701257317,544499066l1746955877,1646294117l1718249836,1769283700l1142959732,1818370149l1701473135,1870078067l1852138610,544367904l1919247735,1734762784l1633773669,1696621676l1701060718,1869770784l1701602917,1919247465l1818327584,1851875616l1952802848,1852402464l1920344164,1852139361l792469562,1047804535l980889404,1030504050l1701602082,539128417l53557879,0l-596377600,1431502068l-867172352,1629932861l1349580650,2000436850l1951625274,543517817l1635138167,1310866796l1634562671,1043276396l1949988668,1047749217l1949988668,1998611041l1818326586,1818436157l577921381,1882879776l574452591,573583927l2000436783,1650553914l1983543072,574450785l1952867692,980885538l1030975344,926299426l980885538,1684104556l574452325,1701736302l1010708258,1949988655l1047749217,1782216508l980885603,1030513014l1953456674,1043276392l1916434236,1010725456l1916434223,1010725456l1882879791,1010725456l1047673463,1916434236l1010725456,1634482807l1998612334,1818326586l1819157053,575426093l792477231,1349663351l2000436850,2015392826l1933208685,1701011824l1919951421,1919251301l1042441590,1881171268l1717923698,1684628844l1814065765,544499557l1701409380,1869373984l1936026219,1869575712l1701060722,1768710688l1952803683,1952801824l1869898597,1701716082l1075868261,1631854638l1634628193,1818327584l543521312,1802464354l1092642154,544105760l1802464354,1126196586l544239392,1646290276l1801677164,1679848549l1667593317,544370548l1633774704,1852142452l544105760,544499048l1634758753,1952538994l1730176362,544498017l778985825,1869365792l1936026219,1696612640l541270126,1685221239l1981836901,1746955873l1629516901,1918988400l1786012001,1701257317c1818321256,1852121188,543515680,1667853410,544499051,1702126948c1919906915,1633773344,1769283700,1109405300,1785425772,1109422949c544105760,1870078019,1852138610,544239392,1646290276,1801677164c1679848549,1667593317,544370548,1819305319,1937006945,1310731892c1634148469,1746957409,1629516901,1918988400,1786012001,1702305893c1629516389,539913825,1646290244,1785425772,1998615397,1701081711c1702305902,1981837925,1746955873,1629516901,1918988400,1786012001c1717641317,1634231655,543452257,1109405248,1785425772,1092645733c544105760,1870078018,1852138610,544239392,544499048,1634758753c1952538994,1730176362,1952807525,544105760,544499048,1785293922c1965061222,539915369,1646290244,1785425772,1998615397,1701081711c1919230062,1701148448,1717641330,1634231655,543452257,1679847013c1919950949,1818649967,1701079397,1635393650,1633755244,1701322862c1768628340,1981834350,1701273970,1008745070,1949988655,1999584318c1010725434,1882879791,9528638,0,77594624,1431808399c78118912,1431808399,78118912,1431808399,79691776,1431808399c80216064,1431808399,80216064,1431808399,22020096,1431808399c16711680,0,0,0,0,0c0,0,0,0,0,0c0,0,0,0,0,0c663093248,1431808398,3211264,0,0,0c0,0,65536,0,0,0c0,0,16842752,0,45350912,1431502071c-867172352,1629932861,1631254378,1819243362,996504693,1635020658c1852795252,993013050,1952737655,875641448,1953509934,1768253499c980707431,959328306,997486645,762278765,1885434487,1936286765c1668178292,1701588325,842691686,1953511726,1869835579,1634891565c1768172912,1851880563,1915577699,1952999273,959328826,1832612976c1999466355,762339698,1953720676,1701015137,1886352429,959328826c1832612976,1999466355,762339698,1953720676,1701015137,1953456685c980250484,1882795570,1634548596,1852401522,1886352429,925774906c1832612976,1882025843,1953067887,762212201,1953654134,1818321769c1818587693,1986622561,1702115941,1946186872,1999584318,792621568c15809598,0,691273728,1431502071,-867172352,1629932861c49477482,49485389,181278285,181671501,71046733,315496013c328537677,130750029,249108045,300553805,136058445,184489549c234755661,316479053,370284109,376706637,84612685,320017997c374150733,193205837,266409549,334829133,334894669,176559693c360322637,134157901,54138445,301602381,149427789,371594829c290526797,96605773,135272013,195171917,133240397,321197645c240916045,277222989,114824781,186586701,227939917,228136525c163124813,300553807,280958543,344593999,344004175,294786639c271521359,203429455,239081039,239736399,330700367,82974287c30479951,0,1347682304,1431502071,-867172352,1629932861c980940650,2037666672,1998611820,1818326586,1867391549,1818324338c1010708258,1635007095,1010725730,1635007095,980885602,1030513014c1701602082,539128417,1869625975,924990835,790769714,980892734c543318388,1635138167,1814183276,578053733,1882879776,574452591c574043701,1815770912,1701077349,1847737714,577072751,792477231c1635007095,1010725730,1667906167,1983543072,574450785,1752461154c1010708258,1349663351,2000436850,1043294522,1765439292,2000436783c1851878458,980885607,1030513014,762080802,790776910,1999584318c1917874746,1999584318,1917874234,980892734,2000436850,1917874746c980892734,1010708329,1634482807,1998612334,1818326586,1819157053c575426093,792477231,1349663351,2000436850,-499223494,792501376c1047804535,980889404,2000436850,1010725434,1349663351,2000436850c1043294522,1815770940,543649377,1635138167,1847737708,1280191852c1010708258,1916434223,1010725456,544488055,980184440,1667330163c1881292133,1702061426,577074802,1785288510,1634607219,1746956897c1646294117,1785425772,1633951845,1701322868,1885413492,1634886000c1701475425,1851875616,1801544045,1411395188,1830839663,544366945c1936353655,1952802848,1633774880,1633755250,-2132660626,792469661c1047804535,980889404,31538802,0,-1405878272,1431501935c-867172352,1629932861,128874,65536,65536,65536c65536,0,0,0,0,0c719323136,1431808394,715128832,1431808394,0,0c0,0,0,0,0,0c16777216,0,719323136,1431808394,715128832,1431808394c0,0,0,0,0,0c0,0,0,0,0,0c0,0,0,65536,-65536,65535c65536,0,1346895872,1431808398,65536,0c0,0,0,0,0,0c0,0,0,0,0,0c0,0,0,0,0,0c65536,0,1353187328,1431808398,0,65536c0,-65536,1354825727,1431808398,0,0c0,0,0,0,0,0c0,0,0,0,0,0c0,0,0,0,0,0c0,0,0,0,0,0c0,0,0,0,0,0c1882849280,1006662144,17906295,0,360710144,1431808073c-2127036416,1431808082,722468864,1431808154,-1749024768,1431808154c-1466957824,1431808154,802160640,1431808393,-557842432,1431808393c-901775360,1431808400,1815085056,1431808397,2129657856,1431808397c-1599078400,1431808397,-1229979648,1431808397,-1955594240,1431808391c1777336320,1431808398,-897581056,1431808398,-485490688,1431808398c-132120576,1431808398,1632632832,1431808399,1868562432,1431808399c-350224384,1431808399,2054160384,1431808400,-1387266048,1431808400c-1860173824,1431808400,196083712,1431808394,-614465536,1431808399c1984954368,1431808394,544210944,1431808395,1010827264,1431808395c780140544,1431808395,0,1311571968,8780,0c0,0,577044480,792477231,9517687,0c-1648361472,1431808400,-1647837184,1431808400,-1647837184,1431808400c-1646264320,1431808400,-1645740032,1431808400,-1645740032,1431808400c-1706033152,1431808400,16711680,0,0,0c0,0,0,0,0,0c0,0,0,0,0,0c0,0,-1897529344,1431808399,19988480,0c-897056768,2126298823,65536,0,0,0c0,0,-879755264,2126298823,-876085248,2126298823c-872415232,2126298823,-868745216,2126298823,-865599488,2126298823c-859308032,2126298823,-1045430272,1431807850,-1707606016,2126298880c1983381504,574450785,-1968151188,1431808399,0,0c196608,1684078592,-36251,-65536,-53470,-1c-1,-1,-1,-1,-1,-1c-1,1010761727,-1707591049,2126298880,-855113728,2126298823c-851443712,2126298823,-2067267584,1431808399,-1650458624,1431808262c65536,1349517312,15986,0,-746586112,2126297233c-746586112,2126297233,0,0,0,0c1006829568,30511,0,1916403712,15422,0c16777216,2113929216,23134208,0,1918369792,2126298810c0,0,0,0,0,0c0,0,0,0,0,0c120586240,1431808394,404750336,1431808401,0,0c0,0,0,0,0,7733248c101,0,0,0,0,0c0,0,0,0,0,0c0,0,0,0,0,0c0,0,0,0,0,0c0,0,0,0,0,0c0,0,0,0,0,0c-1058013184,2126293804,-1400897536,1431807868,0,0c0,0,0,0,0,0c0,0,0,0,0,589824c65639,0,-1542455296,1431808213,0,0c22085632,0,1378877440,2126293996,0,65536c315097088,2126293999,65536,1818296320,213393981,2126298811c0,0,0,0,0,0c0,0,0,0,0,0c-2137522176,2126293998,1440219136,1431808398,1440219136,1431808398c1037041664,2126293996,-620232704,1431808153,-1545076736,2124989669c-1655177216,1431808213,65536,1431764992,-1650982912,1431808213c0,0,0,0,0,0c1037041664,2126293996,-620232704,1431808153,1441792000,1431808398c293601280,1431808214,0,980877312,-1650957972,1431808213c1443889152,1431808398,0,0,0,0c1446510592,1431808398,1441792000,1431808398,1442840576,1431808398c0,0,0,0,0,0c0,0,0,1999568896,29754,1916434223c11629118,0,1989476352,1431502071,-867172352,1629932861c1055651690,1046551487,1028397641,1019287763,1010243421,1001133543c992089077,992088703,992088204,992087332,1001130552,1028392781c1046545630,1073742571,1073742197,1073741948,1073741825,1073741948c1073742197,1073742571,1073743070,1073743693,1073744440,1073745188c1073746060,1073746933,1073747680,1073748428,1073749051,1073749550c1073749924,1073750173,1073750297,1073750297,411312409,0c11550784,0,2162688,0,698351616,1431808394c0,0,2097152,0,2162688,0c729874432,1431808248,-690946048,1431808397,2097152,0c30474240,0,-716898304,1431502068,-867172352,1629932861c63338,0,0,0,0,0c0,0,-1466957824,1431808067,65536,0c65536,0,0,0,0,0c0,0,0,0,1863319552,2126298842c0,0,0,0,-1466957824,1431808067c0,0,0,0,1863319552,2126298842c0,0,0,0,-1466957824,1431808067c0,0,0,0,0,0c0,0,0,0,0,0c-1466957824,1431808067,0,0,0,0c0,0,0,0,-1775763456,1431808210c1778384896,1701322853,26213,0,0,0c0,0,0,0,0,0c0,0,0,0,0,544210944c26980,0,0,1431808398,0,0c0,0,0,0,18743296,0c18743296,0,18743296,0,0,1952776192c-1707590598,2126298880,1979252736,913374917,6343,0c0,0,19988480,0,-1285226496,1431502068c-867172352,1629932861,63338,0,0,0c-755499008,2126298823,-751828992,2126298823,-748158976,2126298823c-744488960,2126298823,-741343232,2126298823,-735051776,2126298823c-1045430272,1431807850,-1707606016,2126298880,1983381504,574450785c-1707580052,2126298880,0,0,196608,1684078592c-36251,-65536,-53470,-1,-1,-1c-1,-1,-1,-1,-1,1010761727c-1707591049,2126298880,-855113728,2126298823,-851443712,2126298823c0,0,-1650458624,1431808262,65536,1349517312c15986,0,-746586112,2126297233,-746586112,2126297233c0,0,0,0,1006632960,30511c0,1916403712,15422,0,0,754974720c23153742,0,1918369792,2126298810,0,0c0,0,0,0,0,0c0,0,0,0,-1711276032,1431808397c-330301440,1431808397,0,0,0,0c0,0,0,574423040,25964,0c0,0,0,0,0,0c0,0,0,0,0,0c0,0,0,0,0,0c0,0,0,0,0,0c0,0,0,0,0,0c0,0,0,0,-1058013184,2126293804c-1400897536,1431807868,0,0,0,0c0,0,0,0,0,0c0,0,0,589824,77412,0c-20971520,1431808213,0,0,22085632,0c1378877440,2126293996,0,65536,315097088,2126293999c3735552,4325408,213385324,2126298811,0,0c0,0,0,0,0,0c0,0,0,0,-2137522176,2126293998c1551368192,1431808398,1551368192,1431808398,1037041664,2126293996c-620232704,1431808153,-1545076736,2124989669,-833093632,1431808215c65536,6946816,-828899227,1431808215,0,0c0,0,0,0,1037041664,2126293996c-620232704,1431808153,1552941056,1431808398,-150994944,1431808215c0,4390912,-828899296,1431808215,1555038208,1431808398c0,0,0,0,1557659648,1431808398c1552941056,1431808398,0,6619168,110,0c0,0,0,0,0,0c0,924990835,790769714,980892734,30499188,0c-819658752,1431502068,-867172352,1629932861,1349580650,2000436850c1951625274,543517817,1635138167,1310866796,1634562671,1043276396c1949988668,1047749217,1949988668,1998611041,1818326586,1818436157c577921381,1882879776,574452591,573583927,2000436783,1650553914c1983543072,574450785,1952867692,980885538,1030975344,926299426c980885538,1684104556,574452325,1701736302,1010708258,1949988655c1047749217,1782216508,980885603,1030513014,1953456674,1043276392c1916434236,1010725456,1634482807,1998612334,1818326586,1819157053c575426093,792477231,1349663351,792477298,1349532279,2000436850c1010725434,1349663351,2000436850,1851878458,980885607,1030513014c762080802,790776910,1999584318,1917874746,980892734,1700150900c1701409650,540684832,1802464322,1092642154,1919907616,1914729572c1952998245,1886330995,543515680,1667853410,544499051,1702126948c1919906915,1885693728,1952538988,539784307,1802464354,1126196586c1852402720,539784043,1802464354,1109419370,1667592736,745763944c1869373984,543517291,1768693827,779316078,544558624,1802464354c1092642154,1667592736,544437352,1646292581,1785425772,541204581c1802398060,792473203,1047804535,980889404,792477298,1047542391c482344960,2126297791,1625292800,1431808398,2097152,0c28377088,0,-1849360384,1431502069,-867172352,1629932861c980940650,2037666672,1998611820,1818326586,1867391549,1818324338c1010708258,1635007095,1010725730,1635007095,980885602,1030513014c1701602082,539128417,1869625975,924990835,790769714,980892734c543318388,1635138167,1814183276,578053733,1882879776,574452591c574043701,1815770912,1701077349,1847737714,577072751,792477231c1635007095,1010725730,1667906167,1983543072,574450785,1752461154c1010708258,1349663351,2000436850,1851878458,980885607,1030513014c762080802,790776910,1999584318,1917874746,1999584318,1917874234c980892734,2000436850,1917874746,980892734,1735287148,1983543072c574450785,1311599726,1043276364,980889404,1047679090,1949988668c1919243838,543517043,1109408305,1785425772,541139045,1685221239c1768693876,544435054,1679847535,1818370149,1701536617,1701060724c1952671092,1730179695,1634496613,1953723489,1818370092,1701473135c1914716960,1952998245,1646275699,1785425772,541204581,1802398060c1646275699,1785425772,541270117,1751344498,539915124,1646294350c1785425772,541139045,1802398060,1852121203,1869373984,543517291c1701978178,1937008739,1999584302,1010725946,1916434223,1701585470c17921126,0,2073034752,1431808393,553648128,1431808393c-849346560,1431808393,-713031680,1431808400,398458880,1431808401c-1967128576,1431808397,-1398800384,1431808397,-1008730112,1431808397c-1656750080,1431808248,1977614336,1431808398,-699400192,1431808398c-931135488,1431808398,99614720,1431808399,243269632,1431808399c2080374784,1431808399,2082471936,1431808399,-2046820352,1431808400c-1195376640,1431808400,-1644167168,1431808400,396361728,1431808394c843055104,1431808394,-1214251008,1431808248,400556032,1431808394c-1182793728,1431808400,0,0,0,0c2621440,3801088,2097152,-65536,-1,4390911c1221984256,4521984,0,0,0,0c7602176,58,7420535,0,65536,720896c-335544320,1431808357,262144000,1431808207,-884998144,1431808397c-327155712,1431808397,-118489088,1431808397,-684720128,1431808398c-624951296,1431808398,-979369984,1431808397,-1862270976,1431808399c147849216,1431808394,702545920,1431808394,0,1949988655c4273470,0,65536,1245184,2097152,2883630c3801147,6291501,4128807,6225953,2228285,8192123c2687016,6094939,0,100,51445760,0c535166976,1431502077,-867172352,1629932861,8255338,65536c1116733440,1431808210,456130560,1431808210,6815744,131073c1107296256,1431808210,-1067450368,1431807848,6815744,65537c1209008128,1431808210,1216348160,1431808210,1469186048,16c1110441984,1431808210,645922816,1431808210,6815744,1c1170210816,1431808210,-1123024896,1431807848,6029312,8650752c1163949114,1431808210,-1138753536,1431807848,6619136,196608c1255145472,1431808210,1216348160,1431808210,1469710336,16c1123024896,1431808210,-1067450368,1431807848,6750208,1c1126170624,1431808210,-1123024896,1431807848,6750208,8519681c1130364928,1431808210,-1067450368,1431807848,6750208,65537c1228931072,1431808210,-1138753536,1431807848,8060928,0c1134559232,1431808210,-1123024896,1431807848,5963776,8650753c93323264,1431808210,-1138753536,1431807848,6488064,0c1259339776,1431808210,-1138753536,1431807848,6750208,196608c1246772286,1431808210,-1067450368,1431807848,1469579264,0c1262485504,1431808210,-1067450368,1431807848,5832704,65536c1265631232,1431808210,-1067450368,1431807848,5832704,1048576c1269833826,1431808210,-1067450368,1431807848,5832704,131072c1137704960,1431808210,-1123024896,1431807848,5963776,8716289c1250981664,1431808210,1216348160,1431808210,1469644800,16c1140878959,1431808210,628097024,1431808210,6619136,1c1155558497,1431808210,-1138753536,1431807848,6619136,65537c1159755580,1431808210,-1138753536,1431807848,6619136,131072c1184910414,1431808210,1193279488,1431808210,1468792832,0c1152401010,1431808210,628097024,1431808210,6619136,0c1167092846,1431808210,-1123024896,1431807848,6029312,8585216c1241541730,1431808210,-577765376,1431808209,1469513728,16c1173385328,1431808210,-1067450368,1431807848,6684672,1c1176528741,1431808210,-1123024896,1431807848,6684672,8519681c1180725306,1431808210,-1067450368,1431807848,6684672,65537c1233155872,1431808210,1608515584,1431807843,8192000,0c52444222,0,26279936,0,-1208614912,1431502068c-867172352,1629932861,6879082,131073,1107324527,1431808210c-1067450368,1431807848,6815744,65537,1110471525,1431808210c645922816,1431808210,6815744,1,1170239073,1431808210c-1123024896,1431807848,6029312,8650752,1163940980,1431808210c-1138753536,1431807848,6619136,196608,1123050528,1431808210c-1067450368,1431807848,6750208,1,1126183736,1431808210c-1123024896,1431807848,6750208,8519681,1130380644,1431808210c-1067450368,1431807848,6750208,65537,1134586988,1431808210c-1123024896,1431807848,5963776,8650753,1137730888,1431808210c-1123024896,1431807848,5963776,8716289,1140858995,1431808210c628097024,1431808210,6619136,1,1155559273,1431808210c-1138753536,1431807848,6619136,65537,1159733870,1431808210c-1138753536,1431807848,6619136,131072,1152397116,1431808210c628097024,1431808210,6619136,0,1167092084,1431808210c-1123024896,1431807848,6029312,8585216,1173383540,1431808210c-1067450368,1431807848,6684672,1,1936683066,1936090703c44135525,0,-1343881216,1431502064,-867172352,1629932861c1349711722,2000436850,1933795898,2000436783,1851878458,980885607c1030513014,762080802,790776910,1999584318,1917874746,980892734c1836589172,1886599788,1030054753,1701998626,1987208563,1329472101c1667590754,541139060,1864396389,1667590754,541204596,1685221239c1981836901,544370543,1646290276,1801677164,1679848549,1667593317c544370548,1948282991,1818584673,1885693728,1952538988,1075868787c1698963502,1869373984,1852140395,1919907616,544105828,1701667187c1886330990,543515680,1667853410,544499051,1702126948,1919906915c1818584864,543450981,1746955877,1629516901,1918988400,1786012001c1634148453,1629516897,539913825,1684628802,1818370149,1701538671c1870078062,1852138610,1851880992,543515680,1667853410,544499051c1702126948,1919906915,1734762784,1633773669,1696621676,1701322862c1885413492,1634886000,1701475425,1633773344,1769283700,1142959732c1818370149,1701538671,1870078062,1852138610,1701148448,1634934898c544105837,1679847535,1818370149,1701536617,1701060724,1952671092c1730179695,1734700133,1852121188,1952802848,1886413088,1633776225c543517300,1952538983,1851875616,1698832430,543515753,1802464354c544105835,1685221239,1981836901,1679847009,1818370149,1701536617c1701060724,1952671092,1629516399,1751476070,1684824417,544105760c544499048,1634758753,1952538994,1730176362,544498017,779381109c1869365792,541139051,1685221239,1886330996,1952802848,1886413088c1633776225,543517300,1701602663,1696621671,1701322862,1885413492c1634886000,1701475425,1768710688,544499306,779381109,1869365792c541139051,1685221239,1702305908,1981837925,1746955873,1629516901c1918988400,1786012001,1717641317,1634231655,778333281,1851867424c1952802848,1852402464,1870078052,544498802,1920361831,1684496737c792469562,1047804535,980889404,574439026,47194672,0c154206208,0,-262144000,2126298790,1969225728,1431808398c1969750016,1431808398,1969750016,1431808398,-81788928,1431808153c-82837504,1431808153,0,1048576,-1129288091,1431808292c-1128792064,1431808292,-1128792064,1431808292,-65536,32767c-65536,32767,0,0,0,0c-65536,32767,-65536,32767,0,0c0,1431764992,-1131413504,1431808292,-1130889216,1431808292c-1130889216,1431808292,-1261436928,1431808152,-1226833920,2126298130c1777336320,1431808398,-349700096,2126298790,-312475648,1431808397c0,0,100,131072,47211369,43218c-1138622464,1431807848,-1711276032,1431808397,0,0c0,0,0,0,0,0c0,0,0,0,-1261436928,1431808152c0,0,193986560,1431808154,0,0c1772617728,2126298810,0,0,0,0c1775763456,2126298810,0,0,0,0c1971322880,1431808398,0,0,0,0c-721420288,1431808393,-267911168,2126298790,0,0c1804075008,1431808398,0,0,0,0c0,0,-2147418112,-1,-2147352577,-1c1705050111,2126298805,0,0,-1932984320,2126298637c65536,0,1744830464,2126298459,1805123584,1431808398c3276800,0,1107296256,1431808210,0,0c0,0,0,0,1216348160,1431808210c1469186048,16,1107324986,1431808210,131072,1431764992c3276800,0,0,16891401,-65536,6619135c100,0,1310720,1431764992,0,0c-1108869120,1431808374,0,0,0,0c0,0,0,0,-1707606016,2126298880c2097152,140050432,67043586,1431808210,0,0c-1747976192,1431808067,-1749024768,1431808067,0,1431766015c7471104,1,-341809298,1431808209,-1138753536,1431807848c264699904,0,-373277070,1431808209,-1123024896,1431807848c266076160,0,-370119622,1431808209,-1138753536,1431807848c266076160,0,929067578,2126298613,-1067450368,1431807848c265945088,0,972061216,2126298613,-1123024896,1431807848c263979008,0,956326244,2126298613,-1067450368,1431807848c263979008,0,952133664,2126298613,-1067450368,1431807848c263979008,0,964698221,2126298613,-1067450368,1431807848c263979008,0,960523105,2126298613,-1067450368,1431807848c263979008,0,-349146054,1431808209,-1138753536,1431807848c264503296,0,935359056,2126298613,-1138753536,1431807848c264372224,0,-331322271,1431808209,-1067450368,1431807848c265617408,0,947928428,2126298613,-1067450368,1431807848c264634368,0,-346015113,1431808209,1608515584,1431807843c264634368,0,985670205,2126298613,-1067450368,1431807848c264044544,0,903884604,2126298613,-1067450368,1431807848c265093120,0,866150516,2126298613,-1067450368,1431807848c265158656,0,989871468,2126298613,-1067450368,1431807848c264044544,0,908096080,2126298613,-1067450368,1431807848c265093120,0,870348346,2126298613,-1067450368,1431807848c251658240,0,998259319,2126298613,-1724907520,1431807866c264044544,0,916484154,2126298613,-1724907520,1431807866c265093120,0,878737212,2126298613,-1724907520,1431807866c265158656,0,981492069,2126298613,-1067450368,1431807848c264044544,0,899708704,2126298613,-1067450368,1431807848c265093120,0,861937698,2126298613,-1067450368,1431807848c265158656,0,994075233,2126298613,-1724907520,1431807866c264044544,0,912291644,2126298613,-1724907520,1431807866c265093120,0,874532397,2126298613,-1724907520,1431807866c265158656,0,1002467898,2126298613,833617920,1431807851c264110080,0,920674848,2126298613,833617920,1431807851c265224192,0,882926624,2126298613,833617920,1431807851c265289728,0,-325050334,1431808209,-141557760,1431808073c266010624,0,-337611921,1431808209,-1067450368,1431807848c264765440,0,975203913,2126298613,860880896,1431807843c264896512,0,887107874,2126298613,860880896,1431807843c264962048,0,849375351,2126298613,860880896,1431807843c265027584,0,939540015,2126298613,-1067450368,1431807848c265879552,0,-357535162,1431808209,-1123024896,1431807848c265879552,0,-353344141,1431808209,-1138753536,1431807848c265879552,0,973107258,2126298613,0,1426063360c0,0,0,48629,-383778816,1431808209c265486336,0,857751074,2126298613,-383778816,1431808209c265551872,0,-328173777,1431808209,-1067450368,1431807848c265682944,0,-392138903,1431808209,-1067450368,1431807848c251658240,0,13623,2126298613,0,0c0,0,0,0,0,0c0,0,-2147418112,-1,-2147352577,-1c16777215,0,0,0,983040,1431807848c1218445312,2126298815,0,0,-1996488704,2126298613c262144,0,1943020066,2126298134,1777336320,1431808398c0,0,973078528,2126298613,0,0c0,0,1705012577,2126298805,0,0c-1993867264,2126298613,65536,0,-772800512,2126298131c1777336320,1431808398,6553600,0,-1140850688,1431807848c-65536,-1,1157693439,1,1704984576,2126298805c0,0,-1990721536,2126298613,65536,0c-994050048,2126298131,1777336320,1431808398,13107200,0c67108864,0,26723,0,0,0c0,0,0,0,0,0c0,0,0,0,0,0c0,0,0,0,-868220928,2126298136c1522532352,1431808398,974127104,2126298137,1522532352,1431808398c-778043392,2126298136,1522532352,1431808398,-1498415104,2126298138c1522532352,1431808398,0,0,0,0c0,0,0,0,0,0c0,0,1523187712,2126298624,-1123024896,1431807848c37814272,0,-1707606016,2126298880,0,0c1237319680,2126298815,-1261436928,1431808152,0,0c1936195584,1431808398,2084831232,2126298613,65536,1426063360c65536,1,19555,0,0,0c0,0,0,0,0,0c0,0,0,0,0,0c0,0,0,0,0,0c-574619648,1431808153,0,0,0,0c0,0,0,0,0,0c0,0,0,0,0,0c0,0,0,0,0,0c0,0,0,0,0,0c0,0,0,0,0,0c0,0,0,0,0,0c0,0,0,0,0,0c0,0,0,0,0,0c0,0,0,0,0,0c0,0,0,0,0,0c0,0,0,0,0,0c0,0,0,0,0,0c0,0,0,0,0,0c0,0,0,0,0,0c-349700096,2126298790,-312475648,1431808397,0,0c100,0,1107312242,1431808210,0,0c2162688,0,1547698176,1431808073,482344960,2126297791c6750208,8519681,2170981,0,1181220864,2126298815c-728760320,1431808397,-1711276032,1431808397,2162688,0c-122683392,1431808397,482344960,2126297791,-1123024896,1431807848c2162688,0,-1006632960,1431808397,482344960,2126297791c6488064,0,2189088,0,223346688,1431808211c0,0,-1811415040,2124989669,2162688,0c-979369984,1431808398,0,0,-1067450368,1431807848c2162688,0,-790626304,1431808397,0,0c0,2124939264,21037056,0,692060160,1431808216c-717750272,2126295235,-620232704,1431808153,1994391552,1431808398c1101529088,1431808217,0,1819017216,1105753967,1431808217c1596456960,1431808394,1756889088,1431808394,0,0c18612224,0,27459584,0,18612224,0c27459584,0,0,775356416,-1102564041,1431808217c872415232,892612144,604009584,1431808358,602931200,1431808358c-1615855616,1431808217,-717750272,2126295235,1984430080,1431808398c1854406656,1431808394,1101529088,1431808217,0,1715077120c1105751145,1431808217,1616379904,1431808394,1776812032,1431808394c0,0,18612224,0,27459584,0c18612224,0,27459584,0,0,958529536c-791136717,1431808216,2013265920,574449004,664824173,1431808358c663748608,1431808358,578027520,343599,3211264,0c-566231040,2126298136,-309329920,1431808398,489684992,1431808393c490209280,1431808393,490209280,1431808393,3211264,0c0,0,0,0,0,0c16711680,0,0,1426063360,403767296,0c1238368256,1431808210,-1138753536,1431807848,8192000,65536c1116733440,1431808210,456130560,1431808210,6815744,131073c1107322215,1431808210,-1067450368,1431807848,6815744,65537c1209016434,1431808210,1216348160,1431808210,1469186048,16c1110463520,1431808210,645922816,1431808210,6815744,1c-788520844,2126298633,-773849088,1431808209,256901120,16c1170238059,1431808210,-1123024896,1431807848,6029312,8650752c-792694752,2126298633,-559939584,1431808209,257490944,16c1289756784,1431808210,-1724907520,1431807866,7471104,131073c1283482400,1431808210,-1724907520,1431807866,7471104,65537c1286631287,1431808210,-1724907520,1431807866,7471104,1c-341810144,1431808209,-1138753536,1431807848,264699904,0c-373277068,1431808209,-1123024896,1431807848,266076160,0c-370131342,1431808209,-1138753536,1431807848,266076160,0c929047148,2126298613,-1067450368,1431807848,265945088,0c972038717,2126298613,-1123024896,1431807848,263979008,0c956331066,2126298613,-1067450368,1431807848,263979008,0c952120610,2126298613,-1067450368,1431807848,263979008,0c964720431,2126298613,-1067450368,1431807848,263979008,0c960504424,2126298613,-1067450368,1431807848,263979008,0c-349167043,1431808209,-1138753536,1431807848,264503296,0c935345778,2126298613,-1138753536,1431807848,264372224,0c-331325066,1431808209,-1067450368,1431807848,265617408,0c947941946,2126298613,-1067450368,1431807848,264634368,0c-346008720,1431808209,1608515584,1431807843,264634368,0c985676407,2126298613,-1067450368,1431807848,264044544,0c903901793,2126298613,-1067450368,1431807848,265093120,0c866138743,2126298613,-1067450368,1431807848,265158656,0c989886240,2126298613,-1067450368,1431807848,264044544,0c908096354,2126298613,-1067450368,1431807848,265093120,0c870333047,2126298613,-1067450368,1431807848,265158656,0c998263886,2126298613,-1724907520,1431807866,264044544,0c916471410,2126298613,-1724907520,1431807866,265093120,0c878734446,2126298613,-1724907520,1431807866,265158656,0c981482103,2126298613,-1067450368,1431807848,264044544,0c899686501,2126298613,-1067450368,1431807848,265093120,0c861945459,2126298613,-1067450368,1431807848,265158656,0c994078778,2126298613,-1724907520,1431807866,264044544,0c912269885,2126298613,-1724907520,1431807866,265093120,0c874538081,2126298613,-1724907520,1431807866,265158656,0c1002465850,2126298613,833617920,1431807851,264110080,0c920665150,2126298613,833617920,1431807851,265224192,0c882913084,2126298613,833617920,1431807851,265289728,0c-325037966,1431808209,-141557760,1431808073,266010624,0c-337629406,1431808209,-1067450368,1431807848,264765440,0c975203945,2126298613,860880896,1431807843,264896512,0c887123557,2126298613,860880896,1431807843,264962048,0c849375845,2126298613,860880896,1431807843,265027584,0c939539518,2126298613,-1067450368,1431807848,265879552,0c-357534150,1431808209,-1123024896,1431807848,265879552,0c-353355145,1431808209,-1138753536,1431807848,265879552,0c979385715,2126298613,-383778816,1431808209,264437760,0c895510117,2126298613,-383778816,1431808209,265486336,0c857750898,2126298613,-383778816,1431808209,265551872,0c-328173792,1431808209,-1067450368,1431807848,265682944,0c-392139718,1431808209,-1067450368,1431807848,264175616,0c924873274,2126298613,-1138753536,1431807848,264568832,0c931150910,2126298613,-1067450368,1431807848,264372224,0c968896316,2126298613,-1067450368,1431807848,263979008,0c943733822,2126298613,-1067450368,1431807848,264306688,0c-365933022,1431808209,-1123024896,1431807848,264306688,0c-361728224,1431808209,-1138753536,1431807848,264306688,0c977281584,2126298613,833617920,1431807851,264241152,0c891304567,2126298613,833617920,1431807851,265355264,0c853566830,2126298613,833617920,1431807851,265420800,0c-334480020,1431808209,-1138753536,1431807848,264830976,0c1163934782,1431808210,-1138753536,1431807848,6619136,196608c-795857047,1431808209,-1724907520,1431807866,80740352,0c-800054723,1431808209,-1724907520,1431807866,80674816,0c-791634816,1431808209,-141557760,1431808073,80805888,0c-778027406,2126298633,-1724907520,1431807866,260964352,0c1255160439,1431808210,1216348160,1431808210,1469710336,16c1562393207,2126298633,-1138753536,1431807848,67698688,0c1560310889,2126298633,-773849088,1431808209,66715648,0c1600151905,2126298633,-1138753536,1431807848,67305472,0c1566598503,2126298633,-784334848,1431808209,258539520,0c1551923813,2126298633,-1724907520,1431807866,66715648,0c1595958560,2126298633,-1123024896,1431807848,67371008,0c1591764328,2126298633,-1123024896,1431807848,67436544,0c1814069474,2126298850,-1123024896,1431807848,67567616,0c1587573328,2126298633,-1123024896,1431807848,67633152,0c1809858095,2126298850,827326464,1431808209,66977792,0c1583358525,2126298633,-1123024896,1431807848,67043328,0c1579170878,2126298633,-1123024896,1431807848,67108864,0c1574992244,2126298633,-1138753536,1431807848,67502080,0c1570791796,2126298633,-1138753536,1431807848,66912256,0c1556095010,2126298633,-1724907520,1431807866,66715648,0c1604346230,2126298633,-1123024896,1431807848,66519040,0c1528851514,2126298633,-1123024896,1431807848,67239936,0c1818246206,2126298850,-1067450368,1431807848,66519040,0c1606439026,2126298633,-1067450368,1431807848,66519040,0c1610624802,2126298633,-1067450368,1431807848,66519040,0c1547728700,2126298633,-752877568,1431808209,66584576,0c1801473581,2126298850,-1724907520,1431807866,66584576,0c1805663856,2126298850,-1067450368,1431807848,66846720,0c1544567415,2126298633,-735051776,1431808209,66650112,0c1541437244,2126298633,-1724907520,1431807866,66650112,0c1538290543,2126298633,-717225984,1431808209,66453504,0c1535141228,2126298633,-1067450368,1431807848,66781184,0c1530950245,2126298633,-752877568,1431808209,67174400,0c1795170403,2126298850,-1724907520,1431807866,67174400,0c1790982775,2126298850,-1138753536,1431807848,67764224,0c1975532151,2126298850,-1138753536,1431807848,71499776,0c-784318862,2126298633,-559939584,1431808209,257228800,0c-540001673,1431808209,-1123024896,1431807848,81264640,0c-544195977,1431808209,-1123024896,1431807848,81199104,0c-535792787,1431808209,-1067450368,1431807848,81330176,0c1526742078,2126298633,-701497344,1431808209,76939264,0c1123055988,1431808210,-1067450368,1431807848,6750208,1c1126195572,1431808210,-1123024896,1431807848,6750208,8519681c1130373154,1431808210,-1067450368,1431807848,6750208,65537c-780115594,2126298633,-1724907520,1431807866,262602752,0c-687838150,2126298625,-141557760,1431808073,261554176,0c1228946494,1431808210,-1138753536,1431807848,8060928,0c-547336078,1431808209,-1138753536,1431807848,257425408,16l-767542210,2126298633l-1067450368,1431807848l74186752,0l-769643156,2126298633l-1724907520,1431807866l74252288,0l1134588019,1431808210l-1123024896,1431807848l5963776,8650753l-735043468,2126298633l-662700032,1431808209l66322432,0l-737121425,2126298633l-1123024896,1431807848l65732608,0l-732926097,2126298633l-683671552,1431808209l65601536,0l-671063000,1431808209l-1724907520,1431807866l65601536,0l1997564704,2126298850l-613416960,1431808209l65863680,1l-740286363,2126298633l-1138753536,1431807848l66125824,0l-600804753,1431808209l-1724907520,1431807866l65863680,0l-744461214,2126298633l-1123024896,1431807848l65994752,0l-747609243,2126298633l-646971392,1431808209l66256896,0l-765432219,2126298633l-613416960,1431808209l65798144,1l-750768324,2126298633l-1138753536,1431807848l66060288,0l-597673353,1431808209l-1724907520,1431807866l65798144,0l-754945425,2126298633l-1123024896,1431807848l65929216,0l-758090182,2126298633l-631242752,1431808209l65536000,0l-761250257,2126298633l-1067450368,1431807848l66191360,0l-763334800,2126298633l-1123024896,1431807848l65667072,0l-803197150,2126298633l-773849088,1431808209l257622016,16l-798989790,2126298633l-1724907520,1431807866l257556480,16l-790596038,2126298633l-368050176,1431807843l257359872,16l-771736969,2126298633l-1138753536,1431807848l73990144,0l1995448423,2126298850l-1724907520,1431807866l74317824,0l1008745534,2126298613l-1138753536,1431807848l263258112,0l1012939838,2126298613l-528482304,1431808209l262995968,0l93335330,1431808210l-1138753536,1431807848l6488064,0l1259365154,1431808210l-1138753536,1431807848l6750208,196608l847274356,2126298613l-1067450368,1431807848l263716864,0l843068981,2126298613l-1123024896,1431807848l263585792,0l809515639,2126298613l-1123024896,1431807848l263520256,0l-320852190,1431808209l-1138753536,1431807848l263127040,0l-316653966,1431808209l-1138753536,1431807848l263192576,0l801141571,2126298613l-1138753536,1431807848l262930432,0l796929826,2126298613l-1138753536,1431807848l262864896,0l805314667,2126298613l-1138753536,1431807848l262799360,0l838886762,2126298613l-1138753536,1431807848l263061504,0l834678588,2126298613l-1067450368,1431807848l263716864,0l830487159,2126298613l-1123024896,1431807848l263520256,0l826307183,2126298613l-306184192,1431808209l263651328,0l822113850,2126298613l-1123024896,1431807848l263520256,0l817905199,2126298613l-270532608,1431808209l263782400,0l813723504,2126298613l-1123024896,1431807848l263585792,0l-253743326,1431808209l1138753536,1431807868l262733824,0l1246781986,1431808210l-1067450368,1431807848l1469579264,0l-773836951,2126298633l-1138753536,1431807848l74121216,0l1262494269,1431808210l-1067450368,1431807848l5832704,65536l1265647218,1431808210l-1067450368,1431807848l5832704,1048576l1269855043,1431808210l-1067450368,1431807848l5832704,131072l1272983330,1431808210l-1067450368,1431807848l5832704,983040l1137719927,1431808210l-1123024896,1431807848l5963776,8716289l-786404255,2126298633l-1123024896,1431807848l75038720,0l1991270772,2126298850l-1138753536,1431807848l68681728,0l-819972318,2126298633l-1123024896,1431807848l69271552,0l-805297548,2126298633l-1123024896,1431807848l68747264,0l-815763934,2126298633l-1123024896,1431807848l69140480,0l-817859014,2126298633l-1123024896,1431807848l69206016,0l1988128353,2126298850l-1067450368,1431807848l68943872,0l-809471408,2126298633l-1123024896,1431807848l68812800,0l-813680009,2126298633l-1123024896,1431807848l68878336,0l-794805641,2126298633l-1123024896,1431807848l75104256,0l-775916699,2126298633l-1138753536,1431807848l74055680,0l-531599508,1431808209l-1123024896,1431807848l81395712,0l1250979360,1431808210l1216348160,1431808210l1469644800,16l1140878438,1431808210l628097024,1431808210l6619136,1l1155546738,1431808210l-1138753536,1431807848l6619136,65537l1159754835,1431808210l-1138753536,1431807848l6619136,131072l1983935546,2126298850l-1067450368,1431807848l71303168,0l-824171918,2126298633l-1067450368,1431807848l71172096,0l-828344774,2126298633l-1067450368,1431807848l71237632,0l-832554377,2126298633l-489684992,1431808209l70975488,0l-836747661,2126298633l-479199232,1431808209l70909952,0l-840928710,2126298633l-1138753536,1431807848l71041024,0l1979720268,2126298850l-1138753536,1431807848l71106560,0l-845136834,2126298633l-1138753536,1431807848l70123520,0l-849334932,2126298633l-1138753536,1431807848l70778880,0l1277194298,1431808210l-1138753536,1431807848l1469841408,0l1280341792,1431808210l456130560,1431808210l1469841408,65536l-878691266,2126298633l-1724907520,1431807866l71630848,0l-416256144,1431808209l-407896064,1431808209l262537216,0l-853513182,2126298633l-1138753536,1431807848l71368704,0l-857709212,2126298633l-462422016,1431808209l70189056,0l-585079958,1431808209l-1067450368,1431807848l262471680,0l1518368572,2126298633l-444596224,1431808209l70844416,0l1514174255,2126298633l-1123024896,1431807848l70254592,0l1509978704,2126298633l-1123024896,1431807848l70451200,0l-861898976,2126298633l-1123024896,1431807848l70582272,0l-866093252,2126298633l-1123024896,1431807848l70713344,0l-870302658,2126298633l-1123024896,1431807848l70057984,0l-874484678,2126298633l-1123024896,1431807848l70647808,0l1184920122,1431808210l1193279488,1431808210l1468792832,0l1505781792,2126298633l-1123024896,1431807848l70320128,0l1501569070,2126298633l-1123024896,1431807848l70385664,0l1497381495,2126298633l-426770432,1431808209l70516736,0l1493187191,2126298633l-1138753536,1431807848l71565312,0l1152399991,1431808210l628097024,1431808210l6619136,0l1522540606,2126298633l-507510784,1431808209l76218368,0l1993358398,2126298850l-1724907520,1431807866l260898816,0l1167085090,1431808210l-1123024896,1431807848l6029312,8585216l-580880608,1431808209l-577765376,1431808209l258605056,0l1241522736,1431808210l-577765376,1431808209l1469513728,16l-588236169,1431808209l-1724907520,1431807866l260571136,16l-591370898,1431808209l-1724907520,1431807866l260505600,16l-257933972,1431808209l1138753536,1431807868l71434240,0l1173387040,1431808210l-1067450368,1431807848l6684672,1l1176514364,1431808210l-1123024896,1431807848l6684672,8519681l1180724833,1431808210l-1067450368,1431807848l6684672,65537l-594513328,1431808209l-1138753536,1431807848l76283904,0l1233154640,1431808210l1608515584,1431807843l8192000,0l-261067679,1431808209l-1067450368,1431807848l262668288,0l-782221972,2126298633l-1123024896,1431807848l258146304,0l1635007095,980885602l1030513014,1717922850l1998594676,1936683066l909451837,1998594615l1634036794,1030907236l1852796450,1043276389l980889404,1935827316l980892734,1998611306l1818326586,1868702269l790784116,980892734l1047679090,1815770940l543649377,1635138167l1847737708,1280191852l1010708258,1916434223l1010725456,1882879791l1010725456,1047673463l1916434236,1010725456l1634482807,1998612334l1818326586,1819157053l575426093,792477231l1349663351,2000436850l1144943674,1919950949l1818649967,1701079397l1920344178,1952932193l1952802848,1852402464l1702240356,1819244146l1936614759,1999584314l1010725946,1916434223l1999584318,1010724922l1047542391,1882879804l1010725456,1399863927l1701607796,1983543072l574450785,1836216142l790785121,980892734l1935827316,980892734l543318388,1635138167l1663188332,1918985580l980885538,1030975344l808597282,1010708258l1635007095,980885602l1030513014,1717922850l1998594676,1936683066l909451837,1998594615l1634036794,1030907236l1852796450,1043276389l980889404,1935827316l980892734,1998611306l1818326586,1868702269l790784116,980892734l1047679090,1815770940l543649377,1635138167l1847737708,1280191852l1010708258,1916434223l1010725456,1882879791l1010725456,1047673463l1916434236,1010725456l1634482807,1998612334l1818326586,1819157053l575426093,792477231l1349663351,792477298l1047673463,980889404l2000436848,1010724922l1349532279,2000436850l1951625274,543517817l1635138167,1310866796l1634562671,1043276396l1949988668,1047749217l1949988668,1998611041l1818326586,1818436157l577921381,1882879776l574452591,573583927l2000436783,1650553914l1983543072,574450785l1952867692,980885538l1030975344,926299426l980885538,1684104556l574452325,1701736302l1010708258,1949988655l1047749217,1782216508l980885603,1030513014l1953456674,1043276392l1916434236,1010725456l795425399,980892734l1010708329,1634482807l1998612334,1818326586l1819157053,575426093l792477231,1349663351l792477298,1349532279l2000436850,1010725434l1349663351,2000436850l1043294522,1815770940l403795553,0l1238368256,1431808210l-1138753536,1431807848l8192000,65536l1116733440,1431808210l456130560,1431808210l6815744,131073l1107325520,1431808210l-1067450368,1431807848l6815744,65537l1209035886,1431808210l1216348160,1431808210l1469186048,16l1110471482,1431808210l645922816,1431808210l6815744,1l-788504223,2126298633l-773849088,1431808209l256901120,16l1170239600,1431808210l-1123024896,1431807848l6029312,8650752l-792698515,2126298633l-559939584,1431808209l257490944,16l1289788800,1431808210l-1724907520,1431807866l7471104,131073l1283473008,1431808210l-1724907520,1431807866l7471104,65537l1286611517,1431808210l-1724907520,1431807866l7471104,1l-341827486,1431808209l-1138753536,1431807848l264699904,0l-373280718,1431808209l-1123024896,1431807848l266076160,0l-370116832,1431808209l-1138753536,1431807848l266076160,0l929066607,2126298613l-1067450368,1431807848l265945088,0l972057697,2126298613l-1123024896,1431807848l263979008,0l956331836,2126298613l-1067450368,1431807848l263979008,0l952126542,2126298613l-1067450368,1431807848l263979008,0l964705906,2126298613l-1067450368,1431807848l263979008,0l960525882,2126298613l-1067450368,1431807848l263979008,0l-349160841,1431808209l-1138753536,1431807848l264503296,0l935358522,2126298613l-1138753536,1431807848l264372224,0l-331319492,1431808209l-1067450368,1431807848l265617408,0l947937637,2126298613l-1067450368,1431807848l264634368,0l-345999584,1431808209l1608515584,1431807843l264634368,0l985669666,2126298613l-1067450368,1431807848l264044544,0l903897697,2126298613l-1067450368,1431807848l265093120,0l866154300,2126298613l-1067450368,1431807848l265158656,0l989875757,2126298613l-1067450368,1431807848l264044544,0l908096058,2126298613l-1067450368,1431807848l265093120,0l870346274,2126298613l-1067450368,1431807848l265158656,0l998252659,2126298613l-1724907520,1431807866l264044544,0l916481637,2126298613l-1724907520,1431807866l265093120,0l878732663,2126298613l-1724907520,1431807866l265158656,0l981496933,2126298613l-1067450368,1431807848l264044544,0l899708014,2126298613l-1067450368,1431807848l265093120,0l861956128,2126298613l-1067450368,1431807848l265158656,0l994075991,2126298613l-1724907520,1431807866l264044544,0l912291631,2126298613l-1724907520,1431807866l265093120,0l874527351,2126298613l-1724907520,1431807866l265158656,0l1002454078,2126298613l833617920,1431807851l264110080,0l920675692,2126298613l833617920,1431807851l265224192,0l882909282,2126298613l833617920,1431807851l265289728,0l-325049801,1431808209l-141557760,1431808073l266010624,0l-337616524,1431808209l-1067450368,1431807848l264765440,0l975191102,2126298613l860880896,1431807843l264896512,0l887106924,2126298613l860880896,1431807843l264962048,0l849361527,2126298613l860880896,1431807843l265027584,0l939532861,2126298613l-1067450368,1431807848l265879552,0l-357552324,1431808209l-1123024896,1431807848l265879552,0l-353342343,1431808209l-1138753536,1431807848l265879552,0l979395169,2126298613l-383778816,1431808209l264437760,0l895514400,2126298613l-383778816,1431808209l265486336,0l857762913,2126298613c-383778816,1431808209,265551872,0,-328178324,1431808209c-1067450368,1431807848,265682944,0,-392136900,1431808209c-1067450368,1431807848,264175616,0,924873296,2126298613c-1138753536,1431807848,264568832,0,931166012,2126298613c-1067450368,1431807848,264372224,0,968911969,2126298613c-1067450368,1431807848,263979008,0,943776318,2126298613c-1067450368,1431807848,264306688,0,-365932430,1431808209c-1123024896,1431807848,264306688,0,-361730526,1431808209c-1138753536,1431807848,264306688,0,977281134,2126298613c833617920,1431807851,264241152,0,891314541,2126298613c833617920,1431807851,265355264,0,853549172,2126298613c833617920,1431807851,265420800,0,-334480227,1431808209c-1138753536,1431807848,264830976,0,1163949884,1431808210c-1138753536,1431807848,6619136,196608,-795840690,1431808209c-1724907520,1431807866,80740352,0,-800048521,1431808209c-1724907520,1431807866,80674816,0,-791662814,1431808209c-141557760,1431808073,80805888,0,-778014662,2126298633c-1724907520,1431807866,260964352,0,1255154277,1431808210c1216348160,1431808210,1469710336,16,1562387005,2126298633c-1138753536,1431807848,67698688,0,1560308026,2126298633c-773849088,1431808209,66715648,0,1600139042,2126298633c-1138753536,1431807848,67305472,0,1566603068,2126298633c-784334848,1431808209,258539520,0,1551920225,2126298633c-1724907520,1431807866,66715648,0,1595948658,2126298633c-1123024896,1431807848,67371008,0,1591768147,2126298633c-1123024896,1431807848,67436544,0,1814066234,2126298850c-1123024896,1431807848,67567616,0,1587552882,2126298633c-1123024896,1431807848,67633152,0,1809872442,2126298850c827326464,1431808209,66977792,0,1583364727,2126298633c-1123024896,1431807848,67043328,0,1579171443,2126298633c-1123024896,1431807848,67108864,0,1574990394,2126298633c-1138753536,1431807848,67502080,0,1570782834,2126298633c-1138753536,1431807848,66912256,0,1556114542,2126298633c-1724907520,1431807866,66715648,0,1604349026,2126298633c-1123024896,1431807848,66519040,0,1528852592,2126298633c-1123024896,1431807848,67239936,0,1818257253,2126298850c-1067450368,1431807848,66519040,0,1606445935,2126298633c-1067450368,1431807848,66519040,0,1610621040,2126298633c-1067450368,1431807848,66519040,0,1547725164,2126298633c-752877568,1431808209,66584576,0,1801479200,2126298850c-1724907520,1431807866,66584576,0,1805674824,2126298850c-1067450368,1431807848,66846720,0,1544560741,2126298633c-735051776,1431808209,66650112,0,1541415022,2126298633c-1724907520,1431807866,66650112,0,1538286948,2126298633c-717225984,1431808209,66453504,0,1535142978,2126298633c-1067450368,1431807848,66781184,0,1530946916,2126298633c-752877568,1431808209,67174400,0,1795187048,2126298850c-1724907520,1431807866,67174400,0,1790996591,2126298850c-1138753536,1431807848,67764224,0,1975548517,2126298850c-1138753536,1431807848,71499776,0,-784306316,2126298633c-559939584,1431808209,257228800,0,-539990926,1431808209c-1123024896,1431807848,81264640,0,-544184988,1431808209c-1123024896,1431807848,81199104,0,-535792270,1431808209c-1067450368,1431807848,81330176,0,1526755952,2126298633c-701497344,1431808209,76939264,0,1123053161,1431808210c-1067450368,1431807848,6750208,1,1126199866,1431808210c-1123024896,1431807848,6750208,8519681,1130386288,1431808210c-1067450368,1431807848,6750208,65537,-780125577,2126298633c-1724907520,1431807866,262602752,0,-687836575,2126298625c-141557760,1431808073,261554176,0,1228946039,1431808210c-1138753536,1431807848,8060928,0,-547326176,1431808209c-1138753536,1431807848,257425408,16,-767528094,2126298633c-1067450368,1431807848,74186752,0,-769639817,2126298633c-1724907520,1431807866,74252288,0,1134578766,1431808210c-1123024896,1431807848,5963776,8650753,-735035790,2126298633c-662700032,1431808209,66322432,0,-737121170,2126298633c-1123024896,1431807848,65732608,0,-732939657,2126298633c-683671552,1431808209,65601536,0,-671080347,1431808209c-1724907520,1431807866,65601536,0,1997553267,2126298850c-613416960,1431808209,65863680,1,-740265926,2126298633c-1138753536,1431807848,66125824,0,-600825283,1431808209c-1724907520,1431807866,65863680,0,-744463263,2126298633c-1123024896,1431807848,65994752,0,-747607494,2126298633c-646971392,1431808209,66256896,0,-765445058,2126298633c-613416960,1431808209,65798144,1,-750752671,2126298633c-1138753536,1431807848,66060288,0,-597667728,1431808209c-1724907520,1431807866,65798144,0,-754947014,2126298633c-1123024896,1431807848,65929216,0,-758091206,2126298633c-631242752,1431808209,65536000,0,-761250754,2126298633c-1067450368,1431807848,66191360,0,-763336850,2126298633c-1123024896,1431807848,65667072,0,-803193230,2126298633c-773849088,1431808209,257622016,16,-798988938,2126298633c-1724907520,1431807866,257556480,16,-790600672,2126298633c-368050176,1431807843,257359872,16,-771727007,2126298633c-1138753536,1431807848,73990144,0,1995465069,2126298850c-1724907520,1431807866,74317824,0,1008745534,2126298613c-1138753536,1431807848,263258112,0,1012955508,2126298613c-528482304,1431808209,262995968,0,93348212,1431808210c-1138753536,1431807848,6488064,0,1259348002,1431808210c-1138753536,1431807848,6750208,196608,847274358,2126298613c-1067450368,1431807848,263716864,0,843082810,2126298613c-1123024896,1431807848,263585792,0,809516094,2126298613c-1123024896,1431807848,263520256,0,-320843662,1431808209c-1138753536,1431807848,263127040,0,-316654985,1431808209c-1138753536,1431807848,263192576,0,801142575,2126298613c-1138753536,1431807848,262930432,0,796933182,2126298613c-1138753536,1431807848,262864896,0,805318460,2126298613c-1138753536,1431807848,262799360,0,838876222,2126298613c-1138753536,1431807848,263061504,0,834686498,2126298613c-1067450368,1431807848,263716864,0,830502688,2126298613c-1123024896,1431807848,263520256,0,826286640,2126298613c-306184192,1431808209,263651328,0,822098551,2126298613c-1123024896,1431807848,263520256,0,817915246,2126298613c-270532608,1431808209,263782400,0,813710700,2126298613c-1123024896,1431807848,263585792,0,-253724896,1431808209c1138753536,1431807868,262733824,0,1246768956,1431808210c-1067450368,1431807848,1469579264,0,-773820831,2126298633c-1138753536,1431807848,74121216,0,1262514768,1431808210c-1067450368,1431807848,5832704,65536,1265656352,1431808210c-1067450368,1431807848,5832704,1048576,1269855008,1431808210c-1067450368,1431807848,5832704,131072,1272998516,1431808210c-1067450368,1431807848,5832704,983040,1137713264,1431808210c-1123024896,1431807848,5963776,8716289,-786404251,2126298633c-1123024896,1431807848,75038720,0,1991254117,2126298850c-1138753536,1431807848,68681728,0,-819956635,2126298633c-1123024896,1431807848,69271552,0,-805290384,2126298633c-1123024896,1431807848,68747264,0,-815783363,2126298633c-1123024896,1431807848,69140480,0,-817880990,2126298633c-1123024896,1431807848,69206016,0,1988112434,2126298850c-1067450368,1431807848,68943872,0,-809470176,2126298633c-1123024896,1431807848,68812800,0,-813666705,2126298633c-1123024896,1431807848,68878336,0,-794792863,2126298633c-1123024896,1431807848,75104256,0,-775937945,2126298633c-1138753536,1431807848,74055680,0,-531612610,1431808209c-1123024896,1431807848,81395712,0,1250976108,1431808210c1216348160,1431808210,1469644800,16,1140871282,1431808210c628097024,1431808210,6619136,1,1155551344,1431808210c-1138753536,1431807848,6619136,65537,1159749997,1431808210c-1138753536,1431807848,6619136,131072,1983933537,2126298850c-1067450368,1431807848,71303168,0,-824150212,2126298633c-1067450368,1431807848,71172096,0,-828359309,2126298633c-1067450368,1431807848,71237632,0,-832553922,2126298633c-489684992,1431808209,70975488,0,-836733841,2126298633c-479199232,1431808209,70909952,0,-840929222,2126298633c-1138753536,1431807848,71041024,0,1979726455,2126298850c-1138753536,1431807848,71106560,0,-845137289,2126298633c-1138753536,1431807848,70123520,0,-849330574,2126298633c-1138753536,1431807848,70778880,0,1277193825,1431808210c-1138753536,1431807848,1469841408,0,1280340560,1431808210c456130560,1431808210,1469841408,65536,-878681742,2126298633c-1724907520,1431807866,71630848,0,-416273294,1431808209c-407896064,1431808209,262537216,0,-853515935,2126298633c-1138753536,1431807848,71368704,0,-857704657,2126298633c-462422016,1431808209,70189056,0,-585079444,1431808209c-1067450368,1431807848,262471680,0,1518367586,2126298633c-444596224,1431808209,70844416,0,1514158711,2126298633c-1123024896,1431807848,70254592,0,1509965164,2126298633c-1123024896,1431807848,70451200,0,-861904539,2126298633c-1123024896,1431807848,70582272,0,-866108809,2126298633c-1123024896,1431807848,70713344,0,-870302094,2126298633c-1123024896,1431807848,70057984,0,-874487434,2126298633c-1123024896,1431807848,70647808,0,1184919610,1431808210c1193279488,1431808210,1468792832,0,1505770103,2126298633c-1123024896,1431807848,70320128,0,1501575799,2126298633c-1123024896,1431807848,70385664,0,1497381495,2126298633c-426770432,1431808209,70516736,0,1493201519,2126298633c-1138753536,1431807848,71565312,0,1152415290,1431808210c628097024,1431808210,6619136,0,1522548271,2126298633c-507510784,1431808209,76218368,0,1993371504,2126298850c-1724907520,1431807866,260898816,0,1167077154,1431808210c-1123024896,1431807848,6029312,8585216,-580885982,1431808209c-577765376,1431808209,258605056,0,1241544495,1431808210c-577765376,1431808209,1469513728,16,-588224658,1431808209c-1724907520,1431807866,260571136,16,-591380878,1431808209c-1724907520,1431807866,260505600,16,-257919456,1431808209c1138753536,1431807868,71434240,0,1173381480,1431808210c-1067450368,1431807848,6684672,1,1176530464,1431808210c-1123024896,1431807848,6684672,8519681,1180725349,1431808210c-1067450368,1431807848,6684672,65537,-594512352,1431808209c-1138753536,1431807848,76283904,0,1233133682,1431808210c1608515584,1431807843,8192000,0,-261065627,1431808209c-1067450368,1431807848,262668288,0,-782209172,2126298633c-1123024896,1431807848,258146304,0,1952671092,1998615151c1701081711,1701257326,1633774704,779383668,543507488,1667853410c544499051,1702126948,1919906915,1633773344,1919950964,1701405541c1886330995,1952539680,1836018976,544501349,778985825,1952794656c1869373984,543517291,1685221239,1919230068,1701148448,1635131506c543580526,1634231655,543452257,1948282469,1735750245,544239392c1701208436,1701257324,1684497772,692070432,1698963502,1869770784c1701602917,1919247465,1634891296,544499553,544499048,1684957547c1919252000,1735159670,980643429,980889404,792477300,1047673463c980889404,2000436848,1010724922,1349532279,2000436850,1951625274c543517817,1635138167,1310866796,1634562671,1043276396,1949988668c1047749217,1949988668,1998611041,1818326586,1818436157,577921381c1882879776,574452591,573583927,2000436783,1650553914,1983543072c574450785,1952867692,980885538,1030975344,926299426,980885538c1684104556,574452325,1701736302,1010708258,1949988655,1047749217c1782216508,980885603,1030513014,1953456674,1043276392,1916434236c1010725456,1634482807,1998612334,1818326586,1819157053,575426093c792477231,1349663351,792477298,1349532279,2000436850,1010725434c1349663351,2000436850,1851878458,980885607,1030513014,762080802c790776910,1999584318,1917874746,1999584318,1010725434,1882879791c980892734,2000436848,1917874234,980892734,2037666672,1998611820c1818326586,1867391549,1818324338,1010708258,1635007095,1010725730c1635007095,980885602,1030513014,1701602082,539128417,1869625975c924990835,790769714,980892734,543318388,1635138167,1814183276c578053733,1882879776,574452591,574043701,1815770912,1701077349c1847737714,577072751,792477231,1635007095,1010725730,1667906167c1983543072,574450785,1752461154,1010708258,1349663351,2000436850c1043294522,1765439292,2000436783,1851878458,980885607,1030513014c762080802,790776910,1999584318,1917874746,1999584318,1917874234c980892734,2000436850,1917874746,980892734,1010708329,1634482807c1998612334,1818326586,1819157053,575426093,792477231,1349663351c403783282,0,1238368256,1431808210,-1138753536,1431807848c8192000,65536,1116733440,1431808210,456130560,1431808210c6815744,131073,1107307884,1431808210,-1067450368,1431807848c6815744,65537,1209036915,1431808210,1216348160,1431808210c1469186048,16,1110471265,1431808210,645922816,1431808210c6815744,1,-788504208,2126298633,-773849088,1431808209c256901120,16,1170235745,1431808210,-1123024896,1431807848c6029312,8650752,-792715107,2126298633,-559939584,1431808209c257490944,16,1289763902,1431808210,-1724907520,1431807866c7471104,131073,1283477026,1431808210,-1724907520,1431807866c7471104,65537,1286633248,1431808210,-1724907520,1431807866c7471104,1,-341827024,1431808209,-1138753536,1431807848c264699904,0,-373278089,1431808209,-1123024896,1431807848c266076160,0,-370121362,1431808209,-1138753536,1431807848c266076160,0,929054060,2126298613,-1067450368,1431807848c265945088,0,972044919,2126298613,-1123024896,1431807848c263979008,0,956310092,2126298613,-1067450368,1431807848c263979008,0,952122430,2126298613,-1067450368,1431807848c263979008,0,964714870,2126298613,-1067450368,1431807848c263979008,0,960524858,2126298613,-1067450368,1431807848c263979008,0,-349154448,1431808209,-1138753536,1431807848c264503296,0,935344759,2126298613,-1138753536,1431807848c264372224,0,-331320735,1431808209,-1067450368,1431807848c265617408,0,947927671,2126298613,-1067450368,1431807848c264634368,0,-345999584,1431808209,1608515584,1431807843c264634368,0,985690978,2126298613,-1067450368,1431807848c264044544,0,903887479,2126298613,-1067450368,1431807848c265093120,0,866143310,2126298613,-1067450368,1431807848c265158656,0,989871730,2126298613,-1067450368,1431807848c264044544,0,908094574,2126298613,-1067450368,1431807848c265093120,0,870344736,2126298613,-1067450368,1431807848c265158656,0,998274150,2126298613,-1724907520,1431807866c264044544,0,916463717,2126298613,-1724907520,1431807866c265093120,0,878714996,2126298613,-1724907520,1431807866c265158656,0,981475444,2126298613,-1067450368,1431807848c264044544,0,899704168,2126298613,-1067450368,1431807848c265093120,0,861937765,2126298613,-1067450368,1431807848c265158656,0,994065015,2126298613,-1724907520,1431807866c264044544,0,912289850,2126298613,-1724907520,1431807866c265093120,0,874542908,2126298613,-1724907520,1431807866c265158656,0,1002463589,2126298613,833617920,1431807851c264110080,0,920680224,2126298613,833617920,1431807851c265224192,0,882909218,2126298613,833617920,1431807851c265289728,0,-325033375,1431808209,-141557760,1431808073c266010624,0,-337610948,1431808209,-1067450368,1431807848c264765440,0,975195693,2126298613,860880896,1431807843c264896512,0,887124538,2126298613,860880896,1431807843c264962048,0,849374754,2126298613,860880896,1431807843c265027584,0,939554607,2126298613,-1067450368,1431807848c265879552,0,-357538452,1431808209,-1123024896,1431807848c265879552,0,-353340574,1431808209,-1138753536,1431807848c265879552,0,979384951,2126298613,-383778816,1431808209c264437760,0,895499628,2126298613,-383778816,1431808209c265486336,0,857760101,2126298613,-383778816,1431808209c265551872,0,-328189321,1431808209,-1067450368,1431807848c265682944,0,-392151438,1431808209,-1067450368,1431807848c264175616,0,924858999,2126298613,-1138753536,1431807848c264568832,0,931151212,2126298613,-1067450368,1431807848c264372224,0,968917218,2126298613,-1067450368,1431807848c263979008,0,943747664,2126298613,-1067450368,1431807848c264306688,0,-365925266,1431808209,-1123024896,1431807848c264306688,0,-361731552,1431808209,-1138753536,1431807848c264306688,0,977300321,2126298613,833617920,1431807851c264241152,0,891314464,2126298613,833617920,1431807851c265355264,0,853552956,2126298613,833617920,1431807851c265420800,0,-334480777,1431808209,-1138753536,1431807848c264830976,0,1163948655,1431808210,-1138753536,1431807848c6619136,196608,-795838918,1431808209,-1724907520,1431807866c80740352,0,-800047569,1431808209,-1724907520,1431807866c80674816,0,-791646352,1431808209,-141557760,1431808073c80805888,0,-778031326,2126298633,-1724907520,1431807866c260964352,0,1255170594,1431808210,1216348160,1431808210c1469710336,16,1562390377,2126298633,-1138753536,1431807848c67698688,0,1560297007,2126298633,-773849088,1431808209c66715648,0,1600141943,2126298633,-1138753536,1431807848c67305472,0,1566588268,2126298633,-784334848,1431808209c258539520,0,1551907902,2126298633,-1724907520,1431807866c66715648,0,1595963764,2126298633,-1123024896,1431807848c67371008,0,1591763316,2126298633,-1123024896,1431807848c67436544,0,1814044706,2126298850,-1123024896,1431807848c67567616,0,1587569014,2126298633,-1123024896,1431807848c67633152,0,1809869882,2126298850,827326464,1431808209c66977792,0,1583365182,2126298633,-1123024896,1431807848c67043328,0,1579176050,2126298633,-1123024896,1431807848c67108864,0,1574973218,2126298633,-1138753536,1431807848c67502080,0,1570797372,2126298633,-1138753536,1431807848c66912256,0,1556106797,2126298633,-1724907520,1431807866c66715648,0,1604348783,2126298633,-1123024896,1431807848c66519040,0,1528853089,2126298633,-1123024896,1431807848c67239936,0,1818256743,2126298850,-1067450368,1431807848c66519040,0,1606433854,2126298633,-1067450368,1431807848c66519040,0,1610643002,2126298633,-1067450368,1431807848c66519040,0,1547713143,2126298633,-752877568,1431808209c66584576,0,1801469299,2126298850,-1724907520,1431807866c66584576,0,1805674085,2126298850,-1067450368,1431807848c66846720,0,1544568178,2126298633,-735051776,1431808209c66650112,0,1541437216,2126298633,-1724907520,1431807866c66650112,0,1538288698,2126298633,-717225984,1431808209c66453504,0,1535144506,2126298633,-1067450368,1431807848c66781184,0,1530936382,2126298633,-752877568,1431808209c67174400,0,1795174204,2126298850,-1724907520,1431807866c67174400,0,1790983230,2126298850,-1138753536,1431807848c67764224,0,1975537186,2126298850,-1138753536,1431807848c71499776,0,-784304352,2126298633,-559939584,1431808209c257228800,0,-540007888,1431808209,-1123024896,1431807848c81264640,0,-544195977,1431808209,-1123024896,1431807848c81199104,0,-535796370,1431808209,-1067450368,1431807848c81330176,0,1526742380,2126298633,-701497344,1431808209c76939264,0,1123039863,1431808210,-1067450368,1431807848c6750208,1,1126179404,1431808210,-1123024896,1431807848c6750208,8519681,1130380350,1431808210,-1067450368,1431807848c6750208,65537,-780115594,2126298633,-1724907520,1431807866c262602752,0,-687857548,2126298625,-141557760,1431808073c261554176,0,1228961121,1431808210,-1138753536,1431807848c8060928,0,-547344580,1431808209,-1138753536,1431807848c257425408,16,-767542665,2126298633,-1067450368,1431807848c74186752,0,-769625489,2126298633,-1724907520,1431807866c74252288,0,1134589498,1431808210,-1123024896,1431807848c5963776,8650753,-735035857,2126298633,-662700032,1431808209c66322432,0,-737120400,2126298633,-1123024896,1431807848c65732608,0,-732942558,2126298633,-683671552,1431808209c65601536,0,-671063518,1431808209,-1724907520,1431807866c65601536,0,1997567791,2126298850,-613416960,1431808209c65863680,1,-740268178,2126298633,-1138753536,1431807848c66125824,0,-600818062,1431808209,-1724907520,1431807866c65863680,0,-744462986,2126298633,-1123024896,1431807848c65994752,0,-747604108,2126298633,-646971392,1431808209c66256896,0,-765432989,2126298633,-613416960,1431808209c65798144,1,-750751135,2126298633,-1138753536,1431807848l66060288,0l-597662364,1431808209l-1724907520,1431807866l65798144,0l-754945164,2126298633l-1123024896,1431807848l65929216,0l-758095519,2126298633l-631242752,1431808209l65536000,0l-761241226,2126298633l-1067450368,1431807848l66191360,0l-763337620,2126298633l-1123024896,1431807848l65667072,0l-803200910,2126298633l-773849088,1431808209l257622016,16l-798985116,2126298633l-1724907520,1431807866l257556480,16l-790617998,2126298633l-368050176,1431807843l257359872,16l-771727072,2126298633l-1138753536,1431807848l73990144,0l1995467631,2126298850l-1724907520,1431807866l74317824,0l1008755232,2126298613l-1138753536,1431807848l263258112,0l1012952161,2126298613l-528482304,1431808209l262995968,0l93351968,1431808210l-1138753536,1431807848l6488064,0l1259364896,1431808210l-1138753536,1431807848l6750208,196608l847274528,2126298613l-1067450368,1431807848l263716864,0l843080040,2126298613l-1123024896,1431807848l263585792,0l809508910,2126298613l-1123024896,1431807848l263520256,0l-320837600,1431808209l-1138753536,1431807848l263127040,0l-316657860,1431808209l-1138753536,1431807848l263192576,0l801142588,2126298613l-1138753536,1431807848l262930432,0l796933679,2126298613l-1138753536,1431807848l262864896,0l805334115,2126298613l-1138753536,1431807848l262799360,0l838885985,2126298613l-1138753536,1431807848l263061504,0l834680630,2126298613l-1067450368,1431807848l263716864,0l830501946,2126298613l-1123024896,1431807848l263520256,0l826293807,2126298613l-306184192,1431808209l263651328,0l822111342,2126298613l-1123024896,1431807848l263520256,0l817919804,2126298613l-270532608,1431808209l263782400,0l813710700,2126298613l-1123024896,1431807848l263585792,0l-253739970,1431808209l1138753536,1431807868l262733824,0l1246787956,1431808210l-1067450368,1431807848l1469579264,0l-773824140,2126298633l-1138753536,1431807848l74121216,0l1262493730,1431808210l-1067450368,1431807848l5832704,65536l1265656182,1431808210l-1067450368,1431807848l5832704,1048576l1269853242,1431808210l-1067450368,1431807848l5832704,131072l1272986686,1431808210l-1067450368,1431807848l5832704,983040l1137725554,1431808210l-1123024896,1431807848l5963776,8716289l-786417033,2126298633l-1123024896,1431807848l75038720,0l1991276335,2126298850l-1138753536,1431807848l68681728,0l-819971010,2126298633l-1123024896,1431807848l69271552,0l-805294276,2126298633l-1123024896,1431807848l68747264,0l-815777161,2126298633l-1123024896,1431807848l69140480,0l-817861574,2126298633l-1123024896,1431807848l69206016,0l1988129338,2126298850l-1067450368,1431807848l68943872,0l-809474701,2126298633l-1123024896,1431807848l68812800,0l-813667733,2126298633l-1123024896,1431807848l68878336,0l-794792351,2126298633l-1123024896,1431807848l75104256,0l-775916443,2126298633l-1138753536,1431807848l74055680,0l-531613065,1431808209l-1123024896,1431807848l81395712,0l1250979898,1431808210l1216348160,1431808210l1469644800,16l1140881212,1431808210l628097024,1431808210l6619136,1l1155555685,1431808210l-1138753536,1431807848l6619136,65537l1159755552,1431808210l-1138753536,1431807848l6619136,131072l1983914018,2126298850l-1067450368,1431807848l71303168,0l-824155551,2126298633l-1067450368,1431807848l71172096,0l-828344516,2126298633l-1067450368,1431807848l71237632,0l-832542866,2126298633l-489684992,1431808209l70975488,0l-836747662,2126298633l-479199232,1431808209l70909952,0l-840931014,2126298633l-1138753536,1431807848l71041024,0l1979723554,2126298850l-1138753536,1431807848l71106560,0l-845137289,2126298633l-1138753536,1431807848l70123520,0l-849318815,2126298633l-1138753536,1431807848l70778880,0l1277190516,1431808210l-1138753536,1431807848l1469841408,0l1280325410,1431808210l456130560,1431808210l1469841408,65536l-878697868,2126298633l-1724907520,1431807866l71630848,0l-416256478,1431808209l-407896064,1431808209l262537216,0l-853510598,2126298633l-1138753536,1431807848l71368704,0l-857706911,2126298633l-462422016,1431808209l70189056,0l-585076144,1431808209l-1067450368,1431807848l262471680,0l1518353015,2126298633l-444596224,1431808209l70844416,0c1514158711,2126298633,-1123024896,1431807848,70254592,0c1509975400,2126298633,-1123024896,1431807848,70451200,0c-861903494,2126298633,-1123024896,1431807848,70582272,0c-866098830,2126298633,-1123024896,1431807848,70713344,0c-870309842,2126298633,-1123024896,1431807848,70057984,0c-874504091,2126298633,-1123024896,1431807848,70647808,0c1184920673,1431808210,1193279488,1431808210,1468792832,0c1505763438,2126298633,-1123024896,1431807848,70320128,0c1501591356,2126298633,-1123024896,1431807848,70385664,0c1497391478,2126298633,-426770432,1431808209,70516736,0c1493201978,2126298633,-1138753536,1431807848,71565312,0c1152393789,1431808210,628097024,1431808210,6619136,0c1522562150,2126298633,-507510784,1431808209,76218368,0c1993351741,2126298850,-1724907520,1431807866,260898816,0c1167080055,1431808210,-1123024896,1431807848,6029312,8585216c-580886164,1431808209,-577765376,1431808209,258605056,0c1241534578,1431808210,-577765376,1431808209,1469513728,16c-588220612,1431808209,-1724907520,1431807866,260571136,16c-591366353,1431808209,-1724907520,1431807866,260505600,16c-257919172,1431808209,1138753536,1431807868,71434240,0c1173385038,1431808210,-1067450368,1431807848,6684672,1c1176517239,1431808210,-1123024896,1431807848,6684672,8519681c1180708642,1431808210,-1067450368,1431807848,6684672,65537c-594513862,1431808209,-1138753536,1431807848,76283904,0c1233134181,1431808210,1608515584,1431807843,8192000,0c-261086659,1431808209,-1067450368,1431807848,262668288,0c-782225604,2126298633,-1123024896,1431807848,258146304,0c2000436783,1851878458,980885607,1030513014,762080802,790776910c1999584318,1917874746,980892734,-2132656524,1999584412,1010725946c1916434223,980892734,2000436850,1917874746,980892734,1010708329c1634482807,1998612334,1818326586,1819157053,575426093,792477231c1349663351,2000436850,1262384186,1780510325,1746954857,1629516901c1918988400,1786012001,1633755237,1801547118,541027941,543518548c1918984557,1634541612,1746955105,1629516901,1918988400,1786012001c1634541669,1629516385,-500273567,792501632,1047804535,980889404c792477298,1047542391,1882879804,980892734,1047679088,1882879804c1819898963,980885605,1030513014,1919897122,577528173,2000436783c1650553914,2000436851,1650553914,1983543072,574450785,1634036835c1998594674,1936683066,842474045,1043276336,1949988668,1998611041c1818326586,1701585469,539128934,1869625975,891436403,539113270c1701591671,1919247457,1869488701,790783342,1999584318,1650553914c2000436851,543386170,1635138167,1646411116,577270895,2000436783c1917874746,980892734,1010708329,795425399,980892734,1735287148c1983543072,574450785,1311599726,1043276364,980889404,1047679090c980889404,1047679088,1916434236,980892734,1047679090,1765439292c2000436783,1851878458,980885607,1030513014,762080802,790776910c1999584318,1917874746,1999584318,1010725434,1882879791,980892734c2000436848,1917874234,980892734,2037666672,1998611820,1818326586c1867391549,1818324338,1010708258,1635007095,1010725730,1635007095c980885602,1030513014,1701602082,539128417,1869625975,924990835c790769714,980892734,543318388,1635138167,1814183276,578053733c1882879776,574452591,574043701,1815770912,1701077349,1847737714c577072751,792477231,1635007095,1010725730,1667906167,1983543072c574450785,1752461154,1010708258,1349663351,2000436850,1043294522c1765439292,2000436783,1851878458,980885607,1030513014,762080802c790776910,1999584318,1917874746,1999584318,1917874234,980892734c2000436850,1917874746,980892734,1735287148,1983543072,574450785c1311599726,1043276364,9514812,0,-95420416,1431808397c-94896128,1431808397,-94896128,1431808397,-680525824,1431808397c-680001536,1431808397,-680001536,1431808397,187695104,1431808399c16711680,0,0,0,0,0c0,0,0,0,0,0c0,0,0,0,0,0c-639238144,1431808400,4259840,0,65536,1048576c7143424,6553701,6357097,6881327,6357101,6619239c3014706,7209072,103,1047542391,4194304,0c56688640,0,170655744,1431501944,-867172352,1629932861c1042478954,980449084,1886218611,1867539820,1031282803,539111458c807550329,1010708258,1882878071,1953067887,1215197033,1818587680c1986622561,1869760101,1663188333,1836412015,1010705006,1882878071c1716482927,1952805734,892482366,808793399,1886859068,1936683066c1936090703,1010725989,980449071,1769172848,1852795252,2000436808c1869625968,1769236851,542535279,1634493810,1702259060,1836020294c1634738749,1919377778,577269857,1886862398,1936683066,1936090703c876508261,925905719,1999584309,1869625968,1717981043,1047815539c1886859068,1936683066,1869182057,1010718318,1698328695,1852142712c2019762292,825565757,808792884,2036539426,942809661,808793909c1010708258,1698328695,1667589734,1954039156,544501349,891436396c573585456,574452768,808988725,1030889506,942683426,1646273072c808788541,790769720,1886862398,1634891578,1852788336,1010708325c1681551479,1917870959,1029990688,574107938,1835101728,572669285c1999584318,1868839536,1047679075,1731879228,1752195442,2015388521c1936616557,574447930,1886680168,1932472122,1835362403,1865315169c2020500848,1868983405,1952542066,1919889011,1919168359,1852405601c795635047,909127730,1767992623,1010705006,1919367777,1768452193c1952531555,1920278625,1747074409,980448372,1668493103,1634559336c1768762995,1936683619,779380335,795701091,1768318575,1999594851c795112047,808529970,1919907631,1869770852,1936942435,1399287401c1701863784,2000436770,2000319344,1010724979,980643959,1400262243c796020848,1886862398,1886599795,1010725456,1719155297,1010724210c1718565473,1031282790,539111458,807550329,1010708258,2019900001c2019762292,825565757,808727604,2036539426,942809661,808728629c1010708258,2017091887,1047360102,1882874172,1198814066,544042853c1953722992,1701978685,1042445411,1631215932,1953713270,792477231c1919957601,1699181683,1010724207,1869494881,1819044166,1631338031c544107578,958545271,573584947,979450942,1768714099,1818838628c1631338092,1735553850,1919697762,1818326560,808460861,808464432c1010708258,1933205807,1684630639,1819044166,979450942,1702127981c1010708338,1815765295,792477294,980643959,1917874291,1886862398c1953708659,1046834297,1815765308,1717916270,2019846432,573579837c1631338031,1818846778,1717916268,2019846432,573579837,1631338031c1717986618,1383359333,1763731045,574453860,57680432,0c23134208,0,1918369792,2126298810,0,0c0,0,0,0,0,0c0,0,0,0,-1747976192,1431808397c-982515712,1431808397,0,0,0,0c0,0,0,979566592,26691,0c0,0,0,0,0,0c0,0,0,0,0,0c0,0,0,0,0,0c0,0,0,0,0,0c0,0,0,0,0,0c0,0,0,0,-1058013184,2126293804c-1400897536,1431807868,0,0,0,0c0,0,0,0,0,0c0,0,0,589824,91706,0c-17825792,1431808212,0,0,37814272,0c-1707606016,2126298880,0,0,1237319680,2126298815c-1261436928,1431808152,0,0,-974651392,1431808398c2084831232,2126298613,65536,570425344,91424,1030775041c26146,0,0,0,0,0c0,0,0,0,0,0c0,0,0,0,0,0c0,0,0,0,-574619648,1431808153c0,0,0,0,0,0c0,0,0,0,0,0c0,0,0,0,0,0c0,0,0,0,0,0c0,0,0,0,0,0c0,0,0,0,0,0c0,0,0,0,0,0c0,0,0,0,0,0c0,0,0,0,0,0c0,0,0,0,0,0c0,0,0,0,0,0c0,0,0,0,0,0c0,0,0,0,0,0c0,0,0,0,0,0c0,0,0,0,-349700096,2126298790c-750780416,1431808374,0,0,8804,1919377778c570454113,1886862398,28730,0,2162688,0c1181220864,2126298815,-114294784,1431808397,-1747976192,1431808397c4259840,0,0,0,0,0c0,0,0,0,0,0c0,0,16711680,13762815,2177074,0c-939524096,1431808398,482344960,2126297791,808779776,790769720c2178110,0,61865984,1431808394,482344960,2126297791c1029963776,574042402,2190880,0,-939524096,1431808214c0,0,-1811415040,2124989669,2162688,0c-1072693248,1431808398,0,0,0,1868955648c8482162,0,1266679808,1431808398,-864026624,2126298803c0,0,0,0,0,0c1310720,0,0,0,0,0c-926416896,1431808398,0,-65536,98303,1431764992c0,0,0,0,0,0c980877312,1047679088,5337207,0,1539833856,2126298815c196083712,1431808394,-1950351360,1431808400,0,0c0,0,0,0,0,0c0,0,5242880,0,3211264,0c0,0,0,0,65536,0c0,0,0,0,4259840,0c0,0,0,0,0,0c0,0,0,0,0,0c16711680,13762815,3211266,0,-566231040,2126298136c-202375168,1431808398,-540016640,1431808398,-539492352,1431808398c-539492352,1431808398,3211264,0,-65536,1426128895c-1707606016,2126298880,-65536,-1,-1,-1c65535,65536,2171454,0,-862912512,1431808374c0,0,2097152,0,154206208,0c-262144000,2126298790,59768832,1431808394,60293120,1431808394c60293120,1431808394,-81788928,1431808153,-82837504,1431808153c0,828571648,1981822259,1431808398,1982332928,1431808398c1982332928,1431808398,-65536,32767,-65536,32767c0,0,0,0,-65536,32767c-65536,32767,0,0,0,825032704c656422192,1431808398,656932864,1431808398,656932864,1431808398c-1261436928,1431808152,-1226833920,2126298130,-897581056,1431808398c-349700096,2126298790,-261095424,1431808397,0,0c14692,942814009,47197484,13874,842137600,925972579c120600632,1431808394,0,0,0,0c0,0,0,0,0,0c0,0,-1261436928,1431808152,0,0c193986560,1431808154,0,0,1772617728,2126298810c0,0,0,0,1775763456,2126298810c0,0,0,0,-705691648,1431808398c0,0,0,0,-1868562432,1431808358c-267911168,2126298790,0,0,-870842368,1431808398c0,0,0,0,0,0c-2147418112,-1,-2147352577,-1,1705050111,2126298805c0,0,-1932984320,2126298637,65536,0c1744841778,2126298459,-869793792,1431808398,3276800,0c738197504,926169144,13875,0,0,0c0,0,811794432,808202284,808202284,811806764l838873644,909324595l142384,741343232l3302192,0l0,16842752l-65536,6619135l100,0l1310720,1130692608l28271,0l-1108869120,1431808374l0,0l0,0l0,0l0,0l-1707606016,2126298880l2097152,140050432l67043586,1936286752l21620,0l-1747976192,1431808067l-1749024768,1431808067l0,574424063l859321907,1679827504l1383363433,909320765l573584184,1835627296l1348824176,574452591l1814045232,1701536623l807550308,1634476066l1953853305,1698917961l574450796,1629495856l2003790956,1919252047l1030775148,539111714l1634493810,1702259060l1734960456,574452840l1042429489,980449084l1886218611,1867539820l1031282803,539111458l807550329,1010708258l1882878071,1953067887l1215197033,1818587680l1986622561,1869760101l1663188333,1836412015l1010705006,1882878071l1716482927,1952805734l892482110,892809265l1886859068,1936683066l1936090703,1010725989l980449071,1769172848l1852795252,2000436808l1869625968,1769236851l542535279,1634493810l1702259060,1836020294l1634738749,1919377778l577269857,1886862398l1936683066,1936090703l876508261,892483127l1999584304,1869625968l1717981043,1047815539l1886859068,1936683066l1869182057,1010718318l1698328695,1852142712l2019762292,825565757l808792884,2036539426l942809661,808793909l1010708258,1698328695l1667589734,1954039156l544501349,891436396l573585456,574452768l808988725,1030889506l942683426,1646273072l808788541,790769720l1886862398,1634891578l1852788336,1010708325l1681551479,1917870959l1029990688,573976866l1835101728,572669285l1999584318,1868839536l1047679075,1731879228l1752195442,2015388521l1936616557,574447930l1886680168,1932472122l1835362403,1865315169l2013291888,1868983405l1952542066,1919889011l1919168359,1852405601l795635047,909127730l1767992623,1010705006l1919367777,1768452193l1952531555,1920278625l1747074409,980448372l1668493103,1634559336l1768762995,1936683619l779380335,795701091l1768318575,1999594851l795112047,808529970l1919907631,1869770852l1936942435,1399287401l1701863784,2000436770l2000319344,1010724979l980643959,1400262243l796020848,1886862398l1886599795,1010725456l1719155297,1010724210l1718565473,1031282790l539111458,807550329l1010708258,2019900001l2019762292,825565757l808727604,2036539426l942809661,808728629l1010708258,2017091887l1047360102,1882874172l1198814066,544042853l1953722992,1701978685l1042445411,1631215932l1953713270,792477231l1919957601,1699181683l1010724207,1869494881l1819044166,1631338031l544107578,958545271l573584947,979450942l1768714099,1818838628l1631338092,1735553850l1919697762,1818326560l808460861,808464432l1010708258,1933205807l1684630639,1819044166l979450942,1702127981l1010708338,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29410364,1685021242l20601,1996488704l29552,0l0,24946l1631846400,1010721140l1731879215,1752195442l1010721641,980449071l1751346785,1010725487l1681553199,1769431410l1010722670,979594543l1768908867,1010722147l1178231661,1651272801l1047225185,1882879804l1047815017,1916433980l536896357,574448745l26739,573595493l29472,0l0,0l0,0l0,0l0,0l-2147418112,-1l-2147352577,-1l16777215,0l0,0l983040,1918987579l1218472295,2126298815l0,0l-1996488704,2126298613l262144,0l1943038055,2126298134l-897581056,1431808398l0,0l1845493760,996503151l11638,0l0,1768751104l1705010276,2126298805l0,0l-1993867264,2126298613l65536,0l-772791747,2126298131l-897581056,1431808398l6553600,0l1660944384,1919904879l-56771,-1l1761673215,1l1704984576,2126298805l0,0l-1990721536,2126298613l65536,0l-994023902,2126298131l-897581056,1431808398l13107200,0l1694498816,1010708258l30255,0l0,0l0,0l0,0l0,0l0,0l0,0l0,0l0,0l0,0l-868220928,2126298136l1411383296,1431808398l974127104,2126298137l1411383296,1431808398l-778043392,2126298136l1411383296,1431808398l-1498415104,2126298138l1411383296,1431808398l0,0l0,0l0,0l0,0l0,0l0,0l1523187712,959527168l825505840,825505580l37827124,0l-1707606016,2126298880l0,0l1237319680,2126298815l-1261436928,1431808152l0,0l-738721792,1431808398l2084831232,2126298613l65536,872415232l80178,825766145l13365,0l0,0l0,0l0,0l0,0l0,0l0,0l0,0l0,0l0,0l0,0l-574619648,1431808153l0,0l0,0l0,0l0,0l0,0l0,0l0,0l0,0l0,0l0,0l0,0l0,0l0,0l0,0l0,0l0,0l0,0l0,0l0,0l0,0l0,0l0,0l0,0l0,0l0,0l0,0l0,0l0,0l0,0l0,0l0,0l0,0l0,0l0,0l0,0l0,0l0,0l0,0l0,0l0,0l0,0l0,0l0,0l0,0l-349700096,2126298790l-261095424,1431808397l0,0l12900,1664366387l822095929,909259577l11319,0l2162688,0l1181220864,2126298815l-405798912,1431808397l120586240,1431808394l2162688,0l514850816,1431808393l482344960,2126297791l0,0l2162688,0l-915406848,1431808357l482344960,2126297791l0,0l2162688,0l1987051520,1431808208l0,0l-1811415040,2124989669l2162688,0l-751763456,1431808357l0,0l-615514112,1431808398l2162688,0l-656408576,1431808397l0,0l0,2124939264l4259840,0l65536,1245184l2097152,2883630l3801147,6291501l4128807,6225953l2228285,8192123l2687016,6094939l0,100l4259840,0l65536,1245184l2097152,2883630l3801147,6291501l4128807,6225953l2228285,8192123l2687016,6094939l0,0l4259840,0l65536,196608l-874512384,1431808248l1019215872,1431808398l660602880,1431808398l-1586495488,1431808325l-984612864,1431808374l-1063256064,1431808398l4259840,0l0,0l0,0l0,0l0,0l0,0l0,0l16711680,13762815l2162690,0l729874432,1431808248l-690946048,1431808397l2097152,0l2162688,0l393216000,2126298813l65536,0l-1961885696,1431808399l8454144,0l-936378368,1431808397l-864026624,2126298803l0,0l0,0l0,0l1310720,0l0,0l0,0l-671612928,1431808398l0,-65536l98303,1431764992l0,0l0,0l0,0l980877312,1047679088l8462452,0l684720128,1431808394l-864026624,2126298803l0,0l0,0l0,0l1310720,0l0,0l0,0l-663224320,1431808398l0,-65536l98303,1431764992l0,0l0,0l0,0l-1639972864,1431808399l2162688,0l65536,327680l7471104,6553673l3145777,0l2162688,0l381747200,1431808247l-663683072,1431808398l1765408768,15919l22085632,0l1378877440,2126293996l0,65536l315097088,2126293999l-652148736,1431808398l213385216,2126298811l0,0l0,0l0,0l0,0l0,0l0,0l-2137522176,2126293998l-645398528,1431808398l-645398528,1431808398l1037041664,2126293996l-620232704,1431808153l-1545076736,2124989669l-970457088,1431808212l65536,574423040l-966235026,1431808212l0,0l0,0l0,0l1037041664,2126293996l-620232704,1431808153l-643825664,1431808398l283115520,1431808214l0,1431764992l-966262784,1431808212l-641728512,1431808398l0,0l0,0l-639107072,1431808398l-643825664,1431808398l1761607680,1818838628l15980,0l0,0l0,0l0,0l0,1819044166l979450942,1702127981l2174834,0l381747200,1431808247l-690946048,1431808397l1765408768,15919l2162688,0l-1938292736,2126297230l65536,0l0,0l4259840,0l65536,196608l446693376,1431808401l-477102080,1431808397l1141899264,1431808398l-1586495488,1431808325l1143996416,1431808398l1146093568,1431808398l3211264,0l-65536,1426128895l-1707606016,2126298880l-65536,-1l-1,-1l65535,65536l2178607,0l-1938292736,2126297230l65536,0l0,0l3211264,0l-65536,1426128895l-1707606016,2126298880l-65536,-1l-1,-1l65535,65536l2162688,0l-910163968,1431808398l0,0l2097152,0l5308416,0l-683868160,1431502065l-867172352,1629932861l486078314,2126298794l1638400,1431764992l1361051648,1431808395l1360003072,1431808395l674234368,1431808394l673185792,1431808394l1288699904,1431808395l5308416,0l32505856,1431808394l1305477120,1431808395l521666560,2126298794l0,-536870912l-1702838134,2124989669l2162688,0l483393536,2126297791l1983905792,1431808395l5242880,0l22020096,0l1378877440,2126293996l0,65536l315097088,2126293999l-600768512,1431808398l213385216,2126298811l0,0l0,0l0,0l0,0l0,0l0,0l-2137522176,2126293998l-594018304,1431808398l-594018304,1431808398l1037041664,2126293996l-620232704,1431808153l-1545076736,2124989669l-970457088,1431808212l65536,574423040l-966235026,1431808212l0,0l0,0l0,0l1037041664,2126293996l-620232704,1431808153l-592445440,1431808398l283115520,1431808214l0,1431764992l-966262784,1431808212l-590348288,1431808398l0,0l0,0l-587726848,1431808398l-592445440,1431808398l855638016,808663094l8226,0l0,0l0,0l0,0l0,573579837l2036427808,1232369007l2179950,0l-1599078400,1431808400l0,0l0,0l3236410,0l-1517289472,1431808400l-1600126976,1431808400l790757376,1999584318l1917874746,1999584318l3174970,0l3211264,0l0,0l0,0l65536,0l0,0l0,0l12648448,0l78643200,2126298815l-202375168,1431808398l973078528,2037666672l1998611820,1818326586l1867391549,1818324338l1010708258,1769421431l1131900772,1920233071l1998613615,1818326586l1634083389,577074028l2000436783,1917874746l973093950,1735287148l30496,0l0,0l980877312,1047679090l980889404,1047679088l1916434236,980892734l1047679090,1815770940l543649377,1635138167l1847737708,1280191852l1010708258,1916434223l1006662224,1047804535l15426,1010696192l1916434223,62l12648448,0l78643200,2126298815l249561088,1431808399l973078528,1702126948l1869444195,1667593077l1801677164,578036285l1887007776,1931623781l1684630639,1868767266l846360428,1752638013l577074281,1983659567l1920234298,543517551l1862299491,1646411122l24940,0l0,0l539099136,1852403562l1819898995,1830960485l1919251561,1852121122l1885430628,1818632765l790787169,980827198l1684105331,1864398703l1948401006,1651449890l1912628083,574448741l8806,1919877120l1919361597,790788449l2162750,0l-196083712,1431808399l0,0l0,0l2162688,0l1181220864,2126298815l2084569088,1431808399l-1229979648,1431808154l2162688,0l-620756992,1431808398l0,0l7077888,114l2162688,0l-1938292736,2126297230l65536,0l0,0l2162688,0l1181220864,2126298815l-672137216,1431808398l662700032,1431808398l3211264,0l-65536,1426128895l-1707606016,2126298880l-65536,-1l-1,-1l65535,65536l45154304,0l5505024,524372l65536,0l65536,0l65536,0l65536,0l65536,0l65536,0l65536,0l65536,0l65536,0l-37224448,0l65536,0l65536,0l65536,0l65536,0l65536,0l65536,0l65536,0l65536,0l65536,0l65536,0l65536,0l65536,0l65536,0l65536,0l65536,0l65536,0l65536,0l65536,0l74522625,914620417l74522625,914620417l68968449,66589l98304,69074944l69148685,0l1318797313,66592l65536,0l65536,0l65536,0l65536,0l65536,0l65536,0l65536,0l65536,0l524288,0l-480182272,0l-772210688,0l177537024,0l-1412562944,0l-65536,0l1048576,0l65536,0l65536,0l131072,0l-133693440,0l2555904,0l65536,0l-281870336,0l-56360960,0l-96403456,0l-258736128,0l7077888,0l14,130l-2147467254,1084l14,130l-707772407,1086l71131136,1087l71311360,10800l65536,0l-1889271808,0l65536,0l0,0l65536,0l65536,0l65536,0l65537,655378433l65536,0l65536,0l-1838743552,0l65536,0l65536,0l65536,0l65536,0l65536,0l65536,0l33488896,0l154206208,0l-262144000,2126298790l-634388480,1431808357l-633864192,1431808357l-633864192,1431808357l-81788928,1431808153l-82837504,1431808153l0,942997504l-695193300,1431808398l-694681600,1431808398l-694681600,1431808398l-65536,32767l-65536,32767l0,0l0,0l-65536,32767l-65536,32767l0,0l0,1010696192l1979736941,1431808398l1980235776,1431808398l1980235776,1431808398l-1261436928,1431808152l-1226833920,2126298130l-485490688,1431808398l-349700096,2126298790l-750780416,1431808374l0,0l8804,1114927977l47194685,13112l1936326656,574442612l-1747962317,1431808397l0,0l0,0l0,0l0,0l0,0l0,0l-1261436928,1431808152l0,0l193986560,1431808154l0,0l1772617728,2126298810l0,0l0,0l1775763456,2126298810l0,0l0,0l-941621248,1431808398l0,0l0,0l-897581056,1431808397l-267911168,2126298790l0,0l-458752000,1431808398l0,0l0,0l0,0l-2147418112,-1l-2147352577,-1l1705050111,2126298805l0,0l-1932984320,2126298637l65536,0l1744860261,2126298459l-457703424,1431808398l3276800,0l1879048192,1936683066l29801,0l0,0l0,0l808779776,2036539426l942809661,808793909l1006645026,1698328695l157286,1954021376l3305061,0l0,16872480l-65536,6619135l100,0l1310720,790757376l15422,0l-1108869120,1431808374l0,0l0,0l0,0l0,0l-1707606016,2126298880l2097152,140050432l67043586,574447930l29800,0l-1747976192,1431808067l-1749024768,1431808067l0,1919878143l1919168359,1852405601l795635047,909127730l1767992623,1010705006l1919367777,1768452193l1952531555,1920278625l1747074409,980448372l1668493103,1634559336l1768762995,1936683619l779380335,795701091l1768318575,1999594851l795112047,808529970l1919907631,1869770852l1936942435,1399287401l1701863784,2000436770l2000319344,1010724979l980643959,1400262243l796020848,1886862398l1886599795,1010725456l1719155297,1010724210l1718565473,1031282790l539111458,807550329l1010708258,2019900001l2019762292,825565757l808727604,2036539426l942809661,808728629l1010708258,2017091887l1047360102,1882874172l1198814066,544042853l1953722992,1701978685l1042445411,1631215932l1953713270,792477231l1919957601,1699181683l1010724207,1869494881l1819044166,1631338031l544107578,958545271l573584947,979450942l1768714099,1818838628l1631338092,1735553850l1919697762,1818326560l808460861,808464432l1010708258,1933205807l1684630639,1819044166l979450942,1702127981l1010708338,1815765295l792477294,980643959l1917874291,1886862398l1953708659,1046834297l1815765308,1717916270l2019846432,573579837l1631338031,1818846778l1717916268,2019846432l573579837,1631338031l1717986618,1383359333l1763731045,574453860l1043276336,1715102012c1383362159,1763731045,574453860,1869506925,1043276402,1886859068c1953708659,1046834297,1936750396,1685021242,788549753,1999584318c2000319344,1010724979,1731879215,1752195442,1631871849,1010721140c1731879215,1752195442,1010721641,980449071,1751346785,1010725487c1681553199,1769431410,1010722670,979594543,1768908867,1010722147c1178231661,1651272801,1047225185,1882879804,1047815017,1916433980c544498533,574448745,1885431923,573595493,1920234272,1684368239c578036285,1631219488,2003790956,1701015145,574450796,1931485798c1701607796,1869619773,1769236851,1631219311,1819243362,996504693c1735549293,1814916713,980706917,841889337,997486645,1735549293c1949134441,859467887,892808759,2000385136,1752458345,774911034c1953510708,1768253499,980707431,875442738,997486645,762278765c1885434487,2037674797,1849320812,996503151,1702112630,1630368888c1869112174,1768766066,1701602404,1983659554,1818846778,980361324c1702126948,1869444195,1667593077,1801677164,578036285,1030647584c1818322466,790783347,980827198,1869771891,1663067499,1919904879c1818370621,577463137,1768257312,1031039079,909326626,1780490800c1936615791,1701607796,1768759869,577922420,1684956448,1030775139c1634493986,1043276404,808548156,1634891578,2037653616,574449008c1701736302,1010708258,1916433967,1047815013,980889404,1952672112c1831812158,1631992419,1633840236,1010723683,979594543,1702128705c1952542322,1852785509,1953391988,842347326,842412332,842217785c-805292488,1,0,2113929216,0,0c0,43406,-374341632,1431808398,1815478272,825701169c825637177,824979510,926429491,842608696,858876984,808793657c875705910,942813484,859255858,1815361593,842085425,808792632c824981560,825635890,875575094,875654192,822096178,943206455c12588,909195312,12849,0,0,0c0,0,0,0,0,0c-2147418112,-1,-2147352577,-1,16777215,0c0,0,983040,845951286,1218459185,2126298815c0,0,-1996488704,2126298613,262144,0c1943025202,2126298134,-485490688,1431808398,0,0c905969664,842479160,12844,0,0,909377536c1704998965,2126298805,0,0,-1993867264,2126298613c65536,0,-772787658,2126298131,-485490688,1431808398c6553600,0,805306368,1815096372,-51911,-1c822149119,1,1704984576,2126298805,0,0c-1990721536,2126298613,65536,0,-994035663,2126298131c-485490688,1431808398,13107200,0,855638016,762066745c13361,0,0,0,0,0c0,0,0,0,0,0c0,0,0,0,0,0c0,0,-868220928,2126298136,-1002438656,1431808398c974127104,2126298137,-1002438656,1431808398,-778043392,2126298136c-1002438656,1431808398,-1498415104,2126298138,-1002438656,1431808398c0,0,0,0,0,0c0,0,0,0,0,0c1523187712,808465408,859058476,942684209,22100275,0c1378877440,2126293996,0,65536,315097088,2126293999c-332333056,1431808398,213385216,2126298811,0,0c0,0,0,0,0,0c0,0,0,0,-2137522176,2126293998c-325582848,1431808398,-325582848,1431808398,1037041664,2126293996c-620232704,1431808153,-1545076736,2124989669,-1508376576,1431808213l65536,574423040l-1504154514,1431808213l0,0l0,0l0,0l1037041664,2126293996l-620232704,1431808153l-324009984,1431808398l-1345323008,1431808211l0,1431764992l-1504182272,1431808213l-321912832,1431808398l0,0l0,0l-319291392,1431808398l-324009984,1431808398l1979711488,574450785l12338,0l0,0l0,0l0,0l0,1696742753l1398091118,1010708258l23164719,0l1918369792,2126298810l0,0l0,0l0,0l0,0l0,0l0,0l662700032,1431808398l2004877312,1431808398l0,0l0,0l0,0l0,859308032l8752,0l0,0l0,0l0,0l0,0l0,0l0,0l0,0l0,0l0,0l0,0l0,0l0,0l0,0l0,0l0,0l0,0l0,0l-1058013184,2126293804l-1400897536,1431807868l0,0l0,0l0,0l0,0l0,0l0,0l0,589824l95078,0l550502400,1431808214l0,0l6356992,0l-590872576,2126298804l65536,0l0,0l0,0l-584056832,2126298804l-580386816,2126298804l-1672478720,1431808394l-1317011456,1431808394l-1269825536,1431808394l-746586112,2126297233l4128768,8221l12648448,0l78643200,2126298815l-309329920,1431808398l973078528,2037666672l1998611820,1818326586l1867391549,1818324338l1010708258,1769421431l1131900772,1920233071l1998613615,1818326586l1634083389,577074028l2000436783,1917874746l973093950,1735287148l30496,0l0,0l980877312,1047679090l980889404,1047679088l1916434236,980892734l1047679090,1815770940l543649377,1635138167l1847737708,1280191852l1010708258,1916434223l1006662224,1047804535l15426,1010696192l1916434223,1634545470l43085417,0l-1342242816,1431502211l-867172352,1629932861l128874,0l65536,0l65536,0l65536,0l65536,0l65536,0l65536,0l65536,0l-37224448,0l65536,0l65536,0l65536,0l65536,0l65536,0l65536,0l65536,0l65536,0l65536,0l65536,0l65536,0l65536,0l65536,0l65536,0l65536,0l65536,0l65536,0l65536,0l74522625,914620417l74522625,914620417l68968449,66589l98304,69074944l69148685,0l1318797313,66592l65536,0l65536,0l65536,0l65536,0l65536,0l65536,0l65536,0l65536,0l524288,0l-480182272,0l-772210688,0l177537024,0l-1412562944,0l-65536,0l1048576,0l65536,0l65536,0l131072,0l-133693440,0l2621440,0l65536,0l-300613632,0l-163315712,0l-96468992,0l-283246592,0l8323072,0l65536,0l-1054670848,0l-1051394048,0l65536,0l65536,0l238157824,0l65536,0l65536,0l37683200,0l65536,0l65536,0l65536,0l65536,0l65536,0l65536,0l65536,0l65536,0l65536,0l65536,0l577661281,62l22100852,0l1378877440,2126293996l0,65536l315097088,2126293999l65536,1431764992l213385216,2126298811l0,0l0,0l0,0l0,0l0,0l0,0l-2137522176,2126293998l-218628096,1431808398l-218628096,1431808398l1037041664,2126293996l-620232704,1431808153l-1545076736,2124989669l-1775763456,1431808210l65536,1431764992l-1771569152,1431808210l0,0l0,0l0,0l1037041664,2126293996l-620232704,1431808153l-217055232,1431808398l1068498944,1431808214l0,1431764992l-1771569152,1431808210l-214958080,1431808398l0,0l0,0l-212336640,1431808398l-217055232,1431808398l-218103808,1431808398l0,0l0,0l0,0l0,0l0,1431764992l0,0l23162473,0l1918369792,2126298810l0,0l0,0l0,0l0,0l0,0l0,0l-639631360,1431808400l-905969664,1431808398l0,0l0,0l0,0l0,1679818752l29545,0l0,0l0,0l0,0l0,0l0,0l0,0l0,0l0,0l0,0l0,0l0,0l0,0l0,0l0,0l0,0l0,0l0,0l-1058013184,2126293804l-1400897536,1431807868l0,0l0,0l0,0l0,0l0,0l0,0l0,589824l77628,0l-2051014656,1431808214l0,0l47251456,0l-1729167360,349562l-867172352,1629932861l128874,0l65536,0l65536,0l65536,0l65536,0l65536,0l65536,0l65536,0l-37224448,0l65536,0l65536,0l65536,0l65536,0l65536,0l65536,0l65536,0l65536,0l65536,0l65536,0l65536,0l65536,0l65536,0l65536,0l65536,0l65536,0l65536,0l65536,0l74522625,914620417l74522625,914620417l68968449,66589l98304,69074944l69148685,0l1318797313,66592l65536,0l65536,0l65536,0l65536,0l65536,0l65536,0l65536,0l65536,0l524288,0l-480182272,0l-772210688,0l177537024,0l-1412562944,0l-65536,0l1048576,0l65536,0l65536,0l65536,0l65536,0l65536,0l65536,0l-267583488,0l-917504,0l65536,0l65536,0l149749760,0l65536,0l1907359744,0l-1889402880,0l65536,0l65536,0l25231360,0l14,16774l-1563475958,1090l14,16774l-707772407,1092l71524352,1093l71704576,10800l65537,1694549613l65537,755023085l71901185,11796481l71868417,71958529l1757347840,0l65536,0l65536,0l-1838874624,0l65536,0l65536,0l65536,0l65536,0l65536,0l65536,0l65536,0l50347567,0l154206208,0l-262144000,2126298790l-1121976320,1431808248l-1121452032,1431808248l-1121452032,1431808248l-81788928,1431808153l-82837504,1431808153l0,1431764992l257949696,1431808207l258473984,1431808207l258473984,1431808207l-65536,32767l-65536,32767l0,0l0,0l-65536,32767l-65536,32767l0,0l0,2126249984l-1176502272,1431808248l-1175977984,1431808248l-1175977984,1431808248l-1261436928,1431808152l-1226833920,2126298130l-132120576,1431808398l-349700096,2126298790l59768832,1431808399l0,0l100,1431807848l47185920,0l998375424,2126298613l662700032,1431808398l0,0l0,0l0,0l0,0l0,0l0,0l-1261436928,1431808152l0,0l193986560,1431808154l0,0l1772617728,2126298810l0,0l0,0l1775763456,2126298810l0,0l0,0l-535822336,1431808398l0,0l0,0l-693108736,1431808398l-267911168,2126298790l0,0l-105381888,1431808398l0,0l0,0l0,0l-2147418112,-1l-2147352577,-1l1705050111,2126298805l0,0l-1932984320,2126298637l65536,0l1744830464,2126298459l-104333312,1431808398l3276800,0l-150994944,1431808073l0,0l0,0l0,0l264765440,0l975188770,2126298613l855638016,1431807843l131072,0l3304291,0l0,16885603l-65536,6619135l100,0l1310720,1431764992l0,0l-1108869120,1431808374l0,0l0,0l0,0l0,0l-1707606016,2126298880l2097152,140050432l67043586,1431807848l0,0l-1747976192,1431808067l-1749024768,1431808067l0,1023l895497525,2126298613l-383778816,1431808209l265486336,0l857764719,2126298613l-383778816,1431808209l265551872,0l-328176539,1431808209l-1067450368,1431807848l265682944,0l-392136900,1431808209l-1067450368,1431807848l264175616,0l924872762,2126298613l-1138753536,1431807848l264568832,0l931151446,2126298613l-1067450368,1431807848l264372224,0l968909600,2126298613l-1067450368,1431807848l263979008,0l943749189,2126298613l-1067450368,1431807848l264306688,0l-365923808,1431808209l-1123024896,1431807848l264306688,0l-361729417,1431808209l-1138753536,1431807848l264306688,0l977287217,2126298613l833617920,1431807851l264241152,0c891304545,2126298613,833617920,1431807851,265355264,0c853552943,2126298613,833617920,1431807851,265420800,0c-334467282,1431808209,-1138753536,1431807848,264830976,0c1163935266,1431808210,-1138753536,1431807848,6619136,196608c-795840396,1431808209,-1724907520,1431807866,80740352,0c-800035473,1431808209,-1724907520,1431807866,80674816,0c-791645584,1431808209,-141557760,1431808073,80805888,0c-778027408,2126298633,-1724907520,1431807866,260964352,0c1255161458,1431808210,1216348160,1431808210,1469710336,16c1560289853,2126298633,-1138753536,1431807848,67698688,0c1560306464,2126298633,-773849088,1431808209,66715648,0c1600141921,2126298633,-1138753536,1431807848,67305472,0c1566587489,2126298633,-784334848,1431808209,258539520,0c1551920698,2126298633,-1724907520,1431807866,66715648,0c1595957564,2126298633,-1123024896,1431807848,67371008,0c1591763318,2126298633,-1123024896,1431807848,67436544,0c1814064233,2126298850,-1123024896,1431807848,67567616,0c1587573616,2126298633,-1123024896,1431807848,67633152,0c1809868114,2126298850,827326464,1431808209,66977792,0c1583375465,2126298633,-1123024896,1431807848,67043328,0c1579171192,2126298633,-1123024896,1431807848,67108864,0c1574989417,2126298633,-1138753536,1431807848,67502080,0c1570795362,2126298633,-1138753536,1431807848,66912256,0c1556115553,2126298633,-1724907520,1431807866,66715648,0c1604350071,2126298633,-1123024896,1431807848,66519040,0c1528849261,2126298633,-1123024896,1431807848,67239936,0c1818245751,2126298850,-1067450368,1431807848,66519040,0c1606430815,2126298633,-1067450368,1431807848,66519040,0c1610638190,2126298633,-1067450368,1431807848,66519040,0c1547713134,2126298633,-754974720,1431808209,0,0c13877,0,0,42874,66584576,0c1805663092,2126298850,-1067450368,1431807848,66846720,0c1544564274,2126298633,-735051776,1431808209,66650112,0c1541432686,2126298633,-1724907520,1431807866,66650112,0c1526742078,2126298633,0,1431808209,0,0c0,0,0,0,0,0c0,0,-2147418112,-1,-2147352577,-1c16777215,0,0,0,983040,0c1218474597,2126298815,0,0,-1996488704,2126298613c262144,0,1943011328,2126298134,-132120576,1431808398c0,0,-1073741824,1431807848,0,0c0,1431764992,1704984576,2126298805,0,0c-1993867264,2126298613,65536,0,-772800512,2126298131c-132120576,1431808398,6553600,0,0,0c-39566,-1,-1140785153,1,1704984576,2126298805c0,0,-1990721536,2126298613,65536,0c-994020237,2126298131,-132120576,1431808398,13107200,0c1258291200,1431808210,0,0,0,0c0,0,0,0,0,0c0,0,0,0,0,0c0,0,0,0,-868220928,2126298136c-309329920,1431808398,974127104,2126298137,-309329920,1431808398c-778043392,2126298136,-309329920,1431808398,-1498415104,2126298138c-309329920,1431808398,0,0,0,0c0,0,0,0,0,0c0,0,1523187712,1431807744,1469841408,0c37844073,0,-1707606016,2126298880,0,0c1237319680,2126298815,-1261436928,1431808152,0,0c26738688,1431808399,2084831232,2126298613,65536,0c95087,1431808001,0,0,0,0c0,0,0,0,0,0c0,0,0,0,0,0c0,0,0,0,0,0c-574619648,1431808153,0,0,0,0c0,0,0,0,0,0c0,0,0,0,0,0c0,0,0,0,0,0c0,0,0,0,0,0c0,0,0,0,0,0c0,0,0,0,0,0c0,0,0,0,0,0c0,0,0,0,0,0c0,0,0,0,0,0c0,0,0,0,0,0c0,0,0,0,0,0c0,0,0,0,0,0c0,0,0,0,0,0c0,0,0,0,0,0c-349700096,2126298790,59768832,1431808399,0,0c8292,1126317420,1174422851,1010704966,24879,0c17891328,0,1665138688,1431808182,-1707606016,2126298880c327680,196608,131072,0,0,65536c0,0,0,0,0,65536c0,0,15728640,0,4980736,1936750383c-1707576518,2126298880,-1707606016,2126298880,-1707606016,2126298880c-1707606016,2126298880,67698688,1882879804,29264,0c0,0,573046784,1836216142,-1707578271,2126298880c-1707606016,2126298880,-1707606016,2126298880,-1707606016,2126298880c67043328,1916434236,29264,0,0,0c1818755072,575426093,790642223,-50569,-1,1349582847c0,1010696192,14967,0,131072,0c1030488064,762080802,2182222,0,-573571072,1431808397c482344960,2126297791,0,0,2162688,0c-576716800,1431808397,482344960,2126297791,0,0c17891328,0,1665138688,1431808182,-1707606016,2126298880c327680,196608,131072,0,0,65536c0,0,0,0,0,65536c0,0,15728640,0,4980736,1376256c-1707606016,2126298880,-1707606016,2126298880,-1707606016,2126298880c-1707606016,2126298880,67698688,2359296,0,0c0,0,2621440,2752512,-1707606016,2126298880c-1707606016,2126298880,-1707606016,2126298880,-1707606016,2126298880c67043328,3407872,0,0,0,0c2621440,3801088,2097152,-65536,-1,4128767c0,4194304,0,0,131072,0c1953693696,1030057081,2191394,0,1638924288,1431808214c0,0,-1811415040,2124989669,2162688,0c182255616,1431437312,0,0,1814036480,2126295171c2162688,0,187695104,1431808399,0,0c0,0,47251456,0,1839202304,1431502068c-867172352,1629932861,128874,0,65536,0c65536,0,65536,0,65536,0c65536,0,65536,0,65536,0c-37224448,0,65536,0,65536,0c65536,0,65536,0,65536,0c65536,0,65536,0,65536,0c65536,0,65536,0,65536,0c65536,0,65536,0,65536,0c65536,0,65536,0,65536,0c65536,0,74522625,914620417,74522625,914620417c68968449,66589,98304,69074944,69148685,0c1318797313,66592,65536,0,65536,0c65536,0,65536,0,65536,0c65536,0,65536,0,65536,0c524288,0,-480182272,0,-772210688,0c177537024,0,-1412562944,0,-65536,0c1048576,0,65536,0,65536,0c65536,0,65536,0,65536,0c65536,0,-267583488,0,-917504,0c65536,0,65536,0,149749760,0c65536,0,1907359744,0,-1889402880,0c65536,0,65536,0,25231360,0c14,16774,-1563475958,1090,14,16774c-707772407,1092,71524352,1093,71704576,10800c65537,1694549613,65537,755023085,71901185,11796481c71868417,71958529,1757347840,0,65536,0c65536,0,-1838874624,0,65536,0c65536,0,65536,0,65536,0c65536,0,65536,0,65536,0c536870912,2126297791,28377088,0,1266679808,1431502058c-867172352,1629932861,63338,0,0,0c0,0,0,0,0,0c0,0,0,0,0,0c0,0,-574619648,1431808153,0,0c0,0,0,0,0,0c0,0,0,0,0,0c0,0,0,0,0,0c0,0,0,0,0,0c0,0,0,0,0,0c0,0,0,0,0,0c0,0,0,0,0,0c0,0,0,0,0,0c0,0,0,0,0,0c0,0,0,0,0,0c0,0,0,0,0,0c0,0,0,0,0,0c0,0,0,0,0,0c0,0,2162688,0,729874432,1431808248c-690946048,1431808397,1765408768,15919,2162688,0c-1938292736,2126297230,65536,0,0,0c2162688,0,381747200,1431808247,-690946048,1431808397c2097152,0,37814272,0,-1707606016,2126298880c0,0,1237319680,2126298815,-1261436928,1431808152c0,0,192413696,1431808399,2084831232,2126298613c65536,889192448,94261,1952737537,14952,0c0,0,0,0,0,0c0,0,0,0,0,0c0,0,0,0,0,0c0,0,-574619648,1431808153,0,0c0,0,0,0,0,0c0,0,0,0,0,0c0,0,0,0,0,0c0,0,0,0,0,0c0,0,0,0,0,0c0,0,0,0,0,0c0,0,0,0,0,0c0,0,0,0,0,0c0,0,0,0,0,0c0,0,0,0,0,0c0,0,0,0,0,0c0,0,0,0,0,0c0,0,0,0,0,0c0,0,0,0,0,0c0,0,-349700096,2126298790,225443840,1431808399c0,0,11620,1010708258,1912633135,1010725456c30511,0,17891328,0,1665138688,1431808182c-1707606016,2126298880,327680,196608,131072,0c0,65536,0,0,0,0c0,65536,0,0,15728640,0c4980736,1886862398,-1707591053,2126298880,-1707606016,2126298880c-1707606016,2126298880,-1707606016,2126298880,67698688,857881971c14390,0,0,0,1646788608,1030975049c-1707592926,2126298880,-1707606016,2126298880,-1707606016,2126298880c-1707606016,2126298880,67043328,1936750383,30522,0c0,0,1634205696,1630485566,1633707834,-38800c-1,1851850751,0,1999568896,25658,0c131072,0,1700986880,1668103230,2180666,0c-1299185664,1431808211,0,0,-1811415040,2124989669c2162688,0,65536,393216,5505024,7471201c6619239,116,2162688,0,-569376768,1431808397c0,0,0,0,23134208,0c1918369792,2126298810,0,0,0,0c0,0,0,0,0,0c0,0,272629760,1431808399,-2061500416,1431808399c0,0,0,0,0,0c0,1679818752,29545,0,0,0c0,0,0,0,0,0c0,0,0,0,0,0c0,0,0,0,0,0c0,0,0,0,0,0c0,0,0,0,0,0c0,0,-1058013184,2126293804,-1400897536,1431807868c0,0,0,0,0,0c0,0,0,0,0,0c0,589824,80958,0,1043333120,1431808214c0,0,5308416,0,1539833856,2126298815c1868562432,1431808399,249561088,1431808399,0,0c0,0,0,0,0,0c0,0,8388608,0,9502720,0c-612368384,1431808398,-611844096,1431808398,-611844096,1431808398c-1634729984,1431808399,-1634205696,1431808399,-1634205696,1431808399c-1233125376,1431808400,16711680,0,0,0c0,0,0,0,0,0c0,0,0,0,0,0c0,0,-1593442304,1431808399,3211264,0c-566231040,2126298136,987758592,1431808395,433061888,1431808394c433586176,1431808394,433586176,1431808394,2162688,0c65536,262144,5505024,7340153,101,0c3211264,0,0,0,0,0c0,0,16711680,0,0,1426063360c22085632,0,1378877440,2126293996,0,65536c315097088,2126293999,294715392,1431808399,213385216,2126298811c0,0,0,0,0,0c0,0,0,0,0,0c-2137522176,2126293998,301465600,1431808399,301465600,1431808399c1037041664,2126293996,-620232704,1431808153,-1545076736,2124989669c-1508376576,1431808213,65536,539099136,-1504167305,1431808213c0,0,0,0,0,0c1037041664,2126293996,-620232704,1431808153,303038464,1431808399c-1345323008,1431808211,0,1010696192,-1504167305,1431808213c305135616,1431808399,0,0,0,0c307757056,1431808399,303038464,1431808399,1845493760,980885607c24950,0,0,0,0,0c0,0,0,1047679090,980889404,1047679088c403797820,0,1238368256,1431808210,-1138753536,1431807848c8192000,65536,1116733440,1431808210,456130560,1431808210c6815744,131073,1107326780,1431808210,-1067450368,1431807848c6815744,65537,1209033061,1431808210,1216348160,1431808210c1469186048,16,1110472480,1431808210,645922816,1431808210c6815744,1,-788520926,2126298633,-773849088,1431808209c256901120,16,1170236001,1431808210,-1123024896,1431807848c6029312,8650752,-792692932,2126298633,-559939584,1431808209c257490944,16,1289760546,1431808210,-1724907520,1431807866c7471104,131073,1283487520,1431808210,-1724907520,1431807866c7471104,65537,1286631994,1431808210,-1724907520,1431807866c7471104,1,-341820354,1431808209,-1138753536,1431807848c264699904,0,-373268116,1431808209,-1123024896,1431807848c266076160,0,-370130572,1431808209,-1138753536,1431807848c266076160,0,929063789,2126298613,-1067450368,1431807848c265945088,0,972056643,2126298613,-1123024896,1431807848c263979008,0,956326970,2126298613,-1067450368,1431807848c263979008,0,952132718,2126298613,-1067450368,1431807848c263979008,0,964716900,2126298613,-1067450368,1431807848c263979008,0,960507955,2126298613,-1067450368,1431807848c263979008,0,-349147312,1431808209,-1138753536,1431807848c264503296,0,935348596,2126298613,-1138753536,1431807848c264372224,0,-331341251,1431808209,-1067450368,1431807848c265617408,0,947928126,2126298613,-1067450368,1431807848c264634368,0,-346021328,1431808209,1608515584,1431807843c264634368,0,985687414,2126298613,-1067450368,1431807848c264044544,0,903898726,2126298613,-1067450368,1431807848c265093120,0,866149747,2126298613,-1067450368,1431807848c265158656,0,989885295,2126298613,-1067450368,1431807848c264044544,0,908096097,2126298613,-1067450368,1431807848c265093120,0,870332212,2126298613,-1067450368,1431807848c265158656,0,998259312,2126298613,-1724907520,1431807866c264044544,0,916471160,2126298613,-1724907520,1431807866c265093120,0,878737212,2126298613,-1724907520,1431807866c265158656,0,981475362,2126298613,-1067450368,1431807848c264044544,0,899692592,2126298613,-1067450368,1431807848c265093120,0,861957988,2126298613,-1067450368,1431807848c265158656,0,994078839,2126298613,-1724907520,1431807866c264044544,0,912276083,2126298613,-1724907520,1431807866c265093120,0,874540408,2126298613,-1724907520,1431807866c265158656,0,1002451503,2126298613,833617920,1431807851c264110080,0,920674676,2126298613,833617920,1431807851c265224192,0,882926441,2126298613,833617920,1431807851c265289728,0,-325045713,1431808209,-141557760,1431808073c266010624,0,-337632667,1431808209,-1067450368,1431807848c264765440,0,975191599,2126298613,860880896,1431807843c264896512,0,887121510,2126298613,860880896,1431807843c264962048,0,849362296,2126298613,860880896,1431807843c265027584,0,939536188,2126298613,-1067450368,1431807848c265879552,0,-357548684,1431808209,-1123024896,1431807848c265879552,0,-353340558,1431808209,-1138753536,1431807848c265879552,0,979400480,2126298613,-383778816,1431808209c264437760,0,895498849,2126298613,-383778816,1431808209c265486336,0,857747260,2126298613,-383778816,1431808209c265551872,0,-328192196,1431808209,-1067450368,1431807848c265682944,0,-392136332,1431808209,-1067450368,1431807848c264175616,0,924858977,2126298613,-1138753536,1431807848c264568832,0,931161446,2126298613,-1067450368,1431807848c264372224,0,968910162,2126298613,-1067450368,1431807848c263979008,0,943749492,2126298613,-1067450368,1431807848c264306688,0,-365923465,1431808209,-1123024896,1431807848c264306688,0,-361729433,1431808209,-1138753536,1431807848c264306688,0,977302116,2126298613,833617920,1431807851c264241152,0,891314502,2126298613,833617920,1431807851c265355264,0,853567776,2126298613,833617920,1431807851c265420800,0,-334487518,1431808209,-1138753536,1431807848c264830976,0,1163935077,1431808210,-1138753536,1431807848c6619136,196608,-795842201,1431808209,-1724907520,1431807866c80740352,0,-800033747,1431808209,-1724907520,1431807866c80674816,0,-791659660,1431808209,-141557760,1431808073c80805888,0,-778031760,2126298633,-1724907520,1431807866c260964352,0,1255174767,1431808210,1216348160,1431808210c1469710336,16,1562403685,2126298633,-1138753536,1431807848c67698688,0,1560310636,2126298633,-773849088,1431808209c66715648,0,1600151916,2126298633,-1138753536,1431807848c67305472,0,1566602355,2126298633,-784334848,1431808209c258539520,0,1551922273,2126298633,-1724907520,1431807866c66715648,0,1595941477,2126298633,-1123024896,1431807848c67371008,0,1591763821,2126298633,-1123024896,1431807848c67436544,0,1814062452,2126298850,-1123024896,1431807848c67567616,0,1587572335,2126298633,-1123024896,1431807848c67633152,0,1809871717,2126298850,827326464,1431808209c66977792,0,1583378017,2126298633,-1123024896,1431807848c67043328,0,1579177076,2126298633,-1123024896,1431807848c67108864,0,1574986784,2126298633,-1138753536,1431807848c67502080,0,1570779960,2126298633,-1138753536,1431807848c66912256,0,1556102500,2126298633,-1724907520,1431807866c66715648,0,1604349036,2126298633,-1123024896,1431807848c66519040,0,1528849736,2126298633,-1123024896,1431807848c67239936,0,1818239091,2126298850,-1067450368,1431807848c66519040,0,1606446953,2126298633,-1067450368,1431807848c66519040,0,1610621550,2126298633,-1067450368,1431807848c66519040,0,1547710268,2126298633,-752877568,1431808209c66584576,0,1801480564,2126298850,-1724907520,1431807866c66584576,0,1805674868,2126298850,-1067450368,1431807848c66846720,0,1544581178,2126298633,-735051776,1431808209c66650112,0,1541427059,2126298633,-1724907520,1431807866c66650112,0,1538289783,2126298633,-717225984,1431808209c66453504,0,1535124029,2126298633,-1067450368,1431807848c66781184,0,1530949221,2126298633,-752877568,1431808209c67174400,0,1795175714,2126298850,-1724907520,1431807866c67174400,0,1790987888,2126298850,-1138753536,1431807848c67764224,0,1975545376,2126298850,-1138753536,1431807848c71499776,0,-784309902,2126298633,-559939584,1431808209c257228800,0,-539989917,1431808209,-1123024896,1431807848c81264640,0,-544198809,1431808209,-1123024896,1431807848c81199104,0,-535807391,1431808209,-1067450368,1431807848c81330176,0,1526738735,2126298633,-701497344,1431808209c76939264,0,1123051119,1431808210,-1067450368,1431807848c6750208,1,1126196579,1431808210,-1123024896,1431807848c6750208,8519681,1130393719,1431808210,-1067450368,1431807848c6750208,65537,-780125599,2126298633,-1724907520,1431807866c262602752,0,-687853790,2126298625,-141557760,1431808073c261554176,0,1228939837,1431808210,-1138753536,1431807848c8060928,0,-547327118,1431808209,-1138753536,1431807848c257425408,16,-767538058,2126298633,-1067450368,1431807848c74186752,0,-769627834,2126298633,-1724907520,1431807866c74252288,0,1134587763,1431808210,-1123024896,1431807848c5963776,8650753,-735043011,2126298633,-662700032,1431808209c66322432,0,-737133506,2126298633,-1123024896,1431807848c65732608,0,-732925837,2126298633,-683671552,1431808209c65601536,0,-671061728,1431808209,-1724907520,1431807866c65601536,0,1997546045,2126298850,-613416960,1431808209c65863680,1,-740285904,2126298633,-1138753536,1431807848c66125824,0,-600825230,1431808209,-1724907520,1431807866c65863680,0,-744468359,2126298633,-1123024896,1431807848c65994752,0,-747609239,2126298633,-646971392,1431808209c66256896,0,-765432223,2126298633,-613416960,1431808209c65798144,1,-750753725,2126298633,-1138753536,1431807848c66060288,0,-597662871,1431808209,-1724907520,1431807866c65798144,0,-754945248,2126298633,-1123024896,1431807848c65929216,0,-758092692,2126298633,-631242752,1431808209c65536000,0,-761236638,2126298633,-1067450368,1431807848c66191360,0,-763334603,2126298633,-1123024896,1431807848c65667072,0,-803183511,2126298633,-773849088,1431808209c257622016,16,-798986187,2126298633,-1724907520,1431807866c257556480,16,-790614666,2126298633,-368050176,1431807843c257359872,16,-771725766,2126298633,-1138753536,1431807848c73990144,0,1995448893,2126298850,-1724907520,1431807866c74317824,0,1008756075,2126298613,-1138753536,1431807848c263258112,0,1012939042,2126298613,-528482304,1431808209c262995968,0,93349152,1431808210,-1138753536,1431807848c6488064,0,1259348080,1431808210,-1138753536,1431807848c6750208,196608,847261500,2126298613,-1067450368,1431807848c263716864,0,843083055,2126298613,-1123024896,1431807848c263585792,0,809517370,2126298613,-1123024896,1431807848c263520256,0,-320837265,1431808209,-1138753536,1431807848c263127040,0,-316645006,1431808209,-1138753536,1431807848c263192576,0,801140548,2126298613,-1138753536,1431807848c262930432,0,796947571,2126298613,-1138753536,1431807848c262864896,0,805314594,2126298613,-1138753536,1431807848c262799360,0,838876531,2126298613,-1138753536,1431807848c263061504,0,834683758,2126298613,-1067450368,1431807848c263716864,0,830480945,2126298613,-1123024896,1431807848c263520256,0,826306679,2126298613,-306184192,1431808209c263651328,0,822099503,2126298613,-1123024896,1431807848c263520256,0,817918534,2126298613,-270532608,1431808209c263782400,0,813720947,2126298613,-1123024896,1431807848c263585792,0,-253739404,1431808209,1138753536,1431807868c262733824,0,1246786665,1431808210,-1067450368,1431807848c1469579264,0,-773822623,2126298633,-1138753536,1431807848c74121216,0,1262497843,1431808210,-1067450368,1431807848c5832704,65536,1265659760,1431808210,-1067450368,1431807848c5832704,1048576,1269839138,1431808210,-1067450368,1431807848c5832704,131072,1272986224,1431808210,-1067450368,1431807848c5832704,983040,1137720692,1431808210,-1123024896,1431807848c5963776,8716289,-786423248,2126298633,-1123024896,1431807848c75038720,0,1991266403,2126298850,-1138753536,1431807848c68681728,0,-819960774,2126298633,-1123024896,1431807848c69271552,0,-805290655,2126298633,-1123024896,1431807848c68747264,0,-815765908,2126298633,-1123024896,1431807848c69140480,0,-817876944,2126298633,-1123024896,1431807848c69206016,0,1988130080,2126298850,-1067450368,1431807848c68943872,0,-809472142,2126298633,-1123024896,1431807848c68812800,0,-813682384,2126298633,-1123024896,1431807848c68878336,0,-794805186,2126298633,-1123024896,1431807848c75104256,0,-775915716,2126298633,-1138753536,1431807848c74055680,0,-531597280,1431808209,-1123024896,1431807848c81395712,0,1250964770,1431808210,1216348160,1431808210c1469644800,16,1140865633,1431808210,628097024,1431808210c6619136,1,1155559970,1431808210,-1138753536,1431807848c6619136,65537,1159743348,1431808210,-1138753536,1431807848c6619136,131072,1983914557,2126298850,-1067450368,1431807848c71303168,0,-824151437,2126298633,-1067450368,1431807848c71172096,0,-828360095,2126298633,-1067450368,1431807848c71237632,0,-832554399,2126298633,-489684992,1431808209c70975488,0,-836737684,2126298633,-479199232,1431808209c70909952,0,-840930970,2126298633,-1138753536,1431807848c71041024,0,1979741283,2126298850,-1138753536,1431807848c71106560,0,-845143962,2126298633,-1138753536,1431807848c70123520,0,-849320596,2126298633,-1138753536,1431807848c70778880,0,1277181552,1431808210,-1138753536,1431807848c1469841408,0,1280340065,1431808210,456130560,1431808210c1469841408,65536,-878676127,2126298633,-1724907520,1431807866c71630848,0,-416256916,1431808209,-407896064,1431808209c262537216,0,-853525148,2126298633,-1138753536,1431807848c71368704,0,-857720209,2126298633,-462422016,1431808209c70189056,0,-585076702,1431808209,-1067450368,1431807848c262471680,0,1518349678,2126298633,-444596224,1431808209c70844416,0,1514158704,2126298633,-1123024896,1431807848c70254592,0,1509975400,2126298633,-1123024896,1431807848c70451200,0,-861899661,2126298633,-1123024896,1431807848c70582272,0,-866095814,2126298633,-1123024896,1431807848c70713344,0,-870290060,2126298633,-1123024896,1431807848c70057984,0,-874503579,2126298633,-1123024896,1431807848c70647808,0,1184918371,1431808210,1193279488,1431808210c1468792832,0,1505782905,2126298633,-1123024896,1431807848c70320128,0,1501572898,2126298633,-1123024896,1431807848c70385664,0,1497382447,2126298633,-426770432,1431808209c70516736,0,1493190202,2126298633,-1138753536,1431807848c71565312,0,1152413507,1431808210,628097024,1431808210c6619136,0,1522562156,2126298633,-507510784,1431808209c76218368,0,1993368931,2126298850,-1724907520,1431807866c260898816,0,1167092087,1431808210,-1123024896,1431807848c6029312,8585216,-580895389,1431808209,-577765376,1431808209c258605056,0,1241529666,1431808210,-577765376,1431808209c1469513728,16,-588224156,1431808209,-1724907520,1431807866c260571136,16,-591384542,1431808209,-1724907520,1431807866c260505600,16,-257921947,1431808209,1138753536,1431807868c71434240,0,1173385760,1431808210,-1067450368,1431807848c6684672,1,1176531770,1431808210,-1123024896,1431807848c6684672,8519681,1180727100,1431808210,-1067450368,1431807848c6684672,65537,-594514577,1431808209,-1138753536,1431807848c76283904,0,1233141364,1431808210,1608515584,1431807843c8192000,0,-261083332,1431808209,-1067450368,1431807848c262668288,0,-782209175,2126298633,-1123024896,1431807848c258146304,0,1752195442,2000436770,1869625968,1717981043c1047815539,909390130,792473651,1882878071,1716482927,1952805734c1999584318,1869625968,1769236851,1045851759,980449084,1702131813c1663071342,824327544,875769912,1663050288,841104761,909129270c1043276341,980449084,1701209701,2017817699,1953391988,574450720c1948262960,573579837,574452256,1646273072,573579837,2000436783c1920416368,1867411553,1043293550,980449084,1348693860,1684611186c959521341,1634607138,574449005,1835102790,1042430309,1886859068c1668244538,1010725456,1919367777,1768452193,1836589155,980643436c1747074401,980448372,1668493103,1634559336,1886334579,1836609125c1919903340,1937006957,1735552814,1634886703,1735289207,841968749c792080432,1852399981,1631338018,1634887482,1667852400,1635017028c1769108768,1952981565,792359028,1751348015,1935764837,1667853614c1869836146,1663988838,1865379183,1667851878,1870081893,841966706c791687472,1685221239,1668248176,1769173861,1750296430,577073249c1886862398,1937193587,2000436848,1664775024,1884517966,1948283472c2020557432,573645373,2000436783,1933210480,1047679088,2017091900c1047360102,1866096956,2015389286,573579837,574454048,1043276336c1698324796,1663071352,824327544,875769912,1663050288,841104761c909129270,1043276341,979447612,1836213880,979450942,1953722992c1836016967,1936879648,1914846580,578052965,1631338031,1819243322c1766220905,1010723948,1920154209,1816355431,1635131506,1126317420c1178813763,1010704966,1933205807,1130522482,1010725484,1933205807c1684630639,1819044166,979450942,1998614124,892936765,1042429234c1933205820,1684630639,1819044166,979450942,1650946675,544369731c1030513014,808464418,575030832,792477231,1869822561,1180985708c1047293033,979447612,1010724460,1936750383,1349546810,2000436850c1949987696,1048076920,1949988668,1131963000,1702129263,1010725998c1047542391,1882879804,1010725456,1399863927,1701607796,1983543072c574450785,1836216142,790785121,980892734,1868851575,1852785527c1819243124,1983543072,574450785,1936482662,403776101,0c1238368256,1431808210,-1138753536,1431807848,8192000,65536c1116733440,1431808210,456130560,1431808210,6815744,131073c1107311223,1431808210,-1067450368,1431807848,6815744,65537c1209027662,1431808210,1216348160,1431808210,1469186048,16c1110457406,1431808210,645922816,1431808210,6815744,1c-788503180,2126298633,-773849088,1431808209,256901120,16c1170231417,1431808210,-1123024896,1431807848,6029312,8650752c-792711117,2126298633,-559939584,1431808209,257490944,16c1289762870,1431808210,-1724907520,1431807866,7471104,131073c1283487041,1431808210,-1724907520,1431807866,7471104,65537c1286631543,1431808210,-1724907520,1431807866,7471104,1c-341823684,1431808209,-1138753536,1431807848,264699904,0c-373280964,1431808209,-1123024896,1431807848,266076160,0c-370119364,1431808209,-1138753536,1431807848,266076160,0c929064306,2126298613,-1067450368,1431807848,265945088,0c972059424,2126298613,-1123024896,1431807848,263979008,0c956330612,2126298613,-1067450368,1431807848,263979008,0c952135714,2126298613,-1067450368,1431807848,263979008,0c964718441,2126298613,-1067450368,1431807848,263979008,0c960525416,2126298613,-1067450368,1431807848,263979008,0c-349147551,1431808209,-1138753536,1431807848,264503296,0c935355437,2126298613,-1138753536,1431807848,264372224,0c-331338385,1431808209,-1067450368,1431807848,265617408,0c947927924,2126298613,-1067450368,1431807848,264634368,0c-346002065,1431808209,1608515584,1431807843,264634368,0c985691248,2126298613,-1067450368,1431807848,264044544,0c903901741,2126298613,-1067450368,1431807848,265093120,0c866153574,2126298613,-1067450368,1431807848,265158656,0c989882413,2126298613,-1067450368,1431807848,264044544,0c908075636,2126298613,-1067450368,1431807848,265093120,0c870330420,2126298613,-1067450368,1431807848,265158656,0c998258487,2126298613,-1724907520,1431807866,264044544,0c916469559,2126298613,-1724907520,1431807866,265093120,0c878720823,2126298613,-1724907520,1431807866,265158656,0c981482558,2126298613,-1067450368,1431807848,264044544,0c899708474,2126298613,-1067450368,1431807848,265093120,0c861957743,2126298613,-1067450368,1431807848,265158656,0c994079290,2126298613,-1724907520,1431807866,264044544,0c912269900,2126298613,-1724907520,1431807866,265093120,0c874527806,2126298613,-1724907520,1431807866,265158656,0c1002450284,2126298613,833617920,1431807851,264110080,0c920679482,2126298613,833617920,1431807851,265224192,0c882929263,2126298613,833617920,1431807851,265289728,0c-325029257,1431808209,-141557760,1431808073,266010624,0c-337611677,1431808209,-1067450368,1431807848,264765440,0c975191659,2126298613,860880896,1431807843,264896512,0c887107388,2126298613,860880896,1431807843,264962048,0c849375043,2126298613,860880896,1431807843,265027584,0c939550066,2126298613,-1067450368,1431807848,265879552,0c-357539526,1431808209,-1123024896,1431807848,265879552,0c-353340301,1431808209,-1138753536,1431807848,265879552,0c979378210,2126298613,-383778816,1431808209,264437760,0c895498294,2126298613,-383778816,1431808209,265486336,0c857760869,2126298613,-383778816,1431808209,265551872,0c-328176543,1431808209,-1067450368,1431807848,265682944,0c-392148891,1431808209,-1067450368,1431807848,264175616,0c924873583,2126298613,-1138753536,1431807848,264568832,0c931162484,2126298613,-1067450368,1431807848,264372224,0c968912493,2126298613,-1067450368,1431807848,263979008,0c943733808,2126298613,-1067450368,1431807848,264306688,0c-365923223,1431808209,-1123024896,1431807848,264306688,0c-361728927,1431808209,-1138753536,1431807848,264306688,0c977287792,2126298613,833617920,1431807851,264241152,0c891319151,2126298613,833617920,1431807851,265355264,0c853571388,2126298613,833617920,1431807851,265420800,0c-334480007,1431808209,-1138753536,1431807848,264830976,0c1163945332,1431808210,-1138753536,1431807848,6619136,196608c-795860419,1431808209,-1724907520,1431807866,80740352,0c-800034972,1431808209,-1724907520,1431807866,80674816,0c-791660443,1431808209,-141557760,1431808073,80805888,0c-778035101,2126298633,-1724907520,1431807866,260964352,0c1255157363,1431808210,1216348160,1431808210,1469710336,16c1562405239,2126298633,-1138753536,1431807848,67698688,0c1560307824,2126298633,-773849088,1431808209,66715648,0c1600154981,2126298633,-1138753536,1431807848,67305472,0c1566584677,2126298633,-784334848,1431808209,258539520,0c1551918958,2126298633,-1724907520,1431807866,66715648,0c1595962958,2126298633,-1123024896,1431807848,67371008,0c1591758960,2126298633,-1123024896,1431807848,67436544,0c1814067488,2126298850,-1123024896,1431807848,67567616,0c1587552816,2126298633,-1123024896,1431807848,67633152,0c1809857598,2126298850,827326464,1431808209,66977792,0c1583365679,2126298633,-1123024896,1431807848,67043328,0c1579181424,2126298633,-1123024896,1431807848,67108864,0c1574979954,2126298633,-1138753536,1431807848,67502080,0c1570782584,2126298633,-1138753536,1431807848,66912256,0c1556116256,2126298633,-1724907520,1431807866,66715648,0c1604336702,2126298633,-1123024896,1431807848,66519040,0c1528836661,2126298633,-1123024896,1431807848,67239936,0c1818248034,2126298850,-1067450368,1431807848,66519040,0c1606446191,2126298633,-1067450368,1431807848,66519040,0c1610642000,2126298633,-1067450368,1431807848,66519040,0c1547726437,2126298633,-752877568,1431808209,66584576,0c1801461861,2126298850,-1724907520,1431807866,66584576,0c1805678447,2126298850,-1067450368,1431807848,66846720,0c1544567870,2126298633,-735051776,1431808209,66650112,0c1541418348,2126298633,-1724907520,1431807866,66650112,0c1538275959,2126298633,-717225984,1431808209,66453504,0c1535124029,2126298633,-1067450368,1431807848,66781184,0c1530933052,2126298633,-752877568,1431808209,67174400,0c1795192930,2126298850,-1724907520,1431807866,67174400,0c1790982771,2126298850,-1138753536,1431807848,67764224,0c1975525949,2126298850,-1138753536,1431807848,71499776,0c-784305298,2126298633,-559939584,1431808209,257228800,0c-539991748,1431808209,-1123024896,1431807848,81264640,0c-544181680,1431808209,-1123024896,1431807848,81199104,0c-535797436,1431808209,-1067450368,1431807848,81330176,0c1526753379,2126298633,-701497344,1431808209,76939264,0c1123051887,1431808210,-1067450368,1431807848,6750208,1c1126186612,1431808210,-1123024896,1431807848,6750208,8519681c1130382918,1431808210,-1067450368,1431807848,6750208,65537c-780131724,2126298633,-1724907520,1431807866,262602752,0c-687836043,2126298625,-141557760,1431808073,261554176,0c1228943918,1431808210,-1138753536,1431807848,8060928,0c-547327369,1431808209,-1138753536,1431807848,257425408,16c-767529669,2126298633,-1067450368,1431807848,74186752,0c-769641926,2126298633,-1724907520,1431807866,74252288,0c1134588973,1431808210,-1123024896,1431807848,5963776,8650753c-735023519,2126298633,-662700032,1431808209,66322432,0c-737119187,2126298633,-1123024896,1431807848,65732608,0c-732924371,2126298633,-683671552,1431808209,65601536,0c-671063699,1431808209,-1724907520,1431807866,65601536,0c1997565808,2126298850,-613416960,1431808209,65863680,1c-740267660,2126298633,-1138753536,1431807848,66125824,0c-600808077,1431808209,-1724907520,1431807866,65863680,0c-744477586,2126298633,-1123024896,1431807848,65994752,0c-747622354,2126298633,-646971392,1431808209,66256896,0c-765447632,2126298633,-613416960,1431808209,65798144,1c-750763144,2126298633,-1138753536,1431807848,66060288,0c-597666960,1431808209,-1724907520,1431807866,65798144,0c-754959753,2126298633,-1123024896,1431807848,65929216,0c-758090900,2126298633,-631242752,1431808209,65536000,0c-761238431,2126298633,-1067450368,1431807848,66191360,0c-763342736,2126298633,-1123024896,1431807848,65667072,0c-803194249,2126298633,-773849088,1431808209,257622016,16c-798999945,2126298633,-1724907520,1431807866,257556480,16c-790595793,2126298633,-368050176,1431807843,257359872,16c-771721105,2126298633,-1138753536,1431807848,73990144,0c1995456047,2126298850,-1724907520,1431807866,74317824,0c1008748090,2126298613,-1138753536,1431807848,263258112,0c1012952899,2126298613,-528482304,1431808209,262995968,0c93353068,1431808210,-1138753536,1431807848,6488064,0c1259365731,1431808210,-1138753536,1431807848,6750208,196608c847276407,2126298613,-1067450368,1431807848,263716864,0c843070819,2126298613,-1123024896,1431807848,263585792,0c809516354,2126298613,-1123024896,1431807848,263520256,0c-320837276,1431808209,-1138753536,1431807848,263127040,0c-316657630,1431808209,-1138753536,1431807848,263192576,0c801139813,2126298613,-1138753536,1431807848,262930432,0c796946976,2126298613,-1138753536,1431807848,262864896,0c805335866,2126298613,-1138753536,1431807848,262799360,0c838891324,2126298613,-1138753536,1431807848,263061504,0c834694511,2126298613,-1067450368,1431807848,263716864,0c830488180,2126298613,-1123024896,1431807848,263520256,0c826289980,2126298613,-306184192,1431808209,263651328,0c822112105,2126298613,-1123024896,1431807848,263520256,0c817914226,2126298613,-270532608,1431808209,263782400,0c813708597,2126298613,-1123024896,1431807848,263585792,0c-253728397,1431808209,1138753536,1431807868,262733824,0c1246769208,1431808210,-1067450368,1431807848,1469579264,0c-773822875,2126298633,-1138753536,1431807848,74121216,0c1262514720,1431808210,-1067450368,1431807848,5832704,65536c1265657198,1431808210,-1067450368,1431807848,5832704,1048576c1269851501,1431808210,-1067450368,1431807848,5832704,131072c1272986209,1431808210,-1067450368,1431807848,5832704,983040c1137717039,1431808210,-1123024896,1431807848,5963776,8716289c-786403538,2126298633,-1123024896,1431807848,75038720,0c1991261730,2126298850,-1138753536,1431807848,68681728,0c-819957644,2126298633,-1123024896,1431807848,69271552,0c-805278353,2126298633,-1123024896,1431807848,68747264,0c-815762832,2126298633,-1123024896,1431807848,69140480,0c-817873296,2126298633,-1123024896,1431807848,69206016,0c1988116015,2126298850,-1067450368,1431807848,68943872,0c-809474458,2126298633,-1123024896,1431807848,68812800,0c-813679240,2126298633,-1123024896,1431807848,68878336,0c-794808516,2126298633,-1123024896,1431807848,75104256,0c-775930508,2126298633,-1138753536,1431807848,74055680,0c-531605644,1431808209,-1123024896,1431807848,81395712,0c1250977082,1431808210,1216348160,1431808210,1469644800,16c1140865633,1431808210,628097024,1431808210,6619136,1c1155543330,1431808210,-1138753536,1431807848,6619136,65537c1159740782,1431808210,-1138753536,1431807848,6619136,131072c1983933498,2126298850,-1067450368,1431807848,71303168,0c-824164756,2126298633,-1067450368,1431807848,71172096,0c-828362974,2126298633,-1067450368,1431807848,71237632,0c-832557252,2126298633,-489684992,1431808209,70975488,0c-836732812,2126298633,-479199232,1431808209,70909952,0c-840927428,2126298633,-1138753536,1431807848,71041024,0c1979727407,2126298850,-1138753536,1431807848,71106560,0c-845126110,2126298633,-1138753536,1431807848,70123520,0c-849331593,2126298633,-1138753536,1431807848,70778880,0c1277196079,1431808210,-1138753536,1431807848,1469841408,0c1280337774,1431808210,456130560,1431808210,1469841408,65536c-878690702,2126298633,-1724907520,1431807866,71630848,0c-416268688,1431808209,-407896064,1431808209,262537216,0c-853510028,2126298633,-1138753536,1431807848,71368704,0c-857705438,2126298633,-462422016,1431808209,70189056,0c-585091018,1431808209,-1067450368,1431807848,262471680,0c1518351138,2126298633,-444596224,1431808209,70844416,0c1514172535,2126298633,-1123024896,1431807848,70254592,0c1509975866,2126298633,-1123024896,1431807848,70451200,0c-861914050,2126298633,-1123024896,1431807848,70582272,0c-866108354,2126298633,-1123024896,1431807848,70713344,0c-870302101,2126298633,-1123024896,1431807848,70057984,0c-874483869,2126298633,-1123024896,1431807848,70647808,0c1184917353,1431808210,1193279488,1431808210,1468792832,0c1505783407,2126298633,-1123024896,1431807848,70320128,0c1501587831,2126298633,-1123024896,1431807848,70385664,0c1497395253,2126298633,-426770432,1431808209,70516736,0c1493202022,2126298633,-1138753536,1431807848,71565312,0c1152410979,1431808210,628097024,1431808210,6619136,0c1522559332,2126298633,-507510784,1431808209,76218368,0c1993367922,2126298850,-1724907520,1431807866,260898816,0c1167080308,1431808210,-1123024896,1431807848,6029312,8585216c-580882387,1431808209,-577765376,1431808209,258605056,0c1241544297,1431808210,-577765376,1431808209,1469513728,16c-588222414,1431808209,-1724907520,1431807866,260571136,16c-591371916,1431808209,-1724907520,1431807866,260505600,16c-257919880,1431808209,1138753536,1431807868,71434240,0c1173370679,1431808210,-1067450368,1431807848,6684672,1c1176516407,1431808210,-1123024896,1431807848,6684672,8519681c1180723512,1431808210,-1067450368,1431807848,6684672,65537c-594526686,1431808209,-1138753536,1431807848,76283904,0c1233154106,1431808210,1608515584,1431807843,8192000,0c-261067406,1431808209,-1067450368,1431807848,262668288,0c-782207430,2126298633,-1123024896,1431807848,258146304,0c1735287148,1983543072,574450785,1311599726,1043276364,980889404c1047679090,980889404,1047679088,1916434236,980892734,1047679090c1815770940,543649377,1635138167,1847737708,1280191852,1010708258c1916434223,1010725456,1047804535,1999584322,1010725946,1916434223c1999584318,1010724922,1949988655,1131963000,1702129263,1010725998c1949988399,1651800165,1010727023,976236919,1885434487,1887007776c1847737701,577072751,792477231,1701984886,1010725987,1882879791c1047815017,1668099900,1818314298,1667326572,792477291,1094345581c1919251564,1702125934,1953394499,1047817829,980889404,792477298c1047542391,808204338,909455715,825635381,2030121528,1c-557842432,1431808398,-698351616,1431808398,0,0c0,0,876150784,942421043,926038064,808661296c959853155,909128505,892088364,825701173,909456947,842084908c926495286,741423415,825307699,741619250,942957360,842282036c741486897,909259058,926366002,757870905,909391929,909652529c875637812,808988979,926495544,825373996,892745270,841756726c842412593,959920185,741368628,943076149,825831479,825437234c808596022,741354552,892612915,741880375,892429104,876033335c876098871,859058476,842020145,741422896,926300205,858928945c824980021,960049718,909652531,842345521,959592241,741882168c909259058,926431538,811807801,925905196,909326647,741880369c909325621,842478646,825371696,959591986,825833271,842544684c926495282,1664101430,876098613,875705648,825371704,959591986c825833271,942945580,842346548,841758772,842412593,959919929c959261745,859256118,909718584,859058476,942684209,1664563507c892746029,876098359,824981049,942748468,959658032,892677175c942945843,741880369,909259058,926366002,908865849,926363701c741880882,942957360,875836210,741357113,909259058,926366002c757870905,842085169,825700664,824980021,942748468,959658032c892677175,942945843,741880369,909259058,926366002,811807033c892088364,875967285,403779896,0,1238368256,1431808210c-1138753536,1431807848,8192000,65536,1116733440,1431808210c456130560,1431808210,6815744,131073,1107309105,1431808210c-1067450368,1431807848,6815744,65537,1209020722,1431808210c1216348160,1431808210,1469186048,16,1110454828,1431808210c645922816,1431808210,6815744,1,-788517832,2126298633c-773849088,1431808209,256901120,16,1170225202,1431808210c-1123024896,1431807848,6029312,8650752,-792710607,2126298633c-559939584,1431808209,257490944,16,1289761080,1431808210c-1724907520,1431807866,7471104,131073,1283471412,1431808210c-1724907520,1431807866,7471104,65537,1286616118,1431808210c-1724907520,1431807866,7471104,1,-341821901,1431808209c-1138753536,1431807848,264699904,0,-373279947,1431808209c-1123024896,1431807848,266076160,0,-370133707,1431808209c-1138753536,1431807848,266076160,0,929051948,2126298613c-1067450368,1431807848,265945088,0,972041264,2126298613c-1123024896,1431807848,263979008,0,956313644,2126298613c-1067450368,1431807848,263979008,0,952118320,2126298613c-1067450368,1431807848,263979008,0,964702307,2126298613c-1067450368,1431807848,263979008,0,960506929,2126298613c-1067450368,1431807848,263979008,0,-349163207,1431808209c-1138753536,1431807848,264503296,0,935344439,2126298613c-1138753536,1431807848,264372224,0,-331335881,1431808209c-1067450368,1431807848,265617408,0,947926841,2126298613c-1067450368,1431807848,264634368,0,-346015438,1431808209c1608515584,1431807843,264634368,0,985674294,2126298613c-1067450368,1431807848,264044544,0,903886386,2126298613c-1067450368,1431807848,265093120,0,866136625,2126298613c-1067450368,1431807848,265158656,0,989868338,2126298613c-1067450368,1431807848,264044544,0,908079660,2126298613c-1067450368,1431807848,265093120,0,870329400,2126298613c-1067450368,1431807848,265158656,0,998258738,2126298613c-1724907520,1431807866,264044544,0,916468273,2126298613c-1724907520,1431807866,265093120,0,878719288,2126298613c-1724907520,1431807866,265158656,0,981481524,2126298613c-1067450368,1431807848,264044544,0,899691574,2126298613c-1067450368,1431807848,265093120,0,861943347,2126298613c-1067450368,1431807848,265158656,0,994063157,2126298613c-1724907520,1431807866,264044544,0,912274741,2126298613c-1724907520,1431807866,265093120,0,874525996,2126298613c-1724907520,1431807866,265158656,0,1002449968,2126298613c833617920,1431807851,264110080,0,920662060,2126298613c833617920,1431807851,265224192,0,882912304,2126298613c833617920,1431807851,265289728,0,-325046173,1431808209c-141557760,1431808073,266010624,0,-337630159,1431808209c-1067450368,1431807848,264765440,0,975188281,2126298613c860880896,1431807843,264896512,0,887109943,2126298613c860880896,1431807843,264962048,0,849360695,2126298613c860880896,1431807843,265027584,0,939538233,2126298613c-1067450368,1431807848,265879552,0,-357549774,1431808209c-1123024896,1431807848,265879552,0,-353357260,1431808209c-1138753536,1431807848,265879552,0,979382838,2126298613c-383778816,1431808209,264437760,0,895498551,2126298613c-383778816,1431808209,265486336,0,857748279,2126298613c-383778816,1431808209,265551872,0,-328190925,1431808209c-1067450368,1431807848,265682944,0,-392154315,1431808209c-1067450368,1431807848,264175616,0,924857907,2126298613c-1138753536,1431807848,264568832,0,931148082,2126298613c-1067450368,1431807848,264372224,0,968898872,2126298613c-1067450368,1431807848,263979008,0,943731000,2126298613c-1067450368,1431807848,264306688,0,-365940682,1431808209c-1123024896,1431807848,264306688,0,-361747404,1431808209c-1138753536,1431807848,264306688,0,977286453,2126298613c833617920,1431807851,264241152,0,891304241,2126298613c833617920,1431807851,265355264,0,853554741,2126298613c833617920,1431807851,265420800,0,-334482378,1431808209c-1138753536,1431807848,264830976,0,1163931692,1431808210c-1138753536,1431807848,6619136,196608,-795857620,1431808209c-1724907520,1431807866,80740352,0,-800050632,1431808209c-1724907520,1431807866,80674816,0,-791661514,1431808209c-141557760,1431808073,80805888,0,-778030024,2126298633c-1724907520,1431807866,260964352,0,1255158060,1431808210c1216348160,1431808210,1469710336,16,1562390835,2126298633c-1138753536,1431807848,67698688,0,1560295736,2126298633c-773849088,1431808209,66715648,0,1600141356,2126298633c-1138753536,1431807848,67305472,0,1566584883,2126298633c-784334848,1431808209,258539520,0,1551904044,2126298633c-1724907520,1431807866,66715648,0,1595945780,2126298633c-1123024896,1431807848,67371008,0,1591750712,2126298633c-1123024896,1431807848,67436544,0,1814048820,2126298850c-1123024896,1431807848,67567616,0,1587558705,2126298633c-1123024896,1431807848,67633152,0,1809856560,2126298850c827326464,1431808209,66977792,0,1583362356,2126298633c-1123024896,1431807848,67043328,0,1579168305,2126298633c-1123024896,1431807848,67108864,0,1574973484,2126298633c-1138753536,1431807848,67502080,0,1570792240,2126298633c-1138753536,1431807848,66912256,0,1556098096,2126298633c-1724907520,1431807866,66715648,0,1604333612,2126298633c-1123024896,1431807848,66519040,0,1528849200,2126298633c-1123024896,1431807848,67239936,0,1818243116,2126298850c-1067450368,1431807848,66519040,0,1606432568,2126298633c-1067450368,1431807848,66519040,0,1610626616,2126298633c-1067450368,1431807848,66519040,0,1547712054,2126298633c-752877568,1431808209,66584576,0,1801464880,2126298850c-1724907520,1431807866,66584576,0,1805659184,2126298850c-1067450368,1431807848,66846720,0,1544564835,2126298633c-735051776,1431808209,66650112,0,1541419107,2126298633c-1724907520,1431807866,66650112,0,1538272304,2126298633c-717225984,1431808209,66453504,0,1535127596,2126298633c-1067450368,1431807848,66781184,0,1530934835,2126298633c-752877568,1431808209,67174400,0,1795174452,2126298850c-1724907520,1431807866,67174400,0,1790980140,2126298850c-1138753536,1431807848,67764224,0,1975528496,2126298850c-1138753536,1431807848,71499776,0,-784322461,2126298633c-559939584,1431808209,257228800,0,-540002205,1431808209c-1123024896,1431807848,81264640,0,-544198096,1431808209c-1123024896,1431807848,81199104,0,-535808716,1431808209c-1067450368,1431807848,81330176,0,1526739508,2126298633c-701497344,1431808209,76939264,0,1123038774,1431808210c-1067450368,1431807848,6750208,1,1126185315,1431808210c-1123024896,1431807848,6750208,8519681,1130379577,1431808210c-1067450368,1431807848,6750208,65537,-780125895,2126298633c-1724907520,1431807866,262602752,0,-687851211,2126298625c-141557760,1431808073,261554176,0,1228945205,1431808210c-1138753536,1431807848,8060928,0,-547331279,1431808209c-1138753536,1431807848,257425408,16,-767542984,2126298633c-1067450368,1431807848,74186752,0,-769640655,2126298633c-1724907520,1431807866,74252288,0,1134572857,1431808210c-1123024896,1431807848,5963776,8650753,-735037387,2126298633c-662700032,1431808209,66322432,0,-737123529,2126298633c-1123024896,1431807848,65732608,0,-732941000,2126298633c-683671552,1431808209,65601536,0,-671074250,1431808209c-1724907520,1431807866,65601536,0,1997550137,2126298850c-613416960,1431808209,65863680,1,-740281548,2126298633c-1138753536,1431807848,66125824,0,-600808651,1431808209c-1724907520,1431807866,65863680,0,-744475087,2126298633c-1123024896,1431807848,65994752,0,-747621327,2126298633c-646971392,1431808209,66256896,0,-765448135,2126298633c-613416960,1431808209,65798144,1,-750767824,2126298633c-1138753536,1431807848,66060288,0,-597662920,1431808209c-1724907520,1431807866,65798144,0,-754960587,2126298633c-1123024896,1431807848,65929216,0,-758107341,2126298633c-631242752,1431808209,65536000,0,-761252040,2126298633c-1067450368,1431807848,66191360,0,-763349455,2126298633c-1123024896,1431807848,65667072,0,-803194828,2126298633c-773849088,1431808209,257622016,16,-799002060,2126298633c-1724907520,1431807866,257556480,16,-790612679,2126298633c-368050176,1431807843,257359872,16,-771737300,2126298633c-1138753536,1431807848,73990144,0,1995453749,2126298850c-1724907520,1431807866,74317824,0,1008744498,2126298613c-1138753536,1431807848,263258112,0,1012938040,2126298613c-528482304,1431808209,262995968,0,93337393,1431808210c-1138753536,1431807848,6488064,0,1259351096,1431808210c-1138753536,1431807848,6750208,196608,847262513,2126298613c-1067450368,1431807848,263716864,0,843069234,2126298613c-1123024896,1431807848,263585792,0,809514808,2126298613c-1123024896,1431807848,263520256,0,-320851407,1431808209c-1138753536,1431807848,263127040,0,-316658632,1431808209c-1138753536,1431807848,263192576,0,801125938,2126298613c-1138753536,1431807848,262930432,0,796931640,2126298613c-1138753536,1431807848,262864896,0,805319224,2126298613c-1138753536,1431807848,262799360,0,838875444,2126298613c-1138753536,1431807848,263061504,0,834679605,2126298613c-1067450368,1431807848,263716864,0,830486837,2126298613c-1123024896,1431807848,263520256,0,826290484,2126298613c-306184192,1431808209,263651328,0,822097964,2126298613c-1123024896,1431807848,263520256,0,817902131,2126298613c-270532608,1431808209,263782400,0,813709367,2126298613c-1123024896,1431807848,263585792,0,-253742535,1431808209c1138753536,1431807868,262733824,0,1246770483,1431808210c-1067450368,1431807848,1469579264,0,-773834708,2126298633c-1138753536,1431807848,74121216,0,1262498356,1431808210c-1067450368,1431807848,5832704,65536,1265645620,1431808210c-1067450368,1431807848,5832704,1048576,1269840181,1431808210c-1067450368,1431807848,5832704,131072,1272985906,1431808210c-1067450368,1431807848,5832704,983040,1137716281,1431808210c-1123024896,1431807848,5963776,8716289,-786419149,2126298633c-1123024896,1431807848,75038720,0,1991258160,2126298850c-1138753536,1431807848,68681728,0,-819974088,2126298633c-1123024896,1431807848,69271552,0,-805293001,2126298633c-1123024896,1431807848,68747264,0,-815780812,2126298633c-1123024896,1431807848,69140480,0,-817875144,2126298633c-1123024896,1431807848,69206016,0,1988113206,2126298850c-1067450368,1431807848,68943872,0,-809487047,2126298633c-1123024896,1431807848,68812800,0,-813680842,2126298633c-1123024896,1431807848,68878336,0,-794809288,2126298633c-1123024896,1431807848,75104256,0,-775932366,2126298633c-1138753536,1431807848,74055680,0,-531614415,1431808209c-1123024896,1431807848,81395712,0,1250965548,1431808210c1216348160,1431808210,1469644800,16,1140863280,1431808210c628097024,1431808210,6619136,1,1155544115,1431808210c-1138753536,1431807848,6619136,65537,1159739192,1431808210c-1138753536,1431807848,6619136,131072,1983919412,2126298850l-1067450368,1431807848l71303168,0l-824169420,2126298633l-1067450368,1431807848l71172096,0l-828362183,2126298633l-1067450368,1431807848l71237632,0l-832555728,2126298633l-489684992,1431808209l70975488,0l-836751304,2126298633l-479199232,1431808209l70909952,0l-840943308,2126298633l-1138753536,1431807848l71041024,0l1979724085,2126298850l-1138753536,1431807848l71106560,0l-845137872,2126298633l-1138753536,1431807848l70123520,0l-849333194,2126298633l-1138753536,1431807848l70778880,0l1277180204,1431808210l-1138753536,1431807848l1469841408,0l1280323892,1431808210l456130560,1431808210l1469841408,65536l-878693578,2126298633l-1724907520,1431807866l71630848,0l-416270027,1431808209l-407896064,1431808209l262537216,0l-853528012,2126298633l-1138753536,1431807848l71368704,0l-857720788,2126298633l-462422016,1431808209l70189056,0l-585092553,1431808209l-1067450368,1431807848l262471680,0l1518351671,2126298633l-444596224,1431808209l70844416,0l1514156601,2126298633l-1123024896,1431807848l70254592,0l1509962545,2126298633l-1123024896,1431807848l70451200,0l-861915092,2126298633l-1123024896,1431807848l70582272,0l-866110666,2126298633l-1123024896,1431807848l70713344,0l-870303440,2126298633l-1123024896,1431807848l70057984,0l-874499788,2126298633l-1123024896,1431807848l70647808,0l1184904756,1431808210l1193279488,1431808210l1468792832,0l1505769516,2126298633l-1123024896,1431807848l70320128,0l1501573680,2126298633l-1123024896,1431807848l70385664,0l1497379378,2126298633l-426770432,1431808209l70516736,0l1493185081,2126298633l-1138753536,1431807848l71565312,0l1152399155,1431808210l628097024,1431808210l6619136,0l1522543670,2126298633l-507510784,1431808209l76218368,0l1993356593,2126298850l-1724907520,1431807866l260898816,0l1167078962,1431808210l-1123024896,1431807848l6029312,8585216l-580896724,1431808209l-577765376,1431808209l258605056,0l1241528633,1431808210l-577765376,1431808209l1469513728,16l-588237776,1431808209l-1724907520,1431807866l260571136,16l-591384008,1431808209l-1724907520,1431807866l260505600,16l-257935562,1431808209l1138753536,1431807868l71434240,0l1173367865,1431808210l-1067450368,1431807848l6684672,1l1176516405,1431808210l-1123024896,1431807848l6684672,8519681l1180710960,1431808210l-1067450368,1431807848l6684672,65537l-594530248,1431808209l-1138753536,1431807848l76283904,0l1233139512,1431808210l1608515584,1431807843l8192000,0l-261082828,1431808209l-1067450368,1431807848l262668288,0l-782223056,2126298633l-1123024896,1431807848l258146304,0l808464953,859060524l909457200,942420537l926102834,926102067l825505635,942748212l942421047,842019380l926234160,842283052l959723568,959199025l825636404,943206453l959461676,909455923l959199281,842479925l892876593,892483683l892678197,942420024l926298681,892810297l909392172,859124022l942420277,926429753l942946358,959461676l808465201,959199539l892746032,943075890l959461731,842479669l824980021,808792376l875837753,892873784l909259065,741684784l926038328,875705396l876162101,825373746l741357109,859387192l892743986,892953397l875903033,741422134l808662073,959853879l809053234,842348089l741356080,942748727l842084408,876096560l943141938,741552185l892940345,960049714l809001779,875573305l741750832,960050489l926496056,876031030l909456177,741620021l809054264,875902261l892873780,909455929l741685304,942815544l842413106,809001782l892483896,741946162l858862647,959788597l926428216,926494774l741488949,959591481l876098868,892939318l960051513,741683760l892678712,959459383l825844536,926167091l808204085,892679724l942421555,909456441l741356598,842217521l926430262,824980528l842412344,825308209l942760757,960049717l909326384,858861868l842151728,741421108l842020657,842609201l824980278,925905200l960050482,825306168l809056050,858861616l909521196,875903031l1664366641,960050737l808532024,824979766l892940601,909718321l926231609,842347572l741423157,959919925l926363705,943270965l842610736,741618487l842018866,959723320l828583992,959853616l909653302,943270965l959722544,741619760l825571121,926299187l824980792,842413110l825635641,942746677l808727093,892745521l909521196,909324856l1664628787,892548917l859322679,959523895l942814771,842348342l876033324,909390900l824979510,943273782l808793906,825306164l842609713,926366007l859256108,943273781l828585779,842412857l892810808,926231602l842282036,741486902l926496057,926363954l859122743,842084665l35730743,0l-2089484288,1431502059l-867172352,1629932861l929888106,741553971l808466745,892548972l909192242,1815556145l858796343,959787308l913062198,741945911l959853873,859204658l824980789,859125045l943273324,892415025l1815425332,925906485l842346796,896284215l741945393,858862897l926182456,824980787l942879029,858928236l892415030,1815622449l875967283,825569580l845953075,741749046l926037297,942763062l824981814,842610229l875704684,892415030l1815688761,741815351l842348081,926116915l925969459,1815492400l741618225,859191089l741370928,842217521l842099763,959523892l1815425328,741553971l909457713,876047417l808594487,1815294513l909390385,909128236l829175351,741946936l959459634,909274162l841758257,959853361l909325164,825371700l1815556149,909324852l909193772,896284212l741945393,808792370l943025207,841758261l959853361,808859244l825371700,1815230768l926036535,909128236l929838647,741749303l842084402,825781299l824979504,959853881l875772012,959523897l1815425328,859255864l859320620,946615090l741553972,842217521l876112947,908866359l1815492402,909455410l842411057,845952567l825636144,825635116l845952816,926429488l943010092,829173811l942881081,909455660l829174329,875967801l892678444,829174581l809054521,875901228l829175089,842610232l842346796,829175351l942748472,825569580l829175859,875837751l825569580,829175859l909390903,825569580l14387,1010463598l1949988655,2126297662l68222976,0l-1572536320,1431502067l-867172352,1629932861l63338,65536l0,0l0,65536l0,0l0,65536l0,0l0,65536l0,0l0,65536l0,0l0,65536l0,0l0,65536l0,0l0,65536l0,0l0,-37224448l65535,0l0,65536l0,0l0,65536l0,0l0,65536l0,0l0,65536l0,0l0,65536l0,0l0,65536l0,0l0,65536l0,0l0,65536l0,0l0,65536l0,0l0,65536l0,0l0,65536l0,0l0,65536l0,0l0,65536l0,0l0,65536l0,0l0,65536l0,0l0,65536l0,0l0,65536l0,0l0,65536l0,0l536936448,74522624l65536,914620416l536936448,74522624l65536,914620416l1610678272,68943872l69009408,65536l-2147483648,65536l0,69074944l537722880,69140480l0,0l1073807360,1318780928l69206016,65536l0,65536l0,0l0,65536l0,0l0,65536l0,0l0,65536l0,0l0,65536l0,0l0,65536l0,0l0,65536l0,0l0,65536l0,0l0,524288l0,0l0,-480182272l65535,0l0,-772210688l65535,0l0,177537024l0,0l0,-1412562944l65535,0l0,-65536l65535,0l0,1048576l0,0l0,65536l0,0l0,65536l0,0l0,131072l0,0l0,-133693440l65535,0l0,2555904l0,0l0,65536l0,0l0,-281870336l65535,0l0,-56360960l65535,0l0,-96403456l65535,0l0,-258736128l65535,0l0,7077888l0,0l917504,0l8519680,0l1074397184,1689255936l71106559,0l917504,0l8519680,0l1074331648,-707788800l71237631,0l69206016,0l154206208,0l-262144000,2126298790l-97517568,1431808397l-96993280,1431808397l-96993280,1431808397l-81788928,1431808153l-82837504,1431808153l0,909508608l-929024204,1431808398l-928514048,1431808398l-928514048,1431808398l-65536,32767l-65536,32767l0,0l0,0l-65536,32767l-65536,32767l0,0l0,825688064l103823671,1431808399l104333312,1431808399l104333312,1431808399l-1261436928,1431808152l-1226833920,2126298130l1632632832,1431808399l-349700096,2126298790l225443840,1431808399l0,0l12900,925972022l47197240,13618l1664221184,825438257l-639617485,1431808400l0,0l0,0l0,0l0,0l0,0l0,0l-1261436928,1431808152l0,0l193986560,1431808154l0,0l1772617728,2126298810l0,0l0,0l1775763456,2126298810l0,0l0,0l-1131413504,1431808391l0,0l0,0l-492830720,1431808397l-267911168,2126298790l0,0l1659371520,1431808399l0,0l0,0l0,0l-2147418112,-1l-2147352577,-1l1705050111,2126298805l0,0l-1932984320,2126298637l65536,0l1744830464,2126298459l1660420096,1431808399l3276800,0l805306368,925906997l12588,0l0,0l0,0l892600320,842283312l960049452,875640376l738210353,842150968l143665,808517632l3289652,0l0,16855603l-65536,6619135l100,0l1310720,909180928l11318,0l-1108869120,1431808374l0,0l0,0l0,0l0,0l-1707606016,2126298880l2097152,140050432l67043586,858928951l11313,0l-1747976192,1431808067l-1749024768,1431808067l0,808649727l824980275,892482360l842347060,959537972l892483889,825636145l842610476,842479412l824979763,892482872l959788600,926493747l808793145,741487673l825243441,926494770l824979760,859059001l926101561,909206321l858992947,808464696l892940588,859125811l741487666,808793905l842610994,824981299l943273782,825440564l808528950,875573555l926496817,892483884l825569337,895694392l825701175,926233141l825831724,959460665l741749557,808858169l875835955,808987701l875967544,741487412l909391409,808662834l824980023,842217523l926429747,926245686l942945332,741815095l875641137,892874807l824981554,859256375l825309491,925969465l959590453,842610230l858796332,943009840l741423152,842281009l959918644,828586035l842216249,842544432l825306160,842346547l842544178,943272236l926103601,741487417l875837237,943140917l808987701,943208760l741880375,925907255l842479926,909206320l942944307,909522229l892940588,859125811l741487666,808793905l842610994,824981299l925905200,892810802l909192246,842217529l859322164,909521196l959984951,1664365367l859126065,842215735l824981558,892942649l825439288,959523896l825373491,808989744l875573548,959919671l741881904,909326641l858797367,841758265l909587248,825766967l808543024,842477617l909455666,892875052l905983282,741554485l892548149,842346808l808528946,808661299l825242160,809056044l909719095,959199289l892614967,842283312l825766243,875835449l741882161,892548149l842346808,808528946l808661299,825242160l809056044,909719095l959199289,892614967l842283312,808923436l959459889,1664167991l960050737,892481593l824980278,909391926l925970737,808987700l808793399,741880371l808529969,842543159l824981557,959985208l959787063,909192243l809056569,876033330l943075683,825308724l741619505,808663089l892352057,824980528l960049465,942880048l808528949,808923185l943010360,859386156l808793910,741554227l926101554,942946102l828583985,925905200l892416562,943270966l859059760,741946681l909324338,842347062l824979509,842216496l876099129,942746680l892876344,943075385l859386156,859386167l1664563253,875706679l959592247,959523894l909326641,926365495l909586732,842347576l741554481,842348849l892416821,925644085l926167609,825766455l825831724,926298937l1664562999,943077169l825374004,925643577l926167609,859320887l859189548,959525425l741421880,959854641l825372977,925643831l926167609,943272503l825831724,825700665l1664170289,842348593l909455412,925643056l926167609,926429751l842084652,808466743l741552432,926299697l825505080,824980536l909259576,926299190l905980983,960049459l13362,855638016l14387,0l0,12855l824967168,959985207l926298678,876096569l859126066,741814840l859387192,809054514l892873781,808596281l1664102966,842216241l959919924,741354548l825505333,943207219l825371704,959591986l825833271,875967788l939537201,841758776l12849,959919929l25393,0l0,0l0,0l0,0l0,0l-2147418112,-1l-2147352577,-1l16777215,0l0,0l983040,909325616l1218459705,2126298815l0,0l-1996488704,2126298613l262144,0l1943025720,2126298134l1632632832,1431808399l0,0l855638016,942684209l12338,0l0,741343232l1704995888,2126298805l0,0l-1993867264,2126298613l65536,0l-772789200,2126298131l1632632832,1431808399l6553600,0l738197504,1664101424l-54224,-1l1661009919,1l1704984576,2126298805l0,0l-1990721536,2126298613l65536,0l-994038736,2126298131l1632632832,1431808399l13107200,0l822083584,828586040l14128,0l0,0l0,0l0,0l0,0l0,0l0,0l0,0l0,0l0,0l-868220928,2126298136l-202375168,1431808398l974127104,2126298137l-202375168,1431808398l-778043392,2126298136l-202375168,1431808398l-1498415104,2126298138l-202375168,1431808398l0,0l0,0l0,0l0,0l0,0l0,0l1523187712,942945280l859058476,942684209l17903666,0l1665138688,1431808182l-1707606016,2126298880l327680,196608l131072,0l0,65536l0,0l0,0l0,65536l0,0l15728640,0l4980736,980892734l-1707581068,2126298880l-1707606016,2126298880l-1707606016,2126298880l-1707606016,2126298880l67698688,1847737714l28271,0l0,0l1667760128,1983543072l-1707578271,2126298880l-1707606016,2126298880l-1707606016,2126298880l-1707606016,2126298880l67043328,980885619l24950,0l0,0l979894272,1030513014l761294370,-46002l-1,1933639679l0,1429012480l8787,0l131072,0l1047658496,909274162l22099505,0l1378877440,2126293996l0,65536l315097088,2126293999l741933056,808792370l213412919,2126298811l0,0l0,0l0,0l0,0l0,0l0,0l-2137522176,2126293998l1810366464,1431808399l1810366464,1431808399l1037041664,2126293996l-620232704,1431808153l-1545076736,2124989669l-1775763456,1431808210l65536,825622528l-1771555024,1431808210l0,0l0,0l0,0l1037041664,2126293996l-620232704,1431808153l1811939328,1431808399l1068498944,1431808214l0,825556992l-1771554765,1431808210l1814036480,1431808399l0,0l0,0l1816657920,1431808399l1811939328,1431808399l822083584,943140917l12588,0l0,0l0,0l0,0l0,808923436l829175351,858993459l2175276,0l381747200,1431808247l-690946048,1431808397l2097152,0l23134208,0l1918369792,2126298810l0,0l0,0l0,0l0,0l0,0l0,0l-1593835520,1431808399l-1520435200,1431808400l0,0l0,0l0,0l0,574423040l25964,0l0,0l0,0l0,0l0,0l0,0l0,0l0,0l0,0l0,0l0,0l0,0l0,0l0,0l0,0l0,0l0,0l0,0l-1058013184,2126293804l-1400897536,1431807868l0,0l0,0l0,0l0,0l0,0l0,0l0,589824l77412,0l-794820608,1431808214l0,0l4259840,0l65536,1245184l2097152,2883630l3801147,6291501l4128807,6225953l2228285,8192123l2687016,6094939l0,100l2162688,0l-844103680,1431808397l-393216000,1841171777l1010856651,1431808398l2162688,0l65536,393216l5505024,7471201l6619239,116l2162688,0l65536,131072l4784128,100l7536640,0l2162688,0l65536,262144l7471104,6553673l56,101l4259840,0l65536,1048576l7143424,6553701l6357097,6881327l6357101,6619239l3014707,7209072l103,1431808398l196608,0l154206208,0l-262144000,2126298790l-1285554176,1431808248l-1285029888,1431808248l-1285029888,1431808248l-81788928,1431808153l-82837504,1431808153l0,1752170496l247489385,1431808399l247988224,1431808399l247988224,1431808399l-65536,32767l-65536,32767l0,0l0,0l-65536,32767l-65536,32767l0,0l0,0l-641728512,1431808397l-641204224,1431808397l-641204224,1431808397l-1261436928,1431808152l-1226833920,2126298130l1868562432,1431808399l-349700096,2126298790l2060451840,1431808399l0,0l100,1431808391l47185920,43398l9568256,-2126118912l272629760,1431808399l0,0l0,0l0,0l0,0l0,0l0,0l-1261436928,1431808152l0,0l193986560,1431808154l0,0l1772617728,2126298810l0,0l0,0l1775763456,2126298810l0,0l0,0l-1644167168,1431808248l0,0l0,0l-688914432,1431808398l-267911168,2126298790l0,0l1895301120,1431808399l0,0l0,0l0,0l-2147418112,-1l-2147352577,-1l1705050111,2126298805l0,0l-1932984320,2126298637l65536,0l1744830464,2126298459l1896349696,1431808399l3276800,0l0,0l0,0l0,0l0,0l0,0l0,0l0,0l131072,30081024l3276800,0l0,16842752l-65536,6619135l100,0l1310720,0l0,0l-1108869120,1431808374l0,0l0,0l0,0l0,0l-1707606016,2126298880l2097152,140050432l67043586,0l0,0l-1747976192,1431808067l-1749024768,1431808067l0,1023l0,0l0,29425665l0,0l0,0l0,0l-2139095040,33620096l0,0l0,0l0,0l706740224,33882113l0,0l0,0l0,0l706740224,33947649l0,0l0,0l0,0l0,33816577l0,0l0,0l0,0l131072,37683202l909574144,842084908l943272502,1815361847l909456182,741488953l825060400,842283064l925905209,875637810l808988979,926495544l842019436,876165432l741357109,825439281l859320376,896284473l909521202,808858934l842084908,943272502l1815361847,1815096368l842412339,741751088l825453616,842478900l1815096376,876165169l926233654,824979510l892416820,925905456l741370929,842361904l909522481,741357109l909259058,926431538l812397625,829173804l859321649,741488436l825453616,842478900l1815096376,842610737l909653045,824981552l892416820,925905456l942500913,925972278l842347314,842412332c842217785,1815164472,892876084,741487155,859125046,1815097655c926233398,741357360,959526454,1815426098,959526454,741749553c825439281,959723063,929837625,926234425,741486899,892693552c808793393,741750585,905982258,926366002,762065209,842085169c825700664,824980021,942748468,959658032,825060407,942813491c892417841,875637810,808988979,926495544,858860908,825766449c842346807,859058476,942684209,1815558451,825831481,842608696c942746680,892679473,892612918,943011948,859191607,959198004c943143221,942682935,858863980,825374256,925644857,876163380c825309493,959789420,942880056,942420791,808597813,943011380c875706476,925907001,942422328,842086709,892612661,859060588c858994482,942421042,825504313,892481589,825766252,892482613c741487411,959787577,942945840,876112949,909390642,741751095c842414392,825373752,876047413,892614961,741554483,943207736c959984182,842624055,842543414,741750068,959722040,943140920c876178487,959920178,741945904,959984952,858929202,959999030c892417074,741356336,892418097,875704886,946616628,909718839c859320887,892483628,892941877,946614328,892941620,892809267c825505580,809055287,963393076,858797618,926495287,842283308c808662583,946614838,943273010,875640881,842283052,842019126c946616626,808924471,876099124,842610732,808792372,829173811c909455672,909588536,876031025,892418097,1815164211,858928184c942684212,842607665,909193526,1815425337,959787577,892614966c942746681,959722801,808465458,825505644,838873398,942421298c14645,956301312,14188,0,0,12852c825360384,842283116,926497072,959198006,842348853,842610739c825766252,892482613,741880371,892417079,926495541,809069617c926233657,741552439,808859448,825505588,809004087,876164408c741816372,892418097,889207090,963392305,14640,892875568c14636,0,0,0,0,0c0,0,0,0,-2147418112,-1c-2147352577,-1,16777215,0,0,0c983040,875966773,1218459692,2126298815,0,0c-1996488704,2126298613,262144,0,1943023673,2126298134c1868562432,1431808399,0,0,956301312,808987699c14136,0,0,808583168,1704995895,2126298805c0,0,-1993867264,2126298613,65536,0c-772787656,2126298131,1868562432,1431808399,6553600,0c889192448,959198515,-50896,-1,956366847,1c1704984576,2126298805,0,0,-1990721536,2126298613c65536,0,-994035604,2126298131,1868562432,1431808399c13107200,0,805306368,959197745,14645,0c0,0,0,0,0,0c0,0,0,0,0,0c0,0,0,0,0,0c-868220928,2126298136,249561088,1431808399,974127104,2126298137c249561088,1431808399,-778043392,2126298136,249561088,1431808399c-1498415104,2126298138,249561088,1431808399,0,0c0,0,0,0,0,0c0,0,0,0,1523187712,1815622400c875967283,825569580,37828659,0,-1707606016,2126298880c0,0,1237319680,2126298815,-1261436928,1431808152c0,0,2027421696,1431808399,2084831232,2126298613c65536,838860800,93235,959523841,12592,0c0,0,0,0,0,0c0,0,0,0,0,0c0,0,0,0,0,0c0,0,-574619648,1431808153,0,0c0,0,0,0,0,0c0,0,0,0,0,0c0,0,0,0,0,0c0,0,0,0,0,0c0,0,0,0,0,0c0,0,0,0,0,0c0,0,0,0,0,0c0,0,0,0,0,0c0,0,0,0,0,0c0,0,0,0,0,0c0,0,0,0,0,0c0,0,0,0,0,0c0,0,0,0,0,0c0,0,0,0,0,0c0,0,-349700096,2126298790,2060451840,1431808399c0,0,14692,859256118,889205292,829175600c13367,0,17891328,0,1665138688,1431808182c-1707606016,2126298880,327680,196608,131072,0c0,65536,0,0,0,0c0,65536,0,0,15728640,0c4980736,859320620,-1707592910,2126298880,-1707606016,2126298880c-1707606016,2126298880,-1707606016,2126298880,67698688,909455415c12332,0,0,0,807927808,926298162c-1707594388,2126298880,-1707606016,2126298880,-1707606016,2126298880c-1707606016,2126298880,67043328,926102069,14389,0c0,0,824705024,926234676,828388404,-53192c-1,926220287,0,1815150592,14385,0c131072,0,808517632,942763062,2175541,0c-2026897408,1431808399,482344960,2126297791,0,0c2162688,0,219152384,1431808216,0,0c-1811415040,2124989669,2162688,0,616562688,1431808216c0,0,0,0,8454144,0c-1599078400,1431808399,-864026624,2126298803,0,0c0,0,0,0,1310720,0c0,0,0,0,2085093376,1431808399c0,-65536,98303,1431764992,0,0c0,0,0,0,8388608,0c2162688,0,1181220864,2126298815,-501219328,1431808397c-1593835520,1431808399,10551296,0,1416036352,1431501836c-867172352,1629932861,63338,0,0,0c948436992,2126298805,952107008,2126298805,958398464,2126298805c1048576000,1431808394,3801088,1769406464,1612739684,1431808395c1614020608,1431808395,1614807040,1431808395,1674575872,1431808395c1675624448,1431808395,1675624448,1431808395,0,0c0,0,0,0,0,0c2162688,0,65536,262144,7471104,6553673c57,0,2162688,0,65536,262144c5505024,7340153,101,2003788905,2191171,0c381747200,1431808247,-663683072,1431808398,0,0c2162688,0,-751763456,1431808357,0,0c3145728,48,2191418,0,-1938292736,2126297230c65536,0,0,0,3211264,0c0,0,0,0,0,0c16711680,0,0,1426063360,57737216,0c1500971008,1431502111,-867172352,1629932861,553711466,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78643200,0c11599872,0,492830720,2126297791,492830720,2126297791c486014976,2126298794,1638400,-2147483648,762331238,1431808398c761266176,1431808398,-409993216,1431808397,-411041792,1431808397c83886080,0,6356992,0,447741952,1431808401c1785724928,1431808399,521666560,2126298794,0,1723858944c3195099,0,3145728,0,-136839168,1431502069c0,0,521666560,2126298794,0,402653184c58736837,0,34668544,0,21495808,1431502069c-867172352,1629932861,325482,327680,393216,458752c524288,589824,655360,720896,786432,851968c917504,983040,1048576,1114112,1179648,1245184c1310720,1376256,1441792,1507328,1572864,1638400c1703936,1769472,2162688,2228224,2293760,2359296c2424832,2490368,2555904,2621440,2686976,2752512c2818048,2883584,2949120,3014656,3080192,3145728c3211264,3276800,3342336,3407872,3473408,3538944c3604480,3670016,3735552,3801088,3866624,4259840c4325376,4390912,4456448,4521984,4587520,4653056c4718592,4784128,4849664,4915200,4980736,5046272c5111808,5177344,5242880,5308416,5373952,5439488c0,0,0,65536,0,0c0,65536,0,0,0,65536c0,0,0,65536,0,0c0,65536,0,0,0,65536c0,0,0,65536,0,0c0,65536,0,0,0,65536c0,0,536936448,74522624,65536,914620416c536936448,74522624,65536,914620416,1610678272,68943872c69009408,65536,-2147483648,65536,0,69074944c1010434048,1949988655,12648510,0,78643200,2126298815c-1950351360,1431808400,973078528,2037666672,1998611820,1818326586c1867391549,1818324338,1010708258,1769421431,1131900772,1920233071c1998613615,1818326586,1634083389,577074028,2000436783,1917874746c973093950,1735287148,30496,0,0,0c980877312,1047679090,980889404,1047679088,1916434236,980892734c1047679090,1815770940,543649377,1635138167,1847737708,1280191852c1010708258,1916434223,1006662224,1047804535,15425,1010696192c1916434223,578053694,9533216,0,1126170624,2126298813c65536,0,0,0,0,0c1141374976,2126298813,1145044992,2126298813,1149239296,2126298813c1152909312,2126298813,1158152192,2126298813,1162346496,2126298813c1166540800,2126298813,1169686528,2126298813,1172832256,2126298813c-1084227584,1431808325,-1078460416,1431808325,-1084227584,1431808341c0,2126249984,3211264,0,-566231040,2126298136c249561088,1431808399,-952107008,1431808393,-951582720,1431808393c-951582720,1431808393,2162688,0,-862912512,1431808374c0,0,0,0,2162688,0c65536,393216,5505024,7471201,6619239,116c2162688,0,729874432,1431808248,-690946048,1431808397c1765408768,15919,2162688,0,65536,262144c5505024,7340153,101,15919,8454144,0c-774897664,1431808397,-864026624,2126298803,0,0c0,0,0,0,1310720,0c0,0,0,0,-2049441792,1431808399c0,-65536,98303,0,0,0c0,0,0,0,980877312,1047679088c2162688,0,729874432,1431808248,-663683072,1431808398c1765408768,15919,3211264,0,-65536,1426128895c-1707606016,2126298880,-65536,-1,-1,-1c65535,65536,3211264,0,-65536,1426128895c-1707606016,2126298880,-65536,-1,-1,-1c65535,65536,2162688,0,0,65536c1,0,0,0,4259840,0c0,0,0,0,0,0c0,0,0,0,0,0c16711680,13762815,3211266,0,0,0c0,0,0,0,16711680,0c0,1426063360,8454144,0,-913309696,1431808398c-864026624,2126298803,0,0,0,0c0,0,1310720,0,0,0c0,0,-2023227392,1431808399,0,-65536c98303,1701576704,25697,0,0,0c0,0,8388608,0,6356992,0c-590872576,2126298804,65536,0,0,0c0,0,-584056832,2126298804,-580386816,2126298804c-865075200,1431808394,-509607936,1431808394,-462422016,1431808394c-746586112,2126297233,7864320,0,6356992,0c-590872576,2126298804,65536,0,0,0c0,0,-584056832,2126298804,-580386816,2126298804c1061158912,1431808400,1416626176,1431808400,1463812096,1431808400c-746586112,2126297233,7864320,0,3211264,0c0,0,0,0,65536,0c0,0,0,0,9502720,0c392167424,1431808394,392691712,1431808394,392691712,1431808394c394264576,1431808394,394788864,1431808394,394788864,1431808394c350224384,1431808394,16711680,0,0,0c0,0,0,0,0,0c0,0,0,0,0,0c0,0,-918159360,1431808398,22085632,0c1378877440,2126293996,0,65536,315097088,2126293999c-1991180288,1431808399,213385216,2126298811,0,0c0,0,0,0,0,0c0,0,0,0,-2137522176,2126293998c-1984430080,1431808399,-1984430080,1431808399,1037041664,2126293996c-620232704,1431808153,-1545076736,2124989669,-1580728320,1431808214c65536,1936654336,-1576525251,1431808214,0,0c0,0,0,0,1037041664,2126293996c-620232704,1431808153,-1982857216,1431808399,-1096810496,1431808214c0,2000420864,-1576519056,1431808214,-1980760064,1431808399c0,0,0,0,-1978138624,1431808399c-1982857216,1431808399,1023410176,1819239202,28021,0c0,0,0,0,0,0c0,1952805734,1999584318,1869625968,3238259,0c131072,589824,6881280,6357101,6619239,7340079c6750318,0,1885405184,1010705000,3240055,0c-944766976,1431808393,16777216,0,0,0c-397410304,1431808397,1953038336,1450078057,3226686,0c0,0,0,0,65536,0c0,0,0,0,4259840,0c0,0,0,0,0,0c0,0,0,0,0,0c16711680,13762815,2162690,0,381747200,1431808247c-690946048,1431808397,3145728,0,12648448,0c78643200,2126298815,-454033408,1431808399,-1962934272,1431808399c65536,0,0,0,0,0c0,1920221056,27759,0,0,0c-1944584192,1431808399,0,0,0,0c0,0,0,1047674752,12092,0c0,0,-1940914176,1431808399,65536,0c0,0,0,0,0,1047805824c15427,0,12582912,0,22085632,0c1378877440,2126293996,0,65536,315097088,2126293999c-1940848640,1431808399,213385216,2126298811,0,0c0,0,0,0,0,0c0,0,0,0,-2137522176,2126293998c-1934098432,1431808399,-1934098432,1431808399,1037041664,2126293996c-620232704,1431808153,-1545076736,2124989669,-1580728320,1431808214c65536,574423040,-1576506258,1431808214,0,0c0,0,0,0,1037041664,2126293996c-620232704,1431808153,-1932525568,1431808399,-1096810496,1431808214c0,2126249984,-1576534016,1431808214,-1930428416,1431808399c0,0,0,0,-1927806976,1431808399c-1932525568,1431808399,1996488704,1936286752,15732,0c0,0,0,0,0,0c0,1953460768,1752459607,1885431891,20004197,0c-1050148864,1431502068,-867172352,1629932861,6944618,2097253c3801137,4325408,7274604,6946923,2097253,2097217c7274615,6553714,2097268,6619250,6815843,7536756c7274528,2097264,6619236,6422560,6881388,7012451c7602277,6553632,7602277,6488165,7274612,2097266c6619239,7078000,6357089,7536756,2883700,6422560c7274604,6946923,2097253,2097218,6881388,7012462c2097267,7209061,6422560,7274604,6946923,2097253c6422587,7274604,6946923,2097253,2097217,6619250c6815843,7536756,6619168,2097262,7077986,7012463c6619242,4325408,7077920,7209065,7536747,2097211c2097217,6619255,7471205,7471136,6488165,7602280c3014771,1949958144,5339237,0,1539833856,2126298815c-1860173824,1431808400,-1795162112,1431808399,0,0c0,0,0,0,0,0c0,0,5242880,0,6356992,0c-590872576,2126298804,65536,0,0,0c0,0,-584056832,2126298804,-580386816,2126298804c-1268776960,1431808394,-913309696,1431808394,-866123776,1431808394c-746586112,2126297233,4128768,8221,2162750,0c381747200,1431808247,-690946048,1431808397,0,0c22085632,0,1378877440,2126293996,0,65536c315097088,2126293999,-1885274112,1431808399,213385216,2126298811c0,0,0,0,0,0c0,0,0,0,0,0c-2137522176,2126293998,-1878523904,1431808399,-1878523904,1431808399c1037041664,2126293996,-620232704,1431808153,-1545076736,2124989669c-1738014720,1431808210,65536,574423040,-1733792658,1431808210c0,0,0,0,0,0c1037041664,2126293996,-620232704,1431808153,-1876951040,1431808399c-1719664640,1431808210,0,2126249984,-1733820416,1431808210c-1874853888,1431808399,0,0,0,0c-1872232448,1431808399,-1876951040,1431808399,0,0c0,0,0,0,0,0c0,0,0,29491455,0,0c4259840,0,65536,196608,1860173824,1431808399c2105540608,1431808399,2107637760,1431808399,-1586495488,1431808325c1858076672,1431808399,392167424,1431808401,2162688,0c381747200,1431808247,-690946048,1431808397,0,0c2162688,0,729874432,1431808248,1645281280,1431808398c0,0,2162688,0,-1938292736,2126297230c65536,0,0,0,16842752,0c-750190592,1431502068,-867172352,1629932861,1631254378,1819243362c996504693,1635020658,1852795252,993013050,1952737655,875641448c1953509934,1768253499,980707431,959328306,997486645,762278765c1885434487,1936286765,1668178292,1701588325,842691686,1953511726c1869835579,1634891565,1768172912,1851880563,1915577699,1952999273c959328826,1832612976,1999466355,762339698,1953720676,1701015137c1886352429,959328826,1832612976,1999466355,762339698,1953720676c1701015137,1953456685,980250484,1882795570,1634548596,1852401522c1886352429,841888058,997486645,762278765,1769172848,1852795252c1919252013,1633905012,1701981548,1769234796,1949984118,7632997c2097152,0,22085632,0,1378877440,2126293996c0,65536,315097088,2126293999,-1835991040,1431808399c213385216,2126298811,0,0,0,0c0,0,0,0,0,0c0,0,-2137522176,2126293998,-1829240832,1431808399c-1829240832,1431808399,1037041664,2126293996,-620232704,1431808153c-1545076736,2124989669,-1738014720,1431808210,65536,875954176c-1733807828,1431808210,0,0,0,0c0,0,1037041664,2126293996,-620232704,1431808153c-1827667968,1431808399,-1719664640,1431808210,0,859242496c-1733807828,1431808210,-1825570816,1431808399,0,0c0,0,-1822949376,1431808399,-1827667968,1431808399c889192448,829174578,13619,0,0,0c0,0,0,0,0,858993459c809054508,829175089,17904947,0,1665138688,1431808182c-1707606016,2126298880,327680,196608,131072,0c0,65536,0,0,0,0c0,65536,0,0,15728640,0c4980736,980892734,-1707581068,2126298880,-1707606016,2126298880c-1707606016,2126298880,-1707606016,2126298880,67698688,1847737714c28271,0,0,0,1667760128,1983543072c-1707578271,2126298880,-1707606016,2126298880,-1707606016,2126298880c-1707606016,2126298880,67043328,790776910,15422,0c0,0,979894272,2000436850,1918923322,-50114c-1,1983578111,0,1311571968,8780,0c131072,0,925761536,1832612976,23162739,0c1918369792,2126298810,0,0,0,0c0,0,0,0,0,0c0,0,-1897922560,1431808399,-1559232512,1431808400c0,0,0,0,0,0c0,578027520,30496,0,0,0c0,0,0,0,0,0c0,0,0,0,0,0c0,0,0,0,0,0c0,0,0,0,0,0c0,0,0,0,0,0c0,0,-1058013184,2126293804,-1400897536,1431807868c0,0,0,0,0,0c0,0,0,0,0,0c0,589824,90470,0,813694976,1431808215c0,0,24182784,0,-1387724800,1431502068c-867172352,1629932861,1349580650,2000436850,1951625274,543517817c1635138167,1310866796,1634562671,1043276396,1949988668,1047749217c1949988668,1998611041,1818326586,1818436157,577921381,1882879776c574452591,573583927,2000436783,1650553914,1983543072,574450785c1952867692,980885538,1030975344,926299426,980885538,1684104556c574452325,1701736302,1010708258,1949988655,1047749217,1782216508c980885603,1030513014,1953456674,1043276392,1916434236,1010725456c794966647,980892734,1010708322,1130510967,1010708339,1634482807c1998612334,1818326586,1819157053,575426093,792477231,1349663351c792477298,1349532279,2000436850,1010725434,1349663351,2000436850c1043292730,1647998780,1043297091,1815770940,543649377,1635138167c1847737708,1280191852,1010708258,1916434223,1010725456,1047804535c1937072451,1914727521,1869832549,1735289198,1702127904,1948283757c1702065013,1935763054,792476261,1047804535,980889404,792477298c1047542391,0,482344960,2126297791,31522816,0c-1728512000,349562,-867172352,1629932861,151058282,150994944c150994944,0,0,589824,0,0c150994953,0,0,591360,150994944,0c589824,0,589824,0,2304,0c150994953,589824,0,9,150994944,0c150994953,0,150994944,0,0,2569c2304,2304,9,2304,2304,2304c151650304,591370,0,2304,2304,0c589833,2304,9,0,9,0c2304,0,9,0,151388160,589824c0,589824,0,150994944,0,9c0,150994953,150994944,0,589824,151388160c150994944,0,589824,0,150994953,0c9,589824,0,589824,2304,150994944c589824,0,9,150994944,101321226,9c150994944,2304,150994944,589824,589824,0c0,2304,150994944,589824,589824,0c0,2304,589824,150994944,100663296,150994953c0,0,150994944,0,589824,589824c150994944,0,0,393216,34668544,0c210305024,1431502071,-867172352,1629932861,980940650,1735287148c1983543072,574450785,1311599726,1043276364,980889404,1047679090c1949988668,1702319166,1768824933,1702327653,1869373984,1936026219c1919907616,544105828,1634755943,1696625771,1886330990,1717662752c1730178149,1734700133,1870012516,1679848047,1818370149,1701536617c1701060724,1952671092,673215087,544437604,544104801,1797285220c544501345,544104822,544499048,1684957547,1210068521,1852990825c1635393633,1818370156,1701473135,1864384800,1701060720,1768710688c1952803683,1952801824,1869898597,1870078066,1852138610,1885693728c1952538988,539915379,1646290244,1801677164,1679848549,1667593317c544370548,1952538983,1701408288,1633755252,1109405294,1785425772c541139045,1685221239,1702305908,1981837925,1679847009,1818370149c1701536617,1701060724,1952671092,1629516399,1751476070,1684824417c544105760,1802464354,1109419370,1919907616,1864397924,1701060720c1768710688,1952803683,1952801824,1869898597,1701257330,544499066c1142959680,1818370149,1701536617,1701060724,1952671092,1730179695c544498017,778985825,1869365792,543517291,1870078018,544498802c1919247735,1851880992,543515680,1667853410,544499051,1702126948c1919906915,1734762784,1633773669,1696621676,1702109294,543651186c1948282991,1818584673,1818584864,778332005,543507488,1701802608c1768254566,544367972,1633776246,1746957415,1797289061,543452777c1987208566,1701276783,1010463598,1949988655,17891390,0c1665138688,1431808182,-1707606016,2126298880,327680,196608c131072,0,0,65536,0,0c0,0,0,65536,0,0c15728640,0,4980736,7602277,-1707605984,2126298880c-1707606016,2126298880,-1707606016,2126298880,-1707606016,2126298880c67698688,7274605,109,0,0,0c6815744,2097262,-1707605897,2126298880,-1707606016,2126298880c-1707606016,2126298880,-1707606016,2126298880,67043328,6357024c112,0,0,0,2621440,6357089c2097262,-65504,-1,6619135,0,7471104c118,0,131072,0,7602176,58c13697024,0,65536,262144,568328192,1431808216c0,1752367104,-1724878751,1431807866,-1661468672,1431808399c-1444937728,1431808211,0,1819017216,384836157,1431808216c0,1769144320,877685108,1431807851,-1658322944,1431808399c1059061760,1431808215,0,997457920,-801087123,1431808214c0,892862464,-141527952,1431808073,-1655177216,1431808399c-1688207360,1431808212,0,997457920,1734374253,2126298850c0,1849294848,-1111462289,1431808208,-1652031488,1431808399c-746586112,2126297233,0,1818296320,6365757,0c-590872576,2126298804,65536,0,0,0c0,0,-584056832,2126298804,-580386816,2126298804c1053818880,1431808394,1409286144,1431808394,1456472064,1431808394c-746586112,2126297233,7864320,0,2162688,0c65536,458752,1752367104,1600483425,1814036528,2126295171c5308416,0,1539833856,2126298815,1984954368,1431808394c1022361600,1431808394,0,0,0,0c0,0,0,0,0,0c1010696192,1949988655,2162750,0,-1938292736,2126297230c65536,0,0,0,2162688,0c-1539309568,1431808400,0,0,2097152,0c2162688,0,-1630535680,1431808399,0,0c0,2124939264,9502720,0,-1135607808,1431808248c-1135083520,1431808248,-1135083520,1431808248,-2048917504,1431808400c-2048393216,1431808400,-2048393216,1431808400,-2086666240,1431808400c16711680,0,0,0,0,0c0,0,0,0,0,0c0,0,0,0,0,0c-949616640,1431808393,5308416,0,-934281216,1431808397c1617952768,1431808395,521666560,2126298794,0,-2147483648c-1702870938,2124989669,2162688,0,1621098496,1431808395c1983905792,1431808395,5242880,0,4194304,0c65536,1245184,2097152,2883630,3801147,6291501c4128807,6225953,2228285,8192123,2687016,6094939c0,100,2162688,0,-646971392,1431808397c0,0,0,0,3241059,0c1631584256,1431808395,-881852416,1431808399,5439488,6357108c7602290,0,3162208,0,4194304,0c1653604352,2126298792,131072,65536,1661468672,2126298792c-746586112,2126297233,-746586112,2126297233,-1382219776,0c4194304,0,3211264,0,-566231040,2126298136c1169162240,1431808395,1676673024,1431808395,1677197312,1431808395c1677197312,1431808395,3211264,0,0,0c0,0,65536,0,0,0c0,0,2162688,0,-1965031424,1431808399c0,0,0,0,5308416,0c1539833856,2126298815,-1387266048,1431808400,1828716544,1431808399c0,0,0,0,0,0c0,0,0,0,5242880,0c9502720,0,608174080,1431808394,608698368,1431808394c608698368,1431808394,-575668224,1431808398,-575143936,1431808398c-575143936,1431808398,847249408,1431808394,16711680,0c0,0,0,0,0,0c0,0,0,0,0,0c0,0,0,0,-1641676800,1431808399c47251456,0,-455475200,1431502071,-867172352,1629932861c980940650,2037666672,1998611820,1818326586,1867391549,1818324338c1010708258,1635007095,1010725730,1635007095,980885602,1030513014c1701602082,539128417,1869625975,924990835,790769714,980892734c543318388,1635138167,1814183276,578053733,1882879776,574452591c574043701,1815770912,1701077349,1847737714,577072751,792477231c1635007095,1010725730,1667906167,1983543072,574450785,1752461154c1010708258,1349663351,792477298,1349663351,792477298,1349532279c2000436850,1010725434,1349663351,2000436850,1851878458,980885607c1030513014,762080802,790776910,1999584318,1917874746,980892734c2002009716,1847616869,2004182377,1818370149,1701473135,1870078067c1852138610,1885693728,544500577,1864396389,1635000432,543974758c1701602663,1981834343,544370543,1646290276,1801677164,1679848549c1667593317,544370548,1937073192,1851875616,543515680,1953390955c1851880992,1952802848,1852402464,539896164,1919248712,2048942446c1646292065,1785425772,541139045,1679847535,1818370149,1701536617c1701060724,1952671092,1998615151,1701081711,1701257326,1633774704c779383668,543507488,1667853410,544499051,1702126948,1919906915c1633773344,1768824948,1629516901,539913825,1802464322,1092642154c1919907616,1998615652,544367973,544104822,1646290276,1801677164c1679848549,1667593317,544370548,1701275233,1818321256,1852121188c1869373984,543517291,1870078018,544498802,1679847535,1818370149c1701536617,1701060724,1952671092,1730179695,1952807525,539901984c1646290244,1801677164,1679848549,1667593317,544370548,1952538983c1851875616,1816272942,1701473135,1998602784,1952739951,1701148448c1635131506,1701060718,1768710688,1952803683,1952801824,1869898597c1717641330,1634231655,543452257,1948282469,1735750245,544239392c1701208436,1701257324,1684497772,1698963502,1869770784,1701602917c1919247465,1634891296,544499553,544499048,1684957547,1919252000c1735159670,980643429,980889404,792477300,1047673463,0c48300032,0,-1088815104,1431502261,-867172352,1629932861c1349580650,2000436850,1951625274,543517817,1635138167,1310866796c1634562671,1043276396,1949988668,1047749217,1949988668,1998611041c1818326586,1818436157,577921381,1882879776,574452591,573583927c2000436783,1650553914,1983543072,574450785,1952867692,980885538c1030975344,926299426,980885538,1684104556,574452325,1701736302c1010708258,1949988655,1047749217,1782216508,980885603,1030513014c1953456674,1043276392,1916434236,1010725456,1916434223,1010725456c1882879791,1010725456,1047673463,1916434236,1010725456,1634482807c1998612334,1818326586,1819157053,575426093,792477231,1349663351c2000436850,1413379130,543516023,1969580398,1646290295,1785425772c1998615397,1701081711,1701257326,1953194352,544105760,1948282991c1818584673,1818584864,543450981,1919905654,543515680,1667853410c544499051,1702126948,1919906915,1969498144,1633755251,1701060718c1851878176,1635131508,1701322862,1768628340,774464622,1701398560c543256178,543973754,1802464354,1092642154,544239392,1646290276c1801677164,1679848549,1667593317,544370548,1685221239,1730178661c1634496613,1953723489,1698963502,1768710688,1952803683,1952801824c1869898597,1634148466,1847620705,544499049,778985825,1869365792c543517291,1870078017,544498802,1919247735,1851880992,543515680c1667853410,544499051,1702126948,1919906915,1734762784,1633773669c1696621676,1818370158,1701473135,1998602784,1952739951,544239392c1646290276,1801677164,1679848549,1667593317,544370548,1702520167c775954548,543507488,1667853410,544499051,1702126948,1919906915c1633773344,1633755252,1109405294,1785425772,541204581,1685221239c1702305908,1981837925,1679847009,1818370149,1701536617,1701060724c1952671092,1629516399,1751476070,1684824417,544105760,1970431348c1886330983,1717662752,1730178149,1734700133,1142959716,1919950949c1818649967,1701079397,1920344178,1952932193,1952802848,1852402464c1702240356,1819244146,1936614759,1999584314,1010725946,1916434223c1999584318,4091962,482344960,2126297791,17891328,0c-1067450368,1431808374,1752170496,1431808391,-1978662912,1431808391c-333447168,1431808393,1022361600,1431808394,521142272,1431808395c987758592,1431808395,1169162240,1431808395,2059403264,1431808397c-1648361472,1431808397,1411383296,1431808398,1522532352,1431808398c-1002438656,1431808398,-309329920,1431808398,-202375168,1431808398c249561088,1431808399,1828716544,1431808399,-1795162112,1431808399c-1310720000,1431808399,-454033408,1431808399,-1950351360,1431808400c-1584398336,1431808400,270532608,1431808401,308281344,1431808401c0,0,0,0,979894272,2000436850c1918923322,-50114,-1,1983578111,0,1311571968c8780,0,0,0,1851850752,1751348000c36792693,0,-1728446464,349562,-867172352,1629932861c1349711722,2000436850,1851878458,980885607,1030513014,762080802c790776910,1999584318,1917874746,980892734,1698971252,1869373984c1936026219,1919907616,544105828,544104822,544499048,1634758753c1952538994,1629513066,1751476070,1684824417,544105760,1734829431c1734700133,1411395172,543516023,1969580398,1646290295,1785425772c1998615397,1701081711,1701257326,1953194352,544105760,1948282991c1818584673,1818584864,543450981,1919905654,543515680,1667853410c544499051,1702126948,1919906915,1969498144,1633755251,1701060718c1851878176,1635131508,1701322862,1768628340,539583598,1210068544c1852990825,1635393633,1818370156,1701473135,1864384800,1701060720c1768710688,1952803683,1952801824,1869898597,1870078066,1852138610c1885693728,1952538988,539915379,1646290244,1801677164,1679848549c1667593317,544370548,1952538983,1701998624,1936025955,544239392c544498020,1701670765,1629516910,539913825,544499016,1802464354c1998611818,1952739951,544367904,1919247735,1851880992,1730176609c1633773669,1696621676,1702109294,543651186,1948282991,1818584673c1818584864,543450981,774455336,1869365792,543517291,1870078018c544498802,1746956399,1629516901,1918988400,1786012001,1701257317c544499066,1746955877,1629516901,1918988400,1786012001,1634148453c1847620705,544499049,778985825,543507488,1701802608,1768254566c544367972,1633776246,1746957415,1797289061,543452777,1987208566c1701276783,1010463598,1949988655,1999584318,255750714,1c482344960,2126297791,48300032,0,1011482624,1431502069c-867172352,1629932861,980940650,2037666672,1998611820,1818326586c1867391549,1818324338,1010708258,1635007095,1010725730,1635007095c980885602,1030513014,1701602082,539128417,1869625975,924990835c790769714,980892734,543318388,1635138167,1814183276,578053733c1882879776,574452591,574043701,1815770912,1701077349,1847737714c577072751,792477231,1635007095,1010725730,1667906167,1983543072c574450785,1752461154,1010708258,1349663351,792477298,1349663351c792477298,1349532279,2000436850,1010725434,1349663351,2000436850c1851878458,980885607,1030513014,762080802,790776910,1999584318c1917874746,980892734,1698971252,1869373984,1936026219,1919907616c544105828,544104822,544499048,1634758753,1952538994,1629513066c1751476070,1684824417,544105760,1734829431,1734700133,1411395172c543516023,1969580398,1646290295,1785425772,1998615397,1701081711c1701257326,1953194352,544105760,1948282991,1818584673,1818584864c543450981,1919905654,543515680,1667853410,544499051,1702126948c1919906915,1969498144,1633755251,1701060718,1851878176,1635131508c1701322862,1768628340,539583598,1210068544,1852990825,1635393633c1818370156,1701473135,1864384800,1701060720,1768710688,1952803683c1952801824,1869898597,1870078066,1852138610,1885693728,1952538988c539915379,1646290244,1801677164,1679848549,1667593317,544370548c1952538983,1701998624,1936025955,544239392,544498020,1701670765c1629516910,539913825,544499016,1802464354,1998611818,1952739951c544367904,1919247735,1851880992,1730176609,1633773669,1696621676c1702109294,543651186,1948282991,1818584673,1818584864,543450981c774455336,1869365792,543517291,1870078018,544498802,1746956399c1629516901,1918988400,1786012001,1701257317,544499066,1746955877c1629516901,1918988400,1786012001,1634148453,1847620705,544499049c778985825,543507488,1701802608,1768254566,544367972,1633776246c1746957415,1797289061,543452777,1987208566,1701276783,1010463598c1949988655,1999584318,4092474,0,963379200,1519667c48300032,0,841613312,1431502069,-867172352,1629932861c1349580650,2000436850,1951625274,543517817,1635138167,1310866796c1634562671,1043276396,1949988668,1047749217,1949988668,1998611041c1818326586,1818436157,577921381,1882879776,574452591,573583927c2000436783,1650553914,1983543072,574450785,1952867692,980885538c1030975344,926299426,980885538,1684104556,574452325,1701736302c1010708258,1949988655,1047749217,1782216508,980885603,1030513014c1953456674,1043276392,1916434236,1010725456,1916434223,1010725456c1882879791,1010725456,1047673463,1916434236,1010725456,1634482807c1998612334,1818326586,1819157053,575426093,792477231,1349663351c2000436850,1144943674,1818370149,1701473135,1870078067,1852138610c1851880992,1952802848,1886413088,1633776225,543517300,1701275233c1818321256,1852121188,1734702880,1701602663,539911271,1701148500c1701408288,543520629,1802464354,544433514,1685221239,1730178661c1801547877,1852121204,544239392,1701208436,1701257324,1684497772c1869575712,1701060722,1768710688,1952803683,1952801824,1869898597c1680351346,1629516661,1679847009,1634410597,1981838446,1746955873c1797289061,694447721,539901984,1919248712,2048942446,1646292065c1785425772,541139045,1679847535,1818370149,1701536617,1701060724c1952671092,1998615151,1701081711,1701257326,1633774704,779383668c543507488,1667853410,544499051,1702126948,1919906915,1633773344c1919950964,1701405541,1886330995,1952539680,1836018976,544501349c778985825,1952794656,1869373984,543517291,1685221239,1919230068c1701148448,1635131506,543580526,1634231655,543452257,1948282469c1735750245,544239392,1701208436,1701257324,1684497772,692070432c1816272942,1701473135,1998602784,1952739951,544239392,544499048c1634758753,1952538994,1730176362,1952807525,544105760,544499048c1634758753,1952538994,1730176362,544498017,1952803182,1851875616c1698963502,1869770784,1701602917,1919247465,1634891296,544499553c544499048,1684957547,1919252000,1735159670,980643429,980889404c792477300,1047673463,980889404,942423664,22098994,0c1378877440,2126293996,0,65536,315097088,2126293999c1998651392,1818326586,213393981,2126298811,0,0c0,0,0,0,0,0c0,0,0,0,-2137522176,2126293998c-1326972928,1431808399,-1326972928,1431808399,1037041664,2126293996c-620232704,1431808153,-1545076736,2124989669,-924319744,1431808215c65536,1983512576,-920097695,1431808215,0,0c0,0,0,0,1037041664,2126293996c-620232704,1431808153,-1325400064,1431808399,1932525568,1431808216c0,980877312,-920100500,1431808215,-1323302912,1431808399c0,0,0,0,-1320681472,1431808399c-1325400064,1431808399,1979711488,1746955873,29797,0c0,0,0,0,0,0c0,1999584302,1010725946,1916434223,23163454,0c1918369792,2126298810,0,0,0,0c0,0,0,0,0,0c0,0,-1229979648,1431808154,761266176,1431808398c0,0,0,0,0,0c0,574423040,25964,0,0,0c0,0,0,0,0,0c0,0,0,0,0,0c0,0,0,0,0,0c0,0,0,0,0,0c0,0,0,0,0,0c0,0,-1058013184,2126293804,-1400897536,1431807868c0,0,0,0,0,0c0,0,0,0,0,0c0,589824,77628,0,1873805312,1431808216c0,0,4259840,0,65536,1245184c2097152,2883630,3801147,6291501,4128807,6225953c2228285,8192123,2687016,6094939,0,62c22085632,0,1378877440,2126293996,0,65536c315097088,2126293999,65536,1818296320,213393981,2126298811c0,0,0,0,0,0c0,0,0,0,0,0c-2137522176,2126293998,-1277689856,1431808399,-1277689856,1431808399c1037041664,2126293996,-620232704,1431808153,-1545076736,2124989669c-924319744,1431808215,65536,1431764992,-920125440,1431808215c0,0,0,0,0,0c1037041664,2126293996,-620232704,1431808153,-1276116992,1431808399c1932525568,1431808216,0,1999568896,-920096710,1431808215c-1274019840,1431808399,0,0,0,0c-1271398400,1431808399,-1276116992,1431808399,-1275068416,1431808399c0,0,0,0,0,0c0,0,0,1949958144,15422,792621626c45169726,0,1027276800,1431502058,-867172352,1629932861c128874,0,65536,0,65536,0c65536,0,65536,0,65536,0c65536,0,65536,0,-37224448,0c65536,0,65536,0,65536,0c65536,0,65536,0,65536,0c65536,0,65536,0,65536,0c65536,0,65536,0,65536,0c65536,0,65536,0,65536,0c65536,0,65536,0,65536,0c74522625,914620417,74522625,914620417,68968449,66589c98304,69074944,69148685,0,1318797313,66592c65536,0,65536,0,65536,0c65536,0,65536,0,65536,0c65536,0,65536,0,524288,0c-480182272,0,-772210688,0,177537024,0c-1412562944,0,-65536,0,1048576,0c65536,0,65536,0,131072,0c-133693440,0,2555904,0,65536,0c-281870336,0,-56360960,0,-96403456,0c-258736128,0,7077888,0,14,130c-2147467254,1084,14,130,-707772407,1086c71131136,1087,71311360,10800,65536,0c-1889271808,0,65536,0,0,0c65536,0,65536,0,65536,0c65537,655378433,65536,0,65536,0c-1838743552,0,65536,0,65536,0c65536,0,65536,0,65536,0c65536,0,33488896,0,49362231,0c-1728380928,349562,-867172352,1629932861,1349711722,2000436850c1851878458,980885607,1030513014,762080802,790776910,1999584318c1917874746,980892734,2002009716,1646290277,1785425772,1998615397c1701081711,1870012526,1679848047,1818370149,1701536617,1701060724c1952671092,1864397423,1635000432,543974758,1819305319,1937006945c775954548,2053456928,1651449957,1952671082,673214053,1851859009c692199524,1919907616,544105828,1734702120,1785293925,1864378731c1701060720,1768710688,1952803683,1952801824,1869898597,1701257330c1633774704,544502644,1746955877,1629516901,1918988400,1786012001c1635393637,1633755244,1633773422,1109405294,1701079397,1869373984c1936026219,1919907616,544105828,1919247735,1851880992,543515680c1667853410,544499051,1702126948,1919906915,1734762784,1633773669c1696621676,1701322862,1885413492,1634886000,1701475425,1633773344c1769283700,1210068596,1852990825,1970937953,1852140652,1869373984c543517291,1852121153,1869373984,543517291,1702305858,1931506277c1852140897,544239392,1646290276,1801677164,1679848549,1667593317c544370548,1685221239,1730178661,1634496613,1953723489,544105760c1646290276,1801677164,1679848549,1667593317,544370548,1952538983c1701148448,1633755250,1142959726,1818370149,1701473135,1870078067c1852138610,1701148448,1635131506,1701060718,1768710688,1952803683c1952801824,1869898597,1717641330,1634231655,543452257,1998614117c544367973,1679847535,1635000421,543974758,1701602663,673211495c544499048,1634758753,1952538994,1730176362,544498017,695495029c539901984,544104772,1685221239,1818304628,1852138860,1869373984c543517291,1886330945,543515680,1667853410,544499051,1702126948c1919906915,1818584864,543450981,1746955877,1629516901,1918988400c1786012001,1635393637,1633755244,1633773422,1109405294,1785425772c541139045,1685221239,1919230068,1701148448,1717641330,1634231655c543452257,1952802856,1886413088,1633776225,543517300,1952538983c1953068320,1092628009,1746955873,1797289061,543452777,1685221239c1701257332,1633776246,1010459751,1949988655,1999584318,4092474c12648559,0,78643200,2126298815,-1310720000,1431808399c973078528,1735287148,1983543072,574450785,1311599726,1043276364c980889404,1047679090,1949988668,1851868222,1751348000,1702259061c1702305902,1952802848,1886413088,1633776225,536898164,1918984558c26656,0,0,0,1768161280,1869422708c1953391981,1952807456,544105844,1998611831,1864395877,1768824934c1746957413,1629516901,1918988400,1786012001,1633755237,1075850862c1694507071,1919252000,28534,1830813696,1010463845,1949988655c60883006,0,-1466236928,1431502131,-867172352,1629932861c-1143933078,1431808399,1854406656,1431808394,1101529088,1431808217c0,1634992128,1105752930,1431808217,-1141899264,1431808399c1756889088,1431808394,0,0,18612224,0c27459584,0,18612224,0,27459584,0c0,1815740416,-567778971,1431808216,570425344,792477231c14967,0,0,0,1483735040,1431808218c-717750272,2126295235,-1134034944,1431808399,1854406656,1431808394c1101529088,1431808217,0,2000420864,1105751098,1431808217c-1131937792,1431808399,1756889088,1431808394,0,0c53149696,0,29556736,0,53149696,0c29556736,0,196608,1701052416,25972,0c1610612736,543974758,25959,0,0,0c-406847488,1431808217,-717750272,2126295235,-1124073472,1431808399c1854406656,1431808394,1101529088,1431808217,0,1768685568c1105750883,1431808217,-1121976320,1431808399,1756889088,1431808394c0,0,18612224,0,27459584,0c18612224,0,27459584,0,0,1919877120c109602148,1431808218,1845493760,543515680,27746,0c0,0,1917845504,1431808218,-717750272,2126295235c-1114112000,1431808399,1854406656,1431808394,1101529088,1431808217c0,1970929664,1105751148,1431808217,-1112014848,1431808399c1756889088,1431808394,0,0,18743296,0c18743296,0,18743296,0,18743296,0c196608,1634467840,29793,0,1644167168,1801677164c29797,0,0,0,-1142947840,1431808217c-717750272,2126295235,-1104150528,1431808399,1854406656,1431808394c1101529088,1431808217,0,1952776192,1105749024,1431808217c-1102053376,1431808399,1756889088,1431808394,0,0c18612224,0,27459584,0,18612224,0c27459584,0,0,695468032,278413344,1431808218c1677721600,1818304628,25964,0,0,0c692060160,1431808216,-717750272,2126295235,-620232704,1431808153c1854406656,1431808394,1101529088,1431808217,0,1635385344c1105731692,1431808217,1596456960,1431808394,1756889088,1431808394c0,0,18612224,0,27459584,0c18612224,0,27459584,0,0,1092616192c-1102549407,1431808217,536870912,1685221239,8308,0c0,0,1999568896,943616570,61945144,0c920322048,1431502071,-867172352,1629932861,1349580650,2000436850c1951625274,543517817,1635138167,1310866796,1634562671,1043276396l1949988668,1047749217l1949988668,1998611041l1818326586,1818436157l577921381,1882879776l574452591,573583927l2000436783,1650553914l1983543072,574450785l1952867692,980885538l1030975344,926299426l980885538,1684104556l574452325,1701736302l1010708258,1949988655l1047749217,1782216508l980885603,1030513014l1953456674,1043276392l1916434236,1010725456l1916434223,1010725456l1882879791,1010725456l1047673463,1916434236l1010725456,1634482807l1998612334,1818326586l1819157053,575426093l792477231,1349663351l2000436850,1413379130l543516023,1802464354l544433514,1685221239l1981836901,544370543l1646290276,1801677164l1679848549,1667593317l544370548,1948282991l1818584673,1885693728l1952538988,1075868787l1698963502,1864394106l1667590754,544105844l1629503784,1109419118l1870077993,1852138610l1702111264,1768711527l539585386,1679847535l1818370149,1701536617l1701060724,1952671092l1730179695,1634496613l1953723489,544105760l544499048,1634758753l1952538994,2048943466l1629514849,1634168417l539913825,1684628802l1818370149,1701473135l1870078067,1852138610l1701148448,1635131506l1701060718,1768710688l1952803683,1952801824l1869898597,1717641330l1634231655,543452257l1746955877,1629516901l1918988400,1786012001l1634148453,1965061217l539915369,1919248712l2048942446,1701604469l1818370158,1701473135l1696612640,1818370158l1701473135,1998602784l544367973,1701667187l1886330990,543515680l1667853410,544499051l1702126948,1919906915l1919907616,544105828l1819305319,1937006945l1852121204,543515680l1667853410,544499051l1702126948,1919906915l1633773344,1702305908l1629516389,539913825l1646290244,1785425772l1998615397,1701081711l1702305902,1981837925l1679847009,1818370149l1701536617,1701060724l1952671092,1629516399l1751476070,1684824417l544105760,1919247735l544239392,1948280164l1818584673,1818584864l543450981,1952802856l1886413088,1633776225l543517300,1952538983l1953068320,775954473l1851868192,1919907616l1629516900,1701145708l1818370158,1701473135l1864384800,1701060720l1768710688,1952803683l1952801824,1869898597l1701257330,1684497772l544105760,544499048l1634758753,1952538994l2048943466,1629514849l1634168417,539913825l1802464322,1092642154l1919907616,1696625764l1702305906,1629516389l1751476070,1684824417l1701324832,1885413492l1634886000,1701475425l1633773344,1769283700l539896180,544104769l544499048,1684957547l1919907616,1730180196l1634891365,979658593l980889404,792477300l1047673463,980889404l741686896,942749745l8466995,0l971767808,1431502058l-867172352,1629932861l2000484202,1650553914l1983543072,574450785l1634036835,1998594674l1936683066,842474045l1043276336,1949988668l1998611041,1818326586l1701585469,539128934l1869625975,891436403l539113270,1701591671l1919247457,1869488701l790783342,1999584318l1650553914,654327411l8437980,0l28377088,0l-943980544,1431502068l-867172352,1629932861l1349580650,2000436850l1951625274,543517817l1635138167,1310866796l1634562671,1043276396l1949988668,1047749217l1949988668,1998611041l1818326586,1818436157l577921381,1882879776l574452591,573583927l2000436783,1650553914l1983543072,574450785l1952867692,980885538l1030975344,926299426l980885538,1684104556l574452325,1701736302l1010708258,1949988655l1047749217,1782216508l980885603,1030513014l1953456674,1043276392l1916434236,1010725456l1634482807,1998612334l1818326586,1819157053l575426093,792477231l1349663351,792477298l1349532279,2000436850l1010725434,1349663351l2000436850,1851878458l980885607,1030513014l762080802,790776910l1999584318,1917874746l980892734,1631862388l1668489326,1986622824l1998614117,1701322853l1885413492,1634886000l1701475425,1633775136l1701322866,1768628340l1948279918,539911535l1679847503,1830843497l1852140911,1702502516l1852142708,543520544l543974775,1847617135l544499049,544499048l1634758753,1952538994l1629513066,539913825l1461731136,1702240357l1819244146,544105831l980706669,980889404l792477300,1047673463l980889404,1917861488l1999584318,1917874234l28311614,0l30474240,0l-980680704,1431502068l-867172352,1629932861l63338,0l0,0l0,0l0,0l-1466957824,1431808067l65536,0l65536,0l0,0l0,0l0,0l0,574450688l1863345516,2126298842l0,0l0,0l-1466957824,1431808067l0,0l0,0l1863319552,2126298842l0,0l0,0l-1466957824,1431808067l0,0l0,0l0,0l0,0l0,0l0,0l-1466957824,1431808067l0,0l0,0l0,0l0,0l1949958144,1999584318l1010725434,1047673463l30524,0l0,0l0,0l0,0l0,0l0,0l0,0l0,1886388224l29281,0l0,1852140385l8255,0l0,0l0,0l1633746944,543517300l1918984557,1851875616l-1652497874,980889404l788545140,1047673463l-1707593924,2126298880l998440960,913375566l469768391,2126297791l2097152,0l28377088,0l1543241728,1431502069l-867172352,1629932861l63338,0l0,0l0,0l0,0l0,0l0,0l0,0l0,0l0,0l-574619648,1431808153l0,0l0,0l0,0l0,0l0,0l0,0l0,0l0,0l0,0l0,0l0,0l0,0l0,0l0,0l0,0l0,0l0,0l0,0l0,0l0,0l0,0l0,0l0,0l0,0l0,0l0,0l0,0l0,0l0,0l0,0l0,0l0,0l0,0l0,0l0,0l0,0l0,0l0,0l0,0l0,0l0,0l50397184,0l-1728315392,349562l-867172352,1629932861l-925829270,1431808399l-524288000,1431808399l-1190658048,1431808215l0,1634992128l-1186434206,1431808215l-923795456,1431808399l-611844096,1431808399l0,0l53149696,0l29556736,0l53149696,0l29556736,0l196608,1815740416l24933,0l570425344,792477231l14967,0l0,0l130023424,1431808216l-717750272,2126295235l-915931136,1431808399l-524288000,1431808399l-1190658048,1431808215l0,1917845504l-1186448322,1431808215l-913833984,1431808399l-611844096,1431808399l0,0l18612224,0l27459584,0l18612224,0l27459584,0l0,1634992128l-924290206,1431808215l973078528,1030513014l25378,0l0,0l2024800256,1431808216l-717750272,2126295235l-905969664,1431808399l-524288000,1431808399l-1190658048,1431808215l0,1847721984l-1186435473,1431808215l-903872512,1431808399l-611844096,1431808399l0,0l18743296,0l18743296,0l18743296,0l18743296,0l196608,1917845504l15422,0l973078528,2000436850l29242,0l0,0l370147328,1431808214l-717750272,2126295235l-896008192,1431808399l-524288000,1431808399l-1190658048,1431808215l0,16973824l-1186463744,1431808215l-893911040,1431808399l-611844096,1431808399l0,0l18612224,0l27459584,0l18612224,0l27459584,0l0,1882849280l-833064081,1431808215l1979711488,1650553914l30496,0l0,0l531628032,1431808216l-717750272,2126295235l-620232704,1431808153l-524288000,1431808399l-1190658048,1431808215l0,1030488064l-1186438622,1431808215l-853016576,1431808399l-611844096,1431808399l0,0l18612224,0l27459584,0l18612224,0l27459584,0l0,1851850752l-1082646425,1431808215l738197504,790776910l15422,0l0,0l3211264,0l0,0l0,0l0,0l16711680,0l0,1426063360l2162688,0l-862912512,1431808374l0,0l0,0l3211264,0l-1610612736,1431808399l974127104,1431808395l521666560,2126298794l0,-855638016l3195056,0l8388608,0l1045430272,1431808394l-864026624,2126298803l0,0l0,0l0,0l1310720,0l0,0l0,0l-877133824,1431808399l0,-65536l98303,1735262208l30496,0l0,0l0,0l8388608,0l3211264,0l-566231040,2126298136l-454033408,1431808399l-411041792,1431808397l-410517504,1431808397l-410517504,1431808397l8454144,0l573308928,1431501918l-867172352,1629932861l1661532010,2126298792l292552704,1431808399l-746586112,2126297233l786432,1769406464l1131900772,1920233071l27759,1818296320l-535813571,1431808397l-535822336,1431808397l-1638924288,1431808399l131072,0l195166208,1043273293l1286614844,1431808398l980877312,1047679088l2162688,0l65536,131072l4784128,100l2097152,0l28377088,0l2114715648,1431502069l-867172352,1629932861l63338,0l0,0l0,0l0,0l0,0l0,0l0,0l0,0l0,0l-574619648,1431808153l0,0l0,0l0,0l0,0l0,0l0,0l0,0l0,0l0,0l0,0l0,0l0,0l0,0l0,0l0,0l0,0l0,0l0,0l0,0l0,0l0,0l0,0l0,0l0,0l0,0l0,0l0,0l0,0l0,0l0,0l0,0l0,0l0,0l0,0l0,0l0,0l0,0l0,0l0,0l0,0l0,0l8454144,0l2001731584,1431808400l-864026624,2126298803l0,0l0,0l0,0l1310720,0l0,0l0,0l-826802176,1431808399l0,-65536l98303,1431764992l0,0l0,0l0,0l1684078592,574452325l3239790,0l-65536,1426128895l-1707606016,2126298880l-65536,-1l-1,-1l65535,65536l2162688,0l381747200,1431808247l-1549729792,1431808400l0,0l6356992,0l-590872576,2126298804l65536,0l0,0l0,0l-584056832,2126298804l-580386816,2126298804l-2076180480,1431808394l-1720713216,1431808394l-1673527296,1431808394l-746586112,2126297233l-2132672512,157l22085632,0l-1306787840,1431502064l-867172352,1629932861l-805767318,1431808399l0,541196288l25970,540767092l-1122997150,1431807848l-803733504,1431808399l0,1785397248l8293,1751344498l-1122995340,1431807848l-801636352,1431808399l1415577600,1010696192l30511,1999584318l-1122996166,1431807848l-799539200,1431808399l0,0l0,1431808399l-1123024896,1431807848l-797442048,1431808399l1415577600,979435520l28268,859382333l-1123012554,1431807848l-795344896,1431808399l1415577600,1650917376l27715,1030513014l-1123012574,1431807848l-793247744,1431808399l0,1047265280l24892,1919251561l-1123008977,1431807848l-791150592,1431808399l1415577600,1936719872l29498,1010722156l-1123009951,1431807848l-789053440,1431808399l0,1819017216l25938,1031300201l-1123012574,1431807848l-786956288,1431808399l0,807534592l12066,0l37814272,0l-1707606016,2126298880l0,0l1237319680,2126298815l-1261436928,1431808152l0,0l-780664832,1431808399l2084831232,2126298613l65536,1426063360l65536,1431807745l0,0l0,0l0,0l0,0l0,0l0,0l0,0l0,0l0,0l0,0l0,0l-574619648,1431808153l0,0l0,0l0,0l0,0l0,0l0,0l0,0l0,0l0,0l0,0l0,0l0,0l0,0l0,0l0,0l0,0l0,0l0,0l0,0l0,0l0,0l0,0l0,0l0,0l0,0l0,0l0,0l0,0l0,0l0,0l0,0l0,0l0,0l0,0l0,0l0,0c0,0,0,0,0,0c0,0,0,0,0,0c0,0,0,0,-349700096,2126298790c-747634688,1431808399,0,0,27748,859058228c738209847,892418097,14135,0,17891328,0c1665138688,1431808182,-1707606016,2126298880,327680,196608c131072,0,0,65536,0,0c0,0,0,65536,0,0c15728640,0,4980736,824980792,-1707592393,2126298880c-1707606016,2126298880,-1707606016,2126298880,-1707606016,2126298880c67698688,943076148,12341,0,0,0c858259456,842609209,-1707593172,2126298880,-1707606016,2126298880c-1707606016,2126298880,-1707606016,2126298880,67043328,858862896c12592,0,0,0,908591104,741355833c958413105,-51147,-1,943128575,0,959512576c14649,0,131072,0,741605376,942684217c26292793,0,1315766272,1431502069,-867172352,1629932861c1853028202,1130722401,1702129263,1010725998,1127900013,1667854184c1699881061,1919513969,574452581,577990775,980892734,2002874980c1046965865,980449084,1751346785,1646293615,1852401765,1668236388c573579837,1936286752,574444660,859321907,1679827504,1114927977c909320765,573584184,1936286752,574442612,859321907,1679827504c1383363433,909320765,573584184,1835627296,1348824176,574452591c1814045232,1701536623,807550308,1634476066,1953853305,1698917961c574450796,1629495856,2003790956,1919252047,1030775148,539111714c1634493810,1702259060,1734960456,574452840,1042428468,980449084c1886218611,1867539820,1031282803,539111458,807550329,1010708258c1882878071,1953067887,1215197033,1818587680,1986622561,1869760101c1663188333,1836412015,1010705006,1882878071,1716482927,1952805734c909455934,808530489,1886859068,1936683066,1936090703,1010725989c980449071,1769172848,1852795252,2000436808,1869625968,1769236851c542535279,1634493810,1702259060,1836020294,1634738749,1919377778c577269857,980449086,1332965232,1702061670,8470132,0c-2002780160,1431808399,-864026624,2126298803,0,0c0,0,0,0,1310720,0c0,0,0,0,-703070208,1431808399c0,-65536,98303,1916403712,29264,0c0,0,0,0,11534336,0c26279936,0,-46333952,1431502068,-867172352,1629932861c6879082,131073,1107324527,1431808210,-1067450368,1431807848c6815744,65537,1110471525,1431808210,645922816,1431808210c6815744,1,1170239073,1431808210,-1123024896,1431807848c6029312,8650752,1163940980,1431808210,-1138753536,1431807848c6619136,196608,1123050528,1431808210,-1067450368,1431807848c6750208,1,1126183736,1431808210,-1123024896,1431807848c6750208,8519681,1130380644,1431808210,-1067450368,1431807848c6750208,65537,1134586988,1431808210,-1123024896,1431807848c5963776,8650753,1137730888,1431808210,-1123024896,1431807848c5963776,8716289,1140858995,1431808210,628097024,1431808210c6619136,1,1155559273,1431808210,-1138753536,1431807848c6619136,65537,1159733870,1431808210,-1138753536,1431807848c6619136,131072,1152413815,1431808210,628097024,1431808210c6619136,0,1167093359,1431808210,-1123024896,1431807848c6029312,8585216,1173382518,1431808210,-1067450368,1431807848c6684672,1,18743296,0,54591488,0c1791819776,1431502067,-867172352,1629932861,259946,959774720c14646,0,838860800,892614508,1015035954,1431808358c1013972992,1431808358,370147328,1431808214,-717750272,2126295235c-644874240,1431808399,-654835712,1431808399,-1190658048,1431808215c0,909639680,-1186451147,1431808215,-581959680,1431808399c1406664704,1431808358,0,0,18612224,0c27459584,0,18612224,0,27459584,0c0,943128576,-833080016,1431808215,905969664,926232886c1045442873,1431808358,1044381696,1431808358,531628032,1431808216c-717750272,2126295235,-644874240,1431808399,-1545601024,2124989669c-1190658048,1431808215,0,926482432,-1186451399,1431808215c-571998208,1431808399,1416626176,1431808358,0,0c18612224,0,27459584,0,18612224,0c27459584,0,0,892600320,-1082640334,1431808215c872415232,741880628,1075853365,1431808358,1074790400,1431808358c-2013265920,1431808215,-717750272,2126295235,-634912768,1431808399c-1545601024,2124989669,-1190658048,1431808215,0,741605376c-1186451407,1431808215,-562036736,1431808399,1426587648,1431808358c0,0,18743296,0,18743296,0c18743296,0,18743296,0,196608,825622528c27700,0,939524096,825241900,1744844592,1431808358c1743781888,1431808358,369098752,1431808215,-717750272,2126295235c-624951296,1431808399,-1545601024,2124989669,-1190658048,1431808215c0,741474304,-1186449868,1431808215,-552075264,1431808399c1436549120,1431808358,0,0,18612224,0c27459584,0,18612224,0,27459584,0c0,925892608,-455593684,1431808214,738197504,858862897c451963960,1431808358,450887680,1431808358,-1992294400,1431808215c-717750272,2126295235,-534249472,1431808399,-1545601024,2124989669c-1190658048,1431808215,0,892403712,-1186449863,1431808215c-542113792,1431808399,1446510592,1431808358,0,0c53149696,0,29556736,0,53149696,0c29556736,0,196608,1815281664,12849,0c805306368,741946936,482357554,1431808358,481296384,1431808358c57671680,0,154206208,0,-262144000,2126298790c845152256,1431808394,845676544,1431808394,845676544,1431808394c-81788928,1431808153,-82837504,1431808153,0,1431764992c-1604321280,1431808248,-1603796992,1431808248,-1603796992,1431808248c-65536,32767,-65536,32767,0,0c0,0,-65536,32767,-65536,32767c0,0,0,1431764992,838860800,1431808394c839385088,1431808394,839385088,1431808394,-1261436928,1431808152c-1226833920,2126298130,-614465536,1431808399,-349700096,2126298790c-747634688,1431808399,0,0,100,1431808358c47185920,0,18481152,0,386924544,1431808401c0,0,0,0,0,0c0,0,0,0,0,0c-1261436928,1431808152,0,0,193986560,1431808154c0,0,1772617728,2126298810,0,0c0,0,1775763456,2126298810,0,0c0,0,-1524629504,1431808400,0,0c0,0,-322961408,1431808397,-267911168,2126298790c0,0,-587726848,1431808399,0,0c0,0,0,0,-2147418112,-1c-2147352577,-1,1705050111,2126298805,0,0c-1932984320,2126298637,65536,0,1744843052,2126298459c-586678272,1431808399,3276800,0,0,0c0,0,0,0,0,0c27459584,0,0,892796928,-838833102,1431808215c131072,859176960,3289652,0,0,16886118c-65536,6619135,100,0,1310720,1431764992c0,0,-1108869120,1431808374,0,0c0,0,0,0,0,0c-1707606016,2126298880,2097152,140050432,67043586,0c0,0,-1747976192,1431808067,-1749024768,1431808067c0,1431766015,872415232,876033074,1075852336,1431808358c1074790400,1431808358,-2013265920,1431808215,-717750272,2126295235c-554172416,1431808399,-534249472,1431808399,-1190658048,1431808215c0,892403712,-1186436045,1431808215,-803209216,1431808399c1426587648,1431808358,0,0,18743296,0c18743296,0,18743296,0,18743296,0c196608,741474304,12345,0,939524096,842151217c1744843321,1431808358,1743781888,1431808358,369098752,1431808215c-717750272,2126295235,-544210944,1431808399,-534249472,1431808399c-1190658048,1431808215,0,942997504,-1186449620,1431808215c-793247744,1431808399,1436549120,1431808358,0,0c18612224,0,27459584,0,18612224,0c27459584,0,0,946601984,-455591627,1431808214c872415232,825505078,451949625,1431808358,450887680,1431808358c-1992294400,1431808215,-717750272,2126295235,-524288000,1431808399c-534249472,1431808399,-1190658048,1431808215,0,929824768c-1186451148,1431808215,-783286272,1431808399,1446510592,1431808358c0,0,53149696,0,29556736,0c53149696,0,29556736,0,196608,942669824c12857,0,838860800,842609205,482359596,1431808358c481296384,1431808358,-989855744,1431808215,-717750272,2126295235c-524288000,1431808399,-765460480,1431808399,-1190658048,1431808215c0,808976384,-1186449352,1431808215,-773324800,1431808399c1456472064,1431808358,0,0,18612224,0c27459584,0,18612224,0,27459584,0c0,942669824,1850226230,1431808216,838860800,842084404c512767852,1431808358,511705088,1431808358,918552576,1431808216c-717750272,2126295235,-620232704,1431808153,-765460480,1431808399c-1190658048,1431808215,0,842268672,-1186450379,1431808215c-763363328,1431808399,1466433536,1431808358,0,0c53149696,0,29556736,0,53149696,0c29556736,0,196608,892534784,14390,0c939524096,942421554,543175220,1431808358,542113792,1431808358c824967168,858927159,926037815,959540274,892744504,875902265c842608940,875770416,1815623986,892548149,892679985,942746673c808727093,842413363,825766252,943274041,741685561,808663089c875574841,829175096,842608953,909455669,808528945,808923185c943010360,909652332,808925496,741617974,959526961,808792886c829175861,925905200,842478898,875899961,808924467,1815098677c808661041,825766966,824980790,859320632,909456946,876112946c959919154,741617721,859058225,859191090,822097971,825569591c14128,939524096,12853,0,0,12597c741670912,825832760,842479921,959933492,808924976,741421874c942684217,959526706,959540280,892613168,942880818,943272236c892680497,1815622452,842281528,942946352,876096561,892874802c1815556921,808529969,838873143,892090421,13108,808793392c12652,0,0,0,0,0c0,0,0,0,-2147418112,-1c-2147352577,-1,16777215,0,0,0c983040,808596530,1218458680,2126298815,0,0c-1996488704,2126298613,262144,0,1943023922,2126298134c-614465536,1431808399,0,0,838860800,959657013c13874,0,0,875888640,1704998195,2126298805c0,0,-1993867264,2126298613,65536,0c-772786126,2126298131,-614465536,1431808399,6553600,0c738197504,842021169,-51916,-1,956366847,1c1704984576,2126298805,0,0,-1990721536,2126298613c65536,0,-994036372,2126298131,-614465536,1431808399c13107200,0,838860800,842413366,14636,0c0,0,0,0,0,0c0,0,0,0,0,0c0,0,0,0,0,0c-868220928,2126298136,-1584398336,1431808400,974127104,2126298137c-1584398336,1431808400,-778043392,2126298136,-1584398336,1431808400c-1498415104,2126298138,-1584398336,1431808400,0,0c0,0,0,0,0,0c0,0,0,0,1523187712,909456384c892875116,959656242,4273976,0,1653604352,2126298792c65536,65536,1661468672,2126298792,-746586112,2126297233c-746586112,2126297233,-1382285312,0,116,577961984c2162750,0,729874432,1431808248,-690946048,1431808397c2097152,0,23134208,0,1918369792,2126298810c0,0,0,0,0,0c0,0,0,0,0,0c-950009856,1431808393,-869269504,1431808399,0,0c0,0,0,0,0,1679818752c29545,0,0,0,0,0c0,0,0,0,0,0c0,0,0,0,0,0c0,0,0,0,0,0c0,0,0,0,0,0c0,0,0,0,0,0c-1058013184,2126293804,-1400897536,1431807868,0,0c0,0,0,0,0,0c0,0,0,0,0,589824c77628,0,1016070144,1431808214,0,0c6356992,0,-590872576,2126298804,65536,0c0,0,0,0,-584056832,2126298804c-580386816,2126298804,-461373440,1431808394,-105906176,1431808394c-58720256,1431808394,-746586112,2126297233,9437184,0c2162688,0,-414187520,1431808211,0,0c0,0,2162688,0,1547698176,1431808073c0,0,0,0,28377088,0c1585315840,1431502069,-867172352,1629932861,63338,0c0,0,0,0,0,0c0,0,0,0,0,0c0,0,0,0,-574619648,1431808153c0,0,0,0,0,0c0,0,0,0,0,0c0,0,0,0,0,0c0,0,0,0,0,0c0,0,0,0,0,0c0,0,0,0,0,0c0,0,0,0,0,0c0,0,0,0,0,0c0,0,0,0,0,0c0,0,0,0,0,0c0,0,0,0,0,0c0,0,0,0,0,0c0,0,0,0,0,0c0,0,0,0,42008576,0c-647102464,1431502068,-867172352,1629932861,539162474,574454115c926234674,790769717,1886862398,1717986618,1165255525,1852142712c1030496372,942683426,1948262960,808788541,539111480,891436402c573585456,574448160,808988725,1010708258,2000318583,1315987826c795176559,1886862398,1668244538,1763734096,841104740,1847599672c1030057313,1010704930,980449071,1348693860,1631338098,1634887482c1667852400,1819113504,1631220590,1952981565,792359028,1751348015c1935764837,1701867310,1819113582,1836216166,779318369,795308655c2002874980,1835495017,808595308,1831810608,577661281,979450942c1885434471,1147365736,543257697,1030320757,1953785890,791624304c1701340019,779313517,1919117677,1718580079,1868770932,1718562669c1701013862,1919907631,808595300,1999581233,1885631087,1701015410c1852404595,1634227047,1042441584,1936750396,1886615354,1886862398c1315125875,1349538678,1010708338,980643959,1917874291,979450942c1836213880,979450942,543581807,807550328,1031348258,790769698c979450942,544503909,574453859,875835701,539111476,574454115c943011890,790769716,1630485566,1919318074,1631338093,1936879674c1868908404,1919950957,574452851,1952671090,1631338018,1282826554c1043297395,979447612,1953722992,1836016967,979450942,1766223726c1043295340,1815765308,1031217262,909326626,1010704944,1869822561c1180985708,1047293033,1933205820,1130522482,1981837932,574450785c808464432,790769712,1630485566,1819243322,1766220905,1010723948c1768766049,796026228,1630485566,1047424058,1886859068,1886599795c1010725456,980643959,1819898995,1631338085,1382968378,1763731045c574453860,1043276336,1715102012,1382837353,1763731045,574453860c1043276336,1698324796,1667589734,1717916276,2019846432,573579837c45104687,0,154206208,0,-262144000,2126298790c-422576128,1431808399,-422051840,1431808399,-422051840,1431808399c-81788928,1431808153,-82837504,1431808153,0,1431764992c-424673280,1431808399,-424148992,1431808399,-424148992,1431808399c-65536,32767,-65536,32767,0,0c0,0,-65536,32767,-65536,32767c0,0,0,2126249984,-544210944,1431808398c-543686656,1431808398,-543686656,1431808398,-1261436928,1431808152c-1226833920,2126298130,-350224384,1431808399,-349700096,2126298790c-1681915904,1431808399,0,0,100,1431807866c47185920,0,-341704704,1431808209,-1229979648,1431808154c0,0,0,0,0,0c0,0,0,0,0,0c-1261436928,1431808152,0,0,193986560,1431808154c0,0,1772617728,2126298810,0,0c0,0,1775763456,2126298810,0,0c0,0,-542113792,1431808398,0,0c0,0,1851785216,1431808399,-267911168,2126298790c0,0,-323485696,1431808399,0,0c0,0,0,0,-2147418112,-1c-2147352577,-1,1705050111,2126298805,0,0c-1932984320,2126298637,65536,0,1744830464,2126298459c-322437120,1431808399,3276800,0,-1073741824,1431807848c0,0,0,0,0,0c264634368,0,985675317,2126298613,-1073741824,1431807848c131072,0,3289452,0,0,16885608c-65536,6619135,100,0,1310720,1431764992c0,0,-1108869120,1431808374,0,0c0,0,0,0,0,0c-1707606016,2126298880,2097152,140050432,67043586,1431807848c0,0,-1747976192,1431808067,-1749024768,1431808067c0,1023,916469808,2126298613,-1724907520,1431807866c265093120,0,878720819,2126298613,-1724907520,1431807866c265158656,0,981479991,2126298613,-1067450368,1431807848c264044544,0,899692848,2126298613,-1067450368,1431807848c265093120,0,861944121,2126298613,-1067450368,1431807848c265158656,0,994061366,2126298613,-1724907520,1431807866c264044544,0,912275760,2126298613,-1724907520,1431807866c265093120,0,874526517,2126298613,-1724907520,1431807866c265158656,0,1002453049,2126298613,833617920,1431807851c264110080,0,920664369,2126298613,833617920,1431807851c265224192,0,882914611,2126298613,833617920,1431807851c265289728,0,-325044167,1431808209,-141557760,1431808073c266010624,0,-337627595,1431808209,-1067450368,1431807848c264765440,0,975186992,2126298613,860880896,1431807843c264896512,0,887109937,2126298613,860880896,1431807843c264962048,0,849359924,2126298613,860880896,1431807843c265027584,0,939537209,2126298613,-1067450368,1431807848c265879552,0,-357551047,1431808209,-1123024896,1431807848c265879552,0,-353357460,1431808209,-1138753536,1431807848c265879552,0,979383088,2126298613,-383778816,1431808209c264437760,0,889205561,2126298613,-383778816,1431808209c265486336,0,857746489,2126298613,-383778816,1431808209c265551872,0,-328190159,1431808209,-1067450368,1431807848c265682944,0,-392154772,1431808209,-1067450368,1431807848c264175616,0,924857910,2126298613,-1138753536,1431807848c264568832,0,931149880,2126298613,-1067450368,1431807848c264372224,0,968896825,2126298613,-1067450368,1431807848c263979008,0,943732076,2126298613,-1067450368,1431807848c264306688,0,-365939662,1431808209,-1123024896,1431807848c264306688,0,-361744586,1431808209,-1138753536,1431807848c264306688,0,977286453,2126298613,833617920,1431807851c264241152,0,891302188,2126298613,833617920,1431807851c265355264,0,853554228,2126298613,833617920,1431807851c265420800,0,-334481357,1431808209,-1138753536,1431807848c264830976,0,1163932980,1431808210,-1138753536,1431807848c6619136,196608,-795857866,1431808209,-1724907520,1431807866c80740352,0,-800049863,1431808209,-1724907520,1431807866c80674816,0,-791661774,1431808209,-141557760,1431808073c80805888,0,-778029008,2126298633,-1724907520,1431807866c260964352,0,1255160116,1431808210,1216348160,1431808210c1469710336,16,1562405941,2126298633,-1140850688,1431807848c0,0,13109,0,0,43217c66715648,0,1600141621,2126298633,-1138753536,1431807848c67305472,0,1566584881,2126298633,-784334848,1431808209c258539520,0,1551906355,2126298633,-1724907520,1431807866c66715648,0,1593863220,2126298633,0,1431807848c0,0,0,0,0,0c0,0,0,0,-2147418112,-1c-2147352577,-1,16777215,0,0,0c983040,0,1218459949,2126298815,0,0c-1996488704,2126298613,262144,0,1943011328,2126298134c-350224384,1431808399,0,0,-1124073472,1431807848c0,0,0,2126249984,1704984576,2126298805c0,0,-1993867264,2126298613,65536,0c-772800512,2126298131,-350224384,1431808399,6553600,0c50331648,0,-50900,-1,-1124007937,1c1704984576,2126298805,0,0,-1990721536,2126298613c65536,0,-994035917,2126298131,-350224384,1431808399c13107200,0,1593835520,2126298633,0,0c0,0,0,0,0,0c0,0,0,0,0,0c0,0,0,0,0,0c-868220928,2126298136,-1310720000,1431808399,974127104,2126298137c-1310720000,1431808399,-778043392,2126298136,-1310720000,1431808399c-1498415104,2126298138,-1310720000,1431808399,0,0c0,0,0,0,0,0c0,0,0,0,1523187712,1431807744c66781184,0,37826924,0,-1707606016,2126298880c0,0,1237319680,2126298815,-1261436928,1431808152c0,0,-191365120,1431808399,2084831232,2126298613c65536,0,78642,1431808001,0,0c0,0,0,0,0,0c0,0,0,0,0,0c0,0,0,0,0,0c0,0,-574619648,1431808153,0,0c0,0,0,0,0,0c0,0,0,0,0,0c0,0,0,0,0,0c0,0,0,0,0,0c0,0,0,0,0,0c0,0,0,0,0,0c0,0,0,0,0,0c0,0,0,0,0,0c0,0,0,0,0,0c0,0,0,0,0,0c0,0,0,0,0,0c0,0,0,0,0,0c0,0,0,0,0,0c0,0,0,0,0,0c0,0,-349700096,2126298790,-1681915904,1431808399c0,0,13412,1431808210,-1124073472,1431807848c0,0,2162688,0,-1224736768,1431808248c482344960,2126297791,1173356544,1431808210,2162688,0c-480247808,1431808397,482344960,2126297791,-1123024896,1431807848c4259840,0,65536,1245184,2097152,2883630c3801147,6291501,4128807,6225953,2228285,8192123c2687016,6094939,0,100,403767296,0c1238368256,1431808210,-1138753536,1431807848,8192000,65536c1116733440,1431808210,456130560,1431808210,6815744,131073c1107309164,1431808210,-1067450368,1431807848,6815744,65537c1209022773,1431808210,1216348160,1431808210,1469186048,16c1110454580,1431808210,645922816,1431808210,6815744,1c-788516046,2126298633,-773849088,1431808209,256901120,16c1170224940,1431808210,-1123024896,1431807848,6029312,8650752c-792710348,2126298633,-559939584,1431808209,257490944,16c1289762865,1431808210,-1724907520,1431807866,7471104,131073c1283484726,1431808210,-1724907520,1431807866,7471104,65537c1286617143,1431808210,-1724907520,1431807866,7471104,1c-341822667,1431808209,-1138753536,1431807848,264699904,0c-373281741,1431808209,-1123024896,1431807848,266076160,0c-370133708,1431808209,-1138753536,1431807848,266076160,0c929052467,2126298613,-1067450368,1431807848,265945088,0c972042604,2126298613,-1123024896,1431807848,263979008,0c956313656,2126298613,-1067450368,1431807848,263979008,0c952119605,2126298613,-1067450368,1431807848,263979008,0c964704308,2126298613,-1067450368,1431807848,263979008,0c960510009,2126298613,-1067450368,1431807848,263979008,0c-349162192,1431808209,-1138753536,1431807848,264503296,0c935343920,2126298613,-1138753536,1431807848,264372224,0c-331337678,1431808209,-1067450368,1431807848,265617408,0c947925356,2126298613,-1067450368,1431807848,264634368,0c-346015434,1431808209,1608515584,1431807843,264634368,0c985674551,2126298613,-1067450368,1431807848,264044544,0c903883832,2126298613,-1067450368,1431807848,265093120,0c866138165,2126298613,-1067450368,1431807848,265158656,0c989868341,2126298613,-1067450368,1431807848,264044544,0c908079411,2126298613,-1067450368,1431807848,265093120,0c870332469,2126298613,-1067450368,1431807848,265158656,0c998258737,2126298613,-1724907520,1431807866,264044544,0c916469556,2126298613,-1724907520,1431807866,265093120,0c878719029,2126298613,-1724907520,1431807866,265158656,0c981479477,2126298613,-1067450368,1431807848,264044544,0c899690796,2126298613,-1067450368,1431807848,265093120,0c861942839,2126298613,-1067450368,1431807848,265158656,0c994064695,2126298613,-1724907520,1431807866,264044544,0c912275769,2126298613,-1724907520,1431807866,265093120,0c874523697,2126298613,-1724907520,1431807866,265158656,0c1002450993,2126298613,833617920,1431807851,264110080,0c920664369,2126298613,833617920,1431807851,265224192,0c882915638,2126298613,833617920,1431807851,265289728,0c-325045972,1431808209,-141557760,1431808073,266010624,0c-337627080,1431808209,-1067450368,1431807848,264765440,0c975189552,2126298613,860880896,1431807843,264896512,0c887108151,2126298613,860880896,1431807843,264962048,0c849359148,2126298613,860880896,1431807843,265027584,0c939537975,2126298613,-1067450368,1431807848,265879552,0c-357551310,1431808209,-1123024896,1431807848,265879552,0c-353355463,1431808209,-1138753536,1431807848,265879552,0c979382572,2126298613,-383778816,1431808209,264437760,0c895495218,2126298613,-383778816,1431808209,265486336,0c857747768,2126298613,-383778816,1431808209,265551872,0c-328192972,1431808209,-1067450368,1431807848,265682944,0c-392153807,1431808209,-1067450368,1431807848,264175616,0c924857906,2126298613,-1138753536,1431807848,264568832,0c931148337,2126298613,-1067450368,1431807848,264372224,0c968895545,2126298613,-1067450368,1431807848,263979008,0c943731766,2126298613,-1067450368,1431807848,264306688,0c-365938887,1431808209,-1123024896,1431807848,264306688,0c-361746376,1431808209,-1138753536,1431807848,264306688,0c977286450,2126298613,833617920,1431807851,264241152,0c891303736,2126298613,833617920,1431807851,265355264,0c853555244,2126298613,833617920,1431807851,265420800,0c-334482632,1431808209,-1138753536,1431807848,264830976,0c1163933489,1431808210,-1138753536,1431807848,6619136,196608c-795854535,1431808209,-1724907520,1431807866,80740352,0c-800038095,1431808209,-1724907520,1431807866,80674816,0c-791660751,1431808209,-141557760,1431808073,80805888,0c-778029261,2126298633,-1724907520,1431807866,260964352,0c1255157813,1431808210,1216348160,1431808210,1469710336,16c1562391862,2126298633,-1138753536,1431807848,67698688,0c1560292400,2126298633,-773849088,1431808209,66715648,0c1600140601,2126298633,-1138753536,1431807848,67305472,0c1566584881,2126298633,-784334848,1431808209,258539520,0c1551906615,2126298633,-1724907520,1431807866,66715648,0c1595945009,2126298633,-1123024896,1431807848,67371008,0c1591750960,2126298633,-1123024896,1431807848,67436544,0c1814050357,2126298850,-1123024896,1431807848,67567616,0c1587555380,2126298633,-1123024896,1431807848,67633152,0c1809853795,2126298850,827326464,1431808209,66977792,0c1583362092,2126298633,-1123024896,1431807848,67043328,0c1579167020,2126298633,-1123024896,1431807848,67108864,0c1574974256,2126298633,-1138753536,1431807848,67502080,0c1570781489,2126298633,-1138753536,1431807848,66912256,0c1556099893,2126298633,-1724907520,1431807866,66715648,0c1604335159,2126298633,-1123024896,1431807848,66519040,0c1528837429,2126298633,-1123024896,1431807848,67239936,0c1818244914,2126298850,-1067450368,1431807848,66519040,0c1606430771,2126298633,-1067450368,1431807848,66519040,0c1610626357,2126298633,-1067450368,1431807848,66519040,0c1547709493,2126298633,-752877568,1431808209,66584576,0c1801468209,2126298850,-1724907520,1431807866,66584576,0c1805660728,2126298850,-1067450368,1431807848,66846720,0c1544565553,2126298633,-735051776,1431808209,66650112,0c1541421363,2126298633,-1724907520,1431807866,66650112,0c1538272310,2126298633,-717225984,1431808209,66453504,0c1535127601,2126298633,-1067450368,1431807848,66781184,0c1530933558,2126298633,-752877568,1431808209,67174400,0c1795174455,2126298850,-1724907520,1431807866,67174400,0c1790980396,2126298850,-1138753536,1431807848,67764224,0c1975531828,2126298850,-1138753536,1431807848,71499776,0c-784321993,2126298633,-559939584,1431808209,257228800,0c-540002250,1431808209,-1123024896,1431807848,81264640,0c-544198604,1431808209,-1123024896,1431807848,81199104,0c-535807951,1431808209,-1067450368,1431807848,81330176,0c1526738993,2126298633,-701497344,1431808209,76939264,0c1123037751,1431808210,-1067450368,1431807848,6750208,1c1126183732,1431808210,-1123024896,1431807848,6750208,8519681c1130376244,1431808210,-1067450368,1431807848,6750208,65537c-780126409,2126298633,-1724907520,1431807866,262602752,0c-687851220,2126298625,-141557760,1431808073,261554176,0c1228945465,1431808210,-1138753536,1431807848,8060928,0c-547342029,1431808209,-1138753536,1431807848,257425408,16c-767544776,2126298633,-1067450368,1431807848,74186752,0c-769642445,2126298633,-1724907520,1431807866,74252288,0c1134571569,1431808210,-1123024896,1431807848,5963776,8650753c-735039175,2126298633,-662700032,1431808209,66322432,0c-737134544,2126298633,-1123024896,1431807848,65732608,0c-732941012,2126298633,-683671552,1431808209,65601536,0c-671075279,1431808209,-1724907520,1431807866,65601536,0c1997551927,2126298850,-613416960,1431808209,65863680,1c-740283343,2126298633,-1138753536,1431807848,66125824,0c-600819663,1431808209,-1724907520,1431807866,65863680,0c-744474828,2126298633,-1123024896,1431807848,65994752,0c-747620555,2126298633,-646971392,1431808209,66256896,0c-765447625,2126298633,-613416960,1431808209,65798144,1c-750768079,2126298633,-1138753536,1431807848,66060288,0c-597675984,1431808209,-1724907520,1431807866,65798144,0c-754961096,2126298633,-1123024896,1431807848,65929216,0c-758107600,2126298633,-631242752,1431808209,65536000,0c-761251535,2126298633,-1067450368,1431807848,66191360,0c-763349199,2126298633,-1123024896,1431807848,65667072,0c-803195341,2126298633,-773849088,1431808209,257622016,16c-799001549,2126298633,-1724907520,1431807866,257556480,16c-790612692,2126298633,-368050176,1431807843,257359872,16c-771738828,2126298633,-1138753536,1431807848,73990144,0c1995454775,2126298850,-1724907520,1431807866,74317824,0c1008743220,2126298613,-1138753536,1431807848,263258112,0c1012935732,2126298613,-528482304,1431808209,262995968,0c93337393,1431808210,-1138753536,1431807848,6488064,0c1259354418,1431808210,-1138753536,1431807848,6750208,196608c847262261,2126298613,-1067450368,1431807848,263716864,0c843069490,2126298613,-1123024896,1431807848,263585792,0c809513781,2126298613,-1123024896,1431807848,263520256,0c-320851613,1431808209,-1138753536,1431807848,263127040,0c-316657609,1431808209,-1138753536,1431807848,263192576,0c801124920,2126298613,-1138753536,1431807848,262930432,0c796931383,2126298613,-1138753536,1431807848,262864896,0c805318961,2126298613,-1138753536,1431807848,262799360,0c838874412,2126298613,-1138753536,1431807848,263061504,0c834680375,2126298613,-1067450368,1431807848,263716864,0c830485552,2126298613,-1123024896,1431807848,263520256,0c826303284,2126298613,-306184192,1431808209,263651328,0c822097460,2126298613,-1123024896,1431807848,263520256,0c817902137,2126298613,-270532608,1431808209,263782400,0c813708854,2126298613,-1123024896,1431807848,263585792,0c-253743055,1431808209,1138753536,1431807868,262733824,0c1246768176,1431808210,-1067450368,1431807848,1469579264,0c-773837524,2126298633,-1138753536,1431807848,74121216,0c1262497841,1431808210,-1067450368,1431807848,5832704,65536c1265645880,1431808210,-1067450368,1431807848,5832704,1048576c1269839157,1431808210,-1067450368,1431807848,5832704,131072c1272985648,1431808210,-1067450368,1431807848,5832704,983040c1137719601,1431808210,-1123024896,1431807848,5963776,8716289c-786417358,2126298633,-1123024896,1431807848,75038720,0c1991258416,2126298850,-1138753536,1431807848,68681728,0c-819972559,2126298633,-1123024896,1431807848,69271552,0c-805295049,2126298633,-1123024896,1431807848,68747264,0c-815779790,2126298633,-1123024896,1431807848,69140480,0c-817875920,2126298633,-1123024896,1431807848,69206016,0c1988114228,2126298850,-1067450368,1431807848,68943872,0c-809486792,2126298633,-1123024896,1431807848,68812800,0c-813683657,2126298633,-1123024896,1431807848,68878336,0c-794807243,2126298633,-1123024896,1431807848,75104256,0c-775931855,2126298633,-1138753536,1431807848,74055680,0c-531615184,1431808209,-1123024896,1431807848,81395712,0c1250965812,1431808210,1216348160,1431808210,1469644800,16c1140865329,1431808210,628097024,1431808210,6619136,1c1155544371,1431808210,-1138753536,1431807848,6619136,65537c1159737400,1431808210,-1138753536,1431807848,6619136,131072c1983919668,2126298850,-1067450368,1431807848,71303168,0c-824169424,2126298633,-1067450368,1431807848,71172096,0c-828360655,2126298633,-1067450368,1431807848,71237632,0c-832556234,2126298633,-489684992,1431808209,70975488,0c-836750285,2126298633,-479199232,1431808209,70909952,0c-840946632,2126298633,-1138753536,1431807848,71041024,0c1979724853,2126298850,-1138753536,1431807848,71106560,0c-845139913,2126298633,-1138753536,1431807848,70123520,0c-849334217,2126298633,-1138753536,1431807848,70778880,0c1277178423,1431808210,-1138753536,1431807848,1469841408,0c1280322613,1431808210,456130560,1431808210,1469841408,65536c-878693324,2126298633,-1724907520,1431807866,71630848,0c-416271304,1431808209,-407896064,1431808209,262537216,0c-853528011,2126298633,-1138753536,1431807848,71368704,0c-857721039,2126298633,-462422016,1431808209,70189056,0c-585091741,1431808209,-1067450368,1431807848,262471680,0c1518351156,2126298633,-444596224,1431808209,70844416,0c1514157877,2126298633,-1123024896,1431807848,70254592,0c1509963825,2126298633,-1123024896,1431807848,70451200,0c-861918157,2126298633,-1123024896,1431807848,70582272,0c-866111433,2126298633,-1123024896,1431807848,70713344,0c-870304199,2126298633,-1123024896,1431807848,70057984,0c-874497738,2126298633,-1123024896,1431807848,70647808,0c1184916277,1431808210,1193279488,1431808210,1468792832,0c1505769265,2126298633,-1123024896,1431807848,70320128,0c1501573175,2126298633,-1123024896,1431807848,70385664,0c1497380407,2126298633,-426770432,1431808209,70516736,0c1493183538,2126298633,-1138753536,1431807848,71565312,0c1152398132,1431808210,628097024,1431808210,6619136,0c1522546738,2126298633,-507510784,1431808209,76218368,0c1993354288,2126298850,-1724907520,1431807866,260898816,0c1167077689,1431808210,-1123024896,1431807848,6029312,8585216c-580898509,1431808209,-577765376,1431808209,258605056,0c1241539385,1431808210,-577765376,1431808209,1469513728,16c-588237256,1431808209,-1724907520,1431807866,260571136,16c-591384525,1431808209,-1724907520,1431807866,260505600,16c-257938381,1431808209,1138753536,1431807868,71434240,0c1173369649,1431808210,-1067450368,1431807848,6684672,1c1176514613,1431808210,-1123024896,1431807848,6684672,8519681c1180709944,1431808210,-1067450368,1431807848,6684672,65537c-594528720,1431808209,-1138753536,1431807848,76283904,0c1233137716,1431808210,1608515584,1431807843,8192000,0c-261081039,1431808209,-1067450368,1431807848,262668288,0c-782223303,2126298633,-1123024896,1431807848,258146304,0c959198775,959527216,909326387,875706412,892942137,942421040c909391920,808989750,842283308,875706422,946026039,892809524c808597302,942684204,959788596,824981814,842084407,909586737c959523896,892744504,875902265,842608940,875770416,741882162c892548149,892679985,942760753,808727093,842413363,825766188c943274041,741685561,808663089,875574841,824980792,842608953c909455669,808528945,808923185,943010360,909652268,808925496c1664364854,959526961,808792886,824981557,925905200,842478898c875899961,808924467,741356853,808661041,825766966,824980790c926496312,943140919,925969462,825506102,909457204,859059555c875966775,892088885,876098359,959788081,943272236,959788595c741815861,909719089,825373238,892090419,892613687,858862385c943075628,892481589,1664235827,943077169,875771186,892088887c959722548,892418105,859256108,875639864,925645109,926167609c825438775,909652268,808925496,741617974,959526961,808792886c828586037,925905200,842478898,909192249,876033075,808794420c859255084,926363952,741356593,943077169,842414129,824981042c808923961,926036017,925969463,909652272,876099379,876033379c892351796,824980276,859059768,876164663,942746680,959918645c943011379,892940588,825701938,741750832,825243441,960050744c824979508,959524919,943077431,859136821,942813497,741421881c875903281,859255856,824981556,875573817,892613945,808528952c858796339,926496567,942684204,943141431,942420532,959984951c842348857,925905251,926103094,741618743,842412600,808597816c808528944,808923185,943010360,859386156,825307699,741554225c825243441,926103096,824980536,942747703,876165430,842425136c926298412,875639096,741749048,875837237,842215989,925969461c859255088,842019638,859255340,926232628,1664101432,859125046c892480566,926300216,824979506,909326393,875967284,909192248c858928179,876163381,858796588,825701943,741357618,859191089c942682935,828583984,403781941,0,1238368256,1431808210c-1138753536,1431807848,8192000,65536,1116733440,1431808210c456130560,1431808210,6815744,131073,1107309109,1431808210c-1067450368,1431807848,6815744,65537,1209021495,1431808210c1216348160,1431808210,1469186048,16,1110456625,1431808210c645922816,1431808210,6815744,1,-788516812,2126298633c-773849088,1431808209,256901120,16,1170223412,1431808210c-1123024896,1431807848,6029312,8650752,-792712136,2126298633c-559939584,1431808209,257490944,16,1289762865,1431808210c-1724907520,1431807866,7471104,131073,1283471671,1431808210c-1724907520,1431807866,7471104,65537,1286617399,1431808210c-1724907520,1431807866,7471104,1,-341823431,1431808209c-1138753536,1431807848,264699904,0,-373279434,1431808209c-1123024896,1431807848,266076160,0,-370136008,1431808209c-1138753536,1431807848,266076160,0,929052977,2126298613c-1067450368,1431807848,265945088,0,972044342,2126298613c-1123024896,1431807848,263979008,0,956315957,2126298613c-1067450368,1431807848,263979008,0,952119353,2126298613c-1067450368,1431807848,263979008,0,964715320,2126298613c-1067450368,1431807848,263979008,0,960509744,2126298613c-1067450368,1431807848,263979008,0,-349161422,1431808209c-1138753536,1431807848,264503296,0,935341106,2126298613c-1138753536,1431807848,264372224,0,-331336656,1431808209c-1067450368,1431807848,265617408,0,947927346,2126298613c-1067450368,1431807848,264634368,0,-346015436,1431808209c1608515584,1431807843,264634368,0,985672760,2126298613c-1067450368,1431807848,264044544,0,903885624,2126298613c-1067450368,1431807848,265093120,0,866136884,2126298613c-1067450368,1431807848,265158656,0,989869621,2126298613c-1067450368,1431807848,264044544,0,908080428,2126298613c-1067450368,1431807848,265093120,0,870331959,2126298613c-1067450368,1431807848,265158656,0,998257464,2126298613c-1724907520,1431807866,264044544,0,916466743,2126298613c-1724907520,1431807866,265093120,0,878719033,2126298613c-1724907520,1431807866,265158656,0,981479481,2126298613c-1067450368,1431807848,264044544,0,899692089,2126298613c-1067450368,1431807848,265093120,0,861942834,2126298613c-1067450368,1431807848,265158656,0,994064177,2126298613c-1724907520,1431807866,264044544,0,912273717,2126298613c-1724907520,1431807866,265093120,0,874526769,2126298613c-1724907520,1431807866,265158656,0,1002451763,2126298613c833617920,1431807851,264110080,0,920662316,2126298613c833617920,1431807851,265224192,0,882913844,2126298613c833617920,1431807851,265289728,0,-325044935,1431808209c-141557760,1431808073,266010624,0,-337628109,1431808209c-1067450368,1431807848,264765440,0,975186995,2126298613c860880896,1431807843,264896512,0,887107633,2126298613c860880896,1431807843,264962048,0,849359666,2126298613c860880896,1431807843,265027584,0,939537971,2126298613c-1067450368,1431807848,265879552,0,-357549773,1431808209c-1123024896,1431807848,265879552,0,-353357524,1431808209c-1138753536,1431807848,265879552,0,979384375,2126298613c-383778816,1431808209,264437760,0,895496756,2126298613c-383778816,1431808209,265486336,0,857747764,2126298613c-383778816,1431808209,265551872,0,-328191433,1431808209c-1067450368,1431807848,265682944,0,-392154580,1431808209c-1067450368,1431807848,264175616,0,924856375,2126298613c-1138753536,1431807848,264568832,0,931148082,2126298613c-1067450368,1431807848,264372224,0,968897840,2126298613c-1067450368,1431807848,263979008,0,943731251,2126298613c-1067450368,1431807848,264306688,0,-365938383,1431808209c-1123024896,1431807848,264306688,0,-361745866,1431808209c-1138753536,1431807848,264306688,0,977287220,2126298613c833617920,1431807851,264241152,0,891303988,2126298613c833617920,1431807851,265355264,0,853554476,2126298613c833617920,1431807851,265420800,0,-334483147,1431808209c-1138753536,1431807848,264830976,0,1163931700,1431808210c-1138753536,1431807848,6619136,196608,-795855564,1431808209c-1724907520,1431807866,80740352,0,-800050120,1431808209c-1724907520,1431807866,80674816,0,-791660495,1431808209c-141557760,1431808073,80805888,0,-778029001,2126298633c-1724907520,1431807866,260964352,0,1255160118,1431808210c1216348160,1431808210,1469710336,16,1562392113,2126298633c-1138753536,1431807848,67698688,0,1560295729,2126298633c-773849088,1431808209,66715648,0,1600141361,2126298633c-1138753536,1431807848,67305472,0,1566586416,2126298633c-784334848,1431808209,258539520,0,1551906361,2126298633c-1724907520,1431807866,66715648,0,1595943990,2126298633c-1123024896,1431807848,67371008,0,1591751480,2126298633c-1123024896,1431807848,67436544,0,1814050611,2126298850c-1123024896,1431807848,67567616,0,1587557433,2126298633c-1123024896,1431807848,67633152,0,1809855792,2126298850c827326464,1431808209,66977792,0,1583363372,2126298633c-1123024896,1431807848,67043328,0,1579168048,2126298633c-1123024896,1431807848,67108864,0,1574974001,2126298633c-1138753536,1431807848,67502080,0,1570780724,2126298633c-1138753536,1431807848,66912256,0,1556098104,2126298633c-1724907520,1431807866,66715648,0,1604335923,2126298633c-1123024896,1431807848,66519040,0,1528836665,2126298633c-1123024896,1431807848,67239936,0,1818245431,2126298850c-1067450368,1431807848,66519040,0,1606432822,2126298633c-1067450368,1431807848,66519040,0,1610625324,2126298633c-1067450368,1431807848,66519040,0,1547711033,2126298633c-752877568,1431808209,66584576,0,1801466167,2126298850c-1724907520,1431807866,66584576,0,1805660984,2126298850c-1067450368,1431807848,66846720,0,1544566582,2126298633c-735051776,1431808209,66650112,0,1541420089,2126298633c-1724907520,1431807866,66650112,0,1538273580,2126298633c-717225984,1431808209,66453504,0,1535127607,2126298633c-1067450368,1431807848,66781184,0,1530934581,2126298633c-752877568,1431808209,67174400,0,1795174456,2126298850c-1724907520,1431807866,67174400,0,1790981681,2126298850c-1138753536,1431807848,67764224,0,1975530551,2126298850c-1138753536,1431807848,71499776,0,-784320460,2126298633c-559939584,1431808209,257228800,0,-540004296,1431808209c-1123024896,1431807848,81264640,0,-544196302,1431808209c-1123024896,1431807848,81199104,0,-535807943,1431808209c-1067450368,1431807848,81330176,0,1526739299,2126298633c-701497344,1431808209,76939264,0,1123038775,1431808210c-1067450368,1431807848,6750208,1,1126184246,1431808210c-1123024896,1431807848,6750208,8519681,1130379575,1431808210c-1067450368,1431807848,6750208,65537,-780126157,2126298633c-1724907520,1431807866,262602752,0,-687852488,2126298625c-141557760,1431808073,261554176,0,1228943415,1431808210c-1138753536,1431807848,8060928,0,-547342285,1431808209c-1138753536,1431807848,257425408,16,-767546311,2126298633c-1067450368,1431807848,74186752,0,-769640392,2126298633c-1724907520,1431807866,74252288,0,1134571574,1431808210c-1123024896,1431807848,5963776,8650753,-735051776,2126298633c-662700032,1431808209,66322432,0,-737134279,2126298633c-1123024896,1431807848,65732608,0,-732939978,2126298633c-683671552,1431808209,65601536,0,-671074964,1431808209c-1724907520,1431807866,65601536,0,1997549617,2126298850c-613416960,1431808209,65863680,1,-740283338,2126298633c-1138753536,1431807848,66125824,0,-600820431,1431808209c-1724907520,1431807866,65863680,0,-744475079,2126298633c-1123024896,1431807848,65994752,0,-747621839,2126298633c-646971392,1431808209,66256896,0,-765447888,2126298633c-613416960,1431808209,65798144,1,-750767567,2126298633c-1138753536,1431807848,66060288,0,-597674447,1431808209c-1724907520,1431807866,65798144,0,-754961876,2126298633c-1123024896,1431807848,65929216,0,-758107343,2126298633c-631242752,1431808209,65536000,0,-761252297,2126298633c-1067450368,1431807848,66191360,0,-763348884,2126298633c-1123024896,1431807848,65667072,0,-803195084,2126298633c-773849088,1431808209,257622016,16,-799003599,2126298633c-1724907520,1431807866,257556480,16,-790613716,2126298633c-368050176,1431807843,257359872,16,-771739348,2126298633c-1138753536,1431807848,73990144,0,1995452716,2126298850c-1724907520,1431807866,74317824,0,1008742700,2126298613c-1138753536,1431807848,263258112,0,1012937004,2126298613c-528482304,1431808209,262995968,0,93335852,1431808210c-1138753536,1431807848,6488064,0,1259352364,1431808210c-1138753536,1431807848,6750208,196608,847261996,2126298613c-1067450368,1431807848,263716864,0,843067692,2126298613c-1123024896,1431807848,263585792,0,809513516,2126298613c-1123024896,1431807848,263520256,0,-320851412,1431808209c-1138753536,1431807848,263127040,0,-316657108,1431808209c-1138753536,1431807848,263192576,0,801124908,2126298613c-1138753536,1431807848,262930432,0,796930604,2126298613c-1138753536,1431807848,262864896,0,805319212,2126298613c-1138753536,1431807848,262799360,0,838873388,2126298613c-1138753536,1431807848,263061504,0,834679084,2126298613c-1067450368,1431807848,263716864,0,830484789,2126298613c-1123024896,1431807848,263520256,0,826305586,2126298613c-306184192,1431808209,263651328,0,822095922,2126298613c-1123024896,1431807848,263520256,0,817903161,2126298613c-270532608,1431808209,263782400,0,813708339,2126298613c-1123024896,1431807848,263585792,0,-253742797,1431808209c1138753536,1431807868,262733824,0,1246770231,1431808210c-1067450368,1431807848,1469579264,0,-773834957,2126298633l-1138753536,1431807848l74121216,0l1262498864,1431808210l-1067450368,1431807848l5832704,65536l1265645676,1431808210l-1067450368,1431807848l5832704,1048576l1269838389,1431808210l-1067450368,1431807848l5832704,131072l1272985655,1431808210l-1067450368,1431807848l5832704,983040l1137718329,1431808210l-1123024896,1431807848l5963776,8716289l-786417865,2126298633l-1123024896,1431807848l75038720,0l1991273522,2126298850l-1138753536,1431807848l68681728,0l-819971792,2126298633l-1123024896,1431807848l69271552,0l-805293769,2126298633l-1123024896,1431807848l68747264,0l-815778004,2126298633l-1123024896,1431807848l69140480,0l-817876942,2126298633l-1123024896,1431807848l69206016,0l1988114742,2126298850l-1067450368,1431807848l68943872,0l-809486027,2126298633l-1123024896,1431807848l68812800,0l-813681354,2126298633l-1123024896,1431807848l68878336,0l-794806484,2126298633l-1123024896,1431807848l75104256,0l-775931600,2126298633l-1138753536,1431807848l74055680,0l-531614408,1431808209l-1123024896,1431807848l81395712,0l1250965047,1431808210l1216348160,1431808210l1469644800,16l1140863024,1431808210l628097024,1431808210l6619136,1l1155545388,1431808210l-1138753536,1431807848l6619136,65537l1159737398,1431808210l-1138753536,1431807848l6619136,131072l1983918903,2126298850l-1067450368,1431807848l71303168,0l-824167367,2126298633l-1067450368,1431807848l71172096,0l-828360910,2126298633l-1067450368,1431807848l71237632,0l-832558031,2126298633l-489684992,1431808209l70975488,0l-836749003,2126298633l-479199232,1431808209l70909952,0l-840943815,2126298633l-1138753536,1431807848l71041024,0l1979725932,2126298850l-1138753536,1431807848l71106560,0l-845138891,2126298633l-1138753536,1431807848l70123520,0l-849332941,2126298633l-1138753536,1431807848l70778880,0l1277180208,1431808210l-1138753536,1431807848l1469841408,0l1280325686,1431808210l456130560,1431808210l1469841408,65536l-878691988,2126298633l-1724907520,1431807866l71630848,0l-416271560,1431808209l-407896064,1431808209l262537216,0l-853526735,2126298633l-1138753536,1431807848l71368704,0l-857720519,2126298633l-462422016,1431808209l70189056,0l-585094095,1431808209l-1067450368,1431807848l262471680,0l1518352433,2126298633l-444596224,1431808209l70844416,0l1514157363,2126298633l-1123024896,1431807848l70254592,0l1509963314,2126298633l-1123024896,1431807848l70451200,0l-861915085,2126298633l-1123024896,1431807848l70582272,0l-866111124,2126298633l-1123024896,1431807848l70713344,0l-870303952,2126298633l-1123024896,1431807848l70057984,0l-874497998,2126298633l-1123024896,1431807848l70647808,0l1184902193,1431808210l1193279488,1431808210l1468792832,0l1505768244,2126298633l-1123024896,1431807848l70320128,0c1501573683,2126298633,-1123024896,1431807848,70385664,0c1497380401,2126298633,-426770432,1431808209,70516736,0c1493186865,2126298633,-1138753536,1431807848,71565312,0c1152398384,1431808210,628097024,1431808210,6619136,0c1522544946,2126298633,-507510784,1431808209,76218368,0c1993357356,2126298850,-1724907520,1431807866,260898816,0c1167078707,1431808210,-1123024896,1431807848,6029312,8585216c-580897230,1431808209,-577765376,1431808209,258605056,0c1241541681,1431808210,-577765376,1431808209,1469513728,16c-588236743,1431808209,-1724907520,1431807866,260571136,16c-591382984,1431808209,-1724907520,1431807866,260505600,16c-257937355,1431808209,1138753536,1431807868,71434240,0c1173371180,1431808210,-1067450368,1431807848,6684672,1c1176515128,1431808210,-1123024896,1431807848,6684672,8519681c1180709941,1431808210,-1067450368,1431807848,6684672,65537c-594529940,1431808209,-1138753536,1431807848,76283904,0c1233137715,1431808210,1608515584,1431807843,8192000,0c-261081034,1431808209,-1067450368,1431807848,262668288,0c-782223306,2126298633,-1123024896,1431807848,258146304,0c808991020,825700920,829175865,875705655,943011637,909192244c943207475,909456439,892875116,959656242,741750584,875771441c842347314,829174325,875704376,926233142,926231606,909324344c1815427122,875968049,959657783,824979506,925970487,875574835c808610871,926299955,925905205,876033324,809055284,829175856c909260089,959459639,925969456,808530480,942748217,909652332c858928952,741356083,926299697,942815541,829174834,959788848c943142200,959982640,943272755,1815426608,892417079,909260341c959917112,842479408,1815229232,842545457,825700408,824980016c842281782,959526195,808610868,926299955,808989233,942683180c808464953,808202348,875705708,858993721,1815096374,943075377c808531511,824981560,892416820,842084912,942500918,925972278c842347314,842412332,842217785,1815164472,959722289,909129781c841756725,875573296,892876339,959540272,842412341,876032565c859059500,943141173,829175601,825570102,909195315,858860599c909652017,909719350,859189612,842413364,741422902,859058225c859191090,829175353,960050233,909523000,808528952,876033844c925971001,876163436,943208761,741881398,943274289,808530230c829174068,859320632,943011378,942746678,859060273,926232886c926365036,858862137,824979768,942815288,926366007,926247990c842347572,741423413,892548917,842609464,808610871,859058224c859322166,892743980,859125040,1815359801,859322673,808662069c892088887,892613687,892876592,892940652,926300210,741488950c942684217,859125048,808545336,926494771,875836213,909261100c876165426,963393074,943206456,942880053,943075628,875573556c1815491893,875837237,842215989,925969461,859255088,842019638c825241964,942683952,741881138,959723825,909654073,829175093c926364720,825375028,925969463,825373240,942683446,808991084c909457464,824980272,892351280,825242417,959540276,892613429c876033590,875573548,909586995,1815230771,909195569,842281780c824981043,925905200,403780914,0,1238368256,1431808210c-1138753536,1431807848,8192000,65536,1116733440,1431808210c456130560,1431808210,6815744,131073,1107309619,1431808210c-1067450368,1431807848,6815744,65537,1209022005,1431808210c1216348160,1431808210,1469186048,16,1110454572,1431808210c645922816,1431808210,6815744,1,-788515529,2126298633c-773849088,1431808209,256901120,16,1170223926,1431808210c-1123024896,1431807848,6029312,8650752,-792709322,2126298633c-559939584,1431808209,257490944,16,1289776181,1431808210c-1724907520,1431807866,7471104,131073,1283471409,1431808210c-1724907520,1431807866,7471104,65537,1286616632,1431808210c-1724907520,1431807866,7471104,1,-341821647,1431808209c-1138753536,1431807848,264699904,0,-373279438,1431808209c-1123024896,1431807848,266076160,0,-370136016,1431808209c-1138753536,1431807848,266076160,0,929050679,2126298613c-1067450368,1431807848,265945088,0,972042805,2126298613c-1123024896,1431807848,263979008,0,956313909,2126298613c-1067450368,1431807848,263979008,0,952134705,2126298613c-1067450368,1431807848,263979008,0,964703285,2126298613c-1067450368,1431807848,263979008,0,960508465,2126298613c-1067450368,1431807848,263979008,0,-349162185,1431808209c-1138753536,1431807848,264503296,0,935344182,2126298613c-1138753536,1431807848,264372224,0,-331338700,1431808209c-1067450368,1431807848,265617408,0,947926577,2126298613c-1067450368,1431807848,264634368,0,-346016717,1431808209c1608515584,1431807843,264634368,0,985675065,2126298613c-1067450368,1431807848,264044544,0,903885367,2126298613c-1067450368,1431807848,265093120,0,866151479,2126298613c-1067450368,1431807848,265158656,0,989869109,2126298613c-1067450368,1431807848,264044544,0,908079413,2126298613c-1067450368,1431807848,265093120,0,870331696,2126298613c-1067450368,1431807848,265158656,0,998255669,2126298613c-1724907520,1431807866,264044544,0,916468024,2126298613c-1724907520,1431807866,265093120,0,878721330,2126298613c-1724907520,1431807866,265158656,0,981481011,2126298613c-1067450368,1431807848,264044544,0,899692848,2126298613c-1067450368,1431807848,265093120,0,861942124,2126298613c-1067450368,1431807848,265158656,0,994062648,2126298613c-1724907520,1431807866,264044544,0,912275000,2126298613c-1724907520,1431807866,265093120,0,874526772,2126298613c-1724907520,1431807866,265158656,0,1002451255,2126298613c833617920,1431807851,264110080,0,920661043,2126298613c833617920,1431807851,265224192,0,882915121,2126298613c833617920,1431807851,265289728,0,-325045197,1431808209c-141557760,1431808073,266010624,0,-337627854,1431808209c-1067450368,1431807848,264765440,0,975190323,2126298613c860880896,1431807843,264896512,0,887109169,2126298613c860880896,1431807843,264962048,0,849359154,2126298613c860880896,1431807843,265027584,0,939537718,2126298613c-1067450368,1431807848,265879552,0,-357552075,1431808209c-1123024896,1431807848,265879552,0,-353358797,1431808209c-1138753536,1431807848,265879552,0,979383857,2126298613c-383778816,1431808209,264437760,0,895498544,2126298613c-383778816,1431808209,265486336,0,857748528,2126298613c-383778816,1431808209,265551872,0,-328191943,1431808209c-1067450368,1431807848,265682944,0,-392139719,1431808209c-1067450368,1431807848,264175616,0,924858161,2126298613c-1138753536,1431807848,264568832,0,931150130,2126298613c-1067450368,1431807848,264372224,0,968897080,2126298613c-1067450368,1431807848,263979008,0,943731763,2126298613c-1067450368,1431807848,264306688,0,-365941710,1431808209c-1123024896,1431807848,264306688,0,-361746127,1431808209c-1138753536,1431807848,264306688,0,977287217,2126298613c833617920,1431807851,264241152,0,891302963,2126298613c833617920,1431807851,265355264,0,853555250,2126298613c833617920,1431807851,265420800,0,-334481867,1431808209c-1138753536,1431807848,264830976,0,1163932012,1431808210c-1138753536,1431807848,6619136,196608,-795856583,1431808209c-1724907520,1431807866,80740352,0,-800049358,1431808209c-1724907520,1431807866,80674816,0,-791660948,1431808209c-141557760,1431808073,80805888,0,-778029004,2126298633c-1724907520,1431807866,260964352,0,1255158060,1431808210c1216348160,1431808210,1469710336,16,1562392624,2126298633c-1138753536,1431807848,67698688,0,1560295219,2126298633c-773849088,1431808209,66715648,0,1600139831,2126298633c-1138753536,1431807848,67305472,0,1566587184,2126298633c-784334848,1431808209,258539520,0,1551907129,2126298633c-1724907520,1431807866,66715648,0,1595943990,2126298633c-1123024896,1431807848,67371008,0,1591753008,2126298633c-1123024896,1431807848,67436544,0,1814050613,2126298850c-1123024896,1431807848,67567616,0,1587558457,2126298633c-1123024896,1431807848,67633152,0,1809856817,2126298850c827326464,1431808209,66977792,0,1583363379,2126298633c-1123024896,1431807848,67043328,0,1579169849,2126298633c-1123024896,1431807848,67108864,0,1574975029,2126298633c-1138753536,1431807848,67502080,0,1570778160,2126298633c-1138753536,1431807848,66912256,0,1556101425,2126298633c-1724907520,1431807866,66715648,0,1604334644,2126298633c-1123024896,1431807848,66519040,0,1528836921,2126298633c-1123024896,1431807848,67239936,0,1818244153,2126298850c-1067450368,1431807848,66519040,0,1606431084,2126298633c-1067450368,1431807848,66519040,0,1610625840,2126298633c-1067450368,1431807848,66519040,0,1547711289,2126298633c-752877568,1431808209,66584576,0,1801464889,2126298850c-1724907520,1431807866,66584576,0,1805662001,2126298850c-1067450368,1431807848,66846720,0,1544565100,2126298633c-735051776,1431808209,66650112,0,1541420598,2126298633c-1724907520,1431807866,66650112,0,1538275384,2126298633c-717225984,1431808209,66453504,0,1535127865,2126298633c-1067450368,1431807848,66781184,0,1530934636,2126298633c-752877568,1431808209,67174400,0,1795175474,2126298850c-1724907520,1431807866,67174400,0,1790981942,2126298850c-1138753536,1431807848,67764224,0,1975530805,2126298850c-1138753536,1431807848,71499776,0,-784322260,2126298633c-559939584,1431808209,257228800,0,-540003276,1431808209c-1123024896,1431807848,81264640,0,-544196557,1431808209c-1123024896,1431807848,81199104,0,-535808716,1431808209c-1067450368,1431807848,81330176,0,1526737974,2126298633c-701497344,1431808209,76939264,0,1123038521,1431808210c-1067450368,1431807848,6750208,1,1126183730,1431808210c-1123024896,1431807848,6750208,8519681,1130379312,1431808210c-1067450368,1431807848,6750208,65537,-780125900,2126298633c-1724907520,1431807866,262602752,0,-687838155,2126298625c-141557760,1431808073,261554176,0,1228944181,1431808210c-1138753536,1431807848,8060928,0,-547342027,1431808209c-1138753536,1431807848,257425408,16,-767545295,2126298633c-1067450368,1431807848,74186752,0,-769640909,2126298633c-1724907520,1431807866,74252288,0,1134586932,1431808210c-1123024896,1431807848,5963776,8650753,-735040459,2126298633c-662700032,1431808209,66322432,0,-737136596,2126298633c-1123024896,1431807848,65732608,0,-732926927,2126298633c-683671552,1431808209,65601536,0,-671074003,1431808209c-1724907520,1431807866,65601536,0,1997550386,2126298850c-613416960,1431808209,65863680,1,-740281551,2126298633c-1138753536,1431807848,66125824,0,-600819655,1431808209c-1724907520,1431807866,65863680,0,-744475087,2126298633c-1123024896,1431807848,65994752,0,-747620043,2126298633c-646971392,1431808209,66256896,0,-765445844,2126298633c-613416960,1431808209,65798144,1,-750767819,2126298633c-1138753536,1431807848,66060288,0,-597674189,1431808209c-1724907520,1431807866,65798144,0,-754947023,2126298633c-1123024896,1431807848,65929216,0,-758108105,2126298633c-631242752,1431808209,65536000,0,-761252048,2126298633c-1067450368,1431807848,66191360,0,-763348688,2126298633c-1123024896,1431807848,65667072,0,-803197897,2126298633c-773849088,1431808209,257622016,16,-799001289,2126298633c-1724907520,1431807866,257556480,16,-790612423,2126298633c-368050176,1431807843,257359872,16,-771738567,2126298633c-1138753536,1431807848,73990144,0,1995454519,2126298850c-1724907520,1431807866,74317824,0,1008742764,2126298613c-1138753536,1431807848,263258112,0,1012938544,2126298613c-528482304,1431808209,262995968,0,93336631,1431808210c-1138753536,1431807848,6488064,0,1259352882,1431808210c-1138753536,1431807848,6750208,196608,847261996,2126298613c-1067450368,1431807848,263716864,0,843067441,2126298613c-1123024896,1431807848,263585792,0,809513270,2126298613c-1123024896,1431807848,263520256,0,-320851913,1431808209c-1138753536,1431807848,263127040,0,-316657300,1431808209c-1138753536,1431807848,263192576,0,801126708,2126298613c-1138753536,1431807848,262930432,0,796930104,2126298613c-1138753536,1431807848,262864896,0,805319992,2126298613c-1138753536,1431807848,262799360,0,838872113,2126298613c-1138753536,1431807848,263061504,0,834680881,2126298613c-1067450368,1431807848,263716864,0,830484789,2126298613c-1123024896,1431807848,263520256,0,826290489,2126298613c-306184192,1431808209,263651328,0,822096434,2126298613c-1123024896,1431807848,263520256,0,817903980,2126298613c-270532608,1431808209,263782400,0,813707576,2126298613c-1123024896,1431807848,263585792,0,-253742025,1431808209c1138753536,1431807868,262733824,0,1246769458,1431808210c-1067450368,1431807848,1469579264,0,-773837769,2126298633c-1138753536,1431807848,74121216,0,1262499633,1431808210c-1067450368,1431807848,5832704,65536,1265644595,1431808210c-1067450368,1431807848,5832704,1048576,1269839672,1431808210c-1067450368,1431807848,5832704,131072,1272983861,1431808210c-1067450368,1431807848,5832704,983040,1137732661,1431808210c-1123024896,1431807848,5963776,8716289,-786418127,2126298633c-1123024896,1431807848,75038720,0,1991258929,2126298850c-1138753536,1431807848,68681728,0,-819974088,2126298633c-1123024896,1431807848,69271552,0,-805295054,2126298633c-1123024896,1431807848,68747264,0,-815779020,2126298633c-1123024896,1431807848,69140480,0,-817874894,2126298633c-1123024896,1431807848,69206016,0,1988111408,2126298850c-1067450368,1431807848,68943872,0,-809487562,2126298633c-1123024896,1431807848,68812800,0,-813682123,2126298633c-1123024896,1431807848,68878336,0,-794807241,2126298633c-1123024896,1431807848,75104256,0,-775931599,2126298633c-1138753536,1431807848,74055680,0,-531615692,1431808209c-1123024896,1431807848,81395712,0,1250964530,1431808210c1216348160,1431808210,1469644800,16,1140863032,1431808210c628097024,1431808210,6619136,1,1155544369,1431808210c-1138753536,1431807848,6619136,65537,1159739440,1431808210c-1138753536,1431807848,6619136,131072,1983920236,2126298850c-1067450368,1431807848,71303168,0,-824166350,2126298633c-1067450368,1431807848,71172096,0,-828361163,2126298633c-1067450368,1431807848,71237632,0,-832554964,2126298633c-489684992,1431808209,70975488,0,-836751304,2126298633c-479199232,1431808209,70909952,0,-840943562,2126298633c-1138753536,1431807848,71041024,0,1979739192,2126298850c-1138753536,1431807848,71106560,0,-845137615,2126298633c-1138753536,1431807848,70123520,0,-849332170,2126298633c-1138753536,1431807848,70778880,0,1277180213,1431808210c-1138753536,1431807848,1469841408,0,1280323641,1431808210c456130560,1431808210,1469841408,65536,-878695368,2126298633c-1724907520,1431807866,71630848,0,-416270544,1431808209c-407896064,1431808209,262537216,0,-853526478,2126298633c-1138753536,1431807848,71368704,0,-857707465,2126298633c-462422016,1431808209,70189056,0,-585091023,1431808209c-1067450368,1431807848,262471680,0,1518351156,2126298633c-444596224,1431808209,70844416,0,1514157360,2126298633c-1123024896,1431807848,70254592,0,1509962294,2126298633c-1123024896,1431807848,70451200,0,-861915592,2126298633c-1123024896,1431807848,70582272,0,-866109648,2126298633c-1123024896,1431807848,70713344,0,-870303945,2126298633c-1123024896,1431807848,70057984,0,-874498254,2126298633c-1123024896,1431807848,70647808,0,1184903532,1431808210c1193279488,1431808210,1468792832,0,1505768761,2126298633c-1123024896,1431807848,70320128,0,1501575473,2126298633c-1123024896,1431807848,70385664,0,1497379639,2126298633c-426770432,1431808209,70516736,0,1493186361,2126298633c-1138753536,1431807848,71565312,0,1152397620,1431808210c628097024,1431808210,6619136,0,1522546736,2126298633c-507510784,1431808209,76218368,0,1993355572,2126298850c-1724907520,1431807866,260898816,0,1167076406,1431808210c-1123024896,1431807848,6029312,8585216,-580897737,1431808209c-577765376,1431808209,258605056,0,1241528114,1431808210c-577765376,1431808209,1469513728,16,-588237512,1431808209c-1724907520,1431807866,260571136,16,-591384276,1431808209c-1724907520,1431807866,260505600,16,-257936328,1431808209c1138753536,1431807868,71434240,0,1173369650,1431808210c-1067450368,1431807848,6684672,1,1176515640,1431808210c-1123024896,1431807848,6684672,8519681,1180709429,1431808210c-1067450368,1431807848,6684672,65537,-594529226,1431808209c-1138753536,1431807848,76283904,0,1233138225,1431808210c1608515584,1431807843,8192000,0,-261083082,1431808209c-1067450368,1431807848,262668288,0,-782223818,2126298633c-1123024896,1431807848,258146304,0,825374002,1664299058c859124280,875641142,876031033,892678961,741619509,943206456c809056053,942746678,926102582,808990774,892940588,909260083c741750837,808858169,943273785,909206321,859255859,808530488c876033324,926495796,942420024,943011890,825372723,942684204c875968052,942420024,926102834,842610225,825505580,892679475c946025527,943274032,825374520,892483628,909195059,925644345c892547380,876033333,942684204,959919416,824981040,842084407c959852849,959523894,892744504,875902265,842608995,875770416c741882162,892548149,892679985,942746673,808727093,842413363c825766188,943274041,741685561,808663089,875574841,824980792c842608953,909455669,808543025,808923185,943010360,859189548c875837236,741356857,808662833,825702193,824979508,825767479c842151480,959523894,825243443,926364208,808923436,859191345c1664366647,875837237,875900981,942746675,926102582,942946614c892875052,859387698,741881142,842348849,808531766,824981048c942747703,876165430,925969456,926495024,892876344,959657315c959984177,824979763,808727865,875771700,959523896,959721522c943010869,858796332,926101553,741816631,842543160,926036528c809053236,859386169,1664235319,925971512,842479157,808987696c892744760,741946937,808529969,842543159,824981557,842216249c942747953,925969459,909652272,876099379,808923436,959854641c1664103481,960051505,959985205,841758773,892350512,925970744c825371704,892940857,741354548,943272503,859059255,875637810c808988979,942944824,808725859,959657265,741488432,825439281c859320376,808204085,824979500,943208761,741357620,959537968c825768241,876098865,942877996,741553200,892679725,908867123c909325621,841756716,909194032,811808305,926036780,875313206c842346809,959523888,825637169,909588788,926100780,741684021c859125046,892756790,741749557,808594480,825635123,741354550c909586995,842214456,1664628279,875771441,858927156,757871664c403780915,0,1238368256,1431808210,-1138753536,1431807848c8192000,65536,1116733440,1431808210,456130560,1431808210c6815744,131073,1107308595,1431808210,-1067450368,1431807848c6815744,65537,1209021749,1431808210,1216348160,1431808210c1469186048,16,1110453301,1431808210,645922816,1431808210c6815744,1,-788514511,2126298633,-773849088,1431808209c256901120,16,1170223672,1431808210,-1123024896,1431807848c6029312,8650752,-792710351,2126298633,-559939584,1431808209c257490944,16,1289763123,1431808210,-1724907520,1431807866c7471104,131073,1283468342,1431808210,-1724907520,1431807866c7471104,65537,1286615089,1431808210,-1724907520,1431807866c7471104,1,-341823178,1431808209,-1138753536,1431807848c264699904,0,-373280713,1431808209,-1123024896,1431807848c266076160,0,-370134740,1431808209,-1138753536,1431807848c266076160,0,929052980,2126298613,-1067450368,1431807848c265945088,0,972042807,2126298613,-1123024896,1431807848c263979008,0,956315702,2126298613,-1067450368,1431807848c263979008,0,952119348,2126298613,-1067450368,1431807848c263979008,0,964704305,2126298613,-1067450368,1431807848c263979008,0,960507953,2126298613,-1067450368,1431807848c263979008,0,-349162953,1431808209,-1138753536,1431807848c264503296,0,935342900,2126298613,-1138753536,1431807848c264372224,0,-331338700,1431808209,-1067450368,1431807848c265617408,0,947926839,2126298613,-1067450368,1431807848c264634368,0,-346015444,1431808209,1608515584,1431807843c264634368,0,985675833,2126298613,-1067450368,1431807848c264044544,0,903887155,2126298613,-1067450368,1431807848c265093120,0,866136632,2126298613,-1067450368,1431807848c265158656,0,989868083,2126298613,-1067450368,1431807848c264044544,0,908079153,2126298613,-1067450368,1431807848c265093120,0,870330681,2126298613,-1067450368,1431807848c265158656,0,998258736,2126298613,-1724907520,1431807866c264044544,0,916469036,2126298613,-1724907520,1431807866c265093120,0,878720049,2126298613,-1724907520,1431807866c265158656,0,981481783,2126298613,-1067450368,1431807848c264044544,0,899689521,2126298613,-1067450368,1431807848c265093120,0,861943857,2126298613,-1067450368,1431807848c265158656,0,994064180,2126298613,-1724907520,1431807866c264044544,0,912275253,2126298613,-1724907520,1431807866c265093120,0,874525239,2126298613,-1724907520,1431807866c265158656,0,1002450993,2126298613,833617920,1431807851c264110080,0,920662064,2126298613,833617920,1431807851c265224192,0,882914616,2126298613,833617920,1431807851c265289728,0,-325045712,1431808209,-141557760,1431808073c266010624,0,-337626831,1431808209,-1067450368,1431807848c264765440,0,975189809,2126298613,860880896,1431807843c264896512,0,887109171,2126298613,860880896,1431807843c264962048,0,849359923,2126298613,860880896,1431807843c265027584,0,939537708,2126298613,-1067450368,1431807848c265879552,0,-357551308,1431808209,-1123024896,1431807848c265879552,0,-353355465,1431808209,-1138753536,1431807848c265879552,0,979383092,2126298613,-383778816,1431808209c264437760,0,895495220,2126298613,-383778816,1431808209c265486336,0,857749297,2126298613,-383778816,1431808209c265551872,0,-328189646,1431808209,-1067450368,1431807848c265682944,0,-392154571,1431808209,-1067450368,1431807848c264175616,0,924858418,2126298613,-1138753536,1431807848c264568832,0,931148597,2126298613,-1067450368,1431807848c264372224,0,968896867,2126298613,-1067450368,1431807848c263979008,0,943730743,2126298613,-1067450368,1431807848c264306688,0,-365940168,1431808209,-1123024896,1431807848c264306688,0,-361745097,1431808209,-1138753536,1431807848c264306688,0,977285425,2126298613,833617920,1431807851c264241152,0,891303212,2126298613,833617920,1431807851c265355264,0,853554743,2126298613,833617920,1431807851c265420800,0,-334482384,1431808209,-1138753536,1431807848c264830976,0,1163944756,1431808210,-1138753536,1431807848c6619136,196608,-795855308,1431808209,-1724907520,1431807866c80740352,0,-800050631,1431808209,-1724907520,1431807866c80674816,0,-791661002,1431808209,-141557760,1431808073c80805888,0,-778031055,2126298633,-1724907520,1431807866c260964352,0,1255156784,1431808210,1216348160,1431808210c1469710336,16,1562389804,2126298633,-1138753536,1431807848c67698688,0,1560293425,2126298633,-773849088,1431808209c66715648,0,1600141624,2126298633,-1138753536,1431807848c67305472,0,1566586165,2126298633,-784334848,1431808209c258539520,0,1551906864,2126298633,-1724907520,1431807866c66715648,0,1595947313,2126298633,-1123024896,1431807848c67371008,0,1591753010,2126298633,-1123024896,1431807848c67436544,0,1814049072,2126298850,-1123024896,1431807848c67567616,0,1587557937,2126298633,-1123024896,1431807848c67633152,0,1809853495,2126298850,827326464,1431808209c66977792,0,1583362098,2126298633,-1123024896,1431807848c67043328,0,1579168816,2126298633,-1123024896,1431807848c67108864,0,1574975284,2126298633,-1138753536,1431807848c67502080,0,1570780728,2126298633,-1138753536,1431807848c66912256,0,1556098103,2126298633,-1724907520,1431807866c66715648,0,1604334645,2126298633,-1123024896,1431807848c66519040,0,1528838193,2126298633,-1123024896,1431807848c67239936,0,1818243632,2126298850,-1067450368,1431807848c66519040,0,1606433076,2126298633,-1067450368,1431807848c66519040,0,1610627377,2126298633,-1067450368,1431807848c66519040,0,1547711795,2126298633,-752877568,1431808209c66584576,0,1801465912,2126298850,-1724907520,1431807866c66584576,0,1805661748,2126298850,-1067450368,1431807848c66846720,0,1544563760,2126298633,-735051776,1431808209c66650112,0,1541421105,2126298633,-1724907520,1431807866c66650112,0,1538274102,2126298633,-717225984,1431808209c66453504,0,1535128627,2126298633,-1067450368,1431807848c66781184,0,1530932280,2126298633,-752877568,1431808209c67174400,0,1795175477,2126298850,-1724907520,1431807866c67174400,0,1790980151,2126298850,-1138753536,1431807848c67764224,0,1975529527,2126298850,-1138753536,1431807848c71499776,0,-784321993,2126298633,-559939584,1431808209c257228800,0,-540005323,1431808209,-1123024896,1431807848c81264640,0,-544197580,1431808209,-1123024896,1431807848c81199104,0,-535808968,1431808209,-1067450368,1431807848c81330176,0,1526739509,2126298633,-701497344,1431808209c76939264,0,1123039025,1431808210,-1067450368,1431807848c6750208,1,1126184291,1431808210,-1123024896,1431807848c6750208,8519681,1130378036,1431808210,-1067450368,1431807848c6750208,65537,-780126411,2126298633,-1724907520,1431807866c262602752,0,-687851471,2126298625,-141557760,1431808073c261554176,0,1228942387,1431808210,-1138753536,1431807848c8060928,0,-547344329,1431808209,-1138753536,1431807848c257425408,16,-767543751,2126298633,-1067450368,1431807848c74186752,0,-769640138,2126298633,-1724907520,1431807866c74252288,0,1134584629,1431808210,-1123024896,1431807848c5963776,8650753,-735037647,2126298633,-662700032,1431808209c66322432,0,-737136585,2126298633,-1123024896,1431807848c65732608,0,-732940745,2126298633,-683671552,1431808209c65601536,0,-671077326,1431808209,-1724907520,1431807866c65601536,0,1997550388,2126298850,-613416960,1431808209c65863680,1,-740280270,2126298633,-1138753536,1431807848c66125824,0,-600822736,1431808209,-1724907520,1431807866c65863680,0,-744476359,2126298633,-1123024896,1431807848c65994752,0,-747622093,2126298633,-646971392,1431808209c66256896,0,-765435079,2126298633,-613416960,1431808209c65798144,1,-750766536,2126298633,-1138753536,1431807848c66060288,0,-597675981,1431808209,-1724907520,1431807866c65798144,0,-754963405,2126298633,-1123024896,1431807848c65929216,0,-758107343,2126298633,-631242752,1431808209c65536000,0,-761253835,2126298633,-1067450368,1431807848c66191360,0,-763349960,2126298633,-1123024896,1431807848c65667072,0,-803195344,2126298633,-773849088,1431808209c257622016,16,-799002572,2126298633,-1724907520,1431807866c257556480,16,-790611919,2126298633,-368050176,1431807843c257359872,16,-771737543,2126298633,-1138753536,1431807848c73990144,0,1995454007,2126298850,-1724907520,1431807866c74317824,0,1008744496,2126298613,-1138753536,1431807848c263258112,0,1012938550,2126298613,-528482304,1431808209c262995968,0,93334584,1431808210,-1138753536,1431807848c6488064,0,1259353141,1431808210,-1138753536,1431807848c6750208,196608,847263801,2126298613,-1067450368,1431807848c263716864,0,843067701,2126298613,-1123024896,1431807848c263585792,0,809513270,2126298613,-1123024896,1431807848c263520256,0,-320852935,1431808209,-1138753536,1431807848c263127040,0,-316656072,1431808209,-1138753536,1431807848c263192576,0,801124663,2126298613,-1138753536,1431807848c262930432,0,796931637,2126298613,-1138753536,1431807848c262864896,0,805318956,2126298613,-1138753536,1431807848c262799360,0,838874164,2126298613,-1138753536,1431807848c263061504,0,834679351,2126298613,-1067450368,1431807848c263716864,0,830486581,2126298613,-1123024896,1431807848c263520256,0,826290476,2126298613,-306184192,1431808209c263651328,0,822096697,2126298613,-1123024896,1431807848c263520256,0,817902900,2126298613,-270532608,1431808209c263782400,0,813708851,2126298613,-1123024896,1431807848c263585792,0,-253743052,1431808209,1138753536,1431807868c262733824,0,1246771505,1431808210,-1067450368,1431807848c1469579264,0,-773836493,2126298633,-1138753536,1431807848c74121216,0,1262500153,1431808210,-1067450368,1431807848c5832704,65536,1265642544,1431808210,-1067450368,1431807848c5832704,1048576,1269839665,1431808210,-1067450368,1431807848c5832704,131072,1272983852,1431808210,-1067450368,1431807848c5832704,983040,1137717552,1431808210,-1123024896,1431807848c5963776,8716289,-786420682,2126298633,-1123024896,1431807848c75038720,0,1991259187,2126298850,-1138753536,1431807848c68681728,0,-819973321,2126298633,-1123024896,1431807848c69271552,0,-805294027,2126298633,-1123024896,1431807848c68747264,0,-815779540,2126298633,-1123024896,1431807848c69140480,0,-817875662,2126298633,-1123024896,1431807848c69206016,0,1988114743,2126298850,-1067450368,1431807848c68943872,0,-809486792,2126298633,-1123024896,1431807848c68812800,0,-813680328,2126298633,-1123024896,1431807848c68878336,0,-794807243,2126298633,-1123024896,1431807848c75104256,0,-775932365,2126298633,-1138753536,1431807848c74055680,0,-531615181,1431808209,-1123024896,1431807848c81395712,0,1250965816,1431808210,1216348160,1431808210c1469644800,16,1140864821,1431808210,628097024,1431808210c6619136,1,1155542066,1431808210,-1138753536,1431807848c6619136,65537,1159737399,1431808210,-1138753536,1431807848c6619136,131072,1983920177,2126298850,-1067450368,1431807848c71303168,0,-824168135,2126298633,-1067450368,1431807848c71172096,0,-828361373,2126298633,-1067450368,1431807848c71237632,0,-832554703,2126298633,-489684992,1431808209c70975488,0,-836750026,2126298633,-479199232,1431808209c70909952,0,-840945357,2126298633,-1138753536,1431807848c71041024,0,1979725881,2126298850,-1138753536,1431807848c71106560,0,-845139407,2126298633,-1138753536,1431807848c70123520,0,-849332681,2126298633,-1138753536,1431807848c70778880,0,1277176889,1431808210,-1138753536,1431807848c1469841408,0,1280325937,1431808210,456130560,1431808210c1469841408,65536,-878694092,2126298633,-1724907520,1431807866c71630848,0,-416271051,1431808209,-407896064,1431808209c262537216,0,-853529552,2126298633,-1138753536,1431807848c71368704,0,-857722057,2126298633,-462422016,1431808209c70189056,0,-585092554,1431808209,-1067450368,1431807848c262471680,0,1518351152,2126298633,-444596224,1431808209c70844416,0,1514156088,2126298633,-1123024896,1431807848c70254592,0,1509962294,2126298633,-1123024896,1431807848c70451200,0,-861915593,2126298633,-1123024896,1431807848c70582272,0,-866111188,2126298633,-1123024896,1431807848c70713344,0,-870304970,2126298633,-1123024896,1431807848c70057984,0,-874497999,2126298633,-1123024896,1431807848c70647808,0,1184903479,1431808210,1193279488,1431808210c1468792832,0,1505767733,2126298633,-1123024896,1431807848c70320128,0,1501573424,2126298633,-1123024896,1431807848c70385664,0,1497380152,2126298633,-426770432,1431808209c70516736,0,1493184817,2126298633,-1138753536,1431807848c71565312,0,1152398393,1431808210,628097024,1431808210c6619136,0,1522545969,2126298633,-507510784,1431808209c76218368,0,1993355824,2126298850,-1724907520,1431807866c260898816,0,1167078967,1431808210,-1123024896,1431807848c6029312,8585216,-580897484,1431808209,-577765376,1431808209c258605056,0,1241527346,1431808210,-577765376,1431808209c1469513728,16,-588239819,1431808209,-1724907520,1431807866c260571136,16,-591383500,1431808209,-1724907520,1431807866c260505600,16,-257935821,1431808209,1138753536,1431807868c71434240,0,1173368889,1431808210,-1067450368,1431807848c6684672,1,1176527665,1431808210,-1123024896,1431807848c6684672,8519681,1180709941,1431808210,-1067450368,1431807848c6684672,65537,-594529743,1431808209,-1138753536,1431807848c76283904,0,1233137968,1431808210,1608515584,1431807843c8192000,0,-261081293,1431808209,-1067450368,1431807848c262668288,0,-782226379,2126298633,-1123024896,1431807848c258146304,0,892876849,926103862,892090418,808793140c926364976,909652268,909718324,741947443,892548657,875573296c892088883,926495540,943011636,808923491,842020401,741553718c825768241,859059000,892089140,926102580,859059504,875966764c809054774,741750578,825243697,825702198,824980534,943273782c875903028,909206329,959788854,925971251,875836716,892352307c824981556,808923961,959525687,942746674,926429493,909194805c859059500,909455669,824979512,858993977,892940345,942760757c943206709,842610992,892940588,842020914,741880888,842348593c875704372,824980534,943011632,926234932,925969458,858994230c808531252,859189548,942814772,1664563505,942749745,892809779c824980536,859387448,943272759,875899956,925971763,741423410c909654065,959460147,892089652,825570100,808990261,909521196c859125815,1664102708,875836469,892352825,925969457,842084912c942946614,825831724,909130041,741683513,959527217,909586489c892089905,808530996,942815285,825766188,892351289,1664692531c926103857,959852592,824980788,959591473,859257141,942746674c926103601,959721776,808923436,909325617,741814582,825243441c925906480,824980530,909260089,959459639,925983538,925970483c892941881,875836716,808991028,824981297,892810806,825766457c875899958,858993716,741552437,959919665,892810296,824980787c942682936,942945076,942760761,875639349,825309488,859189548c892679987,741487922,808530481,892876336,824979513,842413110c825308217,925969463,842282296,842479413,926429484,943140912c1664300336,875836469,808990777,959523890,825636921,825504053c875836716,959919667,824980279,909390646,909652786,925969458c892481840,942748471,825766188,825373496,1664496946,842348593c825307697,824981560,842608953,942944565,942746680,959657014c858863156,859189548,808464437,741487412,959657013,892810295c925969464,808857904,859190834,859256419,875639090,892089657c959985971,942813494,943206700,825700657,403781170,0c1238368256,1431808210,-1138753536,1431807848,8192000,65536c1116733440,1431808210,456130560,1431808210,6815744,131073c1107310646,1431808210,-1067450368,1431807848,6815744,65537c1209020716,1431808210,1216348160,1431808210,1469186048,16c1110454841,1431808210,645922816,1431808210,6815744,1c-788516553,2126298633,-773849088,1431808209,256901120,16c1170223928,1431808210,-1123024896,1431807848,6029312,8650752c-792709322,2126298633,-559939584,1431808209,257490944,16c1289761849,1431808210,-1724907520,1431807866,7471104,131073c1283469612,1431808210,-1724907520,1431807866,7471104,65537c1286615095,1431808210,-1724907520,1431807866,7471104,1c-341822155,1431808209,-1138753536,1431807848,264699904,0c-373280712,1431808209,-1123024896,1431807848,266076160,0c-370133455,1431808209,-1138753536,1431807848,266076160,0c929051703,2126298613,-1067450368,1431807848,265945088,0c972044340,2126298613,-1123024896,1431807848,263979008,0c956313656,2126298613,-1067450368,1431807848,263979008,0c952121650,2126298613,-1067450368,1431807848,263979008,0c964704313,2126298613,-1067450368,1431807848,263979008,0c960508259,2126298613,-1067450368,1431807848,263979008,0c-349161929,1431808209,-1138753536,1431807848,264503296,0c935343414,2126298613,-1138753536,1431807848,264372224,0c-331335369,1431808209,-1067450368,1431807848,265617408,0c947927091,2126298613,-1067450368,1431807848,264634368,0c-346016712,1431808209,1608515584,1431807843,264634368,0c985673783,2126298613,-1067450368,1431807848,264044544,0c903886899,2126298613,-1067450368,1431807848,265093120,0c866137400,2126298613,-1067450368,1431807848,265158656,0c989869874,2126298613,-1067450368,1431807848,264044544,0c908079669,2126298613,-1067450368,1431807848,265093120,0c870332724,2126298613,-1067450368,1431807848,265158656,0c998257712,2126298613,-1724907520,1431807866,264044544,0c916470066,2126298613,-1724907520,1431807866,265093120,0c878721336,2126298613,-1724907520,1431807866,265158656,0c981478455,2126298613,-1067450368,1431807848,264044544,0c899691318,2126298613,-1067450368,1431807848,265093120,0c861942839,2126298613,-1067450368,1431807848,265158656,0c994063666,2126298613,-1724907520,1431807866,264044544,0c912273708,2126298613,-1724907520,1431807866,265093120,0c874526512,2126298613,-1724907520,1431807866,265158656,0c1002453042,2126298613,833617920,1431807851,264110080,0c920662324,2126298613,833617920,1431807851,265224192,0c882914357,2126298613,833617920,1431807851,265289728,0c-325045198,1431808209,-141557760,1431808073,266010624,0c-337627849,1431808209,-1067450368,1431807848,264765440,0c975188268,2126298613,860880896,1431807843,264896512,0c887108664,2126298613,860880896,1431807843,264962048,0c849360439,2126298613,860880896,1431807843,265027584,0c939536690,2126298613,-1067450368,1431807848,265879552,0c-357550804,1431808209,-1123024896,1431807848,265879552,0c-353355984,1431808209,-1138753536,1431807848,265879552,0c979382584,2126298613,-383778816,1431808209,264437760,0c895495216,2126298613,-383778816,1431808209,265486336,0c857749561,2126298613,-383778816,1431808209,265551872,0c-328190668,1431808209,-1067450368,1431807848,265682944,0c-392154830,1431808209,-1067450368,1431807848,264175616,0c924856376,2126298613,-1138753536,1431807848,264568832,0c931148342,2126298613,-1067450368,1431807848,264372224,0c968898616,2126298613,-1067450368,1431807848,263979008,0c943733041,2126298613,-1067450368,1431807848,264306688,0c-365939401,1431808209,-1123024896,1431807848,264306688,0c-361745103,1431808209,-1138753536,1431807848,264306688,0c977284152,2126298613,833617920,1431807851,264241152,0c891301940,2126298613,833617920,1431807851,265355264,0c853554994,2126298613,833617920,1431807851,265420800,0c-334481871,1431808209,-1138753536,1431807848,264830976,0c1163931948,1431808210,-1138753536,1431807848,6619136,196608c-795855560,1431808209,-1724907520,1431807866,80740352,0c-800050126,1431808209,-1724907520,1431807866,80674816,0c-791660237,1431808209,-141557760,1431808073,80805888,0c-778029264,2126298633,-1724907520,1431807866,260964352,0c1255159601,1431808210,1216348160,1431808210,1469710336,16c1562392374,2126298633,-1138753536,1431807848,67698688,0c1560295736,2126298633,-773849088,1431808209,66715648,0c1600138288,2126298633,-1138753536,1431807848,67305472,0c1566586936,2126298633,-784334848,1431808209,258539520,0c1551905591,2126298633,-1724907520,1431807866,66715648,0c1595945526,2126298633,-1123024896,1431807848,67371008,0c1591751737,2126298633,-1123024896,1431807848,67436544,0c1814049123,2126298850,-1123024896,1431807848,67567616,0c1587557168,2126298633,-1123024896,1431807848,67633152,0c1809854770,2126298850,827326464,1431808209,66977792,0c1583364404,2126298633,-1123024896,1431807848,67043328,0c1579169336,2126298633,-1123024896,1431807848,67108864,0c1574975798,2126298633,-1138753536,1431807848,67502080,0c1570781239,2126298633,-1138753536,1431807848,66912256,0c1556101169,2126298633,-1724907520,1431807866,66715648,0c1604335409,2126298633,-1123024896,1431807848,66519040,0c1528838196,2126298633,-1123024896,1431807848,67239936,0c1818244658,2126298850,-1067450368,1431807848,66519040,0c1606431539,2126298633,-1067450368,1431807848,66519040,0c1610624052,2126298633,-1067450368,1431807848,66519040,0c1547712821,2126298633,-752877568,1431808209,66584576,0c1801466163,2126298850,-1724907520,1431807866,66584576,0c1805660728,2126298850,-1067450368,1431807848,66846720,0c1544564793,2126298633,-735051776,1431808209,66650112,0c1541418032,2126298633,-1724907520,1431807866,66650112,0c1538274616,2126298633,-717225984,1431808209,66453504,0c1535127606,2126298633,-1067450368,1431807848,66781184,0c1530933816,2126298633,-752877568,1431808209,67174400,0c1795174706,2126298850,-1724907520,1431807866,67174400,0c1790979120,2126298850,-1138753536,1431807848,67764224,0c1975531828,2126298850,-1138753536,1431807848,71499776,0c-784320971,2126298633,-559939584,1431808209,257228800,0c-540002004,1431808209,-1123024896,1431807848,81264640,0c-544196815,1431808209,-1123024896,1431807848,81199104,0c-535808463,1431808209,-1067450368,1431807848,81330176,0c1526739256,2126298633,-701497344,1431808209,76939264,0c1123038512,1431808210,-1067450368,1431807848,6750208,1c1126184496,1431808210,-1123024896,1431807848,6750208,8519681c1130378546,1431808210,-1067450368,1431807848,6750208,65537c-780127436,2126298633,-1724907520,1431807866,262602752,0c-687853213,2126298625,-141557760,1431808073,261554176,0c1228943416,1431808210,-1138753536,1431807848,8060928,0c-547342541,1431808209,-1138753536,1431807848,257425408,16c-767543754,2126298633,-1067450368,1431807848,74186752,0c-769643464,2126298633,-1724907520,1431807866,74252288,0c1134573625,1431808210,-1123024896,1431807848,5963776,8650753c-735037135,2126298633,-662700032,1431808209,66322432,0c-737134794,2126298633,-1123024896,1431807848,65732608,0c-732929224,2126298633,-683671552,1431808209,65601536,0c-671074254,1431808209,-1724907520,1431807866,65601536,0c1997550896,2126298850,-613416960,1431808209,65863680,1c-740281802,2126298633,-1138753536,1431807848,66125824,0c-600821704,1431808209,-1724907520,1431807866,65863680,0c-744475335,2126298633,-1123024896,1431807848,65994752,0c-747622350,2126298633,-646971392,1431808209,66256896,0c-765448143,2126298633,-613416960,1431808209,65798144,1c-750767566,2126298633,-1138753536,1431807848,66060288,0c-597674192,1431808209,-1724907520,1431807866,65798144,0c-754960839,2126298633,-1123024896,1431807848,65929216,0c-758106055,2126298633,-631242752,1431808209,65536000,0c-761251535,2126298633,-1067450368,1431807848,66191360,0c-763349704,2126298633,-1123024896,1431807848,65667072,0c-803196628,2126298633,-773849088,1431808209,257622016,16c-799002060,2126298633,-1724907520,1431807866,257556480,16c-790612176,2126298633,-368050176,1431807843,257359872,16c-771739591,2126298633,-1138753536,1431807848,73990144,0c1995451448,2126298850,-1724907520,1431807866,74317824,0c1008744241,2126298613,-1138753536,1431807848,263258112,0c1012938804,2126298613,-528482304,1431808209,262995968,0c93335859,1431808210,-1138753536,1431807848,6488064,0c1259352113,1431808210,-1138753536,1431807848,6750208,196608c847260728,2126298613,-1067450368,1431807848,263716864,0c843069237,2126298613,-1123024896,1431807848,263585792,0c809514544,2126298613,-1123024896,1431807848,263520256,0c-320851661,1431808209,-1138753536,1431807848,263127040,0c-316657364,1431808209,-1138753536,1431807848,263192576,0c801125938,2126298613,-1138753536,1431807848,262930432,0c796932152,2126298613,-1138753536,1431807848,262864896,0c805320248,2126298613,-1138753536,1431807848,262799360,0c838873908,2126298613,-1138753536,1431807848,263061504,0c834679860,2126298613,-1067450368,1431807848,263716864,0c830486584,2126298613,-1123024896,1431807848,263520256,0c826290225,2126298613,-306184192,1431808209,263651328,0c822096176,2126298613,-1123024896,1431807848,263520256,0c817902902,2126298613,-270532608,1431808209,263782400,0c813709619,2126298613,-1123024896,1431807848,263585792,0c-253742283,1431808209,1138753536,1431807868,262733824,0c1246771505,1431808210,-1067450368,1431807848,1469579264,0c-773836749,2126298633,-1138753536,1431807848,74121216,0c1262498354,1431808210,-1067450368,1431807848,5832704,65536c1265644081,1431808210,-1067450368,1431807848,5832704,1048576c1269840182,1431808210,-1067450368,1431807848,5832704,131072c1272984625,1431808210,-1067450368,1431807848,5832704,983040c1137718840,1431808210,-1123024896,1431807848,5963776,8716289c-786406600,2126298633,-1123024896,1431807848,75038720,0c1991258677,2126298850,-1138753536,1431807848,68681728,0c-819973320,2126298633,-1123024896,1431807848,69271552,0c-805294036,2126298633,-1123024896,1431807848,68747264,0c-815779531,2126298633,-1123024896,1431807848,69140480,0c-817877962,2126298633,-1123024896,1431807848,69206016,0c1988112483,2126298850,-1067450368,1431807848,68943872,0c-809488340,2126298633,-1123024896,1431807848,68812800,0c-813682644,2126298633,-1123024896,1431807848,68878336,0c-794808276,2126298633,-1123024896,1431807848,75104256,0c-775933396,2126298633,-1138753536,1431807848,74055680,0c-531614671,1431808209,-1123024896,1431807848,81395712,0c1250963500,1431808210,1216348160,1431808210,1469644800,16c1140862009,1431808210,628097024,1431808210,6619136,1c1155556146,1431808210,-1138753536,1431807848,6619136,65537c1159737650,1431808210,-1138753536,1431807848,6619136,131072c1983919667,2126298850,-1067450368,1431807848,71303168,0c-824166603,2126298633,-1067450368,1431807848,71172096,0c-828360647,2126298633,-1067450368,1431807848,71237632,0c-832555209,2126298633,-489684992,1431808209,70975488,0c-836751049,2126298633,-479199232,1431808209,70909952,0c-840944843,2126298633,-1138753536,1431807848,71041024,0c1979722801,2126298850,-1138753536,1431807848,71106560,0c-845138639,2126298633,-1138753536,1431807848,70123520,0c-849333972,2126298633,-1138753536,1431807848,70778880,0c1277178672,1431808210,-1138753536,1431807848,1469841408,0c1280323638,1431808210,456130560,1431808210,1469841408,65536c-878693839,2126298633,-1724907520,1431807866,71630848,0c-416273359,1431808209,-407896064,1431808209,262537216,0c-853528268,2126298633,-1138753536,1431807848,71368704,0c-857721289,2126298633,-462422016,1431808209,70189056,0c-585091273,1431808209,-1067450368,1431807848,262471680,0c1518350392,2126298633,-444596224,1431808209,70844416,0c1514157108,2126298633,-1123024896,1431807848,70254592,0c1509961776,2126298633,-1123024896,1431807848,70451200,0c-861917135,2126298633,-1123024896,1431807848,70582272,0c-866111435,2126298633,-1123024896,1431807848,70713344,0c-870304715,2126298633,-1123024896,1431807848,70057984,0c-874497991,2126298633,-1123024896,1431807848,70647808,0c1184905265,1431808210,1193279488,1431808210,1468792832,0c1505769777,2126298633,-1123024896,1431807848,70320128,0c1501574969,2126298633,-1123024896,1431807848,70385664,0c1497380661,2126298633,-426770432,1431808209,70516736,0c1493183541,2126298633,-1138753536,1431807848,71565312,0c1152397369,1431808210,628097024,1431808210,6619136,0c1522545205,2126298633,-507510784,1431808209,76218368,0c1993357109,2126298850,-1724907520,1431807866,260898816,0c1167077676,1431808210,-1123024896,1431807848,6029312,8585216c-580897225,1431808209,-577765376,1431808209,258605056,0c1241527864,1431808210,-577765376,1431808209,1469513728,16c-588238795,1431808209,-1724907520,1431807866,260571136,16c-591383252,1431808209,-1724907520,1431807866,260505600,16c-257936077,1431808209,1138753536,1431807868,71434240,0c1173369394,1431808210,-1067450368,1431807848,6684672,1c1176515129,1431808210,-1123024896,1431807848,6684672,8519681c1180711217,1431808210,-1067450368,1431807848,6684672,65537c-594529228,1431808209,-1138753536,1431807848,76283904,0c1233137972,1431808210,1608515584,1431807843,8192000,0c-261082836,1431808209,-1067450368,1431807848,262668288,0c-782225104,2126298633,-1123024896,1431807848,258146304,0c926363952,741356593,943077169,842414129,824981042,808923961c926036017,925969463,909652272,876099379,876033324,892351796c828584756,859059768,876164663,942746680,959918645,943011379c892940588,825701938,741750832,825243441,960050744,824979508c959524919,943077431,859122741,942813497,1664168761,875903281c859255856,824981556,875573817,892613945,808528952,858796339c926496567,942684204,842149938,925643831,842412340,875575345c942684204,959919416,828585520,842216496,858994231,925969462c909522996,808597553,825766188,825374008,741685297,808529969c926233143,892089139,808923956,842151473,909586732,842477881c1664627768,842348593,842348855,942420533,909128500,959854643c809056044,926496311,824981552,942815289,808531760,942746674c926429493,875770935,859386156,909258806,1664365111,842545457l825700408,824980016l842281782,959526195l808594484,926299955l808989233,942683180l808464953,892876588l875771955,824980530l942748468,959658032l959537971,876099641l808202296,943206700l825831988,741488432l909259058,943208754l824980016,808859193l1664101432,825569591l859322418,875637810l808988979,825832248l808202284,825307436l842084660,811806764l875573548,842347056l741880377,808597553l876098867,824979510l942748468,959658032l892742705,741749557l741368624,741354544l741354544,892548917l842217272,892429112l741945657,741354544l926428208,859190323l741879864,825439281l943140920,828585782l825570870,943077427l875637816,808988979l842543416,925969708l808859440,909193270l842084908,943272502l741357624,909586995l824979512,808859193l858874680,842477617l808202284,757870636l925906737,943143221l841757746,842412593l943208505,741368624l859058225,892810802l892089400,959657008l808990005,859058476l942684209,741554483l859320369,809056049l824981552,942748468l842086448,741368627l942944305,741750581l909192240,741881399l858992689,892810540l808858164,828586036l35731765,0l-1037697024,1431502069l-867172352,1629932861l929888106,741553971l808466745,892548972l909192242,1815556145l858796343,959787308l913062198,741945911l959853873,859204658l824980789,859125045l943273324,892415025l1815425332,925906485l842346796,896284215l741945393,858862897l926182456,824980787l942879029,858928236l892415030,1815622449l875967283,825569580l845953075,741749046l926037297,942763062l824981814,842610229l875704684,892415030l1815688761,741815351l842348081,926116915l925969459,1815492400l741618225,859191089l741370928,842217521l842099763,959523892l1815425328,741553971l909457713,876047417l808594487,1815294513l909390385,909128236l829175351,741946936l959459634,909274162l841758257,959853361l909325164,825371700l1815556149,909324852l909193772,896284212l741945393,808792370l943025207,841758261l959853361,808859244l825371700,1815230768l926036535,909128236l929838647,741749303l842084402,825781299l824979504,959853881l875772012,959523897l1815425328,859255864l859320620,946615090l741553972,842217521l876112947,908866359l1815492402,909455410l842411057,845952567l825636144,825635116l845952816,926429488l943010092,829173811l942881081,909455660l829174329,875967801l892678444,829174581l809054521,875901228l829175089,842610232l842346796,829175351l942748472,825569580l829175859,875837751l825569580,829175859l909390903,825569580l14387,1852788336l473837413,2126297791l68222976,0l-370147328,1431808247l-371195904,1431808247l-1306525696,1431808248l-1307574272,1431808248l-1096810496,1431808248l-1097859072,1431808248l-940572672,1431808374l-941621248,1431808374l-1118830592,1431808248l-1119879168,1431808248l-1066401792,1431808248l-1067450368,1431808248l-749731840,1431808397l-750780416,1431808397l-677380096,1431808397l-678428672,1431808397l-630194176,1431808397l-631242752,1431808397l-360710144,1431808397l-361758720,1431808397l-282066944,1431808397l-283115520,1431808397l-228589568,1431808397l-229638144,1431808397l-193986560,1431808397l-195035136,1431808397l-167772160,1431808397l-168820736,1431808397l-92274688,1431808397l-93323264,1431808397l1435500544,1431808398l1434451968,1431808398l-2069889024,1431808391l-2070937600,1431808391l-650117120,1431808398l-651165696,1431808398l-598736896,1431808398l-599785472,1431808398l296747008,1431808399l295698432,1431808399l-330301440,1431808398l-331350016,1431808398l-223346688,1431808398l-224395264,1431808398l1805647872,1431808399l1804599296,1431808399l-1989148672,1431808399l-1990197248,1431808399l-1938817024,1431808399l-1939865600,1431808399l-1883242496,1431808399l-1884291072,1431808399l-1833959424,1431808399l-1835008000,1431808399l-1282408448,1431808399l-1283457024,1431808399l-1331691520,1431808399l-1332740096,1431808399l1546649600,1431808398l1545601024,1431808398l470810624,1431808394l469762048,1431808394l492830720,1431808394l491782144,1431808394l555745280,1431808394l554696704,1431808394l634388480,1431808394l633339904,1431808394l742391808,1431808394l741343232,1431808394l772800512,1431808394l771751936,1431808394l815792128,1431808394l814743552,1431808394l0,65536l0,0l0,65536l0,0l0,65536l0,0l0,65536l0,0l0,65536l0,0l0,524288l0,0l0,-480182272l65535,0l0,-772210688l65535,0l0,177537024l0,0l0,-1412562944l65535,0l0,-65536l65535,0l0,1048576l0,0l0,65536l0,0l0,65536l0,0l0,131072l0,0l0,-133693440l65535,0l0,1900544l0,0l0,65536l0,0l0,-281870336l65535,0l0,-56360960l65535,0l0,-97058816l65535,0l0,-258736128l65535,0l0,7864320l0,0l917504,0l8519680,0l1074397184,1689255936l71106559,0l917504,0l8519680,0l1074331648,-707788800l71237631,0l69206016,0l12648448,0l78643200,2126298815l1828716544,1431808399l973078528,1702126948l1869444195,1667593077l1801677164,578036285l1887007776,1931623781l1684630639,1868767266l846360428,1752638013l577074281,1983659567l1920234298,543517551l1862299491,1646411122l24940,0l0,0l539099136,1852403562l1819898995,1830960485l1919251561,1852121122l1885430628,1818632765l790787169,980827198l1684105331,1864398703l1948401006,1651449890l1912628083,574448741l8806,1919877120l1919361597,790788449l3222590,0l0,0l0,0l0,0l16711680,0l0,1426063360l5308416,0l1869479936,1426089326l0,0l121241600,311820288l209780736,197656576l34734080,282263552l-933232640,1431808397l1645215744,1431808395l1644167168,1431808395l7602176,0l4259840,0l0,0c0,0,0,0,0,0c0,0,0,0,16711680,13762815c2162690,0,-1588592640,1431808399,0,0c0,0,2162688,0,1547698176,1431808073c0,0,0,1916403712,3240528,0c0,0,0,0,65536,0c0,0,0,0,49348608,0c1807155200,1431502132,-867172352,1629932861,909440874,825569580c829175859,859256118,825569580,829175859,909260853,842346796c829175351,943140917,909455660,829174329,892679220,959787308c829176118,909457715,892743980,829174578,859321651,808923436c829175351,858993459,909586732,829173811,959459891,859320620c829174578,858993459,809054508,829175089,859321651,892940588c829176118,909457715,825242156,829174578,892679220,909128236c829175351,943140917,808530476,829174329,909260853,858862124c829176118,859256118,892416556,829175600,909390903,909193772c829175348,942748472,892416556,829175600,909520953,858862124c829176118,858863673,808530476,845951545,909325360,909128236c845952567,892549424,825242156,845951794,959460145,892940588c845953334,943011121,809054508,845952305,859321905,859320620c845951794,859321905,808464684,845951286,859321905,1815491628c842347319,1815491628,909521971,875836728,762064940,926168113c909326644,824980019,892416820,925905456,942500919,925972278c842347314,842412332,842217785,1815164472,926232627,926365752c825044024,859060022,876098872,959736888,926495285,741815094c825636153,942814009,875705708,741880115,943274037,913060914c909325621,842476592,909719600,909653868,741487412,959526200c963393590,808793905,943270964,808726579,875573612,909587768c825307436,842084660,925970796,942945849,875704620,876097845c536870912,2126297791,0,0,536870912,2126297791c12648448,0,493879296,2126297791,493879296,2126297791c536870912,2126297791,0,0,536870912,2126297791c0,0,536870912,2126297791,0,0c536870912,2126297791,0,0,536870912,2126297791c0,0,536870912,2126297791,0,0c536870912,2126297791,0,0,78643200,0c3145728,0,1378287616,1431502069,0,0c513802240,2126298794,65536,0,52445280,0c154206208,0,-262144000,2126298790,-1868562432,1431808397c-1868038144,1431808397,-1868038144,1431808397,-81788928,1431808153c-82837504,1431808153,0,859045888,-1632618442,1431808399c-1632108544,1431808399,-1632108544,1431808399,-65536,32767c-65536,32767,0,0,0,0c-65536,32767,-65536,32767,0,0c0,909246464,1015035957,1431808398,1015545856,1431808398c1015545856,1431808398,-1261436928,1431808152,-1226833920,2126298130c2054160384,1431808400,-349700096,2126298790,-1812987904,1431808399c0,0,14436,741486646,47198257,12596c824836096,909193271,-949997008,1431808393,0,0c0,0,0,0,0,0c0,0,0,0,-1261436928,1431808152c0,0,193986560,1431808154,0,0c1772617728,2126298810,0,0,0,0c1775763456,2126298810,0,0,0,0c1017118720,1431808398,0,0,0,0c-1287651328,1431808399,-267911168,2126298790,0,0c2080899072,1431808400,0,0,0,0c0,0,-2147418112,-1,-2147352577,-1c1705050111,2126298805,0,0,-1932984320,2126298637c65536,0,1744858721,2126298459,2081947648,1431808400c3276800,0,570425344,859321907,8752,0c0,0,0,0,859308032,1679827504c1383363433,909320765,570438456,1835627296,158832,574423040c3285552,0,0,16850978,-65536,6619135c100,0,1310720,1919221760,24940,0c-1108869120,1431808374,0,0,0,0c0,0,0,0,-1707606016,2126298880c2097152,140050432,67043586,1818587680,29793,0c-1747976192,1431808067,-1749024768,1431808067,0,1952777215c859191358,792473654,1882878071,1716482927,1952805734,1999584318c1869625968,1769236851,1044934255,980449084,1769172848,1852795252c1701978198,1769234796,1917216118,574451055,1634886000,1885434471c1010705000,1882878071,1716482927,1952805734,842019646,1010121016c980449071,1332965232,1702061670,792477300,1882878071,1953067887c1450078057,1886862398,1954047290,544501349,574453859,859058485c539111477,574454115,926234674,790769717,1886862398,1717986618c1165255525,1852142712,1030496372,942683426,1948262960,808788541c539111480,891436402,573585456,574448160,808988725,1010708258c2000318583,1315987826,795176559,1886862398,1668244538,1763734096c841104740,1847599672,1030057313,1010704930,980449071,1348693860c1631338098,1634887482,1667852400,1819113504,1631220590,1952981565c792359028,1751348015,1935764837,1701867310,1819113582,1836216166c779318369,795308655,2002874980,1835495017,808595308,1831810608c577661281,979450942,1885434471,1147365736,543257697,1030320757c1953785890,791624304,1701340019,779313517,1919117677,1718580079c1868770932,1718562669,1701013862,1919907631,808595300,1999581233c1885631087,1701015410,1852404595,1634227047,1042441584,1936750396c1886615354,1886862398,1315125875,1349538678,1010708338,980643959c1917874291,979450942,1836213880,979450942,543581807,807550328c1023418402,790769698,979450942,544503909,574453859,875835701c539111476,574454115,943011890,790769716,1630485566,1919318074c1631338093,1936879674,1868908404,1919950957,574452851,1952671090c1631338018,1282826554,1043297395,979447612,1953722992,1836016967c979450942,1766223726,1043295340,1815765308,1031217262,909326626c1010704944,1869822561,1180985708,1047293033,1933205820,1130522482c1981837932,574450785,808464432,790769712,1630485566,1819243322c1766220905,1010723948,1768766049,796026228,1630485566,1047424058c1886859068,1886599795,1010725456,980643959,1819898995,1631338085c1382968378,1763731045,574453860,1043276336,1715102012,1382837353c1763731045,574453860,1043276336,1698324796,1667589734,1717916276c2019846432,573579837,1631338031,1852794426,1717916276,2019846432c1768759869,577924974,792477231,980643959,1819898995,2000436837c1647997808,1350132847,1010708338,1936750383,1886615354,1630485566c1634887482,1667852400,1635017028,1630485566,1634887482,1667852400c1999584318,1851865712,1919903843,1999584318,1634886714,1735289207c1831812158,1749236323,1701013871,1668103230,1818314298,1667326572c2000436843,1667854394,1983659636,1667592762,1684611188,1752375869c1600483425,1931485744,1802465908,574448741,1864376948,1819042106c1852405615,1819043171,577118781,2037674784,574449004,1769172848c1852795252,1935827258,1946184815,1634548581,26482,1711276032c14964,0,0,28265,842661888,892874291c2000385136,1752458345,774911034,1953510708,1768253499,980707431c875442738,997486645,762278765,1885434487,2037674797,1849320812c996503151,1702112630,1630368888,1869112174,1768766066,1701602404c1979727394,1818846778,8300,1702126948,29795,0c0,0,0,0,0,0c0,0,-2147418112,-1,-2147352577,-1c16777215,0,0,0,983040,1768759869c1218471284,2126298815,0,0,-1996488704,2126298613c262144,0,1943037296,2126298134,2054160384,1431808400c0,0,1946157056,1831812158,14947,0c0,979566592,1705012289,2126298805,0,0c-1993867264,2126298613,65536,0,-772800512,2126298131c2054160384,1431808400,6553600,0,872415232,1664497205c-52171,-1,872480767,1,1704984576,2126298805c0,0,-1990721536,2126298613,65536,0c-994035916,2126298131,2054160384,1431808400,13107200,0c956301312,842283061,14392,0,0,0c0,0,0,0,0,0c0,0,0,0,0,0c0,0,0,0,-868220928,2126298136c-454033408,1431808399,974127104,2126298137,-454033408,1431808399c-778043392,2126298136,-454033408,1431808399,-1498415104,2126298138c-454033408,1431808399,0,0,0,0c0,0,0,0,0,0c0,0,1523187712,926102528,808990774,892940643c37827891,0,-1707606016,2126298880,0,0c1237319680,2126298815,-1261436928,1431808152,0,0c-2081947648,1431808400,2084831232,2126298613,65536,838860800c79920,892090369,13111,0,0,0c0,0,0,0,0,0c0,0,0,0,0,0c0,0,0,0,0,0c-574619648,1431808153,0,0,0,0c0,0,0,0,0,0c0,0,0,0,0,0c0,0,0,0,0,0c0,0,0,0,0,0c0,0,0,0,0,0c0,0,0,0,0,0c0,0,0,0,0,0c0,0,0,0,0,0c0,0,0,0,0,0c0,0,0,0,0,0c0,0,0,0,0,0c0,0,0,0,0,0c0,0,0,0,0,0c0,0,0,0,0,0c-349700096,2126298790,-1812987904,1431808399,0,0c12644,892481589,1660959027,808465461,14393,0c2162688,0,2116026368,1431808399,482344960,2126297791c0,0,2162688,0,-208666624,1431808214c0,0,-1811415040,2124989669,2162688,0c-1706033152,1431808400,0,0,0,5354c25231360,0,-1373110272,1431502068,-867172352,1629932861c63338,0,0,0,-124780544,2126294000c-121110528,2126294000,-116916224,2126294000,-113770496,2126294000c-107479040,2126294000,-102760448,2126294000,-97517568,2126294000c-93847552,2126294000,-1643118592,2126298826,-1010827264,1431808248c-1010827264,1431808248,-1010302976,1431808248,-460324864,1431808399c-1142947840,1431808217,-488636416,2126294009,0,0c65536,539099136,24940,0,1811939328,573579837c-1707581152,2126298880,65536,0,0,0c0,0,0,0,0,0c0,0,-287309824,2126294000,-281542656,2126294000c-277348352,2126294000,-456130560,2126294001,-432537600,2126294001c-429391872,2126294001,-423100416,2126294001,-414711808,2126294001c-411041792,2126294001,-407371776,2126294001,-403701760,2126294001c-400031744,2126294001,-396886016,2126294001,-393216000,2126294001c-389545984,2126294001,-1177550848,1431808400,1885405184,4072040c58785792,0,1391984640,1431502120,-867172352,1629932861c63338,0,0,0,0,0c0,0,0,0,0,0c0,0,0,0,0,0c0,0,-1030750208,1431808399,-1031798784,1431808399c0,0,0,0,0,0c0,0,0,0,0,0c0,0,0,0,0,0c0,0,0,0,0,0c0,0,0,0,0,0c0,0,-1522532352,1431808400,-1523580928,1431808400c293601280,1431808399,292552704,1431808399,-1865416704,1431808397c-1866465280,1431808397,-1025507328,1431808399,-1026555904,1431808399c-875560960,1431808399,-876609536,1431808399,-1641021440,1431808399c-1642070016,1431808399,-1525678080,1431808400,-1526726656,1431808400c0,0,0,0,0,0c0,0,-1960837120,1431808400,-1961885696,1431808400c1457520640,1431808398,1456472064,1431808398,1465909248,1431808398c1464860672,1431808398,0,0,0,0c-534773760,1431808397,-535822336,1431808397,-2001731584,1431808399c-2002780160,1431808399,-645922816,1431808397,-646971392,1431808397c-932184064,1431808397,-933232640,1431808397,-1896873984,1431808399c-1897922560,1431808399,-1603272704,1431808400,-1604321280,1431808400c0,0,0,0,-1562378240,1431808400c-1563426816,1431808400,0,0,0,0c-1598029824,1431808400,-1599078400,1431808400,0,0c0,0,0,0,0,0c0,0,0,0,-1550843904,1431808400c-1551892480,1431808400,0,0,0,0c0,0,0,0,-1544552448,1431808400c-1545601024,1431808400,0,0,0,0c0,0,0,0,0,0c0,0,0,0,0,0c0,0,0,0,0,0c0,0,-1547698176,1431808400,-1548746752,1431808400c80740352,0,3145728,0,1039663104,1431502058c0,0,521666560,2126298794,0,0c60833792,0,5308416,0,1752367104,1600483425c48,0,851968,1310720,1441792,1572864c1703936,1835008,2031616,7208960,3014759,6815827c7340129,101,1046965865,0,3211264,0c0,0,0,0,65536,0c0,0,0,0,23134208,0c1918369792,2126298810,0,0,0,0c0,0,0,0,0,0c0,0,-918552576,1431808398,-1866465280,1431808397c0,0,0,0,0,0c0,859308032,8752,0,0,0c0,0,0,0,0,0c0,0,0,0,0,0c0,0,0,0,0,0c0,0,0,0,0,0c0,0,0,0,0,0c0,0,-1058013184,2126293804,-1400897536,1431807868c0,0,0,0,0,0c0,0,0,0,0,0c0,589824,91727,0,1192230912,1431808216c0,0,65077248,0,-1727528960,349562c-867172352,1629932861,553711466,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78643200,0,3145728,0c161021952,1431502058,0,0,521666560,2126298794c0,-268435456,81805439,0,3145728,0c1392050176,1431502069,0,0,521666560,2126298794c0,1715470336,84984027,0,3145728,0c-1727463424,349562,6553600,6357106,6881399,6750318c4390958,7536757,68157556,0,2162688,0c1382023168,1431808398,0,0,0,0c154206208,0,-262144000,2126298790,-794820608,1431808397c-794296320,1431808397,-794296320,1431808397,-81788928,1431808153c-82837504,1431808153,0,1431764992,-1862270976,1431808400c-1861746688,1431808400,-1861746688,1431808400,-65536,32767c-65536,32767,0,0,0,0c-65536,32767,-65536,32767,0,0c0,1431764992,-2044723200,1431808400,-2044198912,1431808400c-2044198912,1431808400,-1261436928,1431808152,-1226833920,2126298130c-1860173824,1431808400,-349700096,2126298790,-1668284416,1431808400c0,0,100,8847360,47185920,0c131072,0,-1897922560,1431808399,0,0c0,0,0,0,0,0c0,0,0,0,-1261436928,1431808152c0,0,193986560,1431808154,0,0c1772617728,2126298810,0,0,0,0c1775763456,2126298810,0,0,0,0c-1650458624,1431808400,0,0,0,0c-1615855616,1431808399,-267911168,2126298790,0,0c-1833435136,1431808400,0,0,0,0c0,0,-2147418112,-1,-2147352577,-1c1705050111,2126298805,0,0,-1932984320,2126298637c65536,0,1744830464,2126298459,-1832386560,1431808400c3276800,0,0,0,0,0c0,0,0,0,0,0c0,29425665,0,0,131072,0c3276800,0,0,16842880,-65536,6619135c100,0,1310720,0,0,0c-1108869120,1431808374,0,0,0,0c0,0,0,0,-1707606016,2126298880c2097152,140050432,67043586,33816577,0,0c-1747976192,1431808067,-1749024768,1431808067,0,37684223c574423040,577990775,980892734,2002874980,1046965865,980449084c1751346785,1646293615,1852401765,1668236388,573579837,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825434685,2000436770,1769159280,1701605485,544436048,807550328c1031348258,790769698,1886862398,1936683066,1869182057,1914718318c1952541797,1181054569,1030582130,1819239202,577662325,1886862398c1936683066,1936090703,910062693,909194548,1999584304,1869625968c1717981043,1047815539,1886859068,1936683066,1869182057,1010714734c1882878071,1953067887,1450078057,1818587680,1986622561,1869760101c1881292141,1734439521,1752195442,2000436770,1869625968,1717981043c1047815539,875902509,792474928,1882878071,1716482927,1952805734c1999584318,1869625968,1769236851,1045851759,980449084,1702131813c1663071342,824327544,926494776,1663050293,824327545,926494776c1043276341,980449084,1701209701,2017817699,1953391988,574450720c808727858,1031020578,875901474,1914708528,943137341,573584439c574448160,808532023,1043276341,980449084,1885434487,1701736270c1996504623,1868839536,544362595,574448745,539113778,1701667182c1042424381,1886859068,1668244538,1010725456,1919367777,1768452193c1836589155,980643436,1747074401,980448372,1668493103,1634559336c1886334579,1836609125,1919903340,1937006957,1735552814,1634886703c1735289207,841968749,792080432,1852399981,1631338018,1634887482c1667852400,1635017028,1769108768,1952981565,792359028,1751348015c1935764837,1667853614,1869836146,1663988838,1865379183,1667851878c1870081893,841966706,791687472,1685221239,1668248176,1769173861c1750296430,577073249,1886862398,1937193587,2000436848,1664775024c1884517966,1043296848,1936750396,1349546810,1631338098,1919318074c1631338093,1717989178,574453792,2032149040,573579837,1631338031c1954047290,1031299872,825766178,573585456,1031365408,825766178c573585456,792477231,1719155297,1010724210,1919957601,1699181683c1881173359,1031041906,1701408802,1631338018,1282826554,1043297395c979447612,1953722992,1836016967,979450942,1768714099,1818838628c1631338092,1735553850,1919697762,1818326560,808460861,808464432c1010708258,1933205807,1684630639,1819044166,979450942,1998614124c842211901,1042427956,1933205820,1684630639,1819044166,979450942c1650946675,544369731,1030513014,808464418,573583408,792477231c1869822561,1180985708,1047293033,1832542524,1919251561,792477231c1852586593,979450942,1694525029,1934390371,15988,1946157056c29285,0,0,12578,573702144,1919509536c926032445,808464432,1646273072,1383232876,574448737,1914708528c1767339119,1750296692,1030058081,1042427938,1933205820,1130522482c1981837932,574450785,808988728,790769720,1630485566,1953853242c1744859749,1010726756,24879,1667589734,19572,0c0,0,0,0,0,0c0,0,-2147418112,-1,-2147352577,-1c16777215,0,0,0,983040,1684611174c1218461048,2126298815,0,0,-1996488704,2126298613c262144,0,1943041839,2126298134,-1860173824,1431808400c0,0,1879048192,1937193587,15984,0c0,1952514048,1705000545,2126298805,0,0c-1993867264,2126298613,65536,0,-772769951,2126298131c-1860173824,1431808400,6553600,0,1627389952,1010723683c-50569,-1,469827583,1,1704984576,2126298805c0,0,-1990721536,2126298613,65536,0c-994041755,2126298131,-1860173824,1431808400,13107200,0c1040187392,980449084,28257,0,0,0c0,0,0,0,0,0c0,0,0,0,0,0c0,0,0,0,-868220928,2126298136c-1795162112,1431808399,974127104,2126298137,-1795162112,1431808399c-778043392,2126298136,-1795162112,1431808399,-1498415104,2126298138c-1795162112,1431808399,0,0,0,0c0,0,0,0,0,0c0,0,1523187712,1181054464,1030582130,1819239202c37842293,0,-1707606016,2126298880,0,0c1237319680,2126298815,-1261436928,1431808152,0,0c-1701314560,1431808400,2084831232,2126298613,65536,1694498816c90476,1917216001,28015,0,0,0c0,0,0,0,0,0c0,0,0,0,0,0c0,0,0,0,0,0c-574619648,1431808153,0,0,0,0c0,0,0,0,0,0c0,0,0,0,0,0c0,0,0,0,0,0c0,0,0,0,0,0c0,0,0,0,0,0c0,0,0,0,0,0c0,0,0,0,0,0c0,0,0,0,0,0c0,0,0,0,0,0c0,0,0,0,0,0c0,0,0,0,0,0c0,0,0,0,0,0c0,0,0,0,0,0c0,0,0,0,0,0c-349700096,2126298790,-1668284416,1431808400,0,0c24932,1198814066,536899429,1953722992,8765,0c17891328,0,1665138688,1431808182,-1707606016,2126298880c327680,196608,131072,0,0,65536c0,0,0,0,0,65536c0,0,15728640,0,4980736,1768714099c-1707587996,2126298880,-1707606016,2126298880,-1707606016,2126298880c-1707606016,2126298880,67698688,1684630639,26950,0c0,0,1814560768,1631338094,-1707580102,2126298880c-1707606016,2126298880,-1707606016,2126298880,-1707606016,2126298880c67043328,1768169506,15730,0,0,0c1030225920,539111458,1465937778,-35735,-1,573636607c0,1650917376,27715,0,131072,0c792461312,1970223713,2188660,0,1181220864,2126298815c-2023751680,1431808399,-1897922560,1431808399,2162688,0c1993342976,1431808400,482344960,2126297791,573571072,1631338031c2188858,0,1984954368,1431808400,482344960,2126297791c1383333888,1763731045,2193508,0,-1523580928,1431808216c0,0,-1811415040,2124989669,2162688,0c65536,262144,5505024,7340153,101,2000319344c2191475,0,-1999634432,1431808399,0,0c0,2124939264,4259840,0,0,0c0,0,0,0,0,0c0,0,0,0,16711680,13762815c12648450,0,78643200,2126298815,-1795162112,1431808399c973078528,1702126948,1869444195,1667593077,1801677164,578036285c1887007776,1931623781,1684630639,1868767266,846360428,1752638013c577074281,1983659567,1920234298,543517551,1862299491,1646411122c24940,0,0,0,539099136,1852403562c1819898995,1830960485,1919251561,1852121122,1885430628,1818632765c790787169,980827198,1684105331,1864398703,1948401006,1651449890c1912628083,574448741,8806,1919877120,1919361597,790788449c17891390,0,1665138688,1431808182,-1707606016,2126298880c327680,196608,131072,0,0,65536c0,0,0,0,0,65536c0,0,15728640,0,4980736,1668236388c-1707597251,2126298880,-1707606016,2126298880,-1707606016,2126298880c-1707606016,2126298880,67698688,574442612,13875,0c0,0,573046784,1835627296,-1707578256,2126298880c-1707606016,2126298880,-1707606016,2126298880,-1707606016,2126298880c67043328,1629495856,27756,0,0,0c1634205696,1702259060,1734370632,-35736,-1,980484095c0,1867513856,8307,0,131072,0c1801650176,1702305826,4286313,0,1653604352,2126298792c65536,65536,1661468672,2126298792,-746586112,2126297233c-746586112,2126297233,458752,1431764992,1349648384,1047674482c3239023,0,-65536,1426128895,-1707606016,2126298880c-65536,-1,-1,-1,65535,65536c3211264,0,-65536,1426128895,-1707606016,2126298880c-65536,-1,-1,-1,65535,65536c8454144,0,-2010513408,1431502261,-867172352,1629932861c521729898,2126298794,0,402653184,3195077,0c5242880,0,-277217280,1431502058,0,0c486014976,2126298794,1507328,402653184,1989165253,1431808400c1988100096,1431808400,1998585856,1431808400,1997537280,1431808400c8388608,0,23134208,0,1918369792,2126298810c0,0,0,0,0,0c0,0,0,0,0,0c386924544,1431808401,681574400,1431808394,0,0c0,0,0,0,0,859308032c8752,0,0,0,0,0c0,0,0,0,0,0c0,0,0,0,0,0c0,0,0,0,0,0c0,0,0,0,0,0c0,0,0,0,0,0c-1058013184,2126293804,-1400897536,1431807868,0,0c0,0,0,0,0,0c0,0,0,0,0,589824c91727,0,-139460608,1431808215,0,0c2162688,0,-1938292736,2126297230,65536,0c0,0,3211264,0,-566231040,2126298136c-1795162112,1431808399,-1191182336,1431808400,-1190658048,1431808400c-1190658048,1431808400,3211264,0,0,0c0,0,65536,0,0,0c0,0,3211264,0,0,0c0,0,0,0,16711680,0c0,1426063360,10551296,0,938999808,2126298805c65536,0,0,0,0,0c948436992,2126298805,952107008,2126298805,958398464,2126298805c-1958739968,1431808400,3801088,2126249984,439353344,1431808394c439877632,1431808394,439877632,1431808394,101711872,1431808399c101974016,1431808399,101974016,1431808399,0,0c0,0,0,0,0,0c3211264,0,0,0,0,0c0,0,16711680,0,0,1426063360c5308416,0,65536,1048576,7143424,6553701c6357097,6881327,6357101,6619239,3014706,7209072c103,5505070,7864421,4587636,6357106,6619245c5242880,0,4259840,0,65536,1245184c2097152,2883630,3801147,6291501,4128807,6225953c2228285,8192123,2687016,6094939,0,0c2162688,0,-1938292736,2126297230,65536,0c0,0,2162688,0,1181220864,2126298815c-663748608,1431808398,386924544,1431808401,2162688,0c65536,393216,5505024,7471201,6619239,116c3211264,0,-566231040,2126298136,1828716544,1431808399c-1846542336,1431808397,-1846018048,1431808397,-1846018048,1431808397c3211264,0,0,0,0,0c0,0,16711680,0,0,1426063360c45154304,0,-1727397888,349562,-867172352,1629932861c128874,0,65536,0,65536,0c65536,0,65536,0,65536,0c65536,0,65536,0,-37224448,0c65536,0,65536,0,65536,0c65536,0,65536,0,65536,0c65536,0,65536,0,65536,0c65536,0,65536,0,65536,0c65536,0,65536,0,65536,0c65536,0,65536,0,65536,0c74522625,914620417,74522625,914620417,68968449,66589c98304,69074944,69148685,0,1318797313,66592c65536,0,65536,0,65536,0c65536,0,65536,0,65536,0c65536,0,65536,0,524288,0c-480182272,0,-772210688,0,177537024,0c-1412562944,0,-65536,0,1048576,0c65536,0,65536,0,131072,0c-133693440,0,2555904,0,65536,0c-281870336,0,-56360960,0,-96403456,0c-258736128,0,7077888,0,14,130c-2147467254,1084,14,130,-707772407,1086c71131136,1087,71311360,10800,65536,0c-1889271808,0,65536,0,0,0c65536,0,65536,0,65536,0c65537,655378433,65536,0,65536,0c-1838743552,0,65536,0,65536,0c65536,0,65536,0,65536,0c65536,0,33488896,0,31522816,0c-696647680,1431502068,-867172352,1629932861,4913002,4849664c4849664,4849664,4849664,0,0,0c0,0,-286261248,1431808398,-701497344,1431808399c0,0,0,0,0,0c0,0,16777216,0,-286261248,1431808398c-701497344,1431808399,0,0,0,0c0,0,0,0,0,0c0,0,0,0,0,104923136c-65536,65535,65536,0,-1454899200,1431808400c4849664,0,0,0,0,0c0,0,0,0,0,0c0,0,0,0,0,0c0,0,65536,0,-1448607744,1431808400c0,4849664,0,-65536,-1446969345,1431808400c0,0,0,0,0,0c0,0,0,0,0,0c0,0,0,0,0,0c0,0,0,0,0,0c0,0,0,0,0,0c0,0,-717750272,2126295235,50397184,0c1362755584,1431502069,-867172352,1629932861,63338,875823104c-1186451156,1431808215,-793247744,1431808399,-552075264,1431808399c0,0,18612224,0,27459584,0c18612224,0,27459584,0,0,909443072c-455593684,1431808214,838860800,808923436,451950135,1431808358c450887680,1431808358,-975175680,1431808215,-717750272,2126295235c-620232704,1431808153,-524288000,1431808399,-1190658048,1431808215c0,829161472,-1186450380,1431808215,-773324800,1431808399c-532152320,1431808399,0,0,18612224,0c27459584,0,18612224,0,27459584,0c0,829161472,1850224697,1431808216,805306368,858863673c512766508,1431808358,511705088,1431808358,845938688,892549424c825242156,845951794,959460145,892940588,845953334,943011121c809054508,845952305,859321905,859320620,845951794,859321905c808464684,845951286,859321905,1815491628,842347319,1815491628c858796338,909455415,829173804,876034357,808464436,875637808c808792371,926298162,909651308,842477879,741487923,959591985c942814009,829174070,909391926,825374262,925969464,926102069c959854645,808857964,859321392,741683764,825440561,926234676c829174836,875704376,809055542,926231608,942945332,1815163959c875968561,959854387,824981556,809054520,808530484,942763062c808727093,892417589,825766188,859058233,1815164721,825702197c943142961,808594481,926299955,876099380,0,0c0,0,0,0,12648448,0c493879296,2126297791,493879296,2126297791,0,0c0,0,0,0,0,0c0,0,0,0,0,0c0,0,0,0,0,0c0,0,0,0,-1870659584,1431808400c-1871708160,1431808400,78643200,0,3145728,0c106561536,1431502069,0,0,513802240,2126298794c65536,0,52445280,0,154206208,0c-262144000,2126298790,-559939584,1431808397,-559415296,1431808397c-559415296,1431808397,-81788928,1431808153,-82837504,1431808153c0,875692032,38810412,1431808394,39321600,1431808394c39321600,1431808394,-65536,32767,-65536,32767c0,0,0,0,-65536,32767c-65536,32767,0,0,0,942669824c-643811988,1431808397,-643301376,1431808397,-643301376,1431808397c-1261436928,1431808152,-1226833920,2126298130,-1387266048,1431808400c-349700096,2126298790,1786773504,1431808399,0,0c13668,808202348,47198316,13620,808058880,908865644c-1593821899,1431808399,0,0,0,0c0,0,0,0,0,0c0,0,-1261436928,1431808152,0,0c193986560,1431808154,0,0,1772617728,2126298810c0,0,0,0,1775763456,2126298810c0,0,0,0,2092957696,1431808399c0,0,0,0,-1530920960,1431808400c-267911168,2126298790,0,0,-1360527360,1431808400c0,0,0,0,0,0c-2147418112,-1,-2147352577,-1,1705050111,2126298805c0,0,-1932984320,2126298637,65536,0c1744844339,2126298459,-1359478784,1431808400,3276800,0c855638016,875639095,13878,0,0,0c0,0,741867520,909259058,926366002,812396857c855650348,926496568,143667,842334208,3289652,0c0,16855089,-65536,6619135,100,0c1310720,875626496,14137,0,-1108869120,1431808374c0,0,0,0,0,0c0,0,-1707606016,2126298880,2097152,140050432c67043586,942748468,14384,0,-1747976192,1431808067c-1749024768,1431808067,0,925959167,909586738,842610481c859058476,942684209,1815558451,876032301,876099121,741749559c825439281,859320376,896284473,876097587,808203825,1815096320c1815096320,1815096368,1815096368,1815096368,161557552,0c571473920,2126297791,571473920,2126297791,-1334837248,1431808400c-1334837248,1431808400,1815085056,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47926064,0,568328192,2126297791c568328192,2126297791,-1321205760,1431808400,-1321205760,1431808400c1815085056,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1950640,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1950640,1815096368,11312,1811939328,11312,0c0,11312,1815085056,1815096368,1815096368,1815096368c1815096368,1815096368,1815096368,1815096368,1815096368,1815096368c1815096368,1815096368,1815096368,1815096368,1815096368,1815096368c1815096368,1815096368,1815096368,1815096368,1811950640,1815096368c11312,1815096368,11312,0,0,0c0,0,0,0,0,0c-2147418112,-1,-2147352577,-1,16777215,0c0,0,983040,1815096368,1218456624,2126298815c0,0,-1996488704,2126298613,262144,0c1943022640,2126298134,-1387266048,1431808400,0,0c1811939328,1815096368,11312,0,0,1815085056c1704995888,2126298805,0,0,-1993867264,2126298613c65536,0,-772789200,2126298131,-1387266048,1431808400c6553600,0,1811939328,1815096368,-54224,-1c1812004863,1,1704984576,2126298805,0,0c-1990721536,2126298613,65536,0,-994038736,2126298131c-1387266048,1431808400,13107200,0,1811939328,1815096368c11312,0,0,0,0,0c0,0,0,0,0,0c0,0,0,0,0,0c0,0,-868220928,2126298136,1828716544,1431808399c974127104,2126298137,1828716544,1431808399,-778043392,2126298136c1828716544,1431808399,-1498415104,2126298138,1828716544,1431808399c0,0,0,0,0,0c0,0,0,0,0,0c1523187712,1815096320,1815096368,1815096368,37825584,0c-1707606016,2126298880,0,0,1237319680,2126298815c-1261436928,1431808152,0,0,-1228406784,1431808400c2084831232,2126298613,65536,1811939328,76848,1815096321c11312,0,0,0,0,0c0,0,0,0,0,0c0,0,0,0,0,0c0,0,0,0,-574619648,1431808153c0,0,0,0,0,0c0,0,0,0,0,0c0,0,0,0,0,0c0,0,0,0,0,0c0,0,0,0,0,0c0,0,0,0,0,0c0,0,0,0,0,0c0,0,0,0,0,0c0,0,0,0,0,0c0,0,0,0,0,0c0,0,0,0,0,0c0,0,0,0,0,0c0,0,0,0,0,0c0,0,0,0,0,0c0,0,0,0,-349700096,2126298790c1786773504,1431808399,0,0,11364,1815096368c1811950640,1815096368,11312,0,2162688,0c419430400,1431808215,0,0,-1811415040,2124989669c2162688,0,350224384,1431808394,0,0c1815085056,1815096368,2174000,0,-2036334592,1431808399c0,0,0,0,4259840,0c0,0,0,0,0,0c0,0,0,0,0,0c16711680,13762815,2187874,0,-1552941056,1431808400c482344960,2126297791,599785472,1431808394,2162688,0c-1824522240,1431808216,0,0,-1811415040,2124989669c3211264,0,65536,917504,6553600,6357106c6881399,6750318,4390958,7536757,7274612,109c3211264,0,-95748096,1431502065,-867172352,1629932861c7665514,6422625,6619244,7471104,3145728,0c2162688,0,729874432,1431808248,-1609498624,1431808399c5242880,0,81854464,0,65536,79888384c1983643648,1634235194,2037671280,1763730800,1596079460,808464504c913596208,1663050289,1685221231,1702521203,825369149,741355574c808857906,1864376880,1953526586,825631293,1684086818,824327530c808465715,892611884,539111472,1752457584,745349693,825311340c843082796,942817328,842088556,825388076,741355574,909193836c826290224,843082805,808665138,909193836,826290224,825388086c741355574,808857906,826305584,825371698,1815097398,1077162560c1080832563,841756977,808465969,825371756,1815097398,909197360c942751852,1815491136,892420144,1042441592,1933211196,1802465908c1869226085,1953721961,1030057081,1953066274,790786661,980827198c1836216166,1935764597,980827198,1902452838,1981955438,589327457c1043276337,1715107388,1852925216,1635131965,807608428,1010708258c543570550,1030648165,1836413730,942682400,1075851312,573579312c1983659567,1696622138,574451313,544044403,808988721,826286128c790769696,980827198,1902452838,1931623790,1075866997,540024882c808988721,1043276336,1715107388,1852925216,1970479677,859840621c824193056,808466480,1010708258,543570550,1030648165,1935827234c573653024,1983659567,1696622138,574451313,544432737,790769728c980827198,1902452838,1931623790,1075866997,540024886,790771520c980827198,1902452838,1763851630,809508966,840972064,1010708258c543570550,1030648165,543582498,824193088,573906992,1983659567c1696622138,574451313,1685025392,808727840,960503856,790770464c980827198,1902452838,1881292142,543453042,808465461,808534048c790770464,980827198,1902452838,1763851630,826286182,840972064c1010708258,543570550,1030648165,543582498,824193344,573906992c1983659567,1696622138,574451313,1685025392,808727840,826286128c573775923,1983659567,1696622138,574451313,1685025392,808727840c826286128,573775924,1983659567,1696622138,574451313,1075865193c540024880,790770240,980827198,1902452838,1763851630,943726694c1075851296,790771505,980827198,1902452838,1763851630,826286182c825311264,573718560,1983659567,1696622138,574451313,1075865193c826286136,826286137,1043276337,1715107388,1852925216,1718166077c540033056,1998598720,1752458345,1010708258,543570550,1030648165c543582498,1998600256,1752458345,825376800,1010708258,543570550c1030648165,543582498,1075851584,826286130,1043276337,1715107388c1852925216,1718166077,540557344,540226112,573649216,1983659567c1696622138,574451313,1075865193,826286128,859840565,1010708258c543570550,1030648165,543582498,1075853376,1075852593,790770994c980827198,1902452838,1763851630,826286182,1075851296,1043276339c1715107388,1852925216,1718166077,540557344,540488256,1043276336c1715107388,1852925216,1718166077,540033056,1075852096,790770993c980827198,1902452838,1763851630,943726694,892420128,959594528c1010708258,543570550,1030648165,543582498,1075851584,1701322803c1952999273,1010708258,543570550,1030648165,543582498,1075853376c1746940211,1751607653,1043276404,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59843634,1010708258,1748661807c1818521185,1010725733,1933211183,1701863784,1701869940,1836384318c942682400,1075851312,37822514,0,65536,35651584c1983643648,1634235194,2037671280,1763730800,1596079460,808464504c913596208,1663050293,1685221231,1702521203,825369149,741355574c808857906,1864376880,1953526586,892740157,1684086818,857881962c573583414,1952542752,1830960488,825388076,741355574,909193836c876621872,741490796,808857906,841772080,808465969,1702063736c741490797,808857906,859860016,845952320,808465969,1853371456c1080911219,825371698,1815097398,893399872,909193836,876621872c741490796,808857906,841772080,808465969,845950060,808465969c825388076,1076899894,1701211700,1983659554,1920234298,543517551c1852403562,1819898995,1830960485,1919251561,1010708258,1868970614c1819635058,1010725729,543570550,1030648165,1818326562,573580064c1983659567,1696622138,574451313,1685025392,540033056,573906993c1983659567,1696622138,574451313,544044403,1952737655,540024936c790769728,980827198,1902452838,1931623790,1075866997,826286130c790769696,980827198,1902452838,1931623790,1746955637,1751607653c540024948,790769728,980827198,1902452838,1931623790,1075866997c826286132,790769696,1982807102,1919903290,1634497901,1983659635c1952542778,1919361128,1701405793,1752396910,1868918881,1948401003c980361250,1852731235,1953784677,1030058105,1667592738,1948263028c1651800165,1702000751,574452835,741354544,808857906,876620848c1010708258,1634220662,1701602414,1983659635,1881172026,1953067887c1030647657,741490722,808857906,1043276336,980823868,1684955496c1047749996,980823868,1885431923,1887007845,1694514789,574451313c544044403,808988721,16850992,0,-1662255104,1431501948c-867172352,1629932861,1853028202,1130722401,1702129263,1010725998c1127900013,1667854184,1699881061,1919513969,574452581,577990775c980892734,2002874980,1046965865,980449084,1751346785,1646293615c1852401765,1668236388,573579837,1936286752,574444660,859321907c1679827504,1114927977,909320765,573584184,1936286752,574442612c859321907,1679827504,1383363433,909320765,573584184,1835627296c1348824176,574452591,1814045232,1701536623,807550308,1634476066c1953853305,1698917961,574450796,1629495856,2003790956,1919252047l1030775148,539111714l1634493810,1702259060l1734960456,574452840l1849565751,1769153085l1811947630,1815096320l16788528,0l8919449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1815096368l37825584,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1815096320,1815096368l2174000,0l65536,262144l1431175168,2113948748l1815085056,1815096368l2174000,0l65536,262144l1431175168,2113948748l1815085056,1815096368l3222576,0l65536,262144l1431175168,2113948748l1815085056,1815096368l11312,1815096368l3157040,0l154206208,0l-262144000,2126298790l479199232,1431808393l479723520,1431808393l479723520,1431808393l-81788928,1431808153l-82837504,1431808153l0,1077346304l-723489743,1431808393l-722993152,1431808393l-722993152,1431808393l-65536,32767l-65536,32767l0,0l0,0l-65536,32767l-65536,32767l0,0l0,1701576704l481305149,1431808393l481820672,1431808393l481820672,1431808393l-1261436928,1431808152l-1226833920,2126298130l-901775360,1431808400l-349700096,2126298790l1603272704,1431808292l0,0l8804,1715107388l47211808,8764l808583168,540028984l25178176,1431808394l0,0l0,0l0,0l0,0l0,0l0,0l-1261436928,1431808152l0,0l193986560,1431808154l0,0l1772617728,2126298810l0,0l0,0l1775763456,2126298810l0,0l0,0l-719323136,1431808400l0,0l0,0l-1635778560,1431808393l-267911168,2126298790l0,0l-875036672,1431808400l0,0l0,0l0,0l-2147418112,-1l-2147352577,-1l1705050111,2126298805l0,0l-1932984320,2126298637l65536,0l1744859233,2126298459l-873988096,1431808400l3276800,0l1946157056,1867738735l28277,0l0,0l0,0l808452096,1952395312l574175537,1869570848l1761633394,574449018l143666,825360384l3289142,0l0,16857393l-65536,6619135l100,0l1310720,841744384l13873,0l-1108869120,1431808374l0,0l0,0l0,0l0,0l-1707606016,2126298880l2097152,140050432l67043586,826290481l27698,0l-1747976192,1431808067l-1749024768,1431808067l0,1080820735l826290481,826305585l1815167028,1077162304l826305586,842088497l1076969580,1836593713l1077227840,1080832305l808534066,892420205l942682412,1080832048l808528946,1831874616l1077227840,1080832561l858865714,1835361902l825388076,741355574l909193836,841756720l808465969,825371756l2016423990,577070702l980827198,1869771891l1780508011,1936615791l1701607796,1768759869l577922420,1983659567l1919903290,1634497901l1983659635,1696622138l574451313,1685025392l909193760,857747504l790771744,980827198l1902452838,1931623790l824208757,808466480l1075851296,1043276336l1715107388,1852925216l1970479677,808525933l540028984,807415872l1010708258,543570550l1030648165,1869770786l825368676,540028982l573841459,1983659567l1696622138,574451313l1685025392,540229664l574103601,1983659567l1696622138,574451313l1685025392,540229664l909189173,1010708258l543570550,1030648165l1869770786,859840612l941634848,1010708258l543570550,1030648165l1869770786,859840612l540094752,790771249l980827198,1902452838l1881292142,543453042l857748288,790770720l980827198,1902452838l1881292142,543453042l924857152,790771744l980827198,1902452838l1931623790,1075866997l876617777,790769696l980827198,1902452838l1931623790,1075866997l893394993,790769696l980827198,1902452838l1931623790,1075866997l926949425,790769696l973093950,1902452838l1931623790,1075866997l960503857,790769696l980827198,1902452838l1931623790,1075866997l910172209,790769696l980827198,1902452838l1931623790,1075866997l943726641,790769696l1982807102,1919903290l1634497901,1983659635l1952542778,1919361128l1701405793,1752396910l1868918881,1948401003l980361250,1852731235l1953784677,1030058105l1667592738,1948263028l1651800165,1702000751l574452835,741354544l808857906,825371696l573583414,792477231l1752382070,1952804961l1046835321,539635466l540028978,1667309613l1852795252,1953789250l1867345519,543517046l1007300394,1752382070l1952804961,543518841l574448745,808482911l1952395312,573583410l1869570848,1769170034l574449018,808857906l825371696,573583414l1933209376,574452848l573583410,1952542752l1830960488,825388076l741355574,909193836l841756720,808465969l825371756,2016423990l1076969581,1080834354l875774001,825376876l1815360320,1077031488l1080832819,859845426l843082803,926105651l892485740,1815556928l1077228096,1080833331l859846194,843082805l909328440,1077035116l1080833587,825442354l942817388,1815163712l1077359168,1080832563l859845938,843082802l825442357,875708524l1815098176,1077031488l1080832051,843067698l1936619577,826305893l1815687744,859844928l843082804,875774001l842154092,1815294784l1077097024,1080832819l859845426,843082807l922763317,892485740l13120,1073741824l13619,0l0,13120l859832320,843082801l825442360,926040172l1815229248,1077228096l1080832563,859845938l843082801,808665140l842154092,1815098176l1076965952,1853372722l1080911219,959594545l825376876,1815687744l1077031488,1080832051l855651378,843082800l16437,892485740l13120,0l0,0l0,0l0,0l0,0l-2147418112,-1l-2147352577,-1l16777215,0l0,0l983040,1080832819l1218457906,2126298815l0,0l-1996488704,2126298613l262144,0l1943025201,2126298134l-901775360,1431808400l0,0l1778384896,1936615791l31092,0l0,1983643648l1705010746,2126298805l0,0l-1993867264,2126298613l65536,0l-772786144,2126298131l-901775360,1431808400l6553600,0l1073741824,1043276336l-35268,-1l1962999807,1l1704984576,2126298805l0,0l-1990721536,2126298613l65536,0l-994041805,2126298131l-901775360,1431808400l13107200,0l889192448,909193760l12336,0l0,0l0,0l0,0l0,0l0,0l0,0l0,0l0,0l0,0l-868220928,2126298136l-333447168,1431808393l974127104,2126298137l-333447168,1431808393l-778043392,2126298136l-333447168,1431808393l-1498415104,2126298138l-333447168,1431808393l0,0l0,0l0,0l0,0l0,0l0,0l1523187712,543570432l1030648165,1869770786l28385380,0l-1727201280,349562l-867172352,1629932861l63338,0l0,0l0,0l0,0l0,0l0,0l0,0l0,0l0,0c-574619648,1431808153,0,0,0,0c0,0,0,0,0,0c0,0,0,0,0,0c0,0,0,0,0,0c0,0,0,0,0,0c0,0,0,0,0,0c0,0,0,0,0,0c0,0,0,0,0,0c0,0,0,0,0,0c0,0,0,0,0,0c0,0,0,0,0,0c0,0,0,0,0,0c0,0,0,0,0,0c0,0,0,0,0,0c2162688,0,1181220864,2126298815,-686817280,1431808357c25165824,1431808394,2162688,0,55574528,1431808394c482344960,2126297791,0,0,2162688,0c112197632,1431808394,482344960,2126297791,0,0c2162688,0,912261120,1431808212,0,0c-1811415040,2124989669,2162688,0,-2011168768,1431808397c0,0,0,5354,2162688,0c-810549248,1431808393,0,0,0,2124939264c35717120,0,-1727201280,349562,-867172352,1629932861c63338,2304,589824,0,589824,150994944c589824,0,589824,0,150994944,0c151390729,0,589824,589824,2304,0c589833,2304,0,589833,2304,9c0,9,0,2304,0,589824c2304,2304,0,0,9,2304c591360,0,589824,150994953,2304,0c9,9,9,0,150994944,0c150994944,589824,2304,0,2304,0c589824,150994944,100663296,9,0,589833c150997248,0,589824,2304,9,0c9,0,2304,0,100663296,150994953c0,9,9,0,150994944,0c9,2310,9,0,9,150994944c0,9,9,9,0,150994944c0,0,101320960,9,0,589833c150997248,0,589824,2304,2304,0c0,9,589824,2304,2304,0c9,2310,9,0,9,150994944c589824,150994944,0,0,2304,150994953c0,0,150994944,150994944,150994944,150994944c0,9,100663296,1043276297,2192956,0c-1938292736,2126297230,65536,0,0,0c8454144,0,619708416,1431808393,-864026624,2126298803c0,0,0,0,0,0c1310720,0,0,0,0,0c-668467200,1431808400,0,-65536,98303,1634467840c8820,0,0,0,0,0c10485760,0,21037056,0,-1727201280,349562c-867172352,1629932861,1684666218,1752375869,1600483425,1931485744c1802465908,574448741,1864376948,1819042106,1852405615,1819043171c577118781,2037674784,574449004,1769172848,1852795252,1935827258c1953852527,1634548581,1852401522,1717922861,892418676,1882534446c1634548596,1852401522,1886352429,775369530,1953510706,1684633403c876243060,892612144,1748726896,1751607653,842152564,1882534958c1936538484,1920413039,1932357729,1701607796,1852796474,762723173c1954047348,1668178221,980578152,1684302189,1042441580,1715107388c543976553,1701067375,1952671092,1937076077,1768711013,574450531c1864376948,1713519982,1702063201,1010708258,1953708662,1701539698c1819239200,574452335,1667329122,1998594667,1751607653,958545268c573584947,1768909344,2037674862,574449004,1702127981,1696604786c1633903726,1713519984,578052460,1868774959,5337711,0c1539833856,2126298815,1632632832,1431808399,-202375168,1431808398c0,0,0,0,0,0c0,0,0,0,7602176,4063232c2162688,0,65536,131072,4784128,100c0,0,68222976,0,65536,66453504c1983643648,1634235194,2037671280,1763730800,1596079460,808464504c846487344,1663050291,1685221231,1702521203,825369149,741355574c808857906,1864376880,1953526586,858923581,1684086818,891436394c573583412,1952542752,1830960488,942682412,2037461040,826292544c1081635120,826290481,1081700658,826290993,1081635124,826291505c1080916022,808528944,1898983480,925974649,1899508032,959529080c1898984000,825376889,1899115072,858931320,2016686656,1010704997c1953708662,1701539698,1768909344,2037674862,574449004,1702127981c1043276402,1715107388,1970106991,1047748972,1715107388,1852925216c1635131965,807608428,1010708258,543570550,1030648165,1836413730c942682400,807415856,573587488,1983659567,1696622138,574451313c1634563443,1701603182,874524704,573579317,1983659567,1696622138c574451313,544436067,808988721,843063344,1010708258,543570550c1030648165,1852404514,942682400,1075851312,1043276338,1715107388c1852925216,1970479677,808525933,540028984,859840560,1010708258c543570550,1030648165,1836413730,942682400,1075851312,573579315c1983659567,1696622138,574451313,544044403,808988721,540024880c790770752,980827198,1902452838,1931623790,824208757,808466480c540295200,1043276336,1715107388,1852925216,1970479677,808525933c540028984,573579312,1983659567,1696622138,574451313,544044403c808525872,540028984,808988721,1043276336,1715107388,1852925216c1970479677,808525933,540028984,807418176,1010708258,543570550c1030648165,1836413730,942682400,1075851312,807415857,1010708258c543570550,1030648165,1836413730,1075851296,824193329,808466480c1010708258,543570550,1030648165,1836413730,942682400,1075851312c807416369,1010708258,543570550,1030648165,1836413730,1075851296c824193841,808466480,1010708258,543570550,1030648165,1836413730c1075851296,824194097,808466480,1010708258,543570550,1030648165c1836413730,540098592,807415872,1010708258,543570550,1030648165c1836413730,540098592,808988721,573579312,1983659567,1696622138c574451313,544044403,1075851584,807417649,1010708258,543570550c1030648165,1836413730,1075851296,1075853361,1043276337,1715107388c1852925216,1970479677,540024941,540619072,790769984,980827198c1902452838,1931623790,807431541,808599584,573653024,1983659567c1696622138,574451313,544044403,843063344,826286129,1010708258c543570550,1030648165,1836413730,540098592,540160576,1043276336c980823868,1836216166,1935764597,980827198,1752457584,1634887456c1852139876,1634235252,1802462576,578036285,1664773920,1701736047c2037675107,574449008,1952671090,1702109218,1868723320,1667592824c1075985780,926952501,741752876,790771776,980827198,1684955496c1047749996,1748661820,1936683040,1869182057,1075985774,808528944c573583416,792477231,1634220662,1701602414,792477299,1752382070c1952804961,1046835321,1815096320,1815096368,33631280,0c65536,31260672,1983643648,1634235194,2037671280,1763730800c1596079460,808464504,863264560,1663050293,1685221231,1702521203c825369149,741355574,808857906,1864376880,1953526586,892543549c1684086818,824327530,808466480,942682412,539111472,1752457584c745349693,741359724,1076904044,825388083,1076899894,825388083c741355574,808857906,1701211696,1983659554,1920234298,543517551c1852403562,1819898995,1830960485,1919251561,1010708258,1868970614c1819635058,1010725729,543570550,1030648165,1818326562,573645600c1983659567,1696622138,574451313,544044403,1998598208,1752458345c790769696,980827198,1902452838,1881292142,543453042,826286129c790770208,980827198,1902452838,1981955438,589327457,1043276336c1715107388,1852925216,1970479677,540024941,807416640,1010708258c543570550,1030648165,1869770786,540090468,8409713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09509437c573915180,1983659567,1881172026,1953067887,1030647657,741490722c790770496,1982807102,1851877434,1936026724,1982807102,1634235194c2037671280,4089200,1815096368,1815096368,1815096368,1815096368c32582704,0,65536,31195136,1983643648,1634235194c2037671280,1763730800,1596079460,808464504,863264560,1663050296c1685221231,1702521203,825369149,741355574,808857906,1864376880c1953526586,942875197,1684086818,824327530,808466480,1634738210c574449780,1080241261,1076898866,875899952,809513008,942682412c1080242224,1077231664,825371700,741355574,808857906,825371696c1848651830,1042441574,1933211196,1802465908,1869226085,1953721961c1030057081,1953066274,790786661,980827198,1836216166,1935764597c980827198,1902452838,1981955438,589327457,1043276336,1715107388c1852925216,1970479677,540024941,807415872,1010708258,543570550c1030648165,1869770786,540090468,840970560,1010708258,543570550c1030648165,1836413730,1684633376,1075865716,573579312,1983659567c1696622138,574451313,1685025392,1075851552,573710387,1983659567c1696622138,574451313,1685025392,1768253472,544499815,573841459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808988721,1043276336,980823868,1684955496,1047749996c980823868,1885431923,1887007845,1811955301,54602800,0c65536,52625408,1983643648,1634235194,2037671280,1763730800c1596079460,808464504,863264560,1663050297,1685221231,1702521203c825369149,741355574,808857906,1864376880,1953526586,959652413c1684086818,824327530,808466480,942682412,539111472,1752457584c745349693,741490787,1076903984,809513777,1664168256,826290240c1077297205,1077166137,943743801,841759040,808465969,741814592c808857906,825371696,1848651830,1042441574,1933211196,1802465908c1869226085,1953721961,1030057081,1953066274,790786661,980827198c1836216166,1935764597,980827198,1902452838,1981955438,589327457c1043276337,1715107388,1852925216,1970479677,540024941,807415872c1010708258,543570550,1030648165,1869770786,540090468,840970560c1010708258,543570550,1030648165,1836413730,1684633376,1075865716c573579312,1983659567,1696622138,574451313,1685025392,1075851552c573710387,1983659567,1696622138,574451313,544044403,1075851328c573579316,1983659567,1696622138,574451313,1685025392,1075851552c573710389,1983659567,1696622138,574451313,544044403,1998599232c1752458345,790769696,980827198,1902452838,1881292142,543453042c926949425,790770208,980827198,1902452838,1981955438,589327457c1043276336,1715107388,1852925216,1970479677,540024941,807418176c1010708258,543570550,1030648165,1869770786,540090468,540029248c1043276338,1715107388,1852925216,1970479677,540024941,540094784c1043276336,1715107388,1852925216,1919951421,824206447,842088480c790770208,980827198,1902452838,1931623790,1075866997,1075851569c573579321,1983659567,1696622138,574451313,1685025392,1075851552c840971313,1010708258,543570550,1030648165,1836413730,1768253472c544499815,807418176,1010708258,543570550,1030648165,1869770786c540090468,540422464,1043276338,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26289200,1043276337,1748661820c1936683040,1869182057,1075985774,960506932,1010708258,1748661807c1818521185,1010725733,1933211183,1701863784,1701869940,1815085118c1815096368,1815096368,69282864,0,65536,67239936c1983643648,1634235194,2037671280,1763730800,1596079460,808464504c880041776,1663050288,1685221231,1702521203,825369149,741355574c808857906,1864376880,1953526586,808723005,1684086818,824327530c808466480,942682412,824979504,808466480,1634738210,574449780c1080241261,1076898869,909197360,826290240,809526068,1077424448c842088503,826291008,960521010,1077031232,842154033,843067712c826303280,1077162560,841756977,808465969,909193772,841756720c808465969,577070702,980827198,1869771891,1780508011,1936615791c1701607796,1768759869,577922420,1983659567,1919903290,1634497901c1983659635,1696622138,574451313,543973750,790770211,980827198c1902452838,1981955438,589327457,1043276336,1715107388,1852925216c1970479677,809508973,540098592,1043276336,1715107388,1852925216c1919951421,824206447,540164128,1043276338,1715107388,1852925216c1970479677,540024941,807415872,1010708258,543570550,1030648165c1869770786,540090468,840971328,1010708258,543570550,1030648165c1836413730,540033056,807416640,1010708258,543570550,1030648165c1869770786,540090468,840971840,1010708258,543570550,1030648165c1836413730,540098592,807416640,1010708258,543570550,1030648165c1869770786,540090468,840972352,1010708258,543570550,1030648165c1836413730,540098592,1952737655,573579368,1983659567,1696622138c574451313,1685025392,1075851552,840970289,1010708258,543570550c1030648165,1818326562,573645600,1983659567,1696622138,574451313c544044403,826286128,573579314,1983659567,1696622138,574451313c1685025392,1075851552,840971057,1010708258,543570550,1030648165c1836413730,1075851296,807416881,1010708258,543570550,1030648165c1869770786,540090468,540356928,1043276338,1715107388,1852925216c1970479677,826286189,826286132,573579314,1983659567,1696622138c574451313,1685025392,1075851552,840972081,1010708258,543570550c1030648165,1836413730,1768253472,544499815,540160320,1043276336c1715107388,1852925216,1919951421,824206447,959528992,790770208c980827198,1902452838,1931623790,1075866997,1075851314,807416369c1010708258,543570550,1030648165,1869770786,540090468,540095040c1043276338,1715107388,1852925216,1970479677,843063405,1701322800c1952999273,790769696,980827198,1902452838,1881292142,543453042c843063345,573710387,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573845824,1983659567,1881172026c1953067887,1030647657,741556258,573714752,1983659567,1881172026c1953067887,1030647657,741425186,573583936,792477231,1634220662c1701602414,792477299,1752382070,1952804961,1046835321,1815096320c1815096368,1815096368,30485552,0,65536,28770304c1983643648,1634235194,2037671280,1763730800,1596079460,808464504c880041776,1663050289,1685221231,1702521203,825369149,741355574c808857906,1864376880,1953526586,825500221,1684086818,757218666c808989240,859058732,757870640,808466481,892351532,1881154096c1030255713,1814850850,808857906,845950000,808465969,909193772c745287728,808857906,1936619568,826305893,1080832064,1848786995c1042441574,1933211196,1802465908,1869226085,1953721961,1030057081c1953066274,790786661,980827198,1836216166,1935764597,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1748661807,1818521185,1010725733,1933211183c1701863784,1701869940,1815085118,1815096368,36777008,0c65536,34996224,1983643648,1634235194,2037671280,1763730800c1596079460,808464504,880041776,1663050293,1685221231,1702521203c825369149,741355574,808857906,1864376880,1953526586,892609085c1684086818,757218666,942682161,875703344,741355571,808858413c808725552,757870645,808466481,892351532,1881154096,1030255713c1814850850,808857906,845950000,808465969,909193772,745287728c808857906,1936619568,826305893,1080850476,825371697,1848651830c1080911206,1815101489,843068224,1077231724,1701211700,1983659554c1920234298,543517551,1852403562,1819898995,1830960485,1919251561c1010708258,1868970614,1819635058,1010725729,543570550,1030648165c1818326562,573907744,1983659567,1696622138,574451313,543973750c790770723,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543701622,1769172848c1852795252,893395517,573849644,792477231,1634220662,1701602414c792477299,1752382070,1952804961,1046835321,1815096320,1815096368c30485552,0,65536,28639232,1983643648,1634235194c2037671280,1763730800,1596079460,808464504,880041776,1663050295c1685221231,1702521203,825369149,741355574,808857906,1864376880c1953526586,926163517,1684086818,757218666,808989240,859058732c757870640,808466481,892351532,1881154096,1030255713,1814850850c808857906,845950000,808465969,909193772,745287728,808857906c1835366448,809513280,1077100652,1701211698,1983659554,1920234298c543517551,1852403562,1819898995,1830960485,1919251561,1010708258c1868970614,1819635058,1010725729,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1982807102c1851877434,1936026724,1982807102,1634235194,2037671280,4089200c1815096368,1815096368,40971312,0,65536,38797312c1983643648,1634235194,2037671280,1763730800,1596079460,808464504c880041776,1663050297,1685221231,1702521203,825369149,741355574c808857906,1864376880,1953526586,959717949,1684086818,757218666c808466481,875835948,757870640,808465971,909193772,757870640c808465971,892351532,825044016,741355576,808792116,1634738210c574449780,845950061,808465969,825388076,741355574,808857906c841772080,808465969,1080911224,1815101489,843068224,1077231724c926968884,1718498880,1010704997,1953708662,1701539698,1768909344c2037674862,574449004,1702127981,1043276402,1715107388,1970106991c1047748972,1715107388,1852925216,1635131965,925048940,1010708258c543570550,1030648165,1818326562,573973280,1983659567,1696622138c574451313,543973750,790770979,980827198,1902452838,1981955438c589327457,1043276340,1715107388,1852925216,1635131965,857940076c1010708258,543570550,1030648165,1818326562,573711136,1983659567c1696622138,574451313,543973750,790769955,980827198,1902452838c1981955438,589327457,1043276336,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09511985,1010708258,543701622c1769172848,1852795252,859841085,573718572,1983659567,1881172026c1953067887,1030647657,741687330,790770752,980827198,1869619304c1769236851,574451311,1076639552,1043276342,980823868,1684955496c1047749996,980823868,1885431923,1887007845,1811955301,1815096368c1815096368,1815096368,36777008,0,65536,34865152c1983643648,1634235194,2037671280,1763730800,1596079460,808464504c896818992,1663050289,1685221231,1702521203,825369149,741355574c808857906,1864376880,1953526586,825565757,1684086818,757218666c942682161,875703344,741355571,808858413,808725552,757870645c808466481,892351532,1881154096,1030255713,1814850850,808857906c845950000,808465969,909193772,745287728,808857906,1835366448c2016162112,741425260,808857906,1701211696,1076969581,859860016c1080832576,1848918069,1042441574,1933211196,1802465908,1869226085c1953721961,1030057081,1953066274,790786661,980827198,1836216166c1935764597,980827198,1902452838,1981955438,589327457,1043276341c1715107388,1852925216,1635131965,874717292,1010708258,543570550c1030648165,1818326562,573776672,1983659567,1696622138,574451313c543973750,790770211,980827198,1902452838,1981955438,589327457c1043276337,1715107388,1852925216,1635131965,8076084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26286653c573587500,1983659567,1881172026,1953067887,1030647657,741556258c790770240,980827198,1869619304,1769236851,574451311,1076639040c1043276340,980823868,1684955496,1047749996,980823868,1885431923c1887007845,1811955301,1815096368,1815096368,119614512,0c65536,117964800,1983643648,1634235194,2037671280,1763730800c1596079460,808464504,896818992,1663050291,1685221231,1702521203c825369149,741355574,808857906,1864376880,1953526586,859120189c1684086818,824327530,808466480,808858412,1881154096,1030255713c1814850850,741355840,826308721,959529016,843086193,825376816c1077297260,2020684337,1077031488,2037461810,1077162560,1080833330c1898987575,909262968,1899442752,942817401,1815687744,1076965696c2020684337,1076900672,2037461299,1077031744,845951795,808465969c843082796,1815359808,808857906,858865712,1077231724,1080832817c909197365,859863409,892551220,741752940,808857906,1081635120c859845170,876637238,1815294272,858865712,808923756,875642928c1702063736,1077428333,2037462321,1077359424,1080834099,842088502c843085937,858931250,843086193,892485684,1077428332,1080916016c892420153,859863409,942882873,1077362796,2020684337,1077293632c2037461810,1077424704,1080833330,2016428089,1835365230,826305580c2020682800,1077424448,2037463345,1076900416,1080832306,842088502c843085937,858931250,843086193,892485684,1077362796,1081635120c843068978,1081700663,843069490,826305593,842088497,859863153c825442352,859863409,858996786,909193836,1814835248,826290752c825388084,1076899894,1080832817,858865717,1077231724,2037462577c1077162816,1080833331,825371702,1898983478,842154104,1815491392c826291264,1076915251,845951793,1076899895,1836594225,826292288c943746101,1080897600,1815101497,826292544,876637493,1815294272c826291264,893414711,1815556416,826291520,1701211699,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1043276336,1715107388,1852925216,1919951421,1075864687,824193841c790770208,980827198,1902452838,1881292142,543453042,809508913c790770720,980827198,1902452838,1931623790,1746955637,1751607653c540024948,573911360,1983659567,1696622138,574451313,544044403c807415872,892420128,1010708258,543570550,1030648165,1836413730c892810784,808534048,790769696,980827198,1902452838,1931623790c1075866997,807417137,790769696,980827198,1902452838,1931623790c807431541,942751776,892810784,1010708258,543570550,1030648165c1836413730,892420128,959528992,790769696,980827198,1902452838c1931623790,807431541,540426272,573912886,1983659567,1696622138c574451313,544044403,540356928,540160320,1043276336,1715107388c1852925216,1970479677,926294125,843063349,573579314,1983659567c1696622138,574451313,544044403,540356928,540226112,1043276336c1715107388,1852925216,1970479677,926294125,926949429,790769696c980827198,1902452838,1931623790,807431541,540033056,573911360c1983659567,1696622138,574451313,544044403,843063344,926294070c1043276341,1715107388,1852925216,1970479677,540024941,540488256c573911360,1983659567,1696622138,574451313,544044403,826286128c926294065,1043276341,1715107388,1852925216,1970479677,540024941c540160320,573911360,1983659567,1696622138,574451313,544044403c540358454,540029760,1043276336,1715107388,1852925216,1970479677c540024941,540095296,573911360,1983659567,1696622138,574451313c544044403,893394992,892810784,1010708258,543570550,1030648165c1836413730,892420128,909197344,790769696,980827198,1902452838c1931623790,807431541,909193760,1075851312,790770993,980827198c1902452838,1931623790,807431541,540557344,573912886,1983659567c1696622138,574451313,544044403,540356928,540356928,1043276336c1715107388,1852925216,1970479677,926294125,960503861,790769696c1982807102,1919903290,1634497901,1983659635,1952542778,1919361128c1701405793,1752396910,1868918881,1948401003,980361250,1852731235c1953784677,1030058105,1667592738,1948263028,1651800165,1702000751c574452835,1076638784,893398064,909193772,790769712,980827198c1684955496,1047749996,1748661820,1936683040,1869182057,824327534c808466480,573587500,1983659567,1881172026,1953067887,1030647657c741621794,1043276336,980823868,1684955496,1047749996,980823868c1885431923,1887007845,1811955301,1815096368,129051696,0c65536,127270912,1983643648,1634235194,2037671280,1763730800c1596079460,808464504,896818992,1663050292,1685221231,1702521203c825369149,741355574,808857906,1864376880,1953526586,875897405c1684086818,824327530,808466480,808858412,1881154096,1030255713c841772322,808465969,808534124,909193772,2020683824,1076965952c2037461554,1077097024,1080833074,858865718,843085937,909262901c843086193,942817335,1077362796,2020684849,1077490240,2037461043c1076966208,1080832563,826290481,1081635123,859845427,1081700660c859845939,825388086,741355574,808857906,843082800,1815556416c808857906,892420144,1077231724,1080833329,942751797,859863409c942882871,741752940,843085937,959660085,1077166188,812397873c1815425344,808466226,2016883008,1835365230,826292288,1081700665c876621876,910191665,1899180352,892485752,1899377216,926040185c1815622208,826292288,1080916020,959529017,876640625,825507890c1077362796,2020684593,1077490240,2037462578,1076966208,1080834098c875642937,1702063736,825371757,1815097398,808466226,1815556416c892420144,1077166188,1080833329,942751796,876640625,942882867c741818476,843085937,959660089,1077231724,1080833329,892420149c909193836,826290224,843082805,1815556416,808857906,825371696c1815097398,741421376,808857906,1081635120,843068211,1081700658c843068723,926968884,1899180352,959594616,1899377216,825442425c1815622208,826291776,1081635124,859845938,1081700656,859846450c826305586,858865712,843085937,875774001,843086193,909328435c943746424,1815359808,826292288,960523577,1815687488,826292544c876637492,1815097920,826291264,893414709,1815425344,843068736c1701211696,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790770225,980827198,1902452838,1931623790c1746955637,1751607653,540024948,790769728,980827198,1902452838c1931623790,807431541,540033056,1043276336,1715107388,1852925216c1970479677,826286189,1701322805,1952999273,790769696,980827198c1902452838,1881292142,543453042,826286129,573710390,1983659567c1696622138,574451313,1685025392,1075851552,573841456,1983659567c1696622138,574451313,544044403,1734960488,807433320,942751776c1010708258,543570550,1030648165,1836413730,858865696,1075851296c790771761,980827198,1902452838,1931623790,908094837,1075852599c807415857,1010708258,543570550,1030648165,1836413730,840970272c808465969,942751776,1010708258,543570550,1030648165,1836413730c1075851296,908079410,790770999,980827198,1902452838,1931623790c807431541,842154016,942751776,1010708258,543570550,1030648165c1836413730,1075851296,926294070,1043276341,1715107388,1852925216c1970479677,540024941,540225856,574107968,1983659567,1696622138c574451313,544044403,540358454,540357184,1043276336,1715107388c1852925216,1970479677,540024941,540422720,574107968,1983659567c1696622138,574451313,544044403,540358454,807417664,1010708258c543570550,1030648165,1836413730,942751776,875642912,790769696c980827198,1902452838,1931623790,807431541,959594528,892810784c1010708258,543570550,1030648165,1836413730,942751776,808665120c790769696,980827198,1902452838,1931623790,807431541,825311264c892810784,1010708258,543570550,1030648165,1836413730,942751776c858865696,790769696,980827198,1902452838,1931623790,908094837c1075852599,807416627,1010708258,543570550,1030648165,1836413730c942751776,875773984,790769696,980827198,1902452838,1931623790c807431541,540360736,573912886,1983659567,1696622138,574451313c544044403,826286128,826286136,1043276344,1715107388,1852925216c1970479677,826286189,540024888,1043276336,1715107388,1852925216c1970479677,540024941,908081216,790770999,980827198,1902452838c1931623790,807431541,959528992,942751776,1010708258,543570550c1030648165,1836413730,892810784,540622880,1043276336,1715107388c1852925216,1970479677,926294125,876617781,790769696,1982807102c1919903290,1634497901,1983659635,1952542778,1919361128,1701405793c1752396910,1868918881,1948401003,980361250,1852731235,1953784677c1030058105,1667592738,1948263028,1651800165,1702000751,574452835c808203328,741687340,573845824,1983659567,1851877434,1936026724c980827198,1869619304,1769236851,574451311,808988721,826289200c1043276340,1748661820,1936683040,1869182057,1075985774,825371700c573583414,792477231,1634220662,1701602414,792477299,1752382070c1952804961,1046835321,741354496,741354544,33631280,0c65536,31850496,1983643648,1634235194,2037671280,1763730800c1596079460,808464504,896818992,1663050293,1685221231,1702521203c825369149,741355574,808857906,1864376880,1953526586,892674621c1684086818,824327530,808466480,1634738210,574449780,1080831085c845950002,808465969,942682412,1080832048,825371698,1815097398c909193772,1080832048,808528945,2016423992,1010704997,1953708662c1701539698,1768909344,2037674862,574449004,1702127981,1043276402c1715107388,1970106991,1047748972,1715107388,1852925216,1635131965c825368684,573583414,1983659567,1696622138,574451313,543973750c790769699,980827198,1902452838,1931623790,1998613877,1752458345c1075851296,1043276337,1715107388,1852925216,1919951421,1075864687c540090418,1043276338,1715107388,1852925216,1970479677,843063405c1075851296,1043276337,1715107388,1852925216,1718166077,540295200c807416128,1010708258,543570550,1030648165,543582498,1075852352c1769414706,577270884,792477231,1868970614,1819635058,1010725729c1634744950,1730177140,1768186226,1937010277,1701863784,574450543c1864376948,1852793658,1952671086,1701869940,1701978685,539128931c1954047348,1920495458,1031037797,741687330,910175280,909193772c790769712,980827198,1684955496,1047749996,1748661820,1936683040c1869182057,1075985774,573582386,792477231,1634220662,1701602414c792477299,1752382070,1952804961,1046835321,1664101376,741354544c54602800,0,65536,52363264,1983643648,1634235194c2037671280,1763730800,1596079460,808464504,896818992,1663050296c1685221231,1702521203,825369149,741355574,808857906,1864376880c1953526586,943006269,1684086818,941768042,573583409,1952542752c1830960488,942682412,1080832048,826290225,859860017,1080833600c826290481,808545328,741355576,842088556,1815097664,910177344c858865772,1815163200,808857906,808528944,1815097400,1077096768c1080832561,1815560244,1077031232,829174577,808466480,909193772c1080832048,826290481,859860019,1080833856,826290225,577075250c980827198,1869771891,1780508011,1936615791,1701607796,1768759869c577922420,1983659567,1919903290,1634497901,1983659635,1696622138c574451313,543973750,790769699,980827198,1902452838,1931623790c1851878773,543517799,892608560,790769696,980827198,1902452838c1663188334,824210287,808466480,573653024,1983659567,1696622138c574451313,544044403,808988721,540024880,790770240,980827198c1902452838,1931623790,824208757,808466480,540164128,1043276336c1715107388,1852925216,1769153085,808525934,540028984,790769984c980827198,1902452838,1931623790,824208757,808466480,1075851296c1043276341,1715107388,1852925216,1970479677,808525933,540028984c807417152,1010708258,543570550,1030648165,1869770786,809508964c858929440,808525881,573583408,1983659567,1696622138,574451313c1685025392,540033056,926038067,808464672,790769712,980827198c1902452838,1931623790,824208757,808466480,1075851296,1043276344c1715107388,1852925216,1970479677,808525933,540028984,960503856c1010708258,543570550,1030648165,1836413730,942682400,1075851312c573579321,1983659567,1696622138,574451313,544044403,808988721c943726640,790769696,980827198,1902452838,1931623790,824208757c808466480,1075851296,1043276336,980823868,1836216166,1935764597c980827198,1752457584,1634887456,1852139876,1634235252,1802462576c578036285,1664773920,1701736047,2037675107,574449008,1952671090c1702109218,1868723320,1667592824,1075985780,1076637745,1076637745c1076638513,790770481,980827198,1684955496,1047749996,1748661820c1936683040,1869182057,824327534,808466480,875642924,1010708258c1748661807,1818521185,1010725733,1933211183,1701863784,1701869940c741343294,1664101424,741354544,741354544,89205808,0c65536,87621632,1983643648,1634235194,2037671280,1763730800c1596079460,808464504,896818992,1663050297,1685221231,1702521203c825369149,741355574,808857906,1864376880,1953526586,95978348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741354544,17902640,0,1665138688,1431808182c-1707606016,2126298880,327680,196608,131072,0c0,65536,0,0,0,0c0,65536,0,0,15728640,0c4980736,1668236388,-1707597251,2126298880,-1707606016,2126298880c-1707606016,2126298880,-1707606016,2126298880,67698688,574442612c13875,0,0,0,573046784,1835627296c-1707578256,2126298880,-1707606016,2126298880,-1707606016,2126298880c-1707606016,2126298880,67043328,1629495856,27756,0c0,0,1634205696,1702259060,1734370632,-35736c-1,980484095,0,1867513856,8307,0c131072,0,808517632,691023928,7416617,0c-1676673024,1431502064,-867172352,1629932861,7599978,7209077c7536686,6357108,3014770,6881388,6750318,6881397c7602291,6488169,3014706,6881356,6750318,5439605c7471205,6881398,6619235,6357069,6357102,6619239c114,0,3211264,0,-65536,1426128895c-1707606016,2126298880,-65536,-1,-1,-1c65535,65536,12648448,0,78643200,2126298815c270532608,1431808401,973078528,1702126948,1869444195,1667593077c1801677164,578036285,1887007776,1931623781,1684630639,1868767266c846360428,1752638013,577074281,1983659567,1920234298,543517551c1862299491,1646411122,24940,0,0,0c539099136,1852403562,1819898995,1830960485,1919251561,1852121122c1885430628,1818632765,790787169,980827198,1684105331,1864398703c1948401006,1651449890,1912628083,574448741,8806,1919877120c1919361597,790788449,3211326,0,-566231040,2126298136c-1648361472,1431808397,485490688,1431808393,486014976,1431808393c486014976,1431808393,23134208,0,1918369792,2126298810c0,0,0,0,0,0c0,0,0,0,0,0c682622976,1431808393,-1863319552,1431808397,0,0c0,0,0,0,0,859308032c8752,0,0,0,0,0c0,0,0,0,0,0c0,0,0,0,0,0c0,0,0,0,0,0c0,0,0,0,0,0c0,0,0,0,0,0c-1058013184,2126293804,-1400897536,1431807868,0,0c0,0,0,0,0,0c0,0,0,0,0,589824c91727,0,1815085056,1431808213,0,0c14745600,0,65536,5373952,1869611008,1769236851c1631219311,1819243362,996504693,1735549293,1814916713,980706917c858666037,1832612976,1768387169,1869884782,942488176,1882535726c1769421684,979924068,841888817,1748726896,1751607653,875641460c1953509934,1936538368,1920413039,1932357729,1701607796,1852796474c762723173,1954047348,1668178221,980578152,1684302189,1694524780c1696625408,1818370158,1701473135,1818376992,1701473135,1914716448c1952998245,1852121203,1869373984,543517291,1768693826,997419886c1998602528,544367973,1751344498,1009677172,1949988655,1999584318c788558394,1047804535,23134208,0,1918369792,2126298810c0,0,0,0,0,0c0,0,0,0,0,0c94371840,1431808394,65011712,1431808394,0,0c0,0,0,0,0,1634861056c11632,0,0,0,0,0c0,0,0,0,0,0c0,0,0,0,0,0c0,0,0,0,0,0c0,0,0,0,0,0c0,0,0,0,0,0c-1058013184,2126293804,-1400897536,1431807868,0,0c0,0,0,0,0,0c0,0,0,0,0,589824c91508,0,-1451229184,1431808212,0,0c37814272,0,-1707606016,2126298880,0,0c1237319680,2126298815,-1261436928,1431808152,0,0c336068608,1431808401,2084831232,2126298613,65536,536870912c78400,1043276289,12092,0,0,0c0,0,0,0,0,0c0,0,0,0,0,0c0,0,0,0,0,0c-574619648,1431808153,0,0,0,0c0,0,0,0,0,0c0,0,0,0,0,0c0,0,0,0,0,0c0,0,0,0,0,0c0,0,0,0,0,0c0,0,0,0,0,0c0,0,0,0,0,0c0,0,0,0,0,0c0,0,0,0,0,0c0,0,0,0,0,0c0,0,0,0,0,0c0,0,0,0,0,0c0,0,0,0,0,0c0,0,0,0,0,0c-349700096,2126298790,369098752,1431808401,0,0c26724,1668236388,570434109,1936286752,21620,0c17891328,0,1665138688,1431808182,-1707606016,2126298880c327680,196608,131072,0,0,65536c0,0,0,0,0,65536c0,0,15728640,0,4980736,1919252047c-1707581076,2126298880,-1707606016,2126298880,-1707606016,2126298880c-1707606016,2126298880,67698688,1936674917,30752,0c0,0,1869086720,1769236851,-1707577745,2126298880c-1707606016,2126298880,-1707606016,2126298880,-1707606016,2126298880c67043328,1047815539,14641,0,0,0c1952972800,1999584318,1868577392,-38541,-1,980484095c0,1852768256,8278,0,131072,0c1634861056,1885434471,5317224,0,1539833856,2126298815c-614465536,1431808399,-1584398336,1431808400,0,0c0,0,0,0,0,0c0,0,5242880,0,4259840,0c65536,1048576,7143424,6553701,6357097,6881327c6357101,6619239,3014707,7209072,103,1431808397c4194304,0,2162688,0,68157440,1431808394c482344960,2126297791,874643456,1634607138,2188653,0c580911104,1431808212,0,0,-1811415040,2124989669c2162688,0,-1444937728,1431808397,0,0c1718353920,1634562671,2192244,0,251658240,1431808401c0,0,0,0,3211264,0c-566231040,2126298136,1411383296,1431808398,-926941184,1431808248c-926416896,1431808248,-926416896,1431808248,7405568,0c-484376576,1431502071,-867172352,1629932861,926414698,926365495c943142711,808218217,808726574,926365490,926365495,926365495c745433400,875572784,926364208,926365495,926365495,1852389431c808333356,926036020,926365495,926365495,1765291831,976420974c980889344,1949974132,3211326,0,-65536,1426128895c-1707606016,2126298880,-65536,-1,-1,-1c65535,65536,5308416,0,1539833856,2126298815c-1229979648,1431808397,-1648361472,1431808397,0,0c0,0,0,0,0,0c0,0,426770432,1431808401,3211264,0c-566231040,2126298136,2059403264,1431808397,-865075200,1431808374c-864550912,1431808374,-864550912,1431808374,3211264,0c-65536,1426128895,-1707606016,2126298880,-65536,-1c-1,-1,65535,65536,4259840,0c0,0,0,0,0,0c0,0,0,0,0,0c16711680,13762815,3211266,0,-65536,1426128895c-1707606016,2126298880,-65536,-1,-1,-1c65535,65536,4259840,0,-864026624,1431808397c-944766976,1431808393,-1595932672,1431808399,-1595408384,1431808399c-1595408384,1431808399,-195100672,-22570,65535,0c2162688,0,-952041472,1431808393,0,0c2097152,0,3211264,0,0,0c0,0,0,0,16711680,0c0,1426063360,2162688,0,65536,131072c4784128,100,0,1431808401,4259840,0c0,0,0,0,0,0c0,0,0,0,0,0c16711680,13762815,2162690,0,381747200,1431808247c1645281280,1431808398,0,0,2162688,0c-862912512,1431808374,0,0,2097152,0c4259840,0,0,0,0,0c0,0,0,0,0,0c0,0,16711680,13762815,35717122,0c1290862592,1431502058,-867172352,1629932861,929888106,741553971c808466745,892548972,909192242,1815556145,858796343,959787308c913062198,741945911,959853873,859204658,824980789,859125045c943273324,892415025,1815425332,925906485,842346796,896284215c741945393,858862897,926182456,824980787,942879029,858928236c892415030,1815622449,875967283,825569580,845953075,741749046c926037297,942763062,824981814,842610229,875704684,892415030c1815688761,741815351,842348081,926116915,925969459,1815492400c741618225,859191089,741370928,842217521,842099763,959523892c1815425328,741553971,909457713,876047417,808594487,1815294513c909390385,909128236,829175351,741946936,959459634,909274162c841758257,959853361,909325164,825371700,1815556149,909324852c909193772,896284212,741945393,808792370,943025207,841758261c959853361,808859244,825371700,1815230768,926036535,909128236c929838647,741749303,842084402,825781299,824979504,959853881c875772012,959523897,1815425328,859255864,859320620,946615090c741553972,842217521,876112947,908866359,1815492402,909455410c842411057,845952567,825636144,825635116,845952816,926429488c943010092,829173811,942881081,909455660,829174329,875967801c892678444,829174581,809054521,875901228,829175089,842610232c842346796,829175351,942748472,825569580,829175859,875837751c825569580,829175859,909390903,825569580,14387,9c100663296,9,156303360,0,65536,154140672c1983643648,1634235194,2037671280,1763730800,1596079460,808464504c913596208,1663050288,1685221231,1702521203,825369149,741355574c808857906,1864376880,1953526586,808854077,1684086818,941768042c573583409,1952542752,1830960488,942682412,1080832048,876622899c826305585,909197360,892551276,1815098432,1076965696,1080833329c859846195,826305593,875642930,926105708,1815622464,1077096768c1080833074,859846707,826305591,842088500,959660140,1815491392c1077227840,1080832305,859844660,826305589,808534070,825507948c1815360320,808988721,1080831024,859845172,826305588,808534071c859062380,1815425856,1077424448,1080832305,859845684,826305590c842088505,892616812,1815556928,1076900416,1080833074,859846196c843082808,875642929,926171244,1815688000,1077031488,1080833329c876623924,843082800,909197363,959725676,1815163968,808857906c808528944,1815097400,1077490752,1080832564,826290994,876637239c859062328,842154092,1815621952,1077359680,1080833076,826290482c876637241,892616758,808599660,1815425600,1077228608,1080833588c843069745,876637233,926171188,942751852,1815228992,1077097536c1080834100,843069233,876637235,959725618,942682476,841756720c808465969,825507948,1815688256,1077293376,1080832818,876621876c826305592,842154037,959660140,1815557184,1077162304,1080832306c876623923,826305590,892485683,926105708,1815426112,1077031232c1080834353,876623411,826305588,942751793,892551276,1815295040c1076900160,1080833841,876622899,577075250,980827198,1869771891c1780508011,1936615791,1701607796,1768759869,577922420,1983659567c1919903290,1634497901,1983659635,1696622138,574451313,543973750c790769699,980827198,1902452838,1881292142,543453042,808988721c943267888,824195120,808464432,1010708258,543570550,1030648165c1869770786,808525924,540028984,959656505,808464672,790769712c980827198,1902452838,1881292142,543453042,808988721,859316272c824194353,808464432,1010708258,543570550,1030648165,1836413730c1818717793,540024933,807417140,1010708258,543570550,1030648165c1936679714,942682400,1075851312,1043276340,1715107388,1852925216c1919951421,824206447,808466480,892679456,808525878,573583408c1983659567,1696622138,574451313,1685025392,942682400,857747504c540488248,808464433,1043276336,1715107388,1852925216,1919951421c824206447,808466480,892940576,808525873,573583408,1983659567c1696622138,574451313,544106867,808988721,876617776,1010708258c543570550,1030648165,1836413730,942682400,807415856,573653024c1983659567,1696622138,574451313,544044403,808988721,540024880c790770240,980827198,1902452838,1931623790,824208757,808466480c1075851296,1043276339,1715107388,1852925216,1970479677,808525933c540028984,893394992,1010708258,543570550,1030648165,1836413730c942682400,807415856,573980704,1983659567,1696622138,574451313c544044403,808988721,540024880,790771520,980827198,1902452838c1931623790,824208757,808466480,1075851296,1043276344,1715107388c1852925216,1970479677,808525933,540028984,807417920,1010708258c543570550,1030648165,1836413730,942682400,1075851312,573579319c1983659567,1696622138,574451313,544044403,808988721,910172208c790769696,980827198,1902452838,1931623790,824208757,808466480c540360736,1043276336,1715107388,1852925216,1970479677,808525933c540028984,807416640,1010708258,543570550,1030648165,1836413730c942682400,1075851312,573579314,1983659567,1696622138,574451313c544044403,808988721,826286128,790769696,980827198,1902452838c1931623790,824208757,808466480,1075851296,1043276345,1715107388c1852925216,1970479677,808525933,540028984,807418176,1010708258c543570550,1030648165,1869770786,809508964,892942624,808525874c573583408,1983659567,1696622138,574451313,1685025392,540033056c959853881,808464672,790769712,980827198,1902452838,1881292142c543453042,941633600,540619064,808464433,1043276336,1715107388c1852925216,1919951421,1075864687,926359600,824193075,808464432c1010708258,543570550,1030648165,1869770786,809508964,875771424c808525876,573583408,1983659567,1696622138,574451313,1685025392c540033056,875640628,808464672,790769712,980827198,1902452838c1881292142,543453042,840970304,540225593,808464433,1043276336c1715107388,1852925216,1919951421,1075864687,943267888,808525872c573583408,1983659567,1696622138,574451313,544044403,808988721c540024880,573977152,1983659567,1696622138,574451313,544044403c808988721,540024880,574042688,1983659567,1696622138,574451313c544044403,808988721,540024880,574108224,1983659567,1696622138c574451313,544044403,808988721,540024880,574173760,1983659567c1696622138,574451313,544044403,808988721,540024880,573584192c1983659567,1696622138,574451313,544044403,808988721,540024880c573649728,1983659567,1696622138,574451313,544044403,808988721c540024880,573715264,1983659567,1696622138,574451313,544044403c808988721,540024880,573780800,1983659567,1696622138,574451313c544044403,808988721,859840560,573579315,1983659567,1696622138c574451313,544044403,808988721,859840560,573579314,1983659567c1696622138,574451313,544044403,808988721,859840560,573579313c1983659567,1696622138,574451313,544044403,808988721,859840560c573579312,1983659567,1696622138,574451313,544044403,808988721c843063344,573579321,1983659567,1696622138,574451313,544044403c808988721,843063344,573579320,1983659567,1696622138,574451313c544044403,808988721,843063344,573579319,1983659567,1696622138c574451313,544044403,808988721,843063344,573579318,1983659567c1696622138,574451313,544436067,1075851328,1043276340,1715107388c1852925216,1769153085,809508974,573849632,1983659567,1696622138c574451313,544044403,808988721,540024880,573584704,1983659567c1696622138,574451313,544044403,808988721,540024880,573650240c1983659567,1696622138,574451313,544044403,808988721,893394992c573579312,1983659567,1696622138,574451313,544044403,808988721c893394992,573579313,1983659567,1696622138,574451313,544044403c808988721,540024880,790769728,1982807102,1919903290,1634497901c1983659635,1952542778,1919361128,1701405793,1752396910,1868918881c1948401003,980361250,1852731235,1953784677,1030058105,1667592738c1948263028,1651800165,1702000751,574452835,741487936,741553472c741619008,573912384,1983659567,1851877434,1936026724,980827198c1869619304,1769236851,574451311,808988721,893398064,1043276342c980823868,1684955496,1047749996,980823868,1885431923,1887007845c738213477,1664101424,741354544,741354544,99691568,0c65536,97714176,1983643648,1634235194,2037671280,1763730800c1596079460,808464504,913596208,1663050290,1685221231,1702521203c825369149,741355574,808857906,1864376880,1953526586,8424085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741343294l1664101424,741354544l75574320,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1815096320,1815096368l1815096368,1815096368l68234288,0l-1726808064,349562l-867172352,1629932861l-1708591254,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0,0l38862848,0l65536,36896768l1983643648,1634235194l2037671280,1763730800l1596079460,808464504l913596208,1663050295l1685221231,1702521203l825369149,741355574l808857906,1864376880l1953526586,926294589l1684086818,824327530l808466480,942682412l539111472,1752457584l812458557,1080832832l1815298101,1814836544l1814836800,859846208l909193836,859844656l942682476,841756720l808465969,1042441592l1933211196,1802465908l1869226085,1953721961l1030057081,1953066274l790786661,980827198l1836216166,1935764597l980827198,1902452838l1981955438,840985697l808465969,1010708258l543570550,1030648165l1818326562,573645600l1983659567,1696622138l574451313,543973750l790769699,980827198l1902452838,1931623790l1746955637,1751607653l540024948,790770240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540491808l1043276336,980823868l1836216166,1935764597l980827198,1752457584l1634887456,1852139876l1634235252,1802462576l578036285,1664773920l1701736047,2037675107l574449008,1952671090l1702109218,1868723320l1667592824,1075985780l741354549,1076639296l1043276344,1748661820l1818521185,1010725733l543701622,1769172848l1852795252,893395517l790769708,980827198l1869619304,1769236851l574451311,859843632l1010708258,1748661807l1818521185,1010725733l1933211183,1701863784l1701869940,62l0,0l38862848,0l65536,37421056l1983643648,1634235194l2037671280,1763730800l1596079460,808464504l913596208,1663050296l1685221231,1702521203l825369149,741355574l808857906,1864376880l1953526586,943071805l1684086818,824327530l808466480,942682412l539111472,1752457584l812458557,829174592l808466480,825388076l1076899894,910191667l1080832832,825371702l1815097398,841758016l808465969,1077231724l577075251,980827198l1869771891,1780508011l1936615791,1701607796l1768759869,577922420l1983659567,1919903290l1634497901,1983659635l1696622138,574451313l543973750,808857906l1043276336,1715107388l1852925216,1635131965l824385644,1010708258l543570550,1030648165l1818326562,573580064l1983659567,1696622138l574451313,544044403l843063344,790769696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1075851296l1043276343,980823868l1836216166,1935764597l980827198,1752457584l1634887456,1852139876l1634235252,1802462576l578036285,1664773920l1701736047,2037675107l574449008,1952671090l1702109218,1868723320l1667592824,1075985780l943729717,741752876l808857906,1043276336l1748661820,1818521185l1010725733,543701622l1769172848,1852795252l893395517,909193772l790769712,980827198l1869619304,1769236851l574451311,859843632l1010708258,1748661807l1818521185,1010725733l1933211183,1701863784l1701869940,62l42008576,0l65536,40042496l1983643648,1634235194l2037671280,1763730800l1596079460,808464504l913596208,1663050297l1685221231,1702521203l825369149,741355574l808857906,1864376880l1953526586,959849021l1684086818,824327530l808466480,942682412l539111472,1752457584l745349693,808988721l843082800,843082796l1080833344,1815429171l1814836032,808857906l808528944,1815097400l841757504,808465969l1077100652,843082806l1080833600,825371698l2016423990,1010704997l1953708662,1701539698l1768909344,2037674862l574449004,1702127981l1043276402,1715107388l1970106991,1047748972l1715107388,1852925216l1635131965,808525932l573583416,1983659567l1696622138,574451313l543973750,790769955l980827198,1902452838l1981955438,589327457l1043276336,1715107388l1852925216,1970479677l1769414765,543716452l843063344,1010708258l543570550,1030648165l1869770786,540090468l840970560,1010708258l543570550,1030648165l1836413730,942682400l807415856,573849632l1983659567,1696622138l574451313,544044403l808988721,876617776l790769696,980827198l1902452838,1881292142l543453042,1075852608l808525874,573583416l1983659567,1696622138l574451313,544044403l807416384,574046240l1983659567,1696622138l574451313,544044403l1075852096,573579319l792477231,1868970614l1819635058,1010725729l1634744950,1730177140l1768186226,1937010277l1701863784,574450543l1864376948,1852793658l1952671086,1701869940l1701978685,539128931l1954047348,1920495458l1031037797,741883938l1076639040,910175289l1010708258,1634220662l1701602414,1983659635l1881172026,1953067887l1030647657,741556258l790771008,980827198l1869619304,1769236851l574451311,808202816l1010708258,1748661807l1818521185,1010725733l1933211183,1701863784l1701869940,62l0,0l42008576,0l65536,39976960l1983643648,1634235194l2037671280,1763730800l1596079460,808464504l930373424,1663050288l1685221231,1702521203l825369149,741355574l808857906,1864376880l1953526586,808919613l1684086818,824327530l808466480,942682412l539111472,1752457584l812458557,829174336l808466480,825388076l1076899894,910191666l1080832576,1815298102l808857906,1815298096l808988721,825371696l1815097398,1815298096l859845952,1077231724l577075250,980827198l1869771891,1780508011l1936615791,1701607796l1768759869,577922420l1983659567,1919903290l1634497901,1983659635l1696622138,574451313l543973750,808988721l1043276336,1715107388l1852925216,1635131965l824385644,1010708258l543570550,1030648165l1818326562,573580064l1983659567,1696622138l574451313,544044403l1734960488,807433320l573718560,1983659567l1696622138,574451313l1685025392,1075851552l573710385,1983659567l1696622138,574451313l544044403,808988721l540024880,790770752l980827198,1902452838l1931623790,824208757l808466480,540295200l1043276336,1715107388l1852925216,1919951421l1075864687,843063349l942682400,790769712l980827198,1902452838l1931623790,1075866997l540024882,790771520l980827198,1902452838l1931623790,1075866997l926949427,790769696l1982807102,1919903290l1634497901,1983659635l1952542778,1919361128l1701405793,1752396910l1868918881,1948401003l980361250,1852731235l1953784677,1030058105l1667592738,1948263028l1651800165,1702000751l574452835,1076639040l910175288,574177324l1983659567,1851877434l1936026724,980827198l1869619304,1769236851l574451311,1076639040l1043276339,1748661820l1936683040,1869182057l807550318,573718572l792477231,1634220662l1701602414,792477299l1752382070,1952804961l1046835321,0l0,0l37814272,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62,0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0,0l0,0l45154304,0l65536,42926080l1983643648,1634235194l2037671280,1763730800l1596079460,808464504l947150640,1663050294l1685221231,1702521203l825369149,741355574l808857906,1864376880l1953526586,909648445l1684086818,824327530l573583416,1952542752l1830960488,1081635116l808534073,909193836l843067440,826308977l842088497,1702063736l2020682861,826292544l825388080,1076899894l1081700658,826290481l1701211698,1983659554l1920234298,543517551l1852403562,1819898995l1830960485,1919251561l1010708258,1868970614l1819635058,1010725729l543570550,1030648165l1818326562,942682400c790769712,980827198,1902452838,1981955438,589327457,1043276336c1715107388,1852925216,1970479677,1701322861,1952999273,1075851296c1043276337,1715107388,1852925216,1970479677,1735287149,807429484c540357664,1043276336,1715107388,1852925216,1868767805,1769414771c543716452,790770496,980827198,1902452838,1931623790,1075867241c859840561,1010708258,543570550,1030648165,1836413730,1075851296c573579316,1983659567,1696622138,574451313,544044403,807416128c573915168,1983659567,1696622138,574451313,544044403,1734960488c1075868776,826286133,1010708258,543570550,1030648165,1836413730c909193760,807415856,790769696,980827198,1902452838,1931623790c1075866997,540024881,1043276336,1715107388,1852925216,1970479677c540024941,808857906,825368624,573583414,1983659567,1696622138c574451313,544044403,1075851584,573579314,792477231,1868970614c1819635058,1010725729,1634744950,1730177140,1768186226,1937010277c1701863784,574450543,1864376948,1852793658,1952671086,1701869940c1701978685,539128931,1954047348,1920495458,1031037797,1076637730c910175287,574111788,1983659567,1851877434,1936026724,980827198c1869619304,1769236851,574451311,808857906,826289200,1010708258c1748661807,1818521185,1010725733,1933211183,1701863784,1701869940c62,0,0,0,146866176,0c65536,144769024,1983643648,1634235194,2037671280,1763730800c1596079460,808464504,963927856,1663050290,1685221231,1702521203c825369149,741355574,808857906,1864376880,1953526586,842605117c1684086818,941768042,573583409,1952542752,1830960488,942682412c1080832048,876624179,826305588,942817333,808730732,1815295040c1077293376,1080834097,876622132,826305586,926040119,842285164c1815163968,1077424448,1080833586,876622644,826305584,892485689c875839596,1815688000,808988721,1080831024,859845940,843082809c892485680,909394028,1815098432,1076965952,1080833586,876623668c843082801,926040114,942948460,1815229504,1077097024,1080834097c876624180,843082803,942817332,808796268,1815360576,808857906c808528944,1815097400,1076901184,1080833332,843068466,876637241c909393977,858931308,1815163456,1077425216,1080833844,859845170c876637232,942948407,825376876,1815163712,1077294144,1080834356c859844658,876637234,808796213,942682476,841756720,808465969c875839596,1815098688,1077489984,1080832563,876622644,826305593c825442360,842285164,1815622720,1077358912,1080832051,876622132c826305591,825376822,808730732,1815491648,1077227840,1080834354c876624179,577075253,980827198,1869771891,1780508011,1936615791c1701607796,1768759869,577922420,1983659567,1919903290,1634497901c1983659635,1696622138,574451313,543973750,790769699,980827198c1902452838,1931623790,1851878773,543517799,892411952,790769696c980827198,1902452838,1663188334,824210287,808466480,573653024c1983659567,1696622138,574451313,1634563443,1701603182,857747488c573579312,1983659567,1696622138,574451313,544436067,808988721c859840560,1010708258,543570550,1030648165,1836413730,1818717793c540024933,807417140,1010708258,543570550,1030648165,1936679714c942682400,1075851312,1043276341,1715107388,1852925216,1635131965c875896940,790769712,980827198,1902452838,1931623790,1851878773c543517799,892805168,790769696,980827198,1902452838,1663188334c824210287,808466480,574111776,1983659567,1696622138,574451313c544106867,808988721,943726640,1010708258,543570550,1030648165c1836413730,1818717793,540024933,807415862,1010708258,543570550c1030648165,1852404514,942682400,1075851312,790769969,980827198c1902452838,1931623790,824209001,808466480,573915168,1983659567c1696622138,574451313,544106867,808988721,826286128,1010708258c543570550,1030648165,1836413730,942682400,807415856,573718560c1983659567,1696622138,574451313,544044403,808988721,540024880c790770752,980827198,1902452838,1931623790,824208757,808466480c1075851296,1043276342,1715107388,1852925216,1970479677,808525933c540028984,926949424,1010708258,543570550,1030648165,1836413730c942682400,807415856,574177312,1983659567,1696622138,574451313c544044403,808988721,960503856,790769696,980827198,1902452838c1931623790,824208757,808466480,540491808,1043276336,1715107388c1852925216,1970479677,808525933,540028984,807417408,1010708258c543570550,1030648165,1836413730,942682400,1075851312,573579316c1983659567,1696622138,574451313,544044403,808988721,843063344c790769696,980827198,1902452838,1931623790,824208757,808466480c1075851296,790769713,980827198,1902452838,1931623790,824208757c808466480,1075851296,790770225,980827198,1902452838,1931623790c824208757,808466480,1075851296,790770481,980827198,1902452838c1931623790,824208757,808466480,1075851296,790770737,980827198c1902452838,1931623790,824208757,808466480,875642912,790769696c980827198,1902452838,1931623790,824208757,808466480,858865696c790769696,980827198,1902452838,1931623790,824208757,808466480c842088480,790769696,980827198,1902452838,1931623790,824208757c808466480,808534048,790769696,980827198,1902452838,1881292142c543453042,958410816,540291385,808464433,1043276336,1715107388c1852925216,1919951421,1075864687,842604592,824195379,808464432c1010708258,543570550,1030648165,1869770786,809508964,859387680c808525876,573583408,1983659567,1696622138,574451313,1685025392c540033056,943206454,808464672,790769712,980827198,1902452838c1881292142,543453042,857747520,540488248,808464433,1043276336c1715107388,1852925216,1919951421,1075864687,858857520,824194352c808464432,1010708258,543570550,1030648165,1836413730,942682400c807415856,858996768,1010708258,543570550,1030648165,1836413730c942682400,807415856,875773984,1010708258,543570550,1030648165c1836413730,942682400,807415856,892551200,1010708258,543570550c1030648165,1836413730,942682400,807415856,909328416,1010708258c543570550,1030648165,1836413730,942682400,807415856,926105632c1010708258,543570550,1030648165,1836413730,942682400,807415856c942882848,1010708258,543570550,1030648165,1836413730,942682400c1075851312,807417907,1010708258,543570550,1030648165,1836413730c942682400,1075851312,807417651,1010708258,543570550,1030648165c1836413730,942682400,1075851312,807417395,1010708258,543570550c1030648165,1836413730,942682400,1075851312,807417139,1010708258c543570550,1030648165,1836413730,942682400,1075851312,807416883c1010708258,543570550,1030648165,1836413730,942682400,1075851312c807416627,1010708258,543570550,1030648165,1936679714,540033056c790771008,980827198,1902452838,1931623790,1075867241,893394992c1010708258,543570550,1030648165,1836413730,942682400,807415856c825573408,1010708258,543570550,1030648165,1836413730,942682400c807415856,842350624,1010708258,543570550,1030648165,1836413730c942682400,1075851312,807416117,1010708258,543570550,1030648165c1836413730,942682400,1075851312,807416373,1010708258,543570550c1030648165,1836413730,942682400,807415856,573587488,792477231c1868970614,1819635058,1010725729,1634744950,1730177140,1768186226c1937010277,1701863784,574450543,1864376948,1852793658,1952671086c1701869940,1701978685,539128931,1954047348,1920495458,1031037797c859127842,875905068,892682284,909459500,1010708258,1634220662c1701602414,1983659635,1881172026,1953067887,1030647657,942682402c1076637744,790771509,1982807102,1851877434,1936026724,1982807102c1634235194,2037671280,4089200,0,0,0c117506048,0,65536,116064256,1983643648,1634235194c2037671280,1763730800,1596079460,808464504,963927856,1663050294c1685221231,1702521203,825369149,741355574,808857906,1864376880c1953526586,909713981,1684086818,824327530,573911088,1952542752c1830960488,942682412,2037461040,1077489984,2020683826,1076965952c2037461554,1077097024,2020684850,1077228096,1853371954,1080911219c1899315250,926040185,1899508288,959594616,1898984256,825442425c1899115328,858996856,1832137536,893399872,859863409,942817333c859863153,808665142,859863409,842219575,859863153,875774008c826305893,1080244032,876622132,875839543,1076901184,1849114676c745366886,808988721,1081700656,843069745,1081635120,843067698c1081700658,843068210,1081635124,843068722,1718515766,1010704997c1953708662,1701539698,1768909344,2037674862,574449004,1702127981c1043276402,1715107388,1970106991,1047748972,1715107388,1852925216c1635131965,807608428,1010708258,543570550,1030648165,1869770786c1769414756,543716452,959854900,909193760,790772025,980827198c1902452838,1981955438,908094561,573911346,1983659567,1696622138c574451313,543973750,858862385,1043276341,1715107388,1852925216c1635131965,909189228,573584438,1983659567,1696622138,574451313c543973750,808924471,1010708258,543570550,1030648165,1818326562c892743968,790770993,980827198,1902452838,1931623790,1075866997c540024886,790769728,980827198,1902452838,1931623790,1075866997c809508918,790769696,980827198,1902452838,1881292142,543453042c809508914,790769952,980827198,1902452838,1931623790,1075866997c960503864,790769696,980827198,1902452838,1931623790,1851878773c543517799,892608560,790769696,980827198,1902452838,1663188334c824210287,808466480,825311264,1010708258,543570550,1030648165c1852404514,942682400,1075851312,790769969,980827198,1902452838c1931623790,824208757,808466480,1075851296,790770225,980827198c1902452838,1931623790,824208757,808466480,842088480,790769696c980827198,1902452838,1931623790,824208757,808466480,1075851296c790770481,980827198,1902452838,1931623790,824208757,808466480c858865696,790769696,980827198,1902452838,1981955438,824208481c573911601,1983659567,1696622138,574451313,544044403,808988721c540024880,1043276336,1715107388,1852925216,1970479677,540024941c808988721,808525872,573583416,1983659567,1696622138,574451313c544044403,808988721,826286128,573579321,1983659567,1696622138c574451313,544044403,808988721,843063344,573579312,1983659567c1696622138,574451313,544044403,843063344,808525873,573583416c1983659567,1696622138,574451313,544044403,808988721,843063344c573579314,1983659567,1696622138,574451313,544044403,843063344c808525875,573583416,1983659567,1696622138,574451313,544044403c843063344,808525876,573583416,1983659567,1696622138,574451313c544044403,540553536,807416384,1010708258,543570550,1030648165c1836413730,1075851296,826286133,1043276344,1715107388,1852925216c1970479677,826286189,843063352,573579319,1983659567,1696622138c574451313,544044403,540553536,540553792,1043276336,1715107388c1852925216,1970479677,540024941,540619328,574107968,1983659567c1696622138,574451313,544044403,540553536,540029760,1043276336c1715107388,1852925216,1970479677,540024941,540095296,574107968c1983659567,1696622138,574451313,544044403,859840560,826286130c1043276344,1715107388,1852925216,1970479677,826286189,859840568c790769696,980827198,1902452838,1931623790,1075866997,1075853361c807417139,1010708258,543570550,1030648165,1836413730,1075851296c1075852851,790771761,980827198,1902452838,1931623790,807431541c926105632,942751776,1010708258,543570550,1030648165,1836413730c824193056,808466480,573653024,1983659567,1696622138,574451313c1685025392,1075851808,857749811,1010708258,543570550,1030648165c1836413730,540098592,540030016,1043276336,1715107388,1852925216c1970479677,540024941,1075852352,1043276337,1715107388,1852925216c1919951421,824206447,842285088,790770464,980827198,1902452838c1931623790,1075866997,1075851572,807416628,1010708258,543570550c1030648165,1836413730,1075851296,1075851313,1043276343,1715107388c1852925216,1919951421,840983663,892616736,790770464,980827198c1902452838,1931623790,1075866997,876617783,573579318,1983659567c1696622138,574451313,544044403,926949424,574046240,1983659567c1696622138,574451313,1685025392,1075851552,857749556,1010708258c543570550,1030648165,1836413730,926171168,959725600,790769696c1982807102,1919903290,1634497901,1983659635,1952542778,1919361128c1701405793,1752396910,1868918881,1948401003,980361250,1852731235c1953784677,1030058105,1667592738,1948263028,1651800165,1702000751c574452835,741617984,741749056,741683520,574042432,1983659567c1851877434,1936026724,980827198,1869619304,1769236851,574451311c808988721,943729712,1010708258,1748661807,1818521185,1010725733c1933211183,1701863784,1701869940,62,122748928,0c65536,121241600,1983643648,1634235194,2037671280,1763730800c1596079460,808464504,963927856,1663050295,1685221231,1702521203c825369149,741355574,808857906,1864376880,1953526586,926491197c1684086818,841104746,573583415,1952542752,1830960488,841756992c808465969,826308721,825311280,1076969580,1081635129,826290737c1081700659,826291249,809528373,1080834112,1899053104,909197433c1815556416,1898722880,942751864,1899573568,808599673,1815163456c809514304,1077231724,1081700665,843067954,1080916019,1899053108c875708537,1898983744,892485752,1899377216,926040185,2016948800c1835365230,826291264,843086193,808534068,843085937,909262901c843086193,942817335,809528696,2037463360,1077490240,2020684594c1076900672,2037461299,1077031744,2020684595,1077162816,2037462323c1077293888,1853372211,1080911219,1815625776,826290240,826308977c925974582,741752940,826308721,959529016,843086193,825376816c1077231724,893414448,2037463360,1077031488,1080832818,825371697c1898983478,925974648,1899049280,942882937,2017014592,741556333c876640369,959529008,876640625,825376817,876640369,859062322c876640625,892616756,1077166188,893414705,1080832064,1831878707c943731008,826308721,909393970,826308977,926171188,1076904044c826305849,909193772,2020683824,1076900160,1080832305,1849180208c1042441574,1933211196,1802465908,1869226085,1953721961,1030057081c1953066274,790786661,980827198,1836216166,1935764597,980827198c1902452838,1981955438,589327457,1043276336,1715107388,1852925216c1919951421,1075864687,540090416,1043276338,1715107388,1852925216c1919951421,1075864687,540090416,1043276340,1715107388,1852925216c1970479677,809508973,540098592,1043276336,1715107388,1852925216c1970479677,809508973,540033056,1043276336,1715107388,1852925216c1970479677,1769414765,543716452,809508912,1010708258,543570550c1030648165,1836413730,1684633376,807430260,573653024,1983659567c1696622138,574451313,544044403,807417152,573653024,1983659567c1696622138,574451313,544044403,1734960488,807433320,573587488c1983659567,1696622138,574451313,544044403,1734960488,807433320c573653024,1983659567,1696622138,574451313,544044403,1075851584c573579313,1983659567,1696622138,574451313,544044403,825368624c540028982,790769984,980827198,1902452838,1931623790,1075866997c826286130,790769696,980827198,1902452838,1931623790,807431541c540622880,790770240,980827198,1902452838,1931623790,807431541c842088480,573718560,1983659567,1696622138,574451313,544044403c826286128,843063347,1010708258,543570550,1030648165,1836413730c540098592,807415872,1010708258,543570550,1030648165,1836413730c1075851296,826286129,1010708258,543570550,1030648165,1836413730c540098592,807417408,1010708258,543570550,1030648165,1836413730c540098592,573579312,1983659567,1696622138,574451313,544044403c826286128,826286136,1010708258,543570550,1030648165,1836413730c540098592,540619072,1043276336,1715107388,1852925216,1970479677c540024941,1075852608,1043276337,1715107388,1852925216,1970479677c826286189,540622880,1043276336,1715107388,1852925216,1970479677c540024941,1075852352,1043276337,1715107388,1852925216,1970479677c540024941,540291648,790770240,980827198,1902452838,1931623790c807431541,808534048,573718560,1983659567,1696622138,574451313c544044403,1075851840,807417138,1010708258,543570550,1030648165c1836413730,1075851296,1075852850,1043276338,1715107388,1852925216c1970479677,540024941,1075851328,1043276337,1715107388,1852925216c1970479677,540024941,540619328,790769984,980827198,1902452838c1931623790,807431541,858931232,573653024,1983659567,1696622138c574451313,544044403,1075851584,807415859,1010708258,543570550c1030648165,1836413730,1075851296,1075851571,1043276337,1715107388c1852925216,1970479677,843063405,842219552,790769696,980827198c1902452838,1931623790,1075866997,859840562,573579315,1983659567c1696622138,574451313,544044403,859840560,843063348,1010708258c543570550,1030648165,1836413730,540164128,540357440,1043276336c1715107388,1852925216,1970479677,826286189,925974560,790769696c980827198,1902452838,1931623790,807431541,825311264,573653024c1983659567,1696622138,574451313,544044403,1075851584,573579315c1983659567,1696622138,574451313,544044403,876617776,826286128c1010708258,543570550,1030648165,1836413730,1075851296,1075851572c1043276338,1715107388,1852925216,1970479677,540024941,540095040c790770240,980827198,1902452838,1931623790,1075866997,876617778c573579314,1983659567,1696622138,574451313,544044403,876617776c843063347,1010708258,543570550,1030648165,1836413730,540164128c807417920,1010708258,543570550,1030648165,1836413730,540164128c540423232,1043276336,980823868,1836216166,1935764597,980827198c1752457584,1634887456,1852139876,1634235252,1802462576,578036285c1664773920,1701736047,2037675107,574449008,1952671090,1702109218c1868723320,1667592824,1075985780,809511984,741687340,790772032c980827198,1684955496,1047749996,1748661820,1936683040,1869182057c807550318,573587500,792477231,1634220662,1701602414,792477299c1752382070,1952804961,1046835321,0,125894656,0c65536,124059648,1983643648,1634235194,2037671280,1763730800c1596079460,808464504,963927856,1663050296,1685221231,1702521203c825369149,741355574,808857906,1864376880,1953526586,943268413c1684086818,841104746,573583415,1952542752,1830960488,808857906c1899053104,808534137,1815163200,826292544,826308977,858865714c826308721,892420148,1077428332,826305584,2020683840,1077293376c812398385,2037462592,1077424448,2020686129,1076900416,1080832306c1815429168,893401408,843085937,858931250,826305912,2020684864c1076965696,2037462066,1077228096,2020685362,1077359168,1853372466c1080911219,1899249713,825311352,1899246144,892485753,1899377216c926040184,2016948800,1077493869,1081635120,843067954,1081700665c859844659,1081635121,859845171,1081700659,859845683,1081635125c859846195,1936619575,1076915557,1081700659,859846705,943746104c1080832064,1899053112,959660153,1899376960,808730744,1815163968c808857906,1899446320,808534137,1815229504,893399104,1076904044c1081700662,826292530,1081635129,843067699,1080916017,1815101496c809515328,843085937,959594546,1077493869,960523312,2037461312c1077031232,2020684593,1077162304,1080898865,1815363633,859844928c826308977,859062323,876640369,892616756,876640625,926171190c876640369,959725624,1076904045,809528371,1718498624,1010704997c1953708662,1701539698,1768909344,2037674862,574449004,1702127981c1043276402,1715107388,1970106991,1047748972,1715107388,1852925216c1635131965,807608428,1010708258,543570550,1030648165,1869770786c809508964,840970528,1010708258,543570550,1030648165,1869770786c809508964,874524960,1010708258,543570550,1030648165,1836413730c540033056,807416128,1010708258,543570550,1030648165,1836413730c540033056,807415872,1010708258,543570550,1030648165,1836413730c1768253472,544499815,809508912,1010708258,543570550,1030648165c1836413730,1768253472,544499815,826286128,1010708258,543570550c1030648165,1836413730,540360736,826286128,1010708258,543570550c1030648165,1836413730,1684633376,807430260,573587488,1983659567c1696622138,574451313,544044403,1952737655,540024936,790769984c980827198,1902452838,1931623790,807431541,909193760,1075851312c1043276337,1715107388,1852925216,1970479677,826286189,540098592c1043276336,1715107388,1852925216,1970479677,540024941,1075853632c1043276338,1715107388,1852925216,1970479677,843063405,540098592c1043276336,1715107388,1852925216,1970479677,540024941,540160320c790770240,980827198,1902452838,1931623790,807431541,858865696c573718560,1983659567,1696622138,574451313,544044403,826286128c573653024,1983659567,1696622138,574451313,544044403,1075851584c573579312,1983659567,1696622138,574451313,544044403,807416128c790769696,980827198,1902452838,1931623790,1075866997,910172209c790769696,980827198,1902452838,1931623790,1075866997,826286129c573579320,1983659567,1696622138,574451313,544044403,826286128c826286137,1010708258,543570550,1030648165,1836413730,540098592c807418176,1010708258,543570550,1030648165,1836413730,1075851296c826286133,1010708258,543570550,1030648165,1836413730,1075851296c826286132,1010708258,543570550,1030648165,1836413730,1075851296c1075851569,1043276338,1715107388,1852925216,1970479677,540024941c540291648,790770240,980827198,1902452838,1931623790,807431541c892485664,573718560,1983659567,1696622138,574451313,544044403c1075851840,807417394,1010708258,543570550,1030648165,1836413730c1075851296,826286128,1010708258,543570550,1030648165,1836413730c1075851296,1075851826,1043276337,1715107388,1852925216,1970479677c540024941,540619328,790769984,980827198,1902452838,1931623790c807431541,808665120,573653024,1983659567,1696622138,574451313c544044403,1075851584,807416115,1010708258,543570550,1030648165c1836413730,540164128,540160832,1043276336,1715107388,1852925216c1970479677,843063405,858996768,790769696,980827198,1902452838c1931623790,1075866997,859840562,573579316,1983659567,1696622138c574451313,544044403,859840560,843063349,1010708258,543570550c1030648165,1836413730,1075851296,826286131,1010708258,543570550c1030648165,1836413730,540098592,807417920,1010708258,543570550c1030648165,1836413730,540098592,540619584,1043276336,1715107388c1852925216,1970479677,826286189,909197344,790769696,980827198c1902452838,1931623790,1075866997,926949425,790769696,980827198l1902452838,1931623790l807431541,540229664l790770240,980827198l1902452838,1931623790l1075866997,826286130l573579315,1983659567l1696622138,574451313l544044403,1075851840l807416628,1010708258l543570550,1030648165l1836413730,1075851296l1075852340,1043276337l1715107388,1852925216l1970479677,826286189l892616736,790769696l980827198,1902452838l1931623790,807431541l909393952,573653024l1983659567,1696622138l574451313,544044403l876617776,826286135l1010708258,1715107375l1970106991,1047748972l1882879548,543716449l1684107879,1953391977l1885431923,1030451045l539128866,1868773999l1667591790,1887007860l1914846565,578052965l2019914784,2020565620l1952671090,809509437l741359660,1076640064l1043276341,1748661820l1818521185,1010725733l543701622,1769172848l1852795252,809509437l790769708,1982807102l1851877434,1936026724l1982807102,1634235194l2037671280,4089200l0,0l85000192,0l65536,82771968l1983643648,1634235194l2037671280,1763730800l1596079460,808464504l829710128,539111728l1919905635,2053731172l841104741,808465969l909193772,539111472l1886599791,824327540l539111728,1030382689l842412322,959197232l741356852,808465461l808727852,875899952l539111472,1752457584l745349693,808857906l1076915248,2037462065l1077228096,1080833586l1898721586,926040184l1815425600,1076900160l825388089,1076899894l826305593,1815494712l1077489984,843082809l1815691312,1076900416l2037462833,1077424704l1080834354,843069233l843085937,808665145l741490796,808857906l577075248,980827198l1869771891,1780508011l1936615791,1701607796l1768759869,577922420l1983659567,1919903290l1634497901,1983659635l1696622138,574451313l543973750,790770467l980827198,1902452838l1881292142,543453042l840970304,790769952l980827198,1902452838l1981955438,589327457l1043276340,1715107388l1852925216,1970479677l825368685,540028982l843063344,1010708258l543570550,1030648165l1818326562,573711136l1983659567,1696622138l574451313,544044403l1075852352,573579314l1983659567,1696622138l574451313,543973750l790769699,980827198l1902452838,1881292142l543453042,824193600l790770208,980827198l1902452838,1931623790l1075866997,540024880l790771520,980827198l1902452838,1931623790l1075866997,540024886l790770752,980827198l1902452838,1931623790l1998613877,1752458345l1075851296,1043276344l1715107388,1852925216l1919951421,1075864687l824193073,790770208l980827198,1902452838l1830960494,1075867241l1075851569,1043276345l1715107388,1852925216l1919951421,1075864687l824193585,808464432l825368624,573583414l1983659567,1696622138l574451313,543973750l790769955,980827198l1902452838,1931623790l1075866997,807416881l573718560,1983659567l1696622138,574451313l544760173,540356928l1043276336,1715107388l1852925216,1970479677l843063405,909197344l790769696,980827198l1902452838,1931623790l1998613877,1752458345l1075851296,1043276336l1715107388,1852925216l1970479677,826286189l540024888,790769728l980827198,1902452838l1931623790,1075866997l1075853617,573579320l1983659567,1696622138l574451313,544044403l540029248,826286128l1043276340,1715107388l1852925216,1970479677l843063405,540024880l573976896,1983659567l1696622138,574451313l544044403,1075851840l807415858,1010708258l543570550,1030648165l1869770786,540090468l540226112,1043276338l1715107388,1852925216l1970479677,826286189l540024884,1043276336l1715107388,1852925216l1970479677,540024941l540291392,573845824l1983659567,1696622138l574451313,544044403l540291392,540095040l1043276336,1715107388l1852925216,1970479677l540024941,540029504l573976896,1983659567l1696622138,574451313l544044403,826286128l826286135,1043276342l1715107388,1852925216l1970479677,826286189l843063350,790769696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841757248,808465969l1010708258,543701622l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62,0l0,0l267452416,0l65536,266010624l1983643648,1634235194l2037671280,1763730800l1596079460,808464504l829710128,539113264l1919905635,2053731172l841104741,808465969l909193772,539111472l1886599791,824327540l539113264,1030382689l808923682,808528944l741355576,808465461l1634738210,574449780l1080241261,893400116l926171184,1077097792l909197369,1077428332l1080243250,910177845l959791154,1077229120c843067697,826305588,909197360,943079523,1077163840,926953783c825371703,741355574,842088556,1815163712,808857906,942817328c808992867,1077295168,943731512,825311289,1815229248,1076965696c1080242995,960508473,892944440,825241920,859846720,943746099c1664234304,875573568,808530240,925905216,858861888,843067436c926051384,859844656,1936619569,960523621,1815688000,826292544c943746102,1664365120,1077294400,893399606,892747833,1076965696c1080833074,826290225,826305590,959660080,825311331,842088502c825311282,842088505,1077493813,1853372723,745366899,875839587c1076901184,893400884,1077493811,1080833585,875708472,909459555c1077032512,910178613,825311285,1815360064,1076900160,1080243761c926955574,825704500,741816128,808857906,1080831024,859845169c825388081,1076899894,1080244274,943730744,859324470,1077491776c859844913,826305586,858996785,842612835,1077426496,826291513c943730992,1815294784,859846720,826303282,826291248,826290225c826292016,808203057,1815622208,808466226,2016490304,1077428333c1080832563,875708472,825311341,1815360064,1076965696,1080898099c909197369,1077493868,1080899891,859844657,826305593,909197360c577070702,980827198,1869771891,1780508011,1936615791,1701607796c1768759869,577922420,1983659567,1919903290,1634497901,1983659635c1696622138,574451313,543973750,790770211,980827198,1902452838c1981955438,589327457,1043276337,1715107388,1852925216,1970479677c825368685,540028982,809508912,1010708258,543570550,1030648165c1869770786,843063396,840970528,1010708258,543570550,1030648165c1836413730,540033056,859840560,1010708258,543570550,1030648165c2019650850,1075851296,1043276340,1715107388,1852925216,1635131965c807608428,1010708258,543570550,1030648165,1869770786,540090468c840970560,1010708258,543570550,1030648165,1836413730,942682400c807415856,574046240,1983659567,1696622138,574451313,544044403c840972352,540028983,1043276336,1715107388,1852925216,1970479677c1769414765,543716452,960503856,1010708258,543570550,1030648165c1836413730,1684633376,807430260,574111776,1983659567,1696622138c574451313,544044403,1952737655,540024936,808466226,1010708258c543570550,1030648165,1869770786,540287076,1998599744,1752458345c1010708258,543570550,1030648165,1869770786,960503908,540622880c1952737655,1043276392,1715107388,1852925216,1970479677,960503917c1075851296,790770737,980827198,1902452838,1881292142,543453042c540225856,540356928,1043276337,1715107388,1852925216,1919951421c1075864687,540090425,1043276338,1715107388,1852925216,1919951421c1075864687,1075852081,824194865,1010708258,543570550,1030648165c1836413730,1684633376,807430260,925974560,1010708258,543570550c1030648165,1836413730,540033056,910172208,1010708258,543570550c1030648165,1869770786,943726692,540557344,1952737655,1043276392c1715107388,1852925216,1970479677,943726701,1075851296,790769970c980827198,1902452838,1881292142,543453042,540225856,540160576c1043276337,1715107388,1852925216,1970479677,843063405,843063347c573579312,1983659567,1696622138,574451313,544044403,1075852864c1075851314,790770738,980827198,1902452838,1931623790,1075866997c1075852594,573579318,1983659567,1696622138,574451313,544044403c540422720,540029504,1043276336,1715107388,1852925216,1970479677c1701322861,1952999273,1075851296,1043276336,1715107388,1852925216c1919951421,1075864687,875634742,573976864,1983659567,1696622138c574451313,544044403,540619328,540553792,1043276336,1715107388c1852925216,1919951421,824206447,808665120,790770208,980827198c1902452838,1931623790,1075866997,1075852082,807417906,1010708258c543570550,1030648165,1836413730,875708448,942817312,790769696c980827198,1902452838,1881292142,543453042,824195136,790770208c980827198,1902452838,1881292142,543453042,540225856,540291904c1043276337,1715107388,1852925216,1970479677,859840621,843063349c573579320,1983659567,1696622138,574451313,544044403,1952737655c540024936,573846336,1983659567,1696622138,574451313,544044403c540488256,540553792,1043276336,1715107388,1852925216,1970479677c826286189,843063350,573579312,1983659567,1696622138,574451313c544044403,1075851328,859840560,1043276345,1715107388,1852925216c1970479677,1701322861,1952999273,1075851296,1043276342,1715107388c1852925216,1970479677,540024941,540488000,1043276336,1715107388c1852925216,1919951421,840983663,842285088,790770464,980827198c1902452838,1931623790,807431541,859062304,790769696,980827198c1902452838,1931623790,807431541,540622880,1043276336,1715107388c1852925216,1919951421,824206447,892616736,790770464,980827198c1902452838,1931623790,1075866997,1075852340,807417396,1010708258c543570550,1030648165,1836413730,1075851296,807417905,1010708258c543570550,1030648165,1869770786,540156004,540554304,1043276339c1715107388,1852925216,1970479677,540024941,540619840,1043276336c1715107388,1852925216,1970479677,540024941,540422464,1043276336c1715107388,1852925216,1919951421,824206447,825573408,790770464c980827198,1902452838,1931623790,1075866997,1075851317,807416373c1010708258,543570550,1030648165,1836413730,824193056,808466480c574111776,1983659567,1696622138,574451313,1685025392,1075851808c857748533,1010708258,543570550,1030648165,1836413730,540557344c540357952,1043276336,1715107388,1852925216,1970479677,540024941c540094784,790771776,980827198,1902452838,1881292142,543453042c893394993,573775927,1983659567,1696622138,574451313,544044403c540423488,540554560,1043276336,1715107388,1852925216,1970479677c540024941,540488256,573846080,1983659567,1696622138,574451313c1685025392,1075851808,857747510,1010708258,543570550,1030648165c1836413730,875708448,825638944,790769696,980827198,1902452838c1931623790,807431541,875708448,875708448,1010708258,543570550c1030648165,1869770786,540090468,540227136,1043276339,1715107388c1852925216,1970479677,910172269,910172210,573579316,1983659567c1696622138,574451313,544044403,826286128,826286137,1043276336c1715107388,1852925216,1919951421,840983663,909525024,790770464c980827198,1902452838,1931623790,1075866997,1075851313,807417654c1010708258,543570550,1030648165,1836413730,840970272,808465969c808534048,1010708258,543570550,1030648165,1869770786,540090468c540620352,1043276339,1715107388,1852925216,1970479677,910172269c926949432,573579312,1983659567,1696622138,574451313,544044403c826286128,826286136,1043276342,1715107388,1852925216,1919951421c840983663,842481696,790770464,980827198,1902452838,1931623790c1075866997,1075852849,807416631,1010708258,543570550,1030648165c1836413730,807415840,909197344,1010708258,543570550,1030648165c1869770786,540090468,540358464,1043276339,1715107388,1852925216c1970479677,926949485,926949428,573579318,1983659567,1696622138c574451313,544044403,859840560,825368631,573583414,1983659567c1696622138,574451313,1685025392,1075851808,857749559,1010708258c543570550,1030648165,1836413730,909193760,1075851312,807418167c1010708258,543570550,1030648165,1836413730,1075851296,840970545c808465969,1010708258,543570550,1030648165,1869770786,540090468c540096576,1043276339,1715107388,1852925216,1970479677,943726701c943726640,573579314,1983659567,1696622138,574451313,544044403c859840560,843063350,1043276344,1715107388,1852925216,1919951421c840983663,876101664,790770464,980827198,1902452838,1931623790c1075866997,1075853362,807417144,1010708258,543570550,1030648165c1836413730,1075851296,1075851827,790771762,980827198,1902452838c1881292142,543453042,943726641,573775927,1983659567,1696622138c574451313,544044403,540424256,540555328,1043276336,1715107388c1852925216,1970479677,540024941,808988721,826286128,1043276337c1715107388,1852925216,1919951421,840983663,809058336,790770464c980827198,1902452838,1931623790,1075866997,1075851569,807416121c1010708258,543570550,1030648165,1836413730,1075851296,826286136c1043276337,1715107388,1852925216,1919951421,824206447,859389984c790770464,980827198,1902452838,1931623790,1075866997,1075851833c807416889,1010708258,543570550,1030648165,1836413730,1075851296c1075853363,790770483,980827198,1902452838,1881292142,543453042c960503858,573775926,1983659567,1696622138,574451313,544044403c540226368,540490048,1043276336,1715107388,1852925216,1970479677c540024941,540226368,573780800,1983659567,1696622138,574451313c1685025392,1075851552,857749817,1010708258,543570550,1030648165c1836413730,943276064,808534048,573579312,1983659567,1696622138c574451313,544044403,859840560,943726644,1010708258,543570550c1030648165,1869770786,540156004,842019136,790770464,980827198c1902452838,1931623790,1075866997,826286136,807416624,1010708258c543570550,1030648165,1836413730,807415840,574111776,1983659567c1696622138,574451313,1685025392,1075851552,540356657,1043276339c1715107388,1852925216,1970479677,826286189,1075852336,540422193c1043276336,1715107388,1852925216,1970479677,540024941,540422976c573715264,1983659567,1696622138,574451313,1685025392,1075851808c540553265,1043276339,1715107388,1852925216,1970479677,859840621c826286130,807418160,1010708258,543570550,1030648165,1836413730c1075851296,1075853362,790770227,980827198,1902452838,1881292142c543453042,826286129,857747761,1010708258,543570550,1030648165c1836413730,825311264,826286128,807416369,1010708258,543570550c1030648165,1836413730,824193056,808466480,808534048,1010708258c543570550,1030648165,1869770786,540156004,875639104,790770464c980827198,1902452838,1931623790,1075866997,1075851313,540356913c1043276336,1715107388,1852925216,1970479677,540024941,1075853632c790769713,980827198,1902452838,1881292142,543453042,826286129c857749297,1010708258,543570550,1030648165,1836413730,825311264c826286134,807417905,1010708258,543570550,1030648165,1836413730c1075851296,1075851316,790772019,980827198,1902452838,1881292142c543453042,826286130,857747506,1010708258,543570550,1030648165c1836413730,959660064,842088480,573579313,1983659567,1696622138c574451313,544044403,859840560,859840569,1043276345,1715107388c1852925216,1919951421,824206447,842088480,573775923,1983659567c1696622138,574451313,544044403,842150208,842088480,573579316c792477231,1868970614,1819635058,1010725729,1634744950,1730177140c1768186226,1937010277,1701863784,574450543,1864376948,1852793658c1952671086,1701869940,1701978685,539128931,1954047348,1920495458c1031037797,741883938,1076637760,1076638001,790770483,980827198c1684955496,1047749996,1748661820,1936683040,1869182057,824327534c808466480,573587500,1983659567,1881172026,1953067887,1030647657c741883938,808857906,1043276336,1748661820,1936683040,1869182057c807550318,825507884,1010708258,1748661807,1818521185,1010725733c1933211183,1701863784,1701869940,62,65077248,0c65536,63242240,1983643648,1634235194,2037671280,1763730800c1596079460,808464504,829710128,539112753,1919905635,2053731172c841104741,808465969,909193772,539111472,1886599791,824327540c539112753,1752457584,745349693,943140914,842621746,841758777c842282291,959592748,942746680,741487152,959789105,942746677c1815228976,959789105,909323317,745289015,892810803,892431736c858534451,1815426870,842216753,825766188,808610869,741355568c892418097,808465004,824979504,842347062,842608995,824981561c842347062,892875052,824980793,842347318,892875052,824980793c842347318,892875116,858535225,2016753462,926495341,942746674c845952305,741488441,909193836,1814835248,808857906,875637808c1664235827,808988722,875637808,741488947,808464434,875637808c741815860,808464434,875637808,1815557684,808464434,942746672c1853371697,745366899,892810803,892875116,858535225,1815426870c959789105,942746677,1664234032,943272505,808988972,959197746c741882162,875901746,841755698,842544944,892431736,858534451c1815426870,842216753,825766188,808610869,741355568,892418097c808465004,824979504,842347062,842608995,824981561,842347062c892875052,824980793,842347318,892875052,824980793,842347318c926495341,942746674,845952305,741488441,909193836,1814835248c808857906,875637808,1664235827,808988722,875637808,741488947c808464434,875637808,741815860,808464434,875637808,1849112116c745366886,943140914,842621746,841758777,842282291,959592748c942746680,741487152,959789105,942746677,1815228976,959789105c909192245,1664234803,959789105,909192245,741487923,959592753c909192248,741487922,808464434,909192240,1815229746,808464434c875637808,1664562740,808464434,875637808,741815860,808988722c875637808,741488947,808857906,875637808,1815230771,808857906c845950000,741488441,926495340,942746674,829175089,741487413c892418097,859124076,909323314,745289015,892810803,1853058680c1042441574,1933211196,1802465908,1869226085,1953721961,1030057081c1953066274,790786661,980827198,1836216166,1935764597,980827198c1902452838,1981955438,857762913,573912886,1983659567,1696622138c574451313,543973750,943140914,1043276338,1715107388,1852925216c1635131965,842604652,790771769,980827198,1902452838,1981955438c824208481,909652530,1010708258,543570550,1030648165,1818326562c892875040,790771001,1982807102,1919903290,1634497901,1983659635c1952542778,1919361128,1701405793,1752396910,1868918881,1948401003c980361250,1852731235,1953784677,1030058105,1667592738,1948263028c1651800165,1702000751,574452835,809511984,741621804,790769984c1982807102,1634235194,2037671280,4089200,0,0c39911424,0,65536,37683200,1983643648,1634235194c2037671280,1763730800,1596079460,808464504,829710128,539113009c1919905635,2053731172,841104741,808465969,909193772,539111472c1886599791,824327540,539113009,1752457584,862790205,741685044c825766252,1898722610,1077166200,1081700661,1815560246,892810291c909193772,2020683824,960510016,826308977,825311280,1042441592c1933211196,1802465908,1869226085,1953721961,1030057081,1953066274c790786661,980827198,1836216166,1935764597,980827198,1902452838c1981955438,824208481,574107952,1983659567,1696622138,574451313c543973750,943009842,1043276338,1715107388,1852925216,1635131965c825434220,790770486,980827198,1902452838,1981955438,824208481c926102584,1010708258,543570550,1030648165,1836413730,926167840c942743605,540357169,1043276336,1715107388,1852925216,1970479677c808525933,540028984,573579312,1983659567,1696622138,574451313c544044403,876617776,926167840,1043276341,1715107388,1852925216c1970479677,808525933,540028984,807417152,1010708258,543570550c1030648165,1836413730,857747488,540358452,892810291,1010708258c543570550,1030648165,1836413730,840970272,808465969,942682400c790769712,980827198,1902452838,1931623790,857763189,540358452c807417920,1010708258,543570550,1030648165,1836413730,1075851296c808525881,573583416,792477231,1868970614,1819635058,1010725729c1634744950,1730177140,1768186226,1937010277,1701863784,574450543c1864376948,1852793658,1952671086,1701869940,1701978685,539128931c1954047348,1920495458,1031037797,741359650,1076638272,859843633c1010708258,1933211183,1701863784,1701869940,62,0c0,0,45154304,0,65536,43450368c1983643648,1634235194,2037671280,1763730800,1596079460,808464504c829710128,539111474,1919905635,2053731172,841104741,808465969c909193772,539111472,1886599791,824327540,539111474,1752457584c745349693,808988721,1081700656,1899511863,1077493880,2037461041c1076965696,2020684337,1077096768,1702376497,1983659554,1920234298c543517551,1852403562,1819898995,1830960485,1919251561,1010708258c1868970614,1819635058,1010725729,543570550,1030648165,1836413730c1818717793,540024933,807417140,1010708258,543570550,1030648165c1936679714,942682400,1075851312,1043276336,1715107388,1852925216c1769153085,808525934,540028984,790769728,980827198,1902452838c1931623790,824208757,808466480,1075851296,1043276337,1715107388c1852925216,1970479677,808525933,540028984,807416128,1010708258c543570550,1030648165,1836413730,942682400,807415856,573718560c1983659567,1696622138,574451313,544044403,808988721,843063344c790769696,980827198,1902452838,1931623790,824208757,808466480c807415840,1010708258,543570550,1030648165,1836413730,824193056c808466480,942682400,790769712,980827198,1902452838,1931623790c824208757,808466480,540491808,1043276336,1715107388,1852925216c1970479677,808525933,540028984,807417920,1010708258,543570550c1030648165,1836413730,1075851296,808525881,573583416,1983659567c1696622138,574451313,544044403,808988721,826286128,573579312c1983659567,1696622138,574451313,544044403,826286128,808525873c573583416,1983659567,1696622138,574451313,544044403,826286128c808525874,573583416,792477231,1868970614,1819635058,1010725729c1634744950,1730177140,1768186226,1937010277,1701863784,574450543c1864376948,1852793658,1952671086,1701869940,1701978685,539128931c1954047348,1920495458,1031037797,741556258,1076639040,910175284c1010708258,1933211183,1701863784,1701869940,62,0c135331840,0,2075131904,1431808393,118489088,1431808394c2079326208,1431808393,-1613758464,1431808393,610271232,1431808391c688914432,1431808391,-1093664768,1431808374,192937984,1431808393c-177209344,1431808393,-1751121920,1431808259,794820608,1431808391c-144703488,1431808393,-639631360,1431808393,-852492288,1431808374c-741343232,1431808393,1782579200,1431808391,1737490432,1431808281c-106954752,1431808393,-1035993088,1431808400,-834666496,1431808393c-793772032,1431808393,-534773760,1431808086,-708837376,1431808393c-632291328,1431808400,-946864128,1431808400,1591738368,1431808391c-1030750208,1431808374,-842006528,1431808393,-508559360,1431808357c-909115392,1431808400,-907018240,1431808400,44040192,1431808394c1052770304,1431808393,-717225984,1431808357,1533018112,1431808251c-564133888,1431808400,-813694976,1431808374,1465909248,1431808391c-530579456,1431808400,-498073600,1431808400,-443547648,1431808400c-374341632,1431808400,562036736,1431808391,-230686720,1431808357c1434451968,1431808391,-343932928,1431808400,-1849688064,1431808083c-307232768,1431808400,-714080256,1431808374,-276824064,1431808400c961544192,1431808391,-235929600,1431808400,334495744,1431807849c-199229440,1431808400,-79691776,1431808400,49283072,1431808401c1649410048,1431808391,560988160,1431808393,82837504,1431808401c137363456,1431808401,497025024,1431808401,-1172307968,1431808400c653262848,1431808401,50331648,1431808394,752877568,1431808401c-1090519040,1431808400,1137704960,1431808139,896532480,1431808401c935329792,1431808401,974127104,1431808401,1016070144,1431808401c1692401664,1431808391,1267728384,1431808391,-590348288,1431808391c1058013184,1431808401,-744488960,1431808393,309329920,1431808393c-920649728,1431808393,1955594240,1431808391,250609664,1431808393c845152256,1431808179,1860173824,1431808129,1816133632,1431808215c1095761920,1431808401,1863319552,1431808391,-1040187392,1431808391c1166016512,1431808401,372244480,1431808393,-512753664,1431808289c-370147328,1431808147,542113792,1431808146,-1540358144,1431808083c1211105280,1431808401,2136997888,1431808100,959447040,1431808205c-1616904192,1431808393,1357905920,1431808401,1475346432,1431808401c1598029824,1431808401,-837812224,1431808393,91226112,1431808394c1723858944,1431808401,30408704,1431808394,-904921088,1431808400c77594624,1431808394,79691776,1431808394,-2103443456,1431808392c1808793600,1431808401,-2101346304,1431808392,1371537408,1431808391c1486880768,1431808251,-2094006272,1431808251,378535936,1431808207c483393536,1431808391,1398800384,1431808251,2076180480,1431808401c2141192192,1431808401,505413632,1431808391,898629632,1431808391c461373440,1431808391,-2113929216,1431808401,632291328,1431808207c1072693248,1431808208,870318080,1431808108,491782144,1431808146c1442840576,1431808251,1564475392,1431808391,1207959552,1431808391c1011875840,1431808391,-7340032,1431808393,-1134559232,1431808249c15728640,1431808394,-1933574144,1431808401,-1889533952,1431808401c-1697644544,1431808374,-1268776960,1431808249,-1844445184,1431808401c-331350016,1431808172,650117120,1431808207,581959680,1431808207c-773849088,1431808374,877658112,1431808391,-1986002944,1431808077c1469054976,1431808085,-562036736,1431808393,-559939584,1431808393c677380096,1431808393,679477248,1431808393,638582784,1431808393c640679936,1431808393,368050176,1431808207,370147328,1431808207c-217055232,1431808248,-1806696448,1431808401,2009071616,1431808391c2084569088,1431808249,-1762656256,1431808401,-1700790272,1431808401c-938475520,1431808357,-1638924288,1431808401,-1560281088,1431808401c-1526726656,1431808401,-1496317952,1431808401,-1457520640,1431808401c-1413480448,1431808401,-1373634560,1431808401,-1332740096,1431808401c-1268776960,1431808401,667942912,1431808391,-1169162240,1431808401c-1148190720,1431808401,-1127219200,1431808401,-1106247680,1431808401c-1085276160,1431808401,-1064304640,1431808401,-936378368,1431808357c-1030750208,1431808401,-993001472,1431808401,-972029952,1431808401c917504000,1431808277,-941621248,1431808401,-197132288,1431808277c-1415577600,1431808082,-911212544,1431808401,-727711744,1431808393c-825229312,1431808401,-780140544,1431808401,-704643072,1431808401c-665845760,1431808401,-678428672,1431808357,-575668224,1431808401c-490733568,1431808401,-370147328,1431808401,-258998272,1431808401c-228589568,1431808401,-198180864,1431808401,-156237824,1431808401c-114294784,1431808401,-27262976,1431808401,1785724928,1431808129c16777216,1431808402,-725614592,1431808393,549453824,1431808207c0,0,0,0,0,0c0,0,0,0,0,0c0,0,0,0,0,0c0,0,0,0,0,0c0,0,0,0,0,0c0,0,0,0,0,0c0,0,0,0,0,0c0,0,0,0,0,0c0,0,0,0,0,0c0,0,0,0,0,0c0,0,0,0,0,0c0,0,0,0,0,0c0,0,0,0,0,0c0,0,0,0,0,0c0,0,0,0,0,0c0,0,0,0,0,0c0,0,0,0,0,0c0,0,0,0,0,0c44105728,0,65536,42074112,1983643648,1634235194c2037671280,1763730800,1596079460,808464504,829710128,539111987c1919905635,2053731172,841104741,808465969,909193772,539111472c1886599791,824327540,539111987,1752457584,745349693,808465971c826308977,2020684352,876622656,909193836,824979504,808464440c893417841,2020685376,943732544,1702063736,909193837,858533936c1898983478,1077231737,1081635129,808534071,1835361902,808858412c1081700656,1899118641,1077100664,825388084,741355574,808466481c1081700656,1899380789,1077362808,1718515768,1010704997,1953708662c1701539698,1768909344,2037674862,574449004,1702127981,1043276402c1715107388,1970106991,1047748972,1715107388,1852925216,1919951421c1746953327,1751607653,540352628,1043276342,1715107388,1852925216c1970479677,808525933,540028984,573579312,1983659567,1696622138c574451313,544044403,909320240,857747504,573583414,1983659567c1696622138,574451313,544044403,808988721,826286128,790769696c980827198,1902452838,1931623790,857763189,540028982,807416384c1010708258,543570550,1030648165,1836413730,840970272,808465969c942682400,790769712,980827198,1902452838,1931623790,857763189c540028982,808466481,573579312,1983659567,1696622138,574451313c544044403,893394992,942682400,790769712,980827198,1902452838c1931623790,807431541,540426272,808465971,1010708258,543570550c1030648165,1836413730,808858400,909320240,807415856,1010708258c543570550,1030648165,1836413730,1075851296,909320249,790769712c1982807102,1919903290,1634497901,1983659635,1952542778,1919361128c1701405793,1752396910,1868918881,1948401003,980361250,1852731235c1953784677,1030058105,1667592738,1948263028,1651800165,1702000751c574452835,842476592,841756720,808465969,573587500,792477231c1752382070,1952804961,1046835321,0,0,0c45154304,0,65536,42926080,1983643648,1634235194c2037671280,1763730800,1596079460,808464504,829710128,539112243c1919905635,2053731172,841104741,808465969,909193772,539111472c1886599791,824327540,539112243,1752457584,862790205,741355574c808989036,1898721328,1076969592,1081700658,1815363635,808465971c909193772,2020683824,910177600,926972273,1853372480,829252979c808464440,909193772,2020683824,910178624,826308977,1849180208c862807398,741355574,808989036,1898721328,1076969592,1081700658c1815363635,808465971,909193772,2020683824,910177600,926972273c1853372480,1042441574,1933211196,1802465908,1869226085,1953721961c1030057081,1953066274,790786661,980827198,1836216166,1935764597c980827198,1902452838,1881292142,543453042,1952737655,540156008c1043276339,1715107388,1852925216,1970479677,909320301,824193072c808464440,790769696,980827198,1902452838,1931623790,824208757c808466480,807415840,1010708258,543570550,1030648165,1836413730c1075851296,909320241,790769712,980827198,1902452838,1931623790c824208757,808466480,540164128,1043276336,1715107388,1852925216c1970479677,540024941,808465971,808858400,1043276336,1715107388c1852925216,1970479677,540024941,808857906,808525872,573583416c1983659567,1696622138,574451313,544044403,808465971,540360736c1043276336,1715107388,1852925216,1970479677,540024941,824194624c808466480,1010708258,543570550,1030648165,1836413730,824193056c808464440,808858400,1043276336,1715107388,1852925216,1970479677c909320301,1075851312,573579321,792477231,1868970614,1819635058c1010725729,1634744950,1730177140,1768186226,1937010277,1701863784c574450543,1864376948,1852793658,1952671086,1701869940,1701978685c539128931,1954047348,1920495458,1031037797,808858402,741354544c841756736,808465969,1010708258,1933211183,1701863784,1701869940c62,0,0,0,37814272,0c65536,36175872,1983643648,1634235194,2037671280,1763730800c1596079460,808464504,829710128,539113011,1919905635,2053731172c841104741,808465969,909193772,539111472,1886599791,824327540c539113011,1030382689,942682402,539111472,1752457584,1080894013c1080831033,1697394737,825311341,909193772,1080832048,841757233c808465969,1010704997,1953708662,1701539698,1768909344,2037674862c574449004,1702127981,1043276402,1715107388,1970106991,1047748972c1715107388,1852925216,1635131965,807608428,1010708258,543570550c1030648165,1836413730,540033056,808525872,573583416,1983659567c1696622138,574451313,544044403,807415872,790769696,980827198c1902452838,1931623790,1998613877,1752458345,1075851296,1043276336c1715107388,1852925216,1919951421,1075864687,540155954,1043276337c1715107388,1852925216,1919951421,1075864687,540155955,1043276337c1715107388,1852925216,1718166077,540098592,1075852608,1043276340c1715107388,1852925216,1970479677,540024941,807417408,1010708258c543570550,1030648165,1836413730,1684633376,807430260,573980704c1983659567,1696622138,574451313,1075865193,540024881,790771776c980827198,1902452838,1763851630,826286182,540491808,1952737655c1043276392,1715107388,1852925216,1718166077,540098592,807417920c1010708258,543570550,1030648165,543582498,1998598464,1752458345c574046240,792477231,1868970614,1819635058,1010725729,1634220662c1701602414,1983659635,1881172026,1953067887,1030647657,741359650c808857906,1043276336,980823868,1684955496,1047749996,980823868c1885431923,1887007845,15973,0,44105728,0c65536,41811968,1983643648,1634235194,2037671280,1763730800c1596079460,808464504,829710128,539112245,1919905635,2053731172c841104741,808465969,909193772,539111472,1886599791,824327540c539112245,1030382689,859388194,1881154097,1030255713,1663855906c1077162304,892420152,841759040,808465969,1835349824,842088496c875642979,1077096768,826291505,825371699,1076899894,577057329c980827198,1869771891,1780508011,1936615791,1701607796,1768759869c577922420,1983659567,1919903290,1634497901,1983659635,1696622138c574451313,543973750,790769699,980827198,1902452838,1881292142c543453042,857747520,790770720,980827198,1902452838,1881292142c543453042,891301952,790770720,980827198,1902452838,1881292142c543453042,857747520,790771744,980827198,1902452838,1881292142c543453042,824193088,790771744,980827198,1902452838,1931623790c1746955637,1751607653,540024948,790770496,980827198,1902452838c1931623790,1075866997,1701322804,1952999273,790769696,980827198c1902452838,1931623790,807431541,540033056,1043276336,1715107388c1852925216,1970479677,540024941,807416128,1010708258,543570550c1030648165,1836413730,1075851296,573579314,1983659567,1696622138c574451313,544044403,859840560,790769696,980827198,1902452838c1931623790,807431541,540295200,1043276336,1715107388,1852925216c1970479677,540024941,807417152,1010708258,543570550,1030648165c1836413730,1075851296,573579318,1983659567,1696622138,574451313c544044403,842473520,807415856,1010708258,543570550,1030648165c1836413730,1684633376,807430260,808597280,1043276336,980823868c1836216166,1935764597,980827198,1684955496,1047749996,1748661820c1936683040,1869182057,841104750,808465969,574046252,792477231c1634220662,1701602414,792477299,1752382070,1952804961,1046835321c0,0,0,0,61931520,0c65536,59768832,1983643648,1634235194,2037671280,1763730800c1596079460,808464504,829710128,539113013,1919905635,2053731172c841104741,808465969,909193772,539111472,1886599791,824327540c539113013,1030382689,841756706,573583415,1952542752,1830960488c1076965696,826303280,1077100598,876623921,1077096768,1080911152c893401393,825376867,843068992,1077362739,893399090,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857748529,1010708258,543570550,1030648165,1836413730c825311264,892420128,790769696,980827198,1902452838,1931623790c1075866997,1075852849,807416625,1010708258,543570550,1030648165c1869770786,540090468,540488000,1043276338,1715107388,1852925216c1970479677,540024941,540160320,1043276336,1715107388,1852925216c1970479677,1769414765,543716452,540029248,1043276336,1715107388c1852925216,1970479677,826286189,826286137,573579317,1983659567c1696622138,574451313,544044403,540095040,540029504,1043276336c1715107388,1852925216,1919951421,824206447,842154016,790770208c980827198,1902452838,1931623790,1998613877,1752458345,1075851296c1043276345,1715107388,1852925216,1970479677,808525933,540028984c807416128,1010708258,1715107375,1970106991,1047748972,1748661820c1818521185,1010725733,543701622,1769172848,1852795252,741351997c790769728,980827198,1869619304,1769236851,574451311,741683776c808857906,1043276336,980823868,1684955496,1047749996,980823868c1885431923,1887007845,15973,0,0,0c61931520,0,65536,59768832,1983643648,1634235194c2037671280,1763730800,1596079460,808464504,829710128,539113269c1919905635,2053731172,841104741,808465969,909193772,539111472c1886599791,824327540,539113269,1030382689,841756706,573583415c1952542752,1830960488,1076965696,826303280,1077166134,859846705c1077096768,1080911152,893401393,825376867,843069248,1077297203c893399090,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857748529,1010708258,543570550c1030648165,1836413730,825311264,892420128,790769696,980827198c1902452838,1931623790,1075866997,1075852849,807416625,1010708258c543570550,1030648165,1869770786,540090468,540488000,1043276338c1715107388,1852925216,1970479677,540024941,540160320,1043276336c1715107388,1852925216,1970479677,1769414765,543716452,540029248c1043276336,1715107388,1852925216,1970479677,826286189,826286137c573579317,1983659567,1696622138,574451313,544044403,540095040c540029504,1043276336,1715107388,1852925216,1919951421,824206447c842154016,790770208,980827198,1902452838,1931623790,1998613877c1752458345,1075851296,1043276345,1715107388,1852925216,1970479677c808525933,540028984,807416128,1010708258,1715107375,1970106991c1047748972,1748661820,1818521185,1010725733,543701622,1769172848c1852795252,741351997,790769728,980827198,1869619304,1769236851c574451311,741683776,808857906,1043276336,980823868,1684955496c1047749996,980823868,1885431923,1887007845,15973,0c0,0,78708736,0,65536,77004800c1983643648,1634235194,2037671280,1763730800,1596079460,808464504c829710128,539113781,1919905635,2053731172,841104741,808465969c909193772,539111472,1886599791,824327540,539113781,1030382689c824979490,573584691,1952542752,1830960488,1076965696,826303280c1077166134,859846705,1076900416,843080496,1077166129,859845426c1077096768,1080911152,893400114,909262947,843069248,1077297207c893401394,808665187,859846464,1077297202,893400370,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908080177,1010708258,543570550,1030648165,1836413730c825311264,892420128,790769696,980827198,1902452838,1881292142c543453042,826286129,573775924,1983659567,1696622138,574451313c544044403,540094784,540488000,1043276336,1715107388,1852925216c1970479677,826286189,826286129,573579315,1983659567,1696622138c574451313,1685025392,1075851552,840972593,1010708258,543570550c1030648165,1836413730,808599584,892420128,790769696,980827198c1902452838,1931623790,1075866997,1075851570,807416625,1010708258c543570550,1030648165,1869770786,540090468,540160576,1043276338c1715107388,1852925216,1970479677,540024941,540160320,1043276336c1715107388,1852925216,1970479677,1769414765,543716452,540029248c1043276336,1715107388,1852925216,1970479677,843063405,826286132c573579317,1983659567,1696622138,574451313,544044403,540291648c540488000,1043276336,1715107388,1852925216,1970479677,843063405c843063348,573579317,1983659567,1696622138,574451313,1685025392c1075851552,840972338,1010708258,543570550,1030648165,1836413730c959594528,892420128,790769696,980827198,1902452838,1931623790c1075866997,1075851315,807417138,1010708258,543570550,1030648165c1869770786,540090468,540095296,1043276338,1715107388,1852925216c1970479677,1769414765,543716452,960503856,1010708258,543570550c1030648165,1836413730,942682400,1075851312,573579313,792477231c1868970614,1819635058,1010725729,1634220662,1701602414,1983659635c1881172026,1953067887,1030647657,1076637730,1043276336,1748661820c1936683040,1869182057,1075985774,841757747,808465969,1010708258c1748661807,1818521185,1010725733,1933211183,1701863784,1701869940c62,0,33619968,0,65536,31916032c1983643648,1634235194,2037671280,1763730800,1596079460,808464504c829710128,539111478,1919905635,2053731172,841104741,808465969c909193772,539111472,1886599791,824327540,539111478,1030382689c892351522,1881154096,1030255713,1076915490,943743796,960509504c841758272,808465969,1835349056,1664434224,926955584,926955840c909193772,893399088,1010704997,1953708662,1701539698,1768909344c2037674862,574449004,1702127981,1043276402,1715107388,1970106991c1047748972,1715107388,1852925216,1635131965,807608428,1010708258c543570550,1030648165,1869770786,809508964,857747744,1010708258c543570550,1030648165,1836413730,807415840,573653024,1983659567c1696622138,574451313,544044403,1734960488,807433320,573718560c1983659567,1696622138,574451313,544044403,809508912,790769696c980827198,1902452838,1931623790,1746955637,1751607653,540024948c790769728,980827198,1902452838,1931623790,807431541,540164128c1043276336,1715107388,1852925216,1970479677,540024941,807416640c1010708258,543570550,1030648165,1836413730,924856352,540028978c1043276336,1715107388,1852925216,1970479677,1769414765,543716452c842473520,790769712,1982807102,1919903290,1634497901,1983659635c1851877434,1936026724,980827198,1869619304,1769236851,574451311c876620848,1010708258,1748661807,1818521185,1010725733,1933211183c1701863784,1701869940,62,0,30474240,0c65536,29097984,1983643648,1634235194,2037671280,1763730800c1596079460,808464504,829710128,539111734,1919905635,2053731172c841104741,808465969,909193772,539111472,1886599791,824327540c539111734,1030382689,892351522,1881154096,1030255713,1663855906c876623424,876623680,909193772,1697394736,825371757,1664102454l893400640,893400896l909193772,841756720l808465969,1010704997l1953708662,1701539698l1768909344,2037674862l574449004,1702127981l1043276402,1715107388l1970106991,1047748972l1715107388,1852925216l1635131965,807608428l1010708258,543570550l1030648165,1869770786l809508964,857748512l1010708258,543570550l1030648165,1836413730l1768253472,544499815l826286128,1010708258l543570550,1030648165l1836413730,1075851296l573579312,1983659567l1696622138,574451313l544044403,826286128l790769696,980827198l1902452838,1931623790l807431541,540164128l1043276336,1715107388l1852925216,1970479677l540024941,808464951l790769696,980827198l1902452838,1931623790l1998613877,1752458345l924856352,573583410l792477231,1868970614l1819635058,1010725729l1634220662,1701602414l1983659635,1881172026l1953067887,1030647657l942682402,1076637744l1043276339,980823868l1684955496,1047749996l980823868,1885431923l1887007845,15973l38862848,0l65536,37486592l1983643648,1634235194l2037671280,1763730800l1596079460,808464504l829710128,539111990l1919905635,2053731172l841104741,808465969l909193772,539111472l1886599791,824327540l539111990,1030382689l959590690,539111478l1752457584,745349693l909193836,1697394736l826290285,1077166179l926953521,741552448l808857906,1697726512l1983659554,1920234298l543517551,1852403562l1819898995,1830960485l1919251561,1010708258l1868970614,1819635058l1010725729,543570550l1030648165,1818326562l573580064,1983659567l1696622138,574451313l544044403,809508912l790769696,980827198l1902452838,1931623790l807431541,942682400l807415856,1010708258l543570550,1030648165l1869770786,540156004l857748032,1010708258l543570550,1030648165l1836413730,1075851296l573579315,1983659567l1696622138,574451313l544044403,825368624l540028982,1043276336l1715107388,1852925216l1919951421,824206447l540360736,1043276339l1715107388,1852925216l1970479677,876617837l540426272,1043276336l1715107388,1852925216l1970479677,540024941l808857906,826286128l1010708258,543570550l1030648165,1869770786l540156004,857749568l1010708258,543570550l1030648165,1836413730l540098592,807418176l1010708258,543570550l1030648165,1836413730l1075851296,826286129l1010708258,543570550l1030648165,1869770786l540090468,540094784l1043276339,1715107388l1852925216,1970479677l826286189,826286128l573579314,792477231l1868970614,1819635058l1010725729,1634220662l1701602414,1983659635l1881172026,1953067887l1030647657,1076637730l1043276337,980823868l1684955496,1047749996l980823868,1885431923l1887007845,15973l44105728,0l65536,42336256l1983643648,1634235194l2037671280,1763730800l1596079460,808464504l829710128,539112246l1919905635,2053731172l841104741,808465969l909193772,539111472l1886599791,824327540l539112246,1030382689l942682402,539111472l1752457584,745349693l909193836,1697394736l825371757,1664102454l826291776,1077493810l841758001,808465969l909193772,577056816l980827198,1869771891l1780508011,1936615791l1701607796,1768759869l577922420,1983659567l1919903290,1634497901l1983659635,1696622138l574451313,543973750l790769699,980827198l1902452838,1931623790l1746955637,1751607653l540024948,790769728l980827198,1902452838l1931623790,807431541l540033056,1043276336l1715107388,1852925216l1970479677,843063405l1075851296,1043276337l1715107388,1852925216l1970479677,540024941l808988721,573579312l1983659567,1696622138l574451313,1685025392l1075851808,573775924l1983659567,1696622138l574451313,544044403l893394992,790769696l980827198,1902452838l1931623790,807431541l909193760,807415856l1010708258,543570550l1030648165,1869770786l540090468,857749312l1010708258,543570550l1030648165,1836413730l540426272,807417920l1010708258,543570550l1030648165,1836413730l1075851296,825368627l573583414,1983659567l1696622138,574451313l1685025392,1075851808l857747505,1010708258l543570550,1030648165l1836413730,909193760l1075851312,807416113l1010708258,543570550l1030648165,1836413730l840970272,808465969l909193760,790769712l980827198,1902452838l1881292142,543453042l826286129,573775923l1983659567,1696622138l574451313,544044403l540160320,540291392l1043276336,980823868l1836216166,1935764597l980827198,1684955496l1047749996,1748661820l1936683040,1869182057l824327534,808466480l573718572,792477231l1634220662,1701602414l792477299,1752382070l1952804961,1046835321l0,0l39911424,0l65536,37814272l1983643648,1634235194l2037671280,1763730800l1596079460,808464504l829710128,539112502l1919905635,2053731172l841104741,808465969l909193772,539111472l1886599791,824327540l539112502,1030382689l875968546,1881154096l1030255713,1076915490l876634929,1076900160l858865719,909193772l826290224,841772389l808465969,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808525872l540028984,1043276336l1715107388,1852925216l1919951421,840983663l540164128,1043276339l1715107388,1852925216l1970479677,540024941l807416640,1010708258l543570550,1030648165l1836413730,840970272l808465969,790769696l980827198,1902452838l1881292142,543453042l893394993,790770464l980827198,1902452838l1931623790,1075866997l910172212,790769696l980827198,1902452838l1931623790,807431541l1075851296,1043276337l1715107388,1852925216l1919951421,840983663l540557344,1043276339l1715107388,1852925216l1970479677,826286189l540622880,1043276336l1715107388,1852925216l1970479677,540024941l1075851584,1043276337l1715107388,1852925216l1919951421,824206447l825311264,790770464l980827198,1902452838l1931623790,1075866997l1075851313,807416369l1010708258,1715107375l1970106991,1047748972l1748661820,1818521185l1010725733,543701622l1769172848,1852795252l741351997,790769984l1982807102,1851877434l1936026724,1982807102l1634235194,2037671280l4089200,0l0,0l40960000,0l65536,39387136l1983643648,1634235194l2037671280,1763730800l1596079460,808464504l829710128,539112758l1919905635,2053731172l841104741,808465969l909193772,539111472l1886599791,824327540l539112758,1030382689l942682402,539111472l1752457584,745349693l1077231715,943730993l741617984,808857906l1835346992,909193772l845951024,808465969l909193772,577056816l980827198,1869771891l1780508011,1936615791l1701607796,1768759869l577922420,1983659567l1919903290,1634497901l1983659635,1696622138l574451313,543973750l790769699,980827198l1902452838,1931623790l807431541,540033056l1043276336,1715107388l1852925216,1970479677l826286189,540033056l1043276336,1715107388l1852925216,1970479677l540024941,808988721l573579312,1983659567l1696622138,574451313l1685025392,1075851808l573775923,1983659567l1696622138,574451313l544044403,876617776l790769696,980827198l1902452838,1931623790l807431541,909193760l807415856,1010708258l543570550,1030648165l1869770786,540090468l857749056,1010708258l543570550,1030648165l1836413730,540360736l807417664,1010708258l543570550,1030648165l1836413730,1075851296l573579314,1983659567l1696622138,574451313l1685025392,1075851808l573775929,1983659567l1696622138,574451313l544044403,826286128l573579312,1983659567l1696622138,574451313l544044403,540024880l1043276336,1715107388l1852925216,1919951421l824206447,842088480l790770464,980827198l1902452838,1931623790l1075866997,1075851569l807416625,1010708258l1715107375,1970106991l1047748972,1748661820l1818521185,1010725733l543701622,1769172848l1852795252,808526397l741355576,790769984l1982807102,1851877434l1936026724,1982807102l1634235194,2037671280l4089200,0l64028672,0l65536,61669376l1983643648,1634235194l2037671280,1763730800l1596079460,808464504l829710128,539113014l1919905635,2053731172l841104741,808465969l909193772,539111472l1886599791,824327540l539113014,1030382689l909457186,1881154096l1030255713,1814850850l808857906,1835346992l1664237616,1076900160l826291761,959529011l909193772,843067440l1076915557,826303283l842154032,1077096768l841758002,808465969l1835348800,909193772l845951024,808465969l909193772,577056816l980827198,1869771891l1780508011,1936615791l1701607796,1768759869l577922420,1983659567l1919903290,1634497901l1983659635,1696622138l574451313,543973750l790769699,980827198l1902452838,1881292142l543453042,1734960488l891319400,808464672l1010708258,543570550l1030648165,1869770786l1701322852,1952999273l540357664,573583409l1983659567,1696622138l574451313,1685025392l1768253472,544499815l824194357,790769712l980827198,1902452838l1931623790,1075866997l540024880,790769984l980827198,1902452838l1931623790,1075866997l826286128,790769696l980827198,1902452838l1931623790,1075866997l876617780,573718560l1983659567,1696622138l574451313,544044403l1075852608,859840565l1010708258,543570550l1030648165,1836413730l824193056,808466480l790769696,980827198l1902452838,1881292142l543453042,943726642l790770464,980827198l1902452838,1931623790l807431541,540622880l1043276336,1715107388l1852925216,1970479677l540024941,808857906l573579312,1983659567l1696622138,574451313l1685025392,1075851552l857747761,1010708258l543570550,1030648165l1836413730,808534048l842088480,790769696l980827198,1902452838l1931623790,807431541l540426272,790770240l980827198,1902452838l1881292142,543453042l826286130,573775924l1983659567,1696622138l574451313,544044403l1075851840,807417137l1010708258,543570550l1030648165,1836413730l1075851296,843063346l1010708258,543570550l1030648165,1869770786l540090468,540488000l1043276339,1715107388l1852925216,1970479677l826286189,826286134l573579320,1983659567l1696622138,574451313l544044403,926949424l573784096,1983659567l1696622138,574451313l1685025392,1075851808l857747506,1010708258l543570550,1030648165l1836413730,540229664l540095040,1043276336l1715107388,1852925216l1970479677,540024941l1075852096,1043276339l1715107388,1852925216l1919951421,824206447l858931232,790770464l980827198,1902452838l1931623790,1075866997l1075851826,807416882l1010708258,1715107375l1970106991,1047748972l1748661820,1818521185l1010725733,543701622l1769172848,1852795252l808526397,741355576l790769728,1982807102l1851877434,1936026724l1982807102,1634235194l2037671280,4089200l0,0l0,0l99680256,0l65536,97452032l1983643648,1634235194l2037671280,1763730800l1596079460,808464504l829710128,539113270l1919905635,2053731172l841104741,808465969l909193772,539111472l1886599791,824327540l539113270,1030382689l808727842,1881154096l1030255713,1814850850l808857906,1835346992l1664237616,1077358912l843068210,909262896l909193772,843067440l1076915557,826303283l959594551,1076900416l841757235,808465969l1835348800,1664368688l1077358912,843068723l942882864,909193772l876621872,1076915557l826303285,825507895l1076900416,841757748l808465969,1835349312l909193772,845951024l808465969,909193772l577056816,980827198l1869771891,1780508011l1936615791,1701607796l1768759869,577922420l1983659567,1919903290l1634497901,1983659635l1696622138,574451313l543973750,790769699l980827198,1902452838l1881292142,543453042l1734960488,857764968l808464672,1010708258l543570550,1030648165l1869770786,1701322852l1952999273,540029728l573583409,1983659567l1696622138,574451313l1685025392,1768253472l544499815,824194611l790769712,980827198l1902452838,1881292142l543453042,1734960488l908096616,808525875l1043276336,1715107388l1852925216,1919951421l1746953327,1751607653l808919156,808464672l1010708258,543570550l1030648165,1836413730l1768253472,544499815l809508912,1010708258l543570550,1030648165l1836413730,540033056l826286128,1010708258l543570550,1030648165l1836413730,540033056l807416128,1010708258l543570550,1030648165l1836413730,540426272l826286128,1010708258l543570550,1030648165l1836413730,540426272l807416128,1010708258l543570550,1030648165l1836413730,540491808l1075853120,1043276338l1715107388,1852925216l1970479677,943726701l540557344,790770496l980827198,1902452838l1931623790,1075866997l960503865,573849632l1983659567,1696622138l574451313,544044403l540029248,540029248l790771008,980827198l1902452838,1931623790l807431541,942682400l807415856,1010708258l543570550,1030648165l1869770786,540156004l540356928,1043276339l1715107388,1852925216l1970479677,540024941l540422464,1043276336l1715107388,1852925216l1970479677,540024941l808857906,573579312l1983659567,1696622138l574451313,1685025392l1075851552,857749553l1010708258,543570550l1030648165,1836413730l925974560,959528992l790769696,980827198l1902452838,1931623790l807431541,825311264l573718560,1983659567l1696622138,574451313l1685025392,1075851808l857747762,1010708258l543570550,1030648165l1836413730,540164128l540160576,1043276336l1715107388,1852925216l1970479677,540024941l1075851840,1043276338l1715107388,1852925216l1919951421,824206447l875708448,790770464l980827198,1902452838l1931623790,1075866997l1075852082,807417138l1010708258,543570550l1030648165,1836413730l1075851296,1075851825l1043276339,1715107388l1852925216,1919951421l840983663,926040096l790770464,980827198l1902452838,1931623790l1075866997,843063347l573579320,1983659567l1696622138,574451313l544044403,859840560l573784096,1983659567l1696622138,574451313l1685025392,1075851552l857747507,1010708258l543570550,1030648165l1836413730,959594528l825442336,790769696l980827198,1902452838l1931623790,807431541l858865696,573849632l1983659567,1696622138l574451313,1685025392l1075851808,857748275l1010708258,543570550l1030648165,1836413730l540295200,540291904l1043276336,1715107388l1852925216,1970479677l540024941,1075852352l1043276340,1715107388l1852925216,1919951421l824206447,909328416l790770464,980827198l1902452838,1931623790l1075866997,1075852595l807417651,1010708258l543570550,1030648165l1836413730,1075851296l1075852337,1043276341l1715107388,1852925216l1919951421,840983663l959660064,790770464l980827198,1902452838l1931623790,1075866997l876617781,573579312l1983659567,1696622138l574451313,544044403l893394992,573915168l1983659567,1696622138l574451313,1685025392l1075851552,857748020l1010708258,543570550l1030648165,1836413730l825507872,859062304l790769696,1982807102l1919903290,1634497901l1983659635,1851877434l1936026724,980827198l1869619304,1769236851l574451311,808988721l809511984,1010708258l1748661807,1818521185l1010725733,1933211183l1701863784,1701869940l62,0l0,0l21037056,0l65536,19464192l1983643648,1634235194l2037671280,1763730800l1596079460,808464504l829710128,539113782l1919905635,2053731172l841104741,808465969l909193772,539111472l1886599791,824327540l539113782,1030382689l808597282,1881154096l1030255713,1076915490l825388081,741355574l1076915557,825388082l741355574,808857906l1042441520,1933211196l1802465908,1869226085l1953721961,1030057081l1953066274,790786661l980827198,1836216166l1935764597,980827198l1902452838,1981955438l589327457,1043276336l1715107388,1852925216l1970479677,540024941l807415872,1010708258l543570550,1030648165l1836413730,1768253472l544499815,809508912l1010708258,1715107375l1970106991,1047748972l1748661820,1818521185l1010725733,543701622l1769172848,1852795252l741351997,790769984l1982807102,1851877434l1936026724,1982807102l1634235194,2037671280l4089200,0l21037056,0l65536,19398656l1983643648,1634235194l2037671280,1763730800l1596079460,808464504l829710128,539111479l1919905635,2053731172l841104741,808465969l909193772,539111472l1886599791,824327540l539111479,1030382689l808597282,1881154096l1030255713,826305826l843082796,745366828l808857906,825388080l741355574,808857906l1042441520,1933211196l1802465908,1869226085l1953721961,1030057081l1953066274,790786661l980827198,1836216166l1935764597,980827198l1902452838,1981955438l589327457,1043276336l1715107388,1852925216l1970479677,540024941l807415872,1010708258l543570550,1030648165l1836413730,1684633376l807430260,573587488l792477231,1868970614l1819635058,1010725729l1634220662,1701602414l1983659635,1881172026l1953067887,1030647657l741425186,1043276336l980823868,1684955496l1047749996,980823868l1885431923,1887007845l15973,0l21037056,0m65536,19660800l1983643648,1634235194l2037671280,1763730800l1596079460,808464504l829710128,539111735l1919905635,2053731172l841104741,808465969l909193772,539111472l1886599791,824327540l539111735,1030382689l808597282,1881154096l1030255713,1814850850l808857906,1835346992l841756992,808465969l741490796,808857906l1042441520,1933211196l1802465908,1869226085l1953721961,1030057081l1953066274,790786661l980827198,1836216166l1935764597,980827198l1902452838,1981955438l589327457,1043276336l1715107388,1852925216l1970479677,540024941l807415872,1010708258l543570550,1030648165l1836413730,1684633376l807430260,573587488l792477231,1868970614l1819635058,1010725729l1634220662,1701602414l1983659635,1881172026l1953067887,1030647657l741425186,808857906l1043276336,980823868l1684955496,1047749996l980823868,1885431923l1887007845,15973l21037056,0l65536,19464192l1983643648,1634235194l2037671280,1763730800l1596079460,808464504l829710128,539111991l1919905635,2053731172l841104741,808465969l909193772,539111472l1886599791,824327540l539111991,1030382689l808595746,539111472l1752457584,812458557l845951296,808465969l745366828,808857906l825388080,1076899894l1042441522,1933211196l1802465908,1869226085l1953721961,1030057081l1953066274,790786661l980827198,1836216166l1935764597,980827198l1902452838,1981955438l589327457,1043276336l1715107388,1852925216l1970479677,540024941l807415872,1010708258l543570550,1030648165l1836413730,1768253472l544499815,809508912l1010708258,1715107375l1970106991,1047748972l1748661820,1818521185l1010725733,543701622l1769172848,1852795252l741351997,790769984l1982807102,1851877434l1936026724,1982807102l1634235194,2037671280l4089200,0l21037056,0l65536,19398656l1983643648,1634235194l2037671280,1763730800l1596079460,808464504l829710128,539112247l1919905635,2053731172l841104741,808465969l909193772,539111472l1886599791,824327540l539112247,1030382689l808859938,1881154096l1030255713,1814850850l808857906,1697792048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792477231,1868970614l1819635058,1010725729l1634220662,1701602414l1983659635,1881172026l1953067887,1030647657l1076637730,1043276337l980823868,1684955496l1047749996,980823868l1885431923,1887007845l15973,0l33619968,0l65536,31784960l1983643648,1634235194l2037671280,1763730800l1596079460,808464504l829710128,539112503l1919905635,2053731172l841104741,808465969l909193772,539111472l1886599791,824327540l539112503,1030382689l892875042,539112497l1752457584,812458557l2037461824,893400128l910194801,1835349824l909193772,2037461040l943731776,910194801l577059136,980827198l1869771891,1780508011l1936615791,1701607796l1768759869,577922420l1983659567,1919903290l1634497901,1983659635l1696622138,574451313l543973750,790769699l980827198,1902452838l1931623790,1746955637l1751607653,540024948l790769728,980827198l1902452838,1931623790l807431541,540033056l1043276336,1715107388l1852925216,1970479677l540024941,807416128l1010708258,543570550l1030648165,1836413730l942682400,807415856l790769696,980827198l1902452838,1931623790l807431541,540229664l790769984,980827198l1902452838,1931623790l824208757,808466480l540295200,1043276336l1715107388,1852925216l1970479677,826286189l540360736,1043276336l1715107388,1852925216l1970479677,540024941l808857906,826286128l1010708258,543570550l1030648165,1836413730l540098592,807417920l1010708258,1715107375l1970106991,1047748972l1748661820,1818521185l1010725733,543701622l1769172848,1852795252l808526397,741355576l790770240,1982807102l1851877434,1936026724l1982807102,1634235194l2037671280,4089200l0,0l37814272,0l65536,36306944l1983643648,1634235194l2037671280,1763730800l1596079460,808464504l829710128,539113015l1919905635,2053731172l841104741,808465969l909193772,539111472l1886599791,824327540l539113015,1752457584l745349693,808465971l893417841,1080833600l2020682800,893400896l909193836,826290224l943749489,862730560l741355574,808857906l1081635120,2016952374l1010704997,1953708662l1701539698,1768909344l2037674862,574449004l1702127981,1043276402l1715107388,1970106991l1047748972,1715107388l1852925216,1970479677l1769414765,543716452l909320240,790769712l980827198,1902452838l1931623790,1746955637l1751607653,540024948l808465971,1010708258l543570550,1030648165l1869770786,909320292l840970288,540619321l808464433,1043276336l1715107388,1852925216l1970479677,1769414765l543716452,843063344l1010708258,543570550l1030648165,1836413730l1768253472,544499815l843063344,1010708258l543570550,1030648165l1836413730,808858400l540024880,1043276336l1715107388,1852925216l1970479677,540024941l808465971,808858400l1043276336,1715107388l1852925216,1970479677l909320301,1075851312l573579312,1983659567l1696622138,574451313l544044403,825368624l540028982,808465971l1010708258,543570550l1030648165,1836413730l808858400,826286128l790769696,1982807102l1919903290,1634497901l1983659635,1952542778l1919361128,1701405793l1752396910,1868918881l1948401003,980361250l1852731235,1953784677l1030058105,1667592738l1948263028,1651800165l1702000751,574452835l1076638272,859843634l573849644,792477231l1752382070,1952804961l1046835321,0l21037056,0l65536,18939904l1983643648,1634235194l2037671280,1763730800l1596079460,808464504l829710128,539113271l1919905635,2053731172l841104741,808465969l909193772,539111472l1886599791,824327540l539113271,1752457584l745349693,909193836l1814835248,808857906l925969456,1815099442l808988721,825371696l1815097398,842477868l1702375480,1983659554l1920234298,543517551l1852403562,1819898995l1830960485,1919251561l1010708258,1868970614l1819635058,1010725729l543570550,1030648165l1869770786,1701322852l1952999273,891302944l1010708258,1715107375l1970106991,1047748972l1882879548,543716449l1684107879,1953391977l1885431923,1030451045l539128866,1868773999l1667591790,1887007860l1914846565,578052965l2019914784,2020565620l1952671090,741351997l825371696,741355574l790769728,1982807102l1634235194,2037671280l4089200,0l0,0l30474240,0l65536,28901376l1983643648,1634235194l2037671280,1763730800l1596079460,808464504l829710128,539113527l1919905635,2053731172l841104741,808465969l909193772,539111472l1886599791,824327540l539113527,1030382689l842542370,841756728l808465204,942746924l875311152,573584688l1952542752,1830960488l825388076,741355574l909193836,841756720l808465969,825371756l2016423990,1835365230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0l30474240,0l65536,28770304l1983643648,1634235194l2037671280,1763730800l1596079460,808464504l829710128,539111480l1919905635,2053731172l841104741,808465969l909193772,539111472l1886599791,824327540l539111480,1030382689l842542370,841756728l808465204,942746924l875311152,573584688l1952542752,1830960488l825388076,741355574l909193836,841756720l808465969,825371756l2016423990,826305893l1080832064,1848786995l1042441574,1933211196m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62,0l86048768,0l65536,84541440l1983643648,1634235194l2037671280,1763730800l1596079460,808464504l829710128,539112248l1919905635,2053731172l841104741,808465969l909193772,539111472l1886599791,824327540l539112248,1030382689l808727842,1881154096l1030255713,825388322l741355574,808988721l826305584,959529014l909197420,2016751936l808599661,1815163456l1077358912,1080833073l826292273,829257779l808466480,826305580l825311289,892420204l2016489792,825376877l1815163456,1077162304l1080832817,826290993l745371700,808988721l826305584,892420145l825311340,2017014080l825376877,1815097920l1077096768,1080834097l826291249,829257783l808466480,909193772l1080832048,826291505l826305590,909197369l843083128,808599600l942751852,1815556416l1077358912,1836595249l824979520,808466480l843086193,858931250l843085937,892485684l843086193,926040118l843085937,959594552l1042441592,1933211196l1802465908,1869226085l1953721961,1030057081l1953066274,790786661l980827198,1836216166l1935764597,980827198l1902452838,1981955438l589327457,1043276336l1715107388,1852925216l1970479677,808525933l540028984,809508912l1010708258,543570550l1030648165,1869770786l826286180,943141664l808722484,790771257l980827198,1902452838l1881292142,543453042l824193344,540554805l909717556,1010708258l543570550,1030648165l1836413730,540164128l808988721,573579312l1983659567,1696622138l574451313,544044403l824193856,808466480l790769696,980827198l1902452838,1931623790l824208757,808466480l1075851296,1043276338l1715107388,1852925216l1970479677,808525933l540028984,859840560l1010708258,543570550l1030648165,1869770786l826286180,959984160l808722486,790771257l980827198,1902452838l1931623790,824208757l808466480,540557344l1043276336,1715107388l1852925216,1970479677l808525933,540028984l943726640,1010708258l543570550,1030648165l1869770786,910172260l874525472,1010708258l543570550,1030648165m1869770786,926949476l874525472,1010708258m543570550,1030648165l1836413730,825311264l825833248,790769696l980827198,1902452838l1931623790,1075866997l924856881,807416121l1010708258,543570550l1030648165,1836413730l842088480,808923680l573579312,1983659567l1696622138,574451313l544044403,808857906l540024880,573649216l1983659567,1696622138l574451313,544044403l808857906,540024880l573780288,1983659567l1696622138,574451313l544044403,808857906l540024880,573845824l1983659567,1696622138l574451313,544044403l808857906,540024880l573911360,1983659567l1696622138,574451313l543973750,859060273l1043276342,1715107388l1852925216,1635131965l825434220,790770486l980827198,1902452838l1931623790,1075866997l809508913,790769696l980827198,1902452838l1931623790,807431541l942682400,1075851312l1043276337,1715107388l1852925216,1970479677l826286189,842154016l790769696,980827198l1902452838,1931623790l1075866997,843063345l573579315,1983659567l1696622138,574451313l544044403,843063344l826286132,1010708258l543570550,1030648165l1836413730,540098592l540357184,1043276336l1715107388,1852925216l1970479677,540024941l540422720,790769984l980827198,1902452838l1931623790,807431541l926040096,573653024l792477231,1868970614l1819635058,1010725729l1634744950,1730177140l1768186226,1937010277l1701863784,574450543l1864376948,1852793658l1952671086,1701869940l1701978685,539128931l1954047348,1920495458l1031037797,808534050l808534060,741949484l790772032,980827198l1684955496,1047749996l1748661820,1936683040l1869182057,1075985774l808528944,573583416l792477231,1634220662l1701602414,792477299l1752382070,1952804961l1046835321,0l45154304,0l65536,43450368l1983643648,1634235194l2037671280,1763730800l1596079460,808464504l829710128,539112760l1919905635,2053731172l841104741,808465969l909193772,539111472l1886599791,824327540l539112760,1030382689l808858402,1881154096l1030255713,1076915490l1081700656,1815560246l1898721600,1077428344l825388086,1076899894l1081700658,808534073l741359724,808857906l1081635120,2017017911l1835365230,841756736l808465969,926972017l812398912,2037461056l926955072,741425261l943749233,845952576l808465969,2037461568l826292544,1701211696l1983659554,1920234298l543517551,1852403562l1819898995,1830960485l1919251561,1010708258l1868970614,1819635058l1010725729,543570550l1030648165,1818326562l573580064,1983659567l1696622138,574451313l544044403,1952737655l540024936,790769728l980827198,1902452838l1931623790,1746955637l1751607653,540024948l790769728,980827198l1902452838,1881292142l543453042,840970304l540619321,808464433l1043276336,1715107388l1852925216,1970479677l1769414765,543716452l859840560,1010708258l543570550,1030648165l1836413730,1768253472l544499815,859840560m1010708258,543570550l1030648165,1836413730l540033056,573579312l1983659567,1696622138l574451313,544044403l809508912,573587488l1983659567,1696622138l574451313,544044403l1075851328,573579313l1983659567,1696622138l574451313,544044403l825368624,540028982l790769728,980827198l1902452838,1931623790l1075866997,843063344l790769696,1982807102l1919903290,1634497901l1983659635,1952542778l1919361128,1701405793l1752396910,1868918881l1948401003,980361250l1852731235,1953784677l1030058105,1667592738l1948263028,1651800165l1702000751,574452835l1076638528,876620851l573915180,1983659567l1851877434,1936026724l980827198,1869619304l1769236851,574451311l809511984,1010708258l1748661807,1818521185l1010725733,1933211183l1701863784,1701869940l62,0l75563008,0l65536,74121216l1983643648,1634235194l2037671280,1763730800l1596079460,808464504l829710128,539113016l1919905635,2053731172l841104741,808465969l909193772,539111472l1886599791,824327540l539113016,1030382689l808988962,1881154096l1030255713,826305826l909193772,2020683824l1076965696,1080832561l1899315248,858865785l1899245888,892420216l1815490880,809513024l826308977,858865719l741490796,826308721l959529016,1077100652l1081700660,843067442l1081635121,843067954l859860019,2037462592l1077162560,1853371698l1080911219,825371697l1898983478,825311352l1815228736,893399104l826308977,875642931l826308721,909197365l1076904044,1081700656l826292017,843083059l1081635116,826292273l859860025,2037462080l1076900416,2020684082l1077031488,1080832818l1899380787,875708537l1848980032,1042441574l1933211196,1802465908l1869226085,1953721961l1030057081,1953066274l790786661,980827198l1836216166,1935764597l980827198,1902452838l1981955438,589327457l1043276336,1715107388l1852925216,1919951421l840983663,540033056l1043276337,1715107388l1852925216,1970479677l1769414765,543716452l826286128,1010708258l543570550,1030648165l1836413730,1684633376l807430260,573587488l1983659567,1696622138l574451313,544044403l808988721,540024880l790769728,980827198l1902452838,1931623790l824208757,808466480l540033056,1043276336l1715107388,1852925216l1970479677,1701322861l1952999273,1075851296l1043276336,1715107388l1852925216,1919951421l1075864687,959586352l824195378,808464432l1010708258,543570550l1030648165,1836413730l540033056,807417664l1010708258,543570550l1030648165,1836413730l1684633376,807430260l574111776,1983659567l1696622138,574451313l544044403,1734960488l807433320,574046240l1983659567,1696622138l574451313,544044403l826286128,573587488l1983659567,1696622138l574451313,544044403l825368624,540028982l790769728,980827198l1902452838,1931623790l807431541,540033056l790769728,980827198l1902452838,1931623790l807431541,540360736l790769728,980827198l1902452838,1931623790l1075866997,826286128l573579315,1983659567l1696622138,574451313l544044403,826286128l809508916,1010708258l543570550,1030648165l1836413730,540033056l807415872,1010708258l543570550,1030648165l1836413730,540033056l807416384,1010708258l543570550,1030648165l1836413730,540033056l573579312,1983659567l1696622138,574451313l544044403,1075851328l573579315,1983659567l1696622138,574451313l544044403,1075851328l573579316,1983659567l1696622138,574451313l544044403,843063344l809508912,1010708258l543570550,1030648165l1836413730,540033056l540095040,1043276336l1715107388,1852925216l1970479677,540024941l1075852096,1043276336l1715107388,1852925216l1970479677,809508973l540426272,1043276336l980823868,1836216166l1935764597,980827198l1752457584,1634887456l1852139876,1634235252l1802462576,578036285l1664773920,1701736047l2037675107,574449008l1952671090,1702109218l1868723320,1667592824l1075985780,943729720l741949484,573583680l1983659567,1851877434l1936026724,980827198l1869619304,1769236851l574451311,809511984l1010708258,1748661807l1818521185,1010725733l1933211183,1701863784l1701869940,62l38862848,0l65536,36962304l1983643648,1634235194l2037671280,1763730800l1596079460,808464504l829710128,539113272l1919905635,2053731172l841104741,808465969l909193772,539111472l1886599791,824327540l539113272,1030382689l808923682,1881154096l1030255713,824995106l808466480,1077166188l808545334,741355576l1077231724,825388086l741355574,808988721l893414448,829175616l808466480,909193772l1080832048,2016886836l1010704997,1953708662l1701539698,1768909344l2037674862,574449004l1702127981,1043276402l1715107388,1970106991l1047748972,1715107388l1852925216,1635131965l807608428,1010708258l543570550,1030648165l1836413730,1818717793l540024933,807417140l1010708258,543570550l1030648165,1936679714l540033056,790769984l980827198,1902452838l1931623790,1075867241l826286128,1010708258l543570550,1030648165l1836413730,942682400l807415856,573718560l1983659567,1696622138l574451313,544044403l808988721,843063344l790769696,980827198l1902452838,1931623790l824208757,808466480l1075851296,1043276339l1715107388,1852925216l1970479677,808525933l540028984,807416640l1010708258,543570550l1030648165,1836413730l942682400,807415856l573587488,792477231l1868970614,1819635058l1010725729,1634744950l1730177140,1768186226l1937010277,1701863784l574450543,1864376948l1852793658,1952671086l1701869940,1701978685l539128931,1954047348l1920495458,1031037797l741621794,1076639296l926952501,1010708258l1634220662,1701602414l1983659635,1881172026l1953067887,1030647657l942682402,1076637744l1043276344,980823868l1684955496,1047749996l980823868,1885431923l1887007845,15973l0,0l90243072,0l65536,88866816l1983643648,1634235194l2037671280,1763730800l1596079460,808464504l829710128,539113528l1919905635,2053731172l841104741,808465969l909193772,539111472l1886599791,824327540l539113528,1030382689l824979490,573584691l1952542752,1830960488l1076965696,826303280l1077100598,876623921l1076900416,843080496l1077100593,876622642l1077096768,843082800l1664434229,1077031744l808665143,843068992l1664434233,1077359168l909262903,843068992l2016755764,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m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1983659567l1696622138,574451313l544760173,540094784l573846080,1983659567l1696622138,574451313l544106861,540225856l573911616,1983659567l1696622138,574451313l1685025392,1075851808l573644848,1983659567l1696622138,574451313l544044403,1734960488l807433320,926105632l1010708258,1715107375l1970106991,1047748972l1882879548,543716449l1684107879,1953391977l1885431923,1030451045l539128866,1868773999l1667591790,1887007860l1914846565,578052965l2019914784,2020565620l1952671090,859841085l859843637,859843639l859843638,1043276344l1748661820,1818521185l1010725733,543701622l1769172848,1852795252l741351997,790769728l980827198,1869619304l1769236851,574451311l741618496,808857906l1043276336,980823868l1684955496,1047749996l980823868,1885431923l1887007845,15973l85000192,0l65536,83361792l1983643648,1634235194l2037671280,1763730800l1596079460,808464504l829710128,539111481l1919905635,2053731172l841104741,808465969l909193772,539111472l1886599791,824327540l539111481,1752457584l745349693,909193836l1814835248,808857906l825371696,1815097398l909193772,1836593200l808988721,1815167024l824979776,808466480l942751852,942682412l1080832048,843069489l858931308,1080832576l824980274,808466480l741490796,808988721l843082800,909197362l842154092,1815359808l1076965952,1080833073l826290482,1936619573l843083109,909197362l842154092,1815359808l1076965952,1080833073l826290482,1080916021l824981553,808466480l942751852,1080832576l843069745,959529068l1815556416,1076900416l1080833841,843067442l858931308,1080832576l824980274,808466480l1702063736,942682477l826290224,741425260l808988721,843082800l942682412,1836593200l1077489984,1080833841l826290226,843082807l1815232560,1077489984l1936619570,808545637l1076899896,843082801l892420145,825376876l1815359808,1077031488l1080833073,826290738l843082806,942682412l1080832048,824980274l808466480,858931308l1080832576,843069489l942751852,942682412l1080832048,808528945l2016423992,825376877l1815425344,1077031488l1080899121,824980274l808466480,942751852l942682412,1080897584l843069745,959529068l1815556416,1076900416l1080833841,843067442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909189169l1010708258,543570550l1030648165,1869770786l859840612,941633824l1010708258,543570550l1030648165,1869770786l859840612,824193824l1043276342,1715107388l1852925216,1919951421l1075864687,540352563l790771249,980827198l1902452838,1881292142l543453042,924857152l573976864,1983659567l1696622138,574451313l1685025392,540229664l909189177,1010708258l543570550,1030648165l1869770786,859840612l540094752,790771249l980827198,1902452838l1881292142,543453042l857748288,790770720l980827198,1902452838l1881292142,543453042l824193856,909189171l1010708258,543570550l1030648165,1869770786l859840612,941635360l1010708258,543570550l1030648165,1836413730l540098592,807416896l1010708258,543570550l1030648165,1836413730l540098592,807417408l1010708258,543570550l1030648165,1836413730l540098592,807417664l1010708258,543570550l1030648165,1836413730l540098592,540094784l1043276336,1715107388l1852925216,1970479677l826286189,540360736l1043276336,1715107388l1852925216,1970479677l826286189,540557344l1043276336,1715107388l1852925216,1970479677l826286189,540622880l1043276336,1715107388l1852925216,1970479677l826286189,808534048l790769696,980827198l1902452838,1931623790l1075866997,826286129l573579314,1983659567l1696622138,574451313l544044403,1075851584l807416625,1010708258l1715107375,1970106991l1047748972,1882879548l543716449,1684107879l1953391977,1885431923l1030451045,539128866l1868773999,1667591790l1887007860,1914846565l578052965,2019914784l2020565620,1952671090l741351997,825371696l741355574,808857906l1043276336,980823868l1885431923,1887007845l15973,0l120651776,0l65536,118620160l1983643648,1634235194l2037671280,1763730800l1596079460,808464504l829710128,539111737l1919905635,2053731172l841104741,808465969l909193772,539111472l1886599791,824327540l539111737,1752457584l745349693,909193836l1814835248,808857906l825371696,1815097398l909193772,1836593200l1077227840,2037461297l1076900416,2020684082l1077031488,2037461810l1077162560,2020685106l1077293632,1080833842l826292017,826305587l858865718,909197420l1899114816,942817401l1899573824,808665208l1899049792,842219641l1899180864,875774072l2016752448,942682477l826290224,1081635124l859846195,1081700663l859846707,1081635129l876621876,1081700657l876622388,1936619571l826305893,825311285l843086193,825376816l843085937,858931250l843086193,892485684l843085937,926040118l925974636,1815294272l1077293376,1080832817l826291761,1081700658l843069490,1081635129l859844659,1081700657l859845171,1081635123l859845683,829257781l808466480,1899245888l909328504,1899443008l942882937,1899574080l808730744,1899050048l842285177,2016621632l1835365230,1077227840l2037461297,1076900416l2020684082,1077031488l2037461810,1077162560l2020685106,1077293632l1080833842,826292017l826305587,858865718l909197420,1899114816l942817401,1899573824l808665208,1899049792l842219641,1899180864l875774072,2016752448l942682477,826290224l1081635124,859846195l1081700663,859846707l1081635129,876621876l1081700657,876622388l1718515763,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1685025392,909193760l857747504,790770720l980827198,1902452838l1881292142,543453042l824193600,790771488l980827198,1902452838l1881292142,543453042l857748032,573845792l1983659567,1696622138l574451313,1685025392l540164128,574038066l1983659567,1696622138l574451313,1685025392l540164128,574038067l1983659567,1696622138l574451313,1685025392l540164128,574038068l1983659567,1696622138l574451313,1685025392l540164128,840972081l1043276344,1715107388l1852925216,1919951421l1075864687,825368626l574108192,1983659567l1696622138,574451313l1685025392,540164128l824193329,1043276340l1715107388,1852925216l1970479677,826286189l540360736,1043276336l1715107388,1852925216l1970479677,826286189l540557344,1043276336l1715107388,1852925216l1970479677,826286189l540622880,1043276336l1715107388,1852925216l1970479677,826286189l808534048,790769696l980827198,1902452838l1931623790,1075866997l876617777,790769696l980827198,1902452838l1931623790,1075866997l910172209,790769696l980827198,1902452838l1931623790,1075866997l926949425,790769696l980827198,1902452838l1881292142,543453042l824193600,573845792l1983659567,1696622138l574451313,1685025392l540164128,942809139l1010708258,543570550l1030648165,1836413730l540360736,540356928l1043276336,1715107388l1852925216,1970479677l540024941,540094784l790771008,980827198l1902452838,1931623790l1075866997,843063349l573579312,1983659567l1696622138,574451313l544044403,1075852608l807416114,1010708258l543570550,1030648165l1836413730,1075851296l1075851826,1043276339l1715107388,1852925216l1970479677,876617837l858931232,790769696l980827198,1902452838l1931623790,807431541l875708448,942751776l1010708258,543570550l1030648165,1836413730l959528992,892485664l790769696,980827198l1902452838,1931623790l1075866997,826286131l573579318,1983659567l1696622138,574451313l544044403,826286128l876617778,1010708258l543570550,1030648165l1836413730,942751776l942817312,790769696l980827198,1902452838l1931623790,807431541l959594528,959528992l1010708258,543570550l1030648165,1836413730l1075851296,1075851315l1043276339,1715107388l1852925216,1970479677l540024941,540095296l790770496,980827198l1902452838,1931623790l807431541,842219552l573784096,1983659567l1696622138,574451313l544044403,1075852096l807416627,1010708258l543570550,1030648165l1836413730,959528992l942682400,807415856l1010708258,543570550l1030648165,1836413730l959528992,875642912l790769696,980827198l1902452838,1931623790l807431541,909328416l959528992,1010708258l543570550,1030648165l1836413730,959528992l926105632,790769696l980827198,1902452838l1931623790,807431541l942882848,959528992l1010708258,543570550l1030648165,1836413730l1075851296,1075853619l790772017,980827198l1902452838,1931623790l1075866997,1075853617l807415860,1010708258l543570550,1030648165l1836413730,1075851296l1075851572,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0l0,0l111214592,0l65536,109182976l1983643648,1634235194l2037671280,1763730800l1596079460,808464504l829710128,539111993l1919905635,2053731172l841104741,808465969l909193772,539111472l1886599791,824327540l539111993,1752457584l745349693,909193836l1814835248,808857906l825371696,1815097398l909193772,1836593200l808988721,1899053104l808599672,1899049536l842154105,1899180608l875708536,1899311680l909262969,2016883264l1835365230,808988721l1899053104,808599672l1899049536,842154105l1899180608,875708536l1899311680,909262969l2016883264,942682477l826290224,1081635121l843069490,1081700665l859844659,1081635121l859845171,1081700659l859845683,826305845l842088498,842088556l1815294272,1077293376l1080832817,826291761l826305588,875642930l842088556,1815425344l1077424448,1080833329l826292273,826305588l875642935,925974636l2016555328,1835365230l808988721,825311280l843085937,959594552l859863409,825442352l859863153,858996786l859863409,892551220l842088557,1815228736l1077358912,1080832561l826292017,826305588l875642936,942751852l1815425344,1077031232l1080833329,826290737l826305588,875642934l909197420,1815294272l1077031232,1853371185l829252979,808466480l2020684096,1076900416l2037461298,1077031488l2020684594,1077162560l2037462322,1077293632l1836594994,808988721l825311280,843085937l959594552,859863409l825442352,859863153l858996786,859863409l892551220,842088557l1815228736,1077358912l1080832561,826292017l826305588,875642936l942751852,1815425344l1077031232,1080833329l826290737,826305588l875642934,909197420l1815294272,1077031232l1853371185,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69770786,825368676l540028982,573841459l1983659567,1696622138l574451313,1685025392l540164128,842211377l1010708258,543570550l1030648165,1869770786l843063396,824194336l1043276342,1715107388l1852925216,1919951421l1075864687,540221490l1043276344,1715107388l1852925216,1919951421l1075864687,858857522l573715232,1983659567l1696622138,574451313l1685025392,540164128l857749809,1043276338l1715107388,1852925216l1919951421,1075864687l825303090,573976864l1983659567,1696622138l574451313,1685025392l540164128,824193841l1043276342,1715107388l1852925216,1919951421l1075864687,540483634l1043276344,1715107388l1852925216,1970479677l826286189,540229664l1043276336,1715107388l1852925216,1970479677l826286189,540295200l1043276336,1715107388l1852925216,1970479677l826286189,540360736l1043276336,1715107388l1852925216,1970479677l826286189,540622880l1043276336,1715107388l1852925216,1970479677l826286189,808534048l790769696,980827198l1902452838,1931623790l1075866997,910172209l790769696,980827198l1902452838,1931623790l1075866997,926949425l790769696,980827198l1902452838,1931623790l1075866997,943726641l790769696,980827198l1902452838,1881292142l543453042,857748032l573715232,1983659567l1696622138,574451313l544044403,824193088l808466480,790769696l980827198,1902452838l1931623790,1075866997l826286128,790769696l980827198,1902452838l1931623790,807431541l808599584,573587488l1983659567,1696622138l574451313,544044403l1075851328,807416114l1010708258,543570550l1030648165,1836413730l1075851296,1075851826l1043276336,1715107388l1852925216,1970479677l540024941,540226112l790769728,980827198l1902452838,1931623790l1075866997,843063344l573579316,1983659567l1696622138,574451313l544044403,843063344l809508917,1010708258l543570550,1030648165l1836413730,959528992l942682400,807415856l1010708258,543570550l1030648165,1836413730l959528992,825311264l790769696,980827198l1902452838,1931623790l807431541,942817312l959528992,1010708258l543570550,1030648165l1836413730,959528992l959594528,790769696l980827198,1902452838l1931623790,807431541l808665120,959528992l1010708258,543570550l1030648165,1836413730l1075851296,1075851571l790772017,980827198l1902452838,1931623790l1075866997,1075853617l807416371,1010708258l543570550,1030648165l1836413730,1075851296l1075852083,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0l0,0l30474240,0l65536,28377088l1983643648,1634235194l2037671280,1763730800l1596079460,808464504l829710128,539112249l1919905635,2053731172l841104741,808465969l909193772,539111472l1886599791,824327540l539112249,1752457584l745349693,909193836l1814835248,808857906l825371696,1815097398l909193772,1836593200l824980032,808466480l1076969580,826305585l1853370944,1080911219l808528946,1815097400l826290496,1076969580l1936619570,843083109l942682412,1080832048l1815232561,826290496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0l0,0l30474240,0l65536,28377088l1983643648,1634235194l2037671280,1763730800l1596079460,808464504l829710128,539112505l1919905635,2053731172l841104741,808465969l909193772,539111472l1886599791,824327540l539112505,1752457584l745349693,909193836l1814835248,808857906l825371696,1815097398l909193772,1836593200l824979776,808466480l1077035116,843082801l1853370944,1080911219l808528945,1815097400l826290752,1077035116l1936619570,826305893l942682412,1080832048l1815167026,843067968l1701211768,845950061l808465969,825388076l741355574,808857906l841772080,808465969l1701211768,1983659554l1920234298,543517551l1852403562,1819898995l1830960485,1919251561l1010708258,1868970614l1819635058,1010725729l543570550,1030648165l1869770786,825368676m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0l0,0l42008576,0l65536,40566784l1983643648,1634235194l2037671280,1763730800l1596079460,808464504l829710128,539112761l1919905635,2053731172l841104741,808465969l909193772,539111472l1886599791,824327540l539112761,1752457584l745349693,909193836l1814835248,808857906l825371696,1815097398l909193772,1836593200l824981056,808466480l1076969580,826305585l1836593728,826292032l1077035116,843082801l1080832576,2016559159l1835365230,824981056l808466480,1076969580l826305585,1836593728l826292032,1077035116l843082801,1080832576l2016559159,1835365230l824981056,808466480l1076969580,826305586l1836593472,826292032l1077035116,843082801l1080832576,2016559159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573841459l1983659567,1696622138l574451313,1685025392l540229664,574103607l1983659567,1696622138l574451313,544044403l1075851584,573579316l1983659567,1696622138l574451313,544044403l1075851584,573579317l792477231,1868970614l1819635058,1010725729l1634744950,1730177140l1768186226,1937010277l1701863784,574450543l1864376948,1852793658l1952671086,1701869940l1701978685,539128931l1954047348,1920495458l1031037797,808202274l909193772,841756720l808465969,1010708258l1933211183,1701863784l1701869940,62l42008576,0l65536,40566784l1983643648,1634235194l2037671280,1763730800l1596079460,808464504l829710128,539113017l1919905635,2053731172l841104741,808465969l909193772,539111472l1886599791,824327540l539113017,1752457584l745349693,909193836l1814835248,808857906l825371696,1815097398l909193772,1836593200l824981312,808466480l1077035116,843082801l1836593728,826291776l1076969580,826305585l1080832576,2016559158l1835365230,824981312l808466480,1077035116l843082801,1836593728l826291776,1076969580l826305585,1080832576l2016559158,1835365230l824981312,808466480l1077035116,843082801l1836593728,826291776l1077297260,826305586l1080832576,2016493617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574103601l1983659567,1696622138l574451313,1685025392l540229664,573841457l1983659567,1696622138l574451313,544044403l1075851584,573579316l1983659567,1696622138l574451313,544044403l1075851584,573579317l792477231,1868970614l1819635058,1010725729l1634744950,1730177140l1768186226,1937010277l1701863784,574450543l1864376948,1852793658l1952671086,1701869940l1701978685,539128931l1954047348,1920495458l1031037797,808202274l909193772,841756720l808465969,1010708258l1933211183,1701863784l1701869940,62l87097344,0l65536,84738048l1983643648,1634235194l2037671280,1763730800l1596079460,808464504l829710128,539113273l1919905635,2053731172l841104741,808465969l909193772,539111472l1886599791,824327540l539113273,1752457584l745349693,909193836l1814835248,808857906l825371696,1815097398l909193772,1836593200l826290752,960523313l829174080,808466480l1815163200,1076900160l1080832305,826290225l1081700656,826291505l826305590,1899577395l925974648,1815621952l1076965696,1080832305l825311281,1076969580l2037461041,1077489984l829173810,808466480l2020684352,1076965952l1080832562,826290737l1936619569,843083109l1815163200,826292544l942682476,826290224l826305585,825311280l808534124,1898983744l892420217,1815490880l1077096768,1081635129l826292017,826305592l825311281,1076969580l1080832305,808534065l826308977,808599609l942682476,843067440m843085937,842154033l842088556,2016489792l1835365230,826290752l826305585,825311282l842088556,1898983744l858931321,1815097920l1077096768,1081635122l843068466,826305586l1815163200,1076965696l1080832305,826290481l1081700656,826291506l808545334,1076899896l1081635129,826291762l826305592,825311280l942682476,826290224l960523313,1853370688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924857152,790771744l980827198,1902452838l1881292142,543453042l857748288,790770720l980827198,1902452838l1881292142,543453042l891302720,790771744l980827198,1902452838l1881292142,543453042l857748288,790771744l980827198,1902452838l1881292142,543453042l824193856,790770720l980827198,1902452838l1931623790,1075866997l893394993,790769696l980827198,1902452838l1931623790,1075866997l910172209,790769696l980827198,1902452838l1931623790,1075866997l943726641,790769696l980827198,1902452838l1931623790,1075866997l876617777,790769696l980827198,1902452838l1931623790,1075866997l926949425,790769696l980827198,1902452838l1881292142,543453042l824193856,790771744l980827198,1902452838l1931623790,807431541l808534048,875642912l1010708258,543570550l1030648165,1836413730l875642912,808534048l790769696,980827198l1902452838,1931623790l807431541,858865696l875642912,1010708258l543570550,1030648165l1836413730,1075851296l826286137,1043276340l1715107388,1852925216l1970479677,926949485l540098592,1043276336l1715107388,1852925216l1970479677,926949485l808534048,790769696l980827198,1902452838l1931623790,1075866997l808525879,540028984l1043276336,1715107388l1852925216,1970479677l540024941,1075851840l1043276343,1715107388l1852925216,1970479677l540024941,540160320l790771520,980827198l1902452838,1931623790l807431541,858865696l574046240,1983659567l1696622138,574451313l544044403,540291392l540094784,1043276336l1715107388,1852925216l1970479677,826286189l808525876,540028984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0,0l0,0l44105728,0l65536,42467328l1983643648,1634235194l2037671280,1763730800l1596079460,808464504l829710128,539113529l1919905635,2053731172l841104741,808465969l909193772,539111472l1886599791,824327540l539113529,1752457584l745349693,909193836l1814835248,808857906l825371696,1815097398l909193772,1836593200l826291264,1077362796l893414449,1080834112l1815232565,843068480l1702063736,1077166189l926968881,1080832320l1815625783,943732032l1077231724,876637234l1853370944,1080911219l1815167031,943732544l1077231724,1936619576l876637541,1080832320l1815167031,943732032l1077231724,876637234l1836593728,943732032l1077362796,926968888l1718497600,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544044403,808988721l809508912,790769696l980827198,1902452838l1881292142,543453042l808857906,540614704l790770227,980827198l1902452838,1931623790l824208757,808466480l1075851296,1043276339l1715107388,1852925216l1970479677,808525933l540028984,807416640l1010708258,543570550l1030648165,1869770786l825368676,540028982l909189171,1010708258l543570550,1030648165l1836413730,540360736l910172208,1010708258l543570550,1030648165l1836413730,540098592l807417408,1010708258l1715107375,1970106991l1047748972,1882879548l543716449,1684107879l1953391977,1885431923l1030451045,539128866l1868773999,1667591790l1887007860,1914846565l578052965,2019914784l2020565620,1952671090l741351997,825371696l741355574,808857906l1043276336,980823868l1885431923,1887007845l15973,0l117506048,0l65536,115933184l1983643648,1634235194l2037671280,1763730800l1596079460,808464504l846487344,539111472l1919905635,2053731172l841104741,808465969l909193772,539111472l1886599791,841104756l539111472,1752457584l745349693,909193836l1814835248,808857906l825371696,1815097398l909193772,1836593200l843067712,826305593l1815360320,1076965952l1080833075,859845170l843082803,858996787l858931308,1815556928l1077228096,1080833843l859845938,843082805l892551222,942817388l1815491392,859845184l843082806,1815163712l1077424704,1080832307l859846450,843082802l842219573,892485740l1815163712,1077162560l1080832051,859845170l843082800,959594545l1702063736,1076969581l1080834354,875774001l825376876,1815360320l1077031488,1080832819l859845426,843082803l926105651,892485740l1815556928,1077228096l1080833331,859846194l843082805,909328440l1077035116,1080833587l825442354,942817388l1815163712,1077359168l1080832563,859845938l843082802,825442357l875708524,1815098176l1077031488,1080832051l843067698,1936619577l826305893,1815687744l1076965952,1080834354l859845170,843082800l808665140,892485740l1815163712,1077228096l1080832563,859846450l843082802,825442360l1077035116,1080832307l909328434,942817388l1815491392,1077293632l1080833331,859845938l843082805,926105653l858931308,1815556928l1077097024,1080832819l859845170,843082803l875774001,1076969580l1853371443,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36413730,942682400l1075851312,573579312l1983659567,1696622138l574451313,1685025392l909193760,857747504l790770720,980827198l1902452838,1881292142l543453042,824193856l540357940,808857906l1043276336,1715107388l1852925216,1919951421l1075864687,959520819l840971568,808465969l1010708258,543570550l1030648165,1869770786l859840612,842215968l825368629,573583414l1983659567,1696622138l574451313,1685025392l540229664,892417585l825368629,573583414l1983659567,1696622138l574451313,1685025392l540229664,825243441l825368624,573583414l1983659567,1696622138l574451313,1685025392l540229664,858994993l825368629,573583414l1983659567,1696622138l574451313,1685025392l540229664,842479921l825368629,573583414l1983659567,1696622138l574451313,1685025392l540229664,959787058l825368629,573583414l1983659567,1696622138l574451313,1685025392l540229664,808989237l909193760,790769712l980827198,1902452838l1881292142,543453042l891302720,540029751l808857906,1043276336l1715107388,1852925216l1919951421,1075864687l909516851,840970291l808465969,1010708258l543570550,1030648165l1869770786,859840612l959723296,825368626l573583414,1983659567l1696622138,574451313l1685025392,540229664l926298169,909193760l790769712,980827198l1902452838,1881292142l543453042,958411584l540357941,808857906l1043276336,1715107388l1852925216,1919951421l1075864687,858857523l540161075,808857906l1043276336,1715107388l1852925216,1919951421l1075864687,875634739l540031029,808857906l1043276336,1715107388l1852925216,1919951421l1075864687,892411955l540162357,808857906l1043276336,1715107388l1852925216,1970479677l826286189,540295200l1043276336,1715107388l1852925216,1970479677l826286189,540360736l1043276336,1715107388l1852925216,1970479677l826286189,540426272l1043276336,1715107388l1852925216,1970479677l826286189,540491808l1043276336,1715107388l1852925216,1970479677l826286189,540557344l1043276336,1715107388l1852925216,1970479677l826286189,540622880l1043276336,1715107388l1852925216,1970479677l826286189,808534048l790769696,980827198l1902452838,1931623790l1075866997,826286129l573579313,1983659567l1696622138,574451313l544044403,1075851584l807416369,1010708258l543570550,1030648165l1836413730,540098592l540225856,1043276336l1715107388,1852925216l1970479677,826286189l875642912,790769696l980827198,1902452838l1931623790,1075866997l826286129,573579317l1983659567,1696622138l574451313,544044403l1075851584,807417393l1010708258,543570550l1030648165,1836413730l540098592,540488000l1043276336,1715107388l1852925216,1970479677l826286189,942751776l790769696,980827198l1902452838,1931623790l1075866997,826286129l573579321,1983659567l1696622138,574451313l544044403,1075851584l807415858,1010708258l543570550,1030648165l1836413730,540098592l540095040,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0l1114112,16l1351155712,168642382l2586,1212747008l21060,2048l34080768,1258291200l14428525,1226440704l2018787652,2147050396l906169574,1818280640l-320715892,61325785l166362880,182173214l171,1313163520l1614982724,980889474l1047679090,979594556l1702128705,1952542322l1852785509,1953391988l1668103230,1869103930l543515497,1970365778l1936028265,1886855741l1010705011,1919171191l1852405601,2000436839l1851865712,1919903843l1751474720,1147432553l574448495,1679827504l1416917865,909320765l573584184,1936286752l574440052,859321907l1679827504,1282700137l909320765,573584184l1936286752,574444148l859321907,1931485744l1819307369,1936674917l573579837,1668246560l1029989739,539111458l1870225772,1850307701l1819043139,573579837l1819042080,1984919407l1634497125,824327536l1701978146,1769234796l1699243382,1952999273l573776445,1886862398l1835627322,1348824176l2015392623,573579837l574454048,1043276336l980449084,1769172848l1852795252,1701978184l1769234796,1917216118l574451055,1970040675l1042443885,980449084l1332965232,1702061670l842153588,925905205l1999584309,1869625968l1717981043,1047815539l1886859068,1936683066l1869182057,1010714734l1882878071,1953067887l1450078057,1818587680l1986622561,1869760101l1881292141,1734439521l1752195442,2000436770l1869625968,1717981043l1047815539,842413876l792473653,1882878071l1716482927,1952805734l1999584318,1869625968l1769236851,1045851759l980449084,1702131813l1663071342,891436408l892548145,1663050288l841104761,892810552l1043276336,980449084l1701209701,2017817699l1953391988,574450720l808988725,1031020578l942683426,1914708528l808788541,539111480l891436386,573585456l2000436783,1920416368l1867411553,1043293550l980449084,1348693860l1684611186,573710909l1835101728,572669285l1999584318,1868839536l1047679075,1731879228l1752195442,2015388521l1936616557,574447930l1886680168,1932472122l1835362403,1865315169l2020500848,1868983405l1952542066,1919889011l1919168359,1852405601l795635047,909127730l1767992623,1010705006l1919367777,1768452193l1952531555,1920278625l1747074409,980448372l1668493103,1634559336l1768762995,1936683619l779380335,795701091l1768318575,1999594851l795112047,808529970l1919907631,1869770852l1936942435,1399287401l1701863784,2000436770l2000319344,1010724979l980643959,1400262243l796020848,1886862398l1886599795,1010725456l1719155297,1010724210l1718565473,1031282790l539111458,807550329l1010708258,2019900001l2019762292,825565757l808727604,2036539426l942809661,808728629l1010708258,2017091887l1047360102,1882874172l1198814066,544042853l1953722992,1701978685l1042445411,1631215932l1953713270,792477231l1919957601,1699181683l1010724207,1869494881l1819044166,1631338031l544107578,958545271l573584947,979450942l1768714099,1818838628l1631338092,1735553850l1919697762,1818326560l808460861,808464432l1010708258,1933205807l1684630639,1819044166l979450942,1702127981l1010708338,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1731879215,1752195442l1631871849,1010721140l1731879215,1752195442l1010721641,980449071l1751346785,1010725487l1681553199,1769431410l1010722670,979594543l1768908867,1010722147l1178231661,1651272801l1047225185,1882879804l1047815017,1916433980l544498533,574448745l1885431923,573595493l1920234272,1684368239l578036285,1631219488l2003790956,1701015145l574450796,1931485798l1701607796,1869619773l1769236851,1631219311l1819243362,996504693l1735549293,1814916713l980706917,775370545l1953510706,1918987579l762210663,980447092l892221235,2000385136l1752458345,774911034l1953510708,1768253499l980707431,875442738l997486645,762278765l1885434487,2037674797l1849320812,996503151l1702112630,1630368888l1869112174,1768766066l1701602404,1983659554l1818846778,980361324l1702126948,1869444195l1667593077,1801677164l578036285,1030647584l1818322466,790783347l980827198,1869771891l1663067499,1919904879l1818370621,577463137l1768257312,1031039079l909326626,1780490800l1936615791,1701607796l1768759869,577922420l1684956448,1030775139l1634493986,1043276404l808548156,1634891578l2037653616,574449008l1701736302,1010708258l1916433967,1047815013l980889404,1952672112l1831812158,1631992419l1633840236,1010723683l979594543,1702128705l1952542322,1852785509l1953391988,1668103230l1953251642,1634628197l1866687860,1852142702l1832664692,1749236323l1701013871,1902465568l1701996917,1998732659l1042445168,1681553212l1769431410,1010722670l1631219831,1869112174l1700929650,1684957544l1029926724,539111458l1953720676,807550292l1768169506,1027765363l539111458,1953720676l824327500,859386929l1679827509,1383363433l825303613,892549428l1769152546,1701605485l1030975312,539111458l1801678700,574448741l1814045232,1970239841l1131301236,1030515813l539111458,1869376609l1702252407,1885432946l573645373,1818587680l1986622561,1768245349l1031039079,1042429474l980449084,1886218611l1867539820,1031282803l539111458,807550329l1010708258,1882878071l1953067887,1215197033l1818587680,1986622561l1869760101,1663188333l1836412015,1010705006l1882878071,1716482927l1952805734,842543678l892810546,1886859068l1936683066,1936090703l1010725989,980449071l1769172848,1852795252l2000436808,1869625968l1769236851,542535279l1634493810,1702259060l1836020294,1634738749l1919377778,577269857l1886862398,1936683066l1936090703,826176613l926364720,1999584309l1869625968,1717981043l1047815539,1886859068l1936683066,1869182057l1010718318,1698328695l1852142712,2019762292l942744125,892811568l2036539426,942744125l892811568,1010708258l1698328695,1667589734l1954039156,544501349l841104748,573584437l574452768,808727858l1030889506,926431010l539111476,924990818l892350776,1010708258l2000318583,1315987826l795176559,1886862398l1668244538,1763734096l857881956,1634607138l574449005,1769174349l1010704995,980449071l1348693860,1631338098l1634887482,1667852400l1819113504,1631220590l1952981565,792359028l1751348015,1935764837l1701867310,1819113582l1836216166,779318369l795308655,2002874980l1835495017,808595308l1831810608,577661281l979450942,1885434471l1147365736,543257697l1030320757,1953785890l791624304,1701340019l779313517,1919117677l1718580079,1868770932l1718562669,1701013862l1919907631,808595300l1999581233,1885631087l1701015410,1852404595l1634227047,1042441584l1936750396,1886615354l1886862398,1315125875l1349538678,1010708338l980643959,1917874291l979450942,1836213880l979450942,543581807l807550328,1031348258l790769698,979450942l544503909,574453859l808532017,539111480l574454115,808532017l790769720,1630485566l1919318074,1631338093l1936879674,1868908404l1919950957,574452851l577071472,979450942l1934390881,1010708340l1882874159,1198814066l1047359333,1933205820l1684630639,1819044166l979450942,1650946675l544369731,1030513014l808464418,573583408l792477231,1869822561l1180985708,1047293033l1815765308,1031217262l875705122,1010704944l1869822561,1180985708l1047293033,1933205820l1130522482,1981837932l574450785,808464432l790769712,1630485566l1819243322,1766220905l1010723948,1768766049l796026228,1630485566l1047424058,1698324796l1667589734,1953713268l979450942,1702131055l1684558706,1768169591l574452851,959918129l539111987,1030908260l808923682,808464432l1818370082,1632793205l807550308,1869750306l1953060724,1634227048l574449008,1010704944l1920154209,1816355431l1635131506,941768044l942684208,1043276336l979447612,1702131055l1684558706,792477303l1717910113,1952671078l1047819084,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630485566,1634887482l1667852400,1635017028l1630485566,1634887482l1667852400,1999584318l1851865712,1919903843l1999584318,1634886714l1735289207,1831812158l1749236323,1701013871l1668103230,1818314298l1667326572,2000436843l1667854394,1983659636l1667592762,1684611188l1752375869,1600483425l1226842672,1294089540l1667855221,1634738210l574449780,892548972l909388850,926103404l960048179,929837104l741487923,808531505l825715767,824980272l959854901,842479212l892415033,1815230774l892678966,892678444l896283445,741423161l825505073,909470773l824981296,909586997l808531308,892415033l1815622449,892548916l825569580,879507507l741749554,858862897l859008056,824980534l942879029,825635436l892415030,1815492402l959854641,909455660l829174329,741749810l909718833,876047417l909192247,1815294517l741553971,925906737l842099766,925969460l1815098166,942746672l1815294515,741618225l825243953,926116917l959523891,1815688757m741815351,842084402l842099763,841758260l909588016,909652332l825371705,1815230768l909194802,858862124l862730550,741619251l808792370,842296375l841758259,909391409l808531308,825371705l1815556149,909457461l858862124,913062198l741617718,959459634l842492978,841758514l909588016,842479468l808594486,1815294513l808464696,892940588l946616630,741946419l825243953,876112949l824980279,858927928l926169196,942746675l1815294515,859255864l926037548,808610870l741422645,909586998l892351084,824979766l925905206,825242220l824981304,808663093l960049516,824981555l842610229,892940652l824980534,859125045l825831788,824979513l892417077,909652332l824980025,909586997l859320684,824981553l942879029,959918444l824980532,942879029l876032364,824981044l942879029,892744044l824980279,942879029l943010156,824981042l909586997,808792428l824981559,842610229l875835756,824980789l959854901,959656300l824981045,858928438l892547436,824980280l909586487,858993004l824980275,808662583l842215788,824981808l858927928,858993004l824980275,892416057l892547436,824980280l959853881,959656300l841758261,858927408l875835756,841758005l909588016,808792428l841758775,842608689l943010156,841758258l959853361,892744044l841757495,925906225l876032364,841758260l909391409,859320684l841758769,925906225l809054572,841758262l959853361,943272300l841757489,842608689l875573868,841758259l909588016,959459948l841758003,858927408l858862188,824981808l959853881,892416620l824981557,892416057l909193836,824980280l858927928,909193836l824980280,825634864l909193836,875311928l859270198,875311669l825388086,808597040l808203824,892415340l942814773,842609459l859058476,842020145l1815557936,926300205l858928945,824980021l960049718,909652531l841837617,925970481l808792374,859058476l942684209,1815557427l859191085,858994227l824981554,942748468l926103600,925985844l842543923,909194288l859058476,942684209l1815621682,808528944l909259572,876098871l859255148,892612664l741618738,825439281l842543160,762066992l808989234,942814518l875637808,808988979l926233400,825307500l842544951,741749040l825439281,859320376l812398645,896282668l959721779,741751094l959605808,926299445l808203827,825439596l959854900,1815096374l892680498,909326134l829173804,808859193l842607672,892875318l1815360056,909259320l896282668,842281015l875836213,808923436l909326129,1815228467l808858157,926167856l824980024,942748468l892549168,841837623l959459638,875705397l859058476,942684209l1815557427,858863156l875836215,875637808l808988979,842084920l825699692,808793911l741488434,909259058l842348850,762066227l842019122,942946611l875637816,808988979l926233400,892415340l808858932,875704369l842084908,959985972l1815688758,858994481l875573816,824981041l942748468,808597552l741370936,942749745l859191602,829173810l808989495,942945074l875637813,808988979l942682680,825372012l858796344,741879864l825439281,859320376l829175605,926364209l942945076,875637816l808988979,943010616l808202348,909652332l842150449,1815096372l892614450,876098873l829173804,842085944l741618226,926051376l892941620,808203320l824979564,875966777l825701168,842099762l926167607,808727094l859058476,942684209l1815163186,959920433l875639095,875313208l959527216,762065462l926431281,943076148l875637808,808988979l926233400,942746988l842610489,741750066l825439281,859320376l845952821,825702704l808202805,909193836l943207986,929837100l926431538,842216500l859058476,942684209l1815622706,825242669l809055029,824980023l942748468,892549168l741370935,925985840l858863928,808204338l825569644,892942644l741486903,825439281l959524917,762066993l825701944,892547639l909192242,859388210l825636914,825832300l741880112,909586995l829173816,925905203l842214450,808990263l808202348,808202348l808202348,908865644l909325621,926232940l875968562,1815096368l842478897,808728120l762064940,859125046l959523894,809056561l892418358,925969772l959788848,875837237l842084908,943272502l1815099448,808923437l909129271,741749040l909259058,943208754l762064952,925906737l808857654,841758257l842412593,943208505l825060400,909586487l825243184,825371702l959591986,808990776l909588076,943077433l875899960,909455923l1815623473,892941362l1815096372,1815096368l909391409,909654071l824981552,909193272l909195063,825060404l892809271,825374263l825371705,959591986l808990776,925969772l808859440,909193270l842084908,943272502l1815099448,808923437l909129271,741749040l909259058,943208754l762064952,925906737l808857654,841758257l842412593,943208505l858876976,959919156l741488440,842348849l909324344,845951800l842217013,812396588l829173804,876099127l842281778,942746676l959657014,959854135l859189612,959985203l741486903,842478893l762066994,942746673l892875061,825571120l842150252,876099889l741750066,825767985l859124785,845952052l808662328,812396588l963391532,808793905l808528948,808859700l858876983,808925494l808203828,942946156l909522996,824981045l892416820,859320624l942500918,925972278l842347314,842412332l842217785,1815164472l959461433,892743732l808594480,909522739l842479158,960049516l825308728,741356088l942749745,892744243l829175352,859256376l875901241,942746681l842217521,942879540l825241964,942683952l741881138,892548657l808923184,829175097l925905200,859256114l909192240,808465715l892940343,808991084l909457464,824980016l892351280,825242417l925985844,808857904l842543154,959657260l876098097,829175601l909719096,926496050l842607669,809056564l1815425848,925907255l825702710,943270964l842610736,1815360311l858993717,942880817l909192248,858862899l926298424,825766252l859320628,741750578l808990517,859255605l942763059,926429752l909588281,876033324l892482868,896282937l875574327,825243443l825766188,808924981l1815228729,825243441l859256624,824981812l926364728,825702195l926247988,842477623l741422391,875706679l858928951,909208625l808465715,892940343l825241900,892483376l1815098167,926299697l825634873,824981302l892549177,925905716l926247986,808793140l741685303,842348337l825308724,829174837l925905200,892483632l858860600,909523252l825570099,808465004l909325360,741356856l825571377,876099384l963393589,943206456l925906485,858796332l858862896,1815359792l808597047,808988728l959917106,909588272l1815097657,875902773l875640368,959917106l926364722,1815163698l858927925,741554227l892759088,741749557l925906225,1815622195l892482356,741750579l943207478,1815164465l859125300,741553713l926233398,1815490609l892418102,741750072l943207478,1815688753l825701431,741881905l959459895,1815557424l808727351,741815345l825701431,1815162930l959459895,741422640l959592759,1815426361l808988723,741488945l909195569,926101556l896283185,926234418l808202289,926233452l842086193,1815096368l842150455,892482103l875637814,808792371l825307698,909651308l842477879,741487923l959591985,942814009l829174070,892350773l842543672,808792364l959723833,829174836l960049205,875837748l812396588,959984940l1815360056,1815096368l959460657,892941369l1815096371,959786032l808858417,808792428l959723833,808203316l959985004,741618232l943025200,875706425l845951020,741617715l892431408,876165424l741553465,943274037l812397618,829176108l960049205,875837748l829173804,960049205l859126068,829173804l960049205,875837748l812396588,909455916l858942521,841757744l1815359539,858926137l845952048,741617715l875574066,825241964l909652275,959198773l808792428,959723833l824980532,960049205l875837748,892088428l842545464,892431412l876165424,741553465l943274037,812397618l959984940,1815360056l892415024,876165424l1815360569,943008816l875706425,808202348l825438828,1815686192l1815686192,858926128l896283696,842545464l892415028,876165424l1815360569,909127729l959591222,1815686198l959460657,876164153l858926132,829174832l960049205,875837748l963391532,808792364l959723833,812397365l808792364,959723833l812397620,963391532l896282668,842545464l858926132,812397616l959984940,1815294776l892415024,876165424l1815295289,943274037l808203314,959985004l741618232,892431408l876165424,741618745l808545328,808596273l741357113,959460657l892941369,741370931l959460657,876164153l741370932,741960752l875574066,825438828l1815096368,943274037l808203059,841759084l1815359539,875574066l812398892,812398892l808661548,741370932l959460657,876164153l943025204,875706425l829173804,960049205l859126068,845951020l741617715,858942512l959197233,808202348l824981868,960049205l875837748,808792428l959723833,808203316l808204652,808464748l842217014,808203833l926298988,909193264l1815096368,892940853l825505337,1815096374l859125046,808791094l909194035,879507253l741684016,942749492l1815558453,1815424048l741552693,909586995l862728248,808727348l741619256,943077171l892875827,942421356l842150453,842230840l808990263,926495020l926429497,875719730l913061164,876164917l926036780,1815099446l875639859,909455924l896282668,892742956l1815294512,943077681l824980278,808859193l929837112,875968300l876099436,842545456l842412588,1815360561l842479921,909325110l875705644,1815623730l859388212,842216504l892679724,812396852l842412588,1815360561l842479921,909325110l925972780,1815425077l959853109,875837744l875901228,808793654l892431409,909522484l824980023,892614452l1815425336,876033073l892418101,875901228l926299702,825322546l842545463,842345524l959461686,829174836l875640372,741684021l909391153,875640374l875901292,825636406l875637812,926233655l829176113,892614452l741945655,875902008l1815687219,825635889l859387444,925972780l1815228982,959853109l875837744,875901228l808793654,892431409l909522484,824980785l892614452,1815426615l876033073,892745525l875901228,825636406l875654197,825831732l842345521,959461686l946615348,825505076l942420789,926431283l946615608,859059508l824981808,892614452l1815426615,876033073l892745525,875706668l842348336,825571436l909457465,825571372l909457465,892614764l825373492,875639596l892352821,909260140l876163129,959589428l926299445,845953077l909587510,741750838l909391153,825636406l875901292,909522486l892415025,909522484l829175089,926365240l741881656,909588273l876032816,926364012l942878774,959523890l859059764,829174324l875967545,741487667l858927410,858863667l842084972,808989491l842214448,959787061l862729271,892351794l741619513,842084659l959526713,808530796l959525942,808660020l825309232,845952053l842151481,741355828l959723826,942879537l876163692,858992953l959589433,858863924l845951028,909456697l741881656,909586745l896284212,809055794l741618745,909391153l825242934,875901292l909522486,875637809l926233655,829175351l892614452,741750583l909391153,825636406l925970796,858863673l909260076,876163129l909274164,892745524l824979765,909521973l1815230262,909391153l842479158,875967020l808924727,909274169l926299956,841759024l909587510,1815621943l926168626,959526710l943010860,1815622201l909127733,875574585l808529196,926167858l842086197,741618028l858876980,859255601l879506476,824981049l842230836,876098616l892483628,858994743l892483692,925906999l859256620,858993971l859256684,892613939l892483628,858994743l925644652,812397622l842412588,1815360561l842479921,909325110l842412588,1815360561l808792627,909457461l825438508,842151728l909260140,876163129l959523892,842282548l829173808,875967545l741356083,909392177l942814004,876163436l875770934,925969457l875574839,829175344l808859447,741748788l909392177,942748468l876163436,825439286l892611640,808990776l808465772,808794422l825044020,876163637l909195575,825322552l1815358521,858862385l875311927,825322544l892612664,859384882l825307703,825322552l909324340,824979511l858797105,1815623222l825765937,875837491l808663340,859190582l808663404,875967798l808663340,943142198l808663404,808990006l925972780,942683445l808532332,842479929l875575596,875770932l875575660,926037044l842348588,875901232l943143020,892940850l825833516,909521715l808532332,859257145l926103852,925970738l926103916,942747954l929838892,824980534m808857649,1815492913l825374258,824980532l909260601,1815491379l825374258,858535732l892351794,1815491896l858797873,741880633l959853109,875837744l926496876,859059256l808532268,925972025l925972844,875901237l808532268,808597049l926496876,825570616l859256620,943076147l808859500,909718066l859125548,959788854l808859500,842609202l859256620,842412851l926496876,892613944l926232876,926366002l909260140,876163129l808660020,942683958l862730293,808924720l741816377,926298163l943208752,892351340l825833779,959589432l875704886,845952049l909456697,741881656l942682163,909521201l892351340,825833779l808660020,875900982l862728245,808924720l741816377,943207732l896282937,959852592l741617717,942748205l859387441,812397620l829174828,926101811l1815358515,825702705l875312176,875654200l959787572,892611638l959722034,959671348l808597561,942877753l875640630,942894128l808857904,942877753l825635120,942894137l909195062,959654960l858929209,825519157l876098617,892611637l842347058,926182454l858863921,942943284l808595509,926182453l909521976,892611638l825569842,842296377l926101558,825502770l959592754,808741942l892810038,825502774l942815538,842296376l892547126,875834422l909719093,926182449l859190328,892611641l959722034,892628021l959722034,1815555124l741619255,808728631l1815230521,825374258l824980532,909260601l1815491379,825374258l858535732,892351794l1815491896,959918385l741356854,959853109l875837744,892810092l858862133,926100533l842151221,862730545l825440310,741683253l859321907,892351793l943076204,892612915l909323314,875639608l862730547,842347831l741945650,942944305l1815557686,959853109l875837744,943076140l858927411,909339704l875639608,858536243l808661043,1815361075l926233139,842085937l892482348,825635127l909339698,875639608l875313459,892942389l808807481,892941872l757871664,825766194l875772214,741370932l858876980,859255601l829174828,808531769l842214452,942750060l741879859,876032821l1815558452,825701685l741683249,926299957l1815228727,875968821l741945651,892940342l1815689267,808857910l741487161,858994741l1815295026,808727605l741880368,825768244l1815426866,808794164l741683250,892418356l1815229495,842084661l741487923,876032821l1815492916,876032821l741816628,909601847l858926132,808924726l909274161,875835698l926495020,858994226l909274166,926167346l892482348,892876080l926182454,959789105l842345524,959461686l862729268,808596789l741749813,842347827l942880304,875901804l875640117,892546100l909719603,862728497l859386165,741814320l859386931,892745776l909390700,842479670l858991667,809056308l862729271,943010611l741486640,842150707l942815542,825439084l959656246,858991664l943012144,862728501l892940339,741880888l825242675,842216243l842281836,926168375l875768886,808597300l862729016,858797620l741553457,909521971l926430776,909390700l875639600,875768887l808597300,862728503l892809780,741357108l825242675,875639603l808661868,808990009l858991673,943012144l862730544,825635123l741487667,892547891l909392183,892547948l892679221,858991664l842151992,862730034l875771700,741620017l909129011,876034097l859124588,825242674l892546105,808793396l862729273,892679221l741882160,842347827l942880304,943010924l741881656,909127733l875574585,892483692l842545456,824979508l879506996,825438508l1815295795,959523892l875573559,741880684l875639089,1815490873l892613169,825766706l926036268,909127736l858876977,926363697l824979508,959853363l1815164984,808792881l808794416,892547372l942945846,858876977l875968053,824981812l892745265,1815425081l909521201,959527221l925970732,909390131l825322545,875639607l824980535,825440049l1815557940,909652273l842347826,959525164l842412857,842099767l842021169,824981043l842347570,1815099443l892613169,825766706l929838892,908866614l925905458,842412652l741618737,842479921l909325110,842412652l741815345,808792627l909457461,842150499l909259320,909260076l876163129,892546100l959656499,858536241l959984437,741749045l842216755,926431539l842347308,892614709l892560183,942749232l858534965,892745780l741749810,909521971l942880312,892613420l909457203,875768884l808597300,858535218l842478644,1664168496l926168115,942747698l926167852,959854905l892546101,859255345l858535223,943010357l741815348,842216755l808991027,808923436l842084404,909260131l876163129,892546100l859321650,858536247l858927925,741816121l842085683,842478391l926167852,959854905l875768885,808597300l862139697,858797620l741816368,859255859l926232884,942945068l842151222,892546103l942749232,858534707l842608949,741683257l892482867,825504824l943207011,926234163l909260076,876163129l892546100,859321650l858535992,825634869l741552952,909653043l892482101,926167852l892417075,875782963l808661046,858534712l842478644,741552432l875639859,892547892l942879532,959525432l858991665,892680246l858534712,875902259l1664102709,942945075l825702712,909325100l875573298,858991665l909521208,858534964l943140916,741685303l875770931,926038320l909390636,925905712l875782960,842348088l858535217,825634869l741683768,959526195l825243954,842347308l875837493,892611633l892483640,808465708l808794422,825058100l876097584,909719350l909192248,741616696l858862385,875311927l926495020,1664364593l824979509,825765941l908866099,959460913l908867889,959460913l908866098,892876852l908867897,925906231l912472371,925906231l908867122,892876852l908867639,875967026l892088627,926431544l892090676,960049972l892089913,858927409l878917425,909391927l875313459,926232889l892088881,858927409l892088882,943142705l892088630,943142705l892089654,943142705l895692855,875837235l892090423,808531765l892089912,842216248l908865843,943272496l908865844,959460913l908867121,959460913l912472113,959460913l841759025,943139896l909324855,892810796l959657776,926168876l892548657,926168876l875771441,926168931l825374257,926168876l959526449,892810796l858928944,892810796l909260592,825767468l892744246,825767468l943075894,825767523l825700918,892810796l942880560,892810796l959657776,741880108l892941620,908867125l925906231,912471602l925906231,908867891l842412344,908865847l842412344,908867638l842412344,908866870m925906231,908867378l925906231,929248818l875968300,909324844l825243446,842412588l741618737,842479921l909325110,842412588l1664562225,808792627l909457461,909717804l842543158,909260076l876163129,875768884l959526708,858536244l858797620,741356593l909521971,959919672l909390691,875639600l875768887,808597300l858536247,892809780l741553972,825242675l825439027,808661804l842544441,858991672l943012144,862140466l858861620,741552435l926037043,926233653l875836204,859125296l875768880,808597300l824981558,926496561l892088376,809055794l1664365625,959460147l926430773,808661804l808990009,842214457l892417845,858533940l825701682,741356597l926102067,875641140l892482348,842346807l859005746,943012144l875313456,943208501l808791089,892941872l757871664,959591729l825833268,824981558l875313457,825438563l741553971,959523892l875573559,741880108l892941620,824981045l942748724,1664365108l959985457,842217521l943141164,842543417l875637808,909193528l824981554,825309236l741552950,825504817l925971512,875835692l842283057,875651892l942813996,741619764l825504817,925971512l942944556,859189553l875637811,909193528l824981554,942748724l1664233780,825504817l925971512,741617964l876098099,824980536l909522227,741946420l825504817,925971512l875835692,825505841l858874674,875968053l824980532,909522227l741946420,909585463l892939316,876097592l909257782,875835698l926495075,858994226l909257782,926167346l892482348,892876080l858860598,842477617l842345522,959461686l858534964,825701682l1664102452,926233139l808924465,825373484l942880823,842214451l859322161,858534712l926167090,741685554l892875059,842544688l942748460,926298165l842228535,892417845l875311159,859387957l808791088,892941872l757871664,959591729l825833268,824981558l875313457,825438563l741553971,959523892l875573559,741617964l876098099,959198264l943274294,828585266l892745265,741683257l909521201,876165173l959854892,875640889l959854892,892483641l925644588,845362230l926299699,841756976l875639350,959523892l859189815,841758259l875639350,842214455l943009845,824981045l892875824,895694903l809055794,741618745l926233139,943272753l892482348,842346807l825437234,909129016l858534964,808794161l741618742,926102067l959527220,892482403l842346807,959523890l825374262,842345520l959461686,858534964l825701682,741683252l926102067,858863924l942748460,842412085l825451318,909129016l858535474,842020912l741684528,859254835l926037302,942682924l892351024,808660025l892810808,858534457l875966513,1664629041l842084659,808662841l858862380,926429497l842214452,959787061l858535224,825701682l741421621,943207732l892088632,959852592l1664364597,842346797l959919161,741881393l741945649,858860596l859255601,824980524l808531769,808608564l892482860,741488944l959984440,741683249l875902008,741422134l875902008,741552694l808596792,1664431409l960050999,741357618l858994487,741618743l858994487,741684279l959984440,741683249l909585463,858940212m808924726,909257777l875835698,926495020l858994226,909257782l926167346,892482348l892876080,943139894l875770934,909260131l876163129,842214452l926168883,858535992l808794161,741749302l892875059,825439792l858927916,825832503l892611636,842545208l808465763,808794422l842542132,943271989l741356594,741749809l858860596,859255601l828585004,808531769l842279988,875704620l943208757,942944556l842412337,892415031l842020408,824980272l842150198,1664496691l825439793,842348856l892743980,892679473l909192247,808532021l824981816,892417334l741356853,825570865l959657269,842412332l959656757,909206321l926299440,824980024l808859701,741553969l926364209,825768249l825438508,909522736l858860594,943273523l824981808,808465715l1664366648,909456177l892482614,892547372l859059766,875637816l909193528,824980018l825309236,741814838l858534961,942946354l858874676,875968053l824980276,825309236l741814838,825766961l842151473,892547372l859059766,858860600l875968053,824980276l892625720,909456697l892481836,909653809l858860599,875968053l824980276,909522227l741880628,909652273l842020146,825372972l942747705,842097461l943141173,824981046l925971762,741815864l824981043,859386928l824979512,842414129l741486645,909456177l942879798,892547427l842282550,858860597l942682165,824980536l959853363,741945400l808530737,842413623l926036268,943274295l842083377,943141173l828585779,809054514l741881137,960049457l859125043,925970732l876164665,825306168l875639607,824981297l825440049,741552692l959918385,842414390l942748003,808792630l825306161,892483128l925643312,875968300l909324844,825243446l842412588,1664365617l842479921,909325110l842412588,741815345l808792627,909457461l825438508,842151728l909260076,876163129l825437236,892351800l862139440,808794161l741421878,959656243l842610737,825307948l942814521,825437236l842282544,858534193l858994992,741880625l808988723,875966514l942748515,859189301l892611641,926431288l808465708,808794422l825044020,876163637l909195575,825306168l1664363577,858862385l875311927,926495020l741617713,824979509l825765941,824980019l909391414,1664496182l926365233,808466231l959852844,808662071l925969464,859123761l824979512,909324855l741356852,909326129l808596791,859255084l825571126,925983544l876033587,824981305l926298935,741620020l858928945,808596534l825700652,875771184l909192246,842282809l824980535,926365494l1664497206,875968049l909718838,892743980l842347825,909192246l892678453,824981810l892417334,741946165l943011377,943140913l892743980,942682424l909206321,808532021l824981304,825767222l741947440,875968049l892483126,909521196l842413620,741813302l1664366135,909127985l909717808,842412588l741618737,842479921l909325110,842412588l741815345,808792627l909457461,875573548l943142200,909260131l876163129,808660020l808532016,841756723l909456697,741619512l959723826,842281777l876163628,875770169l959589424,875704886l862138673,825765936l741488177,943207732l892088377,959852592l741617717,842346797l959919161,741881393l741945649,858874676l859255601,824980524l808531769,875637812l942813996,741619764l808857905,926364208l943141219,859255097l925969459,925972792l824979762,808465969l741684786,808857905l926364208,858534956l878915888,825438508l741881397,858535473l842019897,926362672l926233395,959982642l842150705,959996720l959525681,859319347l809056312,926362677l909456179,926362674l926233395,741813298l1664366135,876033593l841757490,875639350l959523892,859189815l824981043,892875824l892090423,809055794l741618745,926232626l808530744,876163427l825439286,959523888l859059764,841756721l858993201,741685047l858927410,892811059l892351020,842283063l909257778,842412594l926495075,858994226l909257782,875835698l892482348,892876080l943139894,875770934l909260076,876163129l825371700,909325106l828586038,875967545l741880371,909392177l825504564,842084908l808989491,892611632l943208504,808465708l808794422,825044020l875770416,825701687l875651890,824980524l926101811,875637811l942813996,741619764l858994487,1664235061l943207224,741683257l926233144,741552952l858994487,741684277l858994487,741488181l841757233,876163638l842490680,959919159l926362675,875901747l926362677,859124531l842476595,959919159l741813299,1664366135l808728631,741488697l825374258,824980532l909260601,741749555l825374258,858535732l892351794,741750072l959918385,1664103734l959853109,875837744l875706668,859321648l875706668,842348336l892745772,875704369l825571372,842348857l825571372,959723833l825571427,926234681l875706668,842348336l875639596,875575605l909260076,876163129l909650996,926363701l926428212,909456945l926442288,909456945l892873780,959722808l876096565,842282037l842542133,825767733l859188281,926037813l842411062,808597042l808870708,959789362l959786037,892351542l943008823,825571385l959786041,892351542l808856626,943012146l842411061,959526450l859202352,909260597l892742704,909652789l825699384,959853364l859253810,808661044l842542128,808990517l892873780,876165425l892887864,876165425l909651001,842019125l892611636,875704377l808465708,808794422l875637812,825833780l875967544,1664300332l858860596,859255601l824980524,808531769l808725556,942747948l842347568,875704675l909717813,909192245l925906997,824980275l942684470,741486900l925972273,859125040l876032300,959853107l925969459,926103093l828583990,859190583l741684279,859060017l959854130,825700652l842346551,909192241l859320377,824980535l808990006,741554486l808792881,825242928l892547427,842346544l858860597,959722292l824980793,842477875l741750072,876098097l959918389,875704620l909717813,842083380l959526196,878916918l825306160,892612664l842083378,842281521l824980792,825570354l741684793,876098097l959918389,825438508l892875319,858874678l959722292,824980793l808465715,741683765l808792881,825242928l825372972,875705394l825306165,808530743l824979507,858797105l1664365875,875639089l892416561,808530220l943076663,825306164l909457200,824980281l825504049,741684018l808726833,876098355l925970732,909127987l842097463,842281521l824980536,875704626l741685298,841758774l959920432,824981045l859388209,741552434l842084913,892875316l925970787,909127987l825306167,858992692l824980536,825504049l741684018,925905201l859387445,808530220l943076663,825306164l842085425,828585265l858797105,741618995l859255089,808661041l825372972,875705394l858860597,892350517l824979760,808465715l741356852,859058993l942684468,825438563l892809783,842083385l808793144,824981047l825570354,741881144l960049457,909127987l909193516,842282294l825306167,842215476l828585272,909128241l741357622,825241905l909586480,808530220l825636151,825306166l909457200,824980531l892809265,741880630l876163121,959853876l959459683,842413108l825306161,825241904l824980278,842478129l741486899,959787313l892942649,959525164l825373497,825306162l842217785,929248049l875968300,943012140l909391920,842412588l741618737,842479921l909325110,842412588l1664562225,808792627l909457461,859320620l808529973,909260076l876163129,909519924l875641137,959851576l825833012,842476600l909130032,876045107l926299440,876031027l825372983,876031028l943076656,842476595l942684464,959851568l876164660,909519920l909261105,859071283l808793394,859057204l808793394,909519924l858929457,892611640l875903032,808465708l808794422,825044020l876163637,909195575l825320248,741616697l858862385,875311927l926495020,741617713l862139441,942946354l875637812,808988980l824980272,825833527l741421364,959985457l960049969,875835692l960050993,875637809l808988980,828584752l959654966,808595508l892547372,858797622l875637813,808988980l824980272,925971508l741423417,825504817l858994999,892547427l909718838,858860597l808859189,925644083l875968300,943012140l909391920,842412588l1664365617,842479921l909325110,842412588l741815345,808792627l909457461,943010860l842151223,909260076l876163129,859057204l808727858,859071289l808793394,842279988l960051509,825502771l842610738,959654966l892876601,926100536l825701683,842148919l959658034,942760753l925971763,892415029l959723312,858860598l943206449,825306166l926037041,825306165l926037041,825306161l909259825,825320245l876034359,858860598l875771447,925969464l842019888,808594483l858928953,842214453l943207991,909323314l959459383,959669048l926365497,842279993l842610997,859057207l909391154,859057208l926168370,808660020l959590456,926034996l825635381,875717428l926167097,842148913l909652793,842148917l858994738,842148916l926430009,875703349l942944313,926035000l859189813,808674102l825438264,859057209l808793394,942746676l858862899,842345526l959461686,875312180l859124275,875313208l875901491,862140471l858798128,841756722l909260087,841756724l875575604,841758009l942881074,841757752l859320882,841757748l942881074,845362487l875575604,841758775l909260087,858535729l842020912,875312441l875901491,875313207l892876853,808791092l892941872,761476144l959591729,825833268l824981558,875313457l825438508,741553971l959523892,875573559l741356643,808988977l741487924,825307953l824981810,858861875l909257778,925905458l943010860,1664561464l875902262,942421298l858796597,808528947l859191348,825306169l808925495,825306168l808925495,825306165l808925495,943285040l926429235,925972780l741618741,875902262l875311152,959920181l909257776,808988978l909717804,1664169014l825307953,824981808l842084659,741813305l741619255,808990009l741749816,825374258l828585012,909260601l741749555,825374258l858535732,892351794l741750072,808530737l741487159,959853109l875837744,842150444l842215992,859255651l959526709,859124524l825307449,926036780l959854902,959459884l825373495,859320620l926363957,909193772l909457458,842150499l825832248,943010860l741945657,909127733l875574585,808529196l909391920,943077687l943075628,828585004l926101811,741616691l825702705,875312176l858860596,842346801l825306164,808925495l892429104,942880560l942746676,909129011l842148919,842543929l926034993,926233141l842214452,842215729l909323317,925904951l808739636,942814006l859057206,842282290l859057205,808727858l825502776,959920178l942877749,825307440l942877746,825307440l942891827,825307440l926100534,943011123l892546101,943274035l842214449,876099127l808660016,858927160l825306162,943077687l825320248,808925495l942812208,926431020l741749554,892482356l741945908,876032821l741683248,876032821l1664233520,859255605l741619769,859255605l741554233,892482356l741814324,892482356l741879860,909456436l741619764,842151220l1664365104,909456436l741554484,892482356l741683764,892482356l741945908,909585463l943139892,943271988l909271858,875835698l926495020,858994226l909257782,926167346l892482348,892876080l808528950,926234676l842345528,959461686l862139444,943140916l841758775,875639350l841758773,875639350l858535989,842020912l858535472,858928179l858534197,943140916l878915641,926365749l808791088,892941872l757871664,942682161l959919668,824981558l875313206,825438508l1664300851,959523892l875573559,741880108l892941620,875312693l875901491,875313200l875901491,878916914l875967796,875311929l808596021,875312178l875967796,875312184l875901491,875313456l875901491,925644848l875968355,876099372l842545456,842412588l741618737,842479921l909325110,842412588l741815345,808792627l909457461,959722083l808923952,909260076l876163129,909257780l892612914,909257783l892612914,909257784l942944562,875703351l943207474,825385778l876032566,942746674l909129011,909192245l892614707,892415032l842609207,858860594l825439799,842083380l858928436,858874676l909586481,892415026l909326128,925969458l959723830,808594489l859189555,842148919l875706418,875703344l892875826,909271856l892612914,858860600l859254833,842345528l959461686,841757748l875639350,841758772l875639350,841757749l942944820,845361205l842543666,841757236l909194032,841757747l859387187,841757233l959788341,841758769l875639350,824980533l808859193,895693881l809055794,741618745l842412338,741421111l959787826,741947698l809055282,741488435l825374258,741815348l825374258,1664103732l959787826,741355827l825438258,741356342l808466737,741357109l892549169,741487152l808466737,741618997l825438258,1664299574l926494770,741750065l842412338,741423414l925905971,741685048l959853109,875837744l909193772,842086194l858796588,959526449l809054563,942945584l859320620,892416053l809054508,875902256l858796588,808662577l909586732,943207481l808792364,959722295l825438563,926168880l875704620,942748213l926101804,943272502l926232876,875641138l875704620,842281525l875573548,858994232l925972835,741881141l808596792,942422065l825242165,825830453l942748983,875573548l892876088,825438508l892483376,859189603l858797112,859320620l808529973,959459884l875901239,909193772l825833010,925970732l825570873,909260076l876163129,892887860l892811569,842348588l741881905,858862385l824980788,875770163l892873781,959787058l842348588,1664693552l825374008,892089655l808793138,959720504l876098361,908866099l842282293,841756716l875639350,959537972l859189815,908867123l909325621,842345522l875967799,858533944l825701682,741685555l926233139,959460657l892482348,825569591l842228528,942684215l942945068,892417334l859319346,926365752l741682227,808857905l858797104,909653804l1664169525,892809781l808989750,875967020l875902519,909257784l926299956,841758768l909587510,741945399l926168626,942749494l909653804,1664561206l892809781,808989750l892614700,942944564l926167340,909587764l892415029,909522484l841756982,909587510l741945399,892745783l895694649,909457202l741357620,808727097l741357621,876033073l909588277,875901228l926299702,909257778l926299956,824979506l942682419,895694393l909457202,741357620l825635889,909325620l875901228,825636406l942746676,943142710l824981559,875967545l741355827,926232626l842150968,842084963l943141683,842214450l959787061,858534967l825701682,741355829l926364211,858535993l892745780,741487921l875902008,1664692275l926362677,926364467l842214457,858798391l942945068,892417334l825437234,926495281l892088371,959919971l892416825,942749996l741355568,892809781l808989750,875967020l825241905,909257779l926299956,841759024l909456697,1664167993l942682163,909521201l808530732,808596534l808528946,808925236l842345526,875967799l841756728,925906486l741487158,808988723l876163122,942748515l859189301,842214457l959723315,858536241l825701682,741487157l808923699,859387186l943010860,741357624l909127733,875574585l808202595,841757740l875835958,741616693l825702705,845362224l842345520,842608693l892416300,926168115l925969463,959787576l824980275,892483639l741618233,842544945l842152245,909586787l825440562,825306164l808464438,824980016l875771185,741750324l859124017,926364724l741617964,876098099l828585016,825833527l741552951,959985457l825374513,909193516l909258800,825306165l842018870,824981303l825833527,741552951l828586035,959721777l824981041,942748724l741814580,825766961l858994225,942944556l842412337,875637816l909193528,824981298l825309236,1664234038l909456177,942879798l942747948,808792630l825306162,943011382l959198265,943274294l942421041,943141944l942421556,825242165l946026038,825242165l942421047,825242165l959199031,943274294l824980786,892745265l741683257,909456177l959722550,875835692l825505841,808870711l859320620,858863669l926036268,943274295l858860593,909586481l824980022,959853363l741945400,808792881l876099632,892547427l842282550,858860597l875968053,824981555l909522227,741553204l909456177,959722550l892547372,942945846l858860593,959459381l828583989,959853363l741423160,808530737l808728375,926036268l909127736,842083377l858928436,824979768l809054514,741749554l960049457,926037555l942748003,892678710l825306162,875639607l824981303,892745265l741815097,909521201l959527221,909193516l809055542,825306165l943011382,828585017l892745265,741423160l859255089,842085425l942747948,942944822l842083377,909390385l824980018,842347570l741421107,825569841l926103607,741750115l875575089,741356599l926364209,825768249l943010092,925970486l909192243,926299440l824980024,859124278l1664170291,825570865l959657269,892743980l925905208,909192248l808532021,824979768l825767222,741816368l943011377,959983665l892743980,892679473l909206327,959983923l824980021,842150198l741749811,909653297l858796592,942944556l842412337,858860599l875968053,824980276l925971762,1664562744l959525425,892875056l942747948,808792630l825306162,959854903l824980022,825440049l741552692,859255089l925971505,925970732l876164665,825320248l892549433,824980277l809054514,741881137l825569841,926103607l926036268,943274295l842345521,926232876l959854131,926168931l825374257,859125548l842346807,859256620l926234419,960050988l943274037,892483628l825503800,892614700l959723060,959854947l858994745,808530220l892678193,825306163l825700402,824980022l858797105,741422903l859124017,892614708l909193516,825832758l825320249,875639607l824979766,825440049l741619508,859255089l926364721,909193516l808726576,825306169l859387444,824979508l925905457,1664563505l825241905,809055536l892483628,943140920l960050988,858994997l859256620,926431027l859125548,892809527l926168876,875771441l741750115,875575089l741356599,808596792l741618993,842544952l741685554,858863928l741750323,959459641l1664300857,842478393l741880113,926102585l741750070,943076665l741356343,875771449l741881394,960050745l741814328,960050745l1664364856,960050745l741683768,960050745l741552952,960050745l741815352,875771449l741683507,858797369l741749810,842478393l1664497457,808530233l741552944,926169144l741881912,825570872l741881650,808596792l741552178,875902008l741553718,875902008l1664693302,875902008l741422134,875902008l741552694,808596792l741684529,808596792l741618993,925644850l858928952,809067318l842282036,809053239l842282036,825830448l892942640,825830452l959722807,859384880l909456944,859384883l909456944,859398964l926234160,859384888l943011376,825830448l808793399,825830456l926497072,809053234l859059252,809053236l842282036,875914039l859189548,875573817l943273004,892809777l875836716,942813232l859321644,859058739l909194796,842152240l942945891,960050488l892810796,959657776l825767468,825700918l825767468,943075894l825767468,892744246l892810796,909260592l942945891,943142200l842151468,825439286l959984940,959723320l859059500,909719865l825308460,925971250l943141932,959657524l892613731,825637174l909259820,909456176l842085420,943206969l909128748,909457203l842085420,909718073l909259820,842478384l842347619,959526194l943141932,909522484l943273004,892809777l741356076,808792629l908866105,925906231l912471602,925906231l925643570,909195060l925645105,909195060l925643058,909195060l925643827,909195060l908866867,925906231l912472371,925906231l892089906,892415026l909521719,959523896l825505334,825438508l741355569,808530737l828585785,842413625l842214456,909719095l959984940,741880632l892809529,858535729l842020912,858535216l943077170,862139441l959984437,858533942l892678967,858534199l825307192,858534449l825307192,858534705l825307192,858535473l892678967,862139704l959984437,858534200l943077170,858533940l842020912,824980019l909719345,959199288l875902769,892742708l808465461,943010915l741357879,825374258l824979512,875968057l909388849,926101804l808857655,909717804l1664169014,825307953l824981808,842084659l858860601,842215729l842412588,741814322l943207732,908867377l842282293,892887861l858992690,875573548l959657528,925970732l942683961,925970732l892352313,925970732l808466233,925970732l943207993,925970787l892876345,925970732l842544697,875573548l925906488,925972780l741552949,859125046l875313208,943142965l909271857,892809522l909717804,741422134l842279989,926101558l842214450,876163384l926167852,825637177l859005750,892680246l875312694,858860598l909129527,926166064l859190328,892611641l959722034,959654964l808597561,942891833l875640630,942877744l808857904,942877753l825635120,942877753l909195062,959654960l858929209,825502773l876098617,892625717l842347058,926166070l858863921,942943284l808595509,959720501l926036280,825568309l943208247,825568304l926431031,825582389l926431031,825568304l909653815,825568309l909653815,825568305l842215985,959720498l825701681,926166066l859190328,942957369l875835692,909718834l892875820,892351024l825832492,842282805l825308460,842347314l926102828,926495796l926233955,892350769l909587756,842086199l909718828,959525684l959460908,959984437l909194796,842152240l909194796,959527216l909194851,909195568l842020396,825505849l859321644,825438771l926233900,909652017l926102828,943141940l925971756,808925239l875574627,808466486l825832492,808662837l943141932,808859188l943141932,859190836l943141932,909522484l892875820,892351024l741749091,808728883l824979762,925971508l741552953,959985457l825504561,943141164l858992953,959786032l926364470,959800120l943141686,858860601l959788597,824980790l842214452,892875832l875835692,960050993l875637809,959918388l828584755,892745011l741684793,909456177l892547126,875835692l808466481,875637811l942813996,741619764l825504817,825833783l943141219,959656249l925969465,875641144l824979761,942748724l741552176,825504817l825833783,741749036l808728883,828584242l942748724,741488692m959985457,809056305l943141164,809054521l959786033,875770934l959786041,858993718l858860600,892745269l828585009,959654966l825372724,875835692l842283057,875637812l876097844,824980024l909522227,741617973l909456177,959722550l892547427,875836982l875637812,876097844l824980017,892611640l909456697,875835692l842283057,925969460l942750008,828584499l825833527,741356088l825766961,942814769l875835692,825505841l875637810,876097844l824981297,942748724l741618228,828584501l909326133,824981814l825570354,741684793l876098097,959918389l825438508,892875319l858860598,959722292l824980793,808465715l1664430645,808792881l825242928,892547372l892612656,858860592l959722292,824981552l842477875,741946679l876098097,909586485l875704620,892875061l825320248,825440569l824981040,892745265l741814836,808726833l892875315,842084652l943076912,825306160l808464688,824981047l875837744,1664496693l876163121,959853876l959459628,842413108l825306161,825241904l824980278,842478129l741486899,959787313l892942649,959525164l825373497,842097459l842281521,892089656l909192244,808597811l842083380,959526196l824980790,808990006l741552951,809055793l842085432,825700707l892678199,925969459l909259572,824980281l859190583,741357111l909457201,926234419l892809516,876032822l925969464,926103093l828585268,842216503l741946934,925972273l825374000,959852844l926103600,909192244l909129781,824980281l808465715,741421109l842084913,892613172l925970787,858796339l825306160,858992692l824980533,825504049l741683506,925905201l876099125,808530220l959853879,825306163l842085425,828585267l858797105,741619763l859255089,926298161l825372972,942814258l842083381,959526196l892089654,909192244l808597811,859136821l808465463,875899954l875903283,926231604l959852848,808856627l926103858,875965495l959787570,909519924l859255864,859333432l926300216,808528948l808923696,824980535l875901744,741553463l825634865,892942390l942682412,808792881l808528945,892613689l828586294,892809265l741880630,925905201l875771445,808530220l825636151,825306166l808464688,824981047l943142960,741947705l943075377,943207218l875573603,875704370l808528945,808923696l908866866,892482100l908866868,859386416l892088371,909193271l892089141,892941108l895693873,959657779l875312184,858860598l909129527,909519920l859255864,909519928l926364728,926297139l825438261,943088436l959656248,842476592l925907248,892808243l892810803,943139892l859059254,825764915l926234162,859319348l925971250,859333432l808925240,859319353l926300216,859319348l892745784,859319349l825307954,825764916l808793650,943139890l892548150,892822325l926299699,842476596l960051248,943074357l825438520,926297144l892481589,909519920l825701432,909519929l859255864,909271864l825374508,741355575l842020407,741749043l943273783,741552697l875968567,741815604l875968567,1664627508l943273783,741355577l842020407,741423410l825701431,741356082l892351543,741750838l892351543,741683255l825701431,1664300082l842020407,741749043l824980533,842609462l824980528,909653040l824981296,842413875l824980280,876164663l845362489,842543666l841757748,892482871l858534195,943077170l858534194,825307192l875311665,926429745l875312441,875901491l878917680,875967796l875312184,808596021l875312178,875967796l875311929,875901491l875312434,842217008l858535480,808466230l862139447,858861874l841758002,892482871l841757751,942881074l824979762,808792888l824981302,859254837l824980536,926496561l962801712,942682936l825830455,875836727l925972780,741356597l942944305,741814326l892088882,842412089l859071288,842282290l859057205,842282290l859122745,808465463l859122741,808465463l859122738,943272759l859122740,943272759l859071283,808727858l859057207,808727858l859057208,842282290l842279989,875704620l943208757,943141164l842609970,942760756l808990768,824981814l876098104,741816118l825505841,926168885l892875052,825767476l942746679,858927414l824979509,842085944l1664168499,875903025l859322166,876097836l808924465,942746680l909391922,824980787l943206456,741749296l959985457,959525937l909586732,825766969l925983538,926103093l824980276,859190583l741684279,909457201l808859443,892809516l926364470,925969460l859386422,824980529l892483639,1664365113l824980532,892416307l824980530,892417334l741946165,825570865l959591733,892743980l842347825,909192246l892744758,828585529l926365494,741750326l926496305,876032564l825700652,875771184l925969462,875967282l824979506,926298935l741620020,909326129l926495799,859255139l825571126,925969464l892810803,824979506l909324855,741356852l808531761,808989493l959852844,808662071l909192248,926365495l828583984,909391414l741749302,943011377l959983665,892743980l892679473,909192240l892678453,824981811l959654966,825372724l825833571,859386163l909588780,825635125l859322668,926496304l859322668,825701936l892483628,925906999l892483628,858994743l741487203,909130037l942422066,842215737l942420018,825438521l942420793,959985715l942421296,943142194l929248051,892547895l925644084,926168882l925643577,942946098l925642802,892547895l942420535,842215737l824979506,959537968l858862647,926037804l859387700,859256620l858993971,892483628l925906999,741486892l959591986,929249588l875640628,925644594l892547895,942420534l959985715,942421296l875836724,824979508l959523888,858862647l876099683,876099127l825833516,808596019l909588780,825635125l741487148,909130037l824981554,875771185l1664235317,959460401l909587504,808726828l909389881,825306165l892613429,824979766l858863664,741684790l960050999,741945392l960050999,1664102960l825765937,909588019l892416300,926233651l741616690,741421107l892742708,1664561976l908866610,909194805l909585460,858798134l909585459,959722032l892808248,909719091l876031026,842281271l876045110,842281271l876031029,842281271l892808244,909719091l909585456,959722032l909585462,858798134l909585458,858798134l875717427,909456940l741619249,943076919l741552944,842020407l741882164,909325623l741488185,825701431l1664496180,825701431l741683764,825701431l741618228,909325623l741357113,842020407l741751092,943076919l741487408,943076919l1664299824,908866610l909194805,926362676l808532281,926362675l909456179,909585464l858798134,909585458l959722032,909599542l959722032,909585461l959722032,909585460l858798134,926362672l909456179,926362678l808532281,926362674l808532281,875717427l909456940,741619249l858994487,741357365l943076919,741684016l842020407,741947700l909325623,1664300601l909325623,741488185l909325623,741422649l842020407,741816628l943076919,741552944l858994487,741946933l858994487,1664104245l757872690,926298425l808202548,842412588l808727601,741354544l875575093,875771186l909206324,808662067l825766960,825766188l859255350,741617712l926101559,741554487l859320625,741881906l842084402,842478900l841758772,875704624l892483381,808608567l892678705,875836215l808924460,943077425l741616690,959854897l925645104,943076908l828586292,926036016l741487153,959984948l942421558,942944310l741881399,959526454l741815089,825504817l859254840,761476140l926037302,741813298l876099126,808528953l825700912,841758512l926102070,925969460l892416051,895693872l942814258,909651000l926430256,824981558l959591737,808989239l808528947,825700912l892089138,909127737l909650995,926430256l828586038,909653559l926233912,892808243l875639862,875637810l825243702,875312441l892742956,741488434l909534007,741946424l875835449,741750832l875705906,824981303l825242423,741617717l842281525,942422072l942944310,1664628279l959854641,875902005l959198519,875640624l841757751,942944822l959523893,825439027l841756722,875639350l1664101427,909521971l875836728,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62138412,876033072l741356594,825044016l842217012,808990520l825371704,959591986l825570613,926428460l892417074,741487410l909259058,859257138l761475636,875706168l858928433,825371698l959591986,842281783l842019372,808466484l741750066,909259058l859257138,824980020l925905203,1664101426l808987696,908866614l909325621,908865580l909325621,912470060l909325621,808202284l808202284,811806764l808202284,824979500l858994232,892680497l825371698,959591986l842283064,808202339l808202284,875638060l892941878,875706423l859058476,942684209l1664562736,741354544l741354544,859191345l892940595,841757237l842412593,876099641l741368626,741354544l825044016,959854132l842544949,875637812l808988979,926298168l808202339,808202284l808202284,808202339l808202284,808202284l875638115,892941878l875706423,859058476l942684209,741815856l741354544,1664101424l741354544,741354544l1664101424,741354544l741354544,1664101424l741354544,741354544l1664101424,741354544l741354544,1664101424l741354544,741354544l1664101424,741354544l741354544,1664101424l741354544,741354544l1664101424,808923437l909129271,741749040l909259058,943208754l757870648,808924215l909653044,825830452l842478387,741423160l859058998,811806764l892088364,959789362l909194294,908865580l909325621,858797356l892743987,808739639l875312435,892875063l808204089,892089644l858534706,943077170l875782960,942683187l858534966,859321911l741685300,892873781l942813746,926036780l741357622,959920433l842479665,741618275l892742709,741620023l909586995,858533944l875835700,741750066l741696304,808793645l824980274,909653561l959523891,942683702l741813296,1664366135l808728631,741488697l825374258,824980532l909260601,741749555l842281525,875313208l942881081,741487412l875902262,741368625l825374258,824980532l909260601,741749555l892809529,892089648l809055794,741618745l909391153,825242934l875901283,926299702l875637810,943010871l824980785,892614452l741683512,909391153l842479158,925970732l875706425,909260076l876163129,875651892l892612918,824980787l909521973,741617974l909391153,875640374l926167340,825701684l875637817,926233655l942422321,859059508l828586288,875640372l741554486,909586745l892088882,809055794l741618745,909391153l825242934,875901228l825636406,875637813l926233655,828585270l892614452,741684791l909391153,892417590l875835692,825309489l909260076,876163129l876096564,892417077l859319347,943142968l876110645,808662069l875637817,926233655l824980790,892614452l741684791,808727097l741487927,959526200l741750072,959526200l1664496952,875902008l741421619,892612915l741683257,959853109l875837744,892940844l892810805,909257784l909522740,824981048l909521973,1664169526l909391153,825636406l875901228,825636406l942746677,943142710l824981559,808859447l741619507,909588273l842543920,876163372l875770934,959537970l859059764,841757236l858993201,741552440l858927410,808466483l892482348,926496048l842214452,959787061l858534967,959590705l1664692535,909127987l876163380,808465196l892416312,959589428l875704886,841756721l825832505,741880627l959723826,959656753l876163628,875770169l959603504,943076661l959199287,875968305l842345526,959461686l824980532,909521973l741421109,909391153l825636406,926167340l926364980,875651894l926233655,824981047l909521973,741422646l959918385,741552440l959853109,875837744l875967020,892679735l892415025,909522484l828584503,909521973l741488438,926168626l959461174,875967020l808924727,909257785l926299956,841758769l909587510,741945655l959984948,895694898l959852592,741617717l842019117,892810291l741486903,875312177l825438508,741553971l959734580,875637814l942813996,741619764l926233144,741552952l926233144,741814328l858994487,1664299829l858994487,741684277l926233144,741552952l909585463,741354548l825374258,828585012l909260601,741749555l825374258,858534964l892351794,741750072l808530737,741487159l959853109,875837744l876163372,808596534l959537968,859059764l824979506,875967545l741880371,909392177l825504564,926363948l808726582,925969462l875574839,824981040l875967545,1664626995l909392177,942748468l943010860,741357624l909127733,875574585l892415276,926169394l943075641,959525164l828585004,926101811l808725555,942747948l842347568,926103852l942747954,875639084l926298928,825306160l909324340,828586038l858863664,741618744l909128505,741553717l909128505,741619253l909128505,741881653l909128505,741357621l892809529,1664626741l959459641,741488441l875835449,741618484l875835449,741814836l808596792,741618993l842544952,741685554l858863928,1664497203l959459641,741553977l842478393,741814577l842478393,741880113l909585463,825306164l825243184,845362745l875639350,959523892l859189815,841758259l875639350,842214455l943009845,824981045l959655991,892090419l809055794,1664365625l943143224,741553204l959459641,741814582l892809529,741618993l959459641,741356086l943143224,741422389l858994487,1664628275l842020407,741751090l909325623,741946679l842020407,741488946l858994487,741488179l943143224,741684277l842478897,1664563001l959853109,875837744l909128492,892874807l808660024,959461174l858535736,808924720l741881913,859123763l942750009,909718060l825504306,959603508l943076661,858535991l825765936,741750321l859123763,875641145l909128492,892613936l808660016,959461174l875312952,959985717l808805169,892941872l757871664,825766194l875772214,741354548l858860596,859255601l828585004,808531769l942943284,875835692l909718834,842347564l876164146,960049964l959459896,909652780l808726839,808989539l959460913,808989484l959526449,909652780l808857911,960049964l892547640,959525932l892614708,842347564l909260082,825701475l875770169,892875820l892351024,943141932l909522484,842347564l959526194,909259820l842478384,842085420l909718073,909128803l909457203,842085420l943206969,909259820l909456176,892613676l825637174,943141932l959657524,842347564l892941362,842347619l876164146,925644588l925643830,959460408l841757240,875639350l959523892,859189815l845362739,875639350l842214455,943009845l824981045,909719345l892088373,809055794l741618745,892679987l892547378,892810028l825373237,909337401l892416824,858535216l825440310,741683253l859321907,842347569l943076140,859058483l926100537,842151221l824981809,909653040l895694646,809055794l741618745,859321907l942879281,943076140l859058483,858991673l858796848,858534966l825701682,741486902l926233139,842085937l943076195,859058483l892611641,959789368l808465708,808794422l841821236,909195313l875836217,875311148l825438563,741553971l959523892,875573559l741487404,859320633l892090416,875837235l895694649,825308981l892089648,926365239l892088881,859059769l908867889,859126064l908867896,959460913l892088882,842216248l895693620,808465460l875313202,842086457l875312439,842020152l875312432,926232889l892088884,858927409l892088885,875837235l895694393,875837235l925644601,875968300l909324844,825243446l842412588,741618737l842479921,909325110l842412643,741815345l808792627,909457461l825701420,876164408l909260076,876163129l892546100,892351029l858535476,808596789l1664627510,892613939l875835701,859124524m825637176,892546097l808663345,858535728l808663348,741684792l909521971,858928952l875770668,925907256l859005748,808990003l858534448,909259315l741880377,909194035l809055025,808661804l892876089,858991665l943012144,858535988l858861620,1664234291l926037043,909587509l875836204,942682679l875768883,825438262l858534709,943076916l741816374,808858675l926167347,875836204l925905463,875782961l875902770,858533942l858861620,741617971l959460147,959461429l808661804,808990009l858991673,858863153l858534452,926233395l1664496697,892678963l808793396,942879532l842150456,875768887l825504567,858534969l825634869,741619512l842216755,959524916l875901740,959460661l892560180,808793396l858535993,808596789l741880630,943207732l892090423,959852592l741617717,808792632l875706425,875637808l741630774,858862385l875311927,926495020l741617713,824981555l959721777,828585521l842347570,741423155l943141425,825634864l825438508,876033840l858860592,943273523l824979768,808465715l741356857,909456177l825766966,892547427l875836982,825306169l959788598,824980784l892745265,741945657l859255089,825635889l925970732,926167347l825306164,875639607l828585783,842414129l741487925,960049457l926037555,825372972l858927161,842083382l858928436,824979512l842347570,741423155l909599543,842411060l741814322,825374258l824980532,909260601l741749555,825374258l858535732,892351794l1664496952,942813746l741749298,959853109l875837744,859124524l825832242,892546105l892942387,858535473l858927925,741816377l892482867,926233656l808792931,892875062l875768884,842348088l858535476,943076916l741880630,859124787l875967799,875836204l842019383,875768885l808597300,862138674l842478644,741880112l959919155,892941881l825570092,926103346l892546101,876098866l858535732,858927925l741357625,875575089l1664233776,959853109l875837744,842347308l926103605,892546105l959656499,858535735l926036277,741488435l959919155,892941881l875836204,825242167l875782965,808661046l858535736,875771700l741815601,909653043l926036533,808792876l859320630,892546099l959592753,858535216l943010357,1664169012l859322418,741815606l959853109,875837744l842347308,942880821l892546104,942749232l858534707,892745780l741683762,859255859l859124020,909390691l942682928,875768883l808597300,858534705l875835700,741684019l943207219,825831730l909325100,943011128l858991667,892613941l862138417,943207475l741422905,842412851l825503792,942879532l875968049,875768884l926431024,858535224l808727348,741814841l808858675,808923187l942945123,825374006l892546101,942749232l858535218,842608949l741421113,892482867l825504824,943010860l741683768,909127733l875574585,808529251l909391920,943077687l943075628,824980524l926101811,741616691l825702705,895693872l892415024,858863664l825633842,825831478l825633849,842608694l875965490,959789112l926297145,859254837l926311225,842477621l875965494,926234680l842411064,859059762l943008817,876034105l875899961,960051507l825568310,825438769l926180151,859190328l959720505,825701681l825568306,842215985l825568306,909653815l825568305,909653815l825568309,926431031l859136816,926168119l892677176,942682423l943008822,858927923l808856625,876099890l825633841,825831478l825633846,825831478l825647928,825831478l942812217,926431020l741749554,808793910l741946167,825701431l741684022,825701431l1664365366,825701431l741421622,825701431l741945654,808793910l741552695,808793910l741749303,909195318l741684786,909195318l1664628274,909195318l741422898,808793910l741880631,808793910l741946167,875313201l892680501,926297142l842477621,926311222l859254837,943074361l926037553,943074353l909260337,943074360l909260337,926297141l842477621,926297143l842477621,741827382l741619255,909521714l741421111,825374258l824980532,909260601l741749555,825374258l862140212,892351794l741750072,909523249l741488688,959853109l875837744,875836204l876163383,875768889l825438262,858533940l943076916,1664694070l808858675,926167347l875836204,925905463l875768889,875902770l858534711,858861620l741421875,959460147l942815285,808661804l842544441,875782968l858992944,858534705l892809780,741815604l808727603,808662326l875836204,909128247l825306168,943143223l842345520,959461686l862139444,892940339l741816374,959460147l959461429,892482348l875901239,842214448l892417845,858533940l876032818,741617977l926233139,842151217l808661859,808990009l892611641,825767992l808465708,808794422l825044020,876163637l909195575,825306168l1664363577,858862385l875311927,926495020l741617713,875313201l892680501,875637814l876097844,828585010l825833527,741487416l959985457,808597553l942944556,842412337l875637816,909193528l824980275,942748724l741814580,825504817l875705400,741618019l876098099,824980536l942748724,741814580l825766961,858994225l942944556,842412337l875637816,876097844l828584497,942748724l741814580,858534961l942946354,858860596l875968053,824981812l942748724,741814580l825504817,842085432l892547427,875836982l858860596,875968053l925645108,875968300l943012140,909391920l842412588,1664365617l842479921,909325110l842412588,741815345l808792627,909457461l825438508,842151728l909260076,876163129l842214452,875640629l862138416,825701682l741357365,925970995l859321144,825373484l942880823,842214451l842478640,858535225l808794161,741488694l892875059,926365232l892482403,926232887l892611632,808663352l808465708,808794422l825044020,876163637l909195575,825306168l1664363577,858862385l875311927,926495020l741617713,858534961l942946354,909716532l842545465,825320245l959788598,824980784l892745265,741620024l960050745,741617976l960050745,741683768l909585463,858940212l808924726,909257777l875835698,926495020l858994226,909257782l926167346,892482348l892876080,808528950l926234676,842359608l959461686,858534964l825701682,741882163l926233139,842151217l942748460,875966517l825437236,909129016l858534964,876032818l1664692537,926233139l842151217,909717804l808530486,909260076l876163129,842214452l875640629,858535216l876032818,741552441l892875059,909260336l942748515,842412085l808660022,808595512l858535221,909326128l741814837,808988723l959787058,942682924l959788854,825437234l825505328,862140473l959590705,741356343l959656243,876034097l892482348,943273264l842214453,892417845l875311410,943208501l808791089,892941872l761476144,959591729l825833268,824981558l875313457,825438508l741553971,959523892l875573559,741356131l808792629,942420537l825833523,942421296l909391156,942420276l909391156,942420786l825242165,929248565l842610999,925642808l926102327,925643828l926102327,942421300l825833523,925644080l875968300,909324899l825243446,842412588l741618737,842479921l909325110,842412588l741815345,808792627l909457461,909653804l1664365364,959853109l875837744,858927916l943141943,825437240l909129016,858535474l808794161,741421878l926102067,875641140l943010860,1664235576l909127733,875574585l892483628,842545456l824979508,875312692l825438508,741553971l959537972,875573559l741487660,892613169l741881913,825766961l926037553,943010092l808595510,909192243l858927665,828585524l942748470,741487929l825570865,926233909l892743980,942682424l909192249,892678453l824979509,892417334l741946165,892483121l825832243,808857955l943142453,892415026l825243192,824980279l959919922,741423161l808530737,842413623l858992940,808991030l858860601,942682165l828585016,909522227l741683764,909456177l942879798,942944556l842412337,875637810l909193528,824981298l842214452,876098616l892547427,875836982l875637811,909193528l824981298,825309236l741487158,909456177l942879798,892547372l875836982,942746675l959788131,741750069l825569841,926300215l892547372,875836982l858860595,875968053l824981555,842414129l741486645,959525425l892875056,892481891l909653809,842083382l943141173,858535734l808528950,942881076l825306160,892483128l824980016,909522227l1664627508,909456177l892482614,892547372l943206448,858860596l943273523,824981808l925905203,741488182l926364209,825768249l892481836,859322161l842097463,825243953l824981557,859388209l741553461,959918385l942946614,925970732l825504051,825306167l875639607,824980274l909719345,1664235065l909652273,825242930l942747948,808792630l741813298,741619255l909521714,741421111l825374258,828585012l909260601,741749555l825374258,858535732l892351794,741750072l808530737,741487159l959853109,875837744l942748460,808792117l825451316,909129016l858534195,825832241l741488952,959525171l876098101,808530732l825373750,808660017l825439033,858535987l842020912,1664366128l892875059,959657520l943010860,741816376l909127733,875574585l892415276,926169394l943075641,959525164l828585004,926101811l741616691,825702705l892089392,892415024l858863664,909192242l909521974,828585522l926365494,741355575l926496305,942682932l825700652,942880048l925969456,875967282l824979509,926298935l741356085,909326129l942748983,859255139l959723318,925969463l876033587,824980537l909324855,741356084l808531761,909390645l959852844,926037047l909192244,909588279l828585526,909391414l741751093,825570865l909260085,892743980l842347825,909192249l892678453,824981811l825767222,741881648l943011377,825765937l892744035,942682424l909192247,808532021l824981816,909391414l741683766,875968049l909260342,925644588l828585014,808857649l741751089,825374258l824980532,909260601l741749555,825374258l858535732,892351794l741750072,942944305l1664628533,959853109l875837744,808465196l858796344,959589424l943076661,841757751l825832505,741487667l959723826,808727345l909718060,825504306l808674097,825309232l875311670,959985717l808791088,892941872l757871664,959591729l825833268,824981558l875313457,825438563m741553971,959523892l875573559,741617964l876098099,824980536l808465969,1664562994l959985457,858994481l943141164,842477881l825306161,842018870l824980790,808465969l741816114,808660020l741630769,892416817l824981558,959654966l808595508,859256620l842478899,825833516l808596019,825833571l859386163,942880812l892352824,859256620l842413363,859256620l842478899,925644588l962802742,842282806l909257779,875835698l926495020,858994226l808528950,926234676l842345528,959461686l841757748,943142192l1664102707,909392177l808530740,876163372l825439286,825371696l926102322,841758007l858993201,741685047l926232626,842150968l842412588,1664235058l842479921,909325110l842412588,741618737l808792627,909457461l909653804,741618484l959853109,875837744l842084908,909521715l959537976,859059764l824981554,875967545l741422131,858927410l808466483,943010860l741881912,909127733l875574585,808529196l926167858,842086197l741618019,858860596l859255601,741617964l876098099,925643832l892547895,946025014l959985715,942421296l943142194,925643571l892547895,925644084l892547895,824980022l909257778,942946610l926037859,859387700l859256620,892613939l859256620,858993971l926037804,859387700l925644588,929248310l959460408,841757240l875639350,959523892m859189815,841758259l875639350,842214455l943009845,824981045l909719345,895692853l809055794,741618745l808727097,741554229l808727097,741487927l825570872,741618224l959526200,741487929l959526200,1664693305l959526200,741815608l808727097,741487927l892612915,741617721l959853109,875837744l892745772,876033840l825702444,808858934l825702499,875967798l943011884,892941365l892614700,892482612l892483628,959526967l892548652,909586999l842151468,875573814l842020451,892941625l909718828,926232628l959984940,959526200l909718828,842346548l842020396,892876089l842151468,809054518l892548707,808858167l892679724,943077427l875640620,842610227l875771692,808465200l892483628,875575351l825571372,942946617l825571427,959723833l892745772,875704369l959788076,741618224l909127733,875574585l875835692,942750009l741619252,878916405l825438508,741553971l959523892,875573559l741356588,808988977l1664234804,892613169l892746033,892743980l859254840,909192243l876097593,824980017l808923447,741553461l859060017,859387442l892809516,909587254l925983536,926103093l824980788,842216503l741946934,925972273l825374000,959852844l926103600,909192244l909129781,824980281l808465715,1664167989l808792881,892482864l875770156,960050227l858860597,942815025l824981045,892614706l741947185,892613169l875968817,875704620l909717813,808739637l942747948,842347568l825372972,942814258l842083381,959526196l824980790,892614706l741947185,925971249l909457458,875770211l960050227,858860597l892350517,824980786l808465715,741421109l842084913,892613172l925970732,858796339l825306160,858992692l828585013,825504049l741683506,925905201l876099125,808530220l959853879,825306163l842085425,824980787l858797105,741619763l859255089,926298161l825373027,942814258l842083380,842281521l908866872,808594488l892942137,825306166l842217785,824980273l875704626,1664432178l859255089,926298161l875639084,942879536l825306164,842085425l824980787,892809265l741554486,925905201l876099125,825307436l825372980,825320245l858992692,824980533l825440049,741356336l842084913,892613172l892547372,808792112l858860593,875573301l824979509,875770931l1664626745,925971249l959788850,942813484l925906228,842083382l942748980,824981557l859388209,741748785l909521201,926037045l875639084,942814000l825320245,909520946l824979512,808529969l741750576,925905201l909194805,808530220l859190583,825306164l909457200,824981555l875837744,1664693813l876163121,825374260l808530220,909193265l825306163,858928946l824980017,960050481l741685561,960049457l842084915,959525164l825373497,741827379l741619255,808990009l741749816,825374258l824980532,909260601l741749555,825374258l862140212,892351794l741750072,892549169l741355824,959853109l875837744,825636396l942944569,876164652l942750006,808597292l859189305,808728419l859256373,926168876l875639345,808728364l859321909,808597292l808988729,876164652l808728886,825636396l859189817,842216547l875574581,842216492l875574581,825636396l942879289,943010860l741619000,909127733l875574585,892415276l926169394,943075641l959525219,824980524l926101811,741616691l825702705,824980528l842228532,876098616l875835692,808466481l925969459,875641144l824979761,825833527l741947699,825504817l825833783,875835692l808466481,909206323l876163884,741356080l909456177,892547126l875835692,808466481l875637811,959918388l824979769,925971508l1664299833,909456177l892746037,892547372l858797622,741813301l741619255,808990009l741749816,825374258l828585012,909260601l741749555,825374258l858535732,892351794l741750072,926430516l741487157,959853109l875837744,842216492l959460405,842216547l875574581,892482604l859388217,842085420l909261112,960049964l943011895,859255596l925972277,842150444l825832248,859320675l892809525,808792364l909718583,825438508l909654064,825307436l892809780,825307436l825700916,825307436l892744244,925970787l909391673,926101804l942945078,808923436l858927156,959459884l892547639,926036780l842545206,926298924l943271984,960050019l959919927,892482604l926038329,842216492l943076405,842216492l876033077,942682924l876163632,892809772l875640370,959722083l825701424,959590956l892745779,842150444l875770680,959590956l892811315,959722028l943207472,892809772l909325874,942682979l959525680,842216492l875574581,859320620l909324597,909260076l876163129,859057204l942880050,859057208l926168370,808674104l842215480,926034992l875967029,875703344l959721529,842148917l943207225,842148916l875771954,842148916l926430009,875717429l926167097,926035000l825635381,808660023l959590456,859057205l926168370,892611640l875903032,808465708l808794422,825058100l876163637,909195575l825306168,741616697l858862385,875311927l926495020,1664364593l824979508,875575345l824980021,842084659l858860601,842215729l842412588,741814322l943207732,912471857l842282293,892873781l858992690,875573548l959657528,925970732l942683961,925970732l892352313,925970732l808466233,859322723l741816368,892809529l908866612,808727861l892611632,809056056l842412588,741357617l909523249,828584244l808530227,858860601l959590705,925644588l959198262,942684213l841758260,875639350l959537972,859189815l841758259,875639350l842214455,943009845l824981045,925905203l892088882,809055794l741618745,942813746l1664234290,892548915l741945655,959657267l741421361,909586995l741946937,926494770l741421619,892549169l741816113,842412338l1664496952,942813746l741423411,959984948l892090673,959852592l741617717,808464685l926299192,741881401l741881393,858874676l859255601,824980524l808531769,875834420l825438508,875705649l925970732,808466233l808792419,876098359l859320620,926298165l959590956,825374771l892809772,876033330l825373484,892482353l926298924,876032048l909128803,909652531l842216492,892482613l842216492,942683189l842085420,892942136l808989484,842084657l808989484,858861873l808989539,909193521l859255596,892876085l859124524,825768248l926036780,808728630l942682924,842215984l925970732,943207993l925970787,808466233l741880364,842479671l875312691,875901491l892090674,808728371l892089648,808728371l895693360,959657779l892089400,959657779l875311928,875901491l875312944,875901491l875313200,875967796l875312184,808596021l878916658,875967796l875311929,875901491l875312434,875901491l925645106,875968300l876099372,842545456l842412643,741618737l842479921,909325110l842412588,741815345l808792627,909457461l875573548,943142200l909260076,876163129l875782964,926431024l909257784,892612914l909257784,892612914l808660024,808595512l858991670,892547636l875768881,959985456l892625712,808924984l808465708,808794422l825044020,876097584l909719350,909192248l741616696,858862385l878916407,926495020l741617713,875313201l892680501,859057206l808727858,859057208l842282290,875848501l959723061,892611635l842019378,875834420l942945845,859057204l808727858,859057209l808727858,1664560184l741619255,808728631l741488697,825374258l824980532,909260601l741749555,825374258l858535732,892351794l1664496952,809055282l741357363,959853109l875837744,842412588l926233649,842412588l943010865,842412588l926430257,842281516l842545204,909193827l842282802,859320620l892743733,859189548l943010872,926232876l842152242,926101804l875639606,875704620l875770421,825438563l842413872,808792364l842412855,909586732l960050233,858796588l926103089,842150444l808727096,842281516l808794164,842412643l943010865,825438508l942880560,909260076l876163129,909257780l875835698,909257784l892612914,875703348l892875826,842162992l875706418,808594482l859189555,858926132l825440565,892480562l825832757,909257784l892612914,959523892l959460918,842359604l959461686,841757748l926037553,841756976l842609971,841759033l858798388,841757239l875639350,841758516l875639350,845361205l859387187,841756721l909194032,824979507l892350521,824979510l808792888,824980018l892350521,841757749l909194032,845361970l825702704,841758261l909260337,858534201l943140916,892089655l809055794,741618745l842412338,741486903l825438258,1664692534l808466737,741880885l892549169,741683504l808466737,741618997l825438258,741356342l959854385,741881908l925906225,1664693299l808530737,741815351l892613169,741880114l909587249,741882162l842478897,741617977l892613169,741487666l942944305,1664299830l892809529,942422069l825242165,892873784l892416050,925972780l741880117,942944305l741685301,808530737l1664430647,942880305l741552180,892549169l741355824,926494770l741618993,842412338l741423414,959918385l741422390,959853109l875837744,825571427l741685049,825374008l824981560,875770163l858860597,892613425l842348588,741946672l13624,-16777212l13369344,52224l285212928,262144l0,855638067l1310745,52480l-1895812403,926495075l858994226,892742710l842412853,926037292l942945845,842214448l858863413,858535225l825701682,741945397l926233139,808531249l926036835,741879864l909653043,842346805l942880812,859256632l824980780,808465969l741552180,892745783l895693110,909457202l741357620,926168626l942945590,875967020l808924727,909257784l926299956,841759024l909587510,741880119l909522999,895694640l909457202,741357620l875902008,741880881l876033073,892745525l875901228,909522486l909257777,926299956l925645104,959788600l842359607,875967799l959197240,892351538l824979512,892614452l741750583,909391153l842479158,875967020l842479159,858860592l959983665,842359606l875967799,824979512l875640372,741749557l909391153,875640374l909652268,926431031l959523896,859059764l841756721,943142192l1664234036,858927410l842544947,892482348l926496048,842214452l892417845,858533937l959919922,875768888l825570872,942420533l859059508,895695152l859256620,959919923l926036780,741552185l909653043,842346805l825307948,859257138l1664429104,960050999l741683507,808988985l892088368,909457202l741357620,825505330l858861617,875967020l808924727,959589433l959853877,862138672l825765936,741750321l909127987,842019380l875573548,909129528l926037292,942945845l909257776,909586486l858534450,842020912l1664366896,892875059l959657520,858927916l825832503,842214457l892417845,858534450l842020658,741554485l943207732,892088376l959852592,1664364597l741354545,909257780l892613682,824980524l808531769,808608564l892482860,741488944l859124017,926364724l943141164,859387186l925969459,959787576l824980530,892483639l1664234041,842413873l875639609,909193516l808464432,825306162l875836213,824981046l875771185,741816116l858534961,942946354l925983540,925972792l824980275,825833527l741421623,808857905l892744240,909193516l926036016,925969463l925972792,858534707l825320248,825832497l875637814,876097844l824981297,825309236l741552950,825766961l942814769,942944556l842412337,875637815l909193528,828584498l909522227,741880628l909652273,842020146l909193516,959984950l909716532,825768249l943205428,876099380l892873782,909193266l892887862,925970482l892873780,925970482l909716535,842545465l825306165,959788598l824980784,909522227l741946420,825504817l925971512,741357155l892549169,741552440l926364209,825768249l825438508,909522736l858860594,943273523l824981808,808465715l1664366648,909456177l892482614,892547372l859059766,858860600l875968053,824980276l909522227,741946420l909456177,825766966l892547372,892940336l858874672,943273523l824979768,925905203l741356599,943141425l825634864,875704620l942879285,842083377l842021169,824981043l859388209,1664561718l909652273,842347826l925970732,926167347l825306167,959788598l824981299,892745265l741945657,909521201l892352821,909193516l959984950,825320244l943011382,824979768l825440049,741486900l909652273,825766962l825372972,842413106l842083378,858928436l824979760,925971762l1664561976,824981045l926167095,824979508l959919922,741423161m909653297,859255088l808857900,943142453l909192242,858993970l828584249,892417334l741946165,943011377l943140913,892743980l942682424,909192241l808532021,824981304l825767222,741947440l825570865,926233909l859189603,892942385l909192242,858927665l824981044,808859701l741552178,825766961l926037553,892547372l875836982,842083379l943141173,828585782l809054514,741685297l909652273,842020146l925970732,909719097l825306162,875639607l824980274,825440049l741814580,959918385l942946614,959525219l892678969,842083379l825243953,824981557l925971762,741815096l926364209,825768249l741487916,859256113l1664693814,825701431l741421622,926102839l741487921,858994487l741815607,892942647l741882168,943010360l741422128,875902008l1664693302,960050745l741552952,825241905l859125040,842084652l909195056,825306162l926101556,824979767l875771185,741684280l909521201,959527221l925970787,909390131l825306161,875639607l824980535,825440049l741816116,808857905l959460400,875639084l875772214,825306160l825700402,828585785l808529969,741357877l943010360,741881648l892942647,741552953l858994487,741816375l926102839,741685041l825701431,1664365366l824981045,926167095l942420020,825242165l942421045,842151991l942421305,858992953l959198774,960049201l962802487,825374515l959199281,909587252l959198773,926430773l959197235,842281782l959199286,943274294l959199024,943274294l962802737,943274294l959198514,943274294l959198003,943274294l959199028,859058998l959198513,842215477l959198772,825374515l962803255,808464689l942420787,943141944l942422072,842085686l942422071,842019381l942420784,909391156l942420790,909391156l946026804,909391156l942420276,909391156l942420786,825242165l942421301,825242165l841757749,943139896l909324855,875575651l926037044,875575596l808596532,808532268l875903289,925972780l809055285,808663340l859190582,808663340l875967798,808663395l943142198,808663340l808990006,925972780l942683445,808532268l842479929,875575596l875770932,875575596l926037044,741619043l959657521,741617714l825768244,741685042l808727605,741880368l858994741,741553202l808857910,1664234041l943207478,741947701l808793910,741946167l909195318,741422898l909195318,741881394l909195318,741684786l808793910,1664496183l943207478,741881653l909259318,741421876l943274037,741946423l959657013,741751097l842084661,741814579l876099380,1664693046l909456436,741422649l808858164,741750067l959590708,741881906l859189300,741750071l959590708,741751090l808858164,1664235315l842151220,741945653l876099380,741750326l825768244,741685042l892088370,959460658l926297138,842477621l926311222,842477621l876031027,825635127l876031033,842412343l876031025,859189559l876031028,859189559l926297141,859254837l926311225,842477621l842345526,926232876l943076915,909717804l741422134,825307953l824979504,959459635l959537975,942814774l926036780,741751094l943274037,959199283l825571121,808660023l808595512,842214453l825767479,892560180l909719603,926100528l926233907,942877745l825307440,942877746l825307440,942877747l825307440,926100534l943011123,892560181l943274035,842214449l876099127,808660016l858927160,825306162l943077687,825830456l875836727,892679724l1664102452,926430516l841756729,942748214l959523888,825505334l741749804,926364465l741357104,909523249l828584244,808530227l858860601,959590705l825438508,741487409l842151474,875312944l825767989,892742711l892482613,842348643l741552944,942944305l741946166,959918385l741879863,959918385l741683255,959918385l741355575,959918385l1664628790,959918385l741685302,959918385l741488694,942944305l741814326,892809529l908866355,942880053l892611640,825767736l842412643,741685041l909523249,892088628l909259820,842478384l942813996,741620017l959919155,909194809l909325155,909456696l909388854,926101804l808857655,943141932l959657524,842347564l876164146,960049964l959459896,909652835l808726839,808989484l959460913,808989484l959526449,909652780l808857911,960049964l892547640,959525932l892614708,842347619l909260082,825701420l875770169,892875820l892351024,943273004l892809777,925971756l808990775,925971756l892811319,925971811l808925239,925971756l892745783,925971756l825636919,825308460l842150706,825832492l842086197,943141932l959657524,741880931l842282033,741751093l808794164,741683250l892418356,741487671l842084661,741487923l876032821,1664563508l825701685,741683249l926299957,741486903l875968821,741945651l892940342,741947443l808857910,741487161l808857910,1664692537l808857910,741749049l959590454,741422136l858994741,741421874l825701685,741750832l876032821,741881652l926363957,1664104248l909389877,741355576l892418356,741356343l876099380,741357110l876099380,741553718l876099380,741750326l808794164,1664430130l858535473,842019897l875637809,959918388l824980275,825833527l741422131,959985457l808661809,909718828l943142707,909718883l959985459,892547372l909718838,875637813l942813996,741685300l825504817,825833783l875835692,859387697l858874675,959788597l824980790,909522227l741684016,825504817l858796088,741617964l876098099,824980536l925971508,1664170297l959985457,960049969l943141164,825504057l875637809,808988980l824980272,925971508l741423417,858535473l842019897,875651889l876097844,824980024l825833527,741357880l959985457,825243953l909718828,959722292l909718828,942879540l892547372,825570870l909206324,876163884l741421616,825504817l875705400,875835692l942946353,858860594l892745269,824980529l909522227,1664693300l909456177,875836470l875835692,825505841l942746674,959788076l741750069,825504817l875705400,943141164l859320633,925983538l942750008,824979506l825309236,741880374l825504817,842085432l875835692,825505841l875637815,876097844l892089394,892429106l909521719,842083385l959526196,824980790l892614706,741947185l925971249,909457458l875770156,960050227l858860597,892350517l828585266,808465715l741421109,808792881l808793136,875770156l809055283,858860600l926037809,824981813l892614706,741750576l892613169,943011889l959525219,808530745l825306166,875902518l824981298,858797105l741685298,808595761l808990262,808530220l925904945,808528950l892613689,828585524l875837744,741946933l876163121,825374260l808530220,909193265l825306163,858928946l824980017,960050481l741685561,960049457l858862131,825373027l942814258,875899957l859189548,875573817l875704620,909717813l909192245,925906997l824980275,942684470l1664233780,925972273l859125040,876032300l959853107,925969459l926103093,824979510l859190583,741815607l909457201,942946099l892809516,876032822l925983541,909259572l824981814,808923447l741421621,809055793l876032824,892743980l959852600,858860595l892350517,824979760l875704626,1664431154l859255089,808661041l875639084,892547888l825306164,842085425l824980785,892809265l741619766,925905201l859387445,825307436l858927412,825320245l858992692,824980536l825440049,741815856l842084913,892875316l875704620,909717813l875899957,859189548l892351033,926102883l842018868,859059500l875836729,808924460l859387441,842020396l926364473,842282540l876164402,943076908l942880564,942880867l876033592,808464684l925906738,808528948l926168371,824980277l909194800,741685560l825765937,825242931l959459628,909456436l825320249,909457200l824981555,892809265l741618486,925905201l909194805,808530220l925904945,808528950l959985464,824981817l842544688,1664628787l842281009,825504304l808464684,842020658l875965493,875901490l808856629,858994994l926231600,892743984l875899955,825571635l859136820,943272759l909388852,926101804l808857655,943076908l942880564,943076908l859256628,892810796l875639600,943208035l809055025,808597292l859254841,859125548l875902774,909653804l858993716,842086444l876033334,842217516l943141171,942880867l959461176,942880812l876033592,942880812l892679736,842217516l875639091,842086444l842020150,909653804l892678964,859125603l876033590,808597292l892942648,943207980l942748465,892810796l808792624,943076908l959526708,943076908l942880564,741749347l925970999,925642800l858927158,925644337l959985975,925643570l875836984,925644597l875836984,929249331l959985975,925642800l842149942,925643065l842086196,925642802l909455412,925644344l926232628,925644080l842086196,929248052l858927158,892089905l909192244,808597811l808528948,808859700l858860599,942814775l925969459,959723830l842162997,875706418l926034996,859124277l842214449,842544695l942877745,825307440l825502770,959920178l859057205,808727858l875848504,942945845l892611636,842019378l875834420,959723061l859057203,842282290l808725557,942814006l909323318,925904951l842228532,842215729l926034997,926233141l842148916,842543929l942746673,909129011l892415031,942880560l825306164,808925495l943285040,926429235l925972780,741618741l892809529,824979508l909653040,841758512l959786034,942814768l842216547,892482613l842216492,959591477l926102828,892350516l926102828,842018868l926102828,876099891l926102828,859322675l842216547,925905973l842216492,942683189l842216492,892482613l741487660,892613169l741881913,842544945l875706677,808989027l909129784,942746681l909391922,824981303l892417080,741815351l875903025,925972534l909652268,892547633l942746672,858927414l828584242,909391160l741554231,825505841l942683957,842543404l859190328,942746677l808990768,824981042l825833527,741945652l959854385,842086452l892809571,876032822l925969459,926103093l824980788,859190583l741357111,909457201l876033843,909586732l825440562,925969460l959787576,878916658l858860596,842346801l909192244,892678453l824981811,892417334l741945909,825570865l909260085,909521196l959788596,909206326l909588279,824981046l876034358,741619506l808531761,909390645l842477868,842282547l925969456,876033587l824980537,926298935l1664563508,909326129l942748983,859255084l842348342,925969456l875967282,824979509l892350775,741357619l926496305,942682932l926298412,808924983l909206320,909521974l824981042,825767222l741947440,825570865l808793397,892743980l859125041,909192249l876163884,1664168496l858863928,741554481l892745529,741422641l808663097,741816630l808663097,741422902l926233144,741814328l926233144,1664299832l892088882,842412089l959982648,842150705l959982640,959525681l859319347,809056312l842542133,859322165l926376755,875901747l842476597,959919159l842476595,842544183l926362672,926233395l959982642,842150705l808528944,926495075l741552436,876032567l741554487,858994487l741552949,926233144l741814328,841757233l876163638,876045113l842281271,926362679l909456179,859319346l809056312,876096565l875836469,808528944l926495020,1664299316l926169144,741619766l858863928,741356082l892745529,741422641l892088882,842412089l825306168,892613429l828584503,809054260l741750580,959460401l892744752,892416300l909456435,808528945l909324600,925644086l809056567,925645104l809056567,828583986l858863664,741750582l859124017,842478900l858534956,875311408l943011372,845362995l892742708,875966774l909522732,858992696l808859436,943273010l859125548,842414390l926168876,909259825l926168931,892482609l926168876,875705393l859125548,808859958l808859436,909718578l909522732,842215480l909522732,858992696l741618275,825636150l925643830,808990262l925643571,875704374l925644857,959853365l925643318,875640628l929248818,875640628l925644082,875640628l925643826,959853365l925642806,875704374l925644345,808990262l925643315,808990262l845361971,892742708l875966774,959919916l858796345,859256620l943076659,909522732l842215480,808859436l909718578,808859491l892941362,808859436l876164146,909522732l808661048,859256620l909522227,959919916l842019129,959919916l858796345,741618275l825636150,925643830l892547895,925642807l808990262,925644083l875704374,925645113l959853365,929248054l959853365,925643318l959853365,925643062l875704374,925644601l808990262,925643571l892547895,925645110l892547895,845361207l959261752,876033585l741354545,825374258l808465460,892088364l842281015,875836213l859189603,808465204l741423156,909195313l808662834,925643824l926364464,824980281l842217521,841758776l875704624,875706165l808594488,892613169l926233143,825242211l926233906,741618739l825243445,842544696l824980524,809055801l741813305,876099126l808543033,825700912l875311666,909719605l909650998,926430256l908867638,825831734l824981299,942748724l741553968,908944180l842478133,908867372l959723574,808464684l808531762,909257783l876032818,859255084l808792368,842359604l943206964,808859692l909588532,959523896l926495285,858798130l808464684,842086194l959786035,859189296l808859692,909588532l925983544,943077430l859256117,909457196l842281268,909390124l959524920,741616693l842348077,925643319l943076963,959199540l808727600,841758264l926167606,925969463l892416051,892089392l942814258,909651000l926430256,828586038l892941880,926168372l809053237,926167351l909257780,892875826l859386156,842085171l909257776,859058482l828583980,825504049l824980017,892742710l741749557,858992693l926234161,858797100l926166069,959789105l741368631,842345525l842214451,808990263l859058988,909652020l926100532,875771958l895694136,842348588l741880370,909586995l824979512,825833273l741488440,892089394l926234211,858534969l943077170,875768880l842282033,808203829l757871916,842020150l959537971,859191350l909717804,808988726l925644588,925643830l959460408,841757240l875639350,959537972l859189815,892089907l942814258,959720504l876098361,908866099l825505077,841756716l875639350,959537972l859189815,959198771l808793905,842345525l959461686,824980532l909521973,741421109l909391153,842479158l926167340,825767220l875651893,943010871l824980785,909521973l741488438,959918385l741618232,959853109l875837744,909390124l859124785,892415029l909522484,828585009l909521973,741617974l876033073,959526709l926167340,825701684l876096569,808662069l875637817,909390134l959198009,842413873l842359602,959461686l824980532,909521973l741421109,909391153l892417590,926167340l909587764,875637813l926233655,824980790l909521973,1664430390l825504817,741421369l959853109,875837744l892614700,859124020l942880812,892876600l892614700,959460148l926167340,909587764l875651893,926233655l959198518,925905970l942420533,943272245l942421557,943272245l942421557,859059508l858534194,959788081l895694128,809055794l741618745,892680498l943011638,875967020l943076919,892415030l909522484,824979766l909521973,741422646l909391153,892417590l909652323,926431031l925969464,858797623l824980535,808859447l741488691,909392177l842281780,876163372l875770934,825371698l942879538,845361969l858993201,741355576l808792627,876034357l892482348,926496048l825437236,926495281l858536241,875966513l741620017,942682163l875901233,909718115l825504306,959589424l858863924,841758771l825832505,741946163l959723826,808727345l892940844,926430773l825830456,909391415l909260131,876163129l892415028,892745268l824979760,909521973l741422646,876033073l909588277,926167340l926364980,892415030l909522484,828584246l943273777,892089137l809055794,741618745l926168626,825570614l875901228,926299702l892415026,909522484l841757239,909587510l1664692279,926168626l959461174,875967020l825701943,909257784l926299956,875313457l842610741,808791096l892941872,757871664l858927153,926234420l828584497,741616692l858862385,875311927l909718572,1664364844l876098099,942421048l943142194,942420787l943142194,925644592l892547895,925643571l892547895,942421300l943142194,929248051l875968300,841756716l875639350,959523892l859189815,841758259l875639350,842228532l943009845,824981045l925905203,892088882l809055794,741618745l909392177,808464948l876163372,842216502l959523888,859059764l828586034,875967545l741422131,909588273l909128752,926363948l808726582,959523894l859059764,824981553l875967545,741880115l943207732,895692856l959852592,741617717l842346797,959919161l741881393,741945649l858860596,859255601l1664103468,808988977l741487924,842478393l741880113,808726833l808924723,875639084l909521712,808528952l942879032,959198260l892743731,962802486l892743731,959198262l892743731,959199287l892743731,959197240l892679985,959199280l960049201,959197751l875836464,962802739l875836464,942421810l825242165,942421045l842151991,942421305l858992953,959198774l960049201,959198007l825374515,962803505l825374515,925644849l875968300,808530220l959524918,909257782l875835698,926495020l858994226,909274166l926167346,892482348l892876080,925985846l859386672,842345528l959461686,946615348l876099385,959198004l909717553,963393329l825571121,959198261l909717553,946614322l892876601,925643061l858993463,929839158l842149942,925644345l926298933,929839413l842149942,925643321l858993463,946614838l892876601,824980788l959592245,896284471l809055794,741618745l926298163,943011888l909128556,943271991l808660023,959461174l862730296,959657264l741880121,842414386l875639858,892940908l926430773,808660024l825309232,862729782l959657264,741617977l808857651,808793141l909128556,943271991l892611639,825833528l808465772,808794422l841821236,909195313l875836217,875311212l825438572,741553971l959540276,875573559l1815622700,842282033l741751093,842151220l1815361844,943274291l741945394,926300211l1815098417,825243699l741945398,825243699l1815687478,926300211l741357105,943274291l1815425842,876163380l741684280,842151220l1815491125,959526708l741618481,808794164l1815425074,876099380l741750326,842151220l1815687477,808858164l741488435,959590708l1815492914,859189300l741750071,959590708l1815623730,808858164l741750067,909456436l1815164473,876099380l741946166,842151220l1815427380,842151220l741620020,909601847l943139892,943271988l909274162,875835698l926495020,858994226l909274166,926167346l892482348,892876080l825322550,892746039l842345520,959461686l862729268,842347831l741684017,892679987l959525426,943076204l808792371,909323317l892416824,862729520l825440310,741487924l859321907,959657009l892810092,825373237l808528953,909522996l842361911,959461686l858534964,825440310l1815622450,859321907l959657009,808661804l909324339,842230836l909195061,858534449l825701682,1815228726l859321907,959657009l943010860,1815688505l909127733,875574585l825371948,959852856l1815360563,1815358512l858862385,875311927l926495084,741617713l963392051,808663089l859122744,959722551l892693559,808530231l926231605,825702198l959802418,825439286l808856633,942880057l825650233,842608694l943008818,875705139l875916339,842018868l959720504,926036280l942959669,808595509l959720501,876033329l825584690,892547633l859122738,959722551l859139126,959722551l1815555127,741619255l909521714,1815162935l825374258,824980532l909260601,1815491379l825374258,858535732l892351794,1815491896l942749492,741620021l959853109,875837744l892679020,875900978l892546102,909128245l862730291,892679221l741618737,942880051l825308729,825570156l808465209,875768887l942682937,862729526l943076916,741552695l942945075,876032057l858993516,808466485l858991666,959853106l862730290,825635123l741357875,959460147l825571381,808661868l876098873,875768888l858992944,862728755l892809780,741750580l926168115,859320370l909390700,892416816l875768883,909653558l862730040,858797620l741815345,926168115l825700402,842281836l909391159,875768880l858992944,862729265l892940339,741945400l959460147,959461429l825439084,875770166l858991666,959919411l862729780,875902259l741356853,943207219l926036530,926167916l959525939,892546100l942749232,862729271l875705141,741945648l892613939,876163125l875901804,959460661l892546104,909128245l879507507,926431285l808791096,892941872l946615344,959460658l808727096,909390124m824980588,926101811c741633075,825702705,862729264,825306168,825832497,842099766c858928436,824979768,808990514,1815164464,808530737,808728375c858992940,943208758,858876977,959459381,824979509,909522227c1815164980,909456177,959722550,909193516,809055542,825322549c959788598,824981809,825440049,1815164468,859255089,876033073c925970732,926167347,825322551,892483128,824980021,859388209c1815556662,959525425,909324848,875704620,942879285,842099760c858928436,925643064,875968364,842151468,845952816,875639350c959523892,859189815,845952563,875639350,842214455,943009845c845952565,842543666,892089906,809055794,1815360569,842216755c959527219,859124524,825571640,892562486,959656499,858535736c943010357,1815557428,909129011,875903025,942945068,875705654c875785270,909653558,858535987,926102836,1815361077,926168115c892481586,875836204,842019383,875785265,808597300,858535985c960050996,1815427382,842085683,892810039,842347308,875837493c892562487,959656499,824979512,808726583,896283185,809055794c741618745,892482867,959918904,859124588,926495538,892546103c859255345,862728759,960050996,741685558,926168115,892416050c909390700,942682928,875768887,825504567,862730037,892745780c741814834,909129011,858994737,825570156,809054777,892546101c876098866,845951284,909326392,892090165,809055794,1815360569c892482867,943207224,808792876,859320630,875785267,842348088c858535218,875771700,1815295281,808858675,859320371,875836204c825242167,875785267,859059249,858535219,842545203,1815165233c943076147,859321653,892547884,825570357,859008048,959985716c858534199,808597043,1815163952,825766707,875836982,808727340c943142967,875785269,959460403,858535730,858797620,1815099184c909653043,892416565,808792876,842543414,892562485,959592753c858534192,943010357,1815163956,943207732,892089650,959852592c1815359541,808464685,926299192,741881401,1815623217,858860596c859255601,824980588,808531769,808807476,808792364,842215736c909194860,959527216,909194796,842152240,942945900,960050488c892810796,959657776,892810860,909260592,942945836,943142200c842151532,825439286,959984940,959723320,859059564,909719865c825308460,925971250,943141996,959657524,825832492,842086197c825308524,842150706,925971756,825636919,925971820,892745783c925971756,808925239,926102892,943141940,926233900,909652017c859321708,825438771,842020396,825505849,909194860,909195568c909194796,942750000,909194860,959527216,1815622188,842479671c908867123,925906231,929839411,909195060,925644083,909195060c929838131,909195060,925643058,909195060,913062193,925906231c908866354,925906231,913061426,842412344,908866870,842412344c913061942,842412344,908865847,925906231,913061939,925906231c824981811,892628024,909456697,892810796,909260592,892810860c959657776,825767468,825700918,825767532,943075894,825767468c892744246,892810860,926037808,892810796,909260592,925644652c845952054,926299699,841756976,875639350,959540276,859189815c841758259,875639350,842230839,943009845,824981045,808859193c896283192,809055794,741618745,926168115,959723825,909390700c875639600,875768880,909653558,862730551,858797620,741815345c926168115,959918130,842281836,926168375,875768883,858992944c862728499,892940339,741880376,959460147,942815285,808727404c825439025,875768883,875902770,862730037,909128756,741356341c926168115,943075378,925970796,808990521,909260076,876163129c859008052,909457712,858535736,892940339,1815687224,926233139c808727857,892482348,875901239,842230832,959723315,858534961c825701682,1815228981,959460147,959461429,943010860,1815164984c909127733,875574585,892415276,926169394,943075641,959525228c829174828,926101811,1815358515,825702705,824980528,892628024c909456697,875835692,842283057,925985844,942750008,824980019c825833527,1815097912,825766961,942814769,942944556,859189553c875654195,876097844,824981297,942748724,1815360052,858534961c942946354,875654196,876097844,824981297,825309236,1815294774c825766961,942814769,875835692,825505841,875654194,876097844c824981297,842230836,876098616,892547372,875836982,875654201c876097844,824981297,942748724,1815228724,909456177,875836470c892547372,875836982,741829689,1815361079,808990009,741749816c825374258,829174836,909260601,741749555,825374258,862730036c892351794,741750072,808530737,1815228983,959853109,875837744c892482348,808726839,842230832,892417845,858533943,943141170c1815296051,925970995,859321144,808596268,959592244,825451317c909129016,858534456,808794161,741816118,926233139,808924465c943010860,741356345,909127733,875574585,892415276,926169394c943075641,959525219,824980524,926101811,741616691,825702705c824980528,842228532,876098616,959854892,892483641,909193516c809055542,825306165,943011382,959198265,943274294,959198257c943274294,929248562,875968300,909324844,825243446,842412588c741618737,842479921,909325110,842412588,1664562225,808792627c909457461,875573548,943142200,909260076,876163129,842214452c858863413,858535993,825701682,741487157,892875059,875836976c942748515,875966517,842214452,959723315,858536241,825701682c741487157,909523249,741355826,959853109,875837744,892482348c808726839,842228533,959723315,858534705,808794161,741749302c892875059,909260336,942682924,892351024,808660021,892744503c858535730,842020912,1664693552,909652019,842609975,808530732c959525942,825437240,926495281,858533939,825832241,741619512c808792627,892877109,892482348,842346807,892625713,825767992c808465708,808794422,825044020,876163637,909195575,825306168c741616697,858862385,878916407,926495020,741617713,892088370c959460658,859319346,808532280,876096565,875967541,876110641c842413109,892873779,892416050,926362677,942815545,926362672c876032819,926362676,876032819,859319349,808532280,741827381c741619255,909521714,741421111,825374258,824980532,909260601c741749555,825374258,862140212,892351794,741750072,875968567c892089395,809055794,741618745,926102067,943208244,942748460c842412085,825437238,909129016,862138675,876032818,741617977c943207732,892088888,959852592,741617717,808792632,875706425c875637808,1664363574,858862385,875311927,926495020,741617713c824980020,959788082,824981560,825309236,1664561718,909653297c858796592,825635116,875770418,909192246,959983923,824980021c892417334,741815605,943011377,959983665,892743980,892679473c909206320,892678453,824981811,859124278,741423411,892352049c842544950,943010092,925970486,842083379,960050999,824979768c925905203,1664235062,909325105,959461433,892547372,943206448c858860596,875968053,824980786,909522227,741880628,825766961c842151473,942944556,842412337,875651895,942813996,741619764c909456177,859059254,942944556,842412337,875637815,909193528c824980018,909522227,1664627508,909456177,859059254,741880108c892941620,824981045,925971762,741815864,909456177,859059254c892547372,859059766,825320248,892483128,824980016,809054514c741685297,825569841,909522999,892481836,909653809,909323319c875573548,808989497,942748003,808792630,858860594,875968053c824981555,909522227,741683764,808792881,876099632,858992940c808991030,858860601,909586481,828584502,959919922,741423161c825569841,926103607,825372972,892416057,825306168,892549433c824980277,909719345,741880889,859255089,925971505,925970787c842281267,825306163,959854903,824980022,842414129,741421109c909652273,842020146,925644588,845362230,926299699,841756976c875639350,959523892,859189815,841758259,875639350,842214455c943009845,824981045,925905203,895693362,809055794,741618745c892875059,875574576,942748460,859189301,825437233,942750003c858534457,892940593,741619762,909127987,825307700,959460195c858862387,808660024,808595512,858534966,808794161,741946166c943207732,892090168,959852592,741617717,842346797,959919161c1664628273,741945649,858860596,859255601,824980524,808531769c808791092,808792419,842215736,909521196,842413620,909192246c926365495,824979504,876034358,741879859,808531761,808989493c842477868,892614195,925983536,892810803,824979506,926298935c741880117,909326129,926495799,859255084,959723318,925969460c875967282,824979506,892350775,1664496691,926496305,876032564c926298412,909522743,909192246,892744758,824981049,892417334c741749301,825570865,959591733,892743980,859125041,909206329c808532021,824981559,825767222,741423152,943011377,926429233c892743980,942682424,909192249,909521974,824980786,909391414c1664496182,909585463,825306164,825243184,841758265,875639350c959523892,859189815,841758259,875639350,842228535,943009845c824981045,892875824,892090423,809055794,741618745,942682163c808661041,892940844,926430773,959589428,858863924,845361716c825832505,741356595,842414386,825308210,808465196,909193528c892611634,809056312,808465708,808794422,825044020,876163637c909195575,825320248,741616697,858862385,875311927,926495020c741617713,862139441,942946354,825306164,842018870,824981303c825833527,741552951,959985457,825374513,909193516,909258800c825306165,842018870,878917431,825242412,824980524,909455667c909192248,876163884,1664102960,858994487,741488437,858863928c741356082,858863928,741554481,943207224,741683257,858994487c741488181,858994487,1664235317,909585463,909716532,858928183c842412588,741618737,842479921,909325110,875573548,943142200c909260131,876163129,808594484,859322165,824979505,875967545c741355827,909392177,808530740,842084908,926364467,825371701c926102322,845362487,943142192,741487156,842151474,824980022c909260601,741749555,825374258,858534964,892351794,741750072c875968567,895693875,809055794,741618745,858927410,943076915c876163372,842216502,959523896,859059764,841756980,858993201c741355576,943207732,895694904,959852592,741617717,842019117c892810291,741486903,875312177,825438508,741553971,862139441c942946354,926362676,909456179,859319346,809056312,842542133m859322165,926362675c875901747,926362677,909456179,842097458,842412588,741880889c876032567,741554487,858994487,741684277,858994487,741552949c876032567,1664301367,909585463,943139892,943271988,909257778c875835698,926495020,858994226,909257782,926167346,892482403c892876080,825306166,892746039,842345520,959461686,959198260c892351538,959198008,925905970,942420533,808531254,946025522c960049461,942420533,960049461,942422324,943272245,959199029c925905970,858534453,959788081,892089392,809055794,1664365625c808793656,741619511,909195064,741357109,909195064,741619253c892876088,741685556,875902008,741683764,926233144,1664692536c926233398,741750578,909259318,741617714,959590454,741685557c875968821,741815600,943274037,741945653,875968821,1664234800c959590454,741685301,909259318,741357873,926233398,741357106c859125046,741881400,859058487,741488950,808727351,1664102451c926233144,741617720,959526200,741880889,959526200,741946425c825570872,741618224,809055540,892089394,959852592,1664364597c959722545,876097849,892089398,741616691,858862385,875311927c926495020,1664364593,824979508,875575345,824980021,825570354c741684793,943011377,858994480,959852844,825505840,925969458c892352305,828584757,842216503,741554486,909457201,808859443c892809516,876032822,925969461,909259572,824981814,808923447c741421621,809055793,876032824,892744035,959852600,858860595c892350517,824979760,808465715,741683765,859058993,892942644c825438508,892875319,842083382,825570360,828586295,825570354c741619257,892613169,892746033,741356588,808988977,741487924c842084913,892875316,875704620,909717813,842097461,825570360c824981815,842477875,741750072,859058993,892942644,892547372c842346544,858860597,892350517,824979760,875704626,1664431154c859255089,808661041,875639084,892547888,825306164,842085425c824980785,892809265,741619766,925905201,859387445,825307436c858927412,825320245,858992692,824980536,825440049,741815856c842084913,876098100,825372972,942814258,943074357,959459884c909457719,959525219,825373497,842083379,842281521,824980792c825440049,741815856,808726833,876098355,825307436,858927412c825306165,909457200,828584761,892809265,741619766,875639089c892416561,875639084,892547888,825306164,808530743,824979507c875704626,741684274,808792881,825242928,892547427,892612656c858860592,959722292,824981552,842477875,741946679,876098097c909586485,875704620,892875061,825306168,825440569,828585520c892745265,741814836,808726833,892875315,842084652,943076912c825306160,808464688,824981047,892809265,741749046,925905201c875771445,808530275,859190583,808528952,892613689,824981814c875837744,741421622,825241905,859189552,842084652,825438775c825306162,960051509,828585273,859388209,741486898,960049457c858862131,925644588,959198262,942684213,841758260,875639350c959537972,859189815,841758259,875639350,842214455,943009845c824981045,808792888,892088369,809055794,741618745,959526454c1664627761,909392182,741880121,959459895,741553712,892351543c741553974,825701431,741617970,892351543,741554230,959459895c1664104496,909392182,741356601,959526454,741553714,892482356c741617717,892482356,741617717,959526454,741880626,943207732c895693877,959852592,741617717,842346797,959919161,741881393c741945649,858860596,859255601,828585004,808531769,875637812c942813996,741619764,825504817,858796088,943141164,825504057c925969457,858863928,828586297,925971508,741423417,825504817c858796088,741749036,808728883,824979506,909522227,741684016c825504817,858796088,875835747,960050993,875637809,959918388c824980275,892745011,741684793,909456177,892547126,925644588c962802742,942684213,841758260,875639350,959523892,859189815c841758259,875639350,842214455,943009845,875312693,892811317c895693362,809055794,741618745,892482356,741945396,892482356c741617717,959787572,741554489,942813492,741749305,926497075c1664628024,892548915,741814583,942813746,741423411,892549169c741685041,925906225,741751092,808530737,741750840,875639089c1664431922,875639089,741422898,875639089,741684786,959918385c741749815,909587249,741880883,875575089,741552688,926494770c1664430898,909586995,741488696,808924723,741882160,926497075c741947191,959787572,741814841,892482356,741881396,892482356c1664366388,808988723,741620018,842348338,741617974,809055282c741422900,859386418,741684792,942813746,741618483,859386418c1664431928,809055282,741881908,842348338,741749558,808988723c741945651,892482356,741617717,892549169,741749553,959853109c875837744,842216547,943207221,842216492,943141941,942682924c808596272,892809772,808728114,959722028,892941360,959590956c876099635,842150499,875836216,959590956,892811315,959722028c943141936,892809772,925972018,942682924,892940848,842216492c943141941,943010915,741619000,909127733,875574585,892415276c926169394,943075641,959525164,824980524,926101811,741630771c825702705,875312176,825306160,892612664,858860594,959590705c825438508,1664234289,842151474,875312944,825767989,892742711c892482613,842348588,741552944,942944305,741946166,959918385c1664626743,959918385,741683255,959918385,741355575,808663097c959199032,875902769,892742708,808465461,943010860,1664104759c825374258,824979512,875968057,858860593,959459633,825438508c741945905,909585463,892953396,876097592,909257782,875835698c926495020,858994226,909257782,926167346,892482348,892876080c858860598,842477617,842359602,959461686,841757748,842543666c858534451,926233399,858536241,825832245,858534193,959854386c841759030,859257136,828584242,825570104,841758519,942814769c841758261,859320882,875311417,825833525,808791097,892941872c757871664,942682161,959919668,828586038,875313206,825438508c741553971,959523892,875573559,1664365612,825307953,741618229c959918385,741355575,925906225,741619763,892549169,741815856c859386418,741421624,842348338,1664366389,825307699,741683763c808924723,741619504,859189300,741750834,892482356,741683764c892482356,741879860,942813492,1664432439,825243699,741486897c825243699,741552433,825243699,741749041,892548915,741685301c942880051,741423161,909586995,1664103480,808988723,741487410c959918385,741881910,959918385,741355575,925644850,858928952c859057206,842282290,859136825,808465463,859122741,808465463c859122738,943272759,859122740,943272759,859057203,808727858c859057207,808727858,875848504,942945845,892611636,842019378c875834420,959723061,859057203,842282290,859057205,842282290c1664560185,741619255,808728631,741488697,825374258,824980532c909260601,741749555,825374258,858535732,892351794,1664496952c942944305,741881653,959853109,875837744,808727340,943142967c842412588,943010865,842412588,943010865,942682924,909128240c875770723,825570098,808727340,809056311,943010860,741357367c909127733,875574585,808529196,909391920,943077687,943075628c824980579,926101811,741616691,825702705,824980528,892611640c909456697,842216547,942683189,842216492,892482613,892613676c859386934,842347564,875704370,892613676,876098614,842216492c959460405,842216547,942683189,925644588,925643830,959460408c841757240,875639350,959523892,859189815,845362739,875639350c842214455,943009845,841758261,858798388,892088375,809055794c741618745,825374258,741815604,825374258,1664628020,825374258c741816372,875705394,741488696,842412338,741487671,892549169c741684784,942880305,741881140,842478897,1664234041,909587249c741617971,892613169,741618482,808530737,741488183,925906225c741488179,959854385,741947700,825438258,1664561974,942813746c741356594,875705394,741356856,825374258,741881140,808530737c741880631,959853109,875837744,842412588,942945329,842412643c875902001,842281516,808794164,842150444,842281528,858796588c875771441,892547628,842085177,892678700,942750005,842412643c875902001,909717804,876163126,909260076,876163129,825371700c808923702,858926129,959592757,875703353,926101561,909271858c875835698,909257783,892612914,858926128,825440565,808594480c859189555,959523888,909455408,942746672,842020147,959537970c892678192,808594484,842412339,808594483,892417849,825371702c959853110,875768881,926431024,842345525,959461686,845362228c926037553,841757233,909194032,824981809,892350521,824981556c808792888,824980785,892350521,841757749,909194032,828583987c876164663,824981560,859254837,824981812,925905203,824981300c842347570,824981553,842413875,824981561,959592245,828585009c842347570,824980020,909653040,959198003,892679985,892873784c942747698,842348588,741683504,892809529,828586033,892875824c824980792,925905203,824980786,876098358,824980272,808792888c841756721,825702704,841757749,909260337,828584249,909719345c892088629,809055794,741618745,959526200,942421303,942748213c858860600,892613425,825438508,1664431155,808596792,942422325c892351029,892873785,892809522,875705644,741879861,859388212c842216504,892679724,811807284,842412588,741618737,842479921c909325110,892679724,741488179,892809781,808989750,892482348c959656247,842228533,892417845,858536240,825701682,741355829c943141427,858535984,892745780,741487921,943207224,741553975c825320245,875573302,925643568,909456952,842345521,875967799c841756728,909587510,741880885,926168626,942683958,875967020c808924727,909271865,926299956,925644849,808859192,842345527c875967799,942420024,825505076,824981556,892614452,741684791c909391153,825636406,875967075,808924727,943139897,926496054c926037292,942945845,842607664,943009844,875637808,926233655c824981047,909521973,1664235318,926168626,808597302,825438508c909719600,926037292,942945845,875637808,892612918,824981043c909521973,741617974,926300209,943142967,876163427,825439286c808594480,876099381,841757234,858993201,741488695,808792627c876034357,892482348,825569591,842214448,943273783,942945123c892417334,876096562,808662069,741682233,858994487,741947191c959918643,858534704,892745780,1664234801,842084659,808662841c925644076,859388215,959198513,808466481,842345520,875967799c841756728,825308214,1664299312,926168626,959461174,892940844c809055797,808660017,825309232,858535478,875966513,741486642c942944305,741748791,892809781,808989750,909521507,842413872c808660018,808595512,858534969,808794161,741946166,926102067c959527220,892482348,842346807,842214450,892481591,878916409c943208501,808791088,892941872,824980528,875311148,842412588c1664431156,959523892,875573559,741356076,808792629,824980025c875771185,741816116,842544945,858994997,943141219,842609970c925969460,959787576,824980018,959591991,741617971,808857905c842018864,892416300,909390899,825306166,875836213,828585783c842214452,876098616,943141164,859255097,925969459,925972792c824979762,808465969,741684786,808857905,926364208,943141219c859255097,942877747,825307436,909195572,875835692,825505841c875637815,909193528,824980275,825309236,1664627254,825766961c926037553,942944556,842412337,858860594,875968053,824981555c842414129,741486645,909521201,876165173,959854892,875640889c876099683,909391927,842348588,909521200,842348588,876032304c842348588,926363952,959854892,892483641,909193516,809055542c858874677,875968053,824981812,942748724,741814580,824979510c943010616,824980273,959919922,741423161,808530737,842413623c858992995,808991030,858860601,942682165,824980536,909522227c741683764,909456177,942879798,892547372,875836982,858860595c875968053,828586292,909522227,741423156,808792881,808794416c858992940,943208758,858860593,926363697,824979508,808990514c741422640,892613169,825766706,825373027,858927161,825306166c909326649,824981298,842414129,741487925,859255089,926364721c909193516,859387190,825306167,959788598,828586289,892745265c741683257,909521201,876165173,909193516,943207734,825306161c875639607,824980017,842414129,741423156,842084913,842151476c875704675,808661557,842083377,943141173,892090163,925969462c876033072,842083376,960050999,824979768,808859701,1664300849c892352049,842544950,842412332,959656757,909192241,892678453c824981811,825767222,741881648,943011377,825765937,892743980c942682424,909206327,808532021,824981816,892417334,741815605c825439793,842348856,825635116,875770418,892415030,842020408c824980272,825309236,1664561718,909456177,859059254,892481836c909653809,842083383,825243953,824980792,842414129,741486645c959918385,842414390,925970732,842281267,825320243,875639607c824981297,909719345,741880889,960049457,859125043,825372972c892416057,842083384,943141173,824981299,959919922,1664170041c824980021,909326133,925645110,909195060,925643058,825701173c925643317,926102327,925644597,943012153,946026553,808990002c942420276,909391156,959199540,943274294,824980275,808529969c741553461,808595761,842412343,875639084,926364464,825320241c942945077,824980788,892745265,741945657,859255089,825635889c925970732,926167347,825306164,875639607,824981303,808465969c1664692276,909390129,808727353,842084652,959526704,825306167c892350768,942420025,808990002,925644855,959789369,925643571c926102327,929249080,825701173,925644087,909195060,892089395c925969462,876033072,892873776,892416050,926428212,959590968c959996725,909325105,825830454,926497072,859384883,825307703c876162104,892745523,892939318,859256886,909716528,909259827c909730616,808991033,909716535,825768249,909716532,842545465c909716533,859322681,909716531,876099897,909716535,825439283c892953397,875705136,859384886,925970999,825830454,858796081c943205427,943208244,909651000,926036277,892873784,808595506c876110643,909521973,876096563,875967541,876096569,875967541c876096561,842413109,892873779,892416050,892873781,892416050c942826292,926431020,741749554,875835449,741814836,875835449c741356084,959459641,741619001,892809529,1664104756,909128505c741553717,909128505,741619253,909128505,741881653,909128505c741357621,892809529,741879861,959459641,1664235321,875835449c741618484,875835449,741814836,824980533,842609462,875312176c842086457,892089655,808465460,895694898,842216248,908866356c959460913,908866098,892876852,908867897,925906231,908867891c842412344,908865847,842412344,912472118,842412344,908866870c925906231,908867122,892876852,908867639,875967026,892088627c926431544,892090676,960049972,895694393,858927409,875312945c909391927,875313459,959853876,875311414,858797618,875312693c842609201,875313208,926103088,878917173,842609201,875312697c858797618,875311671,892482101,875313457,909391927,875312694c842086457,841758007,842359600,842608693,892810796,909260592c892810796,858928944,926168876,959526449,926168876,825374257c926168876,875771441,926168931,892548657,892810796,959657776c892810796,909260592,741487916,859256113,741881398,909523249c828584244,808530227,858860592,926494769,909717804,741880374c909586995,892089913,859322680,825830456,925971767,942682979c892351024,926036780,875640886,859124524,808859960,859255596c825701685,808989484,842084657,808989484,858861873,808989539c909193521,859255596,892876085,859124524,825768248,926036780c808728630,942682924,842215984,925970732,943207993,925972835c741618741,875902262,875311152,959920181,909257776,808988978c909717804,741422134,828585524,808924979,824979510,875968057c858860593,959459633,825438508,741945905,825307953,841757235c808596022,892625719,925972536,892679724,741683764,808596792c824980275,909653040,824981811,926496561,824981552,926496561c828585264,926496561,824979504,909719345,824981560,909719345c824980792,909719345,824980024,909653040,959199024,859125553c892756787,943207221,943010860,741423159,825374258,824980791c875968057,741682225,808858164,1664235315,825766451,858534969c960050996,741749046,943076147,909522229,741749804,926364465c741357104,876099380,1664693046,842151220,741620020,943274291c741945394,926300211,741356593,825243699,741945398,825243699c741945654,926300211,1664103985,943274291,741684018,876163380c741684280,842151220,741749301,959526708,741618481,808794164c741683250,825768244,1664431922,926363957,741357624,926363957c741685048,926363957,741357368,926363957,741684792,926363957c741422648,842084661,1664234035,892418356,741486903,876099380c741946166,824981556,892482612,875312697,842020152,875312432c926232889,895693364,858927409,892088885,875837235,892090169c825308981,892089648,926365239,892088881,859059769,908867889c859126064,912472376,959460913,908866098,959460913,908867889c959460913,908867121,943272496,892088628,842216248,892088627c808531765,895694392,875837235,892090423,943142705,892088375c943076400,875311152,926232889,875311155,909391927,875311158c909391927,878916406,909391927,875312694,842020152,824980784c959654966,825372724,875835692,859387697,925969459,858863928c828584244,825833527,741356339,859191605,741881655,859191605c741947447,909456177,892746037,741617964,876098099,828585272c925971508,741423417,825504817,858994999,892547372,909718838c858860597,808859189,824980787,942748724,741552176,862139441c942946354,875637812,959918388,824979769,825833527,741947699c959985457,825308209,875835692,808466481,875637811,959918388c828584249,959654966,825372724,875835692,942946353,925969458c942750008,824979513,825833527,741421113,875968821,1664693299c875968821,741880627,909456177,875640118,741749036,808728883c824979762,942748724,741618228,825504817,842544184,892547427c825570870,858860596,875968053,824981812,909522227,741618740c825504817,842085432,741880108,892941620,828585525,942748724c741618228,959985457,842217521,943141164,842543417,875637808c909193528,824981554,942748724,741486900,825504817,925971512c875835747,842283057,842345524,926232876,959854131,875704620m909717813,842083381c825570360,824981815,842477875,1664496952,859058993,892942644c892547372,842346544,858860597,892350517,824979760,808465715c741356852,859058993,942684468,825438508,892809783,842097465c808793144,824981047,825570354,741881144,960049457,909127987c909193516,842282294,825306167,842215476,824980792,909128241c1664104502,825241905,909586480,959459628,875902004,808528950c892613689,824981814,875837744,741421622,825241905,859189552c842084652,825438775,825320242,960051509,824980793,859388209c741552434,842084913,892875316,741618988,959657521,741617714c892613169,892746033,892744035,859254840,909192243,876097593c824980017,808923447,741553461,859060017,859387442,892809516c909587254,925969456,926103093,828585781,859190583,741880887c909457201,892614451,876032300,909521459,925969465,892352305c824979762,942684470,741619507,943011377,859387440,892547427c808792112,842083377,842281521,824980788,825440049,741356336c808726833,875901747,825307436,825372980,825306165,909457200c828585016,892809265,741554486,875639089,892547633,875639084c942879536,825306164,808530743,824981302,875704626,741685298c892613169,892746033,741619043,959657521,741683250,876032821c741486640,959657013,741618741,825243445,741554486,959590454c1664562995,842150966,741620021,876099126,741880631,943207224c741619510,842018865,876032055,858796332,892810293,808528947c943075638,828585273,858863664,741421109,876163121,959853876c808530220,859190583,825306168,909457200,824980531,892809265c741749046,825241905,909586480,942682467,960051255,808528953c858929206,824981560,808596528,741422130,842018865,892481591c842282540,892613938,842020396,808661817,808924515,859125297c859059500,875640121,926102828,876099891,741749804,926364465c741357104,876099126,1664627511,876099126,741553975,808793910c741617971,825767990,741357875,959459895,741553968,909325623c741618999,875968567,1664299828,909259064,741619509,858927928c741881649,943207224,741945399,943207224,741619510,943207224c741684534,858927928,1664364849,909259064,741486645,875968567c741684531,909325623,741619510,942682679,741685561,825767990c741880115,808793910,1664103730,876099126,741945655,876099126c741880631,925644338,808923442,909585456,825438768,926362678c842610745,943153971,892613686,943139895,859059254,926362680c809056313,909585456,959590960,876031025,842150199,876031024c943076656,876045110,808924464,876031029,875704631,909585459c825438768,875899958,859189548,875573817,875573548,925906488c926101859,859320886,909586732,892941369,842150444,875835960c892809772,825439538,926036780,825374774,808989484,842084657c842085475,892942136,842216492,942683189,892613676,876098614c842347564,875704370,892613676,859386934,842216492,892482613c909128803,909652531,926298924,876032048,825373484,892482353c892809772,876033330,959590956,825374771,859320620,926298165c808792419,876098359,925970732,808466233,859322668,741816368c892809529,959198260,875902769,808528944,808859700,842162999c809055532,741880374,892482356,741683764,892482356,741945908c876032821,741683248,876032821,1664233520,859255605,741619769c859255605,741554233,892482356,741814324,892482356,741879860c892482356,741683764,828584500,959788082,824981560,892483639c741618233,942684209,959852600,842543404,926299192,942746679c926232884,824981300,909391160,1664561464,825636913,808792882c909652268,842215985,942746673,926299189,824980280,892417080c741879863,942815281,892548660,808988972,842020920,925983542c875641144,824981809,876164663,741486904,909457201,859060019c892809516,876032822,925969461,926103093,824979510,859190583c1664366391,842413873,875639609,943141164,842609970,875834420c825438508,875705649,892743980,859125041,909192249,892678453c828586290,892417334,741749301,875968049,909718838,926298412c909522743,909192246,842282809,824980535,892350775,741749811c858928945,808596534,859255139,959723318,925969460,876033587c824981305,926298935,741880117,909326129,808596791,842477868c892614195,925969456,859123761,828583992,876034358,741879859c926365233,808466231,909521196,842413620,909192246,808532021c824981816,892417334,741356853,825570865,959657269,741749091c808728883,942420274,825438521,959198009,825570871,959197494c909128504,959199033,909128504,946024759,943142194,942421808c943142194,841757491,959786034,942814768,825833516,808596019c825833516,859386163,942880867,892352824,892483628,858994743c859256620,892613939,926037804,859387700,926037804,808597556c859256620,842478899,825833571,808596019,741355820,876034353c925643569,926168882,925643577,892547895,942420787,943142194c828585776,909257778,959723826,926168876,926037041,859256620c842413363,942880812,892352824,892614700,808727604,741355875c876034353,942420785,909587512,942421048,842215737,959197234c825570871,841756982,959800114,942814768,892416300,926233651c875637810,875575600,824981047,809054260,741684788,859124017c825636148,942682412,909521713,926376757,808466745,926362681c842021177,808528944,909324600,824981047,875771185,741488437c808660020,741630769,859321654,875703351,909456940,741619249c943076919,741552944,842020407,1664629044,909325623,741488185c825701431,741749300,825701431,741683764,825701431,741618228c909325623,741357113,842020407,1664497972,943076919,741487408c943076919,741552944,908866610,909194805,909585460,858798134c909585459,959722032,892822328,909719091,876031026,842281271c876031030,842281271,876031029,842281271,892808244,909719091c909585456,959722032,909599542,858798134,909585458,858798134c875703347,909456940,741619249,960050999,741552177,858994487c1664628277,943076919,741487408,842020407,741751092,842020407c741685556,842020407,741620020,943076919,741356336,858994487c1664497205,960050999,741486641,960050999,741552177,908866610c909194805,926362676,926233395,909585456,858798134,909599541c959722032,892808249,909719091,892808243,909719091,892808242c909719091,909585457,959722032,909585463,858798134,926376755c909456179,926362681,926233395,942812208,825830700,825505590c841756716,875639350,1664102452,926231600,892482608,741618739c875771441,875573299,824979768,842412344,808465207,808922164c959919923,825306163,942814008,808608568,892613169,942944823c825242156,926233650,741815602,842084402,859256117,892089396c942747703,741488694,959523892,959461686,908867427,959723574c808464684,842086194,892611634,909523256,808859692,909588532c909519928,858863921,875651895,808988980,875311927,892742956c741488434,909519927,741946424,842018865,925905207,842412643c741619507,808662833,875574577,875705644,741881906,875574840c943077176,892940588,842479922,741552184,842018865,858927415c809055587,741553712,875574840,943077176,909586732,892876344c741553973,875967799,741487665,943076401,892940592,761476140c926037302,741813298,876099126,809053241,942683188,909257782c926364722,859255084,808792368,842359604,943206964,808859692c909588532,942746680,875903286,892810293,925907244,876033073c842412588,741685300,858994993,808595763,842412643,741553201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m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 fillcolor="black" stroked="t" o:allowincell="f" style="position:absolute;margin-left:54.3pt;margin-top:-8.75pt;width:14.2pt;height:14.2pt;mso-wrap-style:none;v-text-anchor:middle">
                <v:fill o:detectmouseclick="t" type="solid" color2="white"/>
                <v:stroke color="black" weight="3240" joinstyle="miter" endcap="flat"/>
                <v:shadow on="t" obscured="f" color="gray"/>
                <w10:wrap type="none"/>
              </v:rect>
            </w:pict>
          </mc:Fallback>
        </mc:AlternateContent>
        <mc:AlternateContent>
          <mc:Choice Requires="wps">
            <w:drawing>
              <wp:anchor behindDoc="0" distT="36830" distB="36830" distL="36830" distR="36830" simplePos="0" locked="0" layoutInCell="0" allowOverlap="1" relativeHeight="46">
                <wp:simplePos x="0" y="0"/>
                <wp:positionH relativeFrom="column">
                  <wp:posOffset>1321435</wp:posOffset>
                </wp:positionH>
                <wp:positionV relativeFrom="paragraph">
                  <wp:posOffset>269875</wp:posOffset>
                </wp:positionV>
                <wp:extent cx="514350" cy="285750"/>
                <wp:effectExtent l="5080" t="5080" r="5080" b="5080"/>
                <wp:wrapNone/>
                <wp:docPr id="43" name=""/>
                <a:graphic xmlns:a="http://schemas.openxmlformats.org/drawingml/2006/main">
                  <a:graphicData uri="http://schemas.microsoft.com/office/word/2010/wordprocessingShape">
                    <wps:wsp>
                      <wps:cNvSpPr/>
                      <wps:spPr>
                        <a:xfrm>
                          <a:off x="0" y="0"/>
                          <a:ext cx="51444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05pt;margin-top:21.25pt;width:40.45pt;height:22.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880235</wp:posOffset>
                </wp:positionH>
                <wp:positionV relativeFrom="paragraph">
                  <wp:posOffset>-98425</wp:posOffset>
                </wp:positionV>
                <wp:extent cx="180975" cy="180975"/>
                <wp:effectExtent l="2540" t="1905" r="78740" b="78740"/>
                <wp:wrapNone/>
                <wp:docPr id="44" name=""/>
                <a:graphic xmlns:a="http://schemas.openxmlformats.org/drawingml/2006/main">
                  <a:graphicData uri="http://schemas.microsoft.com/office/word/2010/wordprocessingShape">
                    <wps:wsp>
                      <wps:cNvSpPr/>
                      <wps:spPr>
                        <a:xfrm>
                          <a:off x="0" y="0"/>
                          <a:ext cx="181080" cy="181080"/>
                        </a:xfrm>
                        <a:prstGeom prst="pie">
                          <a:avLst/>
                        </a:prstGeom>
                        <a:solidFill>
                          <a:srgbClr val="000000"/>
                        </a:solidFill>
                        <a:ln w="324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l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l21037056,0l1597440000,1431502067l-867172352,1629932861l1684666218,1752375869l1600483425,1931485744l1802465908,574448741l1864376948,1819042106l1852405615,1819043171l577118781,2037674784l574449004,1769172848l1852795252,1935827258l1953852527,1634548581l1852401522,1717922861l909720180,1882534446l1634548596,1852401522l1886352429,775369530l1953510711,1684633403l876243060,892612144l1748726896,1751607653l842152564,1882534958l1936538484,1920413039l1932357729,1701607796l1852796474,762723173l1954047348,1668178221l980578152,1684302189l1042441580,1715107388l543976553,1701067375l1952671092,1937076077l1768711013,574450531l1864376948,1713519982l1702063201,1010708258l1953708662,1701539698l1819239200,574452335l1667329122,1998594667l1751607653,958545268l573584947,1768909344l2037674862,574449004l1702127981,1696604786l1633903726,1713519984l578052460,892812847l8466236,0l-572522496,1431808398l-864026624,2126298803l0,0l0,0l0,0l1310720,0l0,0l0,0l2030567424,1431808397l0,-65536l98303,1431764992l0,0l0,0l0,0l8388608,0l9502720,0l-1971322880,1431808397l-1970798592,1431808397l-1970798592,1431808397l-1969225728,1431808397l-1968701440,1431808397l-1968701440,1431808397l-2011168768,1431808397l16711680,0l0,0l0,0l0,0l0,0l0,0l0,0l0,0l0,0l683016192,1431808393l2162688,0l1181220864,2126298815l-668991488,1431808400l418381824,1431808401l7405568,0l-1773731840,1431502059l-867172352,1629932861l3143530,7667820l3145782,3538995l3211318,7536738l3145847,3014778l7143540,3080304l7667820,3145782l3538995,3211318l7536738,3211383l3014763,7143540l112,6619239l114,1431808397l2162688,0l2038431744,1431808397l0,0l0,0l23134208,0l1918369792,2126298810l0,0l0,0l0,0l0,0l0,0l0,0l-1727004672,1431808397l423624704,1431808401l0,0l0,0l0,0l0,859308032l8752,0l0,0l0,0l0,0l0,0l0,0l0,0l0,0l0,0l0,0l0,0l0,0l0,0l0,0l0,0l0,0l0,0l0,0l-1058013184,2126293804l-1400897536,1431807868l0,0l0,0l0,0l0,0l0,0l0,0l0,589824l91727,0l793772032,1431808213l0,0l47251456,0l-1635319808,1431502069l-867172352,1629932861l128874,0l65536,0l65536,0l65536,0l65536,0l65536,0l65536,0l65536,0l-37224448,0l65536,0l65536,0l65536,0l65536,0l65536,0l65536,0l65536,0l65536,0l65536,0l65536,0l65536,0l65536,0l65536,0l65536,0l65536,0l65536,0l65536,0l65536,0l74522625,914620417l74522625,914620417l68968449,66589l98304,69074944l69148685,0l1318797313,66592l65536,0l65536,0l65536,0l65536,0l65536,0l65536,0l65536,0l65536,0l524288,0l-480182272,0l-772210688,0l177537024,0l-1412562944,0l-65536,0l1048576,0l65536,0l65536,0l65536,0l65536,0l65536,0l65536,0l-267583488,0l-917504,0l65536,0l65536,0l149749760,0l65536,0l1907359744,0l-1889402880,0l65536,0l65536,0l25231360,0l14,16774l-1563475958,1090l14,16774l-707772407,1092l71524352,1093l71704576,10800l65537,1694549613l65537,755023085l71901185,11796481l71868417,71958529l1757347840,0l65536,0l65536,0l-1838874624,0l65536,0l65536,0l65536,0l65536,0l65536,0l65536,0l65536,0l50343714,0l154206208,0l-262144000,2126298790l-976224256,1431808393l-975699968,1431808393l-975699968,1431808393l-81788928,1431808153l-82837504,1431808153l0,741343232l2057317424,1431808397l2057830400,1431808397l2057830400,1431808397l-65536,32767l-65536,32767l0,0l0,0l-65536,32767l-65536,32767l0,0l0,1664090112l-710923216,1431808400l-710410240,1431808400l-710410240,1431808400l-1261436928,1431808152l-1226833920,2126298130l2129657856,1431808397l-349700096,2126298790l-853540864,1431808292l0,0l11364,741354544l47197232,11312l741474304,1664101424l682634288,1431808393l0,0l0,0l0,0l0,0l0,0l0,0l-1261436928,1431808152l0,0l193986560,1431808154l0,0l1772617728,2126298810l0,0l0,0l1775763456,2126298810l0,0l0,0l-1973420032,1431808397l0,0l0,0l-1853882368,1431808397l-267911168,2126298790l0,0l-2138570752,1431808397l0,0l0,0l0,0l-2147418112,-1l-2147352577,-1l1705050111,2126298805l0,0l-1932984320,2126298637l65536,0l1744841776,2126298459l-2137522176,1431808397l3276800,0l738197504,741354544l11312,0l0,0l0,0l1664090112,741354544l741354544,1664101424l738208816,741354544l142384,741343232l3288112,0l0,16854064l-65536,6619135l100,0l1310720,741343232l11312,0l-1108869120,1431808374l0,0l0,0l0,0l0,0l-1707606016,2126298880l2097152,140050432l67043586,741354544l11312,0l-1747976192,1431808067l-1749024768,1431808067l0,741344255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208743472,0l482344960,2126297791l133169152,1431808402l0,0l0,0l1127874560,1667854184l1699881061,1919513969c574452581,577990775,980892734,2002874980,1046965865,980449084c1751346785,1646293615,1852401765,1668236388,573579837,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574169661,1886862398,1828746042,1348824176,2015392623,573579837c574454048,1043276336,980449084,1769172848,1852795252,1701978184c1769234796,1917216118,574451055,1970040675,1042443885,980449084c1332965232,1702061670,909590132,892809525,1886859068,1936683066c1936090703,1010725989,980449071,1769172848,1852795252,2000436808c1869625968,1769236851,542535279,1634493810,1702259060,1836020294c1634738749,1919377778,577269857,1886862398,1936683066,1936090703c826176613,808857904,1999584304,1869625968,1717981043,1047815539c1886859068,1936683066,1869182057,1010718318,1698328695,1852142712c2019762292,942744125,892811568,2036539426,942744125,892811568c1010708258,1698328695,1667589734,1954039156,544501349,841104748c573584437,574452768,808727858,1030889506,926431010,539111476c924990818,892350776,1010708258,2000318583,1315987826,795176559c1886862398,1668244538,1763734096,891436388,1634607138,574449005c792477218,1681551479,1917870959,979450942,1885434471,543385960c1852599672,1029782131,1953785890,791624304,1701340019,779313517c1852141679,1718381944,1634562671,1865315188,1680828274,1769431410c1819109230,808464943,1634545462,1042443881,1731879228,1752195442c1631871849,1965056372,574450034,1886680168,1932472122,1835362403c1831760737,1869767529,1952870259,1836016430,1717989167,795173737c1685221239,825242159,1870081840,1919968370,1929405295,1735289203c26707,1006632960,28791,0,0,25402c1917845504,2000436783,1933210480,1047679088,2017091900,1047360102c1866096956,2015389286,573579837,574454048,1043276336,1698324796c1663071352,824327544,942682424,1663050288,824327545,942682424c1043276336,979447612,1828742776,979450942,29296,1836016967c28704,0,0,0,0,0c0,0,0,0,-2147418112,-1c-2147352577,-1,16777215,0,0,0c983040,1819243322,1218471017,2126298815,0,0c-1996488704,2126298613,262144,0,1943039084,2126298134c2129657856,1431808397,0,0,1040187392,979447612c28531,0,0,1953038336,1705013861,2126298805c0,0,-1993867264,2126298613,65536,0c-772773805,2126298131,2129657856,1431808397,6553600,0c805306368,573583408,-40416,-1,570490879,1c1704984576,2126298805,0,0,-1990721536,2126298613c65536,0,-994037704,2126298131,2129657856,1431808397c13107200,0,1711276032,1282696037,29811,0c0,0,0,0,0,0c0,0,0,0,0,0c0,0,0,0,0,0c-868220928,2126298136,270532608,1431808401,974127104,2126298137c270532608,1431808401,-778043392,2126298136,270532608,1431808401c-1498415104,2126298138,270532608,1431808401,0,0c0,0,0,0,0,0c0,0,0,0,1523187712,1668099840c1869103930,1046831977,37842236,0,-1707606016,2126298880c0,0,1237319680,2126298815,-1261436928,1431808152c0,0,-2006450176,1431808397,2084831232,2126298613c65536,1426063360,65536,1815556097,12599,0c0,0,0,0,0,0c0,0,0,0,0,0c0,0,0,0,0,0c0,0,-574619648,1431808153,0,0c0,0,0,0,0,0c0,0,0,0,0,0c0,0,0,0,0,0c0,0,0,0,0,0c0,0,0,0,0,0c0,0,0,0,0,0c0,0,0,0,0,0c0,0,0,0,0,0c0,0,0,0,0,0c0,0,0,0,0,0c0,0,0,0,0,0c0,0,0,0,0,0c0,0,0,0,0,0c0,0,0,0,0,0c0,0,-349700096,2126298790,-853540864,1431808292c0,0,13412,825569580,822097971,859256118c12588,0,2162688,0,1181220864,2126298815c-738197504,1431808357,682622976,1431808393,2162688,0c457179136,1431808401,482344960,2126297791,0,0c2162688,0,443547648,1431808401,482344960,2126297791c0,0,2162688,0,1812987904,1431808212c0,0,-1811415040,2124989669,2162688,0c-1020264448,1431808397,0,0,0,0c2162688,0,-1736441856,1431808397,0,0c0,2124939264,17891328,0,1665138688,1431808182c-1707606016,2126298880,327680,196608,131072,0c0,65536,0,0,0,0c0,65536,0,0,15728640,0c4980736,0,-1707606016,2126298880,-1707606016,2126298880c-1707606016,2126298880,-1707606016,2126298880,67698688,0c0,0,0,0,524288,0c-1707606016,2126298880,-1707606016,2126298880,-1707606016,2126298880c-1707606016,2126298880,67043328,1431808207,0,0c0,0,524288,0,2097152,-65536c-1,65535,0,0,0,0c131072,0,0,0,51445760,0c471334912,1431502209,-867172352,1629932861,876148586,876033074c3486768,0,0,0,48300032,0c529530880,2126297791,529530880,2126297791,0,0c0,0,0,0,0,0c0,0,0,0,0,0c0,0,0,0,0,0c0,0,0,0,0,0c0,0,0,0,0,0c0,0,0,0,0,0c1935671296,1431808211,0,0,0,0c0,0,0,0,0,0c0,0,389021696,1431808206,0,0c0,0,0,0,0,0c0,0,0,0,0,0c0,0,0,0,0,0c0,0,0,0,0,0c0,0,0,0,0,0c0,0,0,0,0,0c0,0,0,0,0,0c0,0,0,0,0,0c0,0,0,0,0,0c0,0,0,0,0,0c0,0,0,0,0,0c0,0,0,0,0,0c0,0,0,0,0,0c0,0,0,0,0,0c0,0,0,0,0,0c0,0,0,0,0,0c0,0,0,0,0,0c0,0,0,0,0,0c114294784,0,3145728,0,-2115502080,1431502059c0,0,521666560,2126298794,0,0c53477376,0,3211264,0,0,0c0,0,65536,0,0,0c0,0,8454144,0,-1556086784,1431808400c-864026624,2126298803,0,0,0,0c0,0,1310720,0,0,0c0,0,-1887961088,1431808397,0,-65536c98303,1431764992,0,0,0,0c0,0,980877312,1047679088,2168397,0c65536,393216,5505024,7471201,6619239,116c9502720,0,1126170624,2126298813,65536,0c0,0,0,0,1141374976,2126298813c1145044992,2126298813,1149239296,2126298813,1152909312,2126298813c1158152192,2126298813,1162346496,2126298813,1166540800,2126298813c1169686528,2126298813,1172832256,2126298813,134217728,1431808402c139657216,1431808402,134217728,1431808418,0,2126249984c2162688,0,1547698176,1431808073,0,0c1852964864,1130722401,3239535,0,-566231040,2126298136c-1950351360,1431808400,-1611661312,1431808399,-1611137024,1431808399c-1611137024,1431808399,3211264,0,-566231040,2126298136c270532608,1431808401,402653184,1431808401,403177472,1431808401c403177472,1431808401,2162688,0,-751763456,1431808357c0,0,0,0,2162688,0c65536,262144,7471104,6553673,53,0c2162688,0,65536,262144,5505024,7340153c101,0,4259840,0,65536,1245184c2097152,2883630,3801147,6291501,4128807,6225953c2228285,8192123,2687016,6094939,0,100c3211264,0,-65536,1426128895,-1707606016,2126298880c-65536,-1,-1,-1,65535,65536c2162750,0,-1595932672,1431808400,0,0c0,0,39911424,0,-1730609152,349562c-867172352,1629932861,63338,9900,7352,16107c7103,15969,6729,15692,6355,15553c5981,15415,5607,15276,5109,15138c4735,15138,4236,15138,3364,15138c2616,15276,1869,15692,1246,15969c747,16523,373,17076,124,17630c0,18323,124,19015,373,19569c747,20123,1246,20676,1869,21092c2616,21369,3364,21507,4236,21646c5109,21507,5856,21369,6604,21092c7227,20676,7726,20123,8100,19569c8349,19015,8473,18323,8473,18323c8473,6276,20561,6276,20561,16107c20187,15830,19938,15692,19564,15553c19190,15415,18692,15276,18318,15138c17944,15138,17446,15138,16573,15138c15826,15276,15078,15692,14455,15969c13956,16523,13583,17076,13333,17630c13209,18323,13333,19015,13583,19569c13956,20123,14455,20676,15078,21092c15826,21369,16573,21507,17446,21646c18318,21507,19066,21369,19813,21092c20436,20676,20935,20123,21309,19569c21558,19015,21683,18323,21683,10061c21683,46,7352,46,34668544,0c-1447493632,1431502077,-867172352,1629932861,305788778,-1674385848c495297637,95619328,524318,589824,655360,720896c786432,851968,917504,983040,1048576,1114112c1179648,1245184,1310720,1376256,1441792,1507328c1572864,1638400,1703936,1769472,2162688,2228224c2293760,2359296,2424832,2490368,2555904,2621440c2686976,2752512,2818048,2883584,2949120,3014656c3080192,3145728,3211264,3276800,3342336,3407872c3473408,3538944,3604480,3670016,3735552,3801088c3866624,3932160,3997696,4063232,4128768,4194304c4259840,4653056,4915200,4980736,5046272,5111808c5177344,5242880,5308416,5373952,5439488,5505024c5570560,5636096,0,0,0,65536c0,0,0,65536,0,0c0,65536,0,0,0,65536c0,0,0,65536,0,0c0,65536,0,0,0,65536c0,0,0,65536,0,0c0,65536,0,0,536936448,74522624c65536,914620416,536936448,74522624,65536,914620416c1610678272,68943872,69009408,65536,-2147483648,65536c0,69074944,808779776,790769720,18939966,0c121176064,1431501836,-867172352,1629932861,553711466,2126297791c0,0,553648128,2126297791,0,0c38797312,0,5242880,0,1091108864,1431502058c0,0,486014976,2126298794,1572864,1431764992c-638582784,1431808400,-639631360,1431808400,-1720713216,1431808397c-1721761792,1431808397,-1741684736,1431808397,5308416,0c-1670381568,1431808397,482344960,2126297791,486014976,2126298794c1507328,704643072,-1744813915,1431808397,-1745879040,1431808397c-1699741696,1431808397,-1700790272,1431808397,49283072,0c4194304,0,-1730609152,349562,0,46c7373,9900,21683,10061,7352,46c21600,0,22036512,0,3211264,0c-65536,1426128895,-1707606016,2126298880,-65536,-1c-1,-1,65535,65536,5308416,0c1539833856,2126298815,-485490688,1431808398,-1002438656,1431808398c0,0,0,0,0,0c0,0,0,0,7602176,0c2162688,0,65536,262144,7471104,6553673c52,0,4259840,0,0,0c0,0,0,0,0,0c0,0,0,0,16711680,13762815c9502722,0,-1402994688,1431808397,-1402470400,1431808397c-1402470400,1431808397,-1400897536,1431808397,-1400373248,1431808397c-1400373248,1431808397,-1444937728,1431808397,16711680,0c0,0,0,0,0,0c0,0,0,0,0,0c0,0,0,0,-1726611456,1431808397c5308416,0,1539833856,2126298815,-1599078400,1431808397c2059403264,1431808397,0,0,0,0c0,0,0,0,0,0c521666560,2126298794,2162688,0,381747200,1431808247c1645281280,1431808398,1765408768,15919,2162688,0c65536,131072,4784128,100,0,0c6356992,0,-590872576,2126298804,65536,0c0,0,0,0,-584056832,2126298804c-580386816,2126298804,-149946368,1431808399,205520896,1431808400c252706816,1431808400,-746586112,2126297233,-2132672512,157c5308416,0,1539833856,2126298815,1777336320,1431808398c1522532352,1431808398,0,0,0,0c0,0,0,0,0,0c5242880,0,16842752,0,1968766976,1431502067c-867172352,1629932861,1631254378,1819243362,996504693,1635020658c1852795252,993013050,1952737655,875641448,1953509934,1768253499c980707431,959328306,997486645,762278765,1885434487,1936286765c1668178292,1701588325,842691686,1953511726,1869835579,1634891565c1768172912,1851880563,1915577699,1952999273,959328826,1832612976c1999466355,762339698,1953720676,1701015137,1886352429,959328826c1832612976,1999466355,762339698,1953720676,1701015137,1953456685c980250484,1882795570,1634548596,1852401522,1886352429,775303482c1953510705,1869835579,1936683053,1869182057,1702243694,1667855474c1915579489,1952541797,979727977,1954047348,1031348224,790769664c2162750,0,429916160,1431808401,0,0c2097152,0,3211264,0,0,0c0,0,0,0,16711680,0c0,1426063360,2162688,0,-751763456,1431808357c0,0,40894464,1431808394,2162688,0c-1938292736,2126297230,65536,0,0,0c2162688,0,-751763456,1431808357,0,0c40894464,1431808394,4259840,0,0,0c0,0,0,0,0,0c0,0,0,0,16711680,13762815c4259842,0,65536,1245184,2097152,2883630c3801147,6291501,4128807,6225953,2228285,8192123c2687016,6094939,0,1919906913,21037056,0c-283574272,1431502071,-867172352,1629932861,1684666218,1752375869c1600483425,1931485744,1802465908,574448741,1864376948,1819042106c1852405615,1819043171,577118781,2037674784,574449004,1769172848c1852795252,1935827258,1953852527,1634548581,1852401522,1717922861c892484212,1882533430,1634548596,1852401522,1886352429,775369530c1953510706,1684633403,876243060,892612144,1748726896,1751607653c842152564,1882534958,1936538484,1920413039,1932357729,1701607796c1852796474,762723173,1954047348,1668178221,980578152,1684302189c1042441580,1715107388,543976553,1701067375,1952671092,1937076077c1768711013,574450531,1864376948,1713519982,1702063201,1010708258c1953708662,1701539698,1819239200,574452335,1667329122,1998594667c1751607653,958545268,573584947,1768909344,2037674862,574449004c1702127981,1696604786,1633903726,1713519984,578052460,808795695c23146300,0,1918369792,2126298810,0,0c0,0,0,0,0,0c0,0,0,0,418381824,1431808401c267386880,1431808401,0,0,0,0c0,0,0,1679818752,29545,0c0,0,0,0,0,0c0,0,0,0,0,0c0,0,0,0,0,0c0,0,0,0,0,0c0,0,0,0,0,0c0,0,0,0,-1058013184,2126293804c-1400897536,1431807868,0,0,0,0c0,0,0,0,0,0c0,0,0,589824,80958,0c-97517568,1431808209,0,0,26279936,0c2045313024,1431501944,-867172352,1629932861,6879082,131073c1107322470,1431808210,-1067450368,1431807848,6815744,65537c1110471525,1431808210,645922816,1431808210,6815744,1c1170240368,1431808210,-1123024896,1431807848,6029312,8650752c1163950138,1431808210,-1138753536,1431807848,6619136,196608c1123040815,1431808210,-1067450368,1431807848,6750208,1c1126183458,1431808210,-1123024896,1431807848,6750208,8519681c1130394739,1431808210,-1067450368,1431807848,6750208,65537c1134588748,1431808210,-1123024896,1431807848,5963776,8650753c1137732713,1431808210,-1123024896,1431807848,5963776,8716289c1140878447,1431808210,628097024,1431808210,6619136,1c1155543074,1431808210,-1138753536,1431807848,6619136,65537c1159749948,1431808210,-1138753536,1431807848,6619136,131072c1152405616,1431808210,628097024,1431808210,6619136,0c1167090793,1431808210,-1123024896,1431807848,6029312,8585216c1173368866,1431808210,-1067450368,1431807848,6684672,1c29372194,0,154206208,0,-262144000,2126298790c-1407188992,1431808397,-1406664704,1431808397,-1406664704,1431808397c-81788928,1431808153,-82837504,1431808153,0,1768423424c-1962916765,1431808397,-1962409984,1431808397,-1962409984,1431808397c-65536,32767,-65536,32767,0,0c0,0,-65536,32767,-65536,32767c0,0,0,0,400556032,1431808401c401080320,1431808401,401080320,1431808401,-1261436928,1431808152c-1226833920,2126298130,-1599078400,1431808397,-349700096,2126298790c226492416,1431808401,0,0,100,0c47185920,0,131072,29294608,-1727004672,1431808397c0,0,0,0,0,0c0,0,0,0,0,0c-1261436928,1431808152,0,0,193986560,1431808154c0,0,1772617728,2126298810,0,0c0,0,1775763456,2126298810,0,0c0,0,-1405091840,1431808397,0,0c0,0,-1170210816,1431808391,-267911168,2126298790c0,0,-1572339712,1431808397,0,0c0,0,0,0,-2147418112,-1c-2147352577,-1,1705050111,2126298805,0,0c-1932984320,2126298637,65536,0,1744844855,2126298459c-1571291136,1431808397,3276800,0,956301312,909392182c11313,0,0,0,0,0c842072064,842084404,892614508,926365746,956314931,842282546c145209,959774720,3290934,0,0,16856880c-65536,6619135,100,0,1310720,842268672c13365,0,-1108869120,1431808374,0,0c0,0,0,0,0,0c-1707606016,2126298880,2097152,140050432,67043586,892547380c14390,0,-1747976192,1431808067,-1749024768,1431808067c0,909509631,824980535,858927159,926037815,959540274c892744504,875902265,842608940,875770416,1815623986,892548149c892679985,942746673,808727093,842413363,825766252,943274041c741685561,808663089,875574841,829175096,842608953,909455669c808528945,808923185,943010360,909652332,808925496,741617974c959526961,808792886,829175861,925905200,842478898,875899961c808924467,1815098677,808661041,825766966,824980790,859320632c909456946,876112946,959919154,741617721,859058225,859191090c829175859,825569591,942880560,942746680,842609205,909193781c859189612,825438517,741684793,825832760,842479921,959933492c808924976,741421874,942684217,959526706,741343288,738208816c136326192,0,270532608,0,0,268369920c929824768,741487923,929838644,741553971,808466745,892548972c909192242,1815556145,858796343,959787308,913062198,741945911c959853873,859204658,824980789,859125045,943273324,892415025c1815425332,925906485,842346796,896284215,741945393,858862897c926182456,824980787,942879029,858928236,892415030,1815622449c875967283,825569580,845953075,741749046,926037297,942763062c824981814,842610229,875704684,892415030,1815688761,741815351c842348081,926116915,925969459,1815492400,741618225,859191089c741370928,842217521,838888499,959523892,1815425328,741553971c909457713,876047417,808594487,1815294513,909390385,909128236c829175351,741946936,959459634,909274162,841758257,959853361c909325164,825371700,1815556149,909324852,909193772,896284212c741945393,808792370,943025207,841758261,959853361,808859244c825371700,1815230768,926036535,909128236,929838647,741749303c842084402,825781299,824979504,959853881,875772012,959523897c1815425328,859255864,859320620,946615090,741553972,842217521c876112947,908866359,1815492402,909455410,842411057,845952567c825636144,825635116,845952816,926429488,943010092,829173811c942881081,909455660,829174329,875967801,892678444,829174581c809054521,875901228,829175089,842610232,842346796,829175351c942748472,825569580,829175859,875837751,825569580,829175859c909390903,825569580,829175859,859256118,825569580,829175859c909260853,842346796,829175351,943140917,909455660,829174329c892679220,959787308,829176118,909457715,892743980,829174578c859321651,808923436,829175351,858993459,909586732,829173811c959459891,859320620,829174578,858993459,809054508,829175089c859321651,892940588,829176118,909457715,825242156,829174578c892679220,909128236,829175351,943140917,808530476,829174329c909260853,858862124,829176118,859256118,889205292,829175600c13367,905969664,13876,0,0,14128c909508608,858862124,829176118,858863673,808530476,845951545c909325360,909128236,845952567,892549424,825242156,845951794c959460145,892940588,845953334,943011121,809054508,845952305c859321905,859320620,838873906,859321905,12588,845951286c13873,0,0,0,0,0c0,0,0,0,-2147418112,-1c-2147352577,-1,16777215,0,0,0c983040,926103095,1218457651,2126298815,0,0c-1996488704,2126298613,262144,0,1943024691,2126298134c-1599078400,1431808397,0,0,822083584,892481591c12594,0,0,741933056,1704997943,2126298805c0,0,-1993867264,2126298613,65536,0c-772786887,2126298131,-1599078400,1431808397,6553600,0c838860800,892088369,-52169,-1,889257983,1c1704984576,2126298805,0,0,-1990721536,2126298613c65536,0,-994022349,2126298131,-1599078400,1431808397c13107200,0,872415232,741488441,13369,0c0,0,0,0,0,0c0,0,0,0,0,0c0,0,0,0,0,0c-868220928,2126298136,2059403264,1431808397,974127104,2126298137c2059403264,1431808397,-778043392,2126298136,2059403264,1431808397c-1498415104,2126298138,2059403264,1431808397,0,0c0,0,0,0,0,0c0,0,0,0,1523187712,574442496c859321907,1679827504,37843817,0,-1707606016,2126298880c0,0,1237319680,2126298815,-1261436928,1431808152c0,0,-1440219136,1431808397,2084831232,2126298613c65536,536870912,91506,1702258945,25928,0c0,0,0,0,0,0c0,0,0,0,0,0c0,0,0,0,0,0c0,0,-574619648,1431808153,0,0c0,0,0,0,0,0c0,0,0,0,0,0c0,0,0,0,0,0c0,0,0,0,0,0c0,0,0,0,0,0c0,0,0,0,0,0c0,0,0,0,0,0c0,0,0,0,0,0c0,0,0,0,0,0c0,0,0,0,0,0c0,0,0,0,0,0c0,0,0,0,0,0c0,0,0,0,0,0c0,0,0,0,0,0c0,0,-349700096,2126298790,226492416,1431808401c0,0,29796,1865379183,1660970598,1870081893c25714,0,2162688,0,1547698176,1431808073c482344960,2126297791,0,0,2162688,0c1181220864,2126298815,-1169162240,1431808292,-1727004672,1431808397c2162688,0,-1677721600,1431808397,482344960,2126297791c0,0,2162688,0,22020096,1431808394c482344960,2126297791,0,0,2162688,0c1211105280,1431808206,0,0,-1811415040,2124989669c2162688,0,-1938292736,2126297230,65536,0c0,0,2162688,0,-1075838976,1431808397c0,0,0,0,18939904,0c240779264,1431502071,-867172352,1629932861,1349580650,2000436850c1951625274,543517817,1635138167,1310866796,1634562671,1043276396c1949988668,1047749217,1949988668,1998611041,1818326586,1818436157c577921381,1882879776,574452591,573583927,2000436783,1650553914c1983543072,574450785,1952867692,980885538,1030975344,926299426c980885538,1684104556,574452325,1701736302,1010708258,1949988655c1047749217,1782216508,980885603,1030513014,1953456674,1043276392c1916434236,1010725456,1634482807,1998612334,1818326586,1819157053c575426093,792477231,1349663351,792477298,1349532279,2000436850c1010725434,1349663351,2000436850,1851878458,980885607,1030513014c762080802,790776910,1999584318,1917874746,1999584318,1010725434c30511,62,482344960,2126297791,61931520,0c1985609728,1431502067,-867172352,1629932861,2160490,6881390c7667813,6619255,6422560,7274604,6946923,7536741c7798816,7471215,6619236,2097262,6619239,6357104c7602283,6619168,2097262,7340143,7602208,6684769c7077989,6750240,7077989,6750309,2097252,7274614c7471215,6553632,2097253,7077986,6488169,6619243c2097268,6619236,6619252,7602275,7471215,2621472c7667812,2097267,6357089,2097262,6619236,7012384c7209057,2097268,6357110,2097262,6619240,2097268c6881387,6553710,3014697,4718624,6619241,7209074c2097249,6357114,2097260,7077986,7012463,6619242c4259872,7274528,2097264,6619236,6422560,6881388c7012451,7602277,6553632,7602277,6488165,7274612c2097266,7274615,6553714,7209061,6750240,7340133c6357100,7602273,7602291,2097198,6619204,6422560c6881388,7012451,7602277,6553632,7602277,6488165c7274612,2097266,6357095,7602273,7208992,6619241c2097268,6357089,3014766,4325408,7274604,6946923c2097253,2097217,7274615,6553714,2097268,6619255c7471205,7733280,7209057,6553632,2097253,7077986c6488169,6619243,2097268,6619236,6619252,7602275c7471215,6357024,6750310,6815845,6357089,6553708c6619168,2097262,7077986,7012463,6619242,4325408c7798816,7471215,7602276,7274528,2097264,6619236c6422560,6881388,7012451,7602277,6553632,7602277c6488165,7274612,2097266,6619239,6619258,2097268c3014720,4456480,2097253,7077986,6488169,6619243c2097268,6619236,6619252,7602275,7471215,6750240c6357089,2097268,6357089,3014766,4325408,7274604c6946923,2097253,2097218,7274615,6553714,2097268c6619255,7471205,7733280,7209057,6553632,2097253c7077986,6488169,6619243,2097268,6619236,6619252c7602275,7471215,6357024,6750310,6815845,6357089c6553708,6619168,2097262,6619252,7667826,2097255c7340143,7602208,6684769,7077989,6750240,7077989c6750309,3014756,4456480,2097253,7471216,6619247c7077990,6881381,6619236,2097266,7471222,6357089c7602279,6815776,7602277,7012384,7209065,2097252c6619254,7733362,7077999,6619239,7536750,58c15794176,0,2042298368,1431502214,-867172352,1629932861c49477482,49485389,181278285,181671501,71046733,315496013c328537677,130750029,249108045,300553805,136058445,184489549c234755661,316479053,370284109,376706637,84612685,320017997c374150733,193205837,266409549,334829133,334894669,176559693c360322637,134157901,54138445,301602381,149427789,371594829c290526797,96605773,135272013,195171917,133240397,321197645c240916045,277222989,114824781,186586701,227939917,228136525c163124813,300553807,280958543,344593999,344004175,294786639c271521359,203429455,239081039,239736399,330700367,82974287c66131535,0,-788856832,1431502127,-867172352,1629932861c536934250,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78643200,0c3145728,0,392888320,1431502071,0,0c521666560,2126298794,0,-536870912,70303903,0c154206208,0,-262144000,2126298790,483393536,1431808393c483917824,1431808393,483917824,1431808393,-81788928,1431808153c-82837504,1431808153,0,943128576,-1965018836,1431808397c-1964507136,1431808397,-1964507136,1431808397,-65536,32767c-65536,32767,0,0,0,0c-65536,32767,-65536,32767,0,0c0,892928000,-1394591434,1431808397,-1394081792,1431808397c-1394081792,1431808397,-1261436928,1431808152,-1226833920,2126298130c-1229979648,1431808397,-349700096,2126298790,-1038090240,1431808397c0,0,13924,942748472,47198764,14128c909246464,858862124,418396470,1431808401,0,0c0,0,0,0,0,0c0,0,0,0,-1261436928,1431808152c0,0,193986560,1431808154,0,0c1772617728,2126298810,0,0,0,0c1775763456,2126298810,0,0,0,0c2047868928,1431808397,0,0,0,0c-1673527296,1431808397,-267911168,2126298790,0,0c-1203240960,1431808397,0,0,0,0c0,0,-2147418112,-1,-2147352577,-1c1705050111,2126298805,0,0,-1932984320,2126298637c65536,0,1744842809,2126298459,-1202192384,1431808397c3276800,0,872415232,876033074,13360,0c0,0,0,0,892796928,825832246c942422324,825439543,805320241,825766252,143925,741408768c3290425,0,0,16855353,-65536,6619135c100,0,1310720,741474304,13369,0c-1108869120,1431808374,0,0,0,0c0,0,0,0,-1707606016,2126298880c2097152,140050432,67043586,963393072,14640,0c-1747976192,1431808067,-1749024768,1431808067,0,942670847c943206967,963393079,909586996,943009843,825505580,859256115c963392054,959789365,892352304,959461676,909652018,929838130c214970676,0,104857600,0,0,102891520c1832648704,1816214115,1852990836,1130722401,1702129263,1010725998c1127900013,1667854184,1699881061,1919513969,574452581,577990775c980892734,2002874980,1046965865,980449084,1751346785,1646293615c1852401765,1668236388,573579837,1936286752,574444660,859321907c1679827504,1114927977,909320765,573584184,1936286752,574442612c859321907,1679827504,1383363433,909320765,573584184,1835627296c1348824176,574452591,1814045232,1701536623,807550308,1634476066c1953853305,1698917961,574450796,1629495856,2003790956,1919252047c1030775148,539111714,1634493810,1702259060,1734960456,574452840c1042428465,980449084,1886218611,1867539820,1031282803,539111458c807550329,1010708258,1882878071,1953067887,1215197033,1818587680c1986622561,1869760101,1663188333,1836412015,1010705006,1882878071c1716482927,1952805734,892482366,808793399,1886859068,1936683066c1936090703,1010725989,980449071,1769172848,1852795252,2000436808c1869625968,1769236851,542535279,1634493810,1702259060,1836020294c1634738749,1919377778,577269857,1886862398,1936683066,1936090703c876508261,925905719,1999584309,1869625968,1717981043,1047815539c1879060284,1936683066,1869182057,1010718318,1698328695,1852142712c2019762292,825565757,808792884,2036539426,942809661,808793909c1010708258,1698328695,1667589734,1954039156,544501349,891436396c573585456,574452768,808988725,1030889506,942683426,1646273072c808788541,790769720,1886862398,1634891578,1852788336,1010708325c1681551479,1917870959,1029990688,539113250,1701667182,1042424381c1886859068,1668244538,1010725456,1919367777,1768452193,1836589155c980643436,1747074401,980448372,1668493103,1634559336,1886334579c1836609125,1919903340,1937006957,1735552814,1634886703,1735289207c841968749,792080432,1852399981,1631338018,1634887482,1667852400c1635017028,1769108768,1952981565,792359028,1751348015,1935764837c1667853614,1869836146,1663988838,1865379183,1667851878,1870081893c841966706,791687472,1685221239,1668248176,1769173861,1750296430c577073249,1886862398,1937193587,2000436848,1664775024,1884517966c1043296848,1936750396,1349546810,1631338098,1919318074,1631338093c1717989178,574453792,2032149040,573579837,1631338031,1954047290c1031299872,875640098,573584436,1031365408,892875298,573584440c792477231,1719155297,1010724210,1919957601,1699181683,1881173359c1031041906,1667592738,1010705012,1986083425,796160844,1630485566c1936879674,1868908404,1631338093,1181707834,795634793,979450942c1998614124,859382333,1040199734,1933205820,27759,1811939328c15422,0,0,24950,808452096,573583408c792477231,1869822561,1180985708,1047293033,1832542524,1919251561c792477231,1852586593,1999584318,1933210480,1047679088,1936750396c2037674810,1010722156,1852586593,543581522,1031300201,790769698c973093950,1819044198,25938,1031300201,12322,0c0,0,0,0,0,0c0,0,-2147418112,-1,-2147352577,-1c16777215,0,0,0,983040,1886859068c1218460275,2126298815,0,0,-1996488704,2126298613c262144,0,1943027299,2126298134,-1229979648,1431808397c0,0,788529152,1127900013,28520,0c0,1633812480,1705012067,2126298805,0,0c-1993867264,2126298613,65536,0,-772770701,2126298131c-1229979648,1431808397,6553600,0,1711276032,1953701922c-37767,-1,1862336511,1,1704984576,2126298805c0,0,-1990721536,2126298613,65536,0c-994038418,2126298131,-1229979648,1431808397,13107200,0c989855744,1734960488,29800,0,0,0c0,0,0,0,0,0c0,0,0,0,0,0c0,0,0,0,-868220928,2126298136c-1648361472,1431808397,974127104,2126298137,-1648361472,1431808397c-778043392,2126298136,-1648361472,1431808397,-1498415104,2126298138c-1648361472,1431808397,0,0,0,0c0,0,0,0,0,0c0,0,1523187712,1010725888,1882879791,1047815017c37826364,0,-1707606016,2126298880,0,0c1237319680,2126298815,-1261436928,1431808152,0,0c-1071120384,1431808397,2084831232,2126298613,65536,2113929216c65536,1,0,0,0,0c0,0,0,0,0,0c0,0,0,0,0,0c0,0,0,0,0,0c-574619648,1431808153,0,0,0,0c0,0,0,0,0,0c0,0,0,0,0,0c0,0,0,0,0,0c0,0,0,0,0,0c0,0,0,0,0,0c0,0,0,0,0,0c0,0,0,0,0,0c0,0,0,0,0,0c0,0,0,0,0,0c0,0,0,0,0,0c0,0,0,0,0,0c0,0,0,0,0,0c0,0,0,0,0,0c0,0,0,0,0,0c-349700096,2126298790,-1038090240,1431808397,0,0c12388,875901495,822097461,875836214,12856,0c17891328,0,1665138688,1431808182,-1707606016,2126298880c327680,196608,131072,0,0,65536c0,0,0,0,0,65536c0,0,15728640,0,4980736,824981812c-1707593673,2126298880,-1707606016,2126298880,-1707606016,2126298880c-1707606016,2126298880,67698688,959461432,12857,0c0,0,824705024,943206451,-1707593428,2126298880c-1707606016,2126298880,-1707606016,2126298880,-1707606016,2126298880c67043328,825373496,13618,0,0,0c925368320,943206960,924855344,-52944,-1,959643647c0,824967168,12343,0,131072,0l943194112,859059500l9515573,0l-1689255936,1431808397l-1688731648,1431808397l-1688731648,1431808397l-1010827264,1431808397l-1010302976,1431808397l-1010302976,1431808397l-1075838976,1431808397l16711680,0l0,0l0,0l0,0l0,0l0,0l0,0l0,0l0,0l909508608,808531768l2177078,0l-1687158784,1431808397l482344960,2126297791l0,0l2162688,0l1919942656,1431808212l0,0l-1811415040,2124989669l3211264,0l0,0l0,0l0,0l16711680,0l0,1426063360l2162688,0l-2031091712,1431808399l0,0l2097152,0l2162688,0l381747200,1431808247l446758912,1431808401l2097152,0l12648448,0l78643200,2126298815l-1648361472,1431808397l0,0l0,0l741408768,842020657l959853105,829175860l960049465,825833008l959523893,809056561l909194807,875836780l943009841,824981554l855650616,825439536l27705,0l0,0l959774720,1815229239l942749745,825243443l824981812,892416055l825636403,925985847l909127984,875706160l892940588,825701938l1815230768,808662833l905983793,892089657l13364,925958144l892940652,858798130l4274225,0l0,0l0,0l0,0l0,0l0,0l0,0l16711680,13762815l3211266,0l-566231040,2126298136l-1002438656,1431808398l-546308096,1431808397l-545783808,1431808397l-545783808,1431808397l5308416,0l65536,196608l-1719664640,1431808397l1862270976,1431808399l-2052063232,1431808399l-1586495488,1431808325l245366784,1431808399l1864368128,1431808399l7208960,6619252l5242990,0l4259840,0l65536,1245184l2097152,2883630l3801147,6291501l4128807,6225953l2228285,8192123l2687016,6094939l0,100l6356992,0l-590872576,2126298804l65536,0l0,0l0,0l-584056832,2126298804l-580386816,2126298804l214958080,1431808398l570425344,1431808398l617611264,1431808398l-746586112,2126297233l3538944,0l21037056,0l73138176,1431502071l-867172352,1629932861l1882257258,1869611124l1769236851,1631219311l1819243362,996504693l1635020658,1852795252l993013050,1952737655l875641448,1953509934l1768253499,980707431l959328306,997486645l762278765,1885434487l1936286765,1668178292l1701588325,842691686l1953511726,1869835579l1634891565,1768172912l1851880563,1915577699l1952999273,959328826l1832612976,1999466355l762339698,1953720676l1701015137,1886352429l959328826,1832612976l1999466355,762339698l1953720676,1701015137l1953456685,980250484l1882795570,1634548596l1852401522,1886352429l775303482,997486649l762278765,1769172848l1852795252,1919252013l1633905012,1701981548l1769234796,1949984118l997488741,1735549293l1814916713,980706917l775501617,1953510710l1869835579,1936683053l1869182057,1869098350l1870293362,1818326126l1818587693,1986622561l1702115941,2113959032l2162688,0l65536,393216l5505024,7471201l6619239,116l2162688,0l65536,131072l4784128,100l2097152,0l2162688,0l65536,1048576l1200291840,-640724393l-578160563,1131888287l3274033,0l0,0l0,0l65536,0l0,0l0,0l5308416,0l-1622147072,1431808399l1305477120,1431808395l513802240,2126298794l65536,0l-1702870944,2124989669l2162688,0l1297088512,1431808395l1990197248,1431808400l5242880,0l30408704,0l-1730412544,349562l-867172352,1629932861l63338,0l0,0l0,0l0,0c-1466957824,1431808067,65536,0,65536,0c0,0,0,0,0,0c0,762080768,1863339086,2126298842,0,0c0,0,-1466957824,1431808067,0,0c0,0,1863319552,2126298842,0,0c0,0,-1466957824,1431808067,0,0c0,0,0,0,0,0c0,0,0,0,-1466957824,1431808067c0,0,0,0,0,0c0,0,553648128,2126297791,0,0c0,0,0,0,0,0c0,0,0,0,0,0c0,0,0,1431764992,0,0c0,1431808397,0,0,0,0c0,0,-381681664,1431808397,521666560,2126298794c0,402653184,49349,0,-1707606016,2126298880c1570897920,913374118,-385869625,1431808397,521666560,2126298794c4259840,0,65536,1245184,2097152,2883630c3801147,6291501,4128807,6225953,2228285,8192123c2687016,6094939,0,100,4259840,0c65536,0,1638400,0,-739246080,1431808393c0,0,0,0,0,0c414187520,1431808401,4259840,0,65536,0c1638400,0,1031798784,1431808391,0,0c0,0,0,0,0,0c4259840,0,65536,196608,-1394606080,1431808134c-812646400,1431808397,-817889280,1431808397,-1586495488,1431808325c-799014912,1431808397,-876609536,1431808397,4259840,0c65536,1048576,7143424,6553701,6357097,6881327c6357101,6619239,3014706,7209072,103,7274496c102,0,4259840,0,65536,1048576c7143424,6553701,6357097,6881327,6357101,6619239c3014706,7209072,103,1431808397,196608,0c4259840,0,65536,0,1638400,0c471859200,1431808207,0,0,0,0c0,0,0,0,4259840,0c65536,0,1638400,0,-1656750080,1431808374c0,0,0,0,0,0c0,0,4259840,0,217055232,1431808207c-856686592,1431808397,-819986432,1431808397,-819462144,1431808397c-819462144,1431808397,1533935616,-22598,65535,0c3211264,0,0,0,0,0c65536,0,0,0,0,0c3211264,0,131072,655360,6881280,6357101c6619239,3014706,7209072,103,7602280,0c3211264,0,0,0,0,0c65536,0,0,0,0,0c3211264,0,-856686592,1431808397,16777216,0c0,0,-517996544,1431808397,875626496,808923500c3225137,0,131072,589824,6881280,6357101c6619239,7340079,6750318,0,909574144,875640633c2177324,0,227540992,1431808207,-2108293120,140580161c-880766897,1431808397,3211264,0,-815792128,1431808397c472383488,1431808207,-872415232,1431808397,-1451294720,-19214c6553599,101,2175031,0,393216000,2126298813c65536,0,-853540864,1431808397,12648448,0c78643200,2126298815,-1584398336,1431808400,973078528,2037666672c1998611820,1818326586,1867391549,1818324338,1010708258,1769421431c1131900772,1920233071,1998613615,1818326586,1634083389,577074028c2000436783,1917874746,973093950,1735287148,30496,0c0,0,980877312,1047679090,980889404,1047679088c1916434236,980892734,1047679090,1815770940,543649377,1635138167c1847737708,1280191852,1010708258,1916434223,1006662224,1047804535c15425,1010696192,1916434223,62,2162688,0c-735051776,2126297233,-839909376,1431808393,1619001344,1431808211c2162688,0,-414187520,1431808397,0,0c0,0,2162688,0,-850395136,1431808397c0,0,6619136,0,2162688,0c65536,262144,5505024,7340153,101,0c3211264,0,-805306368,1431808397,1032323072,1431808391c-889192448,1431808397,1802895360,25973,713031680,1431807851c2162688,0,65536,262144,7471104,6553673c51,1431765093,3211264,0,-889192448,1431808397c-872415232,1431808397,-868220928,1431808397,-893386752,1431808397c713031680,1431807851,2162688,0,743440384,1431807851c0,0,0,0,3211264,0c18874368,1431808394,-738721792,1431808393,-893386752,1431808397c1592197120,-1196,59834367,1431808394,3211264,0c-842006528,1431808397,-1656225792,1431808374,-868220928,1431808397c1299644416,-21425,875954175,892089909,2176052,0c65536,393216,5505024,7471201,6619239,116c2162688,0,-1938292736,2126297230,65536,0c0,0,2162688,0,1547698176,1431808073c0,0,0,2126249984,2162688,0c729874432,1431808248,446758912,1431808401,2097152,0c9502720,0,-703594496,1431808398,-703070208,1431808398c-703070208,1431808398,-701497344,1431808398,-700973056,1431808398c-700973056,1431808398,-743440384,1431808398,16711680,0c0,0,0,0,0,0c0,0,0,0,0,0c0,0,0,0,120979456,1431808394c6356992,0,-590872576,2126298804,65536,0c0,0,0,0,-584056832,2126298804c-580386816,2126298804,721420288,1431808399,1076887552,1431808399c1124073472,1431808399,-746586112,2126297233,7864320,0c3211264,0,0,0,0,0c65536,0,0,0,0,0c8454144,0,65536,3080192,6684672,7077993c3801189,3080239,7602223,7340141,7077935,3539061c3342384,3538998,6422577,7798899,7995440,7602222c7340141,7077935,3539061,3342384,3538998,6422577c7798899,7012401,7602222,7340141,268435456,0c0,0,12648448,0,78643200,2126298815c521142272,1431808395,-771751936,1431808397,65536,0c0,0,0,0,0,1920221056c27759,0,0,0,-755499008,1431808397c0,0,0,0,0,0c0,1047674752,12092,0,0,0c-751828992,1431808397,65536,0,0,0c0,0,0,1047805824,15426,0c12582912,0,22085632,0,1378877440,2126293996c0,65536,315097088,2126293999,-751763456,1431808397c213385216,2126298811,0,0,0,0c0,0,0,0,0,0c0,0,-2137522176,2126293998,-745013248,1431808397c-745013248,1431808397,1037041664,2126293996,-620232704,1431808153c-1545076736,2124989669,989331456,1431808212,65536,574423040c993553518,1431808212,0,0,0,0c0,0,1037041664,2126293996,-620232704,1431808153c-743440384,1431808397,-551550976,1431808213,0,2126249984c993525760,1431808212,-741343232,1431808397,0,0c0,0,-738721792,1431808397,-743440384,1431808397c536870912,574453859,14385,0,0,0c0,0,0,0,0,1030496372c875901474,1948262960,8462909,0,-859832320,1431808397c-864026624,2126298803,0,0,0,0c0,0,1310720,0,0,0c0,0,-728236032,1431808397,0,-65536c98303,1431764992,0,0,0,0c0,0,8388608,0,21037056,0c1582104576,1431502071,-867172352,1629932861,1769273194,1631219311c1819243362,996504693,1635020658,1852795252,993013050,1952737655c875641448,1953509934,1768253499,980707431,959328306,997486645c762278765,1885434487,1936286765,1668178292,1701588325,842691686c1953511726,1869835579,1634891565,1768172912,1851880563,1915577699c1952999273,959328826,1832612976,1999466355,762339698,1953720676c1701015137,1886352429,959328826,1832612976,1999466355,762339698c1953720676,1701015137,1953456685,980250484,1882795570,1634548596c1852401522,1886352429,775303482,997486644,762278765,1769172848c1852795252,1919252013,1633905012,1701981548,1769234796,1949984118c997488741,1735549293,1814916713,980706917,775502129,997486649c762278765,1769172848,1852795252,1919903789,1852799593,762077556c1634493810,1702259060,2019914810,1819017332,979450942,1998614124c8462909,0,65536,3080192,6684672,7077993c3801189,3080239,7602223,7340141,7077935,3539061c3342384,3538998,6422577,7798899,7995440,7602222c7340141,7077935,3539061,3342384,3538998,6422577c7798899,7012401,7602222,7340141,-1311768576,1431808397c980877312,1047679088,10551296,0,-465764352,1431502069c-867172352,1629932861,63338,0,0,0c948436992,2126298805,952107008,2126298805,958398464,2126298805c-523239424,1431808397,3801088,1818361856,-1609538719,1431808399c-1608253440,1431808399,-1607467008,1431808399,1898971136,1431808395c1900019712,1431808395,1900019712,1431808395,0,0c0,0,0,0,0,0c2162688,0,2008023040,1431808398,0,0c2097152,0,22085632,0,1378877440,2126293996c0,65536,315097088,2126293999,-679411712,1431808397c213385216,2126298811,0,0,0,0c0,0,0,0,0,0c0,0,-2137522176,2126293998,-672661504,1431808397c-672661504,1431808397,1037041664,2126293996,-620232704,1431808153c-1545076736,2124989669,1796734976,1431808213,65536,574423040c1800957038,1431808213,0,0,0,0c0,0,1037041664,2126293996,-620232704,1431808153c-671088640,1431808397,-307232768,1431808210,0,2126249984c1800929280,1431808213,-668991488,1431808397,0,0c0,0,-666370048,1431808397,-671088640,1431808397c0,0,0,0,0,0c0,0,0,0,0,0c0,0,9502720,0,-935329792,1431808398c-934805504,1431808398,-934805504,1431808398,-933232640,1431808398c-932708352,1431808398,-932708352,1431808398,-979369984,1431808398c16711680,0,0,0,0,0c0,0,0,0,0,0c0,0,0,0,0,0c-1747582976,1431808397,3211264,0,-65536,1426128895c-1707606016,2126298880,-65536,-1,-1,-1c65535,65536,2162688,0,-1233125376,1431808400c0,0,0,0,2162688,0c2022703104,1431808399,0,0,0,0c2162688,0,-1938292736,2126297230,65536,0c0,0,6356992,0,-590872576,2126298804c65536,0,0,0,0,0c-584056832,2126298804,-580386816,2126298804,253755392,1431808400c609222656,1431808400,656408576,1431808400,-746586112,2126297233c4128768,8221,22085632,0,1378877440,2126293996c0,65536,315097088,2126293999,-632225792,1431808397c213385216,2126298811,0,0,0,0c0,0,0,0,0,0c0,0,-2137522176,2126293998,-625475584,1431808397c-625475584,1431808397,1037041664,2126293996,-620232704,1431808153c-1545076736,2124989669,1796734976,1431808213,65536,574423040c1800957038,1431808213,0,0,0,0c0,0,1037041664,2126293996,-620232704,1431808153c-623902720,1431808397,-307232768,1431808210,0,2126249984c1800929280,1431808213,-621805568,1431808397,0,0c0,0,-619184128,1431808397,-623902720,1431808397c0,0,0,0,0,0c0,0,0,0,0,0c0,0,32571392,0,-1730347008,349562c-867172352,1629932861,1818425194,1701473135,1870078067,1852138610c1851880992,1952802848,1886413088,1633776225,543517300,1701275233c1818321256,1852121188,1734702880,1701602663,539911271,1701148500c1701408288,543520629,1802464354,544433514,1685221239,1730178661c1801547877,1852121204,544239392,1701208436,1701257324,1684497772c1869575712,1701060722,1768710688,1952803683,1952801824,1869898597c1680351346,1629516661,1679847009,1634410597,1981838446,1746955873c1797289061,694447721,539901984,1919248712,2048942446,1646292065c1785425772,541139045,1679847535,1818370149,1701536617,1701060724c1952671092,1998615151,1701081711,1701257326,1633774704,779383668c543507488,1667853410,544499051,1702126948,1919906915,1633773344c1919950964,1701405541,1886330995,1952539680,1836018976,544501349c778985825,1952794656,1869373984,543517291,1685221239,1919230068c1701148448,1635131506,543580526,1634231655,543452257,1948282469c1735750245,544239392,1701208436,1701257324,1684497772,692070432c1816272942,1701473135,1998602784,1952739951,544239392,544499048c1634758753,1952538994,1730176362,1952807525,544105760,544499048c1634758753,1952538994,1730176362,544498017,1952803182,1851875616c1698963502,1869770784,1701602917,1919247465,1634891296,544499553c544499048,1684957547,1919252000,1735159670,980643429,980889404c3227252,0,0,0,0,0c0,0,16711680,0,0,1426063360c4259840,0,0,0,0,0c0,0,0,0,0,0c0,0,16711680,13762815,9502722,0c-1003487232,1431808397,-1002962944,1431808397,-1002962944,1431808397c2078277632,1431808399,2078801920,1431808399,2078801920,1431808399c2022703104,1431808399,16711680,0,0,0c0,0,0,0,0,0c0,0,0,0,0,0c0,0,273022976,1431808399,2162688,0c1547698176,1431808073,0,0,2097152,0c2162688,0,-533725184,1431808398,0,0c0,0,9502720,0,645922816,1431808391c646447104,1431808391,646447104,1431808391,-69206016,1431808397c-68681728,1431808397,-68681728,1431808397,618659840,1431808398c16711680,0,0,0,0,0c0,0,0,0,0,0c0,0,0,0,0,0c-362414080,1431808393,2162688,0,415236096,1431808401c0,0,0,0,2192483,0c-1938292736,2126297230,65536,0,0,0c6356992,0,-590872576,2126298804,65536,0c0,0,0,0,-584056832,2126298804c-580386816,2126298804,1125122048,1431808399,1480589312,1431808399c1527775232,1431808399,-746586112,2126297233,7864320,1631453184c4268660,0,1653604352,2126298792,65536,65536c1661468672,2126298792,-746586112,2126297233,-746586112,2126297233c-1382285312,0,116,577961984,2162750,0c-1621098496,1431808399,502267904,1431808207,0,0c2162688,0,-1938292736,2126297230,65536,0c0,0,4259840,0,1653604352,2126298792c65536,65536,1661468672,2126298792,812646400,1431808394c-746586112,2126297233,65536,0,4194304,0c5308416,0,1539833856,2126298815,1971322880,1431808395c1455423488,1431808395,0,0,0,0c0,0,0,0,0,0c5242880,0,16842752,0,-838860800,1431808397c0,0,-1707606016,2126298880,0,0c0,0,0,0,0,0c0,0,16777216,762278765,660632183,1431808391c-1045430272,1431807850,-358612992,1431808357,762314752,1431808391c0,1851880448,-507484829,1431808397,65536,0c0,0,0,0,0,959332224c29808,0,0,0,1694498816,1953456685c-1647284364,1431808262,1627389952,223090,0,0c-746586112,2126297233,1761607680,1852795252,-746555859,2126297233c0,0,131072,96357,980877312,1047678976c8454144,0,-1953497088,1431808400,-864026624,2126298803c0,0,0,0,0,0c1310720,0,0,0,0,0c-500695040,1431808397,0,-65536,98303,1431764992c0,0,0,0,0,0c1849294848,996503151,4271478,0,65536,1245184c2097152,2883630,3801147,6291501,4128807,6225953c2228285,8192123,2687016,6094939,0,0c8454144,0,0,0,0,0c0,0,0,0,0,0c503316480,1431808207,983040,65536,983040,0c1073741824,81,0,0,1305739264,81c1073741824,81,231997440,0,268435456,0c-54525952,1431808397,3211264,0,0,0c0,0,0,0,16711680,0c0,1426063360,2162688,0,65536,262144c7471104,6553673,55,0,51445760,0c351141888,1431502071,-867172352,1629932861,8255338,65536c1116746028,1431808210,456130560,1431808210,6815744,131073c1107308844,1431808210,-1067450368,1431807848,6815744,65537c1209020716,1431808210,1216348160,1431808210,1469186048,16c1110454572,1431808210,645922816,1431808210,6815744,1c1170223404,1431808210,-1123024896,1431807848,6029312,8650752c1163931948,1431808210,-1138753536,1431807848,6619136,196608c1255158060,1431808210,1216348160,1431808210,1469710336,16c1123037484,1431808210,-1067450368,1431807848,6750208,1c1126183468,1431808210,-1123024896,1431807848,6750208,8519681c1130377772,1431808210,-1067450368,1431807848,6750208,65537c1228943916,1431808210,-1138753536,1431807848,8060928,0c1134572076,1431808210,-1123024896,1431807848,5963776,8650753c93336108,1431808210,-1138753536,1431807848,6488064,0c1259352620,1431808210,-1138753536,1431807848,6750208,196608c1246769452,1431808210,-1067450368,1431807848,1469579264,0c1262498092,1431808210,-1067450368,1431807848,5832704,65536c1265644595,1431808210,-1067450368,1431807848,5832704,1048576c1269838644,1431808210,-1067450368,1431807848,5832704,131072c1137719609,1431808210,-1123024896,1431807848,5963776,8716289c1250964019,1431808210,1216348160,1431808210,1469644800,16c1140878388,1431808210,628097024,1431808210,6619136,1c1155543349,1431808210,-1138753536,1431807848,6619136,65537c1159739189,1431808210,-1138753536,1431807848,6619136,131072c1184905265,1431808210,1193279488,1431808210,1468792832,0c1152385024,1431808210,628097024,1431808210,6619136,0c1167065088,1431808210,-1123024896,1431807848,6029312,8585216c1241513984,1431808210,-577765376,1431808209,1469513728,16c1173356544,1431808210,-1067450368,1431807848,6684672,1c1176502272,1431808210,-1123024896,1431807848,6684672,8519681c1180696576,1431808210,-1067450368,1431807848,6684672,65537c1233125376,1431808210,1608515584,1431807843,8192000,0c52478128,0,9502720,0,183107584,1431437312c-161021952,2126295158,104464384,1635123200,1279802732,1431808395c275906560,1835008,1279787008,1431808395,49414144,2126249984c1899495424,1431808395,33292288,7274496,721944678,1431808394c3080192,3014705,3080242,6619245,6357108,7340079c6750315,6815779,7536737,6357072,7602290,2124939264c892796928,909587505,3225392,0,-65536,1426128895c-1707606016,2126298880,-65536,-1,-1,-1c65535,65536,2162688,0,-615514112,1431808398c0,0,7077888,114,3224376,0c0,0,0,0,0,0c16711680,0,0,1426063360,8454144,0c-1127219200,1431808292,-864026624,2126298803,0,0c0,0,0,0,1310720,0c0,0,0,0,-405274624,1431808397c0,-65536,98303,0,0,0c0,0,0,0,4194304,0c16842752,0,-674234368,1431808398,0,0c-1707606016,2126298880,0,0,0,0c0,0,0,0,0,0c16777216,762278765,1404072567,1431808398,-1045430272,1431807850c-358612992,1431808357,-401604608,1431808357,0,1851880448c-386898589,1431808397,65536,0,0,0c0,0,0,959332224,29808,0c0,0,1694498816,1953456685,-1647284364,1431808262c1627389952,223090,0,0,-746586112,2126297233c1761607680,1852795252,-746555859,2126297233,0,0c131072,96357,980877312,1047678976,6356992,0c-590872576,2126298804,65536,0,0,0c0,0,-584056832,2126298804,-580386816,2126298804c-1476395008,1431808398,-1120927744,1431808398,-1073741824,1431808398c-746586112,2126297233,7864320,0,12648448,0c78643200,2126298815,-1002438656,1431808398,0,7209079c7340064,7274610,6619248,7602290,3801209,4653088c6357106,6815856,6488169,7274563,7274604,5046386c6553711,2097253,97,3014688,47,0c0,0,6619136,6488111,7471215,3080293c7209077,6488175,7471215,3080293,7209077,6684783c6357106,6619245,6488110,7864440,58,3145776c56,1010696192,1916434223,62,22085632,0c1378877440,2126293996,0,65536,315097088,2126293999c124846080,1431808394,213385216,2126298811,0,0c0,0,0,0,0,0c0,0,0,0,-2137522176,2126293998c-355991552,1431808397,-355991552,1431808397,1037041664,2126293996c-620232704,1431808153,-1545076736,2124989669,-883425280,1431808212c65536,574423040,-879203218,1431808212,0,0c0,0,0,0,1037041664,2126293996c-620232704,1431808153,-354418688,1431808397,1441792000,1431808210c0,1431764992,-879230976,1431808212,-352321536,1431808397c0,0,0,0,-349700096,1431808397c-354418688,1431808397,0,0,0,0c0,0,0,0,0,0c0,0,0,0,6356992,0c-590872576,2126298804,65536,0,0,0c0,0,-584056832,2126298804,-580386816,2126298804c2011168768,1431808398,-1928331264,1431808398,-1881145344,1431808398c-746586112,2126297233,6291456,0,3211264,0c-566231040,2126298136,-1978662912,1431808391,-822083584,1431808397c-821559296,1431808397,-821559296,1431808397,3211264,0c-566231040,2126298136,1522532352,1431808398,-1228931072,1431808248c-1228406784,1431808248,-1228406784,1431808248,4259840,0c65536,196608,-634388480,1431808400,-1742733312,1431808397c-1855979520,1431808397,-1586495488,1431808325,-942669824,1431808397c-656408576,1431808357,4259840,0,65536,1245184c2097152,2883630,3801147,6291501,4128807,6225953c2228285,8192123,2687016,6094939,0,100c2162688,0,-1938292736,2126297230,65536,0c0,0,2162688,0,-751763456,1431808357c0,0,0,0,2162688,0c-1938292736,2126297230,65536,0,0,0c17891328,0,1665138688,1431808182,-1707606016,2126298880c327680,196608,131072,0,0,65536c0,0,0,0,0,65536c0,0,15728640,0,4980736,980892734c-1707581068,2126298880,-1707606016,2126298880,-1707606016,2126298880c-1707606016,2126298880,67698688,1847737714,28271,0c0,0,1667760128,1983543072,-1707578271,2126298880c-1707606016,2126298880,-1707606016,2126298880,-1707606016,2126298880c67043328,790776910,15422,0,0,0c979894272,2000436850,1918923322,-50114,-1,1983578111c0,1311571968,8780,0,131072,0c-727187456,2126295235,11599872,0,259915776,1431501836c-867172352,1629932861,7010154,6946921,6815776,7602277c6357024,7340144,7471201,6357089,6946932,2097253c6357089,7143534,7012449,7209061,2097215,7274580c2097253,6357101,7471201,2097196,6357101,7012449c6815776,7602277,6357024,7340144,7471201,6357089c6946932,2097253,6357101,7471201,6357024,7209057c538771502,0,9,1044280326,22085632,0c1378877440,2126293996,0,65536,315097088,2126293999c124846080,1431808394,213385216,2126298811,0,0c0,0,0,0,0,0c0,0,0,0,-2137522176,2126293998c-277348352,1431808397,-277348352,1431808397,1037041664,2126293996c-620232704,1431808153,-1545076736,2124989669,-883425280,1431808212c65536,574423040,-879203218,1431808212,0,0c0,0,0,0,1037041664,2126293996c-620232704,1431808153,-275775488,1431808397,1441792000,1431808210c0,1431764992,-879230976,1431808212,-273678336,1431808397c0,0,0,0,-271056896,1431808397c-275775488,1431808397,1811939328,892742704,13109,0c0,0,0,0,0,0c0,1815491381,1815096368,892742704,17904437,0c1665138688,1431808182,-1707606016,2126298880,327680,196608c131072,0,0,65536,0,0c0,0,0,65536,0,0c15728640,0,4980736,1668236388,-1707597251,2126298880c-1707606016,2126298880,-1707606016,2126298880,-1707606016,2126298880c67698688,574442612,13875,0,0,0c573046784,1835627296,-1707578256,2126298880,-1707606016,2126298880c-1707606016,2126298880,-1707606016,2126298880,67043328,1629495856c27756,0,0,0,1634205696,1702259060c1734370632,-35736,-1,980484095,0,1867513856c8307,0,131072,0,959905792,1882534190c3226484,0,-65536,1426128895,-1707606016,2126298880c-65536,-1,-1,-1,65535,65536c2162688,0,65536,262144,5505024,7340153c101,0,8454144,0,-146800640,1431808397c-864026624,2126298803,0,0,0,0c0,0,1310720,0,0,0c0,0,-237502464,1431808397,0,-65536c98303,1431764992,0,0,0,0c0,0,8388608,0,22085632,0c1378877440,2126293996,0,65536,315097088,2126293999c124846080,1431808394,213385216,2126298811,0,0c0,0,0,0,0,0c0,0,0,0,-2137522176,2126293998c-223870976,1431808397,-223870976,1431808397,1037041664,2126293996c-620232704,1431808153,-1545076736,2124989669,1829240832,1431808212c65536,925892608,1833447724,1431808212,0,0c0,0,0,0,1037041664,2126293996c-620232704,1431808153,-222298112,1431808397,537919488,1431808212c0,842596352,1833447788,1431808212,-220200960,1431808397c0,0,0,0,-217579520,1431808397c-222298112,1431808397,838860800,959523892,12592,0c0,0,0,0,0,0c0,0,0,0,12648448,0c78643200,2126298815,-1978662912,1431808391,536870912,1635138167c1310866796,1634562671,1043276396,1949988668,1047749217,1949988668c1998611041,1818326586,1818436157,577921381,1882879776,574452591c573583927,2000436783,1644196922,1983543072,27745,0c0,0,926285824,980885538,1684104556,574452325c1701736302,1010708258,1949988655,1047749217,1782216508,980885603c1030513014,1953456674,1043276392,574450785,1308650606,1043276364c12092,1047658496,12595004,0,22085632,0c1378877440,2126293996,0,65536,315097088,2126293999c124846080,1431808394,213385216,2126298811,0,0c0,0,0,0,0,0c0,0,0,0,-2137522176,2126293998c-189267968,1431808397,-189267968,1431808397,1037041664,2126293996c-620232704,1431808153,-1545076736,2124989669,1829240832,1431808212c65536,859308032,1833448242,1431808212,0,0c0,0,0,0,1037041664,2126293996c-620232704,1431808153,-187695104,1431808397,537919488,1431808212c0,1431764992,1833435136,1431808212,-185597952,1431808397c0,0,0,0,-182976512,1431808397c-187695104,1431808397,822083584,1587257,0,0c0,0,0,0,0,0c0,892928000,845953334,943011121,2175276,0c65536,1048576,-2062548992,1806417228,-1716767927,-1940016975c2197157,0,-1938292736,2126297230,65536,0c0,0,22085632,0,1378877440,2126293996c0,65536,315097088,2126293999,124846080,1431808394c213385216,2126298811,0,0,0,0c0,0,0,0,0,0c0,0,-2137522176,2126293998,-163053568,1431808397c-163053568,1431808397,1037041664,2126293996,-620232704,1431808153c-1545076736,2124989669,1412956160,1431808212,65536,0c1417150464,1431808212,0,0,0,0c0,0,1037041664,2126293996,-620232704,1431808153c-161480704,1431808397,-114294784,1431808213,0,543948800c1417165431,1431808212,-159383552,1431808397,0,0c0,0,-156762112,1431808397,-161480704,1431808397c1912602624,1999584318,28730,0,0,0c0,0,0,0,0,1043276364c980889404,1047679090,3241788,0,0,0c0,0,65536,0,0,0c0,0,12648448,0,78643200,2126298815c1411383296,1431808398,0,6357102,7471201,6815776c7602277,6422560,7274604,6946923,2097253,6357092c2097268,6619240,2097268,7340129,6357104,6357106c97,6619242,32,0,0,0c3014656,5505056,6619247,7143456,6357089,2097266c6881399,7536746,6815776,7602277,7143456,6357089c2097266,6357089,110,2105373,0,1751318528c539915124,980889404,4275828,0,65536,1048576c7143424,6553701,6357097,6881327,6357101,6619239c3014706,7209072,103,892742704,1815491381,1815096368c4271152,0,1653604352,2126298792,65536,65536c1661468672,2126298792,-746586112,2126297233,-746586112,2126297233c131072,5373952,73,0,4259840,0c0,0,0,0,0,0c0,0,0,0,0,0c16711680,13762815,4259842,0,65536,196608c-940572672,1431808397,-1858076672,1431808397,-240123904,1431808397c-1586495488,1431808325,-1880096768,1431808397,-131072000,1431808397c8454144,0,-637534208,1431808357,-864026624,2126298803c0,0,0,0,0,0c1310720,0,0,0,0,0c-113770496,1431808397,0,-65536,98303,0c0,0,0,0,0,0c8388608,0,2162688,0,1547698176,1431808073c0,0,0,0,2162688,0c-1938292736,2126297230,65536,0,0,0c2162688,0,381747200,1431808247,446758912,1431808401c0,0,2162688,0,381747200,1431808247c446758912,1431808401,0,0,2162688,0c1547698176,1431808073,0,0,0,0c2162688,0,-986710016,1431808397,0,0c2097152,0,22085632,0,1378877440,2126293996c0,65536,315097088,2126293999,124846080,1431808394c213385216,2126298811,0,0,0,0c0,0,0,0,0,0c0,0,-2137522176,2126293998,-87556096,1431808397c-87556096,1431808397,1037041664,2126293996,-620232704,1431808153c-1545076736,2124989669,1412956160,1431808212,65536,574423040c1417178222,1431808212,0,0,0,0c0,0,1037041664,2126293996,-620232704,1431808153c-85983232,1431808397,-114294784,1431808213,0,1431764992c1417150464,1431808212,-83886080,1431808397,0,0c0,0,-81264640,1431808397,-85983232,1431808397c805306368,825373548,12849,0,0,0c0,0,0,0,0,741357109c825439281,859320376,2176825,0,-555745280,1431808397c0,0,0,0,2162688,0c40894464,1431808394,0,0,2097152,0c12648448,0,227540992,2126298839,196608,0c0,0,0,0,241696768,2126298839c245366784,2126298839,249036800,2126298839,253231104,2126298839c258473984,2126298839,262668288,2126298839,265814016,2126298839c268959744,2126298839,272105472,2126298839,0,0c0,0,0,0,0,0c0,0,16842752,1280191745,-488624350,1431808397c-771751936,1431808397,196608,65536,30511,0c269549568,0,1047658496,980889404,2000436848,1010724922c1349532279,2000436850,1951625274,543517817,1635138167,1310866796c1634562671,1043276396,1949988668,1047749217,1949988668,1998611041c1818326586,1818436157,577921381,1882879776,574452591,573583927c2000436783,1650553914,1983543072,574450785,1952867692,980885538c1030975344,926299426,980885538,1684104556,574452325,1701736302c1010708258,1949988655,1047749217,1782216508,980885603,1030513014c1953456674,1043276392,1916434236,1010725456,794966647,980892734c1010708322,1130510967,1010708339,1634482807,1998612334,1818326586c1819157053,575426093,792477231,1349663351,792477298,1349532279c2000436850,1010725434,1349663351,2000436850,1043292730,1815770940c543649377,1635138167,1847737708,1280191852,1010708258,1916434223c1010725456,1047804535,1937072451,1914727521,1869832549,1735289198c1702127904,976494701,980889404,792477300,1047673463,1916434236c980892734,1047679090,1815770940,543649377,1635138167,1847737708c1280191852,1010708258,1916434223,1010725456,544488055,980184440c1667330163,1881292133,1702061426,577074802,792469566,1047804535c980889404,792477298,1047542391,1882879804,980892734,1047679088c1882879804,1819898963,980885605,1030513014,1919897122,577528173c2000436783,1650553914,2000436851,1650553914,1983543072,574450785c1634036835,1998594674,1936683066,842474045,1043276336,1949988668c1998611041,1818326586,1701585469,539128934,1869625975,891436403c539113270,1701591671,1919247457,1869488701,790783342,1999584318c1650553914,2000436851,543386170,1635138167,1646411116,577270895c2000436783,1917874746,1999584318,1917874746,1999584318,1917874234c980892734,2000436850,1917874746,980892734,796083042,980892734c1735287148,1983543072,574450785,1311599726,1043276364,980889404c1047679090,1949988668,1819113504,1634759482,574448995,1936028272c1702261349,1649360418,1952671082,1696612640,1651449966,1952671082c1998602784,1701081711,1870012526,1679848047,1818370149,1701536617c1701060724,1952671092,1864397423,1635000432,543974758,1819305319c1937006945,775954548,543507488,1802464354,544105835,1685221239c1931505253,1852140897,544239392,1646290276,1801677164,1679848549c1667593317,544370548,1701602663,1696621671,1701322862,1885413492c1634886000,1701475425,1633773344,1633755252,1109405294,1701079397c1869373984,1852140395,1919907616,544105828,544104822,1646290276c1801677164,1679848549,1667593317,544370548,1701275233,1818321256c1852121188,1952802848,1886413088,1633776225,543517300,1952538983c1953068320,1698963502,1869373984,1852140395,1919907616,544105828c1919247735,1835103008,1864396389,1701060720,1768710688,1952803683c1952801824,1869898597,1701257330,1684497772,544105760,544499048c1634758753,1952538994,1730176362,544498017,778985825,1768243744c1646290276,1802202988,1998614117,1701081711,1635131502,1701060718c1768710688,1952803683,1952801824,1869898597,1717641330,1634231655c543452257,1746955877,1629516901,1918988400,1786012001,1634148453c1965061217,539915369,1802464322,1998602528,1952739951,544239392c544499048,1634758753,1952538994,1730176362,1734700133,1852121188c1952802848,1886413088,1633776225,543517300,1785293922,1965061222c539915369,1802464322,1998602528,1952739951,1701148448,1635131506c1701322862,1885413492,1634886000,1701475425,1734762784,1633773669c539911276,544104769,544499048,1684957547,1919907616,1730180196c1634891365,979658593,1999584288,1010725946,1916434223,1999584318c1010724922,1047542391,1882879804,1010725456,1399863927,1701607796c1983543072,574450785,1836216142,790785121,980892734,1935827316c980892734,543318388,1635138167,1663188332,1918985580,980885538c1030975344,808597282,1010708258,1635007095,980885602,1030513014c1717922850,1998594676,1936683066,909451837,1998594615,1634036794c1030907236,1852796450,1043276389,980889404,1935827316,980892734c1998611306,1818326586,1868702269,790784116,980892734,1047679090c1647998780,1043297091,1815770940,543649377,1635138167,1847737708c1280191852,1010708258,1916434223,1010725456,1882879791,1010725456c1047673463,1916434236,1010725456,1130510967,1010708339,1634482807c1998612334,1818326586,1819157053,575426093,792477231,1349663351c792477298,1047673463,980889404,2000436848,1010724922,1349532279c2000436850,1951625274,543517817,1635138167,1310866796,1634562671c1043276396,1949988668,1047749217,1949988668,1998611041,1818326586c1818436157,577921381,1882879776,574452591,573583927,2000436783c1650553914,1983543072,574450785,1952867692,980885538,1030975344c926299426,980885538,1684104556,574452325,1701736302,1010708258c1949988655,1047749217,1782216508,980885603,1030513014,1953456674c1043276392,1916434236,1010725456,795425399,980892734,1010708329c1634482807,1998612334,1818326586,1819157053,575426093,792477231c1349663351,792477298,1349532279,2000436850,1010725434,1349663351c2000436850,1043294522,1815770940,543649377,1635138167,1847737708c1280191852,1010708258,1916434223,1010725456,1047804535,1016889570c1949988655,1999584318,1010725434,1047673463,1916434236,1010725456c795425399,980892734,1735287148,1983543072,574450785,1311599726c1043276364,980889404,1047679090,1949988668,1633765182,1701388404c1851875616,1936482592,543910176,1702520164,1869767968,1702502512c1093148788,-2132656343,1999584413,1010725946,1916434223,1999584318c1010724922,1047542391,1882879804,1010725456,1399863927,1701607796c1983543072,574450785,1836216142,790785121,980892734,1935827316c980892734,543318388,1635138167,1663188332,1918985580,980885538c1030975344,808597282,1010708258,1635007095,980885602,1030513014c1717922850,1998594676,1936683066,909451837,1998594615,1634036794c1030907236,1852796450,1043276389,980889404,1935827316,980892734c1998611306,1818326586,1868702269,790784116,980892734,1047679090c1765439292,2000436783,1043294522,1815770940,543649377,1635138167c1847737708,1280191852,1010708258,1916434223,1010725456,1882879791c1010725456,1047673463,1916434236,1010725456,795425399,980892734c1735287148,1983543072,574450785,1311599726,1043276364,980889404c1047679090,980889404,792477298,1047542391,1882879804,980892734c1047679088,1882879804,1819898963,980885605,1030513014,1919897122c577528173,2000436783,1650553914,2000436851,1650553914,1983543072c574450785,1634036835,1998594674,1936683066,842474045,1043276336c1949988668,1998611041,1818326586,1701585469,539128934,1869625975c891436403,539113270,1701591671,1919247457,1869488701,790783342c1999584318,1650553914,2000436851,543386170,1635138167,1646411116c577270895,2000436783,1917874746,980892734,1735287148,1983543072c574450785,1311599726,1043276364,980889404,1047679090,980889404c1047679088,1916434236,980892734,1047679090,1815770940,543649377c1635138167,1847737708,1280191852,1010708258,1916434223,1010725456c1047804535,544104772,1969775475,1852143209,543520544,544499048c1634758753,1952538994,1847616874,544366945,544499048,1684957547c1701803040,1884233774,1953063968,1836018976,544501349,1953785210c1998614117,1702305893,1718558828,1701408288,1701322868,1885413492c1634886000,1701475425,1851875616,1061167150,543512352,1987208566c1701276783,1701650542,792476276,1047804535,980889404,792477298c1047542391,1882879804,980892734,1047679088,1882879804,1819898963c980885605,1030513014,1919897122,577528173,2000436783,1650553914c2000436851,1650553914,1983543072,574450785,1634036835,1998594674c1936683066,842474045,1043276336,1949988668,1998611041,1818326586c1701585469,539128934,1869625975,891436403,539113270,1701591671c1919247457,1869488701,790783342,1999584318,1650553914,2000436851c543386170,1635138167,1646411116,577270895,2000436783,1917874746c980892734,1735287148,1983543072,574450785,1311599726,1043276364c980889404,1047679090,980889404,1047679088,1916434236,980892734c1047679090,1815770940,543649377,1635138167,1847737708,1280191852c1010708258,1916434223,1010725456,1916434223,1999584318,1010724922c1047542391,1882879804,1010725456,1399863927,1701607796,1983543072c574450785,1836216142,790785121,980892734,1935827316,980892734c543318388,1635138167,1663188332,1918985580,980885538,1030975344c808597282,1010708258,1635007095,980885602,1030513014,1717922850c1998594676,1936683066,909451837,1998594615,1634036794,1030907236c1852796450,1043276389,980889404,1935827316,980892734,1998611306c1818326586,1868702269,790784116,980892734,1047679090,1815770940c543649377,1635138167,1847737708,1280191852,1010708258,1916434223c1010725456,1882879791,1010725456,1047673463,1916434236,1010725456c795425399,980892734,1735287148,1983543072,574450785,1311599726c1043276364,980889404,1047679090,1949988668,-1669275074,980889404c792477300,1047673463,1916434236,980892734,1047679090,1765439292c2000436783,1851878458,980885607,1030513014,762080802,790776910c1999584318,1917874746,980892734,1967865460,1768562798,1701322858c1885413492,1634886000,1701475425,1851875616,1701536109,1411399534c1830839663,745693537,1633774880,1701322859,1885413492,1634886000c1701475425,1633774880,1633755250,-2132660626,1999584413,1010725946c1916434223,1999584318,1010724922,1047542391,1882879804,1010725456c1399863927,1701607796,1983543072,574450785,1836216142,790785121c980892734,1935827316,980892734,543318388,1635138167,1663188332c1918985580,980885538,1030975344,808597282,1010708258,1635007095c980885602,1030513014,1717922850,1998594676,1936683066,909451837c1998594615,1634036794,1030907236,1852796450,1043276389,980889404c1935827316,980892734,1998611306,1818326586,1868702269,790784116c980892734,1047679090,1647998780,1043297091,1815770940,543649377c1635138167,1847737708,1280191852,1010708258,1916434223,1010725456c1882879791,1010725456,1047673463,1916434236,1010725456,1130510967c1010708339,1634482807,1998612334,1818326586,1819157053,575426093c792477231,1349663351,792477298,1047673463,980889404,1701592688c1919247457,1869488701,790783342,1999584318,1650553914,2000436851c543386170,1635138167,1646411116,577270895,2000436783,1917874746c980892734,1735287148,1983543072,574450785,1311599726,1043276364c980889404,1047679090,980889404,1047679088,1916434236,980892734c1047679090,1815770940,543649377,1635138167,1847737708,1280191852c1010708258,1916434223,1010725456,1047804535,1936876886,840983913c1816272954,1701473135,1998602528,1952739951,1852402720,1864397675c1701060720,1768710688,1952803683,1952801824,1869898597,1701257330c1633774704,745829236,1869373984,543517291,1701978178,1937008739c1818370107,1701473135,541138976,1802398060,1852121203,1869373984c543517291,1701978178,1937008739,541139003,1919247735,1852402720c1009677163,1949988655,1999584318,1010725434,1882879791,980892734c2000436848,1917874234,980892734,2037666672,1998611820,1818326586c1867391549,1818324338,1010708258,1635007095,1010725730,1635007095c980885602,1030513014,1701602082,539128417,1869625975,924990835c790769714,980892734,543318388,1635138167,1814183276,578053733c1882879776,574452591,574043701,1815770912,1701077349,1847737714c577072751,792477231,1635007095,1010725730,1667906167,1983543072c574450785,1752461154,1010708258,1349663351,2000436850,1043292730c1647998780,2000436783,1851878458,980885607,1030513014,762080802c790776910,1999584318,1917874746,1999584318,1917874234,980892734c2000436850,1917874746,980892734,1010708322,1634482807,1998612334c1818326586,1819157053,575426093,792477231,1349663351,792477298c14967,0,403767296,0,1238368256,1431808210c-1138753536,1431807848,8192000,65536,1116733440,1431808210c456130560,1431808210,6815744,131073,1107296256,1431808210c-1067450368,1431807848,6815744,65537,1209036149,1431808210c1216348160,1431808210,1469186048,16,1110471521,1431808210c645922816,1431808210,6815744,1,-788502929,2126298633c-773849088,1431808209,256901120,16,1170236275,1431808210c-1123024896,1431807848,6029312,8650752,-792696974,2126298633c-559939584,1431808209,257490944,16,1289776229,1431808210c-1724907520,1431807866,7471104,131073,1283485298,1431808210c-1724907520,1431807866,7471104,65537,1286633018,1431808210c-1724907520,1431807866,7471104,1,-341809816,1431808209c-1138753536,1431807848,264699904,0,-373262545,1431808209c-1123024896,1431807848,266076160,0,-370120351,1431808209c-1138753536,1431807848,266076160,0,929063277,2126298613c-1067450368,1431807848,265945088,0,972060474,2126298613c-1123024896,1431807848,263979008,0,956326771,2126298613c-1067450368,1431807848,263979008,0,952133490,2126298613c-1067450368,1431807848,263979008,0,964715375,2126298613c-1067450368,1431807848,263979008,0,960525168,2126298613c-1067450368,1431807848,263979008,0,-349147277,1431808209c-1138753536,1431807848,264503296,0,935341872,2126298613c-1138753536,1431807848,264372224,0,-331322259,1431808209l-1067450368,1431807848l265617408,0l947940654,2126298613l-1067450368,1431807848l264634368,0l-346004366,1431808209l1608515584,1431807843l264634368,0l985691503,2126298613l-1067450368,1431807848l264044544,0l903898472,2126298613l-1067450368,1431807848l265093120,0l866151727,2126298613l-1067450368,1431807848l265158656,0l989869616,2126298613l-1067450368,1431807848l264044544,0l908093539,2126298613l-1067450368,1431807848l265093120,0l870343529,2126298613l-1067450368,1431807848l265158656,0l998271347,2126298613l-1724907520,1431807866l264044544,0l916485224,2126298613l-1724907520,1431807866l265093120,0l878732078,2126298613l-1724907520,1431807866l265158656,0l981492850,2126298613l-1067450368,1431807848l264044544,0l899703667,2126298613l-1067450368,1431807848l265093120,0l861956454,2126298613l-1067450368,1431807848l265158656,0l994064995,2126298613l-1724907520,1431807866l264044544,0l912269877,2126298613l-1724907520,1431807866l265093120,0l874527351,2126298613l-1724907520,1431807866l265158656,0l1002450722,2126298613l833617920,1431807851l264110080,0l920663090,2126298613l833617920,1431807851l265224192,0l882931488,2126298613l833617920,1431807851l265289728,0l-325030854,1431808209l-141557760,1431808073l266010624,0l-337612230,1431808209l-1067450368,1431807848l264765440,0l975191102,2126298613l860880896,1431807843l264896512,0l887107388,2126298613l860880896,1431807843l264962048,0l849371502,2126298613l860880896,1431807843l265027584,0l939552826,2126298613l-1067450368,1431807848l265879552,0l-357548692,1431808209l-1123024896,1431807848l265879552,0l-353344927,1431808209l-1138753536,1431807848l265879552,0l979382839,2126298613l-383778816,1431808209l264437760,0l895492130,2126298613l-383778816,1431808209l265486336,0l857763694,2126298613l-383778816,1431808209l265551872,0l-328179338,1431808209l-1067450368,1431807848l265682944,0l-392140946,1431808209l-1067450368,1431807848l264175616,0l924860018,2126298613l-1138753536,1431807848l264568832,0l931163194,2126298613l-1067450368,1431807848l264372224,0l968913466,2126298613l-1067450368,1431807848l263979008,0l943749664,2126298613l-1067450368,1431807848l264306688,0l-365928092,1431808209l-1123024896,1431807848l264306688,0l-361732064,1431808209l-1138753536,1431807848l264306688,0l977281133,2126298613l833617920,1431807851l264241152,0l891317089,2126298613l833617920,1431807851l265355264,0l853570618,2126298613l833617920,1431807851l265420800,0l-334466480,1431808209l-1138753536,1431807848l264830976,0l1163947105,1431808210l-1138753536,1431807848l6619136,196608l-795853460,1431808209l-1724907520,1431807866l80740352,0l-800048521,1431808209l-1724907520,1431807866l80674816,0l-791666115,1431808209l-141557760,1431808073l80805888,0l-778031300,2126298633l-1724907520,1431807866l260964352,0l1255172212,1431808210l1216348160,1431808210l1469710336,16l1562393964,2126298633l-1138753536,1431807848l67698688,0l1560310352,2126298633l-773849088,1431808209l66715648,0l1600157242,2126298633l-1138753536,1431807848l67305472,0l1566587511,2126298633l-784334848,1431808209l258539520,0l1551921210,2126298633l-1724907520,1431807866l66715648,0l1595963196,2126298633l-1123024896,1431807848l67371008,0l1591763301,2126298633l-1123024896,1431807848l67436544,0l1814066976,2126298850l-1123024896,1431807848l67567616,0l1587552290,2126298633l-1123024896,1431807848l67633152,0l1809867361,2126298850l827326464,1431808209l66977792,0l1583380284,2126298633l-1123024896,1431807848l67043328,0l1579175469,2126298633l-1123024896,1431807848l67108864,0l1574990394,2126298633l-1138753536,1431807848l67502080,0l1570791968,2126298633l-1138753536,1431807848l66912256,0l1556112416,2126298633l-1724907520,1431807866l66715648,0l1604329506,2126298633l-1123024896,1431807848l66519040,0l1528853359,2126298633l-1123024896,1431807848l67239936,0l1818259017,2126298850l-1067450368,1431807848l66519040,0l1606431010,2126298633l-1067450368,1431807848l66519040,0l1610641527,2126298633l-1067450368,1431807848l66519040,0l1547714095,2126298633l-752877568,1431808209l66584576,0l1801482822,2126298850l-1724907520,1431807866l66584576,0l1805673843,2126298850l-1067450368,1431807848l66846720,0l1544581178,2126298633l-735051776,1431808209l66650112,0l1541435936,2126298633l-1724907520,1431807866l66650112,0l1538276898,2126298633l-717225984,1431808209l66453504,0l1535145775,2126298633l-1067450368,1431807848l66781184,0l1530949481,2126298633l-752877568,1431808209l67174400,0l1795175735,2126298850l-1724907520,1431807866l67174400,0l1790994022,2126298850l-1138753536,1431807848l67764224,0l1975532914,2126298850l-1138753536,1431807848l71499776,0l-784306623,2126298633l-559939584,1431808209l257228800,0l-540004062,1431808209l-1123024896,1431807848l81264640,0l-544202206,1431808209l-1123024896,1431807848l81199104,0l-535795600,1431808209l-1067450368,1431807848l81330176,0l1526754657,2126298633l-701497344,1431808209l76939264,0l1123054383,1431808210l-1067450368,1431807848l6750208,1l1126199919,1431808210l-1123024896,1431807848l6750208,8519681l1130393120,1431808210l-1067450368,1431807848l6750208,65537l-780125584,2126298633l-1724907520,1431807866l262602752,0l-687840910,2126298625l-141557760,1431808073l261554176,0l1228957795,1431808210l-1138753536,1431807848l8060928,0l-547344537,1431808209l-1138753536,1431807848l257425408,16l-767542687,2126298633l-1067450368,1431807848l74186752,0l-769642705,2126298633l-1724907520,1431807866l74252288,0l1134587694,1431808210l-1123024896,1431807848l5963776,8650753l-735022475,2126298633l-662700032,1431808209l66322432,0l-737122270,2126298633l-1123024896,1431807848l65732608,0l-732925329,2126298633l-683671552,1431808209l65601536,0l-671076554,1431808209l-1724907520,1431807866l65601536,0l1997566012,2126298850l-613416960,1431808209l65863680,1l-740266679,2126298633l-1138753536,1431807848l66125824,0l-600803762,1431808209l-1724907520,1431807866l65863680,0l-744469405,2126298633l-1123024896,1431807848l65994752,0l-747626462,2126298633l-646971392,1431808209l66256896,0l-765444561,2126298633l-613416960,1431808209l65798144,1l-750759818,2126298633l-1138753536,1431807848l66060288,0l-597660574,1431808209l-1724907520,1431807866l65798144,0l-754946974,2126298633l-1123024896,1431807848l65929216,0l-758111683,2126298633l-631242752,1431808209l65536000,0l-761251231,2126298633l-1067450368,1431807848l66191360,0l-763338449,2126298633l-1123024896,1431807848l65667072,0l-803193236,2126298633l-773849088,1431808209l257622016,16l-798999006,2126298633l-1724907520,1431807866l257556480,16l-790617539,2126298633l-368050176,1431807843l257359872,16l-771743710,2126298633l-1138753536,1431807848l73990144,0l1995455550,2126298850l-1724907520,1431807866l74317824,0l1008745534,2126298613l-1138753536,1431807848l263258112,0l1012936508,2126298613l-528482304,1431808209l262995968,0l93349690,1431808210l-1138753536,1431807848l6488064,0l1259355198,1431808210l-1138753536,1431807848l6750208,196608l847264830,2126298613l-1067450368,1431807848l263716864,0l843081582,2126298613l-1123024896,1431807848l263585792,0l809516658,2126298613l-1123024896,1431807848l263520256,0l-320838282,1431808209l-1138753536,1431807848l263127040,0l-316661659,1431808209l-1138753536,1431807848l263192576,0l801138800,2126298613l-1138753536,1431807848l262930432,0l796925998,2126298613l-1138753536,1431807848l262864896,0l805331314,2126298613l-1138753536,1431807848l262799360,0l838887200,2126298613l-1138753536,1431807848l263061504,0l834674789,2126298613l-1067450368,1431807848l263716864,0l830499179,2126298613l-1123024896,1431807848l263520256,0l826286194,2126298613l-306184192,1431808209l263651328,0l822108704,2126298613l-1123024896,1431807848l263520256,0l817917026,2126298613l-270532608,1431808209l263782400,0l813703276,2126298613l-1123024896,1431807848l263585792,0l-253725599,1431808209l1138753536,1431807868l262733824,0l1246781812,1431808210l-1067450368,1431807848l1469579264,0l-773819793,2126298633l-1138753536,1431807848l74121216,0l1262513696,1431808210l-1067450368,1431807848l5832704,65536l1265648672,1431808210l-1067450368,1431807848l5832704,1048576l1269853801,1431808210l-1067450368,1431807848l5832704,131072l1272997227,1431808210l-1067450368,1431807848l5832704,983040l1137734757,1431808210l-1123024896,1431807848l5963776,8716289l-786423692,2126298633l-1123024896,1431807848l75038720,0l1991272224,2126298850l-1138753536,1431807848l68681728,0l-819960727,2126298633l-1123024896,1431807848l69271552,0l-805276573,2126298633l-1123024896,1431807848l68747264,0l-815783835,2126298633l-1123024896,1431807848l69140480,0l-817880972,2126298633l-1123024896,1431807848l69206016,0l1988128888,2126298850l-1067450368,1431807848l68943872,0l-809472667,2126298633l-1123024896,1431807848l68812800,0l-813667473,2126298633l-1123024896,1431807848l68878336,0l-794791067,2126298633l-1123024896,1431807848l75104256,0l-775918487,2126298633l-1138753536,1431807848l74055680,0l-531598478,1431808209l-1123024896,1431807848l81395712,0l1250979687,1431808210l1216348160,1431808210l1469644800,16l1140876645,1431808210l628097024,1431808210l6619136,1l1155555702,1431808210l-1138753536,1431807848l6619136,65537l1159752547,1431808210l-1138753536,1431807848l6619136,131072l1983930722,2126298850l-1067450368,1431807848l71303168,0l-824172428,2126298633l-1067450368,1431807848l71172096,0l-828345056,2126298633l-1067450368,1431807848l71237632,0l-832557252,2126298633l-489684992,1431808209l70975488,0l-836735879,2126298633l-479199232,1431808209l70909952,0l-840932767,2126298633l-1138753536,1431807848l71041024,0l1979741984,2126298850l-1138753536,1431807848l71106560,0l-845124511,2126298633l-1138753536,1431807848l70123520,0l-849320596,2126298633l-1138753536,1431807848l70778880,0l1277196092,1431808210l-1138753536,1431807848l1469841408,0l1280340560,1431808210l456130560,1431808210l1469841408,65536l-878690769,2126298633l-1724907520,1431807866l71630848,0l-416269705,1431808209l-407896064,1431808209l262537216,0l-853521330,2126298633l-1138753536,1431807848l71368704,0l-857719746,2126298633l-462422016,1431808209l70189056,0l-585075142,1431808209l-1067450368,1431807848l262471680,0l1518353015,2126298633l-444596224,1431808209l70844416,0l1514159475,2126298633l-1123024896,1431807848l70254592,0l1509975653,2126298633l-1123024896,1431807848l70451200,0l-861913742,2126298633l-1123024896,1431807848l70582272,0l-866093280,2126298633l-1123024896,1431807848l70713344,0l-870290374,2126298633l-1123024896,1431807848l70057984,0l-874483142,2126298633l-1123024896,1431807848l70647808,0l1184906302,1431808210l1193279488,1431808210l1468792832,0l1505767228,2126298633l-1123024896,1431807848l70320128,0l1501576254,2126298633l-1123024896,1431807848l70385664,0l1497386530,2126298633l-426770432,1431808209l70516736,0l1493202720,2126298633l-1138753536,1431807848l71565312,0l1152393776,1431808210l628097024,1431808210l6619136,0l1522547319,2126298633l-507510784,1431808209l76218368,0l1993368942,2126298850l-1724907520,1431807866l260898816,0l1167080812,1431808210l-1123024896,1431807848l6029312,8585216l-580880608,1431808209l-577765376,1431808209l258605056,0l1241526076,1431808210l-577765376,1431808209l1469513728,16l-588222879,1431808209l-1724907520,1431807866l260571136,16l-591367600,1431808209l-1724907520,1431807866l260505600,16l-257924742,1431808209l1138753536,1431807868l71434240,0l1173384303,1431808210l-1067450368,1431807848l6684672,1l1176532783,1431808210l-1123024896,1431807848l6684672,8519681l1180725306,1431808210l-1067450368,1431807848l6684672,65537l-594514574,1431808209l-1138753536,1431807848l76283904,0l1233150326,1431808210l1608515584,1431807843l8192000,0l-261080002,1431808209l-1067450368,1431807848l262668288,0l-782208145,2126298633l-1123024896,1431807848l258146304,0l792477231,1635007095l1010725730,1667906167l1983543072,574450785l1752461154,1010708258l1349663351,2000436850l1851878458,980885607l1030513014,762080802l790776910,1999584318l1917874746,1999584318l1917874234,980892734l2000436850,1917874746l980892734,1735287148l1983543072,574450785l1311599726,1043276364l980889404,1047679090l980889404,792477298l1047542391,1882879804l980892734,1047679088l1882879804,1819898963l980885605,1030513014l1919897122,577528173l2000436783,1650553914l2000436851,1650553914l1983543072,574450785l1634036835,1998594674l1936683066,842474045l1043276336,1949988668l1998611041,1818326586l1701585469,539128934l1869625975,891436403l539113270,1701591671l1919247457,1869488701l790783342,1999584318l1650553914,2000436851l543386170,1635138167l1646411116,577270895l2000436783,1917874746l1999584318,1917874746l1999584318,1917874234l980892734,2000436850l1917874746,980892734l1010708329,1130969719l1010708339,1634482807l1998612334,1818326586l1819157053,575426093l792477231,1349663351l2000436850,-499223494l792501376,1047804535l980889404,2000436850l1010725434,1349663351l2000436850,1043294522l1765439292,1043297091l1815770940,543649377l1635138167,1847737708l1280191852,1010708258l1916434223,1010725456l1047804535,1730176343l544104801,1818587251l1830841957,1679848549l1629516905,1918988400l1786012001,1210068581l1629516901,1918988400l1786012001,1634148453l1629516897,1629515361l1931506540,1768779119l1646290279,1785425772l1696625509,544239474l1685221239,1730178661l1952807525,1816207406l1851859059,1701995876l1869373984,1936026219l1869767968,1870078064l1852138610,2053465888l1730180197,544498017l544499048,1634758753l1952538994,1847616874l544499049,778985825l1016955106,1949988655l1999584318,1010725434l1047673463,1916434236l1010725456,1634482807l1998612334,1818326586l1819157053,575426093l792477231,1349663351l2000436850,2015392826l1933208685,1701011824l1919951421,1919251301l1042441590,1999584288l1010725946,1916434223l1999584318,1010724922l1047542391,1882879804l37843536,0l-1707606016,2126298880l0,0l1237319680,2126298815l-1261436928,1431808152l0,0l623378432,1431808398l2084831232,2126298613l65536,1006632960l80503,980885505l24950,0l0,0l0,0l0,0l0,0l0,0l0,0l0,0l0,0l0,0l0,0l-574619648,1431808153l0,0l0,0l0,0l0,0l0,0l0,0l0,0l0,0l0,0l0,0l0,0l0,0l0,0l0,0l0,0l0,0l0,0l0,0l0,0l0,0l0,0l0,0l0,0l0,0l0,0l0,0l0,0l0,0l0,0l0,0l0,0l0,0l0,0l0,0l0,0l0,0l0,0l0,0l0,0l0,0l0,0l0,0l0,0l0,0l-349700096,2126298790l-1960837120,1431808397l0,0l29796,1916434223l1996504126,1010724922l14967,0l2162688,0l-743440384,1431808398l0,0l0,0l2162688,0l-1938292736,2126297230l65536,0l0,0l2162688,0l65536,262144l5505024,7340153l101,0l5308416,0l1539833856,2126298815l-132120576,1431808398l-309329920,1431808398l0,0l0,0l0,0l0,0l0,0l1999568896,4092474l6356992,0l-590872576,2126298804l65536,0l0,0l0,0l-584056832,2126298804l-580386816,2126298804l317718528,1431808399l673185792,1431808399l720371712,1431808399l-746586112,2126297233l0,0l19988480,0l-1262354432,1431502077l-867172352,1629932861l980940650,2037666672l1998611820,1818326586l1867391549,1818324338l1010708258,1635007095l1010725730,1635007095l980885602,1030513014l1701602082,539128417l1869625975,924990835l790769714,980892734l543318388,1635138167l1814183276,578053733l1882879776,574452591l574043701,1815770912l1701077349,1847737714l577072751,792477231l1635007095,1010725730l1667906167,1983543072l574450785,1752461154l1010708258,1349663351l2000436850,1043294522l1765439292,2000436783l1933797690,2000436783l1851878458,980885607l1030513014,762080802l790776910,1999584318l1917874746,1999584318l1917874234,980892734l2000436850,1917874746l980892734,1010708329l1130969719,1010708339l1634482807,1998612334l1818326586,1819157053l575426093,792477231l1349663351,792477298l1047673463,1852142712l11608180,0l4849664,131146l3022008,648813773l1055595704,1046551487l1028397641,1019287763l1010243421,1001133543l992089077,992088703l992088204,992087332l1001130552,1028392781l1046545630,1073742571l1073742197,1073741948l1073741825,1073741948l1073742197,1073742571l1073743070,1073743693l1073744440,1073745188l1073746060,1073746933l1073747680,1073748428l1073749051,1073749550l1073749924,1073750173l1073750297,1073750297l411312409,980877312l3161716,56l2178674,0l-862912512,1431808374l0,0l2097152,0l2162688,0l729874432,1431808248l446758912,1431808401l0,0l19988480,0l-1328414720,1431502068l-867172352,1629932861l980940650,2037666672l1998611820,1818326586l1867391549,1818324338l1010708258,1635007095l1010725730,1635007095l980885602,1030513014l1701602082,539128417l1869625975,924990835l790769714,980892734l543318388,1635138167l1814183276,578053733l1882879776,574452591l574043701,1815770912l1701077349,1847737714l577072751,792477231l1635007095,1010725730l1667906167,1983543072l574450785,1752461154l1010708258,1349663351l2000436850,1043294522l1765439292,2000436783l1933797690,2000436783l1851878458,980885607l1030513014,762080802l790776910,1999584318l1917874746,1999584318l1917874234,980892734l2000436850,1917874746l980892734,1010708329l1130969719,1010708339l1634482807,1998612334l1818326586,1819157053l575426093,792477231l1349663351,792477298l1047673463,980643959l20017267,0l-1296957440,1431502068l-867172352,1629932861l980940650,2037666672l1998611820,1818326586l1867391549,1818324338l1010708258,1635007095l1010725730,1635007095l980885602,1030513014l1701602082,539128417l1869625975,924990835l790769714,980892734l543318388,1635138167l1814183276,578053733l1882879776,574452591l574043701,1815770912l1701077349,1847737714l577072751,792477231l1635007095,1010725730l1667906167,1983543072l574450785,1752461154l1010708258,1349663351l2000436850,1043294522l1765439292,2000436783l1933797690,2000436783l1851878458,980885607l1030513014,762080802l790776910,1999584318l1917874746,1999584318l1917874234,980892734l2000436850,1917874746l980892734,1010708329l1130969719,1010708339l1634482807,1998612334l1818326586,1819157053l575426093,792477231l1349663351,792477298l1047673463,1916434223l2178110,0l-1938292736,2126297230l65536,0l0,0l7405568,0l-2135818240,1431502059l-867172352,1629932861c7599978,7209077,7536686,6357108,3014770,6881388c6750318,6881397,7602291,6488169,3014706,6881356c6750318,5439605,7471205,6881398,6619235,6357069c6357102,6619239,114,1949988655,2162750,0c-610205696,1431808398,0,0,0,0c3211264,0,-566231040,2126298136,-1310720000,1431808399c-557842432,1431808397,-557318144,1431808397,-557318144,1431808397c25231360,0,1635909632,1431502274,-867172352,1629932861c980940650,2037666672,1998611820,1818326586,1867391549,1818324338c1010708258,1635007095,1010725730,1635007095,980885602,1030513014c1701602082,539128417,1869625975,924990835,790769714,980892734c543318388,1635138167,1814183276,578053733,1882879776,574452591c574043701,1815770912,1701077349,1847737714,577072751,792477231c1635007095,1010725730,1667906167,1983543072,574450785,1752461154c1010708258,1349663351,2000436850,1851878458,980885607,1030513014c762080802,790776910,1999584318,1917874746,1999584318,1917874234c980892734,2000436850,1917874746,980892734,1735287148,1983543072c574450785,1311599726,1043276364,980889404,1047679090,1949988668c1919243838,543517043,1109408305,1785425772,541139045,1685221239c1768693876,544435054,1679847535,1818370149,1701536617,1701060724c1952671092,1730179695,1634496613,1953723489,1818370092,1701473135c1914716704,1952998245,1852121203,1869373984,543517291,1702305857c1814065765,1936420457,1999584302,1010725946,1916434223,1047679038c26310460,0,130154496,1431502071,-867172352,1629932861c6879082,131073,1107324986,1431808210,-1067450368,1431807848c6815744,65537,1110472508,1431808210,645922816,1431808210c6815744,1,1170235749,1431808210,-1123024896,1431807848c6029312,8650752,1163949856,1431808210,-1138753536,1431807848c6619136,196608,1123033122,1431808210,-1067450368,1431807848c6750208,1,1126195809,1431808210,-1123024896,1431807848c6750208,8519681,1130395452,1431808210,-1067450368,1431807848c6750208,65537,1134579245,1431808210,-1123024896,1431807848c5963776,8650753,1137734202,1431808210,-1123024896,1431807848c5963776,8716289,1140878882,1431808210,628097024,1431808210c6619136,1,1155560306,1431808210,-1138753536,1431807848c6619136,65537,1159753321,1431808210,-1138753536,1431807848c6619136,131072,1152413556,1431808210,628097024,1431808210c6619136,0,1167091058,1431808210,-1123024896,1431807848c6029312,8585216,1173383532,1431808210,-1067450368,1431807848c6684672,1,482344960,2126297791,27328512,0c-576520192,1431502077,-867172352,1629932861,980940650,2037666672c1998611820,1818326586,1867391549,1818324338,1010708258,1635007095c1010725730,1635007095,980885602,1030513014,1701602082,539128417c1869625975,924990835,790769714,980892734,543318388,1635138167c1814183276,578053733,1882879776,574452591,574043701,1815770912c1701077349,1847737714,577072751,792477231,1635007095,1010725730c1667906167,1983543072,574450785,1752461154,1010708258,1349663351c2000436850,1851878458,980885607,1030513014,762080802,790776910c1999584318,1917874746,1999584318,1917874234,980892734,2000436850c1917874746,980892734,1735287148,1983543072,574450785,1311599726c1043276364,980889404,1047679090,1949988668,1819113504,1634759482c574448995,1936028272,1702261349,1700150818,1701409650,540684832c1802464322,1092642154,1919907616,1914729572,1952998245,1886330995c543515680,1667853410,544499051,1702126948,1919906915,1885693728c1952538988,539784307,1802464354,1109419370,1852402720,1696625515c1818370158,1701473135,1998602528,544367973,1751344498,539915124c980889404,792477300,1047673463,1042441584,1936750396,1886615354c27343934,0,-1472004096,1431502068,-867172352,1629932861c1349580650,2000436850,1951625274,543517817,1635138167,1310866796c1634562671,1043276396,1949988668,1047749217,1949988668,1998611041c1818326586,1818436157,577921381,1882879776,574452591,573583927c2000436783,1650553914,1983543072,574450785,1952867692,980885538c1030975344,926299426,980885538,1684104556,574452325,1701736302c1010708258,1949988655,1047749217,1782216508,980885603,1030513014c1953456674,1043276392,1916434236,1010725456,1634482807,1998612334c1818326586,1819157053,575426093,792477231,1349663351,792477298c1349532279,2000436850,1010725434,1349663351,2000436850,1851878458c980885607,1030513014,762080802,790776910,1999584318,1917874746c980892734,1836589172,1886599788,1030054753,1701998626,1987208563c1446912613,1769173605,976363621,1869365792,543517291,1870078017c544498802,1751344498,1864397684,1701060720,1768710688,1952803683c1952801824,1869898597,1701257330,1633774704,745829236,1869373984c543517291,1768693826,544435054,1646292581,1785425772,541139045c1919247735,1667592736,779318376,1999584288,1010725946,1916434223c1999584318,1916694586,12663870,0,78643200,2126298815c1522532352,1431808398,1744830464,1797289061,543452777,544499048c1802464354,1746953578,1952867685,1851875616,1702323559,544105850c1969775475,1852143209,543520544,544499048,1634758753,1952538994c1845519722,544366945,25960,0,0,0c1953038336,1836018976,544501349,1953785210,1998614117,1702305893c1718558828,1701408288,1701322868,1885413492,1634886000,1701475425c1851875616,1061167150,536893216,1987208566,27759,1701642240c792476276,1047804535,17891328,0,1665138688,1431808182c-1707606016,2126298880,327680,196608,131072,0c0,65536,0,0,0,0c0,65536,0,0,15728640,0c4980736,1376256,-1707606016,2126298880,-1707606016,2126298880c-1707606016,2126298880,-1707606016,2126298880,67698688,2359296c0,0,0,0,2621440,2752512c-1707606016,2126298880,-1707606016,2126298880,-1707606016,2126298880c-1707606016,2126298880,67043328,3407872,0,0c0,0,2621440,3801088,2097152,-65536c-1,4390911,0,4521984,0,0c131072,0,1349517312,2000436850,24211514,0c1918042112,1431502067,-867172352,1629932861,980940650,2037666672c1998611820,1818326586,1867391549,1818324338,1010708258,1635007095c1010725730,1635007095,980885602,1030513014,1701602082,539128417c1869625975,924990835,790769714,980892734,543318388,1635138167c1814183276,578053733,1882879776,574452591,574043701,1815770912c1701077349,1847737714,577072751,792477231,1635007095,1010725730c1667906167,1983543072,574450785,1752461154,1010708258,1349663351c792477298,1349663351,792477298,1349532279,2000436850,1010725434c1349663351,2000436850,1043292730,1815770940,543649377,1635138167c1847737708,1280191852,1010708258,1916434223,1010725456,1047804535c1937072451,1914727521,1869832549,1735289198,1702127904,976363629c980889404,792477300,1047673463,1916434236,980892734,1047679090c1815770940,543649377,1635138167,1847737708,1280191852,1010708258c1916434223,1010725456,544488055,980184440,1667330163,1881292133c1702061426,577074802,792469566,1047804535,980889404,1832664690c25246307,0,-1250754560,1431502068,-867172352,1629932861c63338,0,0,0,-124780544,2126294000c-121110528,2126294000,-116916224,2126294000,-113770496,2126294000c-107479040,2126294000,-102760448,2126294000,-97517568,2126294000c-93847552,2126294000,-1643118592,2126298826,-1135607808,1431808248c-1135607808,1431808248,-1135083520,1431808248,-1799356416,1431808391c-975175680,1431808215,-488636416,2126294009,0,0c65536,1043267584,30524,0,1912602624,1010725456c-1707575505,2126298880,65536,0,0,0c0,0,0,0,0,0c0,0,-287309824,2126294000,-281542656,2126294000c-277348352,2126294000,-456130560,2126294001,-432537600,2126294001c-429391872,2126294001,-423100416,2126294001,-414711808,2126294001c-411041792,2126294001,-407371776,2126294001,-403701760,2126294001c-400031744,2126294001,-396886016,2126294001,-393216000,2126294001c-389545984,2126294001,-1889533952,1431808399,1936064512,1010725989c38893359,0,-1729953792,349562,-867172352,1629932861c1933244266,1701011824,1919951421,1919251301,1042441590,1881171268c1717923698,1684628844,1814065765,544499557,1701409380,1869373984c1936026219,1869575712,1701060722,1768710688,1952803683,1952801824c1869898597,1701716082,1075868261,1631854638,1634628193,1818327584c543521312,1802464354,1092642154,544105760,1802464354,1126196586c544239392,1646290276,1801677164,1679848549,1667593317,544370548c1633774704,1852142452,544105760,544499048,1634758753,1952538994c1730176362,544498017,778985825,1869365792,1936026219,1696612640c541270126,1685221239,1981836901,1746955873,1629516901,1918988400c1786012001,1701257317,1818321256,1852121188,543515680,1667853410c544499051,1702126948,1919906915,1633773344,1769283700,1109405300c1785425772,1109422949,544105760,1870078019,1852138610,544239392c1646290276,1801677164,1679848549,1667593317,544370548,1819305319c1937006945,1310731892,1634148469,1746957409,1629516901,1918988400c1786012001,1702305893,1629516389,539913825,1646290244,1785425772c1998615397,1701081711,1702305902,1981837925,1746955873,1629516901c1918988400,1786012001,1717641317,1634231655,543452257,1109405248c1785425772,1092645733,544105760,1870078018,1852138610,544239392c544499048,1634758753,1952538994,1730176362,1952807525,544105760c544499048,1785293922,1965061222,539915369,1646290244,1785425772c1998615397,1701081711,1919230062,1701148448,1717641330,1634231655c543452257,1679847013,1919950949,1818649967,1701079397,1635393650c1633755244,1701322862,1768628340,1981834350,1701273970,1008745070c1949988655,6619198,7602275,7471215,2162720,0c729874432,1431808248,446758912,1431808401,7667712,6750240c2162785,0,729874432,1431808248,446758912,1431808401c0,0,17891328,0,-342687744,1431502065c-867172352,1629932861,325482,327680,393216,458752c524288,589824,655360,720896,786432,851968c917504,983040,1048576,1114112,1179648,1245184c1310720,1376256,1441792,1507328,1572864,1638400c1703936,1769472,2162688,2228224,2293760,2359296c2424832,2490368,2555904,2621440,2686976,2752512c2818048,2883584,2949120,3014656,3080192,3145728c3211264,3276800,3342336,3407872,3473408,3538944c3604480,3670016,3735552,3801088,3866624,4259840c4325376,4390912,4456448,4521984,4587520,4653056c4718592,4784128,4456448,2097253,4259938,0c65536,1048576,7143424,6553701,6357097,6881327c6357101,6619239,3014707,7209072,103,2126249984c-261095424,1431808247,2162688,0,-2086666240,1431808400c0,0,0,0,2190959,0c1181220864,2126298815,-2049966080,1431808399,-950009856,1431808393c2162688,0,65536,262144,7471104,6553673c54,0,36765696,0,809697280,1431502069c-867172352,1629932861,1349711722,2000436850,1851878458,980885607c1030513014,762080802,790776910,1999584318,1917874746,980892734c1698971252,1869373984,1936026219,1919907616,544105828,544104822c544499048,1634758753,1952538994,1629513066,1751476070,1684824417c544105760,1734829431,1734700133,1411395172,543516023,1969580398c1646290295,1785425772,1998615397,1701081711,1701257326,1953194352c544105760,1948282991,1818584673,1818584864,543450981,1919905654c543515680,1667853410,544499051,1702126948,1919906915,1969498144c1633755251,1701060718,1851878176,1635131508,1701322862,1768628340c539583598,1210068544,1852990825,1635393633,1818370156,1701473135c1864384800,1701060720,1768710688,1952803683,1952801824,1869898597c1870078066,1852138610,1885693728,1952538988,539915379,1646290244c1801677164,1679848549,1667593317,544370548,1952538983,1701998624c1936025955,544239392,544498020,1701670765,1629516910,539913825c544499016,1802464354,1998611818,1952739951,544367904,1919247735c1851880992,1730176609,1633773669,1696621676,1702109294,543651186c1948282991,1818584673,1818584864,543450981,774455336,1869365792c543517291,1870078018,544498802,1746956399,1629516901,1918988400c1786012001,1701257317,544499066,1746955877,1629516901,1918988400c1786012001,1634148453,1847620705,544499049,778985825,543507488c1701802608,1768254566,544367972,1633776246,1746957415,1797289061c543452777,1987208566,1701276783,1010463598,1949988655,1999584318c977171002,1702101024,543651186,1948282991,42034785,0c-1729953792,349562,-867172352,1629932861,1349711722,2000436850c1851878458,980885607,1030513014,762080802,790776910,1999584318c1917874746,980892734,1836589172,1886599788,1030054753,1701998626c1987208563,1144922725,1919950949,1818649967,1701079397,1701585010c1679848551,543517042,1802464354,544433514,1919905654,543515680c1667853410,544499051,1702126948,1919906915,1701146144,775954546c1633764384,543256178,543973754,1646290298,1785425772,541139045c1646292581,1785425772,541270117,1679847535,1818370149,1701536617c1701060724,1952671092,1881174639,1952538988,544105843,1746955877c1629516901,1918988400,1786012001,1634148453,1629516897,539913825c1802464322,544433514,1852121153,1998603040,1701081711,1635131502c1701322862,1885413492,1634886000,1701475425,1751476000,1684824417c544105760,1646290276,1801677164,1679848549,1667593317,544370548c1952538983,1953068320,1816272942,1701473135,541204595,1126198885c1919907616,544105828,1679847535,1818370149,1701536617,1701060724c1952671092,1730179695,1634496613,1953723489,1968054318,1633773344c1701322868,1885413492,1634886000,1701475425,1701148448,1633755250c1142959726,1818370149,1701473135,1870078067,1852138610,1701148448c1635131506,1701322862,1885413492,1634886000,1701475425,1734762784c1633773669,1075864684,1816272942,1701473135,541139059,1109421669c1919907616,544105828,1746956399,1629516901,1918988400,1786012001c1701257317,544499066,1746955877,1646294117,1718249836,1769283700c1142959732,1818370149,1701473135,1870078067,1852138610,544367904c1919247735,1734762784,1633773669,1696621676,1701060718,1869770784c1701602917,1919247465,1818327584,1851875616,1952802848,1852402464c1920344164,1852139361,792469562,1047804535,980889404,15986c482344960,2126297791,42008576,0,-1477181440,1431502068c-867172352,1629932861,1349711722,2000436850,1851878458,980885607c1030513014,762080802,790776910,1999584318,1917874746,980892734c1836589172,1886599788,1030054753,1701998626,1987208563,1144922725c1919950949,1818649967,1701079397,1701585010,1679848551,543517042c1802464354,544433514,1919905654,543515680,1667853410,544499051c1702126948,1919906915,1701146144,775954546,1633764384,543256178c543973754,1646290298,1785425772,541139045,1646292581,1785425772c541270117,1679847535,1818370149,1701536617,1701060724,1952671092c1881174639,1952538988,544105843,1746955877,1629516901,1918988400c1786012001,1634148453,1629516897,539913825,1802464322,544433514c1852121153,1998603040,1701081711,1635131502,1701322862,1885413492c1634886000,1701475425,1751476000,1684824417,544105760,1646290276c1801677164,1679848549,1667593317,544370548,1952538983,1953068320c1816272942,1701473135,541204595,1126198885,1919907616,544105828c1679847535,1818370149,1701536617,1701060724,1952671092,1730179695c1634496613,1953723489,1968054318,1633773344,1701322868,1885413492c1634886000,1701475425,1701148448,1633755250,1142959726,1818370149c1701473135,1870078067,1852138610,1701148448,1635131506,1701322862c1885413492,1634886000,1701475425,1734762784,1633773669,1075864684c1816272942,1701473135,541139059,1109421669,1919907616,544105828c1746956399,1629516901,1918988400,1786012001,1701257317,544499066c1746955877,1646294117,1718249836,1769283700,1142959732,1818370149c1701473135,1870078067,1852138610,544367904,1919247735,1734762784c1633773669,1696621676,1701060718,1869770784,1701602917,1919247465c1818327584,1851875616,1952802848,1852402464,1920344164,1852139361c792469562,1047804535,980889404,1047674482,1916434236,980892734c2183282,0,65536,262144,5505024,7340153c101,808218217,2175022,0,65536,393216c5505024,7471201,6619239,116,4273975,0c65536,1048576,7143424,6553701,6357097,6881327c6357101,6619239,3014706,7209072,103,574450785c4222062,0,53542912,0,-1729888256,349562c-867172352,1629932861,980940650,2037666672,1998611820,1818326586c1867391549,1818324338,1010708258,1635007095,1010725730,1635007095c980885602,1030513014,1701602082,539128417,1869625975,924990835c790769714,980892734,543318388,1635138167,1814183276,578053733c1882879776,574452591,574043701,1815770912,1701077349,1847737714c577072751,792477231,1635007095,1010725730,1667906167,1983543072c574450785,1752461154,1010708258,1349663351,792477298,1349663351c792477298,1349532279,2000436850,1010725434,1349663351,2000436850c1851878458,980885607,1030513014,762080802,790776910,1999584318c1917874746,980892734,1836589172,1886599788,1030054753,1701998626c1987208563,1144922725,1919950949,1818649967,1701079397,1701585010c1679848551,543517042,1802464354,544433514,1919905654,543515680c1667853410,544499051,1702126948,1919906915,1701146144,775954546c1633764384,543256178,543973754,1646290298,1785425772,541139045c1646292581,1785425772,541270117,1679847535,1818370149,1701536617c1701060724,1952671092,1881174639,1952538988,544105843,1746955877c1629516901,1918988400,1786012001,1634148453,1629516897,539913825c1802464322,544433514,1852121153,1998603040,1701081711,1635131502c1701322862,1885413492,1634886000,1701475425,1751476000,1684824417c544105760,1646290276,1801677164,1679848549,1667593317,544370548c1952538983,1953068320,1816272942,1701473135,541204595,1126198885c1919907616,544105828,1679847535,1818370149,1701536617,1701060724c1952671092,1730179695,1634496613,1953723489,1968054318,1633773344c1701322868,1885413492,1634886000,1701475425,1701148448,1633755250c1142959726,1818370149,1701473135,1870078067,1852138610,1701148448c1635131506,1701322862,1885413492,1634886000,1701475425,1734762784c1633773669,1075864684,1816272942,1701473135,541139059,1109421669c1919907616,544105828,1746956399,1629516901,1918988400,1786012001c1701257317,544499066,1746955877,1646294117,1718249836,1769283700c1142959732,1818370149,1701473135,1870078067,1852138610,544367904c1919247735,1734762784,1633773669,1696621676,1701060718,1869770784c1701602917,1919247465,1818327584,1851875616,1952802848,1852402464c1920344164,1852139361,792469562,1047804535,980889404,1030504050c1701602082,539128417,53557879,0,-596377600,1431502068c-867172352,1629932861,1349580650,2000436850,1951625274,543517817c1635138167,1310866796,1634562671,1043276396,1949988668,1047749217c1949988668,1998611041,1818326586,1818436157,577921381,1882879776c574452591,573583927,2000436783,1650553914,1983543072,574450785c1952867692,980885538,1030975344,926299426,980885538,1684104556c574452325,1701736302,1010708258,1949988655,1047749217,1782216508c980885603,1030513014,1953456674,1043276392,1916434236,1010725456c1916434223,1010725456,1882879791,1010725456,1047673463,1916434236c1010725456,1634482807,1998612334,1818326586,1819157053,575426093c792477231,1349663351,2000436850,2015392826,1933208685,1701011824c1919951421,1919251301,1042441590,1881171268,1717923698,1684628844c1814065765,544499557,1701409380,1869373984,1936026219,1869575712c1701060722,1768710688,1952803683,1952801824,1869898597,1701716082c1075868261,1631854638,1634628193,1818327584,543521312,1802464354c1092642154,544105760,1802464354,1126196586,544239392,1646290276c1801677164,1679848549,1667593317,544370548,1633774704,1852142452c544105760,544499048,1634758753,1952538994,1730176362,544498017c778985825,1869365792,1936026219,1696612640,541270126,1685221239c1981836901,1746955873,1629516901,1918988400,1786012001,1701257317c1818321256,1852121188,543515680,1667853410,544499051,1702126948c1919906915,1633773344,1769283700,1109405300,1785425772,1109422949c544105760,1870078019,1852138610,544239392,1646290276,1801677164c1679848549,1667593317,544370548,1819305319,1937006945,1310731892c1634148469,1746957409,1629516901,1918988400,1786012001,1702305893c1629516389,539913825,1646290244,1785425772,1998615397,1701081711c1702305902,1981837925,1746955873,1629516901,1918988400,1786012001c1717641317,1634231655,543452257,1109405248,1785425772,1092645733c544105760,1870078018,1852138610,544239392,544499048,1634758753c1952538994,1730176362,1952807525,544105760,544499048,1785293922c1965061222,539915369,1646290244,1785425772,1998615397,1701081711c1919230062,1701148448,1717641330,1634231655,543452257,1679847013c1919950949,1818649967,1701079397,1635393650,1633755244,1701322862c1768628340,1981834350,1701273970,1008745070,1949988655,1999584318c1010725434,1882879791,9528638,0,77594624,1431808399c78118912,1431808399,78118912,1431808399,79691776,1431808399c80216064,1431808399,80216064,1431808399,22020096,1431808399c16711680,0,0,0,0,0c0,0,0,0,0,0c0,0,0,0,0,0c663093248,1431808398,3211264,0,0,0c0,0,65536,0,0,0c0,0,16842752,0,45350912,1431502071c-867172352,1629932861,1631254378,1819243362,996504693,1635020658c1852795252,993013050,1952737655,875641448,1953509934,1768253499c980707431,959328306,997486645,762278765,1885434487,1936286765c1668178292,1701588325,842691686,1953511726,1869835579,1634891565c1768172912,1851880563,1915577699,1952999273,959328826,1832612976c1999466355,762339698,1953720676,1701015137,1886352429,959328826c1832612976,1999466355,762339698,1953720676,1701015137,1953456685c980250484,1882795570,1634548596,1852401522,1886352429,925774906c1832612976,1882025843,1953067887,762212201,1953654134,1818321769c1818587693,1986622561,1702115941,1946186872,1999584318,792621568c15809598,0,691273728,1431502071,-867172352,1629932861c49477482,49485389,181278285,181671501,71046733,315496013c328537677,130750029,249108045,300553805,136058445,184489549c234755661,316479053,370284109,376706637,84612685,320017997c374150733,193205837,266409549,334829133,334894669,176559693c360322637,134157901,54138445,301602381,149427789,371594829c290526797,96605773,135272013,195171917,133240397,321197645c240916045,277222989,114824781,186586701,227939917,228136525c163124813,300553807,280958543,344593999,344004175,294786639c271521359,203429455,239081039,239736399,330700367,82974287c30479951,0,1347682304,1431502071,-867172352,1629932861c980940650,2037666672,1998611820,1818326586,1867391549,1818324338c1010708258,1635007095,1010725730,1635007095,980885602,1030513014c1701602082,539128417,1869625975,924990835,790769714,980892734c543318388,1635138167,1814183276,578053733,1882879776,574452591c574043701,1815770912,1701077349,1847737714,577072751,792477231c1635007095,1010725730,1667906167,1983543072,574450785,1752461154c1010708258,1349663351,2000436850,1043294522,1765439292,2000436783c1851878458,980885607,1030513014,762080802,790776910,1999584318c1917874746,1999584318,1917874234,980892734,2000436850,1917874746c980892734,1010708329,1634482807,1998612334,1818326586,1819157053c575426093,792477231,1349663351,2000436850,-499223494,792501376c1047804535,980889404,2000436850,1010725434,1349663351,2000436850c1043294522,1815770940,543649377,1635138167,1847737708,1280191852c1010708258,1916434223,1010725456,544488055,980184440,1667330163c1881292133,1702061426,577074802,1785288510,1634607219,1746956897c1646294117,1785425772,1633951845,1701322868,1885413492,1634886000c1701475425,1851875616,1801544045,1411395188,1830839663,544366945c1936353655,1952802848,1633774880,1633755250,-2132660626,792469661c1047804535,980889404,31538802,0,-1405878272,1431501935c-867172352,1629932861,128874,65536,65536,65536c65536,0,0,0,0,0c719323136,1431808394,715128832,1431808394,0,0c0,0,0,0,0,0c16777216,0,719323136,1431808394,715128832,1431808394c0,0,0,0,0,0c0,0,0,0,0,0c0,0,0,65536,-65536,65535c65536,0,1346895872,1431808398,65536,0c0,0,0,0,0,0c0,0,0,0,0,0c0,0,0,0,0,0c65536,0,1353187328,1431808398,0,65536c0,-65536,1354825727,1431808398,0,0c0,0,0,0,0,0c0,0,0,0,0,0c0,0,0,0,0,0c0,0,0,0,0,0c0,0,0,0,0,0c1882849280,1006662144,17906295,0,360710144,1431808073c-2127036416,1431808082,722468864,1431808154,-1749024768,1431808154c-1466957824,1431808154,802160640,1431808393,-557842432,1431808393c-901775360,1431808400,1815085056,1431808397,2129657856,1431808397c-1599078400,1431808397,-1229979648,1431808397,-1955594240,1431808391c1777336320,1431808398,-897581056,1431808398,-485490688,1431808398c-132120576,1431808398,1632632832,1431808399,1868562432,1431808399c-350224384,1431808399,2054160384,1431808400,-1387266048,1431808400c-1860173824,1431808400,196083712,1431808394,-614465536,1431808399c1984954368,1431808394,544210944,1431808395,1010827264,1431808395c780140544,1431808395,1698693120,1431808395,1971322880,1431808395c0,0,577044480,792477231,9517687,0c-1648361472,1431808400,-1647837184,1431808400,-1647837184,1431808400c-1646264320,1431808400,-1645740032,1431808400,-1645740032,1431808400c-1706033152,1431808400,16711680,0,0,0c0,0,0,0,0,0c0,0,0,0,0,0c0,0,-1897529344,1431808399,19988480,0c-897056768,2126298823,65536,0,0,0c0,0,-879755264,2126298823,-876085248,2126298823c-872415232,2126298823,-868745216,2126298823,-865599488,2126298823c-859308032,2126298823,-1045430272,1431807850,-1707606016,2126298880c1983381504,574450785,-1968151188,1431808399,0,0c196608,1684078592,-36251,-65536,-53470,-1c-1,-1,-1,-1,-1,-1c-1,1010761727,-1707591049,2126298880,-855113728,2126298823c-851443712,2126298823,-2067267584,1431808399,-1650458624,1431808262c65536,1349517312,15986,0,-746586112,2126297233c-746586112,2126297233,0,0,0,0c1006829568,30511,0,1916403712,15422,0c16777216,2113929216,23134208,0,1918369792,2126298810c0,0,0,0,0,0c0,0,0,0,0,0c120586240,1431808394,404750336,1431808401,0,0c0,0,0,0,0,7733248c101,0,0,0,0,0c0,0,0,0,0,0c0,0,0,0,0,0c0,0,0,0,0,0c0,0,0,0,0,0c0,0,0,0,0,0c-1058013184,2126293804,-1400897536,1431807868,0,0c0,0,0,0,0,0c0,0,0,0,0,589824c65639,0,-1542455296,1431808213,0,0c22085632,0,1378877440,2126293996,0,65536c315097088,2126293999,65536,1818296320,213393981,2126298811c0,0,0,0,0,0c0,0,0,0,0,0c-2137522176,2126293998,1440219136,1431808398,1440219136,1431808398c1037041664,2126293996,-620232704,1431808153,-1545076736,2124989669c-1655177216,1431808213,65536,1431764992,-1650982912,1431808213c0,0,0,0,0,0c1037041664,2126293996,-620232704,1431808153,1441792000,1431808398c293601280,1431808214,0,980877312,-1650957972,1431808213c1443889152,1431808398,0,0,0,0c1446510592,1431808398,1441792000,1431808398,1442840576,1431808398c0,0,0,0,0,0c0,0,0,1999568896,29754,1916434223c11629118,0,4849664,131146,3022008,648813773c1055595704,1046551487,1028397641,1019287763,1010243421,1001133543c992089077,992088703,992088204,992087332,1001130552,1028392781c1046545630,1073742571,1073742197,1073741948,1073741825,1073741948c1073742197,1073742571,1073743070,1073743693,1073744440,1073745188c1073746060,1073746933,1073747680,1073748428,1073749051,1073749550c1073749924,1073750173,1073750297,1073750297,411312409,0c11550784,0,2162688,0,698351616,1431808394c0,0,2097152,0,2162688,0c729874432,1431808248,-690946048,1431808397,2097152,0c30474240,0,-716898304,1431502068,-867172352,1629932861c63338,0,0,0,0,0c0,0,-1466957824,1431808067,65536,0c65536,0,0,0,0,0c0,0,0,0,1863319552,2126298842c0,0,0,0,-1466957824,1431808067c0,0,0,0,1863319552,2126298842c0,0,0,0,-1466957824,1431808067c0,0,0,0,0,0c0,0,0,0,0,0c-1466957824,1431808067,0,0,0,0c0,0,0,0,-1775763456,1431808210c1778384896,1701322853,26213,0,0,0c0,0,0,0,0,0c0,0,0,0,0,544210944c26980,0,0,1431808398,0,0c0,0,0,0,18743296,0c18743296,0,18743296,0,0,1952776192c-1707590598,2126298880,1979252736,913374917,6343,0c0,0,19988480,0,-1285226496,1431502068c-867172352,1629932861,63338,0,0,0c-755499008,2126298823,-751828992,2126298823,-748158976,2126298823c-744488960,2126298823,-741343232,2126298823,-735051776,2126298823c-1045430272,1431807850,-1707606016,2126298880,1983381504,574450785c-1707580052,2126298880,0,0,196608,1684078592c-36251,-65536,-53470,-1,-1,-1c-1,-1,-1,-1,-1,1010761727c-1707591049,2126298880,-855113728,2126298823,-851443712,2126298823c0,0,-1650458624,1431808262,65536,1349517312c15986,0,-746586112,2126297233,-746586112,2126297233c0,0,0,0,1006632960,30511c0,1916403712,15422,0,0,754974720c23153742,0,1918369792,2126298810,0,0c0,0,0,0,0,0c0,0,0,0,-1711276032,1431808397c-330301440,1431808397,0,0,0,0c0,0,0,574423040,25964,0c0,0,0,0,0,0c0,0,0,0,0,0c0,0,0,0,0,0c0,0,0,0,0,0c0,0,0,0,0,0c0,0,0,0,-1058013184,2126293804c-1400897536,1431807868,0,0,0,0c0,0,0,0,0,0c0,0,0,589824,77412,0c-20971520,1431808213,0,0,22085632,0c1378877440,2126293996,0,65536,315097088,2126293999c3735552,4325408,213385324,2126298811,0,0c0,0,0,0,0,0c0,0,0,0,-2137522176,2126293998c1551368192,1431808398,1551368192,1431808398,1037041664,2126293996c-620232704,1431808153,-1545076736,2124989669,-833093632,1431808215c65536,6946816,-828899227,1431808215,0,0c0,0,0,0,1037041664,2126293996c-620232704,1431808153,1552941056,1431808398,-150994944,1431808215c0,4390912,-828899296,1431808215,1555038208,1431808398c0,0,0,0,1557659648,1431808398c1552941056,1431808398,0,6619168,110,0c0,0,0,0,0,0c0,924990835,790769714,980892734,30499188,0c-819658752,1431502068,-867172352,1629932861,1349580650,2000436850c1951625274,543517817,1635138167,1310866796,1634562671,1043276396c1949988668,1047749217,1949988668,1998611041,1818326586,1818436157c577921381,1882879776,574452591,573583927,2000436783,1650553914c1983543072,574450785,1952867692,980885538,1030975344,926299426c980885538,1684104556,574452325,1701736302,1010708258,1949988655c1047749217,1782216508,980885603,1030513014,1953456674,1043276392c1916434236,1010725456,1634482807,1998612334,1818326586,1819157053c575426093,792477231,1349663351,792477298,1349532279,2000436850c1010725434,1349663351,2000436850,1851878458,980885607,1030513014c762080802,790776910,1999584318,1917874746,980892734,1700150900c1701409650,540684832,1802464322,1092642154,1919907616,1914729572c1952998245,1886330995,543515680,1667853410,544499051,1702126948c1919906915,1885693728,1952538988,539784307,1802464354,1126196586c1852402720,539784043,1802464354,1109419370,1667592736,745763944c1869373984,543517291,1768693827,779316078,544558624,1802464354c1092642154,1667592736,544437352,1646292581,1785425772,541204581c1802398060,792473203,1047804535,980889404,792477298,1047542391c482344960,2126297791,1625292800,1431808398,2097152,0c28377088,0,-1849360384,1431502069,-867172352,1629932861c980940650,2037666672,1998611820,1818326586,1867391549,1818324338c1010708258,1635007095,1010725730,1635007095,980885602,1030513014c1701602082,539128417,1869625975,924990835,790769714,980892734c543318388,1635138167,1814183276,578053733,1882879776,574452591c574043701,1815770912,1701077349,1847737714,577072751,792477231c1635007095,1010725730,1667906167,1983543072,574450785,1752461154c1010708258,1349663351,2000436850,1851878458,980885607,1030513014c762080802,790776910,1999584318,1917874746,1999584318,1917874234c980892734,2000436850,1917874746,980892734,1735287148,1983543072c574450785,1311599726,1043276364,980889404,1047679090,1949988668c1919243838,543517043,1109408305,1785425772,541139045,1685221239c1768693876,544435054,1679847535,1818370149,1701536617,1701060724c1952671092,1730179695,1634496613,1953723489,1818370092,1701473135c1914716960,1952998245,1646275699,1785425772,541204581,1802398060c1646275699,1785425772,541270117,1751344498,539915124,1646294350c1785425772,541139045,1802398060,1852121203,1869373984,543517291c1701978178,1937008739,1999584302,1010725946,1916434223,1701585470c17921126,0,2073034752,1431808393,553648128,1431808393c-849346560,1431808393,-713031680,1431808400,398458880,1431808401c-1967128576,1431808397,-1398800384,1431808397,-1008730112,1431808397c-1656750080,1431808248,1977614336,1431808398,-699400192,1431808398c-931135488,1431808398,99614720,1431808399,243269632,1431808399c2080374784,1431808399,2082471936,1431808399,-2046820352,1431808400c-1195376640,1431808400,-1644167168,1431808400,396361728,1431808394c843055104,1431808394,-1214251008,1431808248,400556032,1431808394c-1182793728,1431808400,1277165568,1431808395,1894776832,1431808395c2621440,3801088,2097152,-65536,-1,4390911c1221984256,4521984,0,0,0,0c7602176,58,7420535,0,65536,720896c-335544320,1431808357,262144000,1431808207,-884998144,1431808397c-327155712,1431808397,-118489088,1431808397,-684720128,1431808398c-624951296,1431808398,-979369984,1431808397,-1862270976,1431808399c147849216,1431808394,702545920,1431808394,0,1949988655c4273470,0,65536,1245184,2097152,2883630c3801147,6291501,4128807,6225953,2228285,8192123c2687016,6094939,0,100,51445760,0c535166976,1431502077,-867172352,1629932861,8255338,65536c1116733440,1431808210,456130560,1431808210,6815744,131073c1107296256,1431808210,-1067450368,1431807848,6815744,65537c1209008128,1431808210,1216348160,1431808210,1469186048,16c1110441984,1431808210,645922816,1431808210,6815744,1c1170210816,1431808210,-1123024896,1431807848,6029312,8650752c1163949114,1431808210,-1138753536,1431807848,6619136,196608c1255145472,1431808210,1216348160,1431808210,1469710336,16c1123024896,1431808210,-1067450368,1431807848,6750208,1c1126170624,1431808210,-1123024896,1431807848,6750208,8519681c1130364928,1431808210,-1067450368,1431807848,6750208,65537c1228931072,1431808210,-1138753536,1431807848,8060928,0c1134559232,1431808210,-1123024896,1431807848,5963776,8650753c93323264,1431808210,-1138753536,1431807848,6488064,0c1259339776,1431808210,-1138753536,1431807848,6750208,196608c1246772286,1431808210,-1067450368,1431807848,1469579264,0c1262485504,1431808210,-1067450368,1431807848,5832704,65536c1265631232,1431808210,-1067450368,1431807848,5832704,1048576c1269833826,1431808210,-1067450368,1431807848,5832704,131072c1137704960,1431808210,-1123024896,1431807848,5963776,8716289c1250981664,1431808210,1216348160,1431808210,1469644800,16c1140878959,1431808210,628097024,1431808210,6619136,1c1155558497,1431808210,-1138753536,1431807848,6619136,65537c1159755580,1431808210,-1138753536,1431807848,6619136,131072c1184910414,1431808210,1193279488,1431808210,1468792832,0c1152401010,1431808210,628097024,1431808210,6619136,0c1167092846,1431808210,-1123024896,1431807848,6029312,8585216c1241541730,1431808210,-577765376,1431808209,1469513728,16c1173385328,1431808210,-1067450368,1431807848,6684672,1c1176528741,1431808210,-1123024896,1431807848,6684672,8519681c1180725306,1431808210,-1067450368,1431807848,6684672,65537c1233155872,1431808210,1608515584,1431807843,8192000,0c52444222,0,26279936,0,-1208614912,1431502068c-867172352,1629932861,6879082,131073,1107324527,1431808210c-1067450368,1431807848,6815744,65537,1110471525,1431808210l645922816,1431808210l6815744,1l1170239073,1431808210l-1123024896,1431807848l6029312,8650752l1163940980,1431808210l-1138753536,1431807848l6619136,196608l1123050528,1431808210l-1067450368,1431807848l6750208,1l1126183736,1431808210l-1123024896,1431807848l6750208,8519681l1130380644,1431808210l-1067450368,1431807848l6750208,65537l1134586988,1431808210l-1123024896,1431807848l5963776,8650753l1137730888,1431808210l-1123024896,1431807848l5963776,8716289l1140858995,1431808210l628097024,1431808210l6619136,1l1155559273,1431808210l-1138753536,1431807848l6619136,65537l1159733870,1431808210l-1138753536,1431807848l6619136,131072l1152397116,1431808210l628097024,1431808210l6619136,0l1167092084,1431808210l-1123024896,1431807848l6029312,8585216l1173383540,1431808210l-1067450368,1431807848l6684672,1l1936683066,1936090703l44135525,0l-1343881216,1431502064l-867172352,1629932861l1349711722,2000436850l1933795898,2000436783l1851878458,980885607l1030513014,762080802l790776910,1999584318l1917874746,980892734l1836589172,1886599788l1030054753,1701998626l1987208563,1329472101l1667590754,541139060l1864396389,1667590754l541204596,1685221239l1981836901,544370543l1646290276,1801677164l1679848549,1667593317l544370548,1948282991l1818584673,1885693728l1952538988,1075868787l1698963502,1869373984l1852140395,1919907616l544105828,1701667187l1886330990,543515680l1667853410,544499051l1702126948,1919906915l1818584864,543450981l1746955877,1629516901l1918988400,1786012001l1634148453,1629516897l539913825,1684628802l1818370149,1701538671l1870078062,1852138610l1851880992,543515680l1667853410,544499051l1702126948,1919906915l1734762784,1633773669l1696621676,1701322862l1885413492,1634886000l1701475425,1633773344l1769283700,1142959732l1818370149,1701538671l1870078062,1852138610l1701148448,1634934898l544105837,1679847535l1818370149,1701536617l1701060724,1952671092l1730179695,1734700133l1852121188,1952802848l1886413088,1633776225l543517300,1952538983l1851875616,1698832430l543515753,1802464354l544105835,1685221239l1981836901,1679847009l1818370149,1701536617l1701060724,1952671092l1629516399,1751476070l1684824417,544105760l544499048,1634758753l1952538994,1730176362l544498017,779381109l1869365792,541139051l1685221239,1886330996l1952802848,1886413088l1633776225,543517300l1701602663,1696621671l1701322862,1885413492l1634886000,1701475425l1768710688,544499306l779381109,1869365792l541139051,1685221239l1702305908,1981837925l1746955873,1629516901l1918988400,1786012001l1717641317,1634231655l778333281,1851867424l1952802848,1852402464l1870078052,544498802l1920361831,1684496737l792469562,1047804535l980889404,574439026l47194672,0l154206208,0l-262144000,2126298790l1969225728,1431808398l1969750016,1431808398l1969750016,1431808398l-81788928,1431808153l-82837504,1431808153l0,1048576l-1129288091,1431808292l-1128792064,1431808292l-1128792064,1431808292l-65536,32767l-65536,32767l0,0l0,0l-65536,32767l-65536,32767l0,0l0,1431764992l-1131413504,1431808292l-1130889216,1431808292l-1130889216,1431808292l-1261436928,1431808152l-1226833920,2126298130l1777336320,1431808398l-349700096,2126298790l-312475648,1431808397l0,0l100,131072l47211369,43218l-1138622464,1431807848l-1711276032,1431808397l0,0l0,0l0,0l0,0l0,0l0,0l-1261436928,1431808152l0,0l193986560,1431808154l0,0l1772617728,2126298810l0,0l0,0l1775763456,2126298810l0,0l0,0l1971322880,1431808398l0,0l0,0l-721420288,1431808393l-267911168,2126298790l0,0l1804075008,1431808398l0,0l0,0l0,0l-2147418112,-1l-2147352577,-1l1705050111,2126298805l0,0l-1932984320,2126298637l65536,0l1744830464,2126298459l1805123584,1431808398l3276800,0l1107296256,1431808210l0,0l0,0l0,0l1216348160,1431808210l1469186048,16l1107324986,1431808210l131072,1431764992l3276800,0l0,16891401l-65536,6619135l100,0l1310720,1431764992l0,0l-1108869120,1431808374l0,0l0,0l0,0l0,0l-1707606016,2126298880l2097152,140050432l67043586,1431808210l0,0l-1747976192,1431808067l-1749024768,1431808067l0,1431766015l7471104,1l-341809298,1431808209l-1138753536,1431807848l264699904,0l-373277070,1431808209l-1123024896,1431807848l266076160,0l-370119622,1431808209l-1138753536,1431807848l266076160,0l929067578,2126298613l-1067450368,1431807848l265945088,0l972061216,2126298613l-1123024896,1431807848l263979008,0l956326244,2126298613l-1067450368,1431807848l263979008,0l952133664,2126298613l-1067450368,1431807848l263979008,0l964698221,2126298613l-1067450368,1431807848l263979008,0l960523105,2126298613l-1067450368,1431807848l263979008,0l-349146054,1431808209l-1138753536,1431807848l264503296,0l935359056,2126298613l-1138753536,1431807848l264372224,0l-331322271,1431808209l-1067450368,1431807848l265617408,0l947928428,2126298613l-1067450368,1431807848l264634368,0l-346015113,1431808209l1608515584,1431807843l264634368,0l985670205,2126298613l-1067450368,1431807848l264044544,0l903884604,2126298613l-1067450368,1431807848l265093120,0l866150516,2126298613l-1067450368,1431807848l265158656,0l989871468,2126298613l-1067450368,1431807848l264044544,0l908096080,2126298613l-1067450368,1431807848l265093120,0l870348346,2126298613l-1067450368,1431807848l251658240,0l998259319,2126298613l-1724907520,1431807866l264044544,0l916484154,2126298613l-1724907520,1431807866l265093120,0l878737212,2126298613l-1724907520,1431807866l265158656,0l981492069,2126298613l-1067450368,1431807848l264044544,0l899708704,2126298613l-1067450368,1431807848l265093120,0l861937698,2126298613l-1067450368,1431807848l265158656,0l994075233,2126298613l-1724907520,1431807866l264044544,0l912291644,2126298613l-1724907520,1431807866l265093120,0l874532397,2126298613l-1724907520,1431807866l265158656,0l1002467898,2126298613l833617920,1431807851l264110080,0l920674848,2126298613l833617920,1431807851l265224192,0l882926624,2126298613l833617920,1431807851l265289728,0l-325050334,1431808209l-141557760,1431808073l266010624,0l-337611921,1431808209l-1067450368,1431807848l264765440,0l975203913,2126298613l860880896,1431807843l264896512,0l887107874,2126298613l860880896,1431807843l264962048,0l849375351,2126298613l860880896,1431807843l265027584,0l939540015,2126298613l-1067450368,1431807848l265879552,0l-357535162,1431808209l-1123024896,1431807848l265879552,0l-353344141,1431808209l-1138753536,1431807848l265879552,0l973107258,2126298613l0,1426063360l0,0l0,48629l-383778816,1431808209l265486336,0l857751074,2126298613l-383778816,1431808209l265551872,0l-328173777,1431808209l-1067450368,1431807848l265682944,0l-392138903,1431808209l-1067450368,1431807848l251658240,0l13623,2126298613l0,0l0,0l0,0l0,0l0,0l-2147418112,-1l-2147352577,-1l16777215,0l0,0l983040,1431807848l1218445312,2126298815l0,0l-1996488704,2126298613l262144,0l1943020066,2126298134l1777336320,1431808398l0,0l973078528,2126298613l0,0l0,0l1705012577,2126298805l0,0l-1993867264,2126298613l65536,0l-772800512,2126298131l1777336320,1431808398l6553600,0l-1140850688,1431807848l-65536,-1l1157693439,1l1704984576,2126298805l0,0l-1990721536,2126298613l65536,0l-994050048,2126298131l1777336320,1431808398l13107200,0l67108864,0l26723,0l0,0l0,0l0,0l0,0l0,0l0,0l0,0l0,0l0,0l-868220928,2126298136l1522532352,1431808398l974127104,2126298137l1522532352,1431808398l-778043392,2126298136l1522532352,1431808398l-1498415104,2126298138l1522532352,1431808398l0,0l0,0l0,0l0,0l0,0l0,0l1523187712,2126298624l-1123024896,1431807848l37814272,0l-1707606016,2126298880l0,0l1237319680,2126298815l-1261436928,1431808152l0,0l1936195584,1431808398l2084831232,2126298613l65536,1426063360l65536,1l19555,0l0,0l0,0l0,0l0,0l0,0l0,0l0,0l0,0l0,0l0,0l-574619648,1431808153l0,0l0,0l0,0l0,0l0,0l0,0l0,0l0,0l0,0l0,0l0,0l0,0l0,0l0,0l0,0l0,0l0,0l0,0l0,0l0,0l0,0l0,0l0,0l0,0l0,0l0,0l0,0l0,0l0,0l0,0l0,0l0,0l0,0l0,0l0,0l0,0l0,0l0,0l0,0l0,0l0,0l0,0l0,0l0,0l-349700096,2126298790l-312475648,1431808397l0,0l100,0l1107312242,1431808210l0,0l2162688,0l1547698176,1431808073l482344960,2126297791l6750208,8519681l2170981,0l1181220864,2126298815l-728760320,1431808397l-1711276032,1431808397l2162688,0l-122683392,1431808397l482344960,2126297791l-1123024896,1431807848l2162688,0l-1006632960,1431808397l482344960,2126297791l6488064,0l2189088,0l223346688,1431808211l0,0l-1811415040,2124989669l2162688,0l-979369984,1431808398l0,0l-1067450368,1431807848l2162688,0l-790626304,1431808397l0,0l0,2124939264l5308416,0l-1729691648,349562l-867172352,1629932861l486078314,2126298794l1703936,209715200l-1676623659,1431808395l-1677721600,1431808395l-1679818752,1431808395l-1680867328,1431808395l521666560,2126298794l8454144,0l489684992,2126297791l489684992,2126297791l521666560,2126298794l2021130240,408451192l1985003744,1431808398l5308416,0l-1675624448,1431808395l-1685061632,1431808395l521666560,2126298794l0,-268435456l1557151871,1431808395l2162688,0l1908408320,1431808395l483393536,2126297791l8388608,0l4194304,0l-984154112,1431502065l-867172352,1629932861l63338,9900l21683,10061l7352,46l21600,0l4194304,0l3211264,0l458752,1431502065l-867172352,1629932861l7665514,6422625l6619244,7471104l3145728,0l3211264,0l-566231040,2126298136l-309329920,1431808398l489684992,1431808393l490209280,1431808393l490209280,1431808393l3211264,0l0,0l0,0l0,0l16711680,0l0,1426063360l403767296,0l1238368256,1431808210l-1138753536,1431807848l8192000,65536l1116733440,1431808210l456130560,1431808210l6815744,131073l1107322215,1431808210l-1067450368,1431807848l6815744,65537l1209016434,1431808210l1216348160,1431808210l1469186048,16c1110463520,1431808210,645922816,1431808210,6815744,1c-788520844,2126298633,-773849088,1431808209,256901120,16c1170238059,1431808210,-1123024896,1431807848,6029312,8650752c-792694752,2126298633,-559939584,1431808209,257490944,16c1289756784,1431808210,-1724907520,1431807866,7471104,131073c1283482400,1431808210,-1724907520,1431807866,7471104,65537c1286631287,1431808210,-1724907520,1431807866,7471104,1c-341810144,1431808209,-1138753536,1431807848,264699904,0c-373277068,1431808209,-1123024896,1431807848,266076160,0c-370131342,1431808209,-1138753536,1431807848,266076160,0c929047148,2126298613,-1067450368,1431807848,265945088,0c972038717,2126298613,-1123024896,1431807848,263979008,0c956331066,2126298613,-1067450368,1431807848,263979008,0c952120610,2126298613,-1067450368,1431807848,263979008,0c964720431,2126298613,-1067450368,1431807848,263979008,0c960504424,2126298613,-1067450368,1431807848,263979008,0c-349167043,1431808209,-1138753536,1431807848,264503296,0c935345778,2126298613,-1138753536,1431807848,264372224,0c-331325066,1431808209,-1067450368,1431807848,265617408,0c947941946,2126298613,-1067450368,1431807848,264634368,0c-346008720,1431808209,1608515584,1431807843,264634368,0c985676407,2126298613,-1067450368,1431807848,264044544,0c903901793,2126298613,-1067450368,1431807848,265093120,0c866138743,2126298613,-1067450368,1431807848,265158656,0c989886240,2126298613,-1067450368,1431807848,264044544,0c908096354,2126298613,-1067450368,1431807848,265093120,0c870333047,2126298613,-1067450368,1431807848,265158656,0c998263886,2126298613,-1724907520,1431807866,264044544,0c916471410,2126298613,-1724907520,1431807866,265093120,0c878734446,2126298613,-1724907520,1431807866,265158656,0c981482103,2126298613,-1067450368,1431807848,264044544,0c899686501,2126298613,-1067450368,1431807848,265093120,0c861945459,2126298613,-1067450368,1431807848,265158656,0c994078778,2126298613,-1724907520,1431807866,264044544,0c912269885,2126298613,-1724907520,1431807866,265093120,0c874538081,2126298613,-1724907520,1431807866,265158656,0c1002465850,2126298613,833617920,1431807851,264110080,0c920665150,2126298613,833617920,1431807851,265224192,0c882913084,2126298613,833617920,1431807851,265289728,0c-325037966,1431808209,-141557760,1431808073,266010624,0c-337629406,1431808209,-1067450368,1431807848,264765440,0c975203945,2126298613,860880896,1431807843,264896512,0c887123557,2126298613,860880896,1431807843,264962048,0c849375845,2126298613,860880896,1431807843,265027584,0c939539518,2126298613,-1067450368,1431807848,265879552,0c-357534150,1431808209,-1123024896,1431807848,265879552,0c-353355145,1431808209,-1138753536,1431807848,265879552,0c979385715,2126298613,-383778816,1431808209,264437760,0c895510117,2126298613,-383778816,1431808209,265486336,0c857750898,2126298613,-383778816,1431808209,265551872,0c-328173792,1431808209,-1067450368,1431807848,265682944,0c-392139718,1431808209,-1067450368,1431807848,264175616,0c924873274,2126298613,-1138753536,1431807848,264568832,0c931150910,2126298613,-1067450368,1431807848,264372224,0c968896316,2126298613,-1067450368,1431807848,263979008,0c943733822,2126298613,-1067450368,1431807848,264306688,0c-365933022,1431808209,-1123024896,1431807848,264306688,0c-361728224,1431808209,-1138753536,1431807848,264306688,0c977281584,2126298613,833617920,1431807851,264241152,0c891304567,2126298613,833617920,1431807851,265355264,0c853566830,2126298613,833617920,1431807851,265420800,0c-334480020,1431808209,-1138753536,1431807848,264830976,0c1163934782,1431808210,-1138753536,1431807848,6619136,196608c-795857047,1431808209,-1724907520,1431807866,80740352,0c-800054723,1431808209,-1724907520,1431807866,80674816,0c-791634816,1431808209,-141557760,1431808073,80805888,0c-778027406,2126298633,-1724907520,1431807866,260964352,0c1255160439,1431808210,1216348160,1431808210,1469710336,16c1562393207,2126298633,-1138753536,1431807848,67698688,0c1560310889,2126298633,-773849088,1431808209,66715648,0c1600151905,2126298633,-1138753536,1431807848,67305472,0c1566598503,2126298633,-784334848,1431808209,258539520,0c1551923813,2126298633,-1724907520,1431807866,66715648,0c1595958560,2126298633,-1123024896,1431807848,67371008,0c1591764328,2126298633,-1123024896,1431807848,67436544,0c1814069474,2126298850,-1123024896,1431807848,67567616,0c1587573328,2126298633,-1123024896,1431807848,67633152,0c1809858095,2126298850,827326464,1431808209,66977792,0c1583358525,2126298633,-1123024896,1431807848,67043328,0c1579170878,2126298633,-1123024896,1431807848,67108864,0c1574992244,2126298633,-1138753536,1431807848,67502080,0c1570791796,2126298633,-1138753536,1431807848,66912256,0c1556095010,2126298633,-1724907520,1431807866,66715648,0c1604346230,2126298633,-1123024896,1431807848,66519040,0c1528851514,2126298633,-1123024896,1431807848,67239936,0c1818246206,2126298850,-1067450368,1431807848,66519040,0c1606439026,2126298633,-1067450368,1431807848,66519040,0c1610624802,2126298633,-1067450368,1431807848,66519040,0c1547728700,2126298633,-752877568,1431808209,66584576,0c1801473581,2126298850,-1724907520,1431807866,66584576,0c1805663856,2126298850,-1067450368,1431807848,66846720,0c1544567415,2126298633,-735051776,1431808209,66650112,0c1541437244,2126298633,-1724907520,1431807866,66650112,0c1538290543,2126298633,-717225984,1431808209,66453504,0c1535141228,2126298633,-1067450368,1431807848,66781184,0c1530950245,2126298633,-752877568,1431808209,67174400,0c1795170403,2126298850,-1724907520,1431807866,67174400,0c1790982775,2126298850,-1138753536,1431807848,67764224,0c1975532151,2126298850,-1138753536,1431807848,71499776,0c-784318862,2126298633,-559939584,1431808209,257228800,0c-540001673,1431808209,-1123024896,1431807848,81264640,0c-544195977,1431808209,-1123024896,1431807848,81199104,0c-535792787,1431808209,-1067450368,1431807848,81330176,0c1526742078,2126298633,-701497344,1431808209,76939264,0c1123055988,1431808210,-1067450368,1431807848,6750208,1c1126195572,1431808210,-1123024896,1431807848,6750208,8519681c1130373154,1431808210,-1067450368,1431807848,6750208,65537c-780115594,2126298633,-1724907520,1431807866,262602752,0c-687838150,2126298625,-141557760,1431808073,261554176,0c1228946494,1431808210,-1138753536,1431807848,8060928,0c-547336078,1431808209,-1138753536,1431807848,257425408,16c-767542210,2126298633,-1067450368,1431807848,74186752,0c-769643156,2126298633,-1724907520,1431807866,74252288,0c1134588019,1431808210,-1123024896,1431807848,5963776,8650753c-735043468,2126298633,-662700032,1431808209,66322432,0c-737121425,2126298633,-1123024896,1431807848,65732608,0c-732926097,2126298633,-683671552,1431808209,65601536,0c-671063000,1431808209,-1724907520,1431807866,65601536,0c1997564704,2126298850,-613416960,1431808209,65863680,1c-740286363,2126298633,-1138753536,1431807848,66125824,0c-600804753,1431808209,-1724907520,1431807866,65863680,0c-744461214,2126298633,-1123024896,1431807848,65994752,0c-747609243,2126298633,-646971392,1431808209,66256896,0c-765432219,2126298633,-613416960,1431808209,65798144,1c-750768324,2126298633,-1138753536,1431807848,66060288,0c-597673353,1431808209,-1724907520,1431807866,65798144,0c-754945425,2126298633,-1123024896,1431807848,65929216,0c-758090182,2126298633,-631242752,1431808209,65536000,0c-761250257,2126298633,-1067450368,1431807848,66191360,0c-763334800,2126298633,-1123024896,1431807848,65667072,0c-803197150,2126298633,-773849088,1431808209,257622016,16c-798989790,2126298633,-1724907520,1431807866,257556480,16c-790596038,2126298633,-368050176,1431807843,257359872,16c-771736969,2126298633,-1138753536,1431807848,73990144,0c1995448423,2126298850,-1724907520,1431807866,74317824,0c1008745534,2126298613,-1138753536,1431807848,263258112,0c1012939838,2126298613,-528482304,1431808209,262995968,0c93335330,1431808210,-1138753536,1431807848,6488064,0c1259365154,1431808210,-1138753536,1431807848,6750208,196608c847274356,2126298613,-1067450368,1431807848,263716864,0c843068981,2126298613,-1123024896,1431807848,263585792,0c809515639,2126298613,-1123024896,1431807848,263520256,0c-320852190,1431808209,-1138753536,1431807848,263127040,0c-316653966,1431808209,-1138753536,1431807848,263192576,0c801141571,2126298613,-1138753536,1431807848,262930432,0c796929826,2126298613,-1138753536,1431807848,262864896,0c805314667,2126298613,-1138753536,1431807848,262799360,0c838886762,2126298613,-1138753536,1431807848,263061504,0c834678588,2126298613,-1067450368,1431807848,263716864,0c830487159,2126298613,-1123024896,1431807848,263520256,0c826307183,2126298613,-306184192,1431808209,263651328,0c822113850,2126298613,-1123024896,1431807848,263520256,0c817905199,2126298613,-270532608,1431808209,263782400,0c813723504,2126298613,-1123024896,1431807848,263585792,0c-253743326,1431808209,1138753536,1431807868,262733824,0c1246781986,1431808210,-1067450368,1431807848,1469579264,0c-773836951,2126298633,-1138753536,1431807848,74121216,0c1262494269,1431808210,-1067450368,1431807848,5832704,65536c1265647218,1431808210,-1067450368,1431807848,5832704,1048576c1269855043,1431808210,-1067450368,1431807848,5832704,131072c1272983330,1431808210,-1067450368,1431807848,5832704,983040c1137719927,1431808210,-1123024896,1431807848,5963776,8716289c-786404255,2126298633,-1123024896,1431807848,75038720,0c1991270772,2126298850,-1138753536,1431807848,68681728,0c-819972318,2126298633,-1123024896,1431807848,69271552,0c-805297548,2126298633,-1123024896,1431807848,68747264,0c-815763934,2126298633,-1123024896,1431807848,69140480,0c-817859014,2126298633,-1123024896,1431807848,69206016,0c1988128353,2126298850,-1067450368,1431807848,68943872,0c-809471408,2126298633,-1123024896,1431807848,68812800,0c-813680009,2126298633,-1123024896,1431807848,68878336,0c-794805641,2126298633,-1123024896,1431807848,75104256,0c-775916699,2126298633,-1138753536,1431807848,74055680,0c-531599508,1431808209,-1123024896,1431807848,81395712,0c1250979360,1431808210,1216348160,1431808210,1469644800,16c1140878438,1431808210,628097024,1431808210,6619136,1c1155546738,1431808210,-1138753536,1431807848,6619136,65537c1159754835,1431808210,-1138753536,1431807848,6619136,131072c1983935546,2126298850,-1067450368,1431807848,71303168,0c-824171918,2126298633,-1067450368,1431807848,71172096,0c-828344774,2126298633,-1067450368,1431807848,71237632,0c-832554377,2126298633,-489684992,1431808209,70975488,0c-836747661,2126298633,-479199232,1431808209,70909952,0c-840928710,2126298633,-1138753536,1431807848,71041024,0c1979720268,2126298850,-1138753536,1431807848,71106560,0c-845136834,2126298633,-1138753536,1431807848,70123520,0c-849334932,2126298633,-1138753536,1431807848,70778880,0c1277194298,1431808210,-1138753536,1431807848,1469841408,0c1280341792,1431808210,456130560,1431808210,1469841408,65536c-878691266,2126298633,-1724907520,1431807866,71630848,0c-416256144,1431808209,-407896064,1431808209,262537216,0c-853513182,2126298633,-1138753536,1431807848,71368704,0c-857709212,2126298633,-462422016,1431808209,70189056,0c-585079958,1431808209,-1067450368,1431807848,262471680,0c1518368572,2126298633,-444596224,1431808209,70844416,0c1514174255,2126298633,-1123024896,1431807848,70254592,0c1509978704,2126298633,-1123024896,1431807848,70451200,0c-861898976,2126298633,-1123024896,1431807848,70582272,0c-866093252,2126298633,-1123024896,1431807848,70713344,0c-870302658,2126298633,-1123024896,1431807848,70057984,0c-874484678,2126298633,-1123024896,1431807848,70647808,0c1184920122,1431808210,1193279488,1431808210,1468792832,0c1505781792,2126298633,-1123024896,1431807848,70320128,0c1501569070,2126298633,-1123024896,1431807848,70385664,0c1497381495,2126298633,-426770432,1431808209,70516736,0c1493187191,2126298633,-1138753536,1431807848,71565312,0c1152399991,1431808210,628097024,1431808210,6619136,0c1522540606,2126298633,-507510784,1431808209,76218368,0c1993358398,2126298850,-1724907520,1431807866,260898816,0c1167085090,1431808210,-1123024896,1431807848,6029312,8585216c-580880608,1431808209,-577765376,1431808209,258605056,0c1241522736,1431808210,-577765376,1431808209,1469513728,16c-588236169,1431808209,-1724907520,1431807866,260571136,16c-591370898,1431808209,-1724907520,1431807866,260505600,16c-257933972,1431808209,1138753536,1431807868,71434240,0c1173387040,1431808210,-1067450368,1431807848,6684672,1c1176514364,1431808210,-1123024896,1431807848,6684672,8519681c1180724833,1431808210,-1067450368,1431807848,6684672,65537c-594513328,1431808209,-1138753536,1431807848,76283904,0c1233154640,1431808210,1608515584,1431807843,8192000,0c-261067679,1431808209,-1067450368,1431807848,262668288,0c-782221972,2126298633,-1123024896,1431807848,258146304,0c1635007095,980885602,1030513014,1717922850,1998594676,1936683066c909451837,1998594615,1634036794,1030907236,1852796450,1043276389c980889404,1935827316,980892734,1998611306,1818326586,1868702269c790784116,980892734,1047679090,1815770940,543649377,1635138167c1847737708,1280191852,1010708258,1916434223,1010725456,1882879791c1010725456,1047673463,1916434236,1010725456,1634482807,1998612334c1818326586,1819157053,575426093,792477231,1349663351,2000436850c1144943674,1919950949,1818649967,1701079397,1920344178,1952932193c1952802848,1852402464,1702240356,1819244146,1936614759,1999584314c1010725946,1916434223,1999584318,1010724922,1047542391,1882879804c1010725456,1399863927,1701607796,1983543072,574450785,1836216142c790785121,980892734,1935827316,980892734,543318388,1635138167c1663188332,1918985580,980885538,1030975344,808597282,1010708258c1635007095,980885602,1030513014,1717922850,1998594676,1936683066c909451837,1998594615,1634036794,1030907236,1852796450,1043276389c980889404,1935827316,980892734,1998611306,1818326586,1868702269c790784116,980892734,1047679090,1815770940,543649377,1635138167c1847737708,1280191852,1010708258,1916434223,1010725456,1882879791c1010725456,1047673463,1916434236,1010725456,1634482807,1998612334c1818326586,1819157053,575426093,792477231,1349663351,792477298c1047673463,980889404,2000436848,1010724922,1349532279,2000436850c1951625274,543517817,1635138167,1310866796,1634562671,1043276396c1949988668,1047749217,1949988668,1998611041,1818326586,1818436157c577921381,1882879776,574452591,573583927,2000436783,1650553914c1983543072,574450785,1952867692,980885538,1030975344,926299426c980885538,1684104556,574452325,1701736302,1010708258,1949988655c1047749217,1782216508,980885603,1030513014,1953456674,1043276392c1916434236,1010725456,795425399,980892734,1010708329,1634482807c1998612334,1818326586,1819157053,575426093,792477231,1349663351c792477298,1349532279,2000436850,1010725434,1349663351,2000436850c1043294522,1815770940,403795553,0,1238368256,1431808210c-1138753536,1431807848,8192000,65536,1116733440,1431808210c456130560,1431808210,6815744,131073,1107325520,1431808210c-1067450368,1431807848,6815744,65537,1209035886,1431808210c1216348160,1431808210,1469186048,16,1110471482,1431808210c645922816,1431808210,6815744,1,-788504223,2126298633c-773849088,1431808209,256901120,16,1170239600,1431808210c-1123024896,1431807848,6029312,8650752,-792698515,2126298633c-559939584,1431808209,257490944,16,1289788800,1431808210c-1724907520,1431807866,7471104,131073,1283473008,1431808210c-1724907520,1431807866,7471104,65537,1286611517,1431808210c-1724907520,1431807866,7471104,1,-341827486,1431808209c-1138753536,1431807848,264699904,0,-373280718,1431808209c-1123024896,1431807848,266076160,0,-370116832,1431808209c-1138753536,1431807848,266076160,0,929066607,2126298613c-1067450368,1431807848,265945088,0,972057697,2126298613c-1123024896,1431807848,263979008,0,956331836,2126298613c-1067450368,1431807848,263979008,0,952126542,2126298613c-1067450368,1431807848,263979008,0,964705906,2126298613c-1067450368,1431807848,263979008,0,960525882,2126298613c-1067450368,1431807848,263979008,0,-349160841,1431808209c-1138753536,1431807848,264503296,0,935358522,2126298613c-1138753536,1431807848,264372224,0,-331319492,1431808209c-1067450368,1431807848,265617408,0,947937637,2126298613c-1067450368,1431807848,264634368,0,-345999584,1431808209c1608515584,1431807843,264634368,0,985669666,2126298613c-1067450368,1431807848,264044544,0,903897697,2126298613c-1067450368,1431807848,265093120,0,866154300,2126298613c-1067450368,1431807848,265158656,0,989875757,2126298613c-1067450368,1431807848,264044544,0,908096058,2126298613c-1067450368,1431807848,265093120,0,870346274,2126298613c-1067450368,1431807848,265158656,0,998252659,2126298613c-1724907520,1431807866,264044544,0,916481637,2126298613c-1724907520,1431807866,265093120,0,878732663,2126298613c-1724907520,1431807866,265158656,0,981496933,2126298613c-1067450368,1431807848,264044544,0,899708014,2126298613c-1067450368,1431807848,265093120,0,861956128,2126298613c-1067450368,1431807848,265158656,0,994075991,2126298613c-1724907520,1431807866,264044544,0,912291631,2126298613c-1724907520,1431807866,265093120,0,874527351,2126298613c-1724907520,1431807866,265158656,0,1002454078,2126298613c833617920,1431807851,264110080,0,920675692,2126298613c833617920,1431807851,265224192,0,882909282,2126298613c833617920,1431807851,265289728,0,-325049801,1431808209c-141557760,1431808073,266010624,0,-337616524,1431808209c-1067450368,1431807848,264765440,0,975191102,2126298613c860880896,1431807843,264896512,0,887106924,2126298613c860880896,1431807843,264962048,0,849361527,2126298613c860880896,1431807843,265027584,0,939532861,2126298613c-1067450368,1431807848,265879552,0,-357552324,1431808209c-1123024896,1431807848,265879552,0,-353342343,1431808209c-1138753536,1431807848,265879552,0,979395169,2126298613c-383778816,1431808209,264437760,0,895514400,2126298613c-383778816,1431808209,265486336,0,857762913,2126298613c-383778816,1431808209,265551872,0,-328178324,1431808209c-1067450368,1431807848,265682944,0,-392136900,1431808209c-1067450368,1431807848,264175616,0,924873296,2126298613c-1138753536,1431807848,264568832,0,931166012,2126298613c-1067450368,1431807848,264372224,0,968911969,2126298613c-1067450368,1431807848,263979008,0,943776318,2126298613c-1067450368,1431807848,264306688,0,-365932430,1431808209c-1123024896,1431807848,264306688,0,-361730526,1431808209c-1138753536,1431807848,264306688,0,977281134,2126298613c833617920,1431807851,264241152,0,891314541,2126298613c833617920,1431807851,265355264,0,853549172,2126298613c833617920,1431807851,265420800,0,-334480227,1431808209c-1138753536,1431807848,264830976,0,1163949884,1431808210c-1138753536,1431807848,6619136,196608,-795840690,1431808209c-1724907520,1431807866,80740352,0,-800048521,1431808209c-1724907520,1431807866,80674816,0,-791662814,1431808209c-141557760,1431808073,80805888,0,-778014662,2126298633c-1724907520,1431807866,260964352,0,1255154277,1431808210c1216348160,1431808210,1469710336,16,1562387005,2126298633c-1138753536,1431807848,67698688,0,1560308026,2126298633c-773849088,1431808209,66715648,0,1600139042,2126298633c-1138753536,1431807848,67305472,0,1566603068,2126298633c-784334848,1431808209,258539520,0,1551920225,2126298633c-1724907520,1431807866,66715648,0,1595948658,2126298633c-1123024896,1431807848,67371008,0,1591768147,2126298633c-1123024896,1431807848,67436544,0,1814066234,2126298850l-1123024896,1431807848l67567616,0l1587552882,2126298633l-1123024896,1431807848l67633152,0l1809872442,2126298850l827326464,1431808209l66977792,0l1583364727,2126298633l-1123024896,1431807848l67043328,0l1579171443,2126298633l-1123024896,1431807848l67108864,0l1574990394,2126298633l-1138753536,1431807848l67502080,0l1570782834,2126298633l-1138753536,1431807848l66912256,0l1556114542,2126298633l-1724907520,1431807866l66715648,0l1604349026,2126298633l-1123024896,1431807848l66519040,0l1528852592,2126298633l-1123024896,1431807848l67239936,0l1818257253,2126298850l-1067450368,1431807848l66519040,0l1606445935,2126298633l-1067450368,1431807848l66519040,0l1610621040,2126298633l-1067450368,1431807848l66519040,0l1547725164,2126298633l-752877568,1431808209l66584576,0l1801479200,2126298850l-1724907520,1431807866l66584576,0l1805674824,2126298850l-1067450368,1431807848l66846720,0l1544560741,2126298633l-735051776,1431808209l66650112,0l1541415022,2126298633l-1724907520,1431807866l66650112,0l1538286948,2126298633l-717225984,1431808209l66453504,0l1535142978,2126298633l-1067450368,1431807848l66781184,0l1530946916,2126298633l-752877568,1431808209l67174400,0l1795187048,2126298850l-1724907520,1431807866l67174400,0l1790996591,2126298850l-1138753536,1431807848l67764224,0l1975548517,2126298850l-1138753536,1431807848l71499776,0l-784306316,2126298633l-559939584,1431808209l257228800,0l-539990926,1431808209l-1123024896,1431807848l81264640,0l-544184988,1431808209l-1123024896,1431807848l81199104,0l-535792270,1431808209l-1067450368,1431807848l81330176,0l1526755952,2126298633l-701497344,1431808209l76939264,0l1123053161,1431808210l-1067450368,1431807848l6750208,1l1126199866,1431808210l-1123024896,1431807848l6750208,8519681l1130386288,1431808210l-1067450368,1431807848l6750208,65537l-780125577,2126298633l-1724907520,1431807866l262602752,0l-687836575,2126298625l-141557760,1431808073l261554176,0l1228946039,1431808210l-1138753536,1431807848l8060928,0l-547326176,1431808209l-1138753536,1431807848l257425408,16l-767528094,2126298633l-1067450368,1431807848l74186752,0l-769639817,2126298633l-1724907520,1431807866l74252288,0l1134578766,1431808210l-1123024896,1431807848l5963776,8650753l-735035790,2126298633l-662700032,1431808209l66322432,0l-737121170,2126298633l-1123024896,1431807848l65732608,0l-732939657,2126298633l-683671552,1431808209l65601536,0l-671080347,1431808209l-1724907520,1431807866l65601536,0l1997553267,2126298850l-613416960,1431808209l65863680,1l-740265926,2126298633l-1138753536,1431807848l66125824,0l-600825283,1431808209l-1724907520,1431807866l65863680,0l-744463263,2126298633l-1123024896,1431807848l65994752,0l-747607494,2126298633l-646971392,1431808209l66256896,0l-765445058,2126298633l-613416960,1431808209l65798144,1l-750752671,2126298633l-1138753536,1431807848l66060288,0l-597667728,1431808209l-1724907520,1431807866l65798144,0l-754947014,2126298633l-1123024896,1431807848l65929216,0l-758091206,2126298633l-631242752,1431808209l65536000,0l-761250754,2126298633l-1067450368,1431807848l66191360,0l-763336850,2126298633l-1123024896,1431807848l65667072,0l-803193230,2126298633l-773849088,1431808209l257622016,16l-798988938,2126298633l-1724907520,1431807866l257556480,16l-790600672,2126298633l-368050176,1431807843l257359872,16l-771727007,2126298633l-1138753536,1431807848l73990144,0l1995465069,2126298850l-1724907520,1431807866l74317824,0l1008745534,2126298613l-1138753536,1431807848l263258112,0l1012955508,2126298613l-528482304,1431808209l262995968,0l93348212,1431808210l-1138753536,1431807848l6488064,0l1259348002,1431808210l-1138753536,1431807848l6750208,196608l847274358,2126298613l-1067450368,1431807848l263716864,0l843082810,2126298613l-1123024896,1431807848l263585792,0l809516094,2126298613l-1123024896,1431807848l263520256,0l-320843662,1431808209l-1138753536,1431807848l263127040,0l-316654985,1431808209l-1138753536,1431807848l263192576,0l801142575,2126298613l-1138753536,1431807848l262930432,0l796933182,2126298613l-1138753536,1431807848c262864896,0,805318460,2126298613,-1138753536,1431807848c262799360,0,838876222,2126298613,-1138753536,1431807848c263061504,0,834686498,2126298613,-1067450368,1431807848c263716864,0,830502688,2126298613,-1123024896,1431807848c263520256,0,826286640,2126298613,-306184192,1431808209c263651328,0,822098551,2126298613,-1123024896,1431807848c263520256,0,817915246,2126298613,-270532608,1431808209c263782400,0,813710700,2126298613,-1123024896,1431807848c263585792,0,-253724896,1431808209,1138753536,1431807868c262733824,0,1246768956,1431808210,-1067450368,1431807848c1469579264,0,-773820831,2126298633,-1138753536,1431807848c74121216,0,1262514768,1431808210,-1067450368,1431807848c5832704,65536,1265656352,1431808210,-1067450368,1431807848c5832704,1048576,1269855008,1431808210,-1067450368,1431807848c5832704,131072,1272998516,1431808210,-1067450368,1431807848c5832704,983040,1137713264,1431808210,-1123024896,1431807848c5963776,8716289,-786404251,2126298633,-1123024896,1431807848c75038720,0,1991254117,2126298850,-1138753536,1431807848c68681728,0,-819956635,2126298633,-1123024896,1431807848c69271552,0,-805290384,2126298633,-1123024896,1431807848c68747264,0,-815783363,2126298633,-1123024896,1431807848c69140480,0,-817880990,2126298633,-1123024896,1431807848c69206016,0,1988112434,2126298850,-1067450368,1431807848c68943872,0,-809470176,2126298633,-1123024896,1431807848c68812800,0,-813666705,2126298633,-1123024896,1431807848c68878336,0,-794792863,2126298633,-1123024896,1431807848c75104256,0,-775937945,2126298633,-1138753536,1431807848c74055680,0,-531612610,1431808209,-1123024896,1431807848c81395712,0,1250976108,1431808210,1216348160,1431808210c1469644800,16,1140871282,1431808210,628097024,1431808210c6619136,1,1155551344,1431808210,-1138753536,1431807848c6619136,65537,1159749997,1431808210,-1138753536,1431807848c6619136,131072,1983933537,2126298850,-1067450368,1431807848c71303168,0,-824150212,2126298633,-1067450368,1431807848c71172096,0,-828359309,2126298633,-1067450368,1431807848c71237632,0,-832553922,2126298633,-489684992,1431808209c70975488,0,-836733841,2126298633,-479199232,1431808209c70909952,0,-840929222,2126298633,-1138753536,1431807848c71041024,0,1979726455,2126298850,-1138753536,1431807848c71106560,0,-845137289,2126298633,-1138753536,1431807848c70123520,0,-849330574,2126298633,-1138753536,1431807848c70778880,0,1277193825,1431808210,-1138753536,1431807848c1469841408,0,1280340560,1431808210,456130560,1431808210c1469841408,65536,-878681742,2126298633,-1724907520,1431807866c71630848,0,-416273294,1431808209,-407896064,1431808209c262537216,0,-853515935,2126298633,-1138753536,1431807848c71368704,0,-857704657,2126298633,-462422016,1431808209c70189056,0,-585079444,1431808209,-1067450368,1431807848c262471680,0,1518367586,2126298633,-444596224,1431808209c70844416,0,1514158711,2126298633,-1123024896,1431807848c70254592,0,1509965164,2126298633,-1123024896,1431807848c70451200,0,-861904539,2126298633,-1123024896,1431807848c70582272,0,-866108809,2126298633,-1123024896,1431807848c70713344,0,-870302094,2126298633,-1123024896,1431807848c70057984,0,-874487434,2126298633,-1123024896,1431807848c70647808,0,1184919610,1431808210,1193279488,1431808210c1468792832,0,1505770103,2126298633,-1123024896,1431807848c70320128,0,1501575799,2126298633,-1123024896,1431807848c70385664,0,1497381495,2126298633,-426770432,1431808209c70516736,0,1493201519,2126298633,-1138753536,1431807848c71565312,0,1152415290,1431808210,628097024,1431808210c6619136,0,1522548271,2126298633,-507510784,1431808209c76218368,0,1993371504,2126298850,-1724907520,1431807866c260898816,0,1167077154,1431808210,-1123024896,1431807848c6029312,8585216,-580885982,1431808209,-577765376,1431808209c258605056,0,1241544495,1431808210,-577765376,1431808209c1469513728,16,-588224658,1431808209,-1724907520,1431807866c260571136,16,-591380878,1431808209,-1724907520,1431807866c260505600,16,-257919456,1431808209,1138753536,1431807868c71434240,0,1173381480,1431808210,-1067450368,1431807848c6684672,1,1176530464,1431808210,-1123024896,1431807848c6684672,8519681,1180725349,1431808210,-1067450368,1431807848c6684672,65537,-594512352,1431808209,-1138753536,1431807848c76283904,0,1233133682,1431808210,1608515584,1431807843c8192000,0,-261065627,1431808209,-1067450368,1431807848c262668288,0,-782209172,2126298633,-1123024896,1431807848c258146304,0,1952671092,1998615151,1701081711,1701257326c1633774704,779383668,543507488,1667853410,544499051,1702126948c1919906915,1633773344,1919950964,1701405541,1886330995,1952539680c1836018976,544501349,778985825,1952794656,1869373984,543517291c1685221239,1919230068,1701148448,1635131506,543580526,1634231655c543452257,1948282469,1735750245,544239392,1701208436,1701257324c1684497772,692070432,1698963502,1869770784,1701602917,1919247465c1634891296,544499553,544499048,1684957547,1919252000,1735159670c980643429,980889404,792477300,1047673463,980889404,2000436848c1010724922,1349532279,2000436850,1951625274,543517817,1635138167c1310866796,1634562671,1043276396,1949988668,1047749217,1949988668c1998611041,1818326586,1818436157,577921381,1882879776,574452591c573583927,2000436783,1650553914,1983543072,574450785,1952867692c980885538,1030975344,926299426,980885538,1684104556,574452325c1701736302,1010708258,1949988655,1047749217,1782216508,980885603c1030513014,1953456674,1043276392,1916434236,1010725456,1634482807c1998612334,1818326586,1819157053,575426093,792477231,1349663351c792477298,1349532279,2000436850,1010725434,1349663351,2000436850c1851878458,980885607,1030513014,762080802,790776910,1999584318c1917874746,1999584318,1010725434,1882879791,980892734,2000436848c1917874234,980892734,2037666672,1998611820,1818326586,1867391549c1818324338,1010708258,1635007095,1010725730,1635007095,980885602c1030513014,1701602082,539128417,1869625975,924990835,790769714c980892734,543318388,1635138167,1814183276,578053733,1882879776c574452591,574043701,1815770912,1701077349,1847737714,577072751c792477231,1635007095,1010725730,1667906167,1983543072,574450785c1752461154,1010708258,1349663351,2000436850,1043294522,1765439292c2000436783,1851878458,980885607,1030513014,762080802,790776910c1999584318,1917874746,1999584318,1917874234,980892734,2000436850c1917874746,980892734,1010708329,1634482807,1998612334,1818326586c1819157053,575426093,792477231,1349663351,403783282,0c1238368256,1431808210,-1138753536,1431807848,8192000,65536c1116733440,1431808210,456130560,1431808210,6815744,131073c1107307884,1431808210,-1067450368,1431807848,6815744,65537c1209036915,1431808210,1216348160,1431808210,1469186048,16c1110471265,1431808210,645922816,1431808210,6815744,1c-788504208,2126298633,-773849088,1431808209,256901120,16c1170235745,1431808210,-1123024896,1431807848,6029312,8650752c-792715107,2126298633,-559939584,1431808209,257490944,16c1289763902,1431808210,-1724907520,1431807866,7471104,131073c1283477026,1431808210,-1724907520,1431807866,7471104,65537c1286633248,1431808210,-1724907520,1431807866,7471104,1c-341827024,1431808209,-1138753536,1431807848,264699904,0c-373278089,1431808209,-1123024896,1431807848,266076160,0c-370121362,1431808209,-1138753536,1431807848,266076160,0c929054060,2126298613,-1067450368,1431807848,265945088,0c972044919,2126298613,-1123024896,1431807848,263979008,0c956310092,2126298613,-1067450368,1431807848,263979008,0c952122430,2126298613,-1067450368,1431807848,263979008,0c964714870,2126298613,-1067450368,1431807848,263979008,0c960524858,2126298613,-1067450368,1431807848,263979008,0c-349154448,1431808209,-1138753536,1431807848,264503296,0c935344759,2126298613,-1138753536,1431807848,264372224,0c-331320735,1431808209,-1067450368,1431807848,265617408,0c947927671,2126298613,-1067450368,1431807848,264634368,0c-345999584,1431808209,1608515584,1431807843,264634368,0c985690978,2126298613,-1067450368,1431807848,264044544,0c903887479,2126298613,-1067450368,1431807848,265093120,0c866143310,2126298613,-1067450368,1431807848,265158656,0c989871730,2126298613,-1067450368,1431807848,264044544,0c908094574,2126298613,-1067450368,1431807848,265093120,0c870344736,2126298613,-1067450368,1431807848,265158656,0c998274150,2126298613,-1724907520,1431807866,264044544,0c916463717,2126298613,-1724907520,1431807866,265093120,0c878714996,2126298613,-1724907520,1431807866,265158656,0c981475444,2126298613,-1067450368,1431807848,264044544,0c899704168,2126298613,-1067450368,1431807848,265093120,0c861937765,2126298613,-1067450368,1431807848,265158656,0c994065015,2126298613,-1724907520,1431807866,264044544,0c912289850,2126298613,-1724907520,1431807866,265093120,0c874542908,2126298613,-1724907520,1431807866,265158656,0c1002463589,2126298613,833617920,1431807851,264110080,0c920680224,2126298613,833617920,1431807851,265224192,0c882909218,2126298613,833617920,1431807851,265289728,0c-325033375,1431808209,-141557760,1431808073,266010624,0c-337610948,1431808209,-1067450368,1431807848,264765440,0c975195693,2126298613,860880896,1431807843,264896512,0c887124538,2126298613,860880896,1431807843,264962048,0c849374754,2126298613,860880896,1431807843,265027584,0c939554607,2126298613,-1067450368,1431807848,265879552,0c-357538452,1431808209,-1123024896,1431807848,265879552,0c-353340574,1431808209,-1138753536,1431807848,265879552,0c979384951,2126298613,-383778816,1431808209,264437760,0c895499628,2126298613,-383778816,1431808209,265486336,0c857760101,2126298613,-383778816,1431808209,265551872,0c-328189321,1431808209,-1067450368,1431807848,265682944,0c-392151438,1431808209,-1067450368,1431807848,264175616,0c924858999,2126298613,-1138753536,1431807848,264568832,0c931151212,2126298613,-1067450368,1431807848,264372224,0c968917218,2126298613,-1067450368,1431807848,263979008,0c943747664,2126298613,-1067450368,1431807848,264306688,0c-365925266,1431808209,-1123024896,1431807848,264306688,0c-361731552,1431808209,-1138753536,1431807848,264306688,0c977300321,2126298613,833617920,1431807851,264241152,0c891314464,2126298613,833617920,1431807851,265355264,0c853552956,2126298613,833617920,1431807851,265420800,0c-334480777,1431808209,-1138753536,1431807848,264830976,0c1163948655,1431808210,-1138753536,1431807848,6619136,196608c-795838918,1431808209,-1724907520,1431807866,80740352,0c-800047569,1431808209,-1724907520,1431807866,80674816,0c-791646352,1431808209,-141557760,1431808073,80805888,0c-778031326,2126298633,-1724907520,1431807866,260964352,0c1255170594,1431808210,1216348160,1431808210,1469710336,16c1562390377,2126298633,-1138753536,1431807848,67698688,0c1560297007,2126298633,-773849088,1431808209,66715648,0c1600141943,2126298633,-1138753536,1431807848,67305472,0c1566588268,2126298633,-784334848,1431808209,258539520,0c1551907902,2126298633,-1724907520,1431807866,66715648,0c1595963764,2126298633,-1123024896,1431807848,67371008,0c1591763316,2126298633,-1123024896,1431807848,67436544,0c1814044706,2126298850,-1123024896,1431807848,67567616,0c1587569014,2126298633,-1123024896,1431807848,67633152,0c1809869882,2126298850,827326464,1431808209,66977792,0c1583365182,2126298633,-1123024896,1431807848,67043328,0c1579176050,2126298633,-1123024896,1431807848,67108864,0c1574973218,2126298633,-1138753536,1431807848,67502080,0c1570797372,2126298633,-1138753536,1431807848,66912256,0l1556106797,2126298633l-1724907520,1431807866l66715648,0l1604348783,2126298633l-1123024896,1431807848l66519040,0l1528853089,2126298633l-1123024896,1431807848l67239936,0l1818256743,2126298850l-1067450368,1431807848l66519040,0l1606433854,2126298633l-1067450368,1431807848l66519040,0l1610643002,2126298633l-1067450368,1431807848l66519040,0l1547713143,2126298633l-752877568,1431808209l66584576,0l1801469299,2126298850l-1724907520,1431807866l66584576,0l1805674085,2126298850l-1067450368,1431807848l66846720,0l1544568178,2126298633l-735051776,1431808209l66650112,0l1541437216,2126298633l-1724907520,1431807866l66650112,0l1538288698,2126298633l-717225984,1431808209l66453504,0l1535144506,2126298633l-1067450368,1431807848l66781184,0l1530936382,2126298633l-752877568,1431808209l67174400,0l1795174204,2126298850l-1724907520,1431807866l67174400,0l1790983230,2126298850l-1138753536,1431807848l67764224,0l1975537186,2126298850l-1138753536,1431807848l71499776,0l-784304352,2126298633l-559939584,1431808209l257228800,0l-540007888,1431808209l-1123024896,1431807848l81264640,0l-544195977,1431808209l-1123024896,1431807848l81199104,0l-535796370,1431808209l-1067450368,1431807848l81330176,0l1526742380,2126298633l-701497344,1431808209l76939264,0l1123039863,1431808210l-1067450368,1431807848l6750208,1l1126179404,1431808210l-1123024896,1431807848l6750208,8519681l1130380350,1431808210l-1067450368,1431807848l6750208,65537l-780115594,2126298633l-1724907520,1431807866l262602752,0l-687857548,2126298625l-141557760,1431808073l261554176,0l1228961121,1431808210l-1138753536,1431807848l8060928,0l-547344580,1431808209l-1138753536,1431807848l257425408,16l-767542665,2126298633l-1067450368,1431807848l74186752,0l-769625489,2126298633l-1724907520,1431807866l74252288,0l1134589498,1431808210l-1123024896,1431807848l5963776,8650753l-735035857,2126298633l-662700032,1431808209l66322432,0l-737120400,2126298633l-1123024896,1431807848l65732608,0l-732942558,2126298633l-683671552,1431808209l65601536,0l-671063518,1431808209l-1724907520,1431807866l65601536,0l1997567791,2126298850l-613416960,1431808209l65863680,1l-740268178,2126298633l-1138753536,1431807848l66125824,0l-600818062,1431808209l-1724907520,1431807866l65863680,0l-744462986,2126298633l-1123024896,1431807848l65994752,0l-747604108,2126298633l-646971392,1431808209l66256896,0l-765432989,2126298633l-613416960,1431808209l65798144,1l-750751135,2126298633l-1138753536,1431807848l66060288,0l-597662364,1431808209l-1724907520,1431807866l65798144,0l-754945164,2126298633l-1123024896,1431807848l65929216,0l-758095519,2126298633l-631242752,1431808209l65536000,0l-761241226,2126298633l-1067450368,1431807848l66191360,0l-763337620,2126298633l-1123024896,1431807848l65667072,0l-803200910,2126298633l-773849088,1431808209l257622016,16l-798985116,2126298633l-1724907520,1431807866l257556480,16l-790617998,2126298633l-368050176,1431807843l257359872,16l-771727072,2126298633l-1138753536,1431807848l73990144,0l1995467631,2126298850l-1724907520,1431807866l74317824,0l1008755232,2126298613l-1138753536,1431807848l263258112,0l1012952161,2126298613l-528482304,1431808209l262995968,0l93351968,1431808210l-1138753536,1431807848l6488064,0l1259364896,1431808210l-1138753536,1431807848l6750208,196608l847274528,2126298613l-1067450368,1431807848l263716864,0l843080040,2126298613l-1123024896,1431807848l263585792,0l809508910,2126298613l-1123024896,1431807848l263520256,0l-320837600,1431808209l-1138753536,1431807848l263127040,0l-316657860,1431808209l-1138753536,1431807848l263192576,0l801142588,2126298613l-1138753536,1431807848l262930432,0l796933679,2126298613l-1138753536,1431807848l262864896,0l805334115,2126298613l-1138753536,1431807848l262799360,0l838885985,2126298613l-1138753536,1431807848l263061504,0l834680630,2126298613l-1067450368,1431807848l263716864,0l830501946,2126298613l-1123024896,1431807848l263520256,0l826293807,2126298613l-306184192,1431808209l263651328,0l822111342,2126298613l-1123024896,1431807848l263520256,0l817919804,2126298613l-270532608,1431808209l263782400,0l813710700,2126298613l-1123024896,1431807848l263585792,0l-253739970,1431808209l1138753536,1431807868l262733824,0l1246787956,1431808210l-1067450368,1431807848l1469579264,0l-773824140,2126298633l-1138753536,1431807848l74121216,0l1262493730,1431808210l-1067450368,1431807848l5832704,65536l1265656182,1431808210l-1067450368,1431807848l5832704,1048576l1269853242,1431808210l-1067450368,1431807848l5832704,131072l1272986686,1431808210l-1067450368,1431807848l5832704,983040l1137725554,1431808210l-1123024896,1431807848l5963776,8716289l-786417033,2126298633l-1123024896,1431807848l75038720,0l1991276335,2126298850l-1138753536,1431807848l68681728,0l-819971010,2126298633l-1123024896,1431807848l69271552,0l-805294276,2126298633l-1123024896,1431807848l68747264,0l-815777161,2126298633l-1123024896,1431807848l69140480,0l-817861574,2126298633l-1123024896,1431807848l69206016,0l1988129338,2126298850l-1067450368,1431807848l68943872,0l-809474701,2126298633l-1123024896,1431807848l68812800,0l-813667733,2126298633l-1123024896,1431807848l68878336,0l-794792351,2126298633l-1123024896,1431807848l75104256,0l-775916443,2126298633l-1138753536,1431807848l74055680,0l-531613065,1431808209l-1123024896,1431807848l81395712,0l1250979898,1431808210l1216348160,1431808210l1469644800,16l1140881212,1431808210l628097024,1431808210l6619136,1l1155555685,1431808210l-1138753536,1431807848l6619136,65537l1159755552,1431808210l-1138753536,1431807848l6619136,131072l1983914018,2126298850l-1067450368,1431807848l71303168,0l-824155551,2126298633l-1067450368,1431807848l71172096,0l-828344516,2126298633l-1067450368,1431807848l71237632,0l-832542866,2126298633l-489684992,1431808209l70975488,0l-836747662,2126298633l-479199232,1431808209l70909952,0l-840931014,2126298633l-1138753536,1431807848l71041024,0l1979723554,2126298850l-1138753536,1431807848l71106560,0l-845137289,2126298633l-1138753536,1431807848l70123520,0l-849318815,2126298633l-1138753536,1431807848l70778880,0l1277190516,1431808210l-1138753536,1431807848l1469841408,0l1280325410,1431808210l456130560,1431808210l1469841408,65536l-878697868,2126298633l-1724907520,1431807866l71630848,0l-416256478,1431808209l-407896064,1431808209l262537216,0l-853510598,2126298633l-1138753536,1431807848l71368704,0l-857706911,2126298633l-462422016,1431808209l70189056,0l-585076144,1431808209l-1067450368,1431807848l262471680,0l1518353015,2126298633l-444596224,1431808209l70844416,0l1514158711,2126298633l-1123024896,1431807848l70254592,0l1509975400,2126298633l-1123024896,1431807848l70451200,0l-861903494,2126298633l-1123024896,1431807848l70582272,0l-866098830,2126298633l-1123024896,1431807848l70713344,0l-870309842,2126298633l-1123024896,1431807848l70057984,0l-874504091,2126298633l-1123024896,1431807848l70647808,0l1184920673,1431808210l1193279488,1431808210l1468792832,0l1505763438,2126298633l-1123024896,1431807848l70320128,0l1501591356,2126298633l-1123024896,1431807848l70385664,0l1497391478,2126298633l-426770432,1431808209l70516736,0l1493201978,2126298633l-1138753536,1431807848l71565312,0l1152393789,1431808210l628097024,1431808210l6619136,0l1522562150,2126298633l-507510784,1431808209l76218368,0l1993351741,2126298850l-1724907520,1431807866l260898816,0l1167080055,1431808210l-1123024896,1431807848l6029312,8585216l-580886164,1431808209l-577765376,1431808209l258605056,0l1241534578,1431808210l-577765376,1431808209l1469513728,16l-588220612,1431808209l-1724907520,1431807866l260571136,16l-591366353,1431808209l-1724907520,1431807866l260505600,16l-257919172,1431808209l1138753536,1431807868l71434240,0l1173385038,1431808210l-1067450368,1431807848l6684672,1l1176517239,1431808210l-1123024896,1431807848l6684672,8519681l1180708642,1431808210l-1067450368,1431807848l6684672,65537l-594513862,1431808209l-1138753536,1431807848l76283904,0l1233134181,1431808210l1608515584,1431807843l8192000,0l-261086659,1431808209l-1067450368,1431807848l262668288,0l-782225604,2126298633l-1123024896,1431807848l258146304,0l2000436783,1851878458l980885607,1030513014l762080802,790776910l1999584318,1917874746l980892734,-2132656524l1999584412,1010725946l1916434223,980892734l2000436850,1917874746l980892734,1010708329l1634482807,1998612334l1818326586,1819157053l575426093,792477231l1349663351,2000436850l1262384186,1780510325l1746954857,1629516901l1918988400,1786012001l1633755237,1801547118l541027941,543518548l1918984557,1634541612l1746955105,1629516901l1918988400,1786012001l1634541669,1629516385l-500273567,792501632l1047804535,980889404l792477298,1047542391l1882879804,980892734l1047679088,1882879804l1819898963,980885605l1030513014,1919897122l577528173,2000436783l1650553914,2000436851l1650553914,1983543072l574450785,1634036835l1998594674,1936683066l842474045,1043276336l1949988668,1998611041l1818326586,1701585469l539128934,1869625975l891436403,539113270l1701591671,1919247457l1869488701,790783342l1999584318,1650553914l2000436851,543386170l1635138167,1646411116l577270895,2000436783l1917874746,980892734l1010708329,795425399l980892734,1735287148l1983543072,574450785l1311599726,1043276364l980889404,1047679090l980889404,1047679088l1916434236,980892734l1047679090,1765439292l2000436783,1851878458l980885607,1030513014l762080802,790776910l1999584318,1917874746l1999584318,1010725434l1882879791,980892734l2000436848,1917874234l980892734,2037666672l1998611820,1818326586l1867391549,1818324338l1010708258,1635007095l1010725730,1635007095l980885602,1030513014l1701602082,539128417l1869625975,924990835l790769714,980892734l543318388,1635138167l1814183276,578053733l1882879776,574452591l574043701,1815770912l1701077349,1847737714l577072751,792477231l1635007095,1010725730l1667906167,1983543072l574450785,1752461154l1010708258,1349663351l2000436850,1043294522l1765439292,2000436783l1851878458,980885607l1030513014,762080802l790776910,1999584318l1917874746,1999584318l1917874234,980892734l2000436850,1917874746l980892734,1735287148l1983543072,574450785l1311599726,1043276364l9514812,0l-95420416,1431808397l-94896128,1431808397l-94896128,1431808397l-680525824,1431808397l-680001536,1431808397l-680001536,1431808397l187695104,1431808399l16711680,0l0,0l0,0l0,0l0,0l0,0l0,0l0,0l0,0l-639238144,1431808400l4259840,0l65536,1048576l7143424,6553701l6357097,6881327l6357101,6619239l3014706,7209072l103,1047542391l4194304,0l56688640,0l170655744,1431501944l-867172352,1629932861l1042478954,980449084l1886218611,1867539820l1031282803,539111458l807550329,1010708258l1882878071,1953067887l1215197033,1818587680l1986622561,1869760101l1663188333,1836412015l1010705006,1882878071l1716482927,1952805734l892482366,808793399l1886859068,1936683066l1936090703,1010725989l980449071,1769172848l1852795252,2000436808l1869625968,1769236851l542535279,1634493810l1702259060,1836020294l1634738749,1919377778l577269857,1886862398l1936683066,1936090703l876508261,925905719l1999584309,1869625968l1717981043,1047815539l1886859068,1936683066l1869182057,1010718318l1698328695,1852142712l2019762292,825565757l808792884,2036539426l942809661,808793909l1010708258,1698328695l1667589734,1954039156l544501349,891436396l573585456,574452768l808988725,1030889506l942683426,1646273072l808788541,790769720l1886862398,1634891578l1852788336,1010708325l1681551479,1917870959l1029990688,574107938l1835101728,572669285l1999584318,1868839536l1047679075,1731879228l1752195442,2015388521l1936616557,574447930l1886680168,1932472122l1835362403,1865315169l2020500848,1868983405l1952542066,1919889011l1919168359,1852405601l795635047,909127730l1767992623,1010705006l1919367777,1768452193l1952531555,1920278625l1747074409,980448372l1668493103,1634559336l1768762995,1936683619l779380335,795701091l1768318575,1999594851l795112047,808529970l1919907631,1869770852l1936942435,1399287401l1701863784,2000436770l2000319344,1010724979l980643959,1400262243l796020848,1886862398l1886599795,1010725456l1719155297,1010724210l1718565473,1031282790l539111458,807550329l1010708258,2019900001l2019762292,825565757l808727604,2036539426l942809661,808728629l1010708258,2017091887l1047360102,1882874172l1198814066,544042853l1953722992,1701978685l1042445411,1631215932l1953713270,792477231l1919957601,1699181683l1010724207,1869494881l1819044166,1631338031l544107578,958545271l573584947,979450942l1768714099,1818838628l1631338092,1735553850l1919697762,1818326560l808460861,808464432l1010708258,1933205807l1684630639,1819044166l979450942,1702127981l1010708338,1815765295l792477294,980643959l1917874291,1886862398l1953708659,1046834297l1815765308,1717916270l2019846432,573579837l1631338031,1818846778l1717916268,2019846432l573579837,1631338031l1717986618,1383359333l1763731045,574453860l57680432,0l23134208,0l1918369792,2126298810l0,0l0,0l0,0l0,0l0,0l0,0l-1747976192,1431808397l-982515712,1431808397l0,0l0,0l0,0l0,979566592l26691,0l0,0l0,0l0,0l0,0l0,0l0,0l0,0l0,0l0,0l0,0l0,0l0,0l0,0l0,0l0,0l0,0l0,0l-1058013184,2126293804l-1400897536,1431807868l0,0l0,0l0,0l0,0l0,0l0,0l0,589824l91706,0l-17825792,1431808212l0,0l37814272,0l-1707606016,2126298880l0,0l1237319680,2126298815l-1261436928,1431808152l0,0l-974651392,1431808398l2084831232,2126298613l65536,570425344l91424,1030775041l26146,0l0,0l0,0l0,0l0,0l0,0l0,0l0,0l0,0l0,0l0,0l-574619648,1431808153l0,0l0,0l0,0l0,0l0,0l0,0l0,0l0,0l0,0l0,0l0,0l0,0l0,0l0,0l0,0l0,0l0,0l0,0l0,0l0,0l0,0l0,0l0,0l0,0l0,0l0,0l0,0l0,0l0,0l0,0l0,0l0,0l0,0l0,0l0,0l0,0l0,0l0,0l0,0l0,0l0,0l0,0l0,0l0,0l-349700096,2126298790l-750780416,1431808374l0,0l8804,1919377778l570454113,1886862398l28730,0l2162688,0l1181220864,2126298815l-114294784,1431808397l-1747976192,1431808397l4259840,0l0,0l0,0l0,0l0,0l0,0l0,0l16711680,13762815l2177074,0l-939524096,1431808398l482344960,2126297791l808779776,790769720l2178110,0l61865984,1431808394l482344960,2126297791l1029963776,574042402l2190880,0l-939524096,1431808214l0,0l-1811415040,2124989669l2162688,0l-1072693248,1431808398l0,0l0,1868955648l8482162,0l1266679808,1431808398l-864026624,2126298803l0,0l0,0l0,0l1310720,0l0,0l0,0l-926416896,1431808398l0,-65536l98303,1431764992l0,0l0,0l0,0l980877312,1047679088l5337207,0l1539833856,2126298815l196083712,1431808394l-1950351360,1431808400l0,0l0,0l0,0l0,0l0,0l5242880,0l3211264,0l0,0l0,0l65536,0l0,0l0,0l4259840,0l0,0l0,0l0,0l0,0l0,0l0,0l16711680,13762815l3211266,0l-566231040,2126298136l-202375168,1431808398l-540016640,1431808398l-539492352,1431808398l-539492352,1431808398l3211264,0l-65536,1426128895l-1707606016,2126298880l-65536,-1l-1,-1l65535,65536l2171454,0l-862912512,1431808374l0,0l2097152,0l154206208,0l-262144000,2126298790l59768832,1431808394l60293120,1431808394l60293120,1431808394l-81788928,1431808153l-82837504,1431808153l0,828571648l1981822259,1431808398l1982332928,1431808398l1982332928,1431808398l-65536,32767l-65536,32767l0,0l0,0l-65536,32767c-65536,32767,0,0,0,825032704c656422192,1431808398,656932864,1431808398,656932864,1431808398c-1261436928,1431808152,-1226833920,2126298130,-897581056,1431808398c-349700096,2126298790,-261095424,1431808397,0,0c14692,942814009,47197484,13874,842137600,925972579c120600632,1431808394,0,0,0,0c0,0,0,0,0,0c0,0,-1261436928,1431808152,0,0c193986560,1431808154,0,0,1772617728,2126298810c0,0,0,0,1775763456,2126298810c0,0,0,0,-705691648,1431808398c0,0,0,0,-1868562432,1431808358c-267911168,2126298790,0,0,-870842368,1431808398c0,0,0,0,0,0c-2147418112,-1,-2147352577,-1,1705050111,2126298805c0,0,-1932984320,2126298637,65536,0c1744841778,2126298459,-869793792,1431808398,3276800,0c738197504,926169144,13875,0,0,0c0,0,811794432,808202284,808202284,811806764c838873644,909324595,142384,741343232,3302192,0c0,16842752,-65536,6619135,100,0c1310720,1130692608,28271,0,-1108869120,1431808374c0,0,0,0,0,0c0,0,-1707606016,2126298880,2097152,140050432c67043586,1936286752,21620,0,-1747976192,1431808067c-1749024768,1431808067,0,574424063,859321907,1679827504c1383363433,909320765,573584184,1835627296,1348824176,574452591c1814045232,1701536623,807550308,1634476066,1953853305,1698917961c574450796,1629495856,2003790956,1919252047,1030775148,539111714c1634493810,1702259060,1734960456,574452840,1042429489,980449084c1886218611,1867539820,1031282803,539111458,807550329,1010708258c1882878071,1953067887,1215197033,1818587680,1986622561,1869760101c1663188333,1836412015,1010705006,1882878071,1716482927,1952805734c892482110,892809265,1886859068,1936683066,1936090703,1010725989c980449071,1769172848,1852795252,2000436808,1869625968,1769236851c542535279,1634493810,1702259060,1836020294,1634738749,1919377778c577269857,1886862398,1936683066,1936090703,876508261,892483127c1999584304,1869625968,1717981043,1047815539,1886859068,1936683066c1869182057,1010718318,1698328695,1852142712,2019762292,825565757c808792884,2036539426,942809661,808793909,1010708258,1698328695c1667589734,1954039156,544501349,891436396,573585456,574452768c808988725,1030889506,942683426,1646273072,808788541,790769720c1886862398,1634891578,1852788336,1010708325,1681551479,1917870959c1029990688,573976866,1835101728,572669285,1999584318,1868839536c1047679075,1731879228,1752195442,2015388521,1936616557,574447930c1886680168,1932472122,1835362403,1865315169,2013291888,1868983405c1952542066,1919889011,1919168359,1852405601,795635047,909127730c1767992623,1010705006,1919367777,1768452193,1952531555,1920278625c1747074409,980448372,1668493103,1634559336,1768762995,1936683619c779380335,795701091,1768318575,1999594851,795112047,808529970c1919907631,1869770852,1936942435,1399287401,1701863784,2000436770c2000319344,1010724979,980643959,1400262243,796020848,1886862398c1886599795,1010725456,1719155297,1010724210,1718565473,1031282790c539111458,807550329,1010708258,2019900001,2019762292,825565757c808727604,2036539426,942809661,808728629,1010708258,2017091887l1047360102,1882874172l1198814066,544042853l1953722992,1701978685l1042445411,1631215932l1953713270,792477231l1919957601,1699181683l1010724207,1869494881l1819044166,1631338031l544107578,958545271l573584947,979450942l1768714099,1818838628l1631338092,1735553850l1919697762,1818326560l808460861,808464432l1010708258,1933205807l1684630639,1819044166l979450942,1702127981l1010708338,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29410364,1685021242l20601,1996488704l29552,0l0,24946l1631846400,1010721140l1731879215,1752195442l1010721641,980449071l1751346785,1010725487l1681553199,1769431410l1010722670,979594543l1768908867,1010722147l1178231661,1651272801l1047225185,1882879804l1047815017,1916433980l536896357,574448745l26739,573595493l29472,0l0,0l0,0l0,0l0,0l-2147418112,-1l-2147352577,-1l16777215,0l0,0l983040,1918987579l1218472295,2126298815l0,0l-1996488704,2126298613l262144,0l1943038055,2126298134l-897581056,1431808398l0,0l1845493760,996503151l11638,0l0,1768751104l1705010276,2126298805l0,0l-1993867264,2126298613l65536,0l-772791747,2126298131l-897581056,1431808398l6553600,0l1660944384,1919904879l-56771,-1l1761673215,1l1704984576,2126298805l0,0l-1990721536,2126298613l65536,0l-994023902,2126298131l-897581056,1431808398l13107200,0l1694498816,1010708258l30255,0l0,0l0,0l0,0l0,0l0,0l0,0l0,0l0,0l0,0l-868220928,2126298136l1411383296,1431808398l974127104,2126298137l1411383296,1431808398l-778043392,2126298136l1411383296,1431808398l-1498415104,2126298138l1411383296,1431808398l0,0l0,0l0,0l0,0l0,0l0,0l1523187712,959527168l825505840,825505580l37827124,0l-1707606016,2126298880l0,0l1237319680,2126298815l-1261436928,1431808152l0,0l-738721792,1431808398l2084831232,2126298613l65536,872415232l80178,825766145l13365,0l0,0l0,0l0,0l0,0l0,0l0,0l0,0l0,0l0,0l0,0l-574619648,1431808153l0,0l0,0l0,0l0,0l0,0l0,0l0,0l0,0l0,0l0,0l0,0l0,0l0,0l0,0l0,0l0,0l0,0l0,0l0,0l0,0l0,0l0,0l0,0l0,0l0,0l0,0l0,0l0,0l0,0l0,0l0,0l0,0l0,0l0,0l0,0l0,0l0,0l0,0l0,0l0,0l0,0l0,0l0,0l0,0l-349700096,2126298790l-261095424,1431808397l0,0l12900,1664366387l822095929,909259577l11319,0l2162688,0l1181220864,2126298815l-405798912,1431808397l120586240,1431808394l2162688,0l514850816,1431808393l482344960,2126297791l0,0l2162688,0l-915406848,1431808357l482344960,2126297791l0,0l2162688,0l1987051520,1431808208l0,0l-1811415040,2124989669l2162688,0l-751763456,1431808357l0,0l-615514112,1431808398l2162688,0l-656408576,1431808397l0,0l0,2124939264l4259840,0l65536,1245184l2097152,2883630l3801147,6291501l4128807,6225953l2228285,8192123l2687016,6094939l0,100l4259840,0l65536,1245184l2097152,2883630l3801147,6291501l4128807,6225953l2228285,8192123l2687016,6094939l0,0l4259840,0l65536,196608l-874512384,1431808248l1019215872,1431808398l660602880,1431808398l-1586495488,1431808325l-984612864,1431808374l-1063256064,1431808398l4259840,0l0,0l0,0l0,0l0,0l0,0l0,0l16711680,13762815l2162690,0l729874432,1431808248l-690946048,1431808397l2097152,0l2162688,0l393216000,2126298813l65536,0l-1961885696,1431808399l8454144,0l-936378368,1431808397l-864026624,2126298803l0,0l0,0l0,0l1310720,0l0,0l0,0l-671612928,1431808398l0,-65536l98303,1431764992l0,0l0,0l0,0l980877312,1047679088l8462452,0l684720128,1431808394l-864026624,2126298803l0,0l0,0l0,0l1310720,0l0,0l0,0l-663224320,1431808398l0,-65536l98303,1431764992l0,0l0,0l0,0l-1639972864,1431808399l2162688,0l65536,327680l7471104,6553673l3145777,0l2162688,0l381747200,1431808247l-663683072,1431808398l1765408768,15919l22085632,0l1378877440,2126293996l0,65536l315097088,2126293999l-652148736,1431808398l213385216,2126298811l0,0l0,0l0,0l0,0l0,0l0,0l-2137522176,2126293998l-645398528,1431808398l-645398528,1431808398l1037041664,2126293996l-620232704,1431808153l-1545076736,2124989669l-970457088,1431808212l65536,574423040l-966235026,1431808212l0,0l0,0l0,0l1037041664,2126293996l-620232704,1431808153l-643825664,1431808398l283115520,1431808214l0,1431764992l-966262784,1431808212l-641728512,1431808398l0,0l0,0l-639107072,1431808398l-643825664,1431808398l1761607680,1818838628l15980,0l0,0l0,0l0,0l0,1819044166l979450942,1702127981l2174834,0l381747200,1431808247l-690946048,1431808397l1765408768,15919l2162688,0l-1938292736,2126297230l65536,0l0,0l4259840,0l65536,196608l446693376,1431808401l-477102080,1431808397l1141899264,1431808398l-1586495488,1431808325l1143996416,1431808398l1146093568,1431808398l3211264,0l-65536,1426128895l-1707606016,2126298880l-65536,-1l-1,-1l65535,65536l2178607,0l-1938292736,2126297230l65536,0l0,0l3211264,0l-65536,1426128895l-1707606016,2126298880l-65536,-1l-1,-1l65535,65536l2162688,0l-910163968,1431808398l0,0l2097152,0l10551296,0l938999808,2126298805l65536,0l0,0l0,0l948436992,2126298805l952107008,2126298805l958398464,2126298805l514850816,1431808394l3801088,1983643648l1934652218,1431808395l1935147008,1431808395l1935147008,1431808395l1672478720,1431808395l1672740864,1431808395l1672740864,1431808395l0,0l0,0l0,0l0,0l22085632,0l1378877440,2126293996l0,65536l315097088,2126293999l-600768512,1431808398l213385216,2126298811l0,0l0,0l0,0l0,0l0,0l0,0l-2137522176,2126293998l-594018304,1431808398l-594018304,1431808398l1037041664,2126293996l-620232704,1431808153l-1545076736,2124989669l-970457088,1431808212l65536,574423040l-966235026,1431808212l0,0l0,0l0,0l1037041664,2126293996l-620232704,1431808153l-592445440,1431808398l283115520,1431808214l0,1431764992l-966262784,1431808212l-590348288,1431808398l0,0l0,0l-587726848,1431808398l-592445440,1431808398l855638016,808663094l8226,0l0,0l0,0l0,0l0,573579837l2036427808,1232369007l2179950,0l-1599078400,1431808400l0,0l0,0l3236410,0l-1517289472,1431808400l-1600126976,1431808400l790757376,1999584318l1917874746,1999584318l3174970,0l3211264,0l0,0l0,0l65536,0l0,0l0,0l12648448,0l78643200,2126298815l-202375168,1431808398l973078528,2037666672l1998611820,1818326586l1867391549,1818324338l1010708258,1769421431l1131900772,1920233071l1998613615,1818326586l1634083389,577074028l2000436783,1917874746l973093950,1735287148l30496,0l0,0l980877312,1047679090l980889404,1047679088l1916434236,980892734l1047679090,1815770940l543649377,1635138167l1847737708,1280191852l1010708258,1916434223l1006662224,1047804535l15426,1010696192l1916434223,62l12648448,0l78643200,2126298815l249561088,1431808399l973078528,1702126948l1869444195,1667593077l1801677164,578036285l1887007776,1931623781l1684630639,1868767266l846360428,1752638013l577074281,1983659567l1920234298,543517551l1862299491,1646411122l24940,0l0,0l539099136,1852403562l1819898995,1830960485l1919251561,1852121122l1885430628,1818632765c790787169,980827198,1684105331,1864398703,1948401006,1651449890c1912628083,574448741,8806,1919877120,1919361597,790788449c2162750,0,-196083712,1431808399,0,0c0,0,2162688,0,1181220864,2126298815c2084569088,1431808399,-1229979648,1431808154,2162688,0c-620756992,1431808398,0,0,7077888,114c2162688,0,-1938292736,2126297230,65536,0c0,0,2162688,0,1181220864,2126298815c-672137216,1431808398,662700032,1431808398,3211264,0c-65536,1426128895,-1707606016,2126298880,-65536,-1c-1,-1,65535,65536,45154304,0c742260736,1431502069,-867172352,1629932861,128874,0c65536,0,65536,0,65536,0c65536,0,65536,0,65536,0c65536,0,-37224448,0,65536,0c65536,0,65536,0,65536,0c65536,0,65536,0,65536,0c65536,0,65536,0,65536,0c65536,0,65536,0,65536,0c65536,0,65536,0,65536,0c65536,0,65536,0,74522625,914620417c74522625,914620417,68968449,66589,98304,69074944c69148685,0,1318797313,66592,65536,0c65536,0,65536,0,65536,0c65536,0,65536,0,65536,0c65536,0,524288,0,-480182272,0c-772210688,0,177537024,0,-1412562944,0c-65536,0,1048576,0,65536,0c65536,0,131072,0,-133693440,0c3014656,0,65536,0,-281870336,0c-56360960,0,-96141312,0,-258736128,0c7208960,0,14,130,-2147467254,1084c14,130,-707772407,1086,71131136,1087c71311360,10800,65536,0,-1889271808,0c65536,0,0,0,65536,0c65536,0,65536,0,65537,655378433c65536,0,65536,0,-1838743552,0c65536,0,65536,0,65536,0c65536,0,65536,0,65536,0c33488896,0,154206208,0,-262144000,2126298790c-634388480,1431808357,-633864192,1431808357,-633864192,1431808357c-81788928,1431808153,-82837504,1431808153,0,942997504c-695193300,1431808398,-694681600,1431808398,-694681600,1431808398c-65536,32767,-65536,32767,0,0c0,0,-65536,32767,-65536,32767c0,0,0,1010696192,1979736941,1431808398c1980235776,1431808398,1980235776,1431808398,-1261436928,1431808152c-1226833920,2126298130,-485490688,1431808398,-349700096,2126298790c-750780416,1431808374,0,0,8804,1114927977c47194685,13112,1936326656,574442612,-1747962317,1431808397c0,0,0,0,0,0c0,0,0,0,0,0c-1261436928,1431808152,0,0,193986560,1431808154c0,0,1772617728,2126298810,0,0c0,0,1775763456,2126298810,0,0c0,0,-941621248,1431808398,0,0c0,0,-897581056,1431808397,-267911168,2126298790c0,0,-458752000,1431808398,0,0c0,0,0,0,-2147418112,-1c-2147352577,-1,1705050111,2126298805,0,0c-1932984320,2126298637,65536,0,1744860261,2126298459c-457703424,1431808398,3276800,0,1879048192,1936683066c29801,0,0,0,0,0c808779776,2036539426,942809661,808793909,1006645026,1698328695c157286,1954021376,3305061,0,0,16872480c-65536,6619135,100,0,1310720,790757376c15422,0,-1108869120,1431808374,0,0c0,0,0,0,0,0c-1707606016,2126298880,2097152,140050432,67043586,574447930c29800,0,-1747976192,1431808067,-1749024768,1431808067c0,1919878143,1919168359,1852405601,795635047,909127730c1767992623,1010705006,1919367777,1768452193,1952531555,1920278625c1747074409,980448372,1668493103,1634559336,1768762995,1936683619c779380335,795701091,1768318575,1999594851,795112047,808529970c1919907631,1869770852,1936942435,1399287401,1701863784,2000436770c2000319344,1010724979,980643959,1400262243,796020848,1886862398c1886599795,1010725456,1719155297,1010724210,1718565473,1031282790c539111458,807550329,1010708258,2019900001,2019762292,825565757c808727604,2036539426,942809661,808728629,1010708258,2017091887c1047360102,1882874172,1198814066,544042853,1953722992,1701978685c1042445411,1631215932,1953713270,792477231,1919957601,1699181683c1010724207,1869494881,1819044166,1631338031,544107578,958545271c573584947,979450942,1768714099,1818838628,1631338092,1735553850c1919697762,1818326560,808460861,808464432,1010708258,1933205807c1684630639,1819044166,979450942,1702127981,1010708338,1815765295c792477294,980643959,1917874291,1886862398,1953708659,1046834297c1815765308,1717916270,2019846432,573579837,1631338031,1818846778c1717916268,2019846432,573579837,1631338031,1717986618,1383359333c1763731045,574453860,1043276336,1715102012,1383362159,1763731045c574453860,1869506925,1043276402,1886859068,1953708659,1046834297c1936750396,1685021242,788549753,1999584318,2000319344,1010724979c1731879215,1752195442,1631871849,1010721140,1731879215,1752195442c1010721641,980449071,1751346785,1010725487,1681553199,1769431410c1010722670,979594543,1768908867,1010722147,1178231661,1651272801c1047225185,1882879804,1047815017,1916433980,544498533,574448745c1885431923,573595493,1920234272,1684368239,578036285,1631219488c2003790956,1701015145,574450796,1931485798,1701607796,1869619773c1769236851,1631219311,1819243362,996504693,1735549293,1814916713c980706917,841889337,997486645,1735549293,1949134441,859467887c892808759,2000385136,1752458345,774911034,1953510708,1768253499c980707431,875442738,997486645,762278765,1885434487,2037674797c1849320812,996503151,1702112630,1630368888,1869112174,1768766066c1701602404,1983659554,1818846778,980361324,1702126948,1869444195c1667593077,1801677164,578036285,1030647584,1818322466,790783347c980827198,1869771891,1663067499,1919904879,1818370621,577463137c1768257312,1031039079,909326626,1780490800,1936615791,1701607796c1768759869,577922420,1684956448,1030775139,1634493986,1043276404c808548156,1634891578,2037653616,574449008,1701736302,1010708258c1916433967,1047815013,980889404,1952672112,1831812158,1631992419c1633840236,1010723683,979594543,1702128705,1952542322,1852785509c1953391988,842347326,842412332,842217785,-805292488,1c0,2113929216,0,0,0,43406c-374341632,1431808398,1815478272,825701169,825637177,824979510c926429491,842608696,858876984,808793657,875705910,942813484c859255858,1815361593,842085425,808792632,824981560,825635890c875575094,875654192,822096178,943206455,12588,909195312c12849,0,0,0,0,0c0,0,0,0,-2147418112,-1c-2147352577,-1,16777215,0,0,0c983040,845951286,1218459185,2126298815,0,0c-1996488704,2126298613,262144,0,1943025202,2126298134c-485490688,1431808398,0,0,905969664,842479160c12844,0,0,909377536,1704998965,2126298805c0,0,-1993867264,2126298613,65536,0c-772787658,2126298131,-485490688,1431808398,6553600,0c805306368,1815096372,-51911,-1,822149119,1c1704984576,2126298805,0,0,-1990721536,2126298613c65536,0,-994035663,2126298131,-485490688,1431808398c13107200,0,855638016,762066745,13361,0c0,0,0,0,0,0c0,0,0,0,0,0c0,0,0,0,0,0c-868220928,2126298136,-1002438656,1431808398,974127104,2126298137c-1002438656,1431808398,-778043392,2126298136,-1002438656,1431808398c-1498415104,2126298138,-1002438656,1431808398,0,0c0,0,0,0,0,0c0,0,0,0,1523187712,808465408c859058476,942684209,22100275,0,1378877440,2126293996c0,65536,315097088,2126293999,-332333056,1431808398c213385216,2126298811,0,0,0,0c0,0,0,0,0,0c0,0,-2137522176,2126293998,-325582848,1431808398c-325582848,1431808398,1037041664,2126293996,-620232704,1431808153c-1545076736,2124989669,-1508376576,1431808213,65536,574423040c-1504154514,1431808213,0,0,0,0c0,0,1037041664,2126293996,-620232704,1431808153c-324009984,1431808398,-1345323008,1431808211,0,1431764992c-1504182272,1431808213,-321912832,1431808398,0,0c0,0,-319291392,1431808398,-324009984,1431808398c1979711488,574450785,12338,0,0,0c0,0,0,0,0,1696742753c1398091118,1010708258,23164719,0,1918369792,2126298810c0,0,0,0,0,0c0,0,0,0,0,0c662700032,1431808398,2004877312,1431808398,0,0c0,0,0,0,0,859308032c8752,0,0,0,0,0c0,0,0,0,0,0c0,0,0,0,0,0c0,0,0,0,0,0c0,0,0,0,0,0c0,0,0,0,0,0c-1058013184,2126293804,-1400897536,1431807868,0,0c0,0,0,0,0,0c0,0,0,0,0,589824c95078,0,550502400,1431808214,0,0c6356992,0,-590872576,2126298804,65536,0c0,0,0,0,-584056832,2126298804c-580386816,2126298804,-1672478720,1431808394,-1317011456,1431808394c-1269825536,1431808394,-746586112,2126297233,4128768,8221c12648448,0,78643200,2126298815,-309329920,1431808398c973078528,2037666672,1998611820,1818326586,1867391549,1818324338c1010708258,1769421431,1131900772,1920233071,1998613615,1818326586c1634083389,577074028,2000436783,1917874746,973093950,1735287148c30496,0,0,0,980877312,1047679090c980889404,1047679088,1916434236,980892734,1047679090,1815770940c543649377,1635138167,1847737708,1280191852,1010708258,1916434223c1006662224,1047804535,15426,1010696192,1916434223,1634545470c43085417,0,-1342242816,1431502211,-867172352,1629932861c128874,0,65536,0,65536,0c65536,0,65536,0,65536,0c65536,0,65536,0,-37224448,0c65536,0,65536,0,65536,0c65536,0,65536,0,65536,0c65536,0,65536,0,65536,0c65536,0,65536,0,65536,0c65536,0,65536,0,65536,0c65536,0,65536,0,65536,0c74522625,914620417,74522625,914620417,68968449,66589c98304,69074944,69148685,0,1318797313,66592c65536,0,65536,0,65536,0c65536,0,65536,0,65536,0c65536,0,65536,0,524288,0c-480182272,0,-772210688,0,177537024,0c-1412562944,0,-65536,0,1048576,0c65536,0,65536,0,131072,0c-133693440,0,2621440,0,65536,0c-300613632,0,-163315712,0,-96468992,0c-283246592,0,8323072,0,65536,0c-1054670848,0,-1051394048,0,65536,0c65536,0,238157824,0,65536,0c65536,0,37683200,0,65536,0c65536,0,65536,0,65536,0c65536,0,65536,0,65536,0c65536,0,65536,0,65536,0c577661281,62,22100852,0,1378877440,2126293996c0,65536,315097088,2126293999,65536,1431764992c213385216,2126298811,0,0,0,0c0,0,0,0,0,0c0,0,-2137522176,2126293998,-218628096,1431808398c-218628096,1431808398,1037041664,2126293996,-620232704,1431808153c-1545076736,2124989669,-1775763456,1431808210,65536,1431764992c-1771569152,1431808210,0,0,0,0c0,0,1037041664,2126293996,-620232704,1431808153c-217055232,1431808398,1068498944,1431808214,0,1431764992c-1771569152,1431808210,-214958080,1431808398,0,0c0,0,-212336640,1431808398,-217055232,1431808398c-218103808,1431808398,0,0,0,0c0,0,0,0,0,1431764992c0,0,23162473,0,1918369792,2126298810c0,0,0,0,0,0c0,0,0,0,0,0c-639631360,1431808400,-905969664,1431808398,0,0c0,0,0,0,0,1679818752c29545,0,0,0,0,0c0,0,0,0,0,0c0,0,0,0,0,0c0,0,0,0,0,0c0,0,0,0,0,0c0,0,0,0,0,0c-1058013184,2126293804,-1400897536,1431807868,0,0c0,0,0,0,0,0c0,0,0,0,0,589824c77628,0,-2051014656,1431808214,0,0c47251456,0,-1729167360,349562,-867172352,1629932861c128874,0,65536,0,65536,0c65536,0,65536,0,65536,0c65536,0,65536,0,-37224448,0c65536,0,65536,0,65536,0c65536,0,65536,0,65536,0c65536,0,65536,0,65536,0c65536,0,65536,0,65536,0c65536,0,65536,0,65536,0c65536,0,65536,0,65536,0c74522625,914620417,74522625,914620417,68968449,66589c98304,69074944,69148685,0,1318797313,66592c65536,0,65536,0,65536,0c65536,0,65536,0,65536,0c65536,0,65536,0,524288,0c-480182272,0,-772210688,0,177537024,0c-1412562944,0,-65536,0,1048576,0c65536,0,65536,0,65536,0c65536,0,65536,0,65536,0c-267583488,0,-917504,0,65536,0c65536,0,149749760,0,65536,0c1907359744,0,-1889402880,0,65536,0c65536,0,25231360,0,14,16774c-1563475958,1090,14,16774,-707772407,1092c71524352,1093,71704576,10800,65537,1694549613c65537,755023085,71901185,11796481,71868417,71958529c1757347840,0,65536,0,65536,0c-1838874624,0,65536,0,65536,0c65536,0,65536,0,65536,0c65536,0,65536,0,50347567,0c154206208,0,-262144000,2126298790,-1121976320,1431808248c-1121452032,1431808248,-1121452032,1431808248,-81788928,1431808153c-82837504,1431808153,0,1431764992,257949696,1431808207c258473984,1431808207,258473984,1431808207,-65536,32767c-65536,32767,0,0,0,0c-65536,32767,-65536,32767,0,0c0,2126249984,-1176502272,1431808248,-1175977984,1431808248c-1175977984,1431808248,-1261436928,1431808152,-1226833920,2126298130c-132120576,1431808398,-349700096,2126298790,59768832,1431808399c0,0,100,1431807848,47185920,0c998375424,2126298613,662700032,1431808398,0,0c0,0,0,0,0,0c0,0,0,0,-1261436928,1431808152c0,0,193986560,1431808154,0,0c1772617728,2126298810,0,0,0,0c1775763456,2126298810,0,0,0,0c-535822336,1431808398,0,0,0,0c-693108736,1431808398,-267911168,2126298790,0,0c-105381888,1431808398,0,0,0,0c0,0,-2147418112,-1,-2147352577,-1c1705050111,2126298805,0,0,-1932984320,2126298637c65536,0,1744830464,2126298459,-104333312,1431808398c3276800,0,-150994944,1431808073,0,0c0,0,0,0,264765440,0c975188770,2126298613,855638016,1431807843,131072,0c3304291,0,0,16885603,-65536,6619135c100,0,1310720,1431764992,0,0c-1108869120,1431808374,0,0,0,0c0,0,0,0,-1707606016,2126298880c2097152,140050432,67043586,1431807848,0,0c-1747976192,1431808067,-1749024768,1431808067,0,1023c895497525,2126298613,-383778816,1431808209,265486336,0c857764719,2126298613,-383778816,1431808209,265551872,0c-328176539,1431808209,-1067450368,1431807848,265682944,0c-392136900,1431808209,-1067450368,1431807848,264175616,0c924872762,2126298613,-1138753536,1431807848,264568832,0c931151446,2126298613,-1067450368,1431807848,264372224,0c968909600,2126298613,-1067450368,1431807848,263979008,0c943749189,2126298613,-1067450368,1431807848,264306688,0c-365923808,1431808209,-1123024896,1431807848,264306688,0c-361729417,1431808209,-1138753536,1431807848,264306688,0c977287217,2126298613,833617920,1431807851,264241152,0c891304545,2126298613,833617920,1431807851,265355264,0c853552943,2126298613,833617920,1431807851,265420800,0c-334467282,1431808209,-1138753536,1431807848,264830976,0c1163935266,1431808210,-1138753536,1431807848,6619136,196608c-795840396,1431808209,-1724907520,1431807866,80740352,0c-800035473,1431808209,-1724907520,1431807866,80674816,0c-791645584,1431808209,-141557760,1431808073,80805888,0c-778027408,2126298633,-1724907520,1431807866,260964352,0c1255161458,1431808210,1216348160,1431808210,1469710336,16c1560289853,2126298633,-1138753536,1431807848,67698688,0c1560306464,2126298633,-773849088,1431808209,66715648,0c1600141921,2126298633,-1138753536,1431807848,67305472,0c1566587489,2126298633,-784334848,1431808209,258539520,0c1551920698,2126298633,-1724907520,1431807866,66715648,0c1595957564,2126298633,-1123024896,1431807848,67371008,0c1591763318,2126298633,-1123024896,1431807848,67436544,0c1814064233,2126298850,-1123024896,1431807848,67567616,0c1587573616,2126298633,-1123024896,1431807848,67633152,0c1809868114,2126298850,827326464,1431808209,66977792,0c1583375465,2126298633,-1123024896,1431807848,67043328,0c1579171192,2126298633,-1123024896,1431807848,67108864,0c1574989417,2126298633,-1138753536,1431807848,67502080,0c1570795362,2126298633,-1138753536,1431807848,66912256,0c1556115553,2126298633,-1724907520,1431807866,66715648,0c1604350071,2126298633,-1123024896,1431807848,66519040,0c1528849261,2126298633,-1123024896,1431807848,67239936,0c1818245751,2126298850,-1067450368,1431807848,66519040,0c1606430815,2126298633,-1067450368,1431807848,66519040,0c1610638190,2126298633,-1067450368,1431807848,66519040,0c1547713134,2126298633,-754974720,1431808209,0,0c13877,0,0,42874,66584576,0c1805663092,2126298850,-1067450368,1431807848,66846720,0c1544564274,2126298633,-735051776,1431808209,66650112,0c1541432686,2126298633,-1724907520,1431807866,66650112,0c1526742078,2126298633,0,1431808209,0,0c0,0,0,0,0,0c0,0,-2147418112,-1,-2147352577,-1c16777215,0,0,0,983040,0c1218474597,2126298815,0,0,-1996488704,2126298613c262144,0,1943011328,2126298134,-132120576,1431808398c0,0,-1073741824,1431807848,0,0c0,1431764992,1704984576,2126298805,0,0c-1993867264,2126298613,65536,0,-772800512,2126298131c-132120576,1431808398,6553600,0,0,0c-39566,-1,-1140785153,1,1704984576,2126298805c0,0,-1990721536,2126298613,65536,0c-994020237,2126298131,-132120576,1431808398,13107200,0c1258291200,1431808210,0,0,0,0c0,0,0,0,0,0c0,0,0,0,0,0c0,0,0,0,-868220928,2126298136c-309329920,1431808398,974127104,2126298137,-309329920,1431808398c-778043392,2126298136,-309329920,1431808398,-1498415104,2126298138c-309329920,1431808398,0,0,0,0c0,0,0,0,0,0c0,0,1523187712,1431807744,1469841408,0c37844073,0,-1707606016,2126298880,0,0c1237319680,2126298815,-1261436928,1431808152,0,0c26738688,1431808399,2084831232,2126298613,65536,0c95087,1431808001,0,0,0,0c0,0,0,0,0,0c0,0,0,0,0,0c0,0,0,0,0,0c-574619648,1431808153,0,0,0,0c0,0,0,0,0,0c0,0,0,0,0,0c0,0,0,0,0,0c0,0,0,0,0,0c0,0,0,0,0,0c0,0,0,0,0,0c0,0,0,0,0,0c0,0,0,0,0,0c0,0,0,0,0,0c0,0,0,0,0,0c0,0,0,0,0,0c0,0,0,0,0,0c0,0,0,0,0,0c0,0,0,0,0,0c-349700096,2126298790,59768832,1431808399,0,0c8292,1126317420,1174422851,1010704966,24879,0c17891328,0,1665138688,1431808182,-1707606016,2126298880c327680,196608,131072,0,0,65536c0,0,0,0,0,65536c0,0,15728640,0,4980736,1936750383c-1707576518,2126298880,-1707606016,2126298880,-1707606016,2126298880c-1707606016,2126298880,67698688,1882879804,29264,0c0,0,573046784,1836216142,-1707578271,2126298880c-1707606016,2126298880,-1707606016,2126298880,-1707606016,2126298880c67043328,1916434236,29264,0,0,0c1818755072,575426093,790642223,-50569,-1,1349582847c0,1010696192,14967,0,131072,0c1030488064,762080802,2182222,0,-573571072,1431808397c482344960,2126297791,0,0,2162688,0c-576716800,1431808397,482344960,2126297791,0,0c17891328,0,1665138688,1431808182,-1707606016,2126298880c327680,196608,131072,0,0,65536c0,0,0,0,0,65536c0,0,15728640,0,4980736,1376256c-1707606016,2126298880,-1707606016,2126298880,-1707606016,2126298880c-1707606016,2126298880,67698688,2359296,0,0c0,0,2621440,2752512,-1707606016,2126298880c-1707606016,2126298880,-1707606016,2126298880,-1707606016,2126298880c67043328,3407872,0,0,0,0c2621440,3801088,2097152,-65536,-1,4128767c0,4194304,0,0,131072,0c1953693696,1030057081,2191394,0,1638924288,1431808214c0,0,-1811415040,2124989669,2162688,0c1681915904,1431808395,0,0,0,2126249984c2162688,0,187695104,1431808399,0,0c0,0,47251456,0,1839202304,1431502068c-867172352,1629932861,128874,0,65536,0c65536,0,65536,0,65536,0c65536,0,65536,0,65536,0c-37224448,0,65536,0,65536,0c65536,0,65536,0,65536,0c65536,0,65536,0,65536,0c65536,0,65536,0,65536,0c65536,0,65536,0,65536,0c65536,0,65536,0,65536,0c65536,0,74522625,914620417,74522625,914620417c68968449,66589,98304,69074944,69148685,0c1318797313,66592,65536,0,65536,0c65536,0,65536,0,65536,0c65536,0,65536,0,65536,0c524288,0,-480182272,0,-772210688,0c177537024,0,-1412562944,0,-65536,0c1048576,0,65536,0,65536,0c65536,0,65536,0,65536,0c65536,0,-267583488,0,-917504,0c65536,0,65536,0,149749760,0c65536,0,1907359744,0,-1889402880,0c65536,0,65536,0,25231360,0c14,16774,-1563475958,1090,14,16774c-707772407,1092,71524352,1093,71704576,10800c65537,1694549613,65537,755023085,71901185,11796481c71868417,71958529,1757347840,0,65536,0c65536,0,-1838874624,0,65536,0c65536,0,65536,0,65536,0c65536,0,65536,0,65536,0c536870912,2126297791,28377088,0,1266679808,1431502058c-867172352,1629932861,63338,0,0,0c0,0,0,0,0,0c0,0,0,0,0,0c0,0,-574619648,1431808153,0,0c0,0,0,0,0,0c0,0,0,0,0,0c0,0,0,0,0,0c0,0,0,0,0,0c0,0,0,0,0,0c0,0,0,0,0,0c0,0,0,0,0,0c0,0,0,0,0,0c0,0,0,0,0,0c0,0,0,0,0,0c0,0,0,0,0,0c0,0,0,0,0,0c0,0,0,0,0,0c0,0,2162688,0,729874432,1431808248c-690946048,1431808397,1765408768,15919,2162688,0c-1938292736,2126297230,65536,0,0,0c2162688,0,381747200,1431808247,-690946048,1431808397c2097152,0,37814272,0,-1707606016,2126298880c0,0,1237319680,2126298815,-1261436928,1431808152c0,0,192413696,1431808399,2084831232,2126298613c65536,889192448,94261,1952737537,14952,0c0,0,0,0,0,0c0,0,0,0,0,0c0,0,0,0,0,0c0,0,-574619648,1431808153,0,0c0,0,0,0,0,0c0,0,0,0,0,0c0,0,0,0,0,0c0,0,0,0,0,0c0,0,0,0,0,0c0,0,0,0,0,0c0,0,0,0,0,0c0,0,0,0,0,0c0,0,0,0,0,0c0,0,0,0,0,0c0,0,0,0,0,0c0,0,0,0,0,0c0,0,0,0,0,0c0,0,0,0,0,0c0,0,-349700096,2126298790,225443840,1431808399c0,0,11620,1010708258,1912633135,1010725456c30511,0,17891328,0,1665138688,1431808182c-1707606016,2126298880,327680,196608,131072,0c0,65536,0,0,0,0c0,65536,0,0,15728640,0c4980736,1886862398,-1707591053,2126298880,-1707606016,2126298880c-1707606016,2126298880,-1707606016,2126298880,67698688,857881971c14390,0,0,0,1646788608,1030975049c-1707592926,2126298880,-1707606016,2126298880,-1707606016,2126298880c-1707606016,2126298880,67043328,1936750383,30522,0c0,0,1634205696,1630485566,1633707834,-38800c-1,1851850751,0,1999568896,25658,0c131072,0,1700986880,1668103230,2180666,0c-1299185664,1431808211,0,0,-1811415040,2124989669c2162688,0,65536,393216,5505024,7471201c6619239,116,2162688,0,-569376768,1431808397c0,0,0,0,23134208,0c1918369792,2126298810,0,0,0,0c0,0,0,0,0,0c0,0,272629760,1431808399,-2061500416,1431808399c0,0,0,0,0,0c0,1679818752,29545,0,0,0c0,0,0,0,0,0c0,0,0,0,0,0c0,0,0,0,0,0c0,0,0,0,0,0c0,0,0,0,0,0c0,0,-1058013184,2126293804,-1400897536,1431807868c0,0,0,0,0,0c0,0,0,0,0,0c0,589824,80958,0,1043333120,1431808214c0,0,5308416,0,1539833856,2126298815c1868562432,1431808399,249561088,1431808399,0,0c0,0,0,0,0,0c0,0,8388608,0,9502720,0c-612368384,1431808398,-611844096,1431808398,-611844096,1431808398c-1634729984,1431808399,-1634205696,1431808399,-1634205696,1431808399c-1233125376,1431808400,16711680,0,0,0c0,0,0,0,0,0c0,0,0,0,0,0c0,0,-1593442304,1431808399,3211264,0c-566231040,2126298136,987758592,1431808395,433061888,1431808394c433586176,1431808394,433586176,1431808394,2162688,0c65536,262144,5505024,7340153,101,0c3211264,0,0,0,0,0c0,0,16711680,0,0,1426063360c22085632,0,1378877440,2126293996,0,65536c315097088,2126293999,294715392,1431808399,213385216,2126298811c0,0,0,0,0,0c0,0,0,0,0,0c-2137522176,2126293998,301465600,1431808399,301465600,1431808399c1037041664,2126293996,-620232704,1431808153,-1545076736,2124989669c-1508376576,1431808213,65536,539099136,-1504167305,1431808213c0,0,0,0,0,0c1037041664,2126293996,-620232704,1431808153,303038464,1431808399c-1345323008,1431808211,0,1010696192,-1504167305,1431808213c305135616,1431808399,0,0,0,0c307757056,1431808399,303038464,1431808399,1845493760,980885607c24950,0,0,0,0,0c0,0,0,1047679090,980889404,1047679088c403797820,0,1238368256,1431808210,-1138753536,1431807848c8192000,65536,1116733440,1431808210,456130560,1431808210c6815744,131073,1107326780,1431808210,-1067450368,1431807848c6815744,65537,1209033061,1431808210,1216348160,1431808210c1469186048,16,1110472480,1431808210,645922816,1431808210c6815744,1,-788520926,2126298633,-773849088,1431808209c256901120,16,1170236001,1431808210,-1123024896,1431807848c6029312,8650752,-792692932,2126298633,-559939584,1431808209c257490944,16,1289760546,1431808210,-1724907520,1431807866c7471104,131073,1283487520,1431808210,-1724907520,1431807866c7471104,65537,1286631994,1431808210,-1724907520,1431807866c7471104,1,-341820354,1431808209,-1138753536,1431807848c264699904,0,-373268116,1431808209,-1123024896,1431807848c266076160,0,-370130572,1431808209,-1138753536,1431807848c266076160,0,929063789,2126298613,-1067450368,1431807848c265945088,0,972056643,2126298613,-1123024896,1431807848c263979008,0,956326970,2126298613,-1067450368,1431807848c263979008,0,952132718,2126298613,-1067450368,1431807848c263979008,0,964716900,2126298613,-1067450368,1431807848c263979008,0,960507955,2126298613,-1067450368,1431807848c263979008,0,-349147312,1431808209,-1138753536,1431807848c264503296,0,935348596,2126298613,-1138753536,1431807848c264372224,0,-331341251,1431808209,-1067450368,1431807848c265617408,0,947928126,2126298613,-1067450368,1431807848c264634368,0,-346021328,1431808209,1608515584,1431807843c264634368,0,985687414,2126298613,-1067450368,1431807848c264044544,0,903898726,2126298613,-1067450368,1431807848c265093120,0,866149747,2126298613,-1067450368,1431807848c265158656,0,989885295,2126298613,-1067450368,1431807848c264044544,0,908096097,2126298613,-1067450368,1431807848c265093120,0,870332212,2126298613,-1067450368,1431807848c265158656,0,998259312,2126298613,-1724907520,1431807866c264044544,0,916471160,2126298613,-1724907520,1431807866c265093120,0,878737212,2126298613,-1724907520,1431807866c265158656,0,981475362,2126298613,-1067450368,1431807848c264044544,0,899692592,2126298613,-1067450368,1431807848c265093120,0,861957988,2126298613,-1067450368,1431807848c265158656,0,994078839,2126298613,-1724907520,1431807866c264044544,0,912276083,2126298613,-1724907520,1431807866c265093120,0,874540408,2126298613,-1724907520,1431807866c265158656,0,1002451503,2126298613,833617920,1431807851c264110080,0,920674676,2126298613,833617920,1431807851c265224192,0,882926441,2126298613,833617920,1431807851c265289728,0,-325045713,1431808209,-141557760,1431808073c266010624,0,-337632667,1431808209,-1067450368,1431807848c264765440,0,975191599,2126298613,860880896,1431807843c264896512,0,887121510,2126298613,860880896,1431807843c264962048,0,849362296,2126298613,860880896,1431807843c265027584,0,939536188,2126298613,-1067450368,1431807848c265879552,0,-357548684,1431808209,-1123024896,1431807848c265879552,0,-353340558,1431808209,-1138753536,1431807848c265879552,0,979400480,2126298613,-383778816,1431808209c264437760,0,895498849,2126298613,-383778816,1431808209c265486336,0,857747260,2126298613,-383778816,1431808209c265551872,0,-328192196,1431808209,-1067450368,1431807848c265682944,0,-392136332,1431808209,-1067450368,1431807848c264175616,0,924858977,2126298613,-1138753536,1431807848c264568832,0,931161446,2126298613,-1067450368,1431807848c264372224,0,968910162,2126298613,-1067450368,1431807848c263979008,0,943749492,2126298613,-1067450368,1431807848c264306688,0,-365923465,1431808209,-1123024896,1431807848c264306688,0,-361729433,1431808209,-1138753536,1431807848c264306688,0,977302116,2126298613,833617920,1431807851c264241152,0,891314502,2126298613,833617920,1431807851c265355264,0,853567776,2126298613,833617920,1431807851c265420800,0,-334487518,1431808209,-1138753536,1431807848c264830976,0,1163935077,1431808210,-1138753536,1431807848c6619136,196608,-795842201,1431808209,-1724907520,1431807866c80740352,0,-800033747,1431808209,-1724907520,1431807866c80674816,0,-791659660,1431808209,-141557760,1431808073c80805888,0,-778031760,2126298633,-1724907520,1431807866c260964352,0,1255174767,1431808210,1216348160,1431808210c1469710336,16,1562403685,2126298633,-1138753536,1431807848c67698688,0,1560310636,2126298633,-773849088,1431808209c66715648,0,1600151916,2126298633,-1138753536,1431807848c67305472,0,1566602355,2126298633,-784334848,1431808209c258539520,0,1551922273,2126298633,-1724907520,1431807866c66715648,0,1595941477,2126298633,-1123024896,1431807848c67371008,0,1591763821,2126298633,-1123024896,1431807848c67436544,0,1814062452,2126298850,-1123024896,1431807848c67567616,0,1587572335,2126298633,-1123024896,1431807848c67633152,0,1809871717,2126298850,827326464,1431808209c66977792,0,1583378017,2126298633,-1123024896,1431807848c67043328,0,1579177076,2126298633,-1123024896,1431807848c67108864,0,1574986784,2126298633,-1138753536,1431807848c67502080,0,1570779960,2126298633,-1138753536,1431807848c66912256,0,1556102500,2126298633,-1724907520,1431807866c66715648,0,1604349036,2126298633,-1123024896,1431807848c66519040,0,1528849736,2126298633,-1123024896,1431807848c67239936,0,1818239091,2126298850,-1067450368,1431807848c66519040,0,1606446953,2126298633,-1067450368,1431807848c66519040,0,1610621550,2126298633,-1067450368,1431807848c66519040,0,1547710268,2126298633,-752877568,1431808209c66584576,0,1801480564,2126298850,-1724907520,1431807866c66584576,0,1805674868,2126298850,-1067450368,1431807848c66846720,0,1544581178,2126298633,-735051776,1431808209c66650112,0,1541427059,2126298633,-1724907520,1431807866c66650112,0,1538289783,2126298633,-717225984,1431808209c66453504,0,1535124029,2126298633,-1067450368,1431807848c66781184,0,1530949221,2126298633,-752877568,1431808209c67174400,0,1795175714,2126298850,-1724907520,1431807866c67174400,0,1790987888,2126298850,-1138753536,1431807848c67764224,0,1975545376,2126298850,-1138753536,1431807848c71499776,0,-784309902,2126298633,-559939584,1431808209c257228800,0,-539989917,1431808209,-1123024896,1431807848c81264640,0,-544198809,1431808209,-1123024896,1431807848c81199104,0,-535807391,1431808209,-1067450368,1431807848c81330176,0,1526738735,2126298633,-701497344,1431808209c76939264,0,1123051119,1431808210,-1067450368,1431807848c6750208,1,1126196579,1431808210,-1123024896,1431807848c6750208,8519681,1130393719,1431808210,-1067450368,1431807848c6750208,65537,-780125599,2126298633,-1724907520,1431807866c262602752,0,-687853790,2126298625,-141557760,1431808073c261554176,0,1228939837,1431808210,-1138753536,1431807848c8060928,0,-547327118,1431808209,-1138753536,1431807848c257425408,16,-767538058,2126298633,-1067450368,1431807848c74186752,0,-769627834,2126298633,-1724907520,1431807866c74252288,0,1134587763,1431808210,-1123024896,1431807848c5963776,8650753,-735043011,2126298633,-662700032,1431808209c66322432,0,-737133506,2126298633,-1123024896,1431807848c65732608,0,-732925837,2126298633,-683671552,1431808209c65601536,0,-671061728,1431808209,-1724907520,1431807866c65601536,0,1997546045,2126298850,-613416960,1431808209c65863680,1,-740285904,2126298633,-1138753536,1431807848c66125824,0,-600825230,1431808209,-1724907520,1431807866c65863680,0,-744468359,2126298633,-1123024896,1431807848c65994752,0,-747609239,2126298633,-646971392,1431808209c66256896,0,-765432223,2126298633,-613416960,1431808209c65798144,1,-750753725,2126298633,-1138753536,1431807848c66060288,0,-597662871,1431808209,-1724907520,1431807866c65798144,0,-754945248,2126298633,-1123024896,1431807848c65929216,0,-758092692,2126298633,-631242752,1431808209c65536000,0,-761236638,2126298633,-1067450368,1431807848c66191360,0,-763334603,2126298633,-1123024896,1431807848c65667072,0,-803183511,2126298633,-773849088,1431808209c257622016,16,-798986187,2126298633,-1724907520,1431807866c257556480,16,-790614666,2126298633,-368050176,1431807843c257359872,16,-771725766,2126298633,-1138753536,1431807848c73990144,0,1995448893,2126298850,-1724907520,1431807866c74317824,0,1008756075,2126298613,-1138753536,1431807848c263258112,0,1012939042,2126298613,-528482304,1431808209c262995968,0,93349152,1431808210,-1138753536,1431807848c6488064,0,1259348080,1431808210,-1138753536,1431807848c6750208,196608,847261500,2126298613,-1067450368,1431807848c263716864,0,843083055,2126298613,-1123024896,1431807848c263585792,0,809517370,2126298613,-1123024896,1431807848c263520256,0,-320837265,1431808209,-1138753536,1431807848c263127040,0,-316645006,1431808209,-1138753536,1431807848c263192576,0,801140548,2126298613,-1138753536,1431807848c262930432,0,796947571,2126298613,-1138753536,1431807848c262864896,0,805314594,2126298613,-1138753536,1431807848c262799360,0,838876531,2126298613,-1138753536,1431807848c263061504,0,834683758,2126298613,-1067450368,1431807848c263716864,0,830480945,2126298613,-1123024896,1431807848c263520256,0,826306679,2126298613,-306184192,1431808209c263651328,0,822099503,2126298613,-1123024896,1431807848c263520256,0,817918534,2126298613,-270532608,1431808209c263782400,0,813720947,2126298613,-1123024896,1431807848c263585792,0,-253739404,1431808209,1138753536,1431807868c262733824,0,1246786665,1431808210,-1067450368,1431807848c1469579264,0,-773822623,2126298633,-1138753536,1431807848c74121216,0,1262497843,1431808210,-1067450368,1431807848c5832704,65536,1265659760,1431808210,-1067450368,1431807848c5832704,1048576,1269839138,1431808210,-1067450368,1431807848c5832704,131072,1272986224,1431808210,-1067450368,1431807848c5832704,983040,1137720692,1431808210,-1123024896,1431807848c5963776,8716289,-786423248,2126298633,-1123024896,1431807848c75038720,0,1991266403,2126298850,-1138753536,1431807848c68681728,0,-819960774,2126298633,-1123024896,1431807848c69271552,0,-805290655,2126298633,-1123024896,1431807848c68747264,0,-815765908,2126298633,-1123024896,1431807848c69140480,0,-817876944,2126298633,-1123024896,1431807848c69206016,0,1988130080,2126298850,-1067450368,1431807848c68943872,0,-809472142,2126298633,-1123024896,1431807848c68812800,0,-813682384,2126298633,-1123024896,1431807848c68878336,0,-794805186,2126298633,-1123024896,1431807848c75104256,0,-775915716,2126298633,-1138753536,1431807848c74055680,0,-531597280,1431808209,-1123024896,1431807848c81395712,0,1250964770,1431808210,1216348160,1431808210c1469644800,16,1140865633,1431808210,628097024,1431808210c6619136,1,1155559970,1431808210,-1138753536,1431807848c6619136,65537,1159743348,1431808210,-1138753536,1431807848c6619136,131072,1983914557,2126298850,-1067450368,1431807848c71303168,0,-824151437,2126298633,-1067450368,1431807848c71172096,0,-828360095,2126298633,-1067450368,1431807848c71237632,0,-832554399,2126298633,-489684992,1431808209c70975488,0,-836737684,2126298633,-479199232,1431808209c70909952,0,-840930970,2126298633,-1138753536,1431807848c71041024,0,1979741283,2126298850,-1138753536,1431807848c71106560,0,-845143962,2126298633,-1138753536,1431807848c70123520,0,-849320596,2126298633,-1138753536,1431807848c70778880,0,1277181552,1431808210,-1138753536,1431807848c1469841408,0,1280340065,1431808210,456130560,1431808210c1469841408,65536,-878676127,2126298633,-1724907520,1431807866c71630848,0,-416256916,1431808209,-407896064,1431808209c262537216,0,-853525148,2126298633,-1138753536,1431807848c71368704,0,-857720209,2126298633,-462422016,1431808209c70189056,0,-585076702,1431808209,-1067450368,1431807848c262471680,0,1518349678,2126298633,-444596224,1431808209c70844416,0,1514158704,2126298633,-1123024896,1431807848c70254592,0,1509975400,2126298633,-1123024896,1431807848c70451200,0,-861899661,2126298633,-1123024896,1431807848c70582272,0,-866095814,2126298633,-1123024896,1431807848c70713344,0,-870290060,2126298633,-1123024896,1431807848c70057984,0,-874503579,2126298633,-1123024896,1431807848c70647808,0,1184918371,1431808210,1193279488,1431808210c1468792832,0,1505782905,2126298633,-1123024896,1431807848c70320128,0,1501572898,2126298633,-1123024896,1431807848c70385664,0,1497382447,2126298633,-426770432,1431808209c70516736,0,1493190202,2126298633,-1138753536,1431807848c71565312,0,1152413507,1431808210,628097024,1431808210c6619136,0,1522562156,2126298633,-507510784,1431808209c76218368,0,1993368931,2126298850,-1724907520,1431807866c260898816,0,1167092087,1431808210,-1123024896,1431807848c6029312,8585216,-580895389,1431808209,-577765376,1431808209c258605056,0,1241529666,1431808210,-577765376,1431808209c1469513728,16,-588224156,1431808209,-1724907520,1431807866c260571136,16,-591384542,1431808209,-1724907520,1431807866c260505600,16,-257921947,1431808209,1138753536,1431807868c71434240,0,1173385760,1431808210,-1067450368,1431807848c6684672,1,1176531770,1431808210,-1123024896,1431807848c6684672,8519681,1180727100,1431808210,-1067450368,1431807848c6684672,65537,-594514577,1431808209,-1138753536,1431807848c76283904,0,1233141364,1431808210,1608515584,1431807843c8192000,0,-261083332,1431808209,-1067450368,1431807848c262668288,0,-782209175,2126298633,-1123024896,1431807848c258146304,0,1752195442,2000436770,1869625968,1717981043c1047815539,909390130,792473651,1882878071,1716482927,1952805734c1999584318,1869625968,1769236851,1045851759,980449084,1702131813c1663071342,824327544,875769912,1663050288,841104761,909129270c1043276341,980449084,1701209701,2017817699,1953391988,574450720c1948262960,573579837,574452256,1646273072,573579837,2000436783c1920416368,1867411553,1043293550,980449084,1348693860,1684611186c959521341,1634607138,574449005,1835102790,1042430309,1886859068c1668244538,1010725456,1919367777,1768452193,1836589155,980643436c1747074401,980448372,1668493103,1634559336,1886334579,1836609125c1919903340,1937006957,1735552814,1634886703,1735289207,841968749c792080432,1852399981,1631338018,1634887482,1667852400,1635017028c1769108768,1952981565,792359028,1751348015,1935764837,1667853614c1869836146,1663988838,1865379183,1667851878,1870081893,841966706c791687472,1685221239,1668248176,1769173861,1750296430,577073249c1886862398,1937193587,2000436848,1664775024,1884517966,1948283472c2020557432,573645373,2000436783,1933210480,1047679088,2017091900c1047360102,1866096956,2015389286,573579837,574454048,1043276336c1698324796,1663071352,824327544,875769912,1663050288,841104761c909129270,1043276341,979447612,1836213880,979450942,1953722992c1836016967,1936879648,1914846580,578052965,1631338031,1819243322c1766220905,1010723948,1920154209,1816355431,1635131506,1126317420c1178813763,1010704966,1933205807,1130522482,1010725484,1933205807c1684630639,1819044166,979450942,1998614124,892936765,1042429234c1933205820,1684630639,1819044166,979450942,1650946675,544369731c1030513014,808464418,575030832,792477231,1869822561,1180985708c1047293033,979447612,1010724460,1936750383,1349546810,2000436850c1949987696,1048076920,1949988668,1131963000,1702129263,1010725998c1047542391,1882879804,1010725456,1399863927,1701607796,1983543072c574450785,1836216142,790785121,980892734,1868851575,1852785527c1819243124,1983543072,574450785,1936482662,403776101,0c1238368256,1431808210,-1138753536,1431807848,8192000,65536c1116733440,1431808210,456130560,1431808210,6815744,131073c1107311223,1431808210,-1067450368,1431807848,6815744,65537c1209027662,1431808210,1216348160,1431808210,1469186048,16c1110457406,1431808210,645922816,1431808210,6815744,1c-788503180,2126298633,-773849088,1431808209,256901120,16c1170231417,1431808210,-1123024896,1431807848,6029312,8650752c-792711117,2126298633,-559939584,1431808209,257490944,16c1289762870,1431808210,-1724907520,1431807866,7471104,131073c1283487041,1431808210,-1724907520,1431807866,7471104,65537c1286631543,1431808210,-1724907520,1431807866,7471104,1c-341823684,1431808209,-1138753536,1431807848,264699904,0c-373280964,1431808209,-1123024896,1431807848,266076160,0c-370119364,1431808209,-1138753536,1431807848,266076160,0c929064306,2126298613,-1067450368,1431807848,265945088,0c972059424,2126298613,-1123024896,1431807848,263979008,0c956330612,2126298613,-1067450368,1431807848,263979008,0c952135714,2126298613,-1067450368,1431807848,263979008,0c964718441,2126298613,-1067450368,1431807848,263979008,0c960525416,2126298613,-1067450368,1431807848,263979008,0c-349147551,1431808209,-1138753536,1431807848,264503296,0c935355437,2126298613,-1138753536,1431807848,264372224,0c-331338385,1431808209,-1067450368,1431807848,265617408,0c947927924,2126298613,-1067450368,1431807848,264634368,0c-346002065,1431808209,1608515584,1431807843,264634368,0c985691248,2126298613,-1067450368,1431807848,264044544,0c903901741,2126298613,-1067450368,1431807848,265093120,0c866153574,2126298613,-1067450368,1431807848,265158656,0c989882413,2126298613,-1067450368,1431807848,264044544,0c908075636,2126298613,-1067450368,1431807848,265093120,0c870330420,2126298613,-1067450368,1431807848,265158656,0c998258487,2126298613,-1724907520,1431807866,264044544,0c916469559,2126298613,-1724907520,1431807866,265093120,0c878720823,2126298613,-1724907520,1431807866,265158656,0c981482558,2126298613,-1067450368,1431807848,264044544,0c899708474,2126298613,-1067450368,1431807848,265093120,0c861957743,2126298613,-1067450368,1431807848,265158656,0c994079290,2126298613,-1724907520,1431807866,264044544,0c912269900,2126298613,-1724907520,1431807866,265093120,0c874527806,2126298613,-1724907520,1431807866,265158656,0c1002450284,2126298613,833617920,1431807851,264110080,0c920679482,2126298613,833617920,1431807851,265224192,0c882929263,2126298613,833617920,1431807851,265289728,0c-325029257,1431808209,-141557760,1431808073,266010624,0c-337611677,1431808209,-1067450368,1431807848,264765440,0c975191659,2126298613,860880896,1431807843,264896512,0c887107388,2126298613,860880896,1431807843,264962048,0c849375043,2126298613,860880896,1431807843,265027584,0c939550066,2126298613,-1067450368,1431807848,265879552,0c-357539526,1431808209,-1123024896,1431807848,265879552,0c-353340301,1431808209,-1138753536,1431807848,265879552,0c979378210,2126298613,-383778816,1431808209,264437760,0c895498294,2126298613,-383778816,1431808209,265486336,0c857760869,2126298613,-383778816,1431808209,265551872,0c-328176543,1431808209,-1067450368,1431807848,265682944,0c-392148891,1431808209,-1067450368,1431807848,264175616,0c924873583,2126298613,-1138753536,1431807848,264568832,0c931162484,2126298613,-1067450368,1431807848,264372224,0c968912493,2126298613,-1067450368,1431807848,263979008,0c943733808,2126298613,-1067450368,1431807848,264306688,0c-365923223,1431808209,-1123024896,1431807848,264306688,0c-361728927,1431808209,-1138753536,1431807848,264306688,0c977287792,2126298613,833617920,1431807851,264241152,0c891319151,2126298613,833617920,1431807851,265355264,0c853571388,2126298613,833617920,1431807851,265420800,0c-334480007,1431808209,-1138753536,1431807848,264830976,0c1163945332,1431808210,-1138753536,1431807848,6619136,196608c-795860419,1431808209,-1724907520,1431807866,80740352,0c-800034972,1431808209,-1724907520,1431807866,80674816,0c-791660443,1431808209,-141557760,1431808073,80805888,0c-778035101,2126298633,-1724907520,1431807866,260964352,0c1255157363,1431808210,1216348160,1431808210,1469710336,16c1562405239,2126298633,-1138753536,1431807848,67698688,0c1560307824,2126298633,-773849088,1431808209,66715648,0c1600154981,2126298633,-1138753536,1431807848,67305472,0c1566584677,2126298633,-784334848,1431808209,258539520,0c1551918958,2126298633,-1724907520,1431807866,66715648,0c1595962958,2126298633,-1123024896,1431807848,67371008,0c1591758960,2126298633,-1123024896,1431807848,67436544,0c1814067488,2126298850,-1123024896,1431807848,67567616,0c1587552816,2126298633,-1123024896,1431807848,67633152,0c1809857598,2126298850,827326464,1431808209,66977792,0c1583365679,2126298633,-1123024896,1431807848,67043328,0c1579181424,2126298633,-1123024896,1431807848,67108864,0c1574979954,2126298633,-1138753536,1431807848,67502080,0c1570782584,2126298633,-1138753536,1431807848,66912256,0c1556116256,2126298633,-1724907520,1431807866,66715648,0c1604336702,2126298633,-1123024896,1431807848,66519040,0c1528836661,2126298633,-1123024896,1431807848,67239936,0c1818248034,2126298850,-1067450368,1431807848,66519040,0c1606446191,2126298633,-1067450368,1431807848,66519040,0c1610642000,2126298633,-1067450368,1431807848,66519040,0c1547726437,2126298633,-752877568,1431808209,66584576,0c1801461861,2126298850,-1724907520,1431807866,66584576,0c1805678447,2126298850,-1067450368,1431807848,66846720,0c1544567870,2126298633,-735051776,1431808209,66650112,0c1541418348,2126298633,-1724907520,1431807866,66650112,0c1538275959,2126298633,-717225984,1431808209,66453504,0c1535124029,2126298633,-1067450368,1431807848,66781184,0c1530933052,2126298633,-752877568,1431808209,67174400,0c1795192930,2126298850,-1724907520,1431807866,67174400,0c1790982771,2126298850,-1138753536,1431807848,67764224,0c1975525949,2126298850,-1138753536,1431807848,71499776,0c-784305298,2126298633,-559939584,1431808209,257228800,0c-539991748,1431808209,-1123024896,1431807848,81264640,0c-544181680,1431808209,-1123024896,1431807848,81199104,0c-535797436,1431808209,-1067450368,1431807848,81330176,0c1526753379,2126298633,-701497344,1431808209,76939264,0c1123051887,1431808210,-1067450368,1431807848,6750208,1c1126186612,1431808210,-1123024896,1431807848,6750208,8519681c1130382918,1431808210,-1067450368,1431807848,6750208,65537c-780131724,2126298633,-1724907520,1431807866,262602752,0c-687836043,2126298625,-141557760,1431808073,261554176,0c1228943918,1431808210,-1138753536,1431807848,8060928,0c-547327369,1431808209,-1138753536,1431807848,257425408,16c-767529669,2126298633,-1067450368,1431807848,74186752,0c-769641926,2126298633,-1724907520,1431807866,74252288,0c1134588973,1431808210,-1123024896,1431807848,5963776,8650753c-735023519,2126298633,-662700032,1431808209,66322432,0c-737119187,2126298633,-1123024896,1431807848,65732608,0c-732924371,2126298633,-683671552,1431808209,65601536,0c-671063699,1431808209,-1724907520,1431807866,65601536,0c1997565808,2126298850,-613416960,1431808209,65863680,1c-740267660,2126298633,-1138753536,1431807848,66125824,0c-600808077,1431808209,-1724907520,1431807866,65863680,0c-744477586,2126298633,-1123024896,1431807848,65994752,0c-747622354,2126298633,-646971392,1431808209,66256896,0c-765447632,2126298633,-613416960,1431808209,65798144,1c-750763144,2126298633,-1138753536,1431807848,66060288,0c-597666960,1431808209,-1724907520,1431807866,65798144,0c-754959753,2126298633,-1123024896,1431807848,65929216,0c-758090900,2126298633,-631242752,1431808209,65536000,0c-761238431,2126298633,-1067450368,1431807848,66191360,0l-763342736,2126298633l-1123024896,1431807848l65667072,0l-803194249,2126298633l-773849088,1431808209l257622016,16l-798999945,2126298633l-1724907520,1431807866l257556480,16l-790595793,2126298633l-368050176,1431807843l257359872,16l-771721105,2126298633l-1138753536,1431807848l73990144,0l1995456047,2126298850l-1724907520,1431807866l74317824,0l1008748090,2126298613l-1138753536,1431807848l263258112,0l1012952899,2126298613l-528482304,1431808209l262995968,0l93353068,1431808210l-1138753536,1431807848l6488064,0l1259365731,1431808210l-1138753536,1431807848l6750208,196608l847276407,2126298613l-1067450368,1431807848l263716864,0l843070819,2126298613l-1123024896,1431807848l263585792,0l809516354,2126298613l-1123024896,1431807848l263520256,0l-320837276,1431808209l-1138753536,1431807848l263127040,0l-316657630,1431808209l-1138753536,1431807848l263192576,0l801139813,2126298613l-1138753536,1431807848l262930432,0l796946976,2126298613l-1138753536,1431807848l262864896,0l805335866,2126298613l-1138753536,1431807848l262799360,0l838891324,2126298613l-1138753536,1431807848l263061504,0l834694511,2126298613l-1067450368,1431807848l263716864,0l830488180,2126298613l-1123024896,1431807848l263520256,0l826289980,2126298613l-306184192,1431808209l263651328,0l822112105,2126298613l-1123024896,1431807848l263520256,0l817914226,2126298613l-270532608,1431808209l263782400,0l813708597,2126298613l-1123024896,1431807848l263585792,0l-253728397,1431808209l1138753536,1431807868l262733824,0l1246769208,1431808210l-1067450368,1431807848l1469579264,0l-773822875,2126298633l-1138753536,1431807848l74121216,0l1262514720,1431808210l-1067450368,1431807848l5832704,65536l1265657198,1431808210l-1067450368,1431807848l5832704,1048576l1269851501,1431808210l-1067450368,1431807848l5832704,131072l1272986209,1431808210l-1067450368,1431807848l5832704,983040l1137717039,1431808210l-1123024896,1431807848l5963776,8716289l-786403538,2126298633l-1123024896,1431807848l75038720,0l1991261730,2126298850l-1138753536,1431807848l68681728,0l-819957644,2126298633l-1123024896,1431807848l69271552,0l-805278353,2126298633l-1123024896,1431807848l68747264,0l-815762832,2126298633l-1123024896,1431807848l69140480,0l-817873296,2126298633l-1123024896,1431807848l69206016,0l1988116015,2126298850l-1067450368,1431807848l68943872,0l-809474458,2126298633l-1123024896,1431807848l68812800,0l-813679240,2126298633l-1123024896,1431807848l68878336,0l-794808516,2126298633l-1123024896,1431807848l75104256,0l-775930508,2126298633l-1138753536,1431807848l74055680,0l-531605644,1431808209l-1123024896,1431807848l81395712,0l1250977082,1431808210l1216348160,1431808210l1469644800,16l1140865633,1431808210l628097024,1431808210l6619136,1l1155543330,1431808210l-1138753536,1431807848l6619136,65537l1159740782,1431808210l-1138753536,1431807848l6619136,131072l1983933498,2126298850l-1067450368,1431807848l71303168,0l-824164756,2126298633l-1067450368,1431807848l71172096,0l-828362974,2126298633l-1067450368,1431807848l71237632,0l-832557252,2126298633l-489684992,1431808209l70975488,0l-836732812,2126298633l-479199232,1431808209l70909952,0l-840927428,2126298633l-1138753536,1431807848l71041024,0l1979727407,2126298850l-1138753536,1431807848l71106560,0l-845126110,2126298633l-1138753536,1431807848l70123520,0l-849331593,2126298633l-1138753536,1431807848l70778880,0l1277196079,1431808210l-1138753536,1431807848l1469841408,0l1280337774,1431808210l456130560,1431808210l1469841408,65536l-878690702,2126298633l-1724907520,1431807866l71630848,0l-416268688,1431808209l-407896064,1431808209l262537216,0l-853510028,2126298633l-1138753536,1431807848l71368704,0l-857705438,2126298633l-462422016,1431808209l70189056,0l-585091018,1431808209l-1067450368,1431807848l262471680,0l1518351138,2126298633l-444596224,1431808209l70844416,0l1514172535,2126298633l-1123024896,1431807848l70254592,0l1509975866,2126298633l-1123024896,1431807848l70451200,0l-861914050,2126298633l-1123024896,1431807848l70582272,0l-866108354,2126298633l-1123024896,1431807848l70713344,0l-870302101,2126298633l-1123024896,1431807848l70057984,0l-874483869,2126298633l-1123024896,1431807848l70647808,0l1184917353,1431808210l1193279488,1431808210l1468792832,0l1505783407,2126298633l-1123024896,1431807848l70320128,0l1501587831,2126298633l-1123024896,1431807848l70385664,0l1497395253,2126298633l-426770432,1431808209l70516736,0l1493202022,2126298633l-1138753536,1431807848l71565312,0l1152410979,1431808210l628097024,1431808210l6619136,0l1522559332,2126298633l-507510784,1431808209l76218368,0l1993367922,2126298850l-1724907520,1431807866l260898816,0l1167080308,1431808210l-1123024896,1431807848l6029312,8585216l-580882387,1431808209l-577765376,1431808209l258605056,0l1241544297,1431808210l-577765376,1431808209l1469513728,16l-588222414,1431808209l-1724907520,1431807866l260571136,16l-591371916,1431808209l-1724907520,1431807866l260505600,16l-257919880,1431808209l1138753536,1431807868l71434240,0l1173370679,1431808210l-1067450368,1431807848l6684672,1l1176516407,1431808210l-1123024896,1431807848l6684672,8519681l1180723512,1431808210l-1067450368,1431807848l6684672,65537l-594526686,1431808209l-1138753536,1431807848l76283904,0l1233154106,1431808210l1608515584,1431807843l8192000,0l-261067406,1431808209l-1067450368,1431807848l262668288,0l-782207430,2126298633l-1123024896,1431807848l258146304,0l1735287148,1983543072l574450785,1311599726l1043276364,980889404l1047679090,980889404l1047679088,1916434236l980892734,1047679090l1815770940,543649377l1635138167,1847737708l1280191852,1010708258l1916434223,1010725456l1047804535,1999584322l1010725946,1916434223l1999584318,1010724922l1949988655,1131963000l1702129263,1010725998l1949988399,1651800165l1010727023,976236919l1885434487,1887007776l1847737701,577072751l792477231,1701984886l1010725987,1882879791l1047815017,1668099900l1818314298,1667326572l792477291,1094345581l1919251564,1702125934l1953394499,1047817829l980889404,792477298l1047542391,808204338l909455715,825635381l2030121528,1l-557842432,1431808398l-698351616,1431808398l0,0l0,0l876150784,942421043l926038064,808661296l959853155,909128505l892088364,825701173l909456947,842084908l926495286,741423415l825307699,741619250l942957360,842282036l741486897,909259058l926366002,757870905l909391929,909652529l875637812,808988979l926495544,825373996l892745270,841756726l842412593,959920185l741368628,943076149l825831479,825437234l808596022,741354552l892612915,741880375l892429104,876033335l876098871,859058476l842020145,741422896l926300205,858928945l824980021,960049718l909652531,842345521l959592241,741882168l909259058,926431538l811807801,925905196l909326647,741880369l909325621,842478646l825371696,959591986l825833271,842544684l926495282,1664101430l876098613,875705648l825371704,959591986l825833271,942945580l842346548,841758772l842412593,959919929l959261745,859256118l909718584,859058476l942684209,1664563507l892746029,876098359l824981049,942748468l959658032,892677175l942945843,741880369l909259058,926366002l908865849,926363701l741880882,942957360l875836210,741357113l909259058,926366002l757870905,842085169l825700664,824980021l942748468,959658032l892677175,942945843l741880369,909259058l926366002,811807033l892088364,875967285l403779896,0l1238368256,1431808210l-1138753536,1431807848l8192000,65536l1116733440,1431808210l456130560,1431808210l6815744,131073l1107309105,1431808210l-1067450368,1431807848l6815744,65537l1209020722,1431808210l1216348160,1431808210l1469186048,16l1110454828,1431808210l645922816,1431808210l6815744,1l-788517832,2126298633l-773849088,1431808209l256901120,16l1170225202,1431808210l-1123024896,1431807848l6029312,8650752l-792710607,2126298633l-559939584,1431808209l257490944,16l1289761080,1431808210l-1724907520,1431807866l7471104,131073l1283471412,1431808210l-1724907520,1431807866l7471104,65537l1286616118,1431808210l-1724907520,1431807866l7471104,1l-341821901,1431808209l-1138753536,1431807848l264699904,0l-373279947,1431808209l-1123024896,1431807848l266076160,0l-370133707,1431808209l-1138753536,1431807848l266076160,0l929051948,2126298613l-1067450368,1431807848l265945088,0l972041264,2126298613l-1123024896,1431807848l263979008,0l956313644,2126298613l-1067450368,1431807848l263979008,0l952118320,2126298613l-1067450368,1431807848l263979008,0l964702307,2126298613l-1067450368,1431807848l263979008,0l960506929,2126298613l-1067450368,1431807848l263979008,0l-349163207,1431808209l-1138753536,1431807848l264503296,0l935344439,2126298613l-1138753536,1431807848l264372224,0l-331335881,1431808209l-1067450368,1431807848l265617408,0l947926841,2126298613l-1067450368,1431807848l264634368,0l-346015438,1431808209l1608515584,1431807843l264634368,0l985674294,2126298613l-1067450368,1431807848l264044544,0l903886386,2126298613l-1067450368,1431807848l265093120,0l866136625,2126298613l-1067450368,1431807848l265158656,0l989868338,2126298613l-1067450368,1431807848l264044544,0l908079660,2126298613l-1067450368,1431807848l265093120,0l870329400,2126298613l-1067450368,1431807848l265158656,0l998258738,2126298613l-1724907520,1431807866l264044544,0l916468273,2126298613l-1724907520,1431807866l265093120,0l878719288,2126298613l-1724907520,1431807866l265158656,0l981481524,2126298613l-1067450368,1431807848l264044544,0l899691574,2126298613l-1067450368,1431807848l265093120,0l861943347,2126298613l-1067450368,1431807848l265158656,0l994063157,2126298613l-1724907520,1431807866l264044544,0l912274741,2126298613l-1724907520,1431807866l265093120,0l874525996,2126298613l-1724907520,1431807866l265158656,0l1002449968,2126298613l833617920,1431807851l264110080,0l920662060,2126298613l833617920,1431807851l265224192,0l882912304,2126298613l833617920,1431807851l265289728,0l-325046173,1431808209l-141557760,1431808073l266010624,0l-337630159,1431808209l-1067450368,1431807848l264765440,0l975188281,2126298613l860880896,1431807843l264896512,0l887109943,2126298613l860880896,1431807843l264962048,0l849360695,2126298613l860880896,1431807843l265027584,0l939538233,2126298613l-1067450368,1431807848l265879552,0l-357549774,1431808209l-1123024896,1431807848l265879552,0l-353357260,1431808209l-1138753536,1431807848l265879552,0l979382838,2126298613l-383778816,1431808209l264437760,0l895498551,2126298613l-383778816,1431808209l265486336,0l857748279,2126298613l-383778816,1431808209l265551872,0l-328190925,1431808209l-1067450368,1431807848l265682944,0l-392154315,1431808209l-1067450368,1431807848l264175616,0l924857907,2126298613l-1138753536,1431807848l264568832,0l931148082,2126298613l-1067450368,1431807848l264372224,0l968898872,2126298613l-1067450368,1431807848l263979008,0l943731000,2126298613l-1067450368,1431807848l264306688,0l-365940682,1431808209l-1123024896,1431807848l264306688,0l-361747404,1431808209l-1138753536,1431807848l264306688,0l977286453,2126298613l833617920,1431807851l264241152,0l891304241,2126298613l833617920,1431807851l265355264,0l853554741,2126298613l833617920,1431807851l265420800,0l-334482378,1431808209l-1138753536,1431807848l264830976,0l1163931692,1431808210l-1138753536,1431807848l6619136,196608l-795857620,1431808209l-1724907520,1431807866l80740352,0l-800050632,1431808209l-1724907520,1431807866l80674816,0l-791661514,1431808209l-141557760,1431808073l80805888,0l-778030024,2126298633l-1724907520,1431807866l260964352,0l1255158060,1431808210l1216348160,1431808210l1469710336,16l1562390835,2126298633l-1138753536,1431807848l67698688,0l1560295736,2126298633l-773849088,1431808209l66715648,0l1600141356,2126298633l-1138753536,1431807848l67305472,0l1566584883,2126298633l-784334848,1431808209l258539520,0l1551904044,2126298633l-1724907520,1431807866l66715648,0l1595945780,2126298633l-1123024896,1431807848l67371008,0l1591750712,2126298633l-1123024896,1431807848l67436544,0l1814048820,2126298850l-1123024896,1431807848l67567616,0l1587558705,2126298633l-1123024896,1431807848l67633152,0l1809856560,2126298850l827326464,1431808209l66977792,0l1583362356,2126298633l-1123024896,1431807848l67043328,0l1579168305,2126298633l-1123024896,1431807848l67108864,0l1574973484,2126298633l-1138753536,1431807848l67502080,0l1570792240,2126298633l-1138753536,1431807848l66912256,0l1556098096,2126298633l-1724907520,1431807866l66715648,0l1604333612,2126298633l-1123024896,1431807848l66519040,0l1528849200,2126298633l-1123024896,1431807848l67239936,0l1818243116,2126298850l-1067450368,1431807848l66519040,0l1606432568,2126298633l-1067450368,1431807848l66519040,0l1610626616,2126298633l-1067450368,1431807848l66519040,0l1547712054,2126298633l-752877568,1431808209l66584576,0l1801464880,2126298850l-1724907520,1431807866l66584576,0l1805659184,2126298850l-1067450368,1431807848l66846720,0l1544564835,2126298633l-735051776,1431808209l66650112,0l1541419107,2126298633l-1724907520,1431807866l66650112,0l1538272304,2126298633l-717225984,1431808209l66453504,0l1535127596,2126298633l-1067450368,1431807848l66781184,0l1530934835,2126298633l-752877568,1431808209l67174400,0l1795174452,2126298850l-1724907520,1431807866l67174400,0l1790980140,2126298850l-1138753536,1431807848l67764224,0l1975528496,2126298850l-1138753536,1431807848l71499776,0l-784322461,2126298633l-559939584,1431808209l257228800,0l-540002205,1431808209l-1123024896,1431807848l81264640,0l-544198096,1431808209l-1123024896,1431807848l81199104,0l-535808716,1431808209l-1067450368,1431807848l81330176,0l1526739508,2126298633l-701497344,1431808209l76939264,0l1123038774,1431808210l-1067450368,1431807848l6750208,1l1126185315,1431808210l-1123024896,1431807848l6750208,8519681l1130379577,1431808210l-1067450368,1431807848l6750208,65537l-780125895,2126298633l-1724907520,1431807866l262602752,0l-687851211,2126298625l-141557760,1431808073l261554176,0l1228945205,1431808210l-1138753536,1431807848l8060928,0l-547331279,1431808209l-1138753536,1431807848l257425408,16l-767542984,2126298633l-1067450368,1431807848l74186752,0l-769640655,2126298633l-1724907520,1431807866l74252288,0l1134572857,1431808210l-1123024896,1431807848l5963776,8650753l-735037387,2126298633l-662700032,1431808209l66322432,0l-737123529,2126298633l-1123024896,1431807848l65732608,0l-732941000,2126298633l-683671552,1431808209l65601536,0l-671074250,1431808209l-1724907520,1431807866l65601536,0l1997550137,2126298850l-613416960,1431808209l65863680,1l-740281548,2126298633l-1138753536,1431807848l66125824,0l-600808651,1431808209l-1724907520,1431807866l65863680,0l-744475087,2126298633l-1123024896,1431807848l65994752,0l-747621327,2126298633l-646971392,1431808209l66256896,0l-765448135,2126298633l-613416960,1431808209l65798144,1l-750767824,2126298633l-1138753536,1431807848l66060288,0l-597662920,1431808209l-1724907520,1431807866l65798144,0l-754960587,2126298633l-1123024896,1431807848l65929216,0l-758107341,2126298633l-631242752,1431808209l65536000,0l-761252040,2126298633l-1067450368,1431807848l66191360,0l-763349455,2126298633l-1123024896,1431807848l65667072,0l-803194828,2126298633l-773849088,1431808209l257622016,16l-799002060,2126298633l-1724907520,1431807866l257556480,16l-790612679,2126298633l-368050176,1431807843l257359872,16l-771737300,2126298633l-1138753536,1431807848l73990144,0l1995453749,2126298850l-1724907520,1431807866l74317824,0l1008744498,2126298613l-1138753536,1431807848l263258112,0l1012938040,2126298613l-528482304,1431808209l262995968,0l93337393,1431808210l-1138753536,1431807848l6488064,0l1259351096,1431808210l-1138753536,1431807848l6750208,196608l847262513,2126298613l-1067450368,1431807848l263716864,0l843069234,2126298613l-1123024896,1431807848l263585792,0l809514808,2126298613l-1123024896,1431807848l263520256,0l-320851407,1431808209l-1138753536,1431807848l263127040,0l-316658632,1431808209l-1138753536,1431807848l263192576,0l801125938,2126298613l-1138753536,1431807848l262930432,0l796931640,2126298613l-1138753536,1431807848l262864896,0l805319224,2126298613l-1138753536,1431807848l262799360,0l838875444,2126298613l-1138753536,1431807848l263061504,0l834679605,2126298613l-1067450368,1431807848l263716864,0l830486837,2126298613l-1123024896,1431807848l263520256,0l826290484,2126298613l-306184192,1431808209l263651328,0l822097964,2126298613l-1123024896,1431807848l263520256,0l817902131,2126298613l-270532608,1431808209l263782400,0l813709367,2126298613l-1123024896,1431807848l263585792,0l-253742535,1431808209l1138753536,1431807868l262733824,0l1246770483,1431808210l-1067450368,1431807848l1469579264,0l-773834708,2126298633l-1138753536,1431807848l74121216,0l1262498356,1431808210l-1067450368,1431807848l5832704,65536l1265645620,1431808210l-1067450368,1431807848l5832704,1048576l1269840181,1431808210l-1067450368,1431807848l5832704,131072l1272985906,1431808210l-1067450368,1431807848l5832704,983040l1137716281,1431808210l-1123024896,1431807848l5963776,8716289l-786419149,2126298633l-1123024896,1431807848l75038720,0l1991258160,2126298850l-1138753536,1431807848l68681728,0l-819974088,2126298633l-1123024896,1431807848l69271552,0l-805293001,2126298633l-1123024896,1431807848l68747264,0l-815780812,2126298633l-1123024896,1431807848l69140480,0l-817875144,2126298633l-1123024896,1431807848l69206016,0l1988113206,2126298850l-1067450368,1431807848l68943872,0l-809487047,2126298633l-1123024896,1431807848l68812800,0l-813680842,2126298633l-1123024896,1431807848l68878336,0l-794809288,2126298633l-1123024896,1431807848l75104256,0l-775932366,2126298633l-1138753536,1431807848l74055680,0l-531614415,1431808209l-1123024896,1431807848l81395712,0l1250965548,1431808210l1216348160,1431808210l1469644800,16l1140863280,1431808210l628097024,1431808210l6619136,1l1155544115,1431808210l-1138753536,1431807848l6619136,65537l1159739192,1431808210l-1138753536,1431807848l6619136,131072l1983919412,2126298850l-1067450368,1431807848l71303168,0l-824169420,2126298633l-1067450368,1431807848l71172096,0l-828362183,2126298633l-1067450368,1431807848l71237632,0l-832555728,2126298633l-489684992,1431808209l70975488,0l-836751304,2126298633l-479199232,1431808209l70909952,0l-840943308,2126298633l-1138753536,1431807848l71041024,0l1979724085,2126298850l-1138753536,1431807848l71106560,0l-845137872,2126298633l-1138753536,1431807848l70123520,0l-849333194,2126298633l-1138753536,1431807848l70778880,0l1277180204,1431808210l-1138753536,1431807848l1469841408,0l1280323892,1431808210l456130560,1431808210l1469841408,65536l-878693578,2126298633l-1724907520,1431807866l71630848,0l-416270027,1431808209l-407896064,1431808209l262537216,0l-853528012,2126298633l-1138753536,1431807848l71368704,0l-857720788,2126298633l-462422016,1431808209l70189056,0l-585092553,1431808209l-1067450368,1431807848l262471680,0l1518351671,2126298633l-444596224,1431808209l70844416,0l1514156601,2126298633l-1123024896,1431807848l70254592,0l1509962545,2126298633l-1123024896,1431807848l70451200,0l-861915092,2126298633l-1123024896,1431807848l70582272,0l-866110666,2126298633l-1123024896,1431807848l70713344,0l-870303440,2126298633l-1123024896,1431807848l70057984,0l-874499788,2126298633l-1123024896,1431807848l70647808,0l1184904756,1431808210l1193279488,1431808210l1468792832,0l1505769516,2126298633l-1123024896,1431807848l70320128,0l1501573680,2126298633l-1123024896,1431807848l70385664,0l1497379378,2126298633l-426770432,1431808209l70516736,0l1493185081,2126298633l-1138753536,1431807848l71565312,0l1152399155,1431808210l628097024,1431808210l6619136,0l1522543670,2126298633l-507510784,1431808209l76218368,0l1993356593,2126298850l-1724907520,1431807866l260898816,0l1167078962,1431808210l-1123024896,1431807848l6029312,8585216c-580896724,1431808209,-577765376,1431808209,258605056,0c1241528633,1431808210,-577765376,1431808209,1469513728,16c-588237776,1431808209,-1724907520,1431807866,260571136,16c-591384008,1431808209,-1724907520,1431807866,260505600,16c-257935562,1431808209,1138753536,1431807868,71434240,0c1173367865,1431808210,-1067450368,1431807848,6684672,1c1176516405,1431808210,-1123024896,1431807848,6684672,8519681c1180710960,1431808210,-1067450368,1431807848,6684672,65537c-594530248,1431808209,-1138753536,1431807848,76283904,0c1233139512,1431808210,1608515584,1431807843,8192000,0c-261082828,1431808209,-1067450368,1431807848,262668288,0c-782223056,2126298633,-1123024896,1431807848,258146304,0c808464953,859060524,909457200,942420537,926102834,926102067c825505635,942748212,942421047,842019380,926234160,842283052c959723568,959199025,825636404,943206453,959461676,909455923c959199281,842479925,892876593,892483683,892678197,942420024c926298681,892810297,909392172,859124022,942420277,926429753c942946358,959461676,808465201,959199539,892746032,943075890c959461731,842479669,824980021,808792376,875837753,892873784c909259065,741684784,926038328,875705396,876162101,825373746c741357109,859387192,892743986,892953397,875903033,741422134c808662073,959853879,809053234,842348089,741356080,942748727c842084408,876096560,943141938,741552185,892940345,960049714c809001779,875573305,741750832,960050489,926496056,876031030c909456177,741620021,809054264,875902261,892873780,909455929c741685304,942815544,842413106,809001782,892483896,741946162c858862647,959788597,926428216,926494774,741488949,959591481c876098868,892939318,960051513,741683760,892678712,959459383c825844536,926167091,808204085,892679724,942421555,909456441c741356598,842217521,926430262,824980528,842412344,825308209c942760757,960049717,909326384,858861868,842151728,741421108c842020657,842609201,824980278,925905200,960050482,825306168c809056050,858861616,909521196,875903031,1664366641,960050737c808532024,824979766,892940601,909718321,926231609,842347572c741423157,959919925,926363705,943270965,842610736,741618487c842018866,959723320,828583992,959853616,909653302,943270965c959722544,741619760,825571121,926299187,824980792,842413110c825635641,942746677,808727093,892745521,909521196,909324856c1664628787,892548917,859322679,959523895,942814771,842348342c876033324,909390900,824979510,943273782,808793906,825306164c842609713,926366007,859256108,943273781,828585779,842412857c892810808,926231602,842282036,741486902,926496057,926363954c859122743,842084665,35730743,0,-2089484288,1431502059c-867172352,1629932861,929888106,741553971,808466745,892548972c909192242,1815556145,858796343,959787308,913062198,741945911c959853873,859204658,824980789,859125045,943273324,892415025c1815425332,925906485,842346796,896284215,741945393,858862897c926182456,824980787,942879029,858928236,892415030,1815622449c875967283,825569580,845953075,741749046,926037297,942763062c824981814,842610229,875704684,892415030,1815688761,741815351c842348081,926116915,925969459,1815492400,741618225,859191089c741370928,842217521,842099763,959523892,1815425328,741553971c909457713,876047417,808594487,1815294513,909390385,909128236c829175351,741946936,959459634,909274162,841758257,959853361c909325164,825371700,1815556149,909324852,909193772,896284212c741945393,808792370,943025207,841758261,959853361,808859244c825371700,1815230768,926036535,909128236,929838647,741749303c842084402,825781299,824979504,959853881,875772012,959523897c1815425328,859255864,859320620,946615090,741553972,842217521c876112947,908866359,1815492402,909455410,842411057,845952567c825636144,825635116,845952816,926429488,943010092,829173811c942881081,909455660,829174329,875967801,892678444,829174581c809054521,875901228,829175089,842610232,842346796,829175351c942748472,825569580,829175859,875837751,825569580,829175859c909390903,825569580,14387,1010463598,1949988655,2126297662c68222976,0,-1572536320,1431502067,-867172352,1629932861c63338,65536,0,0,0,65536c0,0,0,65536,0,0c0,65536,0,0,0,65536c0,0,0,65536,0,0c0,65536,0,0,0,65536c0,0,0,-37224448,65535,0c0,65536,0,0,0,65536c0,0,0,65536,0,0c0,65536,0,0,0,65536c0,0,0,65536,0,0c0,65536,0,0,0,65536c0,0,0,65536,0,0c0,65536,0,0,0,65536c0,0,0,65536,0,0c0,65536,0,0,0,65536c0,0,0,65536,0,0c0,65536,0,0,0,65536c0,0,0,65536,0,0c536936448,74522624,65536,914620416,536936448,74522624c65536,914620416,1610678272,68943872,69009408,65536c-2147483648,65536,0,69074944,537722880,69140480c0,0,1073807360,1318780928,69206016,65536c0,65536,0,0,0,65536c0,0,0,65536,0,0c0,65536,0,0,0,65536c0,0,0,65536,0,0c0,65536,0,0,0,65536c0,0,0,524288,0,0c0,-480182272,65535,0,0,-772210688c65535,0,0,177537024,0,0c0,-1412562944,65535,0,0,-65536c65535,0,0,1048576,0,0c0,65536,0,0,0,65536c0,0,0,131072,0,0c0,-133693440,65535,0,0,3014656c0,0,0,65536,0,0c0,-281870336,65535,0,0,-56360960c65535,0,0,-96141312,65535,0c0,-258736128,65535,0,0,7208960c0,0,917504,0,8519680,0c1074397184,1689255936,71106559,0,917504,0c8519680,0,1074331648,-707788800,71237631,0c69206016,0,154206208,0,-262144000,2126298790c-97517568,1431808397,-96993280,1431808397,-96993280,1431808397c-81788928,1431808153,-82837504,1431808153,0,909508608c-929024204,1431808398,-928514048,1431808398,-928514048,1431808398c-65536,32767,-65536,32767,0,0c0,0,-65536,32767,-65536,32767c0,0,0,825688064,103823671,1431808399c104333312,1431808399,104333312,1431808399,-1261436928,1431808152c-1226833920,2126298130,1632632832,1431808399,-349700096,2126298790c225443840,1431808399,0,0,12900,925972022c47197240,13618,1664221184,825438257,-639617485,1431808400c0,0,0,0,0,0c0,0,0,0,0,0c-1261436928,1431808152,0,0,193986560,1431808154c0,0,1772617728,2126298810,0,0c0,0,1775763456,2126298810,0,0c0,0,-1131413504,1431808391,0,0c0,0,-492830720,1431808397,-267911168,2126298790c0,0,1659371520,1431808399,0,0c0,0,0,0,-2147418112,-1c-2147352577,-1,1705050111,2126298805,0,0c-1932984320,2126298637,65536,0,1744830464,2126298459c1660420096,1431808399,3276800,0,805306368,925906997c12588,0,0,0,0,0c892600320,842283312,960049452,875640376,738210353,842150968c143665,808517632,3289652,0,0,16855603c-65536,6619135,100,0,1310720,909180928c11318,0,-1108869120,1431808374,0,0c0,0,0,0,0,0c-1707606016,2126298880,2097152,140050432,67043586,858928951c11313,0,-1747976192,1431808067,-1749024768,1431808067c0,808649727,824980275,892482360,842347060,959537972c892483889,825636145,842610476,842479412,824979763,892482872c959788600,926493747,808793145,741487673,825243441,926494770c824979760,859059001,926101561,909206321,858992947,808464696c892940588,859125811,741487666,808793905,842610994,824981299c943273782,825440564,808528950,875573555,926496817,892483884c825569337,895694392,825701175,926233141,825831724,959460665c741749557,808858169,875835955,808987701,875967544,741487412c909391409,808662834,824980023,842217523,926429747,926245686c942945332,741815095,875641137,892874807,824981554,859256375c825309491,925969465,959590453,842610230,858796332,943009840c741423152,842281009,959918644,828586035,842216249,842544432c825306160,842346547,842544178,943272236,926103601,741487417c875837237,943140917,808987701,943208760,741880375,925907255c842479926,909206320,942944307,909522229,892940588,859125811c741487666,808793905,842610994,824981299,925905200,892810802c909192246,842217529,859322164,909521196,959984951,1664365367c859126065,842215735,824981558,892942649,825439288,959523896c825373491,808989744,875573548,959919671,741881904,909326641c858797367,841758265,909587248,825766967,808543024,842477617c909455666,892875052,905983282,741554485,892548149,842346808c808528946,808661299,825242160,809056044,909719095,959199289c892614967,842283312,825766243,875835449,741882161,892548149c842346808,808528946,808661299,825242160,809056044,909719095c959199289,892614967,842283312,808923436,959459889,1664167991c960050737,892481593,824980278,909391926,925970737,808987700c808793399,741880371,808529969,842543159,824981557,959985208c959787063,909192243,809056569,876033330,943075683,825308724c741619505,808663089,892352057,824980528,960049465,942880048c808528949,808923185,943010360,859386156,808793910,741554227c926101554,942946102,828583985,925905200,892416562,943270966c859059760,741946681,909324338,842347062,824979509,842216496c876099129,942746680,892876344,943075385,859386156,859386167c1664563253,875706679,959592247,959523894,909326641,926365495c909586732,842347576,741554481,842348849,892416821,925644085c926167609,825766455,825831724,926298937,1664562999,943077169c825374004,925643577,926167609,859320887,859189548,959525425c741421880,959854641,825372977,925643831,926167609,943272503c825831724,825700665,1664170289,842348593,909455412,925643056c926167609,926429751,842084652,808466743,741552432,926299697c825505080,824980536,909259576,926299190,905980983,960049459c13362,855638016,14387,0,0,12855c824967168,959985207,926298678,876096569,859126066,741814840c859387192,809054514,892873781,808596281,1664102966,842216241c959919924,741354548,825505333,943207219,825371704,959591986c825833271,875967788,939537201,841758776,12849,959919929c25393,0,0,0,0,0c0,0,0,0,-2147418112,-1c-2147352577,-1,16777215,0,0,0c983040,909325616,1218459705,2126298815,0,0c-1996488704,2126298613,262144,0,1943025720,2126298134c1632632832,1431808399,0,0,855638016,942684209c12338,0,0,741343232,1704995888,2126298805c0,0,-1993867264,2126298613,65536,0c-772789200,2126298131,1632632832,1431808399,6553600,0c738197504,1664101424,-54224,-1,1661009919,1c1704984576,2126298805,0,0,-1990721536,2126298613c65536,0,-994038736,2126298131,1632632832,1431808399c13107200,0,822083584,828586040,14128,0c0,0,0,0,0,0c0,0,0,0,0,0c0,0,0,0,0,0c-868220928,2126298136,-202375168,1431808398,974127104,2126298137c-202375168,1431808398,-778043392,2126298136,-202375168,1431808398c-1498415104,2126298138,-202375168,1431808398,0,0c0,0,0,0,0,0c0,0,0,0,1523187712,942945280c859058476,942684209,17903666,0,1665138688,1431808182c-1707606016,2126298880,327680,196608,131072,0c0,65536,0,0,0,0c0,65536,0,0,15728640,0c4980736,980892734,-1707581068,2126298880,-1707606016,2126298880c-1707606016,2126298880,-1707606016,2126298880,67698688,1847737714c28271,0,0,0,1667760128,1983543072c-1707578271,2126298880,-1707606016,2126298880,-1707606016,2126298880c-1707606016,2126298880,67043328,980885619,24950,0c0,0,979894272,1030513014,761294370,-46002c-1,1933639679,0,1429012480,8787,0c131072,0,1047658496,909274162,22099505,0c1378877440,2126293996,0,65536,315097088,2126293999c741933056,808792370,213412919,2126298811,0,0c0,0,0,0,0,0c0,0,0,0,-2137522176,2126293998c1810366464,1431808399,1810366464,1431808399,1037041664,2126293996c-620232704,1431808153,-1545076736,2124989669,-1775763456,1431808210c65536,825622528,-1771555024,1431808210,0,0c0,0,0,0,1037041664,2126293996c-620232704,1431808153,1811939328,1431808399,1068498944,1431808214c0,825556992,-1771554765,1431808210,1814036480,1431808399c0,0,0,0,1816657920,1431808399c1811939328,1431808399,822083584,943140917,12588,0c0,0,0,0,0,0c0,808923436,829175351,858993459,2175276,0c381747200,1431808247,-690946048,1431808397,2097152,0c23134208,0,1918369792,2126298810,0,0c0,0,0,0,0,0c0,0,0,0,-1593835520,1431808399c-1520435200,1431808400,0,0,0,0c0,0,0,574423040,25964,0c0,0,0,0,0,0c0,0,0,0,0,0c0,0,0,0,0,0c0,0,0,0,0,0c0,0,0,0,0,0c0,0,0,0,-1058013184,2126293804c-1400897536,1431807868,0,0,0,0c0,0,0,0,0,0c0,0,0,589824,77412,0c-794820608,1431808214,0,0,4259840,0c65536,1245184,2097152,2883630,3801147,6291501c4128807,6225953,2228285,8192123,2687016,6094939c0,100,2162688,0,-844103680,1431808397c-393216000,1841171777,1010856651,1431808398,2162688,0c65536,393216,5505024,7471201,6619239,116c2162688,0,65536,131072,4784128,100c7536640,0,2162688,0,65536,262144c7471104,6553673,56,101,4259840,0c65536,1048576,7143424,6553701,6357097,6881327c6357101,6619239,3014707,7209072,103,1431808398c196608,0,154206208,0,-262144000,2126298790c-1285554176,1431808248,-1285029888,1431808248,-1285029888,1431808248c-81788928,1431808153,-82837504,1431808153,0,1752170496c247489385,1431808399,247988224,1431808399,247988224,1431808399c-65536,32767,-65536,32767,0,0c0,0,-65536,32767,-65536,32767c0,0,0,0,-641728512,1431808397c-641204224,1431808397,-641204224,1431808397,-1261436928,1431808152c-1226833920,2126298130,1868562432,1431808399,-349700096,2126298790c2060451840,1431808399,0,0,100,1431808391c47185920,43398,9568256,-2126118912,272629760,1431808399c0,0,0,0,0,0c0,0,0,0,0,0c-1261436928,1431808152,0,0,193986560,1431808154c0,0,1772617728,2126298810,0,0c0,0,1775763456,2126298810,0,0c0,0,-1644167168,1431808248,0,0c0,0,-688914432,1431808398,-267911168,2126298790c0,0,1895301120,1431808399,0,0c0,0,0,0,-2147418112,-1c-2147352577,-1,1705050111,2126298805,0,0c-1932984320,2126298637,65536,0,1744830464,2126298459c1896349696,1431808399,3276800,0,0,0c0,0,0,0,0,0c0,0,0,0,0,0c131072,30081024,3276800,0,0,16842752c-65536,6619135,100,0,1310720,0c0,0,-1108869120,1431808374,0,0c0,0,0,0,0,0c-1707606016,2126298880,2097152,140050432,67043586,0c0,0,-1747976192,1431808067,-1749024768,1431808067c0,1023,0,0,0,29425665c0,0,0,0,0,0c-2139095040,33620096,0,0,0,0c0,0,706740224,33882113,0,0c0,0,0,0,706740224,33947649c0,0,0,0,0,0c0,33816577,0,0,0,0c0,0,131072,37683202,909574144,842084908c943272502,1815361847,909456182,741488953,825060400,842283064c925905209,875637810,808988979,926495544,842019436,876165432c741357109,825439281,859320376,896284473,909521202,808858934c842084908,943272502,1815361847,1815096368,842412339,741751088c825453616,842478900,1815096376,876165169,926233654,824979510c892416820,925905456,741370929,842361904,909522481,741357109c909259058,926431538,812397625,829173804,859321649,741488436c825453616,842478900,1815096376,842610737,909653045,824981552c892416820,925905456,942500913,925972278,842347314,842412332c842217785,1815164472,892876084,741487155,859125046,1815097655c926233398,741357360,959526454,1815426098,959526454,741749553c825439281,959723063,929837625,926234425,741486899,892693552c808793393,741750585,905982258,926366002,762065209,842085169c825700664,824980021,942748468,959658032,825060407,942813491c892417841,875637810,808988979,926495544,858860908,825766449c842346807,859058476,942684209,1815558451,825831481,842608696c942746680,892679473,892612918,943011948,859191607,959198004c943143221,942682935,858863980,825374256,925644857,876163380c825309493,959789420,942880056,942420791,808597813,943011380c875706476,925907001,942422328,842086709,892612661,859060588c858994482,942421042,825504313,892481589,825766252,892482613c741487411,959787577,942945840,876112949,909390642,741751095c842414392,825373752,876047413,892614961,741554483,943207736c959984182,842624055,842543414,741750068,959722040,943140920c876178487,959920178,741945904,959984952,858929202,959999030c892417074,741356336,892418097,875704886,946616628,909718839c859320887,892483628,892941877,946614328,892941620,892809267c825505580,809055287,963393076,858797618,926495287,842283308c808662583,946614838,943273010,875640881,842283052,842019126c946616626,808924471,876099124,842610732,808792372,829173811c909455672,909588536,876031025,892418097,1815164211,858928184c942684212,842607665,909193526,1815425337,959787577,892614966c942746681,959722801,808465458,825505644,838873398,942421298c14645,956301312,14188,0,0,12852c825360384,842283116,926497072,959198006,842348853,842610739c825766252,892482613,741880371,892417079,926495541,809069617c926233657,741552439,808859448,825505588,809004087,876164408c741816372,892418097,889207090,963392305,14640,892875568c14636,0,0,0,0,0c0,0,0,0,-2147418112,-1c-2147352577,-1,16777215,0,0,0c983040,875966773,1218459692,2126298815,0,0c-1996488704,2126298613,262144,0,1943023673,2126298134c1868562432,1431808399,0,0,956301312,808987699c14136,0,0,808583168,1704995895,2126298805c0,0,-1993867264,2126298613,65536,0c-772787656,2126298131,1868562432,1431808399,6553600,0c889192448,959198515,-50896,-1,956366847,1c1704984576,2126298805,0,0,-1990721536,2126298613c65536,0,-994035604,2126298131,1868562432,1431808399c13107200,0,805306368,959197745,14645,0c0,0,0,0,0,0c0,0,0,0,0,0c0,0,0,0,0,0c-868220928,2126298136,249561088,1431808399,974127104,2126298137c249561088,1431808399,-778043392,2126298136,249561088,1431808399c-1498415104,2126298138,249561088,1431808399,0,0c0,0,0,0,0,0c0,0,0,0,1523187712,1815622400c875967283,825569580,37828659,0,-1707606016,2126298880c0,0,1237319680,2126298815,-1261436928,1431808152c0,0,2027421696,1431808399,2084831232,2126298613c65536,838860800,93235,959523841,12592,0c0,0,0,0,0,0c0,0,0,0,0,0c0,0,0,0,0,0c0,0,-574619648,1431808153,0,0c0,0,0,0,0,0c0,0,0,0,0,0c0,0,0,0,0,0c0,0,0,0,0,0c0,0,0,0,0,0c0,0,0,0,0,0c0,0,0,0,0,0c0,0,0,0,0,0c0,0,0,0,0,0c0,0,0,0,0,0c0,0,0,0,0,0c0,0,0,0,0,0c0,0,0,0,0,0c0,0,0,0,0,0c0,0,-349700096,2126298790,2060451840,1431808399c0,0,14692,859256118,889205292,829175600c13367,0,17891328,0,1665138688,1431808182c-1707606016,2126298880,327680,196608,131072,0c0,65536,0,0,0,0c0,65536,0,0,15728640,0c4980736,859320620,-1707592910,2126298880,-1707606016,2126298880c-1707606016,2126298880,-1707606016,2126298880,67698688,909455415c12332,0,0,0,807927808,926298162c-1707594388,2126298880,-1707606016,2126298880,-1707606016,2126298880c-1707606016,2126298880,67043328,926102069,14389,0c0,0,824705024,926234676,828388404,-53192c-1,926220287,0,1815150592,14385,0c131072,0,808517632,942763062,2175541,0c-2026897408,1431808399,482344960,2126297791,0,0c2162688,0,219152384,1431808216,0,0c-1811415040,2124989669,2162688,0,616562688,1431808216c0,0,0,0,8454144,0c-1599078400,1431808399,-864026624,2126298803,0,0c0,0,0,0,1310720,0c0,0,0,0,2085093376,1431808399c0,-65536,98303,1431764992,0,0c0,0,0,0,8388608,0c2162688,0,1181220864,2126298815,-501219328,1431808397c-1593835520,1431808399,10551296,0,1416036352,1431501836c-867172352,1629932861,63338,0,0,0c948436992,2126298805,952107008,2126298805,958398464,2126298805c1048576000,1431808394,3801088,1769406464,1612739684,1431808395c1614020608,1431808395,1614807040,1431808395,1674575872,1431808395c1675624448,1431808395,1675624448,1431808395,0,0c0,0,0,0,0,0c2162688,0,65536,262144,7471104,6553673c57,0,2162688,0,65536,262144c5505024,7340153,101,2003788905,2191171,0c381747200,1431808247,-663683072,1431808398,0,0c2162688,0,-751763456,1431808357,0,0c3145728,48,2191418,0,-1938292736,2126297230c65536,0,0,0,3211264,0c0,0,0,0,0,0c16711680,0,0,1426063360,57737216,0c1500971008,1431502111,-867172352,1629932861,553711466,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78643200,0c11599872,0,492830720,2126297791,492830720,2126297791c486014976,2126298794,1638400,-2147483648,762331238,1431808398c761266176,1431808398,-409993216,1431808397,-411041792,1431808397c83886080,0,6356992,0,447741952,1431808401c1785724928,1431808399,521666560,2126298794,0,1723858944c3195099,0,3145728,0,-136839168,1431502069c0,0,521666560,2126298794,0,402653184c58736837,0,34668544,0,21495808,1431502069c-867172352,1629932861,325482,327680,393216,458752c524288,589824,655360,720896,786432,851968c917504,983040,1048576,1114112,1179648,1245184c1310720,1376256,1441792,1507328,1572864,1638400c1703936,1769472,2162688,2228224,2293760,2359296c2424832,2490368,2555904,2621440,2686976,2752512c2818048,2883584,2949120,3014656,3080192,3145728c3211264,3276800,3342336,3407872,3473408,3538944c3604480,3670016,3735552,3801088,3866624,4259840c4325376,4390912,4456448,4521984,4587520,4653056c4718592,4784128,4849664,4915200,4980736,5046272c5111808,5177344,5242880,5308416,5373952,5439488c0,0,0,65536,0,0c0,65536,0,0,0,65536c0,0,0,65536,0,0c0,65536,0,0,0,65536c0,0,0,65536,0,0c0,65536,0,0,0,65536c0,0,536936448,74522624,65536,914620416c536936448,74522624,65536,914620416,1610678272,68943872c69009408,65536,-2147483648,65536,0,69074944c1010434048,1949988655,12648510,0,78643200,2126298815c-1950351360,1431808400,973078528,2037666672,1998611820,1818326586c1867391549,1818324338,1010708258,1769421431,1131900772,1920233071c1998613615,1818326586,1634083389,577074028,2000436783,1917874746c973093950,1735287148,30496,0,0,0c980877312,1047679090,980889404,1047679088,1916434236,980892734c1047679090,1815770940,543649377,1635138167,1847737708,1280191852c1010708258,1916434223,1006662224,1047804535,15425,1010696192c1916434223,578053694,9533216,0,1126170624,2126298813c65536,0,0,0,0,0c1141374976,2126298813,1145044992,2126298813,1149239296,2126298813c1152909312,2126298813,1158152192,2126298813,1162346496,2126298813c1166540800,2126298813,1169686528,2126298813,1172832256,2126298813c-1084227584,1431808325,-1078460416,1431808325,-1084227584,1431808341c0,2126249984,3211264,0,-566231040,2126298136c249561088,1431808399,-952107008,1431808393,-951582720,1431808393c-951582720,1431808393,2162688,0,-862912512,1431808374c0,0,0,0,2162688,0c65536,393216,5505024,7471201,6619239,116c2162688,0,729874432,1431808248,-690946048,1431808397c1765408768,15919,2162688,0,65536,262144c5505024,7340153,101,15919,8454144,0c-774897664,1431808397,-864026624,2126298803,0,0c0,0,0,0,1310720,0c0,0,0,0,-2049441792,1431808399c0,-65536,98303,0,0,0c0,0,0,0,980877312,1047679088c2162688,0,729874432,1431808248,-663683072,1431808398c1765408768,15919,3211264,0,-65536,1426128895c-1707606016,2126298880,-65536,-1,-1,-1c65535,65536,3211264,0,-65536,1426128895c-1707606016,2126298880,-65536,-1,-1,-1c65535,65536,2162688,0,0,65536c1,0,0,0,4259840,0c0,0,0,0,0,0c0,0,0,0,0,0c16711680,13762815,3211266,0,0,0c0,0,0,0,16711680,0c0,1426063360,8454144,0,-913309696,1431808398c-864026624,2126298803,0,0,0,0c0,0,1310720,0,0,0c0,0,-2023227392,1431808399,0,-65536c98303,1701576704,25697,0,0,0c0,0,8388608,0,6356992,0c-590872576,2126298804,65536,0,0,0c0,0,-584056832,2126298804,-580386816,2126298804c-865075200,1431808394,-509607936,1431808394,-462422016,1431808394c-746586112,2126297233,7864320,0,6356992,0c-590872576,2126298804,65536,0,0,0c0,0,-584056832,2126298804,-580386816,2126298804c1061158912,1431808400,1416626176,1431808400,1463812096,1431808400c-746586112,2126297233,7864320,0,3211264,0c0,0,0,0,65536,0c0,0,0,0,9502720,0c392167424,1431808394,392691712,1431808394,392691712,1431808394c394264576,1431808394,394788864,1431808394,394788864,1431808394c350224384,1431808394,16711680,0,0,0c0,0,0,0,0,0c0,0,0,0,0,0c0,0,-918159360,1431808398,22085632,0c1378877440,2126293996,0,65536,315097088,2126293999c-1991180288,1431808399,213385216,2126298811,0,0c0,0,0,0,0,0c0,0,0,0,-2137522176,2126293998c-1984430080,1431808399,-1984430080,1431808399,1037041664,2126293996c-620232704,1431808153,-1545076736,2124989669,-1580728320,1431808214c65536,1936654336,-1576525251,1431808214,0,0c0,0,0,0,1037041664,2126293996c-620232704,1431808153,-1982857216,1431808399,-1096810496,1431808214c0,2000420864,-1576519056,1431808214,-1980760064,1431808399c0,0,0,0,-1978138624,1431808399c-1982857216,1431808399,1023410176,1819239202,28021,0c0,0,0,0,0,0c0,1952805734,1999584318,1869625968,3238259,0c131072,589824,6881280,6357101,6619239,7340079c6750318,0,1885405184,1010705000,3240055,0c-944766976,1431808393,16777216,0,0,0c-397410304,1431808397,1953038336,1450078057,3226686,0c0,0,0,0,65536,0c0,0,0,0,4259840,0c0,0,0,0,0,0c0,0,0,0,0,0c16711680,13762815,2162690,0,381747200,1431808247c-690946048,1431808397,3145728,0,12648448,0c78643200,2126298815,-454033408,1431808399,-1962934272,1431808399c65536,0,0,0,0,0c0,1920221056,27759,0,0,0c-1944584192,1431808399,0,0,0,0c0,0,0,1047674752,12092,0c0,0,-1940914176,1431808399,65536,0c0,0,0,0,0,1047805824c15427,0,12582912,0,22085632,0c1378877440,2126293996,0,65536,315097088,2126293999c-1940848640,1431808399,213385216,2126298811,0,0c0,0,0,0,0,0c0,0,0,0,-2137522176,2126293998c-1934098432,1431808399,-1934098432,1431808399,1037041664,2126293996c-620232704,1431808153,-1545076736,2124989669,-1580728320,1431808214c65536,574423040,-1576506258,1431808214,0,0c0,0,0,0,1037041664,2126293996c-620232704,1431808153,-1932525568,1431808399,-1096810496,1431808214c0,2126249984,-1576534016,1431808214,-1930428416,1431808399c0,0,0,0,-1927806976,1431808399c-1932525568,1431808399,1996488704,1936286752,15732,0c0,0,0,0,0,0c0,1953460768,1752459607,1885431891,20004197,0c-1050148864,1431502068,-867172352,1629932861,6944618,2097253c3801137,4325408,7274604,6946923,2097253,2097217c7274615,6553714,2097268,6619250,6815843,7536756c7274528,2097264,6619236,6422560,6881388,7012451c7602277,6553632,7602277,6488165,7274612,2097266c6619239,7078000,6357089,7536756,2883700,6422560c7274604,6946923,2097253,2097218,6881388,7012462c2097267,7209061,6422560,7274604,6946923,2097253c6422587,7274604,6946923,2097253,2097217,6619250c6815843,7536756,6619168,2097262,7077986,7012463c6619242,4325408,7077920,7209065,7536747,2097211c2097217,6619255,7471205,7471136,6488165,7602280c3014771,1949958144,5339237,0,1539833856,2126298815c-1860173824,1431808400,-1795162112,1431808399,0,0c0,0,0,0,0,0c0,0,5242880,0,6356992,0c-590872576,2126298804,65536,0,0,0c0,0,-584056832,2126298804,-580386816,2126298804c-1268776960,1431808394,-913309696,1431808394,-866123776,1431808394c-746586112,2126297233,4128768,8221,2162750,0c381747200,1431808247,-690946048,1431808397,0,0c22085632,0,1378877440,2126293996,0,65536c315097088,2126293999,-1885274112,1431808399,213385216,2126298811c0,0,0,0,0,0c0,0,0,0,0,0c-2137522176,2126293998,-1878523904,1431808399,-1878523904,1431808399c1037041664,2126293996,-620232704,1431808153,-1545076736,2124989669c-1738014720,1431808210,65536,574423040,-1733792658,1431808210c0,0,0,0,0,0c1037041664,2126293996,-620232704,1431808153,-1876951040,1431808399c-1719664640,1431808210,0,2126249984,-1733820416,1431808210c-1874853888,1431808399,0,0,0,0c-1872232448,1431808399,-1876951040,1431808399,0,0c0,0,0,0,0,0c0,0,0,29491455,0,0c4259840,0,65536,196608,1860173824,1431808399c2105540608,1431808399,2107637760,1431808399,-1586495488,1431808325c1858076672,1431808399,392167424,1431808401,2162688,0c381747200,1431808247,-690946048,1431808397,0,0c2162688,0,729874432,1431808248,1645281280,1431808398c0,0,2162688,0,-1938292736,2126297230c65536,0,0,0,16842752,0c-750190592,1431502068,-867172352,1629932861,1631254378,1819243362c996504693,1635020658,1852795252,993013050,1952737655,875641448c1953509934,1768253499,980707431,959328306,997486645,762278765c1885434487,1936286765,1668178292,1701588325,842691686,1953511726c1869835579,1634891565,1768172912,1851880563,1915577699,1952999273c959328826,1832612976,1999466355,762339698,1953720676,1701015137c1886352429,959328826,1832612976,1999466355,762339698,1953720676c1701015137,1953456685,980250484,1882795570,1634548596,1852401522c1886352429,841888058,997486645,762278765,1769172848,1852795252c1919252013,1633905012,1701981548,1769234796,1949984118,7632997c2097152,0,22085632,0,1378877440,2126293996c0,65536,315097088,2126293999,-1835991040,1431808399c213385216,2126298811,0,0,0,0c0,0,0,0,0,0c0,0,-2137522176,2126293998,-1829240832,1431808399c-1829240832,1431808399,1037041664,2126293996,-620232704,1431808153c-1545076736,2124989669,-1738014720,1431808210,65536,875954176c-1733807828,1431808210,0,0,0,0c0,0,1037041664,2126293996,-620232704,1431808153c-1827667968,1431808399,-1719664640,1431808210,0,859242496c-1733807828,1431808210,-1825570816,1431808399,0,0c0,0,-1822949376,1431808399,-1827667968,1431808399c889192448,829174578,13619,0,0,0c0,0,0,0,0,858993459c809054508,829175089,17904947,0,1665138688,1431808182c-1707606016,2126298880,327680,196608,131072,0c0,65536,0,0,0,0c0,65536,0,0,15728640,0c4980736,980892734,-1707581068,2126298880,-1707606016,2126298880c-1707606016,2126298880,-1707606016,2126298880,67698688,1847737714c28271,0,0,0,1667760128,1983543072c-1707578271,2126298880,-1707606016,2126298880,-1707606016,2126298880c-1707606016,2126298880,67043328,790776910,15422,0c0,0,979894272,2000436850,1918923322,-50114c-1,1983578111,0,1311571968,8780,0c131072,0,925761536,1832612976,23162739,0c1918369792,2126298810,0,0,0,0c0,0,0,0,0,0c0,0,-1897922560,1431808399,-1559232512,1431808400c0,0,0,0,0,0c0,578027520,30496,0,0,0c0,0,0,0,0,0c0,0,0,0,0,0c0,0,0,0,0,0c0,0,0,0,0,0c0,0,0,0,0,0c0,0,-1058013184,2126293804,-1400897536,1431807868c0,0,0,0,0,0c0,0,0,0,0,0c0,589824,90470,0,813694976,1431808215c0,0,24182784,0,-1387724800,1431502068c-867172352,1629932861,1349580650,2000436850,1951625274,543517817c1635138167,1310866796,1634562671,1043276396,1949988668,1047749217c1949988668,1998611041,1818326586,1818436157,577921381,1882879776c574452591,573583927,2000436783,1650553914,1983543072,574450785c1952867692,980885538,1030975344,926299426,980885538,1684104556c574452325,1701736302,1010708258,1949988655,1047749217,1782216508c980885603,1030513014,1953456674,1043276392,1916434236,1010725456c794966647,980892734,1010708322,1130510967,1010708339,1634482807c1998612334,1818326586,1819157053,575426093,792477231,1349663351c792477298,1349532279,2000436850,1010725434,1349663351,2000436850c1043292730,1647998780,1043297091,1815770940,543649377,1635138167c1847737708,1280191852,1010708258,1916434223,1010725456,1047804535c1937072451,1914727521,1869832549,1735289198,1702127904,1948283757c1702065013,1935763054,792476261,1047804535,980889404,792477298c1047542391,0,482344960,2126297791,31522816,0c-1728512000,349562,-867172352,1629932861,151058282,150994944c150994944,0,0,589824,0,0c150994953,0,0,591360,150994944,0c589824,0,589824,0,2304,0c150994953,589824,0,9,150994944,0c150994953,0,150994944,0,0,2569c2304,2304,9,2304,2304,2304c151650304,591370,0,2304,2304,0c589833,2304,9,0,9,0c2304,0,9,0,151388160,589824c0,589824,0,150994944,0,9c0,150994953,150994944,0,589824,151388160c150994944,0,589824,0,150994953,0c9,589824,0,589824,2304,150994944c589824,0,9,150994944,101321226,9c150994944,2304,150994944,589824,589824,0c0,2304,150994944,589824,589824,0c0,2304,589824,150994944,100663296,150994953c0,0,150994944,0,589824,589824c150994944,0,0,393216,34668544,0c210305024,1431502071,-867172352,1629932861,980940650,1735287148c1983543072,574450785,1311599726,1043276364,980889404,1047679090c1949988668,1702319166,1768824933,1702327653,1869373984,1936026219c1919907616,544105828,1634755943,1696625771,1886330990,1717662752c1730178149,1734700133,1870012516,1679848047,1818370149,1701536617c1701060724,1952671092,673215087,544437604,544104801,1797285220c544501345,544104822,544499048,1684957547,1210068521,1852990825c1635393633,1818370156,1701473135,1864384800,1701060720,1768710688c1952803683,1952801824,1869898597,1870078066,1852138610,1885693728c1952538988,539915379,1646290244,1801677164,1679848549,1667593317c544370548,1952538983,1701408288,1633755252,1109405294,1785425772c541139045,1685221239,1702305908,1981837925,1679847009,1818370149c1701536617,1701060724,1952671092,1629516399,1751476070,1684824417c544105760,1802464354,1109419370,1919907616,1864397924,1701060720c1768710688,1952803683,1952801824,1869898597,1701257330,544499066c1142959680,1818370149,1701536617,1701060724,1952671092,1730179695c544498017,778985825,1869365792,543517291,1870078018,544498802c1919247735,1851880992,543515680,1667853410,544499051,1702126948c1919906915,1734762784,1633773669,1696621676,1702109294,543651186c1948282991,1818584673,1818584864,778332005,543507488,1701802608c1768254566,544367972,1633776246,1746957415,1797289061,543452777c1987208566,1701276783,1010463598,1949988655,17891390,0c1665138688,1431808182,-1707606016,2126298880,327680,196608c131072,0,0,65536,0,0c0,0,0,65536,0,0c15728640,0,4980736,7602277,-1707605984,2126298880c-1707606016,2126298880,-1707606016,2126298880,-1707606016,2126298880c67698688,7274605,109,0,0,0c6815744,2097262,-1707605897,2126298880,-1707606016,2126298880c-1707606016,2126298880,-1707606016,2126298880,67043328,6357024c112,0,0,0,2621440,6357089c2097262,-65504,-1,6619135,0,7471104c118,0,131072,0,7602176,58c13697024,0,65536,262144,568328192,1431808216c0,1752367104,-1724878751,1431807866,-1661468672,1431808399c-1444937728,1431808211,0,1819017216,384836157,1431808216c0,1769144320,877685108,1431807851,-1658322944,1431808399c1059061760,1431808215,0,997457920,-801087123,1431808214c0,892862464,-141527952,1431808073,-1655177216,1431808399c-1688207360,1431808212,0,997457920,1734374253,2126298850c0,1849294848,-1111462289,1431808208,-1652031488,1431808399c-746586112,2126297233,0,1818296320,6365757,0c-590872576,2126298804,65536,0,0,0c0,0,-584056832,2126298804,-580386816,2126298804c1053818880,1431808394,1409286144,1431808394,1456472064,1431808394c-746586112,2126297233,7864320,0,2162688,0c360054784,1431437312,0,0,1814036480,2126295171c5308416,0,1539833856,2126298815,1984954368,1431808394c1022361600,1431808394,0,0,0,0c0,0,0,0,0,0c1010696192,1949988655,2162750,0,-1938292736,2126297230c65536,0,0,0,2162688,0c-1539309568,1431808400,0,0,2097152,0c2162688,0,-1630535680,1431808399,0,0c0,2124939264,9502720,0,-1135607808,1431808248c-1135083520,1431808248,-1135083520,1431808248,-2048917504,1431808400c-2048393216,1431808400,-2048393216,1431808400,-2086666240,1431808400c16711680,0,0,0,0,0c0,0,0,0,0,0c0,0,0,0,0,0c-949616640,1431808393,5308416,0,486539264,2126297791c-934281216,1431808397,521666560,2126298794,0,1073741824c-1702870944,2124989669,2162688,0,1629487104,1431808395c1308622848,1431808395,5242880,0,4194304,0c65536,1245184,2097152,2883630,3801147,6291501c4128807,6225953,2228285,8192123,2687016,6094939c0,100,2162688,0,-646971392,1431808397c0,0,0,0,3241059,0c0,0,0,0,0,0c16711680,0,0,0,4259840,0c0,0,0,0,0,0c0,0,0,0,0,0c16711680,13762815,3211266,0,-566231040,2126298136c1169162240,1431808395,1676673024,1431808395,1677197312,1431808395c1677197312,1431808395,3211264,0,0,0c0,0,65536,0,0,0c0,0,2162688,0,-1965031424,1431808399c0,0,0,0,5308416,0c1539833856,2126298815,-1387266048,1431808400,1828716544,1431808399c0,0,0,0,0,0c0,0,0,0,5242880,0c9502720,0,608174080,1431808394,608698368,1431808394c608698368,1431808394,-575668224,1431808398,-575143936,1431808398c-575143936,1431808398,847249408,1431808394,16711680,0c0,0,0,0,0,0c0,0,0,0,0,0c0,0,0,0,-1641676800,1431808399c47251456,0,-455475200,1431502071,-867172352,1629932861c980940650,2037666672,1998611820,1818326586,1867391549,1818324338c1010708258,1635007095,1010725730,1635007095,980885602,1030513014c1701602082,539128417,1869625975,924990835,790769714,980892734c543318388,1635138167,1814183276,578053733,1882879776,574452591l574043701,1815770912l1701077349,1847737714l577072751,792477231l1635007095,1010725730l1667906167,1983543072l574450785,1752461154l1010708258,1349663351l792477298,1349663351l792477298,1349532279l2000436850,1010725434l1349663351,2000436850l1851878458,980885607l1030513014,762080802l790776910,1999584318l1917874746,980892734l2002009716,1847616869l2004182377,1818370149l1701473135,1870078067l1852138610,1885693728l544500577,1864396389l1635000432,543974758l1701602663,1981834343l544370543,1646290276l1801677164,1679848549l1667593317,544370548l1937073192,1851875616l543515680,1953390955l1851880992,1952802848l1852402464,539896164l1919248712,2048942446l1646292065,1785425772l541139045,1679847535l1818370149,1701536617l1701060724,1952671092l1998615151,1701081711l1701257326,1633774704l779383668,543507488l1667853410,544499051l1702126948,1919906915l1633773344,1768824948l1629516901,539913825l1802464322,1092642154l1919907616,1998615652l544367973,544104822l1646290276,1801677164l1679848549,1667593317l544370548,1701275233l1818321256,1852121188l1869373984,543517291l1870078018,544498802l1679847535,1818370149l1701536617,1701060724l1952671092,1730179695l1952807525,539901984l1646290244,1801677164l1679848549,1667593317l544370548,1952538983l1851875616,1816272942l1701473135,1998602784l1952739951,1701148448l1635131506,1701060718l1768710688,1952803683l1952801824,1869898597l1717641330,1634231655l543452257,1948282469l1735750245,544239392l1701208436,1701257324l1684497772,1698963502l1869770784,1701602917l1919247465,1634891296l544499553,544499048l1684957547,1919252000l1735159670,980643429l980889404,792477300l1047673463,0l48300032,0l-1088815104,1431502261l-867172352,1629932861l1349580650,2000436850l1951625274,543517817l1635138167,1310866796l1634562671,1043276396l1949988668,1047749217l1949988668,1998611041l1818326586,1818436157l577921381,1882879776l574452591,573583927l2000436783,1650553914l1983543072,574450785l1952867692,980885538l1030975344,926299426l980885538,1684104556l574452325,1701736302l1010708258,1949988655l1047749217,1782216508l980885603,1030513014l1953456674,1043276392l1916434236,1010725456l1916434223,1010725456l1882879791,1010725456l1047673463,1916434236l1010725456,1634482807l1998612334,1818326586l1819157053,575426093l792477231,1349663351l2000436850,1413379130l543516023,1969580398l1646290295,1785425772l1998615397,1701081711l1701257326,1953194352l544105760,1948282991l1818584673,1818584864l543450981,1919905654l543515680,1667853410l544499051,1702126948l1919906915,1969498144l1633755251,1701060718l1851878176,1635131508l1701322862,1768628340l774464622,1701398560l543256178,543973754l1802464354,1092642154l544239392,1646290276l1801677164,1679848549l1667593317,544370548l1685221239,1730178661l1634496613,1953723489l1698963502,1768710688l1952803683,1952801824l1869898597,1634148466l1847620705,544499049l778985825,1869365792l543517291,1870078017l544498802,1919247735l1851880992,543515680l1667853410,544499051l1702126948,1919906915l1734762784,1633773669l1696621676,1818370158l1701473135,1998602784l1952739951,544239392l1646290276,1801677164l1679848549,1667593317l544370548,1702520167l775954548,543507488l1667853410,544499051l1702126948,1919906915l1633773344,1633755252l1109405294,1785425772l541204581,1685221239l1702305908,1981837925l1679847009,1818370149l1701536617,1701060724l1952671092,1629516399l1751476070,1684824417l544105760,1970431348l1886330983,1717662752l1730178149,1734700133l1142959716,1919950949l1818649967,1701079397l1920344178,1952932193l1952802848,1852402464l1702240356,1819244146l1936614759,1999584314l1010725946,1916434223l1999584318,4091962l482344960,2126297791l17891328,0l-1067450368,1431808374l1752170496,1431808391l-1978662912,1431808391l-333447168,1431808393l1022361600,1431808394l521142272,1431808395l698351616,1431808395l987758592,1431808395l1169162240,1431808395l1455423488,1431808395l2059403264,1431808397l-1648361472,1431808397l1411383296,1431808398l1522532352,1431808398l-1002438656,1431808398l-309329920,1431808398l-202375168,1431808398l249561088,1431808399l1828716544,1431808399l-1795162112,1431808399l-1310720000,1431808399l-454033408,1431808399l-1950351360,1431808400l-1584398336,1431808400l270532608,1431808401l308281344,1431808401l979894272,2000436850l1918923322,-50114l-1,1983578111l0,1311571968l8780,0l0,0l1851850752,1751348000l36792693,0l-1728446464,349562l-867172352,1629932861l1349711722,2000436850l1851878458,980885607l1030513014,762080802l790776910,1999584318l1917874746,980892734l1698971252,1869373984l1936026219,1919907616l544105828,544104822l544499048,1634758753l1952538994,1629513066l1751476070,1684824417l544105760,1734829431l1734700133,1411395172l543516023,1969580398l1646290295,1785425772l1998615397,1701081711l1701257326,1953194352l544105760,1948282991l1818584673,1818584864l543450981,1919905654l543515680,1667853410l544499051,1702126948l1919906915,1969498144l1633755251,1701060718l1851878176,1635131508l1701322862,1768628340l539583598,1210068544l1852990825,1635393633l1818370156,1701473135l1864384800,1701060720l1768710688,1952803683l1952801824,1869898597l1870078066,1852138610l1885693728,1952538988l539915379,1646290244l1801677164,1679848549l1667593317,544370548l1952538983,1701998624l1936025955,544239392l544498020,1701670765l1629516910,539913825l544499016,1802464354l1998611818,1952739951l544367904,1919247735l1851880992,1730176609l1633773669,1696621676l1702109294,543651186l1948282991,1818584673l1818584864,543450981l774455336,1869365792l543517291,1870078018l544498802,1746956399l1629516901,1918988400l1786012001,1701257317l544499066,1746955877l1629516901,1918988400l1786012001,1634148453l1847620705,544499049l778985825,543507488l1701802608,1768254566l544367972,1633776246l1746957415,1797289061l543452777,1987208566l1701276783,1010463598l1949988655,1999584318l255750714,1l482344960,2126297791l48300032,0l1011482624,1431502069l-867172352,1629932861l980940650,2037666672l1998611820,1818326586l1867391549,1818324338l1010708258,1635007095l1010725730,1635007095l980885602,1030513014l1701602082,539128417l1869625975,924990835l790769714,980892734l543318388,1635138167l1814183276,578053733l1882879776,574452591l574043701,1815770912l1701077349,1847737714l577072751,792477231l1635007095,1010725730l1667906167,1983543072l574450785,1752461154l1010708258,1349663351l792477298,1349663351l792477298,1349532279l2000436850,1010725434l1349663351,2000436850l1851878458,980885607l1030513014,762080802l790776910,1999584318l1917874746,980892734l1698971252,1869373984l1936026219,1919907616l544105828,544104822l544499048,1634758753l1952538994,1629513066l1751476070,1684824417l544105760,1734829431l1734700133,1411395172l543516023,1969580398l1646290295,1785425772l1998615397,1701081711l1701257326,1953194352l544105760,1948282991l1818584673,1818584864l543450981,1919905654l543515680,1667853410l544499051,1702126948l1919906915,1969498144l1633755251,1701060718l1851878176,1635131508l1701322862,1768628340l539583598,1210068544l1852990825,1635393633l1818370156,1701473135l1864384800,1701060720l1768710688,1952803683l1952801824,1869898597l1870078066,1852138610l1885693728,1952538988l539915379,1646290244l1801677164,1679848549l1667593317,544370548l1952538983,1701998624l1936025955,544239392l544498020,1701670765l1629516910,539913825l544499016,1802464354l1998611818,1952739951l544367904,1919247735l1851880992,1730176609l1633773669,1696621676l1702109294,543651186l1948282991,1818584673l1818584864,543450981l774455336,1869365792l543517291,1870078018l544498802,1746956399l1629516901,1918988400l1786012001,1701257317l544499066,1746955877l1629516901,1918988400l1786012001,1634148453l1847620705,544499049l778985825,543507488l1701802608,1768254566l544367972,1633776246l1746957415,1797289061l543452777,1987208566l1701276783,1010463598l1949988655,1999584318l4092474,0l963379200,1519667l48300032,0l841613312,1431502069l-867172352,1629932861l1349580650,2000436850l1951625274,543517817l1635138167,1310866796l1634562671,1043276396l1949988668,1047749217l1949988668,1998611041l1818326586,1818436157l577921381,1882879776l574452591,573583927l2000436783,1650553914l1983543072,574450785l1952867692,980885538l1030975344,926299426l980885538,1684104556l574452325,1701736302l1010708258,1949988655l1047749217,1782216508l980885603,1030513014l1953456674,1043276392l1916434236,1010725456l1916434223,1010725456l1882879791,1010725456l1047673463,1916434236l1010725456,1634482807l1998612334,1818326586l1819157053,575426093l792477231,1349663351l2000436850,1144943674l1818370149,1701473135l1870078067,1852138610l1851880992,1952802848l1886413088,1633776225l543517300,1701275233l1818321256,1852121188l1734702880,1701602663l539911271,1701148500l1701408288,543520629l1802464354,544433514l1685221239,1730178661l1801547877,1852121204l544239392,1701208436l1701257324,1684497772l1869575712,1701060722l1768710688,1952803683l1952801824,1869898597l1680351346,1629516661l1679847009,1634410597l1981838446,1746955873l1797289061,694447721l539901984,1919248712l2048942446,1646292065l1785425772,541139045l1679847535,1818370149l1701536617,1701060724l1952671092,1998615151l1701081711,1701257326l1633774704,779383668l543507488,1667853410l544499051,1702126948l1919906915,1633773344l1919950964,1701405541l1886330995,1952539680l1836018976,544501349l778985825,1952794656l1869373984,543517291l1685221239,1919230068l1701148448,1635131506l543580526,1634231655l543452257,1948282469l1735750245,544239392l1701208436,1701257324l1684497772,692070432l1816272942,1701473135l1998602784,1952739951l544239392,544499048l1634758753,1952538994l1730176362,1952807525l544105760,544499048l1634758753,1952538994l1730176362,544498017l1952803182,1851875616l1698963502,1869770784l1701602917,1919247465l1634891296,544499553l544499048,1684957547l1919252000,1735159670l980643429,980889404l792477300,1047673463l980889404,942423664l22098994,0l1378877440,2126293996l0,65536l315097088,2126293999l1998651392,1818326586l213393981,2126298811l0,0l0,0l0,0l0,0l0,0l0,0l-2137522176,2126293998l-1326972928,1431808399l-1326972928,1431808399l1037041664,2126293996l-620232704,1431808153l-1545076736,2124989669l-924319744,1431808215l65536,1983512576l-920097695,1431808215l0,0l0,0l0,0l1037041664,2126293996l-620232704,1431808153l-1325400064,1431808399l1932525568,1431808216l0,980877312l-920100500,1431808215l-1323302912,1431808399l0,0l0,0l-1320681472,1431808399l-1325400064,1431808399l1979711488,1746955873l29797,0l0,0l0,0l0,0l0,1999584302l1010725946,1916434223l23163454,0l1918369792,2126298810l0,0l0,0l0,0l0,0l0,0l0,0l-1229979648,1431808154l761266176,1431808398l0,0l0,0l0,0l0,574423040l25964,0l0,0l0,0l0,0l0,0l0,0l0,0l0,0l0,0l0,0l0,0l0,0l0,0l0,0l0,0l0,0l0,0l0,0l-1058013184,2126293804l-1400897536,1431807868l0,0l0,0l0,0l0,0l0,0l0,0l0,589824l77628,0l1873805312,1431808216l0,0l4259840,0l65536,1245184l2097152,2883630l3801147,6291501l4128807,6225953l2228285,8192123l2687016,6094939l0,62l22085632,0l1378877440,2126293996l0,65536l315097088,2126293999l65536,1818296320l213393981,2126298811l0,0l0,0l0,0l0,0l0,0l0,0l-2137522176,2126293998l-1277689856,1431808399l-1277689856,1431808399l1037041664,2126293996l-620232704,1431808153l-1545076736,2124989669l-924319744,1431808215l65536,1431764992l-920125440,1431808215l0,0l0,0l0,0l1037041664,2126293996l-620232704,1431808153l-1276116992,1431808399l1932525568,1431808216l0,1999568896l-920096710,1431808215l-1274019840,1431808399l0,0l0,0l-1271398400,1431808399l-1276116992,1431808399l-1275068416,1431808399l0,0l0,0l0,0l0,0l0,1949958144l15422,792621626l45169726,0l-1728380928,349562l-867172352,1629932861l128874,0l65536,0l65536,0l65536,0l65536,0l65536,0l65536,0l65536,0l-37224448,0l65536,0l65536,0l65536,0l65536,0l65536,0l65536,0l65536,0l65536,0l65536,0l65536,0l65536,0l65536,0l65536,0l65536,0l65536,0l65536,0l65536,0l65536,0l74522625,914620417l74522625,914620417l68968449,66589l98304,69074944l69148685,0l1318797313,66592l65536,0l65536,0l65536,0l65536,0l65536,0l65536,0l65536,0l65536,0l524288,0l-480182272,0l-772210688,0l177537024,0c-1412562944,0,-65536,0,1048576,0c65536,0,65536,0,131072,0c-133693440,0,3014656,0,65536,0c-281870336,0,-56360960,0,-96141312,0c-258736128,0,7208960,0,14,130c-2147467254,1084,14,130,-707772407,1086c71131136,1087,71311360,10800,65536,0c-1889271808,0,65536,0,0,0c65536,0,65536,0,65536,0c65537,655378433,65536,0,65536,0c-1838743552,0,65536,0,65536,0c65536,0,65536,0,65536,0c65536,0,33488896,0,49362231,0c-1728380928,349562,-867172352,1629932861,1349711722,2000436850c1851878458,980885607,1030513014,762080802,790776910,1999584318c1917874746,980892734,2002009716,1646290277,1785425772,1998615397c1701081711,1870012526,1679848047,1818370149,1701536617,1701060724c1952671092,1864397423,1635000432,543974758,1819305319,1937006945c775954548,2053456928,1651449957,1952671082,673214053,1851859009c692199524,1919907616,544105828,1734702120,1785293925,1864378731c1701060720,1768710688,1952803683,1952801824,1869898597,1701257330c1633774704,544502644,1746955877,1629516901,1918988400,1786012001c1635393637,1633755244,1633773422,1109405294,1701079397,1869373984c1936026219,1919907616,544105828,1919247735,1851880992,543515680c1667853410,544499051,1702126948,1919906915,1734762784,1633773669c1696621676,1701322862,1885413492,1634886000,1701475425,1633773344c1769283700,1210068596,1852990825,1970937953,1852140652,1869373984c543517291,1852121153,1869373984,543517291,1702305858,1931506277c1852140897,544239392,1646290276,1801677164,1679848549,1667593317c544370548,1685221239,1730178661,1634496613,1953723489,544105760c1646290276,1801677164,1679848549,1667593317,544370548,1952538983c1701148448,1633755250,1142959726,1818370149,1701473135,1870078067c1852138610,1701148448,1635131506,1701060718,1768710688,1952803683c1952801824,1869898597,1717641330,1634231655,543452257,1998614117c544367973,1679847535,1635000421,543974758,1701602663,673211495c544499048,1634758753,1952538994,1730176362,544498017,695495029c539901984,544104772,1685221239,1818304628,1852138860,1869373984c543517291,1886330945,543515680,1667853410,544499051,1702126948c1919906915,1818584864,543450981,1746955877,1629516901,1918988400c1786012001,1635393637,1633755244,1633773422,1109405294,1785425772c541139045,1685221239,1919230068,1701148448,1717641330,1634231655c543452257,1952802856,1886413088,1633776225,543517300,1952538983c1953068320,1092628009,1746955873,1797289061,543452777,1685221239c1701257332,1633776246,1010459751,1949988655,1999584318,4092474c12648559,0,78643200,2126298815,-1310720000,1431808399c973078528,1735287148,1983543072,574450785,1311599726,1043276364c980889404,1047679090,1949988668,1851868222,1751348000,1702259061c1702305902,1952802848,1886413088,1633776225,536898164,1918984558c26656,0,0,0,1768161280,1869422708c1953391981,1952807456,544105844,1998611831,1864395877,1768824934c1746957413,1629516901,1918988400,1786012001,1633755237,1075850862c1694507071,1919252000,28534,1830813696,1010463845,1949988655c60883006,0,-1466236928,1431502131,-867172352,1629932861c-1143933078,1431808399,1854406656,1431808394,1101529088,1431808217c0,1634992128,1105752930,1431808217,-1141899264,1431808399c1756889088,1431808394,0,0,18612224,0c27459584,0,18612224,0,27459584,0c0,1815740416,-567778971,1431808216,570425344,792477231c14967,0,0,0,1483735040,1431808218c-717750272,2126295235,-1134034944,1431808399,1854406656,1431808394c1101529088,1431808217,0,2000420864,1105751098,1431808217c-1131937792,1431808399,1756889088,1431808394,0,0c53149696,0,29556736,0,53149696,0c29556736,0,196608,1701052416,25972,0c1610612736,543974758,25959,0,0,0c-406847488,1431808217,-717750272,2126295235,-1124073472,1431808399c1854406656,1431808394,1101529088,1431808217,0,1768685568c1105750883,1431808217,-1121976320,1431808399,1756889088,1431808394c0,0,18612224,0,27459584,0c18612224,0,27459584,0,0,1919877120c109602148,1431808218,1845493760,543515680,27746,0c0,0,1917845504,1431808218,-717750272,2126295235c-1114112000,1431808399,1854406656,1431808394,1101529088,1431808217c0,1970929664,1105751148,1431808217,-1112014848,1431808399c1756889088,1431808394,0,0,18743296,0c18743296,0,18743296,0,18743296,0c196608,1634467840,29793,0,1644167168,1801677164c29797,0,0,0,-1142947840,1431808217c-717750272,2126295235,-1104150528,1431808399,1854406656,1431808394c1101529088,1431808217,0,1952776192,1105749024,1431808217c-1102053376,1431808399,1756889088,1431808394,0,0c18612224,0,27459584,0,18612224,0c27459584,0,0,695468032,278413344,1431808218c1677721600,1818304628,25964,0,0,0c692060160,1431808216,-717750272,2126295235,-620232704,1431808153c1854406656,1431808394,1101529088,1431808217,0,1635385344c1105731692,1431808217,1596456960,1431808394,1756889088,1431808394c0,0,18612224,0,27459584,0c18612224,0,27459584,0,0,1092616192c-1102549407,1431808217,536870912,1685221239,8308,0c0,0,1999568896,943616570,61945144,0c920322048,1431502071,-867172352,1629932861,1349580650,2000436850c1951625274,543517817,1635138167,1310866796,1634562671,1043276396c1949988668,1047749217,1949988668,1998611041,1818326586,1818436157c577921381,1882879776,574452591,573583927,2000436783,1650553914c1983543072,574450785,1952867692,980885538,1030975344,926299426c980885538,1684104556,574452325,1701736302,1010708258,1949988655c1047749217,1782216508,980885603,1030513014,1953456674,1043276392c1916434236,1010725456,1916434223,1010725456,1882879791,1010725456c1047673463,1916434236,1010725456,1634482807,1998612334,1818326586c1819157053,575426093,792477231,1349663351,2000436850,1413379130c543516023,1802464354,544433514,1685221239,1981836901,544370543c1646290276,1801677164,1679848549,1667593317,544370548,1948282991c1818584673,1885693728,1952538988,1075868787,1698963502,1864394106c1667590754,544105844,1629503784,1109419118,1870077993,1852138610c1702111264,1768711527,539585386,1679847535,1818370149,1701536617c1701060724,1952671092,1730179695,1634496613,1953723489,544105760c544499048,1634758753,1952538994,2048943466,1629514849,1634168417c539913825,1684628802,1818370149,1701473135,1870078067,1852138610c1701148448,1635131506,1701060718,1768710688,1952803683,1952801824c1869898597,1717641330,1634231655,543452257,1746955877,1629516901c1918988400,1786012001,1634148453,1965061217,539915369,1919248712c2048942446,1701604469,1818370158,1701473135,1696612640,1818370158c1701473135,1998602784,544367973,1701667187,1886330990,543515680c1667853410,544499051,1702126948,1919906915,1919907616,544105828c1819305319,1937006945,1852121204,543515680,1667853410,544499051c1702126948,1919906915,1633773344,1702305908,1629516389,539913825c1646290244,1785425772,1998615397,1701081711,1702305902,1981837925c1679847009,1818370149,1701536617,1701060724,1952671092,1629516399c1751476070,1684824417,544105760,1919247735,544239392,1948280164c1818584673,1818584864,543450981,1952802856,1886413088,1633776225c543517300,1952538983,1953068320,775954473,1851868192,1919907616c1629516900,1701145708,1818370158,1701473135,1864384800,1701060720c1768710688,1952803683,1952801824,1869898597,1701257330,1684497772c544105760,544499048,1634758753,1952538994,2048943466,1629514849c1634168417,539913825,1802464322,1092642154,1919907616,1696625764c1702305906,1629516389,1751476070,1684824417,1701324832,1885413492c1634886000,1701475425,1633773344,1769283700,539896180,544104769c544499048,1684957547,1919907616,1730180196,1634891365,979658593c980889404,792477300,1047673463,980889404,741686896,942749745c8466995,0,971767808,1431502058,-867172352,1629932861c2000484202,1650553914,1983543072,574450785,1634036835,1998594674c1936683066,842474045,1043276336,1949988668,1998611041,1818326586c1701585469,539128934,1869625975,891436403,539113270,1701591671c1919247457,1869488701,790783342,1999584318,1650553914,654327411c8437980,0,28377088,0,-943980544,1431502068c-867172352,1629932861,1349580650,2000436850,1951625274,543517817c1635138167,1310866796,1634562671,1043276396,1949988668,1047749217c1949988668,1998611041,1818326586,1818436157,577921381,1882879776c574452591,573583927,2000436783,1650553914,1983543072,574450785c1952867692,980885538,1030975344,926299426,980885538,1684104556c574452325,1701736302,1010708258,1949988655,1047749217,1782216508c980885603,1030513014,1953456674,1043276392,1916434236,1010725456c1634482807,1998612334,1818326586,1819157053,575426093,792477231c1349663351,792477298,1349532279,2000436850,1010725434,1349663351c2000436850,1851878458,980885607,1030513014,762080802,790776910c1999584318,1917874746,980892734,1631862388,1668489326,1986622824c1998614117,1701322853,1885413492,1634886000,1701475425,1633775136c1701322866,1768628340,1948279918,539911535,1679847503,1830843497c1852140911,1702502516,1852142708,543520544,543974775,1847617135c544499049,544499048,1634758753,1952538994,1629513066,539913825c1461731136,1702240357,1819244146,544105831,980706669,980889404c792477300,1047673463,980889404,1917861488,1999584318,1917874234c28311614,0,30474240,0,-980680704,1431502068c-867172352,1629932861,63338,0,0,0c0,0,0,0,-1466957824,1431808067c65536,0,65536,0,0,0c0,0,0,0,0,574450688c1863345516,2126298842,0,0,0,0c-1466957824,1431808067,0,0,0,0c1863319552,2126298842,0,0,0,0c-1466957824,1431808067,0,0,0,0c0,0,0,0,0,0c0,0,-1466957824,1431808067,0,0c0,0,0,0,0,0c1949958144,1999584318,1010725434,1047673463,30524,0c0,0,0,0,0,0c0,0,0,0,0,0c0,1886388224,29281,0,0,1852140385c8255,0,0,0,0,0c1633746944,543517300,1918984557,1851875616,-1652497874,980889404c788545140,1047673463,-1707593924,2126298880,998440960,913375566c469768391,2126297791,2097152,0,28377088,0c1543241728,1431502069,-867172352,1629932861,63338,0c0,0,0,0,0,0c0,0,0,0,0,0c0,0,0,0,-574619648,1431808153c0,0,0,0,0,0c0,0,0,0,0,0c0,0,0,0,0,0c0,0,0,0,0,0c0,0,0,0,0,0c0,0,0,0,0,0c0,0,0,0,0,0c0,0,0,0,0,0c0,0,0,0,0,0c0,0,0,0,0,0c0,0,0,0,0,0c0,0,0,0,0,0c0,0,0,0,0,0c0,0,0,0,50397184,0c-1728315392,349562,-867172352,1629932861,-925829270,1431808399c-524288000,1431808399,-1190658048,1431808215,0,1634992128c-1186434206,1431808215,-923795456,1431808399,-611844096,1431808399c0,0,53149696,0,29556736,0c53149696,0,29556736,0,196608,1815740416c24933,0,570425344,792477231,14967,0c0,0,130023424,1431808216,-717750272,2126295235c-915931136,1431808399,-524288000,1431808399,-1190658048,1431808215c0,1917845504,-1186448322,1431808215,-913833984,1431808399c-611844096,1431808399,0,0,18612224,0c27459584,0,18612224,0,27459584,0c0,1634992128,-924290206,1431808215,973078528,1030513014c25378,0,0,0,2024800256,1431808216c-717750272,2126295235,-905969664,1431808399,-524288000,1431808399c-1190658048,1431808215,0,1847721984,-1186435473,1431808215c-903872512,1431808399,-611844096,1431808399,0,0c18743296,0,18743296,0,18743296,0c18743296,0,196608,1917845504,15422,0c973078528,2000436850,29242,0,0,0c370147328,1431808214,-717750272,2126295235,-896008192,1431808399c-524288000,1431808399,-1190658048,1431808215,0,16973824c-1186463744,1431808215,-893911040,1431808399,-611844096,1431808399c0,0,18612224,0,27459584,0c18612224,0,27459584,0,0,1882849280c-833064081,1431808215,1979711488,1650553914,30496,0c0,0,531628032,1431808216,-717750272,2126295235c-620232704,1431808153,-524288000,1431808399,-1190658048,1431808215c0,1030488064,-1186438622,1431808215,-853016576,1431808399c-611844096,1431808399,0,0,18612224,0c27459584,0,18612224,0,27459584,0c0,1851850752,-1082646425,1431808215,738197504,790776910c15422,0,0,0,3211264,0c0,0,0,0,0,0c16711680,0,0,1426063360,2162688,0c-862912512,1431808374,0,0,0,0c3211264,0,-65536,1426128895,-1707606016,2126298880c-65536,-1,-1,-1,65535,1426128896c8454144,0,1045430272,1431808394,-864026624,2126298803c0,0,0,0,0,0c1310720,0,0,0,0,0c-877133824,1431808399,0,-65536,98303,1735262208c30496,0,0,0,0,0c8388608,0,3211264,0,-566231040,2126298136c-454033408,1431808399,-411041792,1431808397,-410517504,1431808397c-410517504,1431808397,8454144,0,1624244224,1431808395c-864026624,2126298803,0,0,0,0c0,0,1310720,0,0,0c0,0,-865599488,1431808399,0,-65536c98303,1431764992,0,0,0,0c0,0,980877312,1047679088,2162688,0c65536,131072,4784128,100,2097152,0c28377088,0,2114715648,1431502069,-867172352,1629932861c63338,0,0,0,0,0c0,0,0,0,0,0c0,0,0,0,0,0c-574619648,1431808153,0,0,0,0c0,0,0,0,0,0c0,0,0,0,0,0c0,0,0,0,0,0c0,0,0,0,0,0c0,0,0,0,0,0c0,0,0,0,0,0c0,0,0,0,0,0c0,0,0,0,0,0c0,0,0,0,0,0c0,0,0,0,0,0c0,0,0,0,0,0c0,0,0,0,0,0c0,0,0,0,0,0c8454144,0,2001731584,1431808400,-864026624,2126298803c0,0,0,0,0,0c1310720,0,0,0,0,0c-826802176,1431808399,0,-65536,98303,1431764992c0,0,0,0,0,0c1684078592,574452325,3239790,0,-65536,1426128895c-1707606016,2126298880,-65536,-1,-1,-1c65535,65536,2162688,0,381747200,1431808247c-1549729792,1431808400,0,0,6356992,0c-590872576,2126298804,65536,0,0,0c0,0,-584056832,2126298804,-580386816,2126298804c-2076180480,1431808394,-1720713216,1431808394,-1673527296,1431808394c-746586112,2126297233,-2132672512,157,22085632,0c-1306787840,1431502064,-867172352,1629932861,-805767318,1431808399c0,541196288,25970,540767092,-1122997150,1431807848c-803733504,1431808399,0,1785397248,8293,1751344498c-1122995340,1431807848,-801636352,1431808399,1415577600,1010696192c30511,1999584318,-1122996166,1431807848,-799539200,1431808399c0,0,0,1431808399,-1123024896,1431807848c-797442048,1431808399,1415577600,979435520,28268,859382333c-1123012554,1431807848,-795344896,1431808399,1415577600,1650917376c27715,1030513014,-1123012574,1431807848,-793247744,1431808399c0,1047265280,24892,1919251561,-1123008977,1431807848c-791150592,1431808399,1415577600,1936719872,29498,1010722156c-1123009951,1431807848,-789053440,1431808399,0,1819017216c25938,1031300201,-1123012574,1431807848,-786956288,1431808399c0,807534592,12066,0,37814272,0c-1707606016,2126298880,0,0,1237319680,2126298815c-1261436928,1431808152,0,0,-780664832,1431808399c2084831232,2126298613,65536,1426063360,65536,1431807745c0,0,0,0,0,0c0,0,0,0,0,0c0,0,0,0,0,0c0,0,0,0,-574619648,1431808153c0,0,0,0,0,0c0,0,0,0,0,0c0,0,0,0,0,0c0,0,0,0,0,0c0,0,0,0,0,0c0,0,0,0,0,0c0,0,0,0,0,0c0,0,0,0,0,0c0,0,0,0,0,0c0,0,0,0,0,0c0,0,0,0,0,0c0,0,0,0,0,0c0,0,0,0,0,0c0,0,0,0,0,0c0,0,0,0,-349700096,2126298790c-747634688,1431808399,0,0,27748,859058228c738209847,892418097,14135,0,17891328,0c1665138688,1431808182,-1707606016,2126298880,327680,196608c131072,0,0,65536,0,0c0,0,0,65536,0,0c15728640,0,4980736,824980792,-1707592393,2126298880c-1707606016,2126298880,-1707606016,2126298880,-1707606016,2126298880c67698688,943076148,12341,0,0,0c858259456,842609209,-1707593172,2126298880,-1707606016,2126298880c-1707606016,2126298880,-1707606016,2126298880,67043328,858862896c12592,0,0,0,908591104,741355833c958413105,-51147,-1,943128575,0,959512576c14649,0,131072,0,741605376,942684217c26292793,0,1315766272,1431502069,-867172352,1629932861c1853028202,1130722401,1702129263,1010725998,1127900013,1667854184c1699881061,1919513969,574452581,577990775,980892734,2002874980c1046965865,980449084,1751346785,1646293615,1852401765,1668236388c573579837,1936286752,574444660,859321907,1679827504,1114927977c909320765,573584184,1936286752,574442612,859321907,1679827504c1383363433,909320765,573584184,1835627296,1348824176,574452591c1814045232,1701536623,807550308,1634476066,1953853305,1698917961c574450796,1629495856,2003790956,1919252047,1030775148,539111714c1634493810,1702259060,1734960456,574452840,1042428468,980449084c1886218611,1867539820,1031282803,539111458,807550329,1010708258c1882878071,1953067887,1215197033,1818587680,1986622561,1869760101c1663188333,1836412015,1010705006,1882878071,1716482927,1952805734c909455934,808530489,1886859068,1936683066,1936090703,1010725989c980449071,1769172848,1852795252,2000436808,1869625968,1769236851c542535279,1634493810,1702259060,1836020294,1634738749,1919377778c577269857,980449086,1332965232,1702061670,8470132,0c-2002780160,1431808399,-864026624,2126298803,0,0c0,0,0,0,1310720,0c0,0,0,0,-703070208,1431808399c0,-65536,98303,1916403712,29264,0c0,0,0,0,11534336,0c26279936,0,-46333952,1431502068,-867172352,1629932861c6879082,131073,1107324527,1431808210,-1067450368,1431807848c6815744,65537,1110471525,1431808210,645922816,1431808210c6815744,1,1170239073,1431808210,-1123024896,1431807848c6029312,8650752,1163940980,1431808210,-1138753536,1431807848c6619136,196608,1123050528,1431808210,-1067450368,1431807848c6750208,1,1126183736,1431808210,-1123024896,1431807848c6750208,8519681,1130380644,1431808210,-1067450368,1431807848c6750208,65537,1134586988,1431808210,-1123024896,1431807848c5963776,8650753,1137730888,1431808210,-1123024896,1431807848c5963776,8716289,1140858995,1431808210,628097024,1431808210c6619136,1,1155559273,1431808210,-1138753536,1431807848c6619136,65537,1159733870,1431808210,-1138753536,1431807848c6619136,131072,1152413815,1431808210,628097024,1431808210c6619136,0,1167093359,1431808210,-1123024896,1431807848c6029312,8585216,1173382518,1431808210,-1067450368,1431807848c6684672,1,18743296,0,54591488,0c1791819776,1431502067,-867172352,1629932861,259946,959774720c14646,0,838860800,892614508,1015035954,1431808358c1013972992,1431808358,370147328,1431808214,-717750272,2126295235c-644874240,1431808399,-654835712,1431808399,-1190658048,1431808215c0,909639680,-1186451147,1431808215,-581959680,1431808399c1406664704,1431808358,0,0,18612224,0c27459584,0,18612224,0,27459584,0c0,943128576,-833080016,1431808215,905969664,926232886c1045442873,1431808358,1044381696,1431808358,531628032,1431808216c-717750272,2126295235,-644874240,1431808399,-1545601024,2124989669c-1190658048,1431808215,0,926482432,-1186451399,1431808215c-571998208,1431808399,1416626176,1431808358,0,0c18612224,0,27459584,0,18612224,0c27459584,0,0,892600320,-1082640334,1431808215c872415232,741880628,1075853365,1431808358,1074790400,1431808358c-2013265920,1431808215,-717750272,2126295235,-634912768,1431808399c-1545601024,2124989669,-1190658048,1431808215,0,741605376c-1186451407,1431808215,-562036736,1431808399,1426587648,1431808358c0,0,18743296,0,18743296,0c18743296,0,18743296,0,196608,825622528c27700,0,939524096,825241900,1744844592,1431808358c1743781888,1431808358,369098752,1431808215,-717750272,2126295235c-624951296,1431808399,-1545601024,2124989669,-1190658048,1431808215c0,741474304,-1186449868,1431808215,-552075264,1431808399c1436549120,1431808358,0,0,18612224,0c27459584,0,18612224,0,27459584,0c0,925892608,-455593684,1431808214,738197504,858862897c451963960,1431808358,450887680,1431808358,-1992294400,1431808215c-717750272,2126295235,-534249472,1431808399,-1545601024,2124989669c-1190658048,1431808215,0,892403712,-1186449863,1431808215c-542113792,1431808399,1446510592,1431808358,0,0c53149696,0,29556736,0,53149696,0c29556736,0,196608,1815281664,12849,0c805306368,741946936,482357554,1431808358,481296384,1431808358c57671680,0,154206208,0,-262144000,2126298790c845152256,1431808394,845676544,1431808394,845676544,1431808394c-81788928,1431808153,-82837504,1431808153,0,1431764992c-1604321280,1431808248,-1603796992,1431808248,-1603796992,1431808248c-65536,32767,-65536,32767,0,0c0,0,-65536,32767,-65536,32767c0,0,0,1431764992,838860800,1431808394c839385088,1431808394,839385088,1431808394,-1261436928,1431808152c-1226833920,2126298130,-614465536,1431808399,-349700096,2126298790c-747634688,1431808399,0,0,100,1431808358c47185920,0,18481152,0,386924544,1431808401c0,0,0,0,0,0c0,0,0,0,0,0c-1261436928,1431808152,0,0,193986560,1431808154c0,0,1772617728,2126298810,0,0c0,0,1775763456,2126298810,0,0c0,0,-1524629504,1431808400,0,0c0,0,-322961408,1431808397,-267911168,2126298790c0,0,-587726848,1431808399,0,0c0,0,0,0,-2147418112,-1c-2147352577,-1,1705050111,2126298805,0,0c-1932984320,2126298637,65536,0,1744843052,2126298459c-586678272,1431808399,3276800,0,0,0c0,0,0,0,0,0c27459584,0,0,892796928,-838833102,1431808215c131072,859176960,3289652,0,0,16886118c-65536,6619135,100,0,1310720,1431764992c0,0,-1108869120,1431808374,0,0c0,0,0,0,0,0c-1707606016,2126298880,2097152,140050432,67043586,0c0,0,-1747976192,1431808067,-1749024768,1431808067c0,1431766015,872415232,876033074,1075852336,1431808358c1074790400,1431808358,-2013265920,1431808215,-717750272,2126295235c-554172416,1431808399,-534249472,1431808399,-1190658048,1431808215c0,892403712,-1186436045,1431808215,-803209216,1431808399c1426587648,1431808358,0,0,18743296,0c18743296,0,18743296,0,18743296,0c196608,741474304,12345,0,939524096,842151217c1744843321,1431808358,1743781888,1431808358,369098752,1431808215c-717750272,2126295235,-544210944,1431808399,-534249472,1431808399c-1190658048,1431808215,0,942997504,-1186449620,1431808215c-793247744,1431808399,1436549120,1431808358,0,0c18612224,0,27459584,0,18612224,0c27459584,0,0,946601984,-455591627,1431808214c872415232,825505078,451949625,1431808358,450887680,1431808358c-1992294400,1431808215,-717750272,2126295235,-524288000,1431808399c-534249472,1431808399,-1190658048,1431808215,0,929824768c-1186451148,1431808215,-783286272,1431808399,1446510592,1431808358c0,0,53149696,0,29556736,0c53149696,0,29556736,0,196608,942669824c12857,0,838860800,842609205,482359596,1431808358c481296384,1431808358,-989855744,1431808215,-717750272,2126295235c-524288000,1431808399,-765460480,1431808399,-1190658048,1431808215c0,808976384,-1186449352,1431808215,-773324800,1431808399c1456472064,1431808358,0,0,18612224,0c27459584,0,18612224,0,27459584,0c0,942669824,1850226230,1431808216,838860800,842084404c512767852,1431808358,511705088,1431808358,918552576,1431808216c-717750272,2126295235,-620232704,1431808153,-765460480,1431808399c-1190658048,1431808215,0,842268672,-1186450379,1431808215c-763363328,1431808399,1466433536,1431808358,0,0c53149696,0,29556736,0,53149696,0c29556736,0,196608,892534784,14390,0c939524096,942421554,543175220,1431808358,542113792,1431808358c824967168,858927159,926037815,959540274,892744504,875902265c842608940,875770416,1815623986,892548149,892679985,942746673c808727093,842413363,825766252,943274041,741685561,808663089c875574841,829175096,842608953,909455669,808528945,808923185c943010360,909652332,808925496,741617974,959526961,808792886c829175861,925905200,842478898,875899961,808924467,1815098677c808661041,825766966,824980790,859320632,909456946,876112946c959919154,741617721,859058225,859191090,822097971,825569591c14128,939524096,12853,0,0,12597c741670912,825832760,842479921,959933492,808924976,741421874c942684217,959526706,959540280,892613168,942880818,943272236c892680497,1815622452,842281528,942946352,876096561,892874802c1815556921,808529969,838873143,892090421,13108,808793392c12652,0,0,0,0,0c0,0,0,0,-2147418112,-1c-2147352577,-1,16777215,0,0,0c983040,808596530,1218458680,2126298815,0,0c-1996488704,2126298613,262144,0,1943023922,2126298134c-614465536,1431808399,0,0,838860800,959657013c13874,0,0,875888640,1704998195,2126298805c0,0,-1993867264,2126298613,65536,0c-772786126,2126298131,-614465536,1431808399,6553600,0c738197504,842021169,-51916,-1,956366847,1c1704984576,2126298805,0,0,-1990721536,2126298613c65536,0,-994036372,2126298131,-614465536,1431808399c13107200,0,838860800,842413366,14636,0c0,0,0,0,0,0c0,0,0,0,0,0c0,0,0,0,0,0c-868220928,2126298136,-1584398336,1431808400,974127104,2126298137c-1584398336,1431808400,-778043392,2126298136,-1584398336,1431808400c-1498415104,2126298138,-1584398336,1431808400,0,0c0,0,0,0,0,0c0,0,0,0,1523187712,909456384c892875116,959656242,4273976,0,1653604352,2126298792c65536,65536,1661468672,2126298792,-1944059904,1431808395c-746586112,2126297233,1048576,0,116,577961984c2162750,0,729874432,1431808248,-690946048,1431808397c2097152,0,23134208,0,1918369792,2126298810c0,0,0,0,0,0c0,0,0,0,0,0c-950009856,1431808393,-869269504,1431808399,0,0c0,0,0,0,0,1679818752c29545,0,0,0,0,0c0,0,0,0,0,0c0,0,0,0,0,0c0,0,0,0,0,0c0,0,0,0,0,0c0,0,0,0,0,0c-1058013184,2126293804,-1400897536,1431807868,0,0c0,0,0,0,0,0c0,0,0,0,0,589824c77628,0,1016070144,1431808214,0,0c6356992,0,-590872576,2126298804,65536,0c0,0,0,0,-584056832,2126298804c-580386816,2126298804,-461373440,1431808394,-105906176,1431808394c-58720256,1431808394,-746586112,2126297233,9437184,0c2162688,0,-414187520,1431808211,0,0c0,0,2162688,0,1547698176,1431808073c0,0,0,0,28377088,0c1585315840,1431502069,-867172352,1629932861,63338,0c0,0,0,0,0,0c0,0,0,0,0,0c0,0,0,0,-574619648,1431808153c0,0,0,0,0,0c0,0,0,0,0,0c0,0,0,0,0,0c0,0,0,0,0,0c0,0,0,0,0,0c0,0,0,0,0,0c0,0,0,0,0,0c0,0,0,0,0,0c0,0,0,0,0,0c0,0,0,0,0,0c0,0,0,0,0,0c0,0,0,0,0,0c0,0,0,0,0,0c0,0,0,0,42008576,0c-647102464,1431502068,-867172352,1629932861,539162474,574454115c926234674,790769717,1886862398,1717986618,1165255525,1852142712c1030496372,942683426,1948262960,808788541,539111480,891436402c573585456,574448160,808988725,1010708258,2000318583,1315987826c795176559,1886862398,1668244538,1763734096,841104740,1847599672c1030057313,1010704930,980449071,1348693860,1631338098,1634887482c1667852400,1819113504,1631220590,1952981565,792359028,1751348015c1935764837,1701867310,1819113582,1836216166,779318369,795308655c2002874980,1835495017,808595308,1831810608,577661281,979450942c1885434471,1147365736,543257697,1030320757,1953785890,791624304c1701340019,779313517,1919117677,1718580079,1868770932,1718562669c1701013862,1919907631,808595300,1999581233,1885631087,1701015410c1852404595,1634227047,1042441584,1936750396,1886615354,1886862398c1315125875,1349538678,1010708338,980643959,1917874291,979450942c1836213880,979450942,543581807,807550328,1031348258,790769698c979450942,544503909,574453859,875835701,539111476,574454115c943011890,790769716,1630485566,1919318074,1631338093,1936879674c1868908404,1919950957,574452851,1952671090,1631338018,1282826554c1043297395,979447612,1953722992,1836016967,979450942,1766223726c1043295340,1815765308,1031217262,909326626,1010704944,1869822561c1180985708,1047293033,1933205820,1130522482,1981837932,574450785c808464432,790769712,1630485566,1819243322,1766220905,1010723948c1768766049,796026228,1630485566,1047424058,1886859068,1886599795c1010725456,980643959,1819898995,1631338085,1382968378,1763731045c574453860,1043276336,1715102012,1382837353,1763731045,574453860c1043276336,1698324796,1667589734,1717916276,2019846432,573579837c45104687,0,154206208,0,-262144000,2126298790c-422576128,1431808399,-422051840,1431808399,-422051840,1431808399c-81788928,1431808153,-82837504,1431808153,0,1431764992c-424673280,1431808399,-424148992,1431808399,-424148992,1431808399c-65536,32767,-65536,32767,0,0c0,0,-65536,32767,-65536,32767c0,0,0,2126249984,-544210944,1431808398c-543686656,1431808398,-543686656,1431808398,-1261436928,1431808152c-1226833920,2126298130,-350224384,1431808399,-349700096,2126298790c-1681915904,1431808399,0,0,100,1431807866c47185920,0,-341704704,1431808209,-1229979648,1431808154c0,0,0,0,0,0c0,0,0,0,0,0c-1261436928,1431808152,0,0,193986560,1431808154c0,0,1772617728,2126298810,0,0c0,0,1775763456,2126298810,0,0c0,0,-542113792,1431808398,0,0c0,0,1851785216,1431808399,-267911168,2126298790c0,0,-323485696,1431808399,0,0c0,0,0,0,-2147418112,-1c-2147352577,-1,1705050111,2126298805,0,0c-1932984320,2126298637,65536,0,1744830464,2126298459c-322437120,1431808399,3276800,0,-1073741824,1431807848c0,0,0,0,0,0c264634368,0,985675317,2126298613,-1073741824,1431807848c131072,0,3289452,0,0,16885608c-65536,6619135,100,0,1310720,1431764992c0,0,-1108869120,1431808374,0,0c0,0,0,0,0,0c-1707606016,2126298880,2097152,140050432,67043586,1431807848c0,0,-1747976192,1431808067,-1749024768,1431808067c0,1023,916469808,2126298613,-1724907520,1431807866c265093120,0,878720819,2126298613,-1724907520,1431807866c265158656,0,981479991,2126298613,-1067450368,1431807848c264044544,0,899692848,2126298613,-1067450368,1431807848c265093120,0,861944121,2126298613,-1067450368,1431807848c265158656,0,994061366,2126298613,-1724907520,1431807866c264044544,0,912275760,2126298613,-1724907520,1431807866c265093120,0,874526517,2126298613,-1724907520,1431807866c265158656,0,1002453049,2126298613,833617920,1431807851c264110080,0,920664369,2126298613,833617920,1431807851c265224192,0,882914611,2126298613,833617920,1431807851c265289728,0,-325044167,1431808209,-141557760,1431808073c266010624,0,-337627595,1431808209,-1067450368,1431807848c264765440,0,975186992,2126298613,860880896,1431807843c264896512,0,887109937,2126298613,860880896,1431807843c264962048,0,849359924,2126298613,860880896,1431807843c265027584,0,939537209,2126298613,-1067450368,1431807848c265879552,0,-357551047,1431808209,-1123024896,1431807848c265879552,0,-353357460,1431808209,-1138753536,1431807848c265879552,0,979383088,2126298613,-383778816,1431808209c264437760,0,889205561,2126298613,-383778816,1431808209c265486336,0,857746489,2126298613,-383778816,1431808209c265551872,0,-328190159,1431808209,-1067450368,1431807848c265682944,0,-392154772,1431808209,-1067450368,1431807848c264175616,0,924857910,2126298613,-1138753536,1431807848c264568832,0,931149880,2126298613,-1067450368,1431807848c264372224,0,968896825,2126298613,-1067450368,1431807848c263979008,0,943732076,2126298613,-1067450368,1431807848c264306688,0,-365939662,1431808209,-1123024896,1431807848c264306688,0,-361744586,1431808209,-1138753536,1431807848c264306688,0,977286453,2126298613,833617920,1431807851c264241152,0,891302188,2126298613,833617920,1431807851c265355264,0,853554228,2126298613,833617920,1431807851c265420800,0,-334481357,1431808209,-1138753536,1431807848c264830976,0,1163932980,1431808210,-1138753536,1431807848c6619136,196608,-795857866,1431808209,-1724907520,1431807866c80740352,0,-800049863,1431808209,-1724907520,1431807866c80674816,0,-791661774,1431808209,-141557760,1431808073c80805888,0,-778029008,2126298633,-1724907520,1431807866c260964352,0,1255160116,1431808210,1216348160,1431808210c1469710336,16,1562405941,2126298633,-1140850688,1431807848c0,0,13109,0,0,43217c66715648,0,1600141621,2126298633,-1138753536,1431807848c67305472,0,1566584881,2126298633,-784334848,1431808209c258539520,0,1551906355,2126298633,-1724907520,1431807866c66715648,0,1593863220,2126298633,0,1431807848c0,0,0,0,0,0c0,0,0,0,-2147418112,-1c-2147352577,-1,16777215,0,0,0c983040,0,1218459949,2126298815,0,0c-1996488704,2126298613,262144,0,1943011328,2126298134c-350224384,1431808399,0,0,-1124073472,1431807848c0,0,0,2126249984,1704984576,2126298805c0,0,-1993867264,2126298613,65536,0c-772800512,2126298131,-350224384,1431808399,6553600,0c50331648,0,-50900,-1,-1124007937,1c1704984576,2126298805,0,0,-1990721536,2126298613c65536,0,-994035917,2126298131,-350224384,1431808399c13107200,0,1593835520,2126298633,0,0c0,0,0,0,0,0c0,0,0,0,0,0c0,0,0,0,0,0c-868220928,2126298136,-1310720000,1431808399,974127104,2126298137c-1310720000,1431808399,-778043392,2126298136,-1310720000,1431808399c-1498415104,2126298138,-1310720000,1431808399,0,0c0,0,0,0,0,0c0,0,0,0,1523187712,1431807744c66781184,0,37826924,0,-1707606016,2126298880c0,0,1237319680,2126298815,-1261436928,1431808152c0,0,-191365120,1431808399,2084831232,2126298613c65536,0,78642,1431808001,0,0c0,0,0,0,0,0c0,0,0,0,0,0c0,0,0,0,0,0c0,0,-574619648,1431808153,0,0c0,0,0,0,0,0c0,0,0,0,0,0c0,0,0,0,0,0c0,0,0,0,0,0c0,0,0,0,0,0c0,0,0,0,0,0c0,0,0,0,0,0c0,0,0,0,0,0c0,0,0,0,0,0c0,0,0,0,0,0c0,0,0,0,0,0c0,0,0,0,0,0c0,0,0,0,0,0c0,0,0,0,0,0c0,0,-349700096,2126298790,-1681915904,1431808399c0,0,13412,1431808210,-1124073472,1431807848c0,0,2162688,0,-1224736768,1431808248c482344960,2126297791,1173356544,1431808210,2162688,0c-480247808,1431808397,482344960,2126297791,-1123024896,1431807848c4259840,0,65536,1245184,2097152,2883630c3801147,6291501,4128807,6225953,2228285,8192123c2687016,6094939,0,100,403767296,0c1238368256,1431808210,-1138753536,1431807848,8192000,65536c1116733440,1431808210,456130560,1431808210,6815744,131073c1107309164,1431808210,-1067450368,1431807848,6815744,65537c1209022773,1431808210,1216348160,1431808210,1469186048,16c1110454580,1431808210,645922816,1431808210,6815744,1c-788516046,2126298633,-773849088,1431808209,256901120,16c1170224940,1431808210,-1123024896,1431807848,6029312,8650752c-792710348,2126298633,-559939584,1431808209,257490944,16c1289762865,1431808210,-1724907520,1431807866,7471104,131073c1283484726,1431808210,-1724907520,1431807866,7471104,65537c1286617143,1431808210,-1724907520,1431807866,7471104,1c-341822667,1431808209,-1138753536,1431807848,264699904,0c-373281741,1431808209,-1123024896,1431807848,266076160,0c-370133708,1431808209,-1138753536,1431807848,266076160,0c929052467,2126298613,-1067450368,1431807848,265945088,0c972042604,2126298613,-1123024896,1431807848,263979008,0c956313656,2126298613,-1067450368,1431807848,263979008,0c952119605,2126298613,-1067450368,1431807848,263979008,0c964704308,2126298613,-1067450368,1431807848,263979008,0c960510009,2126298613,-1067450368,1431807848,263979008,0c-349162192,1431808209,-1138753536,1431807848,264503296,0c935343920,2126298613,-1138753536,1431807848,264372224,0c-331337678,1431808209,-1067450368,1431807848,265617408,0c947925356,2126298613,-1067450368,1431807848,264634368,0c-346015434,1431808209,1608515584,1431807843,264634368,0c985674551,2126298613,-1067450368,1431807848,264044544,0c903883832,2126298613,-1067450368,1431807848,265093120,0c866138165,2126298613,-1067450368,1431807848,265158656,0c989868341,2126298613,-1067450368,1431807848,264044544,0c908079411,2126298613,-1067450368,1431807848,265093120,0c870332469,2126298613,-1067450368,1431807848,265158656,0c998258737,2126298613,-1724907520,1431807866,264044544,0c916469556,2126298613,-1724907520,1431807866,265093120,0c878719029,2126298613,-1724907520,1431807866,265158656,0c981479477,2126298613,-1067450368,1431807848,264044544,0c899690796,2126298613,-1067450368,1431807848,265093120,0c861942839,2126298613,-1067450368,1431807848,265158656,0c994064695,2126298613,-1724907520,1431807866,264044544,0c912275769,2126298613,-1724907520,1431807866,265093120,0c874523697,2126298613,-1724907520,1431807866,265158656,0c1002450993,2126298613,833617920,1431807851,264110080,0c920664369,2126298613,833617920,1431807851,265224192,0c882915638,2126298613,833617920,1431807851,265289728,0c-325045972,1431808209,-141557760,1431808073,266010624,0c-337627080,1431808209,-1067450368,1431807848,264765440,0c975189552,2126298613,860880896,1431807843,264896512,0c887108151,2126298613,860880896,1431807843,264962048,0c849359148,2126298613,860880896,1431807843,265027584,0c939537975,2126298613,-1067450368,1431807848,265879552,0c-357551310,1431808209,-1123024896,1431807848,265879552,0c-353355463,1431808209,-1138753536,1431807848,265879552,0c979382572,2126298613,-383778816,1431808209,264437760,0c895495218,2126298613,-383778816,1431808209,265486336,0c857747768,2126298613,-383778816,1431808209,265551872,0c-328192972,1431808209,-1067450368,1431807848,265682944,0c-392153807,1431808209,-1067450368,1431807848,264175616,0c924857906,2126298613,-1138753536,1431807848,264568832,0c931148337,2126298613,-1067450368,1431807848,264372224,0c968895545,2126298613,-1067450368,1431807848,263979008,0c943731766,2126298613,-1067450368,1431807848,264306688,0c-365938887,1431808209,-1123024896,1431807848,264306688,0c-361746376,1431808209,-1138753536,1431807848,264306688,0c977286450,2126298613,833617920,1431807851,264241152,0c891303736,2126298613,833617920,1431807851,265355264,0c853555244,2126298613,833617920,1431807851,265420800,0c-334482632,1431808209,-1138753536,1431807848,264830976,0c1163933489,1431808210,-1138753536,1431807848,6619136,196608c-795854535,1431808209,-1724907520,1431807866,80740352,0c-800038095,1431808209,-1724907520,1431807866,80674816,0c-791660751,1431808209,-141557760,1431808073,80805888,0c-778029261,2126298633,-1724907520,1431807866,260964352,0c1255157813,1431808210,1216348160,1431808210,1469710336,16c1562391862,2126298633,-1138753536,1431807848,67698688,0c1560292400,2126298633,-773849088,1431808209,66715648,0c1600140601,2126298633,-1138753536,1431807848,67305472,0c1566584881,2126298633,-784334848,1431808209,258539520,0c1551906615,2126298633,-1724907520,1431807866,66715648,0c1595945009,2126298633,-1123024896,1431807848,67371008,0c1591750960,2126298633,-1123024896,1431807848,67436544,0c1814050357,2126298850,-1123024896,1431807848,67567616,0c1587555380,2126298633,-1123024896,1431807848,67633152,0c1809853795,2126298850,827326464,1431808209,66977792,0c1583362092,2126298633,-1123024896,1431807848,67043328,0c1579167020,2126298633,-1123024896,1431807848,67108864,0c1574974256,2126298633,-1138753536,1431807848,67502080,0c1570781489,2126298633,-1138753536,1431807848,66912256,0c1556099893,2126298633,-1724907520,1431807866,66715648,0c1604335159,2126298633,-1123024896,1431807848,66519040,0c1528837429,2126298633,-1123024896,1431807848,67239936,0c1818244914,2126298850,-1067450368,1431807848,66519040,0c1606430771,2126298633,-1067450368,1431807848,66519040,0c1610626357,2126298633,-1067450368,1431807848,66519040,0c1547709493,2126298633,-752877568,1431808209,66584576,0c1801468209,2126298850,-1724907520,1431807866,66584576,0c1805660728,2126298850,-1067450368,1431807848,66846720,0c1544565553,2126298633,-735051776,1431808209,66650112,0c1541421363,2126298633,-1724907520,1431807866,66650112,0c1538272310,2126298633,-717225984,1431808209,66453504,0c1535127601,2126298633,-1067450368,1431807848,66781184,0c1530933558,2126298633,-752877568,1431808209,67174400,0c1795174455,2126298850,-1724907520,1431807866,67174400,0c1790980396,2126298850,-1138753536,1431807848,67764224,0c1975531828,2126298850,-1138753536,1431807848,71499776,0c-784321993,2126298633,-559939584,1431808209,257228800,0c-540002250,1431808209,-1123024896,1431807848,81264640,0c-544198604,1431808209,-1123024896,1431807848,81199104,0c-535807951,1431808209,-1067450368,1431807848,81330176,0c1526738993,2126298633,-701497344,1431808209,76939264,0c1123037751,1431808210,-1067450368,1431807848,6750208,1c1126183732,1431808210,-1123024896,1431807848,6750208,8519681c1130376244,1431808210,-1067450368,1431807848,6750208,65537l-780126409,2126298633l-1724907520,1431807866l262602752,0l-687851220,2126298625l-141557760,1431808073l261554176,0l1228945465,1431808210l-1138753536,1431807848l8060928,0l-547342029,1431808209l-1138753536,1431807848l257425408,16l-767544776,2126298633l-1067450368,1431807848l74186752,0l-769642445,2126298633l-1724907520,1431807866l74252288,0l1134571569,1431808210l-1123024896,1431807848l5963776,8650753l-735039175,2126298633l-662700032,1431808209l66322432,0l-737134544,2126298633l-1123024896,1431807848l65732608,0l-732941012,2126298633l-683671552,1431808209l65601536,0l-671075279,1431808209l-1724907520,1431807866l65601536,0l1997551927,2126298850l-613416960,1431808209l65863680,1l-740283343,2126298633l-1138753536,1431807848l66125824,0l-600819663,1431808209l-1724907520,1431807866l65863680,0l-744474828,2126298633l-1123024896,1431807848l65994752,0l-747620555,2126298633l-646971392,1431808209l66256896,0l-765447625,2126298633l-613416960,1431808209l65798144,1l-750768079,2126298633l-1138753536,1431807848l66060288,0l-597675984,1431808209l-1724907520,1431807866l65798144,0l-754961096,2126298633l-1123024896,1431807848l65929216,0l-758107600,2126298633l-631242752,1431808209l65536000,0l-761251535,2126298633l-1067450368,1431807848l66191360,0l-763349199,2126298633l-1123024896,1431807848l65667072,0l-803195341,2126298633l-773849088,1431808209l257622016,16l-799001549,2126298633l-1724907520,1431807866l257556480,16l-790612692,2126298633l-368050176,1431807843l257359872,16l-771738828,2126298633l-1138753536,1431807848l73990144,0l1995454775,2126298850l-1724907520,1431807866l74317824,0l1008743220,2126298613l-1138753536,1431807848l263258112,0l1012935732,2126298613l-528482304,1431808209l262995968,0l93337393,1431808210l-1138753536,1431807848l6488064,0l1259354418,1431808210l-1138753536,1431807848l6750208,196608l847262261,2126298613l-1067450368,1431807848l263716864,0l843069490,2126298613l-1123024896,1431807848l263585792,0l809513781,2126298613l-1123024896,1431807848l263520256,0l-320851613,1431808209l-1138753536,1431807848l263127040,0l-316657609,1431808209l-1138753536,1431807848l263192576,0l801124920,2126298613l-1138753536,1431807848l262930432,0l796931383,2126298613l-1138753536,1431807848l262864896,0l805318961,2126298613l-1138753536,1431807848l262799360,0l838874412,2126298613l-1138753536,1431807848l263061504,0l834680375,2126298613l-1067450368,1431807848l263716864,0l830485552,2126298613l-1123024896,1431807848l263520256,0l826303284,2126298613l-306184192,1431808209l263651328,0l822097460,2126298613l-1123024896,1431807848l263520256,0l817902137,2126298613l-270532608,1431808209l263782400,0l813708854,2126298613l-1123024896,1431807848c263585792,0,-253743055,1431808209,1138753536,1431807868c262733824,0,1246768176,1431808210,-1067450368,1431807848c1469579264,0,-773837524,2126298633,-1138753536,1431807848c74121216,0,1262497841,1431808210,-1067450368,1431807848c5832704,65536,1265645880,1431808210,-1067450368,1431807848c5832704,1048576,1269839157,1431808210,-1067450368,1431807848c5832704,131072,1272985648,1431808210,-1067450368,1431807848c5832704,983040,1137719601,1431808210,-1123024896,1431807848c5963776,8716289,-786417358,2126298633,-1123024896,1431807848c75038720,0,1991258416,2126298850,-1138753536,1431807848c68681728,0,-819972559,2126298633,-1123024896,1431807848c69271552,0,-805295049,2126298633,-1123024896,1431807848c68747264,0,-815779790,2126298633,-1123024896,1431807848c69140480,0,-817875920,2126298633,-1123024896,1431807848c69206016,0,1988114228,2126298850,-1067450368,1431807848c68943872,0,-809486792,2126298633,-1123024896,1431807848c68812800,0,-813683657,2126298633,-1123024896,1431807848c68878336,0,-794807243,2126298633,-1123024896,1431807848c75104256,0,-775931855,2126298633,-1138753536,1431807848c74055680,0,-531615184,1431808209,-1123024896,1431807848c81395712,0,1250965812,1431808210,1216348160,1431808210c1469644800,16,1140865329,1431808210,628097024,1431808210c6619136,1,1155544371,1431808210,-1138753536,1431807848c6619136,65537,1159737400,1431808210,-1138753536,1431807848c6619136,131072,1983919668,2126298850,-1067450368,1431807848c71303168,0,-824169424,2126298633,-1067450368,1431807848c71172096,0,-828360655,2126298633,-1067450368,1431807848c71237632,0,-832556234,2126298633,-489684992,1431808209c70975488,0,-836750285,2126298633,-479199232,1431808209c70909952,0,-840946632,2126298633,-1138753536,1431807848c71041024,0,1979724853,2126298850,-1138753536,1431807848c71106560,0,-845139913,2126298633,-1138753536,1431807848c70123520,0,-849334217,2126298633,-1138753536,1431807848c70778880,0,1277178423,1431808210,-1138753536,1431807848c1469841408,0,1280322613,1431808210,456130560,1431808210c1469841408,65536,-878693324,2126298633,-1724907520,1431807866c71630848,0,-416271304,1431808209,-407896064,1431808209c262537216,0,-853528011,2126298633,-1138753536,1431807848c71368704,0,-857721039,2126298633,-462422016,1431808209c70189056,0,-585091741,1431808209,-1067450368,1431807848c262471680,0,1518351156,2126298633,-444596224,1431808209c70844416,0,1514157877,2126298633,-1123024896,1431807848c70254592,0,1509963825,2126298633,-1123024896,1431807848c70451200,0,-861918157,2126298633,-1123024896,1431807848c70582272,0,-866111433,2126298633,-1123024896,1431807848c70713344,0,-870304199,2126298633,-1123024896,1431807848c70057984,0,-874497738,2126298633,-1123024896,1431807848c70647808,0,1184916277,1431808210,1193279488,1431808210c1468792832,0,1505769265,2126298633,-1123024896,1431807848c70320128,0,1501573175,2126298633,-1123024896,1431807848c70385664,0,1497380407,2126298633,-426770432,1431808209c70516736,0,1493183538,2126298633,-1138753536,1431807848c71565312,0,1152398132,1431808210,628097024,1431808210c6619136,0,1522546738,2126298633,-507510784,1431808209c76218368,0,1993354288,2126298850,-1724907520,1431807866c260898816,0,1167077689,1431808210,-1123024896,1431807848c6029312,8585216,-580898509,1431808209,-577765376,1431808209c258605056,0,1241539385,1431808210,-577765376,1431808209c1469513728,16,-588237256,1431808209,-1724907520,1431807866c260571136,16,-591384525,1431808209,-1724907520,1431807866c260505600,16,-257938381,1431808209,1138753536,1431807868c71434240,0,1173369649,1431808210,-1067450368,1431807848c6684672,1,1176514613,1431808210,-1123024896,1431807848c6684672,8519681,1180709944,1431808210,-1067450368,1431807848c6684672,65537,-594528720,1431808209,-1138753536,1431807848c76283904,0,1233137716,1431808210,1608515584,1431807843c8192000,0,-261081039,1431808209,-1067450368,1431807848c262668288,0,-782223303,2126298633,-1123024896,1431807848c258146304,0,959198775,959527216,909326387,875706412c892942137,942421040,909391920,808989750,842283308,875706422c946026039,892809524,808597302,942684204,959788596,824981814c842084407,909586737,959523896,892744504,875902265,842608940c875770416,741882162,892548149,892679985,942760753,808727093c842413363,825766188,943274041,741685561,808663089,875574841c824980792,842608953,909455669,808528945,808923185,943010360c909652268,808925496,1664364854,959526961,808792886,824981557c925905200,842478898,875899961,808924467,741356853,808661041c825766966,824980790,926496312,943140919,925969462,825506102c909457204,859059555,875966775,892088885,876098359,959788081c943272236,959788595,741815861,909719089,825373238,892090419c892613687,858862385,943075628,892481589,1664235827,943077169c875771186,892088887,959722548,892418105,859256108,875639864c925645109,926167609,825438775,909652268,808925496,741617974c959526961,808792886,828586037,925905200,842478898,909192249c876033075,808794420,859255084,926363952,741356593,943077169c842414129,824981042,808923961,926036017,925969463,909652272c876099379,876033379,892351796,824980276,859059768,876164663c942746680,959918645,943011379,892940588,825701938,741750832c825243441,960050744,824979508,959524919,943077431,859136821c942813497,741421881,875903281,859255856,824981556,875573817c892613945,808528952,858796339,926496567,942684204,943141431c942420532,959984951,842348857,925905251,926103094,741618743c842412600,808597816,808528944,808923185,943010360,859386156c825307699,741554225,825243441,926103096,824980536,942747703c876165430,842425136,926298412,875639096,741749048,875837237c842215989,925969461,859255088,842019638,859255340,926232628c1664101432,859125046,892480566,926300216,824979506,909326393c875967284,909192248,858928179,876163381,858796588,825701943c741357618,859191089,942682935,828583984,403781941,0c1238368256,1431808210,-1138753536,1431807848,8192000,65536c1116733440,1431808210,456130560,1431808210,6815744,131073c1107309109,1431808210,-1067450368,1431807848,6815744,65537c1209021495,1431808210,1216348160,1431808210,1469186048,16c1110456625,1431808210,645922816,1431808210,6815744,1c-788516812,2126298633,-773849088,1431808209,256901120,16c1170223412,1431808210,-1123024896,1431807848,6029312,8650752c-792712136,2126298633,-559939584,1431808209,257490944,16c1289762865,1431808210,-1724907520,1431807866,7471104,131073c1283471671,1431808210,-1724907520,1431807866,7471104,65537c1286617399,1431808210,-1724907520,1431807866,7471104,1c-341823431,1431808209,-1138753536,1431807848,264699904,0c-373279434,1431808209,-1123024896,1431807848,266076160,0c-370136008,1431808209,-1138753536,1431807848,266076160,0c929052977,2126298613,-1067450368,1431807848,265945088,0c972044342,2126298613,-1123024896,1431807848,263979008,0c956315957,2126298613,-1067450368,1431807848,263979008,0c952119353,2126298613,-1067450368,1431807848,263979008,0c964715320,2126298613,-1067450368,1431807848,263979008,0c960509744,2126298613,-1067450368,1431807848,263979008,0c-349161422,1431808209,-1138753536,1431807848,264503296,0c935341106,2126298613,-1138753536,1431807848,264372224,0c-331336656,1431808209,-1067450368,1431807848,265617408,0c947927346,2126298613,-1067450368,1431807848,264634368,0c-346015436,1431808209,1608515584,1431807843,264634368,0c985672760,2126298613,-1067450368,1431807848,264044544,0c903885624,2126298613,-1067450368,1431807848,265093120,0c866136884,2126298613,-1067450368,1431807848,265158656,0c989869621,2126298613,-1067450368,1431807848,264044544,0c908080428,2126298613,-1067450368,1431807848,265093120,0c870331959,2126298613,-1067450368,1431807848,265158656,0c998257464,2126298613,-1724907520,1431807866,264044544,0c916466743,2126298613,-1724907520,1431807866,265093120,0c878719033,2126298613,-1724907520,1431807866,265158656,0c981479481,2126298613,-1067450368,1431807848,264044544,0c899692089,2126298613,-1067450368,1431807848,265093120,0c861942834,2126298613,-1067450368,1431807848,265158656,0c994064177,2126298613,-1724907520,1431807866,264044544,0c912273717,2126298613,-1724907520,1431807866,265093120,0c874526769,2126298613,-1724907520,1431807866,265158656,0c1002451763,2126298613,833617920,1431807851,264110080,0c920662316,2126298613,833617920,1431807851,265224192,0c882913844,2126298613,833617920,1431807851,265289728,0c-325044935,1431808209,-141557760,1431808073,266010624,0c-337628109,1431808209,-1067450368,1431807848,264765440,0c975186995,2126298613,860880896,1431807843,264896512,0c887107633,2126298613,860880896,1431807843,264962048,0c849359666,2126298613,860880896,1431807843,265027584,0c939537971,2126298613,-1067450368,1431807848,265879552,0c-357549773,1431808209,-1123024896,1431807848,265879552,0c-353357524,1431808209,-1138753536,1431807848,265879552,0c979384375,2126298613,-383778816,1431808209,264437760,0c895496756,2126298613,-383778816,1431808209,265486336,0c857747764,2126298613,-383778816,1431808209,265551872,0c-328191433,1431808209,-1067450368,1431807848,265682944,0c-392154580,1431808209,-1067450368,1431807848,264175616,0c924856375,2126298613,-1138753536,1431807848,264568832,0c931148082,2126298613,-1067450368,1431807848,264372224,0c968897840,2126298613,-1067450368,1431807848,263979008,0c943731251,2126298613,-1067450368,1431807848,264306688,0c-365938383,1431808209,-1123024896,1431807848,264306688,0c-361745866,1431808209,-1138753536,1431807848,264306688,0c977287220,2126298613,833617920,1431807851,264241152,0c891303988,2126298613,833617920,1431807851,265355264,0c853554476,2126298613,833617920,1431807851,265420800,0c-334483147,1431808209,-1138753536,1431807848,264830976,0c1163931700,1431808210,-1138753536,1431807848,6619136,196608c-795855564,1431808209,-1724907520,1431807866,80740352,0c-800050120,1431808209,-1724907520,1431807866,80674816,0c-791660495,1431808209,-141557760,1431808073,80805888,0c-778029001,2126298633,-1724907520,1431807866,260964352,0c1255160118,1431808210,1216348160,1431808210,1469710336,16c1562392113,2126298633,-1138753536,1431807848,67698688,0c1560295729,2126298633,-773849088,1431808209,66715648,0c1600141361,2126298633,-1138753536,1431807848,67305472,0c1566586416,2126298633,-784334848,1431808209,258539520,0c1551906361,2126298633,-1724907520,1431807866,66715648,0c1595943990,2126298633,-1123024896,1431807848,67371008,0c1591751480,2126298633,-1123024896,1431807848,67436544,0c1814050611,2126298850,-1123024896,1431807848,67567616,0c1587557433,2126298633,-1123024896,1431807848,67633152,0c1809855792,2126298850,827326464,1431808209,66977792,0c1583363372,2126298633,-1123024896,1431807848,67043328,0c1579168048,2126298633,-1123024896,1431807848,67108864,0c1574974001,2126298633,-1138753536,1431807848,67502080,0c1570780724,2126298633,-1138753536,1431807848,66912256,0c1556098104,2126298633,-1724907520,1431807866,66715648,0c1604335923,2126298633,-1123024896,1431807848,66519040,0c1528836665,2126298633,-1123024896,1431807848,67239936,0c1818245431,2126298850,-1067450368,1431807848,66519040,0c1606432822,2126298633,-1067450368,1431807848,66519040,0c1610625324,2126298633,-1067450368,1431807848,66519040,0c1547711033,2126298633,-752877568,1431808209,66584576,0c1801466167,2126298850,-1724907520,1431807866,66584576,0c1805660984,2126298850,-1067450368,1431807848,66846720,0c1544566582,2126298633,-735051776,1431808209,66650112,0c1541420089,2126298633,-1724907520,1431807866,66650112,0c1538273580,2126298633,-717225984,1431808209,66453504,0c1535127607,2126298633,-1067450368,1431807848,66781184,0c1530934581,2126298633,-752877568,1431808209,67174400,0c1795174456,2126298850,-1724907520,1431807866,67174400,0c1790981681,2126298850,-1138753536,1431807848,67764224,0c1975530551,2126298850,-1138753536,1431807848,71499776,0c-784320460,2126298633,-559939584,1431808209,257228800,0c-540004296,1431808209,-1123024896,1431807848,81264640,0c-544196302,1431808209,-1123024896,1431807848,81199104,0c-535807943,1431808209,-1067450368,1431807848,81330176,0c1526739299,2126298633,-701497344,1431808209,76939264,0c1123038775,1431808210,-1067450368,1431807848,6750208,1c1126184246,1431808210,-1123024896,1431807848,6750208,8519681c1130379575,1431808210,-1067450368,1431807848,6750208,65537c-780126157,2126298633,-1724907520,1431807866,262602752,0c-687852488,2126298625,-141557760,1431808073,261554176,0c1228943415,1431808210,-1138753536,1431807848,8060928,0c-547342285,1431808209,-1138753536,1431807848,257425408,16c-767546311,2126298633,-1067450368,1431807848,74186752,0c-769640392,2126298633,-1724907520,1431807866,74252288,0c1134571574,1431808210,-1123024896,1431807848,5963776,8650753c-735051776,2126298633,-662700032,1431808209,66322432,0c-737134279,2126298633,-1123024896,1431807848,65732608,0c-732939978,2126298633,-683671552,1431808209,65601536,0c-671074964,1431808209,-1724907520,1431807866,65601536,0c1997549617,2126298850,-613416960,1431808209,65863680,1c-740283338,2126298633,-1138753536,1431807848,66125824,0c-600820431,1431808209,-1724907520,1431807866,65863680,0c-744475079,2126298633,-1123024896,1431807848,65994752,0c-747621839,2126298633,-646971392,1431808209,66256896,0c-765447888,2126298633,-613416960,1431808209,65798144,1c-750767567,2126298633,-1138753536,1431807848,66060288,0c-597674447,1431808209,-1724907520,1431807866,65798144,0c-754961876,2126298633,-1123024896,1431807848,65929216,0c-758107343,2126298633,-631242752,1431808209,65536000,0c-761252297,2126298633,-1067450368,1431807848,66191360,0c-763348884,2126298633,-1123024896,1431807848,65667072,0c-803195084,2126298633,-773849088,1431808209,257622016,16c-799003599,2126298633,-1724907520,1431807866,257556480,16c-790613716,2126298633,-368050176,1431807843,257359872,16c-771739348,2126298633,-1138753536,1431807848,73990144,0c1995452716,2126298850,-1724907520,1431807866,74317824,0c1008742700,2126298613,-1138753536,1431807848,263258112,0c1012937004,2126298613,-528482304,1431808209,262995968,0c93335852,1431808210,-1138753536,1431807848,6488064,0c1259352364,1431808210,-1138753536,1431807848,6750208,196608c847261996,2126298613,-1067450368,1431807848,263716864,0c843067692,2126298613,-1123024896,1431807848,263585792,0c809513516,2126298613,-1123024896,1431807848,263520256,0c-320851412,1431808209,-1138753536,1431807848,263127040,0c-316657108,1431808209,-1138753536,1431807848,263192576,0c801124908,2126298613,-1138753536,1431807848,262930432,0c796930604,2126298613,-1138753536,1431807848,262864896,0c805319212,2126298613,-1138753536,1431807848,262799360,0c838873388,2126298613,-1138753536,1431807848,263061504,0c834679084,2126298613,-1067450368,1431807848,263716864,0c830484789,2126298613,-1123024896,1431807848,263520256,0c826305586,2126298613,-306184192,1431808209,263651328,0c822095922,2126298613,-1123024896,1431807848,263520256,0c817903161,2126298613,-270532608,1431808209,263782400,0c813708339,2126298613,-1123024896,1431807848,263585792,0c-253742797,1431808209,1138753536,1431807868,262733824,0c1246770231,1431808210,-1067450368,1431807848,1469579264,0c-773834957,2126298633,-1138753536,1431807848,74121216,0c1262498864,1431808210,-1067450368,1431807848,5832704,65536c1265645676,1431808210,-1067450368,1431807848,5832704,1048576c1269838389,1431808210,-1067450368,1431807848,5832704,131072c1272985655,1431808210,-1067450368,1431807848,5832704,983040c1137718329,1431808210,-1123024896,1431807848,5963776,8716289c-786417865,2126298633,-1123024896,1431807848,75038720,0c1991273522,2126298850,-1138753536,1431807848,68681728,0c-819971792,2126298633,-1123024896,1431807848,69271552,0c-805293769,2126298633,-1123024896,1431807848,68747264,0c-815778004,2126298633,-1123024896,1431807848,69140480,0c-817876942,2126298633,-1123024896,1431807848,69206016,0c1988114742,2126298850,-1067450368,1431807848,68943872,0c-809486027,2126298633,-1123024896,1431807848,68812800,0c-813681354,2126298633,-1123024896,1431807848,68878336,0c-794806484,2126298633,-1123024896,1431807848,75104256,0c-775931600,2126298633,-1138753536,1431807848,74055680,0c-531614408,1431808209,-1123024896,1431807848,81395712,0c1250965047,1431808210,1216348160,1431808210,1469644800,16c1140863024,1431808210,628097024,1431808210,6619136,1c1155545388,1431808210,-1138753536,1431807848,6619136,65537c1159737398,1431808210,-1138753536,1431807848,6619136,131072c1983918903,2126298850,-1067450368,1431807848,71303168,0c-824167367,2126298633,-1067450368,1431807848,71172096,0c-828360910,2126298633,-1067450368,1431807848,71237632,0c-832558031,2126298633,-489684992,1431808209,70975488,0c-836749003,2126298633,-479199232,1431808209,70909952,0c-840943815,2126298633,-1138753536,1431807848,71041024,0c1979725932,2126298850,-1138753536,1431807848,71106560,0c-845138891,2126298633,-1138753536,1431807848,70123520,0c-849332941,2126298633,-1138753536,1431807848,70778880,0c1277180208,1431808210,-1138753536,1431807848,1469841408,0c1280325686,1431808210,456130560,1431808210,1469841408,65536c-878691988,2126298633,-1724907520,1431807866,71630848,0c-416271560,1431808209,-407896064,1431808209,262537216,0c-853526735,2126298633,-1138753536,1431807848,71368704,0c-857720519,2126298633,-462422016,1431808209,70189056,0c-585094095,1431808209,-1067450368,1431807848,262471680,0c1518352433,2126298633,-444596224,1431808209,70844416,0c1514157363,2126298633,-1123024896,1431807848,70254592,0c1509963314,2126298633,-1123024896,1431807848,70451200,0c-861915085,2126298633,-1123024896,1431807848,70582272,0c-866111124,2126298633,-1123024896,1431807848,70713344,0c-870303952,2126298633,-1123024896,1431807848,70057984,0c-874497998,2126298633,-1123024896,1431807848,70647808,0c1184902193,1431808210,1193279488,1431808210,1468792832,0c1505768244,2126298633,-1123024896,1431807848,70320128,0c1501573683,2126298633,-1123024896,1431807848,70385664,0c1497380401,2126298633,-426770432,1431808209,70516736,0c1493186865,2126298633,-1138753536,1431807848,71565312,0c1152398384,1431808210,628097024,1431808210,6619136,0c1522544946,2126298633,-507510784,1431808209,76218368,0c1993357356,2126298850,-1724907520,1431807866,260898816,0c1167078707,1431808210,-1123024896,1431807848,6029312,8585216c-580897230,1431808209,-577765376,1431808209,258605056,0c1241541681,1431808210,-577765376,1431808209,1469513728,16c-588236743,1431808209,-1724907520,1431807866,260571136,16c-591382984,1431808209,-1724907520,1431807866,260505600,16c-257937355,1431808209,1138753536,1431807868,71434240,0c1173371180,1431808210,-1067450368,1431807848,6684672,1c1176515128,1431808210,-1123024896,1431807848,6684672,8519681c1180709941,1431808210,-1067450368,1431807848,6684672,65537c-594529940,1431808209,-1138753536,1431807848,76283904,0c1233137715,1431808210,1608515584,1431807843,8192000,0c-261081034,1431808209,-1067450368,1431807848,262668288,0c-782223306,2126298633,-1123024896,1431807848,258146304,0c808991020,825700920,829175865,875705655,943011637,909192244c943207475,909456439,892875116,959656242,741750584,875771441c842347314,829174325,875704376,926233142,926231606,909324344c1815427122,875968049,959657783,824979506,925970487,875574835c808610871,926299955,925905205,876033324,809055284,829175856c909260089,959459639,925969456,808530480,942748217,909652332c858928952,741356083,926299697,942815541,829174834,959788848c943142200,959982640,943272755,1815426608,892417079,909260341c959917112,842479408,1815229232,842545457,825700408,824980016c842281782,959526195,808610868,926299955,808989233,942683180c808464953,808202348,875705708,858993721,1815096374,943075377c808531511,824981560,892416820,842084912,942500918,925972278c842347314,842412332,842217785,1815164472,959722289,909129781c841756725,875573296,892876339,959540272,842412341,876032565c859059500,943141173,829175601,825570102,909195315,858860599c909652017,909719350,859189612,842413364,741422902,859058225c859191090,829175353,960050233,909523000,808528952,876033844c925971001,876163436,943208761,741881398,943274289,808530230c829174068,859320632,943011378,942746678,859060273,926232886c926365036,858862137,824979768,942815288,926366007,926247990c842347572,741423413,892548917,842609464,808610871,859058224c859322166,892743980,859125040,1815359801,859322673,808662069c892088887,892613687,892876592,892940652,926300210,741488950c942684217,859125048,808545336,926494771,875836213,909261100c876165426,963393074,943206456,942880053,943075628,875573556c1815491893,875837237,842215989,925969461,859255088,842019638c825241964,942683952,741881138,959723825,909654073,829175093c926364720,825375028,925969463,825373240,942683446,808991084c909457464,824980272,892351280,825242417,959540276,892613429c876033590,875573548,909586995,1815230771,909195569,842281780c824981043,925905200,403780914,0,1238368256,1431808210c-1138753536,1431807848,8192000,65536,1116733440,1431808210c456130560,1431808210,6815744,131073,1107309619,1431808210c-1067450368,1431807848,6815744,65537,1209022005,1431808210c1216348160,1431808210,1469186048,16,1110454572,1431808210c645922816,1431808210,6815744,1,-788515529,2126298633c-773849088,1431808209,256901120,16,1170223926,1431808210c-1123024896,1431807848,6029312,8650752,-792709322,2126298633c-559939584,1431808209,257490944,16,1289776181,1431808210c-1724907520,1431807866,7471104,131073,1283471409,1431808210c-1724907520,1431807866,7471104,65537,1286616632,1431808210c-1724907520,1431807866,7471104,1,-341821647,1431808209c-1138753536,1431807848,264699904,0,-373279438,1431808209c-1123024896,1431807848,266076160,0,-370136016,1431808209c-1138753536,1431807848,266076160,0,929050679,2126298613c-1067450368,1431807848,265945088,0,972042805,2126298613c-1123024896,1431807848,263979008,0,956313909,2126298613c-1067450368,1431807848,263979008,0,952134705,2126298613c-1067450368,1431807848,263979008,0,964703285,2126298613c-1067450368,1431807848,263979008,0,960508465,2126298613c-1067450368,1431807848,263979008,0,-349162185,1431808209c-1138753536,1431807848,264503296,0,935344182,2126298613c-1138753536,1431807848,264372224,0,-331338700,1431808209c-1067450368,1431807848,265617408,0,947926577,2126298613c-1067450368,1431807848,264634368,0,-346016717,1431808209c1608515584,1431807843,264634368,0,985675065,2126298613c-1067450368,1431807848,264044544,0,903885367,2126298613c-1067450368,1431807848,265093120,0,866151479,2126298613c-1067450368,1431807848,265158656,0,989869109,2126298613c-1067450368,1431807848,264044544,0,908079413,2126298613c-1067450368,1431807848,265093120,0,870331696,2126298613c-1067450368,1431807848,265158656,0,998255669,2126298613c-1724907520,1431807866,264044544,0,916468024,2126298613c-1724907520,1431807866,265093120,0,878721330,2126298613c-1724907520,1431807866,265158656,0,981481011,2126298613c-1067450368,1431807848,264044544,0,899692848,2126298613c-1067450368,1431807848,265093120,0,861942124,2126298613c-1067450368,1431807848,265158656,0,994062648,2126298613c-1724907520,1431807866,264044544,0,912275000,2126298613c-1724907520,1431807866,265093120,0,874526772,2126298613c-1724907520,1431807866,265158656,0,1002451255,2126298613c833617920,1431807851,264110080,0,920661043,2126298613c833617920,1431807851,265224192,0,882915121,2126298613c833617920,1431807851,265289728,0,-325045197,1431808209c-141557760,1431808073,266010624,0,-337627854,1431808209c-1067450368,1431807848,264765440,0,975190323,2126298613c860880896,1431807843,264896512,0,887109169,2126298613c860880896,1431807843,264962048,0,849359154,2126298613c860880896,1431807843,265027584,0,939537718,2126298613c-1067450368,1431807848,265879552,0,-357552075,1431808209c-1123024896,1431807848,265879552,0,-353358797,1431808209c-1138753536,1431807848,265879552,0,979383857,2126298613c-383778816,1431808209,264437760,0,895498544,2126298613c-383778816,1431808209,265486336,0,857748528,2126298613c-383778816,1431808209,265551872,0,-328191943,1431808209c-1067450368,1431807848,265682944,0,-392139719,1431808209c-1067450368,1431807848,264175616,0,924858161,2126298613c-1138753536,1431807848,264568832,0,931150130,2126298613c-1067450368,1431807848,264372224,0,968897080,2126298613c-1067450368,1431807848,263979008,0,943731763,2126298613c-1067450368,1431807848,264306688,0,-365941710,1431808209c-1123024896,1431807848,264306688,0,-361746127,1431808209c-1138753536,1431807848,264306688,0,977287217,2126298613c833617920,1431807851,264241152,0,891302963,2126298613c833617920,1431807851,265355264,0,853555250,2126298613c833617920,1431807851,265420800,0,-334481867,1431808209c-1138753536,1431807848,264830976,0,1163932012,1431808210c-1138753536,1431807848,6619136,196608,-795856583,1431808209c-1724907520,1431807866,80740352,0,-800049358,1431808209c-1724907520,1431807866,80674816,0,-791660948,1431808209c-141557760,1431808073,80805888,0,-778029004,2126298633c-1724907520,1431807866,260964352,0,1255158060,1431808210c1216348160,1431808210,1469710336,16,1562392624,2126298633c-1138753536,1431807848,67698688,0,1560295219,2126298633c-773849088,1431808209,66715648,0,1600139831,2126298633c-1138753536,1431807848,67305472,0,1566587184,2126298633c-784334848,1431808209,258539520,0,1551907129,2126298633c-1724907520,1431807866,66715648,0,1595943990,2126298633c-1123024896,1431807848,67371008,0,1591753008,2126298633c-1123024896,1431807848,67436544,0,1814050613,2126298850c-1123024896,1431807848,67567616,0,1587558457,2126298633c-1123024896,1431807848,67633152,0,1809856817,2126298850c827326464,1431808209,66977792,0,1583363379,2126298633c-1123024896,1431807848,67043328,0,1579169849,2126298633c-1123024896,1431807848,67108864,0,1574975029,2126298633c-1138753536,1431807848,67502080,0,1570778160,2126298633c-1138753536,1431807848,66912256,0,1556101425,2126298633c-1724907520,1431807866,66715648,0,1604334644,2126298633c-1123024896,1431807848,66519040,0,1528836921,2126298633c-1123024896,1431807848,67239936,0,1818244153,2126298850c-1067450368,1431807848,66519040,0,1606431084,2126298633c-1067450368,1431807848,66519040,0,1610625840,2126298633c-1067450368,1431807848,66519040,0,1547711289,2126298633c-752877568,1431808209,66584576,0,1801464889,2126298850c-1724907520,1431807866,66584576,0,1805662001,2126298850c-1067450368,1431807848,66846720,0,1544565100,2126298633c-735051776,1431808209,66650112,0,1541420598,2126298633c-1724907520,1431807866,66650112,0,1538275384,2126298633c-717225984,1431808209,66453504,0,1535127865,2126298633c-1067450368,1431807848,66781184,0,1530934636,2126298633c-752877568,1431808209,67174400,0,1795175474,2126298850c-1724907520,1431807866,67174400,0,1790981942,2126298850c-1138753536,1431807848,67764224,0,1975530805,2126298850c-1138753536,1431807848,71499776,0,-784322260,2126298633c-559939584,1431808209,257228800,0,-540003276,1431808209c-1123024896,1431807848,81264640,0,-544196557,1431808209c-1123024896,1431807848,81199104,0,-535808716,1431808209c-1067450368,1431807848,81330176,0,1526737974,2126298633c-701497344,1431808209,76939264,0,1123038521,1431808210c-1067450368,1431807848,6750208,1,1126183730,1431808210c-1123024896,1431807848,6750208,8519681,1130379312,1431808210c-1067450368,1431807848,6750208,65537,-780125900,2126298633c-1724907520,1431807866,262602752,0,-687838155,2126298625c-141557760,1431808073,261554176,0,1228944181,1431808210c-1138753536,1431807848,8060928,0,-547342027,1431808209c-1138753536,1431807848,257425408,16,-767545295,2126298633c-1067450368,1431807848,74186752,0,-769640909,2126298633c-1724907520,1431807866,74252288,0,1134586932,1431808210c-1123024896,1431807848,5963776,8650753,-735040459,2126298633c-662700032,1431808209,66322432,0,-737136596,2126298633c-1123024896,1431807848,65732608,0,-732926927,2126298633c-683671552,1431808209,65601536,0,-671074003,1431808209c-1724907520,1431807866,65601536,0,1997550386,2126298850c-613416960,1431808209,65863680,1,-740281551,2126298633c-1138753536,1431807848,66125824,0,-600819655,1431808209c-1724907520,1431807866,65863680,0,-744475087,2126298633c-1123024896,1431807848,65994752,0,-747620043,2126298633c-646971392,1431808209,66256896,0,-765445844,2126298633c-613416960,1431808209,65798144,1,-750767819,2126298633c-1138753536,1431807848,66060288,0,-597674189,1431808209c-1724907520,1431807866,65798144,0,-754947023,2126298633c-1123024896,1431807848,65929216,0,-758108105,2126298633c-631242752,1431808209,65536000,0,-761252048,2126298633c-1067450368,1431807848,66191360,0,-763348688,2126298633c-1123024896,1431807848,65667072,0,-803197897,2126298633c-773849088,1431808209,257622016,16,-799001289,2126298633c-1724907520,1431807866,257556480,16,-790612423,2126298633c-368050176,1431807843,257359872,16,-771738567,2126298633c-1138753536,1431807848,73990144,0,1995454519,2126298850c-1724907520,1431807866,74317824,0,1008742764,2126298613c-1138753536,1431807848,263258112,0,1012938544,2126298613c-528482304,1431808209,262995968,0,93336631,1431808210c-1138753536,1431807848,6488064,0,1259352882,1431808210c-1138753536,1431807848,6750208,196608,847261996,2126298613c-1067450368,1431807848,263716864,0,843067441,2126298613c-1123024896,1431807848,263585792,0,809513270,2126298613c-1123024896,1431807848,263520256,0,-320851913,1431808209c-1138753536,1431807848,263127040,0,-316657300,1431808209c-1138753536,1431807848,263192576,0,801126708,2126298613c-1138753536,1431807848,262930432,0,796930104,2126298613c-1138753536,1431807848,262864896,0,805319992,2126298613c-1138753536,1431807848,262799360,0,838872113,2126298613c-1138753536,1431807848,263061504,0,834680881,2126298613c-1067450368,1431807848,263716864,0,830484789,2126298613c-1123024896,1431807848,263520256,0,826290489,2126298613c-306184192,1431808209,263651328,0,822096434,2126298613c-1123024896,1431807848,263520256,0,817903980,2126298613c-270532608,1431808209,263782400,0,813707576,2126298613c-1123024896,1431807848,263585792,0,-253742025,1431808209c1138753536,1431807868,262733824,0,1246769458,1431808210c-1067450368,1431807848,1469579264,0,-773837769,2126298633c-1138753536,1431807848,74121216,0,1262499633,1431808210c-1067450368,1431807848,5832704,65536,1265644595,1431808210c-1067450368,1431807848,5832704,1048576,1269839672,1431808210c-1067450368,1431807848,5832704,131072,1272983861,1431808210c-1067450368,1431807848,5832704,983040,1137732661,1431808210c-1123024896,1431807848,5963776,8716289,-786418127,2126298633c-1123024896,1431807848,75038720,0,1991258929,2126298850c-1138753536,1431807848,68681728,0,-819974088,2126298633c-1123024896,1431807848,69271552,0,-805295054,2126298633c-1123024896,1431807848,68747264,0,-815779020,2126298633c-1123024896,1431807848,69140480,0,-817874894,2126298633c-1123024896,1431807848,69206016,0,1988111408,2126298850c-1067450368,1431807848,68943872,0,-809487562,2126298633c-1123024896,1431807848,68812800,0,-813682123,2126298633c-1123024896,1431807848,68878336,0,-794807241,2126298633c-1123024896,1431807848,75104256,0,-775931599,2126298633c-1138753536,1431807848,74055680,0,-531615692,1431808209c-1123024896,1431807848,81395712,0,1250964530,1431808210c1216348160,1431808210,1469644800,16,1140863032,1431808210c628097024,1431808210,6619136,1,1155544369,1431808210c-1138753536,1431807848,6619136,65537,1159739440,1431808210c-1138753536,1431807848,6619136,131072,1983920236,2126298850c-1067450368,1431807848,71303168,0,-824166350,2126298633c-1067450368,1431807848,71172096,0,-828361163,2126298633c-1067450368,1431807848,71237632,0,-832554964,2126298633c-489684992,1431808209,70975488,0,-836751304,2126298633c-479199232,1431808209,70909952,0,-840943562,2126298633c-1138753536,1431807848,71041024,0,1979739192,2126298850c-1138753536,1431807848,71106560,0,-845137615,2126298633c-1138753536,1431807848,70123520,0,-849332170,2126298633c-1138753536,1431807848,70778880,0,1277180213,1431808210c-1138753536,1431807848,1469841408,0,1280323641,1431808210c456130560,1431808210,1469841408,65536,-878695368,2126298633c-1724907520,1431807866,71630848,0,-416270544,1431808209c-407896064,1431808209,262537216,0,-853526478,2126298633c-1138753536,1431807848,71368704,0,-857707465,2126298633c-462422016,1431808209,70189056,0,-585091023,1431808209c-1067450368,1431807848,262471680,0,1518351156,2126298633c-444596224,1431808209,70844416,0,1514157360,2126298633c-1123024896,1431807848,70254592,0,1509962294,2126298633c-1123024896,1431807848,70451200,0,-861915592,2126298633c-1123024896,1431807848,70582272,0,-866109648,2126298633c-1123024896,1431807848,70713344,0,-870303945,2126298633c-1123024896,1431807848,70057984,0,-874498254,2126298633c-1123024896,1431807848,70647808,0,1184903532,1431808210c1193279488,1431808210,1468792832,0,1505768761,2126298633c-1123024896,1431807848,70320128,0,1501575473,2126298633c-1123024896,1431807848,70385664,0,1497379639,2126298633c-426770432,1431808209,70516736,0,1493186361,2126298633c-1138753536,1431807848,71565312,0,1152397620,1431808210c628097024,1431808210,6619136,0,1522546736,2126298633c-507510784,1431808209,76218368,0,1993355572,2126298850c-1724907520,1431807866,260898816,0,1167076406,1431808210c-1123024896,1431807848,6029312,8585216,-580897737,1431808209c-577765376,1431808209,258605056,0,1241528114,1431808210c-577765376,1431808209,1469513728,16,-588237512,1431808209c-1724907520,1431807866,260571136,16,-591384276,1431808209c-1724907520,1431807866,260505600,16,-257936328,1431808209c1138753536,1431807868,71434240,0,1173369650,1431808210c-1067450368,1431807848,6684672,1,1176515640,1431808210c-1123024896,1431807848,6684672,8519681,1180709429,1431808210c-1067450368,1431807848,6684672,65537,-594529226,1431808209c-1138753536,1431807848,76283904,0,1233138225,1431808210c1608515584,1431807843,8192000,0,-261083082,1431808209c-1067450368,1431807848,262668288,0,-782223818,2126298633c-1123024896,1431807848,258146304,0,825374002,1664299058c859124280,875641142,876031033,892678961,741619509,943206456c809056053,942746678,926102582,808990774,892940588,909260083c741750837,808858169,943273785,909206321,859255859,808530488c876033324,926495796,942420024,943011890,825372723,942684204c875968052,942420024,926102834,842610225,825505580,892679475c946025527,943274032,825374520,892483628,909195059,925644345c892547380,876033333,942684204,959919416,824981040,842084407c959852849,959523894,892744504,875902265,842608995,875770416c741882162,892548149,892679985,942746673,808727093,842413363c825766188,943274041,741685561,808663089,875574841,824980792c842608953,909455669,808543025,808923185,943010360,859189548c875837236,741356857,808662833,825702193,824979508,825767479c842151480,959523894,825243443,926364208,808923436,859191345c1664366647,875837237,875900981,942746675,926102582,942946614c892875052,859387698,741881142,842348849,808531766,824981048c942747703,876165430,925969456,926495024,892876344,959657315c959984177,824979763,808727865,875771700,959523896,959721522c943010869,858796332,926101553,741816631,842543160,926036528c809053236,859386169,1664235319,925971512,842479157,808987696c892744760,741946937,808529969,842543159,824981557,842216249c942747953,925969459,909652272,876099379,808923436,959854641c1664103481,960051505,959985205,841758773,892350512,925970744c825371704,892940857,741354548,943272503,859059255,875637810c808988979,942944824,808725859,959657265,741488432,825439281c859320376,808204085,824979500,943208761,741357620,959537968c825768241,876098865,942877996,741553200,892679725,908867123c909325621,841756716,909194032,811808305,926036780,875313206c842346809,959523888,825637169,909588788,926100780,741684021c859125046,892756790,741749557,808594480,825635123,741354550c909586995,842214456,1664628279,875771441,858927156,757871664c403780915,0,1238368256,1431808210,-1138753536,1431807848c8192000,65536,1116733440,1431808210,456130560,1431808210c6815744,131073,1107308595,1431808210,-1067450368,1431807848c6815744,65537,1209021749,1431808210,1216348160,1431808210c1469186048,16,1110453301,1431808210,645922816,1431808210c6815744,1,-788514511,2126298633,-773849088,1431808209c256901120,16,1170223672,1431808210,-1123024896,1431807848c6029312,8650752,-792710351,2126298633,-559939584,1431808209c257490944,16,1289763123,1431808210,-1724907520,1431807866c7471104,131073,1283468342,1431808210,-1724907520,1431807866c7471104,65537,1286615089,1431808210,-1724907520,1431807866c7471104,1,-341823178,1431808209,-1138753536,1431807848c264699904,0,-373280713,1431808209,-1123024896,1431807848c266076160,0,-370134740,1431808209,-1138753536,1431807848c266076160,0,929052980,2126298613,-1067450368,1431807848c265945088,0,972042807,2126298613,-1123024896,1431807848c263979008,0,956315702,2126298613,-1067450368,1431807848c263979008,0,952119348,2126298613,-1067450368,1431807848c263979008,0,964704305,2126298613,-1067450368,1431807848c263979008,0,960507953,2126298613,-1067450368,1431807848c263979008,0,-349162953,1431808209,-1138753536,1431807848c264503296,0,935342900,2126298613,-1138753536,1431807848c264372224,0,-331338700,1431808209,-1067450368,1431807848c265617408,0,947926839,2126298613,-1067450368,1431807848c264634368,0,-346015444,1431808209,1608515584,1431807843c264634368,0,985675833,2126298613,-1067450368,1431807848c264044544,0,903887155,2126298613,-1067450368,1431807848c265093120,0,866136632,2126298613,-1067450368,1431807848c265158656,0,989868083,2126298613,-1067450368,1431807848c264044544,0,908079153,2126298613,-1067450368,1431807848c265093120,0,870330681,2126298613,-1067450368,1431807848c265158656,0,998258736,2126298613,-1724907520,1431807866c264044544,0,916469036,2126298613,-1724907520,1431807866c265093120,0,878720049,2126298613,-1724907520,1431807866c265158656,0,981481783,2126298613,-1067450368,1431807848c264044544,0,899689521,2126298613,-1067450368,1431807848c265093120,0,861943857,2126298613,-1067450368,1431807848c265158656,0,994064180,2126298613,-1724907520,1431807866c264044544,0,912275253,2126298613,-1724907520,1431807866c265093120,0,874525239,2126298613,-1724907520,1431807866c265158656,0,1002450993,2126298613,833617920,1431807851c264110080,0,920662064,2126298613,833617920,1431807851c265224192,0,882914616,2126298613,833617920,1431807851c265289728,0,-325045712,1431808209,-141557760,1431808073c266010624,0,-337626831,1431808209,-1067450368,1431807848c264765440,0,975189809,2126298613,860880896,1431807843c264896512,0,887109171,2126298613,860880896,1431807843c264962048,0,849359923,2126298613,860880896,1431807843c265027584,0,939537708,2126298613,-1067450368,1431807848c265879552,0,-357551308,1431808209,-1123024896,1431807848c265879552,0,-353355465,1431808209,-1138753536,1431807848c265879552,0,979383092,2126298613,-383778816,1431808209c264437760,0,895495220,2126298613,-383778816,1431808209c265486336,0,857749297,2126298613,-383778816,1431808209c265551872,0,-328189646,1431808209,-1067450368,1431807848c265682944,0,-392154571,1431808209,-1067450368,1431807848c264175616,0,924858418,2126298613,-1138753536,1431807848c264568832,0,931148597,2126298613,-1067450368,1431807848c264372224,0,968896867,2126298613,-1067450368,1431807848c263979008,0,943730743,2126298613,-1067450368,1431807848c264306688,0,-365940168,1431808209,-1123024896,1431807848c264306688,0,-361745097,1431808209,-1138753536,1431807848c264306688,0,977285425,2126298613,833617920,1431807851c264241152,0,891303212,2126298613,833617920,1431807851c265355264,0,853554743,2126298613,833617920,1431807851c265420800,0,-334482384,1431808209,-1138753536,1431807848c264830976,0,1163944756,1431808210,-1138753536,1431807848c6619136,196608,-795855308,1431808209,-1724907520,1431807866c80740352,0,-800050631,1431808209,-1724907520,1431807866c80674816,0,-791661002,1431808209,-141557760,1431808073c80805888,0,-778031055,2126298633,-1724907520,1431807866c260964352,0,1255156784,1431808210,1216348160,1431808210c1469710336,16,1562389804,2126298633,-1138753536,1431807848c67698688,0,1560293425,2126298633,-773849088,1431808209c66715648,0,1600141624,2126298633,-1138753536,1431807848c67305472,0,1566586165,2126298633,-784334848,1431808209c258539520,0,1551906864,2126298633,-1724907520,1431807866c66715648,0,1595947313,2126298633,-1123024896,1431807848c67371008,0,1591753010,2126298633,-1123024896,1431807848c67436544,0,1814049072,2126298850,-1123024896,1431807848c67567616,0,1587557937,2126298633,-1123024896,1431807848c67633152,0,1809853495,2126298850,827326464,1431808209c66977792,0,1583362098,2126298633,-1123024896,1431807848c67043328,0,1579168816,2126298633,-1123024896,1431807848c67108864,0,1574975284,2126298633,-1138753536,1431807848c67502080,0,1570780728,2126298633,-1138753536,1431807848c66912256,0,1556098103,2126298633,-1724907520,1431807866c66715648,0,1604334645,2126298633,-1123024896,1431807848c66519040,0,1528838193,2126298633,-1123024896,1431807848c67239936,0,1818243632,2126298850,-1067450368,1431807848c66519040,0,1606433076,2126298633,-1067450368,1431807848c66519040,0,1610627377,2126298633,-1067450368,1431807848c66519040,0,1547711795,2126298633,-752877568,1431808209c66584576,0,1801465912,2126298850,-1724907520,1431807866c66584576,0,1805661748,2126298850,-1067450368,1431807848c66846720,0,1544563760,2126298633,-735051776,1431808209c66650112,0,1541421105,2126298633,-1724907520,1431807866c66650112,0,1538274102,2126298633,-717225984,1431808209c66453504,0,1535128627,2126298633,-1067450368,1431807848c66781184,0,1530932280,2126298633,-752877568,1431808209c67174400,0,1795175477,2126298850,-1724907520,1431807866c67174400,0,1790980151,2126298850,-1138753536,1431807848c67764224,0,1975529527,2126298850,-1138753536,1431807848c71499776,0,-784321993,2126298633,-559939584,1431808209c257228800,0,-540005323,1431808209,-1123024896,1431807848c81264640,0,-544197580,1431808209,-1123024896,1431807848c81199104,0,-535808968,1431808209,-1067450368,1431807848c81330176,0,1526739509,2126298633,-701497344,1431808209c76939264,0,1123039025,1431808210,-1067450368,1431807848c6750208,1,1126184291,1431808210,-1123024896,1431807848c6750208,8519681,1130378036,1431808210,-1067450368,1431807848c6750208,65537,-780126411,2126298633,-1724907520,1431807866c262602752,0,-687851471,2126298625,-141557760,1431808073c261554176,0,1228942387,1431808210,-1138753536,1431807848c8060928,0,-547344329,1431808209,-1138753536,1431807848c257425408,16,-767543751,2126298633,-1067450368,1431807848c74186752,0,-769640138,2126298633,-1724907520,1431807866c74252288,0,1134584629,1431808210,-1123024896,1431807848c5963776,8650753,-735037647,2126298633,-662700032,1431808209c66322432,0,-737136585,2126298633,-1123024896,1431807848c65732608,0,-732940745,2126298633,-683671552,1431808209c65601536,0,-671077326,1431808209,-1724907520,1431807866c65601536,0,1997550388,2126298850,-613416960,1431808209c65863680,1,-740280270,2126298633,-1138753536,1431807848c66125824,0,-600822736,1431808209,-1724907520,1431807866c65863680,0,-744476359,2126298633,-1123024896,1431807848c65994752,0,-747622093,2126298633,-646971392,1431808209c66256896,0,-765435079,2126298633,-613416960,1431808209c65798144,1,-750766536,2126298633,-1138753536,1431807848c66060288,0,-597675981,1431808209,-1724907520,1431807866c65798144,0,-754963405,2126298633,-1123024896,1431807848c65929216,0,-758107343,2126298633,-631242752,1431808209c65536000,0,-761253835,2126298633,-1067450368,1431807848c66191360,0,-763349960,2126298633,-1123024896,1431807848c65667072,0,-803195344,2126298633,-773849088,1431808209c257622016,16,-799002572,2126298633,-1724907520,1431807866c257556480,16,-790611919,2126298633,-368050176,1431807843c257359872,16,-771737543,2126298633,-1138753536,1431807848c73990144,0,1995454007,2126298850,-1724907520,1431807866c74317824,0,1008744496,2126298613,-1138753536,1431807848c263258112,0,1012938550,2126298613,-528482304,1431808209c262995968,0,93334584,1431808210,-1138753536,1431807848c6488064,0,1259353141,1431808210,-1138753536,1431807848c6750208,196608,847263801,2126298613,-1067450368,1431807848c263716864,0,843067701,2126298613,-1123024896,1431807848c263585792,0,809513270,2126298613,-1123024896,1431807848c263520256,0,-320852935,1431808209,-1138753536,1431807848c263127040,0,-316656072,1431808209,-1138753536,1431807848c263192576,0,801124663,2126298613,-1138753536,1431807848c262930432,0,796931637,2126298613,-1138753536,1431807848c262864896,0,805318956,2126298613,-1138753536,1431807848c262799360,0,838874164,2126298613,-1138753536,1431807848c263061504,0,834679351,2126298613,-1067450368,1431807848c263716864,0,830486581,2126298613,-1123024896,1431807848c263520256,0,826290476,2126298613,-306184192,1431808209c263651328,0,822096697,2126298613,-1123024896,1431807848c263520256,0,817902900,2126298613,-270532608,1431808209c263782400,0,813708851,2126298613,-1123024896,1431807848c263585792,0,-253743052,1431808209,1138753536,1431807868c262733824,0,1246771505,1431808210,-1067450368,1431807848c1469579264,0,-773836493,2126298633,-1138753536,1431807848c74121216,0,1262500153,1431808210,-1067450368,1431807848c5832704,65536,1265642544,1431808210,-1067450368,1431807848c5832704,1048576,1269839665,1431808210,-1067450368,1431807848c5832704,131072,1272983852,1431808210,-1067450368,1431807848c5832704,983040,1137717552,1431808210,-1123024896,1431807848c5963776,8716289,-786420682,2126298633,-1123024896,1431807848c75038720,0,1991259187,2126298850,-1138753536,1431807848c68681728,0,-819973321,2126298633,-1123024896,1431807848c69271552,0,-805294027,2126298633,-1123024896,1431807848c68747264,0,-815779540,2126298633,-1123024896,1431807848c69140480,0,-817875662,2126298633,-1123024896,1431807848c69206016,0,1988114743,2126298850,-1067450368,1431807848c68943872,0,-809486792,2126298633,-1123024896,1431807848c68812800,0,-813680328,2126298633,-1123024896,1431807848c68878336,0,-794807243,2126298633,-1123024896,1431807848c75104256,0,-775932365,2126298633,-1138753536,1431807848c74055680,0,-531615181,1431808209,-1123024896,1431807848c81395712,0,1250965816,1431808210,1216348160,1431808210c1469644800,16,1140864821,1431808210,628097024,1431808210c6619136,1,1155542066,1431808210,-1138753536,1431807848c6619136,65537,1159737399,1431808210,-1138753536,1431807848c6619136,131072,1983920177,2126298850,-1067450368,1431807848c71303168,0,-824168135,2126298633,-1067450368,1431807848c71172096,0,-828361373,2126298633,-1067450368,1431807848c71237632,0,-832554703,2126298633,-489684992,1431808209c70975488,0,-836750026,2126298633,-479199232,1431808209c70909952,0,-840945357,2126298633,-1138753536,1431807848c71041024,0,1979725881,2126298850,-1138753536,1431807848c71106560,0,-845139407,2126298633,-1138753536,1431807848l70123520,0l-849332681,2126298633l-1138753536,1431807848l70778880,0l1277176889,1431808210l-1138753536,1431807848l1469841408,0l1280325937,1431808210l456130560,1431808210l1469841408,65536l-878694092,2126298633l-1724907520,1431807866l71630848,0l-416271051,1431808209l-407896064,1431808209l262537216,0l-853529552,2126298633l-1138753536,1431807848l71368704,0l-857722057,2126298633l-462422016,1431808209l70189056,0l-585092554,1431808209l-1067450368,1431807848l262471680,0l1518351152,2126298633l-444596224,1431808209l70844416,0l1514156088,2126298633l-1123024896,1431807848l70254592,0l1509962294,2126298633l-1123024896,1431807848l70451200,0l-861915593,2126298633l-1123024896,1431807848l70582272,0l-866111188,2126298633l-1123024896,1431807848l70713344,0l-870304970,2126298633l-1123024896,1431807848l70057984,0l-874497999,2126298633l-1123024896,1431807848l70647808,0l1184903479,1431808210l1193279488,1431808210l1468792832,0l1505767733,2126298633l-1123024896,1431807848l70320128,0l1501573424,2126298633l-1123024896,1431807848l70385664,0l1497380152,2126298633l-426770432,1431808209l70516736,0l1493184817,2126298633l-1138753536,1431807848l71565312,0l1152398393,1431808210l628097024,1431808210l6619136,0l1522545969,2126298633l-507510784,1431808209l76218368,0l1993355824,2126298850l-1724907520,1431807866l260898816,0l1167078967,1431808210l-1123024896,1431807848l6029312,8585216l-580897484,1431808209l-577765376,1431808209l258605056,0l1241527346,1431808210l-577765376,1431808209l1469513728,16l-588239819,1431808209l-1724907520,1431807866l260571136,16l-591383500,1431808209l-1724907520,1431807866l260505600,16l-257935821,1431808209l1138753536,1431807868l71434240,0l1173368889,1431808210l-1067450368,1431807848l6684672,1l1176527665,1431808210l-1123024896,1431807848l6684672,8519681l1180709941,1431808210l-1067450368,1431807848l6684672,65537l-594529743,1431808209l-1138753536,1431807848l76283904,0l1233137968,1431808210l1608515584,1431807843l8192000,0l-261081293,1431808209l-1067450368,1431807848l262668288,0l-782226379,2126298633l-1123024896,1431807848l258146304,0l892876849,926103862l892090418,808793140l926364976,909652268l909718324,741947443l892548657,875573296l892088883,926495540l943011636,808923491l842020401,741553718l825768241,859059000l892089140,926102580l859059504,875966764l809054774,741750578l825243697,825702198l824980534,943273782l875903028,909206329l959788854,925971251l875836716,892352307l824981556,808923961l959525687,942746674l926429493,909194805l859059500,909455669l824979512,858993977l892940345,942760757l943206709,842610992l892940588,842020914l741880888,842348593l875704372,824980534l943011632,926234932l925969458,858994230l808531252,859189548l942814772,1664563505l942749745,892809779l824980536,859387448l943272759,875899956l925971763,741423410l909654065,959460147l892089652,825570100l808990261,909521196l859125815,1664102708l875836469,892352825l925969457,842084912l942946614,825831724l909130041,741683513l959527217,909586489l892089905,808530996l942815285,825766188l892351289,1664692531l926103857,959852592l824980788,959591473l859257141,942746674l926103601,959721776l808923436,909325617l741814582,825243441l925906480,824980530l909260089,959459639l925983538,925970483l892941881,875836716l808991028,824981297l892810806,825766457l875899958,858993716l741552437,959919665l892810296,824980787l942682936,942945076l942760761,875639349l825309488,859189548l892679987,741487922l808530481,892876336l824979513,842413110l825308217,925969463l842282296,842479413l926429484,943140912l1664300336,875836469l808990777,959523890l825636921,825504053l875836716,959919667l824980279,909390646l909652786,925969458l892481840,942748471l825766188,825373496l1664496946,842348593l825307697,824981560l842608953,942944565l942746680,959657014l858863156,859189548l808464437,741487412l959657013,892810295l925969464,808857904l859190834,859256419l875639090,892089657l959985971,942813494l943206700,825700657l403781170,0l1238368256,1431808210l-1138753536,1431807848l8192000,65536l1116733440,1431808210l456130560,1431808210l6815744,131073l1107310646,1431808210l-1067450368,1431807848l6815744,65537l1209020716,1431808210l1216348160,1431808210l1469186048,16l1110454841,1431808210l645922816,1431808210l6815744,1l-788516553,2126298633l-773849088,1431808209l256901120,16l1170223928,1431808210l-1123024896,1431807848l6029312,8650752l-792709322,2126298633l-559939584,1431808209l257490944,16l1289761849,1431808210l-1724907520,1431807866l7471104,131073l1283469612,1431808210l-1724907520,1431807866l7471104,65537l1286615095,1431808210l-1724907520,1431807866l7471104,1l-341822155,1431808209l-1138753536,1431807848l264699904,0l-373280712,1431808209l-1123024896,1431807848l266076160,0l-370133455,1431808209l-1138753536,1431807848l266076160,0l929051703,2126298613l-1067450368,1431807848l265945088,0l972044340,2126298613l-1123024896,1431807848l263979008,0l956313656,2126298613l-1067450368,1431807848l263979008,0l952121650,2126298613l-1067450368,1431807848l263979008,0l964704313,2126298613l-1067450368,1431807848l263979008,0l960508259,2126298613l-1067450368,1431807848l263979008,0l-349161929,1431808209l-1138753536,1431807848l264503296,0l935343414,2126298613l-1138753536,1431807848l264372224,0l-331335369,1431808209l-1067450368,1431807848l265617408,0l947927091,2126298613l-1067450368,1431807848l264634368,0l-346016712,1431808209l1608515584,1431807843l264634368,0l985673783,2126298613l-1067450368,1431807848l264044544,0l903886899,2126298613l-1067450368,1431807848l265093120,0l866137400,2126298613l-1067450368,1431807848l265158656,0l989869874,2126298613l-1067450368,1431807848l264044544,0l908079669,2126298613l-1067450368,1431807848l265093120,0l870332724,2126298613c-1067450368,1431807848,265158656,0,998257712,2126298613c-1724907520,1431807866,264044544,0,916470066,2126298613c-1724907520,1431807866,265093120,0,878721336,2126298613c-1724907520,1431807866,265158656,0,981478455,2126298613c-1067450368,1431807848,264044544,0,899691318,2126298613c-1067450368,1431807848,265093120,0,861942839,2126298613c-1067450368,1431807848,265158656,0,994063666,2126298613c-1724907520,1431807866,264044544,0,912273708,2126298613c-1724907520,1431807866,265093120,0,874526512,2126298613c-1724907520,1431807866,265158656,0,1002453042,2126298613c833617920,1431807851,264110080,0,920662324,2126298613c833617920,1431807851,265224192,0,882914357,2126298613c833617920,1431807851,265289728,0,-325045198,1431808209c-141557760,1431808073,266010624,0,-337627849,1431808209c-1067450368,1431807848,264765440,0,975188268,2126298613c860880896,1431807843,264896512,0,887108664,2126298613c860880896,1431807843,264962048,0,849360439,2126298613c860880896,1431807843,265027584,0,939536690,2126298613c-1067450368,1431807848,265879552,0,-357550804,1431808209c-1123024896,1431807848,265879552,0,-353355984,1431808209c-1138753536,1431807848,265879552,0,979382584,2126298613c-383778816,1431808209,264437760,0,895495216,2126298613c-383778816,1431808209,265486336,0,857749561,2126298613c-383778816,1431808209,265551872,0,-328190668,1431808209c-1067450368,1431807848,265682944,0,-392154830,1431808209c-1067450368,1431807848,264175616,0,924856376,2126298613c-1138753536,1431807848,264568832,0,931148342,2126298613c-1067450368,1431807848,264372224,0,968898616,2126298613c-1067450368,1431807848,263979008,0,943733041,2126298613c-1067450368,1431807848,264306688,0,-365939401,1431808209c-1123024896,1431807848,264306688,0,-361745103,1431808209c-1138753536,1431807848,264306688,0,977284152,2126298613c833617920,1431807851,264241152,0,891301940,2126298613c833617920,1431807851,265355264,0,853554994,2126298613c833617920,1431807851,265420800,0,-334481871,1431808209c-1138753536,1431807848,264830976,0,1163931948,1431808210c-1138753536,1431807848,6619136,196608,-795855560,1431808209c-1724907520,1431807866,80740352,0,-800050126,1431808209c-1724907520,1431807866,80674816,0,-791660237,1431808209c-141557760,1431808073,80805888,0,-778029264,2126298633c-1724907520,1431807866,260964352,0,1255159601,1431808210c1216348160,1431808210,1469710336,16,1562392374,2126298633c-1138753536,1431807848,67698688,0,1560295736,2126298633c-773849088,1431808209,66715648,0,1600138288,2126298633c-1138753536,1431807848,67305472,0,1566586936,2126298633c-784334848,1431808209,258539520,0,1551905591,2126298633c-1724907520,1431807866,66715648,0,1595945526,2126298633c-1123024896,1431807848,67371008,0,1591751737,2126298633c-1123024896,1431807848,67436544,0,1814049123,2126298850c-1123024896,1431807848,67567616,0,1587557168,2126298633c-1123024896,1431807848,67633152,0,1809854770,2126298850c827326464,1431808209,66977792,0,1583364404,2126298633c-1123024896,1431807848,67043328,0,1579169336,2126298633c-1123024896,1431807848,67108864,0,1574975798,2126298633c-1138753536,1431807848,67502080,0,1570781239,2126298633c-1138753536,1431807848,66912256,0,1556101169,2126298633c-1724907520,1431807866,66715648,0,1604335409,2126298633c-1123024896,1431807848,66519040,0,1528838196,2126298633c-1123024896,1431807848,67239936,0,1818244658,2126298850c-1067450368,1431807848,66519040,0,1606431539,2126298633c-1067450368,1431807848,66519040,0,1610624052,2126298633c-1067450368,1431807848,66519040,0,1547712821,2126298633c-752877568,1431808209,66584576,0,1801466163,2126298850c-1724907520,1431807866,66584576,0,1805660728,2126298850c-1067450368,1431807848,66846720,0,1544564793,2126298633c-735051776,1431808209,66650112,0,1541418032,2126298633c-1724907520,1431807866,66650112,0,1538274616,2126298633c-717225984,1431808209,66453504,0,1535127606,2126298633c-1067450368,1431807848,66781184,0,1530933816,2126298633c-752877568,1431808209,67174400,0,1795174706,2126298850c-1724907520,1431807866,67174400,0,1790979120,2126298850c-1138753536,1431807848,67764224,0,1975531828,2126298850c-1138753536,1431807848,71499776,0,-784320971,2126298633c-559939584,1431808209,257228800,0,-540002004,1431808209c-1123024896,1431807848,81264640,0,-544196815,1431808209c-1123024896,1431807848,81199104,0,-535808463,1431808209c-1067450368,1431807848,81330176,0,1526739256,2126298633c-701497344,1431808209,76939264,0,1123038512,1431808210c-1067450368,1431807848,6750208,1,1126184496,1431808210c-1123024896,1431807848,6750208,8519681,1130378546,1431808210c-1067450368,1431807848,6750208,65537,-780127436,2126298633c-1724907520,1431807866,262602752,0,-687853213,2126298625c-141557760,1431808073,261554176,0,1228943416,1431808210c-1138753536,1431807848,8060928,0,-547342541,1431808209c-1138753536,1431807848,257425408,16,-767543754,2126298633c-1067450368,1431807848,74186752,0,-769643464,2126298633c-1724907520,1431807866,74252288,0,1134573625,1431808210c-1123024896,1431807848,5963776,8650753,-735037135,2126298633c-662700032,1431808209,66322432,0,-737134794,2126298633c-1123024896,1431807848,65732608,0,-732929224,2126298633c-683671552,1431808209,65601536,0,-671074254,1431808209c-1724907520,1431807866,65601536,0,1997550896,2126298850c-613416960,1431808209,65863680,1,-740281802,2126298633c-1138753536,1431807848,66125824,0,-600821704,1431808209c-1724907520,1431807866,65863680,0,-744475335,2126298633c-1123024896,1431807848,65994752,0,-747622350,2126298633c-646971392,1431808209,66256896,0,-765448143,2126298633c-613416960,1431808209,65798144,1,-750767566,2126298633c-1138753536,1431807848,66060288,0,-597674192,1431808209c-1724907520,1431807866,65798144,0,-754960839,2126298633c-1123024896,1431807848,65929216,0,-758106055,2126298633c-631242752,1431808209,65536000,0,-761251535,2126298633c-1067450368,1431807848,66191360,0,-763349704,2126298633c-1123024896,1431807848,65667072,0,-803196628,2126298633c-773849088,1431808209,257622016,16,-799002060,2126298633c-1724907520,1431807866,257556480,16,-790612176,2126298633c-368050176,1431807843,257359872,16,-771739591,2126298633c-1138753536,1431807848,73990144,0,1995451448,2126298850c-1724907520,1431807866,74317824,0,1008744241,2126298613c-1138753536,1431807848,263258112,0,1012938804,2126298613c-528482304,1431808209,262995968,0,93335859,1431808210c-1138753536,1431807848,6488064,0,1259352113,1431808210c-1138753536,1431807848,6750208,196608,847260728,2126298613c-1067450368,1431807848,263716864,0,843069237,2126298613c-1123024896,1431807848,263585792,0,809514544,2126298613c-1123024896,1431807848,263520256,0,-320851661,1431808209c-1138753536,1431807848,263127040,0,-316657364,1431808209c-1138753536,1431807848,263192576,0,801125938,2126298613c-1138753536,1431807848,262930432,0,796932152,2126298613c-1138753536,1431807848,262864896,0,805320248,2126298613c-1138753536,1431807848,262799360,0,838873908,2126298613c-1138753536,1431807848,263061504,0,834679860,2126298613c-1067450368,1431807848,263716864,0,830486584,2126298613c-1123024896,1431807848,263520256,0,826290225,2126298613c-306184192,1431808209,263651328,0,822096176,2126298613c-1123024896,1431807848,263520256,0,817902902,2126298613c-270532608,1431808209,263782400,0,813709619,2126298613c-1123024896,1431807848,263585792,0,-253742283,1431808209c1138753536,1431807868,262733824,0,1246771505,1431808210c-1067450368,1431807848,1469579264,0,-773836749,2126298633c-1138753536,1431807848,74121216,0,1262498354,1431808210c-1067450368,1431807848,5832704,65536,1265644081,1431808210c-1067450368,1431807848,5832704,1048576,1269840182,1431808210c-1067450368,1431807848,5832704,131072,1272984625,1431808210c-1067450368,1431807848,5832704,983040,1137718840,1431808210c-1123024896,1431807848,5963776,8716289,-786406600,2126298633c-1123024896,1431807848,75038720,0,1991258677,2126298850c-1138753536,1431807848,68681728,0,-819973320,2126298633c-1123024896,1431807848,69271552,0,-805294036,2126298633c-1123024896,1431807848,68747264,0,-815779531,2126298633c-1123024896,1431807848,69140480,0,-817877962,2126298633c-1123024896,1431807848,69206016,0,1988112483,2126298850c-1067450368,1431807848,68943872,0,-809488340,2126298633c-1123024896,1431807848,68812800,0,-813682644,2126298633c-1123024896,1431807848,68878336,0,-794808276,2126298633c-1123024896,1431807848,75104256,0,-775933396,2126298633c-1138753536,1431807848,74055680,0,-531614671,1431808209c-1123024896,1431807848,81395712,0,1250963500,1431808210c1216348160,1431808210,1469644800,16,1140862009,1431808210c628097024,1431808210,6619136,1,1155556146,1431808210c-1138753536,1431807848,6619136,65537,1159737650,1431808210c-1138753536,1431807848,6619136,131072,1983919667,2126298850c-1067450368,1431807848,71303168,0,-824166603,2126298633c-1067450368,1431807848,71172096,0,-828360647,2126298633c-1067450368,1431807848,71237632,0,-832555209,2126298633c-489684992,1431808209,70975488,0,-836751049,2126298633c-479199232,1431808209,70909952,0,-840944843,2126298633c-1138753536,1431807848,71041024,0,1979722801,2126298850c-1138753536,1431807848,71106560,0,-845138639,2126298633c-1138753536,1431807848,70123520,0,-849333972,2126298633c-1138753536,1431807848,70778880,0,1277178672,1431808210c-1138753536,1431807848,1469841408,0,1280323638,1431808210c456130560,1431808210,1469841408,65536,-878693839,2126298633c-1724907520,1431807866,71630848,0,-416273359,1431808209c-407896064,1431808209,262537216,0,-853528268,2126298633c-1138753536,1431807848,71368704,0,-857721289,2126298633c-462422016,1431808209,70189056,0,-585091273,1431808209c-1067450368,1431807848,262471680,0,1518350392,2126298633c-444596224,1431808209,70844416,0,1514157108,2126298633c-1123024896,1431807848,70254592,0,1509961776,2126298633c-1123024896,1431807848,70451200,0,-861917135,2126298633c-1123024896,1431807848,70582272,0,-866111435,2126298633c-1123024896,1431807848,70713344,0,-870304715,2126298633c-1123024896,1431807848,70057984,0,-874497991,2126298633c-1123024896,1431807848,70647808,0,1184905265,1431808210c1193279488,1431808210,1468792832,0,1505769777,2126298633c-1123024896,1431807848,70320128,0,1501574969,2126298633c-1123024896,1431807848,70385664,0,1497380661,2126298633c-426770432,1431808209,70516736,0,1493183541,2126298633c-1138753536,1431807848,71565312,0,1152397369,1431808210c628097024,1431808210,6619136,0,1522545205,2126298633c-507510784,1431808209,76218368,0,1993357109,2126298850c-1724907520,1431807866,260898816,0,1167077676,1431808210c-1123024896,1431807848,6029312,8585216,-580897225,1431808209c-577765376,1431808209,258605056,0,1241527864,1431808210c-577765376,1431808209,1469513728,16,-588238795,1431808209c-1724907520,1431807866,260571136,16,-591383252,1431808209c-1724907520,1431807866,260505600,16,-257936077,1431808209c1138753536,1431807868,71434240,0,1173369394,1431808210c-1067450368,1431807848,6684672,1,1176515129,1431808210c-1123024896,1431807848,6684672,8519681,1180711217,1431808210c-1067450368,1431807848,6684672,65537,-594529228,1431808209c-1138753536,1431807848,76283904,0,1233137972,1431808210c1608515584,1431807843,8192000,0,-261082836,1431808209c-1067450368,1431807848,262668288,0,-782225104,2126298633c-1123024896,1431807848,258146304,0,926363952,741356593c943077169,842414129,824981042,808923961,926036017,925969463c909652272,876099379,876033324,892351796,828584756,859059768c876164663,942746680,959918645,943011379,892940588,825701938c741750832,825243441,960050744,824979508,959524919,943077431c859122741,942813497,1664168761,875903281,859255856,824981556c875573817,892613945,808528952,858796339,926496567,942684204c842149938,925643831,842412340,875575345,942684204,959919416c828585520,842216496,858994231,925969462,909522996,808597553c825766188,825374008,741685297,808529969,926233143,892089139c808923956,842151473,909586732,842477881,1664627768,842348593c842348855,942420533,909128500,959854643,809056044,926496311c824981552,942815289,808531760,942746674,926429493,875770935c859386156,909258806,1664365111,842545457,825700408,824980016c842281782,959526195,808594484,926299955,808989233,942683180c808464953,892876588,875771955,824980530,942748468,959658032c959537971,876099641,808202296,943206700,825831988,741488432c909259058,943208754,824980016,808859193,1664101432,825569591c859322418,875637810,808988979,825832248,808202284,825307436c842084660,811806764,875573548,842347056,741880377,808597553c876098867,824979510,942748468,959658032,892742705,741749557c741368624,741354544,741354544,892548917,842217272,892429112c741945657,741354544,926428208,859190323,741879864,825439281c943140920,828585782,825570870,943077427,875637816,808988979c842543416,925969708,808859440,909193270,842084908,943272502c741357624,909586995,824979512,808859193,858874680,842477617c808202284,757870636,925906737,943143221,841757746,842412593c943208505,741368624,859058225,892810802,892089400,959657008c808990005,859058476,942684209,741554483,859320369,809056049c824981552,942748468,842086448,741368627,942944305,741750581c909192240,741881399,858992689,892810540,808858164,828586036c35731765,0,-1037697024,1431502069,-867172352,1629932861c929888106,741553971,808466745,892548972,909192242,1815556145c858796343,959787308,913062198,741945911,959853873,859204658c824980789,859125045,943273324,892415025,1815425332,925906485c842346796,896284215,741945393,858862897,926182456,824980787c942879029,858928236,892415030,1815622449,875967283,825569580c845953075,741749046,926037297,942763062,824981814,842610229c875704684,892415030,1815688761,741815351,842348081,926116915c925969459,1815492400,741618225,859191089,741370928,842217521c842099763,959523892,1815425328,741553971,909457713,876047417c808594487,1815294513,909390385,909128236,829175351,741946936c959459634,909274162,841758257,959853361,909325164,825371700c1815556149,909324852,909193772,896284212,741945393,808792370c943025207,841758261,959853361,808859244,825371700,1815230768c926036535,909128236,929838647,741749303,842084402,825781299c824979504,959853881,875772012,959523897,1815425328,859255864c859320620,946615090,741553972,842217521,876112947,908866359c1815492402,909455410,842411057,845952567,825636144,825635116c845952816,926429488,943010092,829173811,942881081,909455660c829174329,875967801,892678444,829174581,809054521,875901228c829175089,842610232,842346796,829175351,942748472,825569580c829175859,875837751,825569580,829175859,909390903,825569580c14387,1852788336,473837413,2126297791,68222976,0c-370147328,1431808247,-371195904,1431808247,-1306525696,1431808248c-1307574272,1431808248,-1096810496,1431808248,-1097859072,1431808248c-940572672,1431808374,-941621248,1431808374,-1118830592,1431808248c-1119879168,1431808248,-1066401792,1431808248,-1067450368,1431808248c-749731840,1431808397,-750780416,1431808397,-677380096,1431808397c-678428672,1431808397,-630194176,1431808397,-631242752,1431808397c-360710144,1431808397,-361758720,1431808397,-282066944,1431808397c-283115520,1431808397,-228589568,1431808397,-229638144,1431808397c-193986560,1431808397,-195035136,1431808397,-167772160,1431808397c-168820736,1431808397,-92274688,1431808397,-93323264,1431808397c1435500544,1431808398,1434451968,1431808398,-2069889024,1431808391c-2070937600,1431808391,-650117120,1431808398,-651165696,1431808398c-598736896,1431808398,-599785472,1431808398,296747008,1431808399c295698432,1431808399,-330301440,1431808398,-331350016,1431808398c-223346688,1431808398,-224395264,1431808398,1805647872,1431808399c1804599296,1431808399,-1989148672,1431808399,-1990197248,1431808399c-1938817024,1431808399,-1939865600,1431808399,-1883242496,1431808399c-1884291072,1431808399,-1833959424,1431808399,-1835008000,1431808399c-1282408448,1431808399,-1283457024,1431808399,-1331691520,1431808399c-1332740096,1431808399,1546649600,1431808398,1545601024,1431808398c470810624,1431808394,469762048,1431808394,492830720,1431808394c491782144,1431808394,555745280,1431808394,554696704,1431808394c634388480,1431808394,633339904,1431808394,742391808,1431808394c741343232,1431808394,772800512,1431808394,771751936,1431808394c815792128,1431808394,814743552,1431808394,0,65536c0,0,0,65536,0,0c0,65536,0,0,0,65536c0,0,0,65536,0,0c0,524288,0,0,0,-480182272c65535,0,0,-772210688,65535,0c0,177537024,0,0,0,-1412562944c65535,0,0,-65536,65535,0c0,1048576,0,0,0,65536c0,0,0,65536,0,0c0,131072,0,0,0,-133693440c65535,0,0,1900544,0,0c0,65536,0,0,0,-281870336c65535,0,0,-56360960,65535,0c0,-97058816,65535,0,0,-258736128c65535,0,0,7864320,0,0c917504,0,8519680,0,1074397184,1689255936c71106559,0,917504,0,8519680,0c1074331648,-707788800,71237631,0,69206016,0c12648448,0,78643200,2126298815,1828716544,1431808399c973078528,1702126948,1869444195,1667593077,1801677164,578036285c1887007776,1931623781,1684630639,1868767266,846360428,1752638013c577074281,1983659567,1920234298,543517551,1862299491,1646411122c24940,0,0,0,539099136,1852403562c1819898995,1830960485,1919251561,1852121122,1885430628,1818632765c790787169,980827198,1684105331,1864398703,1948401006,1651449890c1912628083,574448741,8806,1919877120,1919361597,790788449c3222590,0,0,0,0,0c0,0,16711680,0,0,1426063360c5308416,0,-1959788544,1431808400,1282408448,1431808395c521666560,2126298794,0,-855638016,-1702838096,2124989669c2162688,0,1297088512,1431808395,-1542455296,1431808400c5242880,0,4194304,0,0,0c0,0,0,0,0,0c0,0,0,0,16711680,13762815c2162690,0,-1588592640,1431808399,0,0c0,0,2162688,0,1547698176,1431808073c0,0,0,1916403712,3240528,0c0,0,0,0,65536,0c0,0,0,0,49348608,0c1807155200,1431502132,-867172352,1629932861,909440874,825569580c829175859,859256118,825569580,829175859,909260853,842346796c829175351,943140917,909455660,829174329,892679220,959787308c829176118,909457715,892743980,829174578,859321651,808923436c829175351,858993459,909586732,829173811,959459891,859320620c829174578,858993459,809054508,829175089,859321651,892940588c829176118,909457715,825242156,829174578,892679220,909128236c829175351,943140917,808530476,829174329,909260853,858862124c829176118,859256118,892416556,829175600,909390903,909193772c829175348,942748472,892416556,829175600,909520953,858862124c829176118,858863673,808530476,845951545,909325360,909128236c845952567,892549424,825242156,845951794,959460145,892940588c845953334,943011121,809054508,845952305,859321905,859320620c845951794,859321905,808464684,845951286,859321905,1815491628c842347319,1815491628,909521971,875836728,762064940,926168113c909326644,824980019,892416820,925905456,942500919,925972278c842347314,842412332,842217785,1815164472,926232627,926365752c825044024,859060022,876098872,959736888,926495285,741815094c825636153,942814009,875705708,741880115,943274037,913060914c909325621,842476592,909719600,909653868,741487412,959526200c963393590,808793905,943270964,808726579,875573612,909587768c825307436,842084660,925970796,942945849,875704620,876097845c536870912,2126297791,0,0,536870912,2126297791c12648448,0,493879296,2126297791,493879296,2126297791c536870912,2126297791,0,0,536870912,2126297791c0,0,536870912,2126297791,0,0c536870912,2126297791,0,0,536870912,2126297791c0,0,536870912,2126297791,0,0c536870912,2126297791,0,0,78643200,0c3145728,0,1378287616,1431502069,0,0c513802240,2126298794,65536,0,52445280,0c154206208,0,-262144000,2126298790,-1868562432,1431808397c-1868038144,1431808397,-1868038144,1431808397,-81788928,1431808153c-82837504,1431808153,0,859045888,-1632618442,1431808399c-1632108544,1431808399,-1632108544,1431808399,-65536,32767c-65536,32767,0,0,0,0c-65536,32767,-65536,32767,0,0c0,909246464,1015035957,1431808398,1015545856,1431808398c1015545856,1431808398,-1261436928,1431808152,-1226833920,2126298130c2054160384,1431808400,-349700096,2126298790,-1812987904,1431808399c0,0,14436,741486646,47198257,12596c824836096,909193271,-949997008,1431808393,0,0c0,0,0,0,0,0c0,0,0,0,-1261436928,1431808152c0,0,193986560,1431808154,0,0c1772617728,2126298810,0,0,0,0c1775763456,2126298810,0,0,0,0c1017118720,1431808398,0,0,0,0c-1287651328,1431808399,-267911168,2126298790,0,0c2080899072,1431808400,0,0,0,0c0,0,-2147418112,-1,-2147352577,-1c1705050111,2126298805,0,0,-1932984320,2126298637c65536,0,1744858721,2126298459,2081947648,1431808400c3276800,0,570425344,859321907,8752,0c0,0,0,0,859308032,1679827504c1383363433,909320765,570438456,1835627296,158832,574423040c3285552,0,0,16850978,-65536,6619135c100,0,1310720,1919221760,24940,0c-1108869120,1431808374,0,0,0,0c0,0,0,0,-1707606016,2126298880c2097152,140050432,67043586,1818587680,29793,0c-1747976192,1431808067,-1749024768,1431808067,0,1952777215c859191358,792473654,1882878071,1716482927,1952805734,1999584318c1869625968,1769236851,1044934255,980449084,1769172848,1852795252c1701978198,1769234796,1917216118,574451055,1634886000,1885434471c1010705000,1882878071,1716482927,1952805734,842019646,1010121016c980449071,1332965232,1702061670,792477300,1882878071,1953067887c1450078057,1886862398,1954047290,544501349,574453859,859058485c539111477,574454115,926234674,790769717,1886862398,1717986618c1165255525,1852142712,1030496372,942683426,1948262960,808788541c539111480,891436402,573585456,574448160,808988725,1010708258c2000318583,1315987826,795176559,1886862398,1668244538,1763734096c841104740,1847599672,1030057313,1010704930,980449071,1348693860c1631338098,1634887482,1667852400,1819113504,1631220590,1952981565c792359028,1751348015,1935764837,1701867310,1819113582,1836216166c779318369,795308655,2002874980,1835495017,808595308,1831810608c577661281,979450942,1885434471,1147365736,543257697,1030320757c1953785890,791624304,1701340019,779313517,1919117677,1718580079c1868770932,1718562669,1701013862,1919907631,808595300,1999581233c1885631087,1701015410,1852404595,1634227047,1042441584,1936750396c1886615354,1886862398,1315125875,1349538678,1010708338,980643959c1917874291,979450942,1836213880,979450942,543581807,807550328c1023418402,790769698,979450942,544503909,574453859,875835701c539111476,574454115,943011890,790769716,1630485566,1919318074c1631338093,1936879674,1868908404,1919950957,574452851,1952671090c1631338018,1282826554,1043297395,979447612,1953722992,1836016967c979450942,1766223726,1043295340,1815765308,1031217262,909326626c1010704944,1869822561,1180985708,1047293033,1933205820,1130522482c1981837932,574450785,808464432,790769712,1630485566,1819243322c1766220905,1010723948,1768766049,796026228,1630485566,1047424058c1886859068,1886599795,1010725456,980643959,1819898995,1631338085c1382968378,1763731045,574453860,1043276336,1715102012,1382837353c1763731045,574453860,1043276336,1698324796,1667589734,1717916276c2019846432,573579837,1631338031,1852794426,1717916276,2019846432c1768759869,577924974,792477231,980643959,1819898995,2000436837c1647997808,1350132847,1010708338,1936750383,1886615354,1630485566c1634887482,1667852400,1635017028,1630485566,1634887482,1667852400c1999584318,1851865712,1919903843,1999584318,1634886714,1735289207c1831812158,1749236323,1701013871,1668103230,1818314298,1667326572c2000436843,1667854394,1983659636,1667592762,1684611188,1752375869c1600483425,1931485744,1802465908,574448741,1864376948,1819042106c1852405615,1819043171,577118781,2037674784,574449004,1769172848c1852795252,1935827258,1946184815,1634548581,26482,1711276032c14964,0,0,28265,842661888,892874291c2000385136,1752458345,774911034,1953510708,1768253499,980707431c875442738,997486645,762278765,1885434487,2037674797,1849320812c996503151,1702112630,1630368888,1869112174,1768766066,1701602404c1979727394,1818846778,8300,1702126948,29795,0c0,0,0,0,0,0c0,0,-2147418112,-1,-2147352577,-1c16777215,0,0,0,983040,1768759869c1218471284,2126298815,0,0,-1996488704,2126298613c262144,0,1943037296,2126298134,2054160384,1431808400c0,0,1946157056,1831812158,14947,0c0,979566592,1705012289,2126298805,0,0c-1993867264,2126298613,65536,0,-772800512,2126298131c2054160384,1431808400,6553600,0,872415232,1664497205c-52171,-1,872480767,1,1704984576,2126298805c0,0,-1990721536,2126298613,65536,0c-994035916,2126298131,2054160384,1431808400,13107200,0c956301312,842283061,14392,0,0,0c0,0,0,0,0,0c0,0,0,0,0,0c0,0,0,0,-868220928,2126298136c-454033408,1431808399,974127104,2126298137,-454033408,1431808399c-778043392,2126298136,-454033408,1431808399,-1498415104,2126298138c-454033408,1431808399,0,0,0,0c0,0,0,0,0,0c0,0,1523187712,926102528,808990774,892940643c37827891,0,-1707606016,2126298880,0,0c1237319680,2126298815,-1261436928,1431808152,0,0c-2081947648,1431808400,2084831232,2126298613,65536,838860800c79920,892090369,13111,0,0,0c0,0,0,0,0,0c0,0,0,0,0,0c0,0,0,0,0,0c-574619648,1431808153,0,0,0,0c0,0,0,0,0,0c0,0,0,0,0,0c0,0,0,0,0,0c0,0,0,0,0,0c0,0,0,0,0,0c0,0,0,0,0,0c0,0,0,0,0,0c0,0,0,0,0,0c0,0,0,0,0,0c0,0,0,0,0,0c0,0,0,0,0,0c0,0,0,0,0,0c0,0,0,0,0,0c0,0,0,0,0,0c-349700096,2126298790,-1812987904,1431808399,0,0c12644,892481589,1660959027,808465461,14393,0c2162688,0,2116026368,1431808399,482344960,2126297791c0,0,2162688,0,-208666624,1431808214c0,0,-1811415040,2124989669,2162688,0c-1706033152,1431808400,0,0,0,5354c25231360,0,-1373110272,1431502068,-867172352,1629932861c63338,0,0,0,-124780544,2126294000c-121110528,2126294000,-116916224,2126294000,-113770496,2126294000c-107479040,2126294000,-102760448,2126294000,-97517568,2126294000c-93847552,2126294000,-1643118592,2126298826,-1010827264,1431808248c-1010827264,1431808248,-1010302976,1431808248,-460324864,1431808399c-1142947840,1431808217,-488636416,2126294009,0,0c65536,539099136,24940,0,1811939328,573579837c-1707581152,2126298880,65536,0,0,0c0,0,0,0,0,0c0,0,-287309824,2126294000,-281542656,2126294000c-277348352,2126294000,-456130560,2126294001,-432537600,2126294001c-429391872,2126294001,-423100416,2126294001,-414711808,2126294001c-411041792,2126294001,-407371776,2126294001,-403701760,2126294001c-400031744,2126294001,-396886016,2126294001,-393216000,2126294001c-389545984,2126294001,-1177550848,1431808400,1885405184,4072040c58785792,0,1391984640,1431502120,-867172352,1629932861c63338,0,0,0,0,0c0,0,0,0,0,0c0,0,0,0,0,0c0,0,-1030750208,1431808399,-1031798784,1431808399c0,0,0,0,0,0c0,0,0,0,0,0c0,0,0,0,0,0c0,0,0,0,0,0c0,0,0,0,0,0c0,0,-1522532352,1431808400,-1523580928,1431808400c293601280,1431808399,292552704,1431808399,-1865416704,1431808397c-1866465280,1431808397,-1025507328,1431808399,-1026555904,1431808399c-875560960,1431808399,-876609536,1431808399,-1641021440,1431808399c-1642070016,1431808399,-1525678080,1431808400,-1526726656,1431808400c0,0,0,0,0,0c0,0,-1960837120,1431808400,-1961885696,1431808400c1457520640,1431808398,1456472064,1431808398,1465909248,1431808398c1464860672,1431808398,0,0,0,0c-534773760,1431808397,-535822336,1431808397,-2001731584,1431808399c-2002780160,1431808399,-645922816,1431808397,-646971392,1431808397c-932184064,1431808397,-933232640,1431808397,-1896873984,1431808399c-1897922560,1431808399,-1603272704,1431808400,-1604321280,1431808400c0,0,0,0,-1562378240,1431808400c-1563426816,1431808400,0,0,0,0c-1598029824,1431808400,-1599078400,1431808400,0,0c0,0,0,0,0,0c0,0,0,0,-1550843904,1431808400c-1551892480,1431808400,0,0,0,0c0,0,0,0,-1544552448,1431808400c-1545601024,1431808400,0,0,0,0c0,0,0,0,0,0c0,0,0,0,0,0c0,0,0,0,0,0c0,0,-1547698176,1431808400,-1548746752,1431808400c80740352,0,3145728,0,1039663104,1431502058c0,0,521666560,2126298794,0,0c60833792,0,5308416,0,-1699741696,1431808395c1987051520,1431808400,521666560,2126298794,0,-335544320c-1702838122,2124989669,2162688,0,1990197248,1431808400c-1542455296,1431808400,5242880,0,3145728,0c0,0,0,0,65536,0c0,0,0,0,23134208,0c1918369792,2126298810,0,0,0,0c0,0,0,0,0,0c0,0,-918552576,1431808398,-1866465280,1431808397c0,0,0,0,0,0c0,859308032,8752,0,0,0c0,0,0,0,0,0c0,0,0,0,0,0c0,0,0,0,0,0c0,0,0,0,0,0c0,0,0,0,0,0c0,0,-1058013184,2126293804,-1400897536,1431807868c0,0,0,0,0,0c0,0,0,0,0,0c0,589824,91727,0,1192230912,1431808216c0,0,65077248,0,-1727528960,349562c-867172352,1629932861,553711466,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78643200,0,3145728,0c161021952,1431502058,0,0,521666560,2126298794c0,-268435456,81805439,0,3145728,0c1392050176,1431502069,0,0,521666560,2126298794c0,1715470336,84984027,0,3145728,0c-1727463424,349562,6553600,6357106,6881399,6750318c4390958,7536757,68157556,0,2162688,0c1382023168,1431808398,0,0,0,0c154206208,0,-262144000,2126298790,-794820608,1431808397c-794296320,1431808397,-794296320,1431808397,-81788928,1431808153c-82837504,1431808153,0,1431764992,-1862270976,1431808400c-1861746688,1431808400,-1861746688,1431808400,-65536,32767c-65536,32767,0,0,0,0c-65536,32767,-65536,32767,0,0c0,1431764992,-2044723200,1431808400,-2044198912,1431808400c-2044198912,1431808400,-1261436928,1431808152,-1226833920,2126298130c-1860173824,1431808400,-349700096,2126298790,-1668284416,1431808400c0,0,100,8847360,47185920,0c131072,0,-1897922560,1431808399,0,0c0,0,0,0,0,0c0,0,0,0,-1261436928,1431808152c0,0,193986560,1431808154,0,0c1772617728,2126298810,0,0,0,0c1775763456,2126298810,0,0,0,0c-1650458624,1431808400,0,0,0,0c-1615855616,1431808399,-267911168,2126298790,0,0c-1833435136,1431808400,0,0,0,0c0,0,-2147418112,-1,-2147352577,-1c1705050111,2126298805,0,0,-1932984320,2126298637c65536,0,1744830464,2126298459,-1832386560,1431808400c3276800,0,0,0,0,0c0,0,0,0,0,0c0,29425665,0,0,131072,0c3276800,0,0,16842880,-65536,6619135c100,0,1310720,0,0,0c-1108869120,1431808374,0,0,0,0c0,0,0,0,-1707606016,2126298880c2097152,140050432,67043586,33816577,0,0c-1747976192,1431808067,-1749024768,1431808067,0,37684223c574423040,577990775,980892734,2002874980,1046965865,980449084c1751346785,1646293615,1852401765,1668236388,573579837,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825434685,2000436770,1769159280,1701605485,544436048,807550328c1031348258,790769698,1886862398,1936683066,1869182057,1914718318c1952541797,1181054569,1030582130,1819239202,577662325,1886862398c1936683066,1936090703,910062693,909194548,1999584304,1869625968c1717981043,1047815539,1886859068,1936683066,1869182057,1010714734c1882878071,1953067887,1450078057,1818587680,1986622561,1869760101c1881292141,1734439521,1752195442,2000436770,1869625968,1717981043c1047815539,875902509,792474928,1882878071,1716482927,1952805734c1999584318,1869625968,1769236851,1045851759,980449084,1702131813c1663071342,824327544,926494776,1663050293,824327545,926494776c1043276341,980449084,1701209701,2017817699,1953391988,574450720c808727858,1031020578,875901474,1914708528,943137341,573584439c574448160,808532023,1043276341,980449084,1885434487,1701736270c1996504623,1868839536,544362595,574448745,539113778,1701667182c1042424381,1886859068,1668244538,1010725456,1919367777,1768452193c1836589155,980643436,1747074401,980448372,1668493103,1634559336c1886334579,1836609125,1919903340,1937006957,1735552814,1634886703c1735289207,841968749,792080432,1852399981,1631338018,1634887482c1667852400,1635017028,1769108768,1952981565,792359028,1751348015c1935764837,1667853614,1869836146,1663988838,1865379183,1667851878c1870081893,841966706,791687472,1685221239,1668248176,1769173861c1750296430,577073249,1886862398,1937193587,2000436848,1664775024c1884517966,1043296848,1936750396,1349546810,1631338098,1919318074c1631338093,1717989178,574453792,2032149040,573579837,1631338031c1954047290,1031299872,825766178,573585456,1031365408,825766178c573585456,792477231,1719155297,1010724210,1919957601,1699181683c1881173359,1031041906,1701408802,1631338018,1282826554,1043297395c979447612,1953722992,1836016967,979450942,1768714099,1818838628c1631338092,1735553850,1919697762,1818326560,808460861,808464432c1010708258,1933205807,1684630639,1819044166,979450942,1998614124c842211901,1042427956,1933205820,1684630639,1819044166,979450942c1650946675,544369731,1030513014,808464418,573583408,792477231c1869822561,1180985708,1047293033,1832542524,1919251561,792477231c1852586593,979450942,1694525029,1934390371,15988,1946157056c29285,0,0,12578,573702144,1919509536c926032445,808464432,1646273072,1383232876,574448737,1914708528c1767339119,1750296692,1030058081,1042427938,1933205820,1130522482c1981837932,574450785,808988728,790769720,1630485566,1953853242c1744859749,1010726756,24879,1667589734,19572,0c0,0,0,0,0,0c0,0,-2147418112,-1,-2147352577,-1c16777215,0,0,0,983040,1684611174c1218461048,2126298815,0,0,-1996488704,2126298613c262144,0,1943041839,2126298134,-1860173824,1431808400c0,0,1879048192,1937193587,15984,0c0,1952514048,1705000545,2126298805,0,0c-1993867264,2126298613,65536,0,-772769951,2126298131c-1860173824,1431808400,6553600,0,1627389952,1010723683c-50569,-1,469827583,1,1704984576,2126298805c0,0,-1990721536,2126298613,65536,0c-994041755,2126298131,-1860173824,1431808400,13107200,0c1040187392,980449084,28257,0,0,0c0,0,0,0,0,0c0,0,0,0,0,0c0,0,0,0,-868220928,2126298136c-1795162112,1431808399,974127104,2126298137,-1795162112,1431808399c-778043392,2126298136,-1795162112,1431808399,-1498415104,2126298138c-1795162112,1431808399,0,0,0,0c0,0,0,0,0,0c0,0,1523187712,1181054464,1030582130,1819239202c37842293,0,-1707606016,2126298880,0,0c1237319680,2126298815,-1261436928,1431808152,0,0c-1701314560,1431808400,2084831232,2126298613,65536,1694498816c90476,1917216001,28015,0,0,0c0,0,0,0,0,0c0,0,0,0,0,0c0,0,0,0,0,0c-574619648,1431808153,0,0,0,0c0,0,0,0,0,0c0,0,0,0,0,0c0,0,0,0,0,0c0,0,0,0,0,0c0,0,0,0,0,0c0,0,0,0,0,0c0,0,0,0,0,0c0,0,0,0,0,0c0,0,0,0,0,0c0,0,0,0,0,0c0,0,0,0,0,0c0,0,0,0,0,0c0,0,0,0,0,0c0,0,0,0,0,0c-349700096,2126298790,-1668284416,1431808400,0,0c24932,1198814066,536899429,1953722992,8765,0c17891328,0,1665138688,1431808182,-1707606016,2126298880c327680,196608,131072,0,0,65536c0,0,0,0,0,65536c0,0,15728640,0,4980736,1768714099c-1707587996,2126298880,-1707606016,2126298880,-1707606016,2126298880c-1707606016,2126298880,67698688,1684630639,26950,0c0,0,1814560768,1631338094,-1707580102,2126298880c-1707606016,2126298880,-1707606016,2126298880,-1707606016,2126298880c67043328,1768169506,15730,0,0,0c1030225920,539111458,1465937778,-35735,-1,573636607c0,1650917376,27715,0,131072,0c792461312,1970223713,2188660,0,1181220864,2126298815c-2023751680,1431808399,-1897922560,1431808399,2162688,0c1993342976,1431808400,482344960,2126297791,573571072,1631338031c2188858,0,1984954368,1431808400,482344960,2126297791c1383333888,1763731045,2193508,0,-1523580928,1431808216c0,0,-1811415040,2124989669,2162688,0c65536,262144,5505024,7340153,101,2000319344c2191475,0,-1999634432,1431808399,0,0c0,2124939264,4259840,0,0,0c0,0,0,0,0,0c0,0,0,0,16711680,13762815c12648450,0,78643200,2126298815,-1795162112,1431808399c973078528,1702126948,1869444195,1667593077,1801677164,578036285c1887007776,1931623781,1684630639,1868767266,846360428,1752638013c577074281,1983659567,1920234298,543517551,1862299491,1646411122c24940,0,0,0,539099136,1852403562c1819898995,1830960485,1919251561,1852121122,1885430628,1818632765c790787169,980827198,1684105331,1864398703,1948401006,1651449890c1912628083,574448741,8806,1919877120,1919361597,790788449c17891390,0,1665138688,1431808182,-1707606016,2126298880c327680,196608,131072,0,0,65536c0,0,0,0,0,65536c0,0,15728640,0,4980736,1668236388c-1707597251,2126298880,-1707606016,2126298880,-1707606016,2126298880c-1707606016,2126298880,67698688,574442612,13875,0c0,0,573046784,1835627296,-1707578256,2126298880c-1707606016,2126298880,-1707606016,2126298880,-1707606016,2126298880c67043328,1629495856,27756,0,0,0c1634205696,1702259060,1734370632,-35736,-1,980484095c0,1867513856,8307,0,131072,0c1801650176,1702305826,4286313,0,1653604352,2126298792c65536,65536,1661468672,2126298792,-746586112,2126297233c-746586112,2126297233,458752,1431764992,1349648384,1047674482c3239023,0,-65536,1426128895,-1707606016,2126298880c-65536,-1,-1,-1,65535,65536c3211264,0,-65536,1426128895,-1707606016,2126298880c-65536,-1,-1,-1,65535,65536c8454144,0,-2010513408,1431502261,-867172352,1629932861c521729898,2126298794,0,402653184,3195077,0c5242880,0,-277217280,1431502058,0,0c486014976,2126298794,1507328,402653184,1989165253,1431808400c1988100096,1431808400,1998585856,1431808400,1997537280,1431808400c8388608,0,23134208,0,1918369792,2126298810c0,0,0,0,0,0c0,0,0,0,0,0c386924544,1431808401,681574400,1431808394,0,0c0,0,0,0,0,859308032c8752,0,0,0,0,0c0,0,0,0,0,0c0,0,0,0,0,0c0,0,0,0,0,0c0,0,0,0,0,0c0,0,0,0,0,0c-1058013184,2126293804,-1400897536,1431807868,0,0c0,0,0,0,0,0c0,0,0,0,0,589824c91727,0,-139460608,1431808215,0,0c2162688,0,-1938292736,2126297230,65536,0c0,0,3211264,0,-566231040,2126298136c-1795162112,1431808399,-1191182336,1431808400,-1190658048,1431808400c-1190658048,1431808400,3211264,0,0,0c0,0,65536,0,0,0c0,0,3211264,0,0,0c0,0,0,0,16711680,0c0,1426063360,10551296,0,1533018112,1431808395c1551892480,1431808395,521666560,2126298794,0,402653184c3162309,0,5242880,0,-975568896,1431502065c0,0,486014976,2126298794,1638400,-536870912c1335935114,1431808395,1334837248,1431808395,1535115264,1431808395c1534066688,1431808395,481820672,2126298794,2162688,0c1297088512,1431808395,483393536,2126297791,10485760,0c3145728,0,0,0,0,0c0,0,16711680,0,0,1426063360c5308416,0,65536,1048576,7143424,6553701c6357097,6881327,6357101,6619239,3014706,7209072c103,5505070,7864421,4587636,6357106,6619245c5242880,0,4259840,0,65536,1245184c2097152,2883630,3801147,6291501,4128807,6225953c2228285,8192123,2687016,6094939,0,0c2162688,0,-1938292736,2126297230,65536,0c0,0,2162688,0,1181220864,2126298815c-663748608,1431808398,386924544,1431808401,2162688,0c65536,393216,5505024,7471201,6619239,116l3211264,0l-566231040,2126298136l1828716544,1431808399l-1846542336,1431808397l-1846018048,1431808397l-1846018048,1431808397l3211264,0l0,0l0,0l0,0l16711680,0l0,1426063360l45154304,0l5505024,524372l65536,0l65536,0l65536,0l65536,0l65536,0l65536,0l65536,0l65536,0l65536,0l-37224448,0l65536,0l65536,0l65536,0l65536,0l65536,0l65536,0l65536,0l65536,0l65536,0l65536,0l65536,0l65536,0l65536,0l65536,0l65536,0l65536,0l65536,0l65536,0l74522625,914620417l74522625,914620417l68968449,66589l98304,69074944l69148685,0l1318797313,66592l65536,0l65536,0l65536,0l65536,0l65536,0l65536,0l65536,0l65536,0l524288,0l-480182272,0l-772210688,0l177537024,0l-1412562944,0l-65536,0l1048576,0l65536,0l65536,0l131072,0l-133693440,0l3014656,0l65536,0l-281870336,0l-56360960,0l-96141312,0l-258736128,0l7208960,0l14,130l-2147467254,1084l14,130l-707772407,1086l71131136,1087l71311360,10800l65536,0l-1889271808,0l65536,0l0,0l65536,0l65536,0l65536,0l65537,655378433l65536,0l65536,0l-1838743552,0l65536,0l65536,0l65536,0l65536,0l65536,0l65536,0l33488896,0l31522816,0l-696647680,1431502068l-867172352,1629932861l4913002,4849664l4849664,4849664l4849664,0l0,0l0,0l-286261248,1431808398l-701497344,1431808399l0,0l0,0l0,0l0,0l16777216,0l-286261248,1431808398l-701497344,1431808399l0,0l0,0l0,0l0,0l0,0l0,0l0,0l0,104923136l-65536,65535l65536,0l-1454899200,1431808400l4849664,0l0,0l0,0l0,0l0,0l0,0l0,0l0,0l0,0l0,0l65536,0l-1448607744,1431808400l0,4849664l0,-65536l-1446969345,1431808400l0,0l0,0l0,0l0,0l0,0l0,0l0,0l0,0l0,0l0,0l0,0l0,0l0,0l0,0l0,0l0,0l-717750272,2126295235l50397184,0l1362755584,1431502069l-867172352,1629932861l63338,875823104l-1186451156,1431808215l-793247744,1431808399l-552075264,1431808399l0,0l18612224,0l27459584,0l18612224,0l27459584,0l0,909443072l-455593684,1431808214l838860800,808923436l451950135,1431808358l450887680,1431808358l-975175680,1431808215l-717750272,2126295235l-620232704,1431808153l-524288000,1431808399l-1190658048,1431808215l0,829161472l-1186450380,1431808215l-773324800,1431808399l-532152320,1431808399l0,0l18612224,0l27459584,0l18612224,0l27459584,0l0,829161472l1850224697,1431808216l805306368,858863673l512766508,1431808358l511705088,1431808358l845938688,892549424l825242156,845951794l959460145,892940588l845953334,943011121l809054508,845952305l859321905,859320620l845951794,859321905l808464684,845951286l859321905,1815491628l842347319,1815491628l858796338,909455415l829173804,876034357l808464436,875637808l808792371,926298162l909651308,842477879l741487923,959591985l942814009,829174070l909391926,825374262l925969464,926102069l959854645,808857964l859321392,741683764l825440561,926234676l829174836,875704376l809055542,926231608l942945332,1815163959l875968561,959854387l824981556,809054520l808530484,942763062l808727093,892417589l825766188,859058233l1815164721,825702197l943142961,808594481l926299955,876099380l0,0l0,0l0,0l12648448,0l493879296,2126297791l493879296,2126297791l0,0l0,0l0,0l0,0l0,0l0,0l0,0l0,0l0,0l0,0l0,0l0,0l-1870659584,1431808400l-1871708160,1431808400l78643200,0l3145728,0l106561536,1431502069l0,0l513802240,2126298794l65536,0l52445280,0l154206208,0l-262144000,2126298790l-559939584,1431808397l-559415296,1431808397l-559415296,1431808397l-81788928,1431808153l-82837504,1431808153l0,875692032l38810412,1431808394l39321600,1431808394l39321600,1431808394l-65536,32767l-65536,32767l0,0l0,0l-65536,32767l-65536,32767l0,0l0,942669824l-643811988,1431808397l-643301376,1431808397l-643301376,1431808397l-1261436928,1431808152l-1226833920,2126298130l-1387266048,1431808400l-349700096,2126298790l1786773504,1431808399l0,0l13668,808202348l47198316,13620l808058880,908865644l-1593821899,1431808399l0,0l0,0l0,0l0,0l0,0l0,0l-1261436928,1431808152l0,0l193986560,1431808154l0,0l1772617728,2126298810l0,0l0,0l1775763456,2126298810l0,0l0,0l2092957696,1431808399l0,0l0,0l-1530920960,1431808400l-267911168,2126298790l0,0l-1360527360,1431808400l0,0l0,0l0,0l-2147418112,-1l-2147352577,-1l1705050111,2126298805l0,0l-1932984320,2126298637l65536,0l1744844339,2126298459l-1359478784,1431808400l3276800,0l855638016,875639095l13878,0l0,0l0,0l741867520,909259058l926366002,812396857l855650348,926496568l143667,842334208l3289652,0l0,16855089l-65536,6619135l100,0l1310720,875626496l14137,0l-1108869120,1431808374l0,0l0,0l0,0l0,0l-1707606016,2126298880l2097152,140050432l67043586,942748468l14384,0l-1747976192,1431808067l-1749024768,1431808067l0,925959167l909586738,842610481l859058476,942684209l1815558451,876032301l876099121,741749559l825439281,859320376l896284473,876097587l808203825,1815096320l1815096320,1815096368l1815096368,1815096368l161557552,0l571473920,2126297791l571473920,2126297791l-1334837248,1431808400l-1334837248,1431808400l1815085056,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47926064,0l568328192,2126297791l568328192,2126297791l-1321205760,1431808400l-1321205760,1431808400l1815085056,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1950640,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1950640,1815096368l11312,1811939328l11312,0l0,11312l1815085056,1815096368l1815096368,1815096368l1815096368,1815096368l1815096368,1815096368l1815096368,1815096368l1815096368,1815096368l1815096368,1815096368l1815096368,1815096368l1815096368,1815096368l1815096368,1815096368l1811950640,1815096368l11312,1815096368l11312,0l0,0l0,0l0,0l0,0l-2147418112,-1l-2147352577,-1l16777215,0l0,0l983040,1815096368l1218456624,2126298815l0,0l-1996488704,2126298613l262144,0l1943022640,2126298134l-1387266048,1431808400l0,0l1811939328,1815096368l11312,0l0,1815085056l1704995888,2126298805l0,0l-1993867264,2126298613l65536,0l-772789200,2126298131l-1387266048,1431808400l6553600,0l1811939328,1815096368l-54224,-1l1812004863,1l1704984576,2126298805l0,0l-1990721536,2126298613l65536,0l-994038736,2126298131l-1387266048,1431808400l13107200,0l1811939328,1815096368l11312,0l0,0l0,0l0,0l0,0l0,0l0,0l0,0l0,0l0,0l-868220928,2126298136l1828716544,1431808399l974127104,2126298137l1828716544,1431808399l-778043392,2126298136l1828716544,1431808399l-1498415104,2126298138l1828716544,1431808399l0,0l0,0l0,0l0,0l0,0l0,0l1523187712,1815096320l1815096368,1815096368l37825584,0l-1707606016,2126298880l0,0l1237319680,2126298815l-1261436928,1431808152l0,0l-1228406784,1431808400l2084831232,2126298613l65536,1811939328l76848,1815096321l11312,0l0,0l0,0l0,0l0,0l0,0l0,0l0,0l0,0l0,0c0,0,-574619648,1431808153,0,0c0,0,0,0,0,0c0,0,0,0,0,0c0,0,0,0,0,0c0,0,0,0,0,0c0,0,0,0,0,0c0,0,0,0,0,0c0,0,0,0,0,0c0,0,0,0,0,0c0,0,0,0,0,0c0,0,0,0,0,0c0,0,0,0,0,0c0,0,0,0,0,0c0,0,0,0,0,0c0,0,0,0,0,0c0,0,-349700096,2126298790,1786773504,1431808399c0,0,11364,1815096368,1811950640,1815096368c11312,0,2162688,0,419430400,1431808215c0,0,-1811415040,2124989669,2162688,0c350224384,1431808394,0,0,1815085056,1815096368c2174000,0,-2036334592,1431808399,0,0c0,0,4259840,0,0,0c0,0,0,0,0,0c0,0,0,0,16711680,13762815c2187874,0,-1552941056,1431808400,482344960,2126297791c599785472,1431808394,2162688,0,-1824522240,1431808216c0,0,-1811415040,2124989669,3211264,0c-566231040,2126298136,1455423488,1431808395,981467136,1431808395c981991424,1431808395,981991424,1431808395,3211264,0c-65536,1426128895,-1707606016,2126298880,-65536,-1c-1,-1,65535,65536,2162688,0c729874432,1431808248,-1609498624,1431808399,5242880,0c81854464,0,65536,79888384,1983643648,1634235194c2037671280,1763730800,1596079460,808464504,913596208,1663050289c1685221231,1702521203,825369149,741355574,808857906,1864376880c1953526586,825631293,1684086818,824327530,808465715,892611884c539111472,1752457584,745349693,825311340,843082796,942817328c842088556,825388076,741355574,909193836,826290224,843082805c808665138,909193836,826290224,825388086,741355574,808857906c826305584,825371698,1815097398,1077162560,1080832563,841756977c808465969,825371756,1815097398,909197360,942751852,1815491136c892420144,1042441592,1933211196,1802465908,1869226085,1953721961c1030057081,1953066274,790786661,980827198,1836216166,1935764597c980827198,1902452838,1981955438,589327457,1043276337,1715107388c1852925216,1635131965,807608428,1010708258,543570550,1030648165c1836413730,942682400,1075851312,573579312,1983659567,1696622138c574451313,544044403,808988721,826286128,790769696,980827198c1902452838,1931623790,1075866997,540024882,808988721,1043276336c1715107388,1852925216,1970479677,859840621,824193056,808466480c1010708258,543570550,1030648165,1935827234,573653024,1983659567c1696622138,574451313,544432737,790769728,980827198,1902452838c1931623790,1075866997,540024886,790771520,980827198,1902452838c1763851630,809508966,840972064,1010708258,543570550,1030648165c543582498,824193088,573906992,1983659567,1696622138,574451313c1685025392,808727840,960503856,790770464,980827198,1902452838c1881292142,543453042,808465461,808534048,790770464,980827198c1902452838,1763851630,826286182,840972064,1010708258,543570550c1030648165,543582498,824193344,573906992,1983659567,1696622138c574451313,1685025392,808727840,826286128,573775923,1983659567c1696622138,574451313,1685025392,808727840,826286128,573775924c1983659567,1696622138,574451313,1075865193,540024880,790770240c980827198,1902452838,1763851630,943726694,1075851296,790771505c980827198,1902452838,1763851630,826286182,825311264,573718560c1983659567,1696622138,574451313,1075865193,826286136,826286137c1043276337,1715107388,1852925216,1718166077,540033056,1998598720c1752458345,1010708258,543570550,1030648165,543582498,1998600256c1752458345,825376800,1010708258,543570550,1030648165,543582498c1075851584,826286130,1043276337,1715107388,1852925216,1718166077c540557344,540226112,573649216,1983659567,1696622138,574451313c1075865193,826286128,859840565,1010708258,543570550,1030648165c543582498,1075853376,1075852593,790770994,980827198,1902452838c1763851630,826286182,1075851296,1043276339,1715107388,1852925216c1718166077,540557344,540488256,1043276336,1715107388,1852925216c1718166077,540033056,1075852096,790770993,980827198,1902452838c1763851630,943726694,892420128,959594528,1010708258,543570550c1030648165,543582498,1075851584,1701322803,1952999273,1010708258c543570550,1030648165,543582498,1075853376,1746940211,1751607653c1043276404,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59843634,1010708258,1748661807,1818521185,1010725733c1933211183,1701863784,1701869940,1836384318,942682400,1075851312c37822514,0,65536,35651584,1983643648,1634235194c2037671280,1763730800,1596079460,808464504,913596208,1663050293c1685221231,1702521203,825369149,741355574,808857906,1864376880c1953526586,892740157,1684086818,857881962,573583414,1952542752c1830960488,825388076,741355574,909193836,876621872,741490796c808857906,841772080,808465969,1702063736,741490797,808857906c859860016,845952320,808465969,1853371456,1080911219,825371698c1815097398,893399872,909193836,876621872,741490796,808857906c841772080,808465969,845950060,808465969,825388076,1076899894c1701211700,1983659554,1920234298,543517551,1852403562,1819898995c1830960485,1919251561,1010708258,1868970614,1819635058,1010725729c543570550,1030648165,1818326562,573580064,1983659567,1696622138c574451313,1685025392,540033056,573906993,1983659567,1696622138c574451313,544044403,1952737655,540024936,790769728,980827198c1902452838,1931623790,1075866997,826286130,790769696,980827198c1902452838,1931623790,1746955637,1751607653,540024948,790769728c980827198,1902452838,1931623790,1075866997,826286132,790769696c1982807102,1919903290,1634497901,1983659635,1952542778,1919361128c1701405793,1752396910,1868918881,1948401003,980361250,1852731235c1953784677,1030058105,1667592738,1948263028,1651800165,1702000751c574452835,741354544,808857906,876620848,1010708258,1634220662c1701602414,1983659635,1881172026,1953067887,1030647657,741490722c808857906,1043276336,980823868,1684955496,1047749996,980823868c1885431923,1887007845,1694514789,574451313,544044403,808988721c16850992,0,-1662255104,1431501948,-867172352,1629932861c1853028202,1130722401,1702129263,1010725998,1127900013,1667854184c1699881061,1919513969,574452581,577990775,980892734,2002874980c1046965865,980449084,1751346785,1646293615,1852401765,1668236388c573579837,1936286752,574444660,859321907,1679827504,1114927977c909320765,573584184,1936286752,574442612,859321907,1679827504c1383363433,909320765,573584184,1835627296,1348824176,574452591c1814045232,1701536623,807550308,1634476066,1953853305,1698917961c574450796,1629495856,2003790956,1919252047,1030775148,539111714c1634493810,1702259060,1734960456,574452840,1849565751,1769153085c1811947630,1815096320,16788528,0,89194496,0c65536,87621632,1983643648,1634235194,2037671280,1763730800c1596079460,808464504,829710128,1663050296,1685221231,1702521203c825369149,741355574,808857906,1864376880,1953526586,94274412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1815096368,37825584,0,65536,36044800c1983643648,1634235194,2037671280,1763730800,1596079460,808464504c846487344,1663050292,1685221231,1702521203,825369149,741355574c808857906,1864376880,1953526586,875700797,1684086818,824327530c808466480,1634738210,574449780,741949549,808534124,1080911148c841756977,808465969,842088556,909193772,577056816,980827198c1869771891,1780508011,1936615791,1701607796,1768759869,577922420c1983659567,1919903290,1634497901,1983659635,1696622138,574451313c543973750,790769699,980827198,1902452838,1931623790,1075866997c540024880,808988721,1043276336,1715107388,1852925216,1970479677c809508973,807415840,1010708258,543570550,1030648165,1836413730c1684633376,807430260,573587488,1983659567,1696622138,574451313c1685025392,540164128,573644850,1983659567,1696622138,574451313c1685025392,540229664,573644850,1983659567,1696622138,574451313c1075865193,893394993,573849632,1983659567,1696622138,574451313c544044403,910172208,790769696,980827198,1902452838,1931623790c1998613877,1752458345,1075851296,1043276342,1715107388,1852925216c1718166077,540098592,943726640,1010708258,543570550,1030648165c543582498,1075851584,1769414711,577270884,1983659567,1696622138c574451313,1075865193,943726641,790769696,980827198,1902452838c1763851630,826286182,1684633376,1075865716,1043276343,980823868c1836216166,1935764597,980827198,1684955496,1047749996,1748661820c1936683040,1869182057,1075985774,825371696,573583414,792477231c1634220662,1701602414,792477299,1752382070,1952804961,1046835321c1815096320,1815096368,2174000,0,65536,262144c1431175168,2113948748,1815085056,1815096368,2174000,0c65536,262144,1431175168,2113948748,1815085056,1815096368c3222576,0,65536,262144,1431175168,2113948748c1815085056,1815096368,11312,1815096368,3157040,0c154206208,0,-262144000,2126298790,479199232,1431808393c479723520,1431808393,479723520,1431808393,-81788928,1431808153c-82837504,1431808153,0,1077346304,-723489743,1431808393c-722993152,1431808393,-722993152,1431808393,-65536,32767c-65536,32767,0,0,0,0c-65536,32767,-65536,32767,0,0c0,1701576704,481305149,1431808393,481820672,1431808393c481820672,1431808393,-1261436928,1431808152,-1226833920,2126298130c-901775360,1431808400,-349700096,2126298790,1603272704,1431808292c0,0,8804,1715107388,47211808,8764c808583168,540028984,25178176,1431808394,0,0c0,0,0,0,0,0c0,0,0,0,-1261436928,1431808152c0,0,193986560,1431808154,0,0c1772617728,2126298810,0,0,0,0c1775763456,2126298810,0,0,0,0c-719323136,1431808400,0,0,0,0c-1635778560,1431808393,-267911168,2126298790,0,0c-875036672,1431808400,0,0,0,0c0,0,-2147418112,-1,-2147352577,-1c1705050111,2126298805,0,0,-1932984320,2126298637c65536,0,1744859233,2126298459,-873988096,1431808400c3276800,0,1946157056,1867738735,28277,0c0,0,0,0,808452096,1952395312c574175537,1869570848,1761633394,574449018,143666,825360384c3289142,0,0,16857393,-65536,6619135c100,0,1310720,841744384,13873,0c-1108869120,1431808374,0,0,0,0c0,0,0,0,-1707606016,2126298880c2097152,140050432,67043586,826290481,27698,0c-1747976192,1431808067,-1749024768,1431808067,0,1080820735c826290481,826305585,1815167028,1077162304,826305586,842088497c1076969580,1836593713,1077227840,1080832305,808534066,892420205c942682412,1080832048,808528946,1831874616,1077227840,1080832561c858865714,1835361902,825388076,741355574,909193836,841756720c808465969,825371756,2016423990,577070702,980827198,1869771891c1780508011,1936615791,1701607796,1768759869,577922420,1983659567c1919903290,1634497901,1983659635,1696622138,574451313,1685025392c909193760,857747504,790771744,980827198,1902452838,1931623790c824208757,808466480,1075851296,1043276336,1715107388,1852925216c1970479677,808525933,540028984,807415872,1010708258,543570550c1030648165,1869770786,825368676,540028982,573841459,1983659567c1696622138,574451313,1685025392,540229664,574103601,1983659567c1696622138,574451313,1685025392,540229664,909189173,1010708258c543570550,1030648165,1869770786,859840612,941634848,1010708258c543570550,1030648165,1869770786,859840612,540094752,790771249c980827198,1902452838,1881292142,543453042,857748288,790770720c980827198,1902452838,1881292142,543453042,924857152,790771744c980827198,1902452838,1931623790,1075866997,876617777,790769696c980827198,1902452838,1931623790,1075866997,893394993,790769696c980827198,1902452838,1931623790,1075866997,926949425,790769696c973093950,1902452838,1931623790,1075866997,960503857,790769696c980827198,1902452838,1931623790,1075866997,910172209,790769696c980827198,1902452838,1931623790,1075866997,943726641,790769696c1982807102,1919903290,1634497901,1983659635,1952542778,1919361128c1701405793,1752396910,1868918881,1948401003,980361250,1852731235c1953784677,1030058105,1667592738,1948263028,1651800165,1702000751c574452835,741354544,808857906,825371696,573583414,792477231c1752382070,1952804961,1046835321,539635466,540028978,1667309613c1852795252,1953789250,1867345519,543517046,1007300394,1752382070c1952804961,543518841,574448745,808482911,1952395312,573583410c1869570848,1769170034,574449018,808857906,825371696,573583414c1933209376,574452848,573583410,1952542752,1830960488,825388076c741355574,909193836,841756720,808465969,825371756,2016423990c1076969581,1080834354,875774001,825376876,1815360320,1077031488c1080832819,859845426,843082803,926105651,892485740,1815556928c1077228096,1080833331,859846194,843082805,909328440,1077035116c1080833587,825442354,942817388,1815163712,1077359168,1080832563c859845938,843082802,825442357,875708524,1815098176,1077031488c1080832051,843067698,1936619577,826305893,1815687744,859844928c843082804,875774001,842154092,1815294784,1077097024,1080832819c859845426,843082807,922763317,892485740,13120,1073741824c13619,0,0,13120,859832320,843082801c825442360,926040172,1815229248,1077228096,1080832563,859845938c843082801,808665140,842154092,1815098176,1076965952,1853372722c1080911219,959594545,825376876,1815687744,1077031488,1080832051c855651378,843082800,16437,892485740,13120,0c0,0,0,0,0,0c0,0,-2147418112,-1,-2147352577,-1c16777215,0,0,0,983040,1080832819c1218457906,2126298815,0,0,-1996488704,2126298613c262144,0,1943025201,2126298134,-901775360,1431808400c0,0,1778384896,1936615791,31092,0c0,1983643648,1705010746,2126298805,0,0c-1993867264,2126298613,65536,0,-772786144,2126298131c-901775360,1431808400,6553600,0,1073741824,1043276336c-35268,-1,1962999807,1,1704984576,2126298805c0,0,-1990721536,2126298613,65536,0c-994041805,2126298131,-901775360,1431808400,13107200,0c889192448,909193760,12336,0,0,0c0,0,0,0,0,0c0,0,0,0,0,0c0,0,0,0,-868220928,2126298136c-333447168,1431808393,974127104,2126298137,-333447168,1431808393c-778043392,2126298136,-333447168,1431808393,-1498415104,2126298138c-333447168,1431808393,0,0,0,0c0,0,0,0,0,0c0,0,1523187712,543570432,1030648165,1869770786c28385380,0,-1727201280,349562,-867172352,1629932861c63338,0,0,0,0,0c0,0,0,0,0,0c0,0,0,0,0,0c-574619648,1431808153,0,0,0,0c0,0,0,0,0,0c0,0,0,0,0,0c0,0,0,0,0,0c0,0,0,0,0,0c0,0,0,0,0,0c0,0,0,0,0,0c0,0,0,0,0,0c0,0,0,0,0,0c0,0,0,0,0,0c0,0,0,0,0,0c0,0,0,0,0,0c0,0,0,0,0,0c0,0,0,0,0,0c2162688,0,1181220864,2126298815,-686817280,1431808357c25165824,1431808394,2162688,0,55574528,1431808394c482344960,2126297791,0,0,2162688,0c112197632,1431808394,482344960,2126297791,0,0c2162688,0,912261120,1431808212,0,0c-1811415040,2124989669,2162688,0,-2011168768,1431808397c0,0,0,5354,2162688,0c-810549248,1431808393,0,0,0,2124939264c35717120,0,-1727201280,349562,-867172352,1629932861c63338,2304,589824,0,589824,150994944c589824,0,589824,0,150994944,0c151390729,0,589824,589824,2304,0c589833,2304,0,589833,2304,9c0,9,0,2304,0,589824c2304,2304,0,0,9,2304c591360,0,589824,150994953,2304,0c9,9,9,0,150994944,0c150994944,589824,2304,0,2304,0c589824,150994944,100663296,9,0,589833c150997248,0,589824,2304,9,0c9,0,2304,0,100663296,150994953c0,9,9,0,150994944,0c9,2310,9,0,9,150994944c0,9,9,9,0,150994944c0,0,101320960,9,0,589833c150997248,0,589824,2304,2304,0c0,9,589824,2304,2304,0c9,2310,9,0,9,150994944c589824,150994944,0,0,2304,150994953c0,0,150994944,150994944,150994944,150994944c0,9,100663296,1043276297,2192956,0c-1938292736,2126297230,65536,0,0,0c8454144,0,619708416,1431808393,-864026624,2126298803c0,0,0,0,0,0c1310720,0,0,0,0,0c-668467200,1431808400,0,-65536,98303,1634467840c8820,0,0,0,0,0c10485760,0,21037056,0,-1727201280,349562c-867172352,1629932861,1684666218,1752375869,1600483425,1931485744c1802465908,574448741,1864376948,1819042106,1852405615,1819043171c577118781,2037674784,574449004,1769172848,1852795252,1935827258c1953852527,1634548581,1852401522,1717922861,892418676,1882534446c1634548596,1852401522,1886352429,775369530,1953510706,1684633403c876243060,892612144,1748726896,1751607653,842152564,1882534958c1936538484,1920413039,1932357729,1701607796,1852796474,762723173c1954047348,1668178221,980578152,1684302189,1042441580,1715107388c543976553,1701067375,1952671092,1937076077,1768711013,574450531c1864376948,1713519982,1702063201,1010708258,1953708662,1701539698c1819239200,574452335,1667329122,1998594667,1751607653,958545268c573584947,1768909344,2037674862,574449004,1702127981,1696604786c1633903726,1713519984,578052460,1868774959,5337711,0c1539833856,2126298815,1632632832,1431808399,-202375168,1431808398c0,0,0,0,0,0c0,0,0,0,7602176,4063232c2162688,0,65536,131072,4784128,100c0,0,68222976,0,65536,66453504c1983643648,1634235194,2037671280,1763730800,1596079460,808464504c846487344,1663050291,1685221231,1702521203,825369149,741355574c808857906,1864376880,1953526586,858923581,1684086818,891436394c573583412,1952542752,1830960488,942682412,2037461040,826292544c1081635120,826290481,1081700658,826290993,1081635124,826291505c1080916022,808528944,1898983480,925974649,1899508032,959529080c1898984000,825376889,1899115072,858931320,2016686656,1010704997c1953708662,1701539698,1768909344,2037674862,574449004,1702127981c1043276402,1715107388,1970106991,1047748972,1715107388,1852925216c1635131965,807608428,1010708258,543570550,1030648165,1836413730c942682400,807415856,573587488,1983659567,1696622138,574451313c1634563443,1701603182,874524704,573579317,1983659567,1696622138c574451313,544436067,808988721,843063344,1010708258,543570550c1030648165,1852404514,942682400,1075851312,1043276338,1715107388c1852925216,1970479677,808525933,540028984,859840560,1010708258c543570550,1030648165,1836413730,942682400,1075851312,573579315c1983659567,1696622138,574451313,544044403,808988721,540024880c790770752,980827198,1902452838,1931623790,824208757,808466480c540295200,1043276336,1715107388,1852925216,1970479677,808525933c540028984,573579312,1983659567,1696622138,574451313,544044403c808525872,540028984,808988721,1043276336,1715107388,1852925216c1970479677,808525933,540028984,807418176,1010708258,543570550c1030648165,1836413730,942682400,1075851312,807415857,1010708258c543570550,1030648165,1836413730,1075851296,824193329,808466480c1010708258,543570550,1030648165,1836413730,942682400,1075851312c807416369,1010708258,543570550,1030648165,1836413730,1075851296c824193841,808466480,1010708258,543570550,1030648165,1836413730c1075851296,824194097,808466480,1010708258,543570550,1030648165c1836413730,540098592,807415872,1010708258,543570550,1030648165c1836413730,540098592,808988721,573579312,1983659567,1696622138c574451313,544044403,1075851584,807417649,1010708258,543570550c1030648165,1836413730,1075851296,1075853361,1043276337,1715107388c1852925216,1970479677,540024941,540619072,790769984,980827198c1902452838,1931623790,807431541,808599584,573653024,1983659567c1696622138,574451313,544044403,843063344,826286129,1010708258c543570550,1030648165,1836413730,540098592,540160576,1043276336c980823868,1836216166,1935764597,980827198,1752457584,1634887456c1852139876,1634235252,1802462576,578036285,1664773920,1701736047c2037675107,574449008,1952671090,1702109218,1868723320,1667592824c1075985780,926952501,741752876,790771776,980827198,1684955496c1047749996,1748661820,1936683040,1869182057,1075985774,808528944c573583416,792477231,1634220662,1701602414,792477299,1752382070c1952804961,1046835321,1815096320,1815096368,33631280,0c65536,31260672,1983643648,1634235194,2037671280,1763730800c1596079460,808464504,863264560,1663050293,1685221231,1702521203c825369149,741355574,808857906,1864376880,1953526586,892543549c1684086818,824327530,808466480,942682412,539111472,1752457584c745349693,741359724,1076904044,825388083,1076899894,825388083c741355574,808857906,1701211696,1983659554,1920234298,543517551c1852403562,1819898995,1830960485,1919251561,1010708258,1868970614c1819635058,1010725729,543570550,1030648165,1818326562,573645600c1983659567,1696622138,574451313,544044403,1998598208,1752458345c790769696,980827198,1902452838,1881292142,543453042,826286129c790770208,980827198,1902452838,1981955438,589327457,1043276336c1715107388,1852925216,1970479677,540024941,807416640,1010708258c543570550,1030648165,1869770786,540090468,8409713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09509437c573915180,1983659567,1881172026,1953067887,1030647657,741490722c790770496,1982807102,1851877434,1936026724,1982807102,1634235194c2037671280,4089200,1815096368,1815096368,1815096368,1815096368c32582704,0,65536,31195136,1983643648,1634235194c2037671280,1763730800,1596079460,808464504,863264560,1663050296c1685221231,1702521203,825369149,741355574,808857906,1864376880c1953526586,942875197,1684086818,824327530,808466480,1634738210c574449780,1080241261,1076898866,875899952,809513008,942682412c1080242224,1077231664,825371700,741355574,808857906,825371696c1848651830,1042441574,1933211196,1802465908,1869226085,1953721961c1030057081,1953066274,790786661,980827198,1836216166,1935764597c980827198,1902452838,1981955438,589327457,1043276336,1715107388c1852925216,1970479677,540024941,807415872,1010708258,543570550c1030648165,1869770786,540090468,840970560,1010708258,543570550c1030648165,1836413730,1684633376,1075865716,573579312,1983659567c1696622138,574451313,1685025392,1075851552,573710387,1983659567c1696622138,574451313,1685025392,1768253472,544499815,573841459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808988721,1043276336,980823868,1684955496,1047749996c980823868,1885431923,1887007845,1811955301,54602800,0c65536,52625408,1983643648,1634235194,2037671280,1763730800c1596079460,808464504,863264560,1663050297,1685221231,1702521203c825369149,741355574,808857906,1864376880,1953526586,959652413c1684086818,824327530,808466480,942682412,539111472,1752457584c745349693,741490787,1076903984,809513777,1664168256,826290240c1077297205,1077166137,943743801,841759040,808465969,741814592c808857906,825371696,1848651830,1042441574,1933211196,1802465908c1869226085,1953721961,1030057081,1953066274,790786661,980827198c1836216166,1935764597,980827198,1902452838,1981955438,589327457c1043276337,1715107388,1852925216,1970479677,540024941,807415872c1010708258,543570550,1030648165,1869770786,540090468,840970560c1010708258,543570550,1030648165,1836413730,1684633376,1075865716c573579312,1983659567,1696622138,574451313,1685025392,1075851552c573710387,1983659567,1696622138,574451313,544044403,1075851328c573579316,1983659567,1696622138,574451313,1685025392,1075851552c573710389,1983659567,1696622138,574451313,544044403,1998599232c1752458345,790769696,980827198,1902452838,1881292142,543453042c926949425,790770208,980827198,1902452838,1981955438,589327457c1043276336,1715107388,1852925216,1970479677,540024941,807418176c1010708258,543570550,1030648165,1869770786,540090468,540029248c1043276338,1715107388,1852925216,1970479677,540024941,540094784c1043276336,1715107388,1852925216,1919951421,824206447,842088480c790770208,980827198,1902452838,1931623790,1075866997,1075851569c573579321,1983659567,1696622138,574451313,1685025392,1075851552c840971313,1010708258,543570550,1030648165,1836413730,1768253472c544499815,807418176,1010708258,543570550,1030648165,1869770786c540090468,540422464,1043276338,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26289200,1043276337,1748661820c1936683040,1869182057,1075985774,960506932,1010708258,1748661807c1818521185,1010725733,1933211183,1701863784,1701869940,1815085118c1815096368,1815096368,69282864,0,65536,67239936c1983643648,1634235194,2037671280,1763730800,1596079460,808464504c880041776,1663050288,1685221231,1702521203,825369149,741355574c808857906,1864376880,1953526586,808723005,1684086818,824327530c808466480,942682412,824979504,808466480,1634738210,574449780c1080241261,1076898869,909197360,826290240,809526068,1077424448c842088503,826291008,960521010,1077031232,842154033,843067712c826303280,1077162560,841756977,808465969,909193772,841756720c808465969,577070702,980827198,1869771891,1780508011,1936615791c1701607796,1768759869,577922420,1983659567,1919903290,1634497901c1983659635,1696622138,574451313,543973750,790770211,980827198c1902452838,1981955438,589327457,1043276336,1715107388,1852925216c1970479677,809508973,540098592,1043276336,1715107388,1852925216c1919951421,824206447,540164128,1043276338,1715107388,1852925216c1970479677,540024941,807415872,1010708258,543570550,1030648165c1869770786,540090468,840971328,1010708258,543570550,1030648165c1836413730,540033056,807416640,1010708258,543570550,1030648165c1869770786,540090468,840971840,1010708258,543570550,1030648165c1836413730,540098592,807416640,1010708258,543570550,1030648165c1869770786,540090468,840972352,1010708258,543570550,1030648165c1836413730,540098592,1952737655,573579368,1983659567,1696622138c574451313,1685025392,1075851552,840970289,1010708258,543570550c1030648165,1818326562,573645600,1983659567,1696622138,574451313c544044403,826286128,573579314,1983659567,1696622138,574451313c1685025392,1075851552,840971057,1010708258,543570550,1030648165c1836413730,1075851296,807416881,1010708258,543570550,1030648165c1869770786,540090468,540356928,1043276338,1715107388,1852925216c1970479677,826286189,826286132,573579314,1983659567,1696622138c574451313,1685025392,1075851552,840972081,1010708258,543570550c1030648165,1836413730,1768253472,544499815,540160320,1043276336c1715107388,1852925216,1919951421,824206447,959528992,790770208c980827198,1902452838,1931623790,1075866997,1075851314,807416369c1010708258,543570550,1030648165,1869770786,540090468,540095040c1043276338,1715107388,1852925216,1970479677,843063405,1701322800c1952999273,790769696,980827198,1902452838,1881292142,543453042c843063345,573710387,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573845824,1983659567,1881172026c1953067887,1030647657,741556258,573714752,1983659567,1881172026c1953067887,1030647657,741425186,573583936,792477231,1634220662c1701602414,792477299,1752382070,1952804961,1046835321,1815096320c1815096368,1815096368,30485552,0,65536,28770304c1983643648,1634235194,2037671280,1763730800,1596079460,808464504c880041776,1663050289,1685221231,1702521203,825369149,741355574c808857906,1864376880,1953526586,825500221,1684086818,757218666c808989240,859058732,757870640,808466481,892351532,1881154096c1030255713,1814850850,808857906,845950000,808465969,909193772c745287728,808857906,1936619568,826305893,1080832064,1848786995c1042441574,1933211196,1802465908,1869226085,1953721961,1030057081c1953066274,790786661,980827198,1836216166,1935764597,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1748661807,1818521185,1010725733,1933211183c1701863784,1701869940,1815085118,1815096368,36777008,0c65536,34996224,1983643648,1634235194,2037671280,1763730800c1596079460,808464504,880041776,1663050293,1685221231,1702521203c825369149,741355574,808857906,1864376880,1953526586,892609085c1684086818,757218666,942682161,875703344,741355571,808858413c808725552,757870645,808466481,892351532,1881154096,1030255713c1814850850,808857906,845950000,808465969,909193772,745287728c808857906,1936619568,826305893,1080850476,825371697,1848651830c1080911206,1815101489,843068224,1077231724,1701211700,1983659554c1920234298,543517551,1852403562,1819898995,1830960485,1919251561c1010708258,1868970614,1819635058,1010725729,543570550,1030648165c1818326562,573907744,1983659567,1696622138,574451313,543973750c790770723,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543701622,1769172848c1852795252,893395517,573849644,792477231,1634220662,1701602414c792477299,1752382070,1952804961,1046835321,1815096320,1815096368c30485552,0,65536,28639232,1983643648,1634235194c2037671280,1763730800,1596079460,808464504,880041776,1663050295c1685221231,1702521203,825369149,741355574,808857906,1864376880c1953526586,926163517,1684086818,757218666,808989240,859058732c757870640,808466481,892351532,1881154096,1030255713,1814850850c808857906,845950000,808465969,909193772,745287728,808857906c1835366448,809513280,1077100652,1701211698,1983659554,1920234298c543517551,1852403562,1819898995,1830960485,1919251561,1010708258c1868970614,1819635058,1010725729,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1982807102c1851877434,1936026724,1982807102,1634235194,2037671280,4089200c1815096368,1815096368,40971312,0,65536,38797312c1983643648,1634235194,2037671280,1763730800,1596079460,808464504c880041776,1663050297,1685221231,1702521203,825369149,741355574c808857906,1864376880,1953526586,959717949,1684086818,757218666c808466481,875835948,757870640,808465971,909193772,757870640c808465971,892351532,825044016,741355576,808792116,1634738210c574449780,845950061,808465969,825388076,741355574,808857906c841772080,808465969,1080911224,1815101489,843068224,1077231724c926968884,1718498880,1010704997,1953708662,1701539698,1768909344c2037674862,574449004,1702127981,1043276402,1715107388,1970106991c1047748972,1715107388,1852925216,1635131965,925048940,1010708258c543570550,1030648165,1818326562,573973280,1983659567,1696622138c574451313,543973750,790770979,980827198,1902452838,1981955438c589327457,1043276340,1715107388,1852925216,1635131965,857940076c1010708258,543570550,1030648165,1818326562,573711136,1983659567c1696622138,574451313,543973750,790769955,980827198,1902452838c1981955438,589327457,1043276336,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09511985,1010708258,543701622c1769172848,1852795252,859841085,573718572,1983659567,1881172026c1953067887,1030647657,741687330,790770752,980827198,1869619304c1769236851,574451311,1076639552,1043276342,980823868,1684955496c1047749996,980823868,1885431923,1887007845,1811955301,1815096368c1815096368,1815096368,36777008,0,65536,34865152c1983643648,1634235194,2037671280,1763730800,1596079460,808464504c896818992,1663050289,1685221231,1702521203,825369149,741355574c808857906,1864376880,1953526586,825565757,1684086818,757218666c942682161,875703344,741355571,808858413,808725552,757870645c808466481,892351532,1881154096,1030255713,1814850850,808857906c845950000,808465969,909193772,745287728,808857906,1835366448c2016162112,741425260,808857906,1701211696,1076969581,859860016c1080832576,1848918069,1042441574,1933211196,1802465908,1869226085c1953721961,1030057081,1953066274,790786661,980827198,1836216166c1935764597,980827198,1902452838,1981955438,589327457,1043276341c1715107388,1852925216,1635131965,874717292,1010708258,543570550c1030648165,1818326562,573776672,1983659567,1696622138,574451313c543973750,790770211,980827198,1902452838,1981955438,589327457c1043276337,1715107388,1852925216,1635131965,8076084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26286653c573587500,1983659567,1881172026,1953067887,1030647657,741556258c790770240,980827198,1869619304,1769236851,574451311,1076639040c1043276340,980823868,1684955496,1047749996,980823868,1885431923c1887007845,1811955301,1815096368,1815096368,119614512,0c65536,117964800,1983643648,1634235194,2037671280,1763730800c1596079460,808464504,896818992,1663050291,1685221231,1702521203c825369149,741355574,808857906,1864376880,1953526586,859120189c1684086818,824327530,808466480,808858412,1881154096,1030255713c1814850850,741355840,826308721,959529016,843086193,825376816c1077297260,2020684337,1077031488,2037461810,1077162560,1080833330c1898987575,909262968,1899442752,942817401,1815687744,1076965696c2020684337,1076900672,2037461299,1077031744,845951795,808465969c843082796,1815359808,808857906,858865712,1077231724,1080832817c909197365,859863409,892551220,741752940,808857906,1081635120c859845170,876637238,1815294272,858865712,808923756,875642928c1702063736,1077428333,2037462321,1077359424,1080834099,842088502c843085937,858931250,843086193,892485684,1077428332,1080916016c892420153,859863409,942882873,1077362796,2020684337,1077293632c2037461810,1077424704,1080833330,2016428089,1835365230,826305580c2020682800,1077424448,2037463345,1076900416,1080832306,842088502c843085937,858931250,843086193,892485684,1077362796,1081635120c843068978,1081700663,843069490,826305593,842088497,859863153c825442352,859863409,858996786,909193836,1814835248,826290752c825388084,1076899894,1080832817,858865717,1077231724,2037462577c1077162816,1080833331,825371702,1898983478,842154104,1815491392c826291264,1076915251,845951793,1076899895,1836594225,826292288c943746101,1080897600,1815101497,826292544,876637493,1815294272c826291264,893414711,1815556416,826291520,1701211699,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1043276336,1715107388,1852925216,1919951421,1075864687,824193841c790770208,980827198,1902452838,1881292142,543453042,809508913c790770720,980827198,1902452838,1931623790,1746955637,1751607653c540024948,573911360,1983659567,1696622138,574451313,544044403c807415872,892420128,1010708258,543570550,1030648165,1836413730c892810784,808534048,790769696,980827198,1902452838,1931623790c1075866997,807417137,790769696,980827198,1902452838,1931623790c807431541,942751776,892810784,1010708258,543570550,1030648165c1836413730,892420128,959528992,790769696,980827198,1902452838c1931623790,807431541,540426272,573912886,1983659567,1696622138c574451313,544044403,540356928,540160320,1043276336,1715107388c1852925216,1970479677,926294125,843063349,573579314,1983659567c1696622138,574451313,544044403,540356928,540226112,1043276336c1715107388,1852925216,1970479677,926294125,926949429,790769696c980827198,1902452838,1931623790,807431541,540033056,573911360c1983659567,1696622138,574451313,544044403,843063344,926294070c1043276341,1715107388,1852925216,1970479677,540024941,540488256c573911360,1983659567,1696622138,574451313,544044403,826286128c926294065,1043276341,1715107388,1852925216,1970479677,540024941c540160320,573911360,1983659567,1696622138,574451313,544044403c540358454,540029760,1043276336,1715107388,1852925216,1970479677c540024941,540095296,573911360,1983659567,1696622138,574451313c544044403,893394992,892810784,1010708258,543570550,1030648165c1836413730,892420128,909197344,790769696,980827198,1902452838c1931623790,807431541,909193760,1075851312,790770993,980827198c1902452838,1931623790,807431541,540557344,573912886,1983659567c1696622138,574451313,544044403,540356928,540356928,1043276336c1715107388,1852925216,1970479677,926294125,960503861,790769696c1982807102,1919903290,1634497901,1983659635,1952542778,1919361128c1701405793,1752396910,1868918881,1948401003,980361250,1852731235c1953784677,1030058105,1667592738,1948263028,1651800165,1702000751c574452835,1076638784,893398064,909193772,790769712,980827198c1684955496,1047749996,1748661820,1936683040,1869182057,824327534c808466480,573587500,1983659567,1881172026,1953067887,1030647657c741621794,1043276336,980823868,1684955496,1047749996,980823868c1885431923,1887007845,1811955301,1815096368,129051696,0c65536,127270912,1983643648,1634235194,2037671280,1763730800c1596079460,808464504,896818992,1663050292,1685221231,1702521203c825369149,741355574,808857906,1864376880,1953526586,875897405c1684086818,824327530,808466480,808858412,1881154096,1030255713c841772322,808465969,808534124,909193772,2020683824,1076965952c2037461554,1077097024,1080833074,858865718,843085937,909262901c843086193,942817335,1077362796,2020684849,1077490240,2037461043c1076966208,1080832563,826290481,1081635123,859845427,1081700660c859845939,825388086,741355574,808857906,843082800,1815556416c808857906,892420144,1077231724,1080833329,942751797,859863409c942882871,741752940,843085937,959660085,1077166188,812397873c1815425344,808466226,2016883008,1835365230,826292288,1081700665c876621876,910191665,1899180352,892485752,1899377216,926040185c1815622208,826292288,1080916020,959529017,876640625,825507890c1077362796,2020684593,1077490240,2037462578,1076966208,1080834098c875642937,1702063736,825371757,1815097398,808466226,1815556416c892420144,1077166188,1080833329,942751796,876640625,942882867c741818476,843085937,959660089,1077231724,1080833329,892420149c909193836,826290224,843082805,1815556416,808857906,825371696c1815097398,741421376,808857906,1081635120,843068211,1081700658c843068723,926968884,1899180352,959594616,1899377216,825442425c1815622208,826291776,1081635124,859845938,1081700656,859846450c826305586,858865712,843085937,875774001,843086193,909328435c943746424,1815359808,826292288,960523577,1815687488,826292544c876637492,1815097920,826291264,893414709,1815425344,843068736c1701211696,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790770225,980827198,1902452838,1931623790c1746955637,1751607653,540024948,790769728,980827198,1902452838c1931623790,807431541,540033056,1043276336,1715107388,1852925216c1970479677,826286189,1701322805,1952999273,790769696,980827198c1902452838,1881292142,543453042,826286129,573710390,1983659567c1696622138,574451313,1685025392,1075851552,573841456,1983659567c1696622138,574451313,544044403,1734960488,807433320,942751776c1010708258,543570550,1030648165,1836413730,858865696,1075851296c790771761,980827198,1902452838,1931623790,908094837,1075852599c807415857,1010708258,543570550,1030648165,1836413730,840970272c808465969,942751776,1010708258,543570550,1030648165,1836413730c1075851296,908079410,790770999,980827198,1902452838,1931623790c807431541,842154016,942751776,1010708258,543570550,1030648165c1836413730,1075851296,926294070,1043276341,1715107388,1852925216c1970479677,540024941,540225856,574107968,1983659567,1696622138c574451313,544044403,540358454,540357184,1043276336,1715107388c1852925216,1970479677,540024941,540422720,574107968,1983659567c1696622138,574451313,544044403,540358454,807417664,1010708258c543570550,1030648165,1836413730,942751776,875642912,790769696c980827198,1902452838,1931623790,807431541,959594528,892810784c1010708258,543570550,1030648165,1836413730,942751776,808665120c790769696,980827198,1902452838,1931623790,807431541,825311264c892810784,1010708258,543570550,1030648165,1836413730,942751776c858865696,790769696,980827198,1902452838,1931623790,908094837c1075852599,807416627,1010708258,543570550,1030648165,1836413730c942751776,875773984,790769696,980827198,1902452838,1931623790c807431541,540360736,573912886,1983659567,1696622138,574451313c544044403,826286128,826286136,1043276344,1715107388,1852925216c1970479677,826286189,540024888,1043276336,1715107388,1852925216c1970479677,540024941,908081216,790770999,980827198,1902452838c1931623790,807431541,959528992,942751776,1010708258,543570550c1030648165,1836413730,892810784,540622880,1043276336,1715107388c1852925216,1970479677,926294125,876617781,790769696,1982807102c1919903290,1634497901,1983659635,1952542778,1919361128,1701405793c1752396910,1868918881,1948401003,980361250,1852731235,1953784677c1030058105,1667592738,1948263028,1651800165,1702000751,574452835c808203328,741687340,573845824,1983659567,1851877434,1936026724c980827198,1869619304,1769236851,574451311,808988721,826289200c1043276340,1748661820,1936683040,1869182057,1075985774,825371700c573583414,792477231,1634220662,1701602414,792477299,1752382070c1952804961,1046835321,741354496,741354544,33631280,0c65536,31850496,1983643648,1634235194,2037671280,1763730800c1596079460,808464504,896818992,1663050293,1685221231,1702521203c825369149,741355574,808857906,1864376880,1953526586,892674621c1684086818,824327530,808466480,1634738210,574449780,1080831085c845950002,808465969,942682412,1080832048,825371698,1815097398c909193772,1080832048,808528945,2016423992,1010704997,1953708662c1701539698,1768909344,2037674862,574449004,1702127981,1043276402c1715107388,1970106991,1047748972,1715107388,1852925216,1635131965c825368684,573583414,1983659567,1696622138,574451313,543973750c790769699,980827198,1902452838,1931623790,1998613877,1752458345c1075851296,1043276337,1715107388,1852925216,1919951421,1075864687c540090418,1043276338,1715107388,1852925216,1970479677,843063405c1075851296,1043276337,1715107388,1852925216,1718166077,540295200c807416128,1010708258,543570550,1030648165,543582498,1075852352c1769414706,577270884,792477231,1868970614,1819635058,1010725729c1634744950,1730177140,1768186226,1937010277,1701863784,574450543c1864376948,1852793658,1952671086,1701869940,1701978685,539128931c1954047348,1920495458,1031037797,741687330,910175280,909193772c790769712,980827198,1684955496,1047749996,1748661820,1936683040c1869182057,1075985774,573582386,792477231,1634220662,1701602414c792477299,1752382070,1952804961,1046835321,1664101376,741354544c54602800,0,65536,52363264,1983643648,1634235194c2037671280,1763730800,1596079460,808464504,896818992,1663050296c1685221231,1702521203,825369149,741355574,808857906,1864376880c1953526586,943006269,1684086818,941768042,573583409,1952542752c1830960488,942682412,1080832048,826290225,859860017,1080833600c826290481,808545328,741355576,842088556,1815097664,910177344c858865772,1815163200,808857906,808528944,1815097400,1077096768c1080832561,1815560244,1077031232,829174577,808466480,909193772c1080832048,826290481,859860019,1080833856,826290225,577075250c980827198,1869771891,1780508011,1936615791,1701607796,1768759869c577922420,1983659567,1919903290,1634497901,1983659635,1696622138c574451313,543973750,790769699,980827198,1902452838,1931623790c1851878773,543517799,892608560,790769696,980827198,1902452838c1663188334,824210287,808466480,573653024,1983659567,1696622138c574451313,544044403,808988721,540024880,790770240,980827198c1902452838,1931623790,824208757,808466480,540164128,1043276336c1715107388,1852925216,1769153085,808525934,540028984,790769984c980827198,1902452838,1931623790,824208757,808466480,1075851296c1043276341,1715107388,1852925216,1970479677,808525933,540028984c807417152,1010708258,543570550,1030648165,1869770786,809508964c858929440,808525881,573583408,1983659567,1696622138,574451313c1685025392,540033056,926038067,808464672,790769712,980827198c1902452838,1931623790,824208757,808466480,1075851296,1043276344c1715107388,1852925216,1970479677,808525933,540028984,960503856c1010708258,543570550,1030648165,1836413730,942682400,1075851312c573579321,1983659567,1696622138,574451313,544044403,808988721c943726640,790769696,980827198,1902452838,1931623790,824208757c808466480,1075851296,1043276336,980823868,1836216166,1935764597c980827198,1752457584,1634887456,1852139876,1634235252,1802462576c578036285,1664773920,1701736047,2037675107,574449008,1952671090c1702109218,1868723320,1667592824,1075985780,1076637745,1076637745c1076638513,790770481,980827198,1684955496,1047749996,1748661820c1936683040,1869182057,824327534,808466480,875642924,1010708258c1748661807,1818521185,1010725733,1933211183,1701863784,1701869940c741343294,1664101424,741354544,741354544,89205808,0c65536,87621632,1983643648,1634235194,2037671280,1763730800c1596079460,808464504,896818992,1663050297,1685221231,1702521203c825369149,741355574,808857906,1864376880,1953526586,95978348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741354544,17902640,0,1665138688,1431808182c-1707606016,2126298880,327680,196608,131072,0c0,65536,0,0,0,0c0,65536,0,0,15728640,0c4980736,1668236388,-1707597251,2126298880,-1707606016,2126298880c-1707606016,2126298880,-1707606016,2126298880,67698688,574442612c13875,0,0,0,573046784,1835627296c-1707578256,2126298880,-1707606016,2126298880,-1707606016,2126298880c-1707606016,2126298880,67043328,1629495856,27756,0c0,0,1634205696,1702259060,1734370632,-35736c-1,980484095,0,1867513856,8307,0c131072,0,808517632,691023928,7416617,0c-1676673024,1431502064,-867172352,1629932861,7599978,7209077c7536686,6357108,3014770,6881388,6750318,6881397c7602291,6488169,3014706,6881356,6750318,5439605c7471205,6881398,6619235,6357069,6357102,6619239c114,0,3211264,0,-65536,1426128895c-1707606016,2126298880,-65536,-1,-1,-1c65535,65536,12648448,0,78643200,2126298815l270532608,1431808401l973078528,1702126948l1869444195,1667593077l1801677164,578036285l1887007776,1931623781l1684630639,1868767266l846360428,1752638013l577074281,1983659567l1920234298,543517551l1862299491,1646411122l24940,0l0,0l539099136,1852403562l1819898995,1830960485l1919251561,1852121122l1885430628,1818632765l790787169,980827198l1684105331,1864398703l1948401006,1651449890l1912628083,574448741l8806,1919877120l1919361597,790788449l3211326,0l-566231040,2126298136l-1648361472,1431808397l485490688,1431808393l486014976,1431808393l486014976,1431808393l23134208,0l1918369792,2126298810l0,0l0,0l0,0l0,0l0,0l0,0l682622976,1431808393l-1863319552,1431808397l0,0l0,0l0,0l0,859308032l8752,0l0,0l0,0l0,0l0,0l0,0l0,0l0,0l0,0l0,0l0,0l0,0l0,0l0,0l0,0l0,0l0,0l0,0l-1058013184,2126293804l-1400897536,1431807868l0,0l0,0l0,0l0,0l0,0l0,0l0,589824l91727,0l1815085056,1431808213l0,0l14745600,0l65536,5505024l1869611008,1769236851l1631219311,1819243362l996504693,1735549293l1814916713,980706917l775435313,1953510704l1918987579,762210663l980447092,925775661l997486645,1952737655l875641448,1953509934l1768253499,980707431l841888817,1946186864l1869835579,1634891565l1953705328,979725433l1701736302,1949136443l762607717,1751346785l1832546927,1818518633l1696596069,1818370158l1701473135,1818376992l1701473135,1914716448l1952998245,1852121203l1869373984,543517291l1768693826,997419886l1998602528,544367973l1751344498,1009677172l1949988655,1999584318l788558394,1047804535l23134208,0l1918369792,2126298810l0,0l0,0l0,0l0,0l0,0l0,0l94371840,1431808394l65011712,1431808394l0,0l0,0l0,0l0,1634861056l11632,0l0,0l0,0l0,0l0,0l0,0l0,0l0,0l0,0l0,0l0,0l0,0l0,0l0,0l0,0l0,0l0,0l0,0l-1058013184,2126293804l-1400897536,1431807868l0,0l0,0l0,0l0,0l0,0l0,0l0,589824l91508,0l-1451229184,1431808212l0,0l37814272,0l-1707606016,2126298880l0,0l1237319680,2126298815l-1261436928,1431808152l0,0l336068608,1431808401l2084831232,2126298613l65536,536870912l78400,1043276289l12092,0l0,0l0,0l0,0l0,0l0,0l0,0l0,0l0,0l0,0l0,0l-574619648,1431808153l0,0l0,0l0,0l0,0l0,0l0,0l0,0l0,0l0,0l0,0l0,0l0,0l0,0l0,0l0,0l0,0l0,0l0,0l0,0l0,0l0,0l0,0l0,0l0,0l0,0l0,0l0,0l0,0l0,0l0,0l0,0l0,0l0,0l0,0l0,0l0,0l0,0l0,0l0,0l0,0l0,0l0,0l0,0l0,0l-349700096,2126298790l369098752,1431808401l0,0l26724,1668236388l570434109,1936286752l21620,0l17891328,0l1665138688,1431808182l-1707606016,2126298880l327680,196608l131072,0l0,65536l0,0l0,0l0,65536l0,0l15728640,0l4980736,1919252047l-1707581076,2126298880l-1707606016,2126298880l-1707606016,2126298880l-1707606016,2126298880l67698688,1936674917l30752,0l0,0l1869086720,1769236851l-1707577745,2126298880l-1707606016,2126298880l-1707606016,2126298880l-1707606016,2126298880l67043328,1047815539l14641,0l0,0l1952972800,1999584318l1868577392,-38541l-1,980484095l0,1852768256l8278,0l131072,0l1634861056,1885434471l5317224,0l1539833856,2126298815l-614465536,1431808399l-1584398336,1431808400l0,0l0,0l0,0l0,0l0,0l5242880,0l4259840,0l65536,1048576l7143424,6553701l6357097,6881327l6357101,6619239l3014707,7209072l103,1431808397l4194304,0l2162688,0l68157440,1431808394l482344960,2126297791l874643456,1634607138l2188653,0l580911104,1431808212l0,0l-1811415040,2124989669l2162688,0l-1444937728,1431808397l0,0l1718353920,1634562671l2192244,0l251658240,1431808401l0,0l0,0l3211264,0l-566231040,2126298136l1411383296,1431808398l-926941184,1431808248l-926416896,1431808248l-926416896,1431808248l7405568,0l-484376576,1431502071l-867172352,1629932861l926414698,926365495l943142711,808218217l808726574,926365490l926365495,926365495l745433400,875572784l926364208,926365495l926365495,1852389431l808333356,926036020l926365495,926365495l1765291831,976420974l980889344,1949974132l3211326,0l-65536,1426128895l-1707606016,2126298880l-65536,-1l-1,-1l65535,65536l5308416,0l1539833856,2126298815l-1229979648,1431808397l-1648361472,1431808397l0,0l0,0l0,0l0,0l0,0l426770432,1431808401l3211264,0l-566231040,2126298136l2059403264,1431808397l-865075200,1431808374l-864550912,1431808374l-864550912,1431808374l3211264,0l-65536,1426128895l-1707606016,2126298880l-65536,-1l-1,-1l65535,65536l4259840,0l0,0l0,0l0,0l0,0l0,0l0,0l16711680,13762815l3211266,0l-65536,1426128895l-1707606016,2126298880l-65536,-1l-1,-1l65535,65536l4259840,0l-864026624,1431808397l-944766976,1431808393l-1595932672,1431808399l-1595408384,1431808399l-1595408384,1431808399l-195100672,-22570l65535,0l2162688,0l-952041472,1431808393l0,0l2097152,0l3211264,0l0,0l0,0l0,0l16711680,0l0,1426063360l2162688,0l65536,131072l4784128,100l0,1431808401l4259840,0l0,0l0,0l0,0l0,0l0,0l0,0l16711680,13762815l2162690,0l381747200,1431808247l1645281280,1431808398l0,0l2162688,0l-862912512,1431808374l0,0l2097152,0l4259840,0l0,0l0,0l0,0l0,0l0,0l0,0l16711680,13762815l35717122,0l1290862592,1431502058l-867172352,1629932861l929888106,741553971l808466745,892548972l909192242,1815556145l858796343,959787308l913062198,741945911l959853873,859204658l824980789,859125045l943273324,892415025l1815425332,925906485l842346796,896284215l741945393,858862897l926182456,824980787l942879029,858928236l892415030,1815622449l875967283,825569580l845953075,741749046l926037297,942763062l824981814,842610229l875704684,892415030l1815688761,741815351l842348081,926116915l925969459,1815492400l741618225,859191089l741370928,842217521l842099763,959523892l1815425328,741553971l909457713,876047417l808594487,1815294513l909390385,909128236l829175351,741946936l959459634,909274162l841758257,959853361l909325164,825371700l1815556149,909324852l909193772,896284212l741945393,808792370l943025207,841758261l959853361,808859244l825371700,1815230768l926036535,909128236l929838647,741749303l842084402,825781299l824979504,959853881l875772012,959523897l1815425328,859255864l859320620,946615090l741553972,842217521l876112947,908866359l1815492402,909455410l842411057,845952567l825636144,825635116l845952816,926429488l943010092,829173811l942881081,909455660l829174329,875967801l892678444,829174581l809054521,875901228l829175089,842610232l842346796,829175351l942748472,825569580l829175859,875837751l825569580,829175859l909390903,825569580l14387,9l100663296,9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738213477,1664101424l741354544,741354544l99691568,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741343294c1664101424,741354544,75574320,0,65536,73269248c1983643648,1634235194,2037671280,1763730800,1596079460,808464504c913596208,1663050292,1685221231,1702521203,825369149,741355574c808857906,1864376880,1953526586,875962941,1684086818,807550314c808923692,1881154096,1030255713,826305826,1664106545,1077293376c942751795,826291264,1815101491,1076900416,843080501,1077362739c910176562,1077489984,577075253,980827198,1869771891,1780508011c1936615791,1701607796,1768759869,577922420,1983659567,1919903290c1634497901,1983659635,1696622138,574451313,543973750,790769955c980827198,1902452838,1981955438,589327457,1043276336,1715107388c1852925216,1919951421,1075864687,808525872,790770464,980827198c1902452838,1931623790,1075866997,540024880,790770240,980827198c1902452838,1931623790,1075866997,843063344,790769696,980827198c1902452838,1931623790,1746955637,1751607653,540024948,790769728c980827198,1902452838,1931623790,1075866997,540024885,790770240c980827198,1902452838,1931623790,1075866997,843063349,790769696c980827198,1902452838,1881292142,543453042,826286130,790769952c980827198,1902452838,1629633902,1075868514,1043276337,1715107388c1852925216,1718166077,540557344,943726640,1010708258,543570550c1030648165,1836413730,807415840,808534048,1010708258,543570550c1030648165,543582498,1075853376,573579320,1983659567,1696622138c574451313,544044403,1952737655,540024936,573714752,1983659567c1696622138,574451313,544044403,540029248,540225856,1043276336c1715107388,1852925216,1919951421,824206447,875642912,790770464c980827198,1902452838,1931623790,1075866997,1075851569,807417137c1010708258,543570550,1030648165,1836413730,909197344,858865696c790769696,980827198,1902452838,1881292142,543453042,826286129c573710391,1983659567,1696622138,574451313,544044403,826286128c573579314,1983659567,1696622138,574451313,544044403,1952737655c826286184,573579312,1983659567,1696622138,574451313,544044403c540619072,540356928,1043276336,1715107388,1852925216,1970479677c843063405,843063345,573579312,1983659567,1696622138,574451313c1685025392,1075851552,840970802,1010708258,543570550,1030648165c1836413730,1684633376,807430260,574177312,1983659567,1696622138c574451313,544044403,808988721,826286128,790769696,980827198c1902452838,1931623790,824208757,808466480,1075851296,1043276337c1715107388,1852925216,1634542141,826286200,826286129,1043276345c1715107388,1852925216,1768759869,826286190,843063347,1043276336c1715107388,1852925216,1919951421,840983663,540033056,1043276337c1715107388,1852925216,1970479677,1701322861,1952999273,1075851296c790772018,1982807102,1919903290,1634497901,1983659635,1952542778c1919361128,1701405793,1752396910,1868918881,1948401003,980361250c1852731235,1953784677,1030058105,1667592738,1948263028,1651800165c1702000751,574452835,741814848,741945920,741880384,573584192c1983659567,1851877434,1936026724,980827198,1869619304,1769236851c574451311,809511984,1010708258,543701622,1769172848,1852795252c843063869,825371701,573583414,792477231,1634220662,1701602414c792477299,1752382070,1952804961,1046835321,1815096320,1815096368c1815096368,1815096368,68234288,0,-1726808064,349562c-867172352,1629932861,-1708591254,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1708654592,2126298880,-1708654592,2126298880c-1708654592,2126298880,0,0,38862848,0c65536,36896768,1983643648,1634235194,2037671280,1763730800c1596079460,808464504,913596208,1663050295,1685221231,1702521203c825369149,741355574,808857906,1864376880,1953526586,926294589c1684086818,824327530,808466480,942682412,539111472,1752457584c812458557,1080832832,1815298101,1814836544,1814836800,859846208c909193836,859844656,942682476,841756720,808465969,1042441592c1933211196,1802465908,1869226085,1953721961,1030057081,1953066274c790786661,980827198,1836216166,1935764597,980827198,1902452838c1981955438,840985697,808465969,1010708258,543570550,1030648165c1818326562,573645600,1983659567,1696622138,574451313,543973750c790769699,980827198,1902452838,1931623790,1746955637,1751607653c540024948,790770240,980827198,1902452838,1881292142,543453042c826286129,790770208,980827198,1902452838,1931623790,824208757c808466480,1075851296,1043276340,1715107388,1852925216,1970479677c808525933,540028984,807416896,1010708258,543570550,1030648165c1869770786,893395044,540164128,808988721,1043276336,1715107388c1852925216,1970479677,859840621,540491808,1043276336,980823868c1836216166,1935764597,980827198,1752457584,1634887456,1852139876c1634235252,1802462576,578036285,1664773920,1701736047,2037675107c574449008,1952671090,1702109218,1868723320,1667592824,1075985780c741354549,1076639296,1043276344,1748661820,1818521185,1010725733c543701622,1769172848,1852795252,893395517,790769708,980827198c1869619304,1769236851,574451311,859843632,1010708258,1748661807c1818521185,1010725733,1933211183,1701863784,1701869940,62c0,0,38862848,0,65536,37421056c1983643648,1634235194,2037671280,1763730800,1596079460,808464504c913596208,1663050296,1685221231,1702521203,825369149,741355574c808857906,1864376880,1953526586,943071805,1684086818,824327530c808466480,942682412,539111472,1752457584,812458557,829174592c808466480,825388076,1076899894,910191667,1080832832,825371702c1815097398,841758016,808465969,1077231724,577075251,980827198c1869771891,1780508011,1936615791,1701607796,1768759869,577922420c1983659567,1919903290,1634497901,1983659635,1696622138,574451313c543973750,808857906,1043276336,1715107388,1852925216,1635131965c824385644,1010708258,543570550,1030648165,1818326562,573580064c1983659567,1696622138,574451313,544044403,843063344,790769696c980827198,1902452838,1881292142,543453042,826286129,790770208c980827198,1902452838,1931623790,824208757,808466480,1075851296c1043276340,1715107388,1852925216,1970479677,808525933,540028984c807416896,1010708258,543570550,1030648165,1869770786,893395044c540164128,808988721,1043276336,1715107388,1852925216,1970479677c859840621,1075851296,1043276343,980823868,1836216166,1935764597c980827198,1752457584,1634887456,1852139876,1634235252,1802462576c578036285,1664773920,1701736047,2037675107,574449008,1952671090c1702109218,1868723320,1667592824,1075985780,943729717,741752876c808857906,1043276336,1748661820,1818521185,1010725733,543701622c1769172848,1852795252,893395517,909193772,790769712,980827198c1869619304,1769236851,574451311,859843632,1010708258,1748661807c1818521185,1010725733,1933211183,1701863784,1701869940,62c42008576,0,65536,40042496,1983643648,1634235194c2037671280,1763730800,1596079460,808464504,913596208,1663050297c1685221231,1702521203,825369149,741355574,808857906,1864376880c1953526586,959849021,1684086818,824327530,808466480,942682412c539111472,1752457584,745349693,808988721,843082800,843082796c1080833344,1815429171,1814836032,808857906,808528944,1815097400c841757504,808465969,1077100652,843082806,1080833600,825371698c2016423990,1010704997,1953708662,1701539698,1768909344,2037674862c574449004,1702127981,1043276402,1715107388,1970106991,1047748972c1715107388,1852925216,1635131965,808525932,573583416,1983659567c1696622138,574451313,543973750,790769955,980827198,1902452838c1981955438,589327457,1043276336,1715107388,1852925216,1970479677c1769414765,543716452,843063344,1010708258,543570550,1030648165c1869770786,540090468,840970560,1010708258,543570550,1030648165c1836413730,942682400,807415856,573849632,1983659567,1696622138c574451313,544044403,808988721,876617776,790769696,980827198c1902452838,1881292142,543453042,1075852608,808525874,573583416c1983659567,1696622138,574451313,544044403,807416384,574046240c1983659567,1696622138,574451313,544044403,1075852096,573579319c792477231,1868970614,1819635058,1010725729,1634744950,1730177140c1768186226,1937010277,1701863784,574450543,1864376948,1852793658c1952671086,1701869940,1701978685,539128931,1954047348,1920495458c1031037797,741883938,1076639040,910175289,1010708258,1634220662c1701602414,1983659635,1881172026,1953067887,1030647657,741556258c790771008,980827198,1869619304,1769236851,574451311,808202816c1010708258,1748661807,1818521185,1010725733,1933211183,1701863784c1701869940,62,0,0,42008576,0c65536,39976960,1983643648,1634235194,2037671280,1763730800c1596079460,808464504,930373424,1663050288,1685221231,1702521203c825369149,741355574,808857906,1864376880,1953526586,808919613c1684086818,824327530,808466480,942682412,539111472,1752457584c812458557,829174336,808466480,825388076,1076899894,910191666c1080832576,1815298102,808857906,1815298096,808988721,825371696c1815097398,1815298096,859845952,1077231724,577075250,980827198c1869771891,1780508011,1936615791,1701607796,1768759869,577922420c1983659567,1919903290,1634497901,1983659635,1696622138,574451313c543973750,808988721,1043276336,1715107388,1852925216,1635131965c824385644,1010708258,543570550,1030648165,1818326562,573580064c1983659567,1696622138,574451313,544044403,1734960488,807433320c573718560,1983659567,1696622138,574451313,1685025392,1075851552c573710385,1983659567,1696622138,574451313,544044403,808988721c540024880,790770752,980827198,1902452838,1931623790,824208757c808466480,540295200,1043276336,1715107388,1852925216,1919951421c1075864687,843063349,942682400,790769712,980827198,1902452838c1931623790,1075866997,540024882,790771520,980827198,1902452838c1931623790,1075866997,926949427,790769696,1982807102,1919903290c1634497901,1983659635,1952542778,1919361128,1701405793,1752396910c1868918881,1948401003,980361250,1852731235,1953784677,1030058105c1667592738,1948263028,1651800165,1702000751,574452835,1076639040c910175288,574177324,1983659567,1851877434,1936026724,980827198c1869619304,1769236851,574451311,1076639040,1043276339,1748661820c1936683040,1869182057,807550318,573718572,792477231,1634220662c1701602414,792477299,1752382070,1952804961,1046835321,0c0,0,37814272,0,65536,36110336c1983643648,1634235194,2037671280,1763730800,1596079460,808464504c930373424,1663050292,1685221231,1702521203,825369149,741355574c808857906,1864376880,1953526586,876028477,1634738210,574449780c942682477,892088368,1664102452,910177344,892089664,741355572c808988721,825371696,1664102454,892088896,1076899892,741752883c808988721,875899952,1702375472,1983659554,1920234298,543517551c1852403562,1819898995,1830960485,1919251561,1010708258,1868970614c1819635058,1010725729,543570550,1030648165,1869770786,1769414756c543716452,874527028,1043276344,1715107388,1852925216,1919951421c1998611567,1752458345,540029216,790771764,980827198,1902452838c1931623790,824208757,808466480,1075851296,1043276336,1715107388c1852925216,1970479677,808525933,540028984,826286128,1010708258c543570550,1030648165,1836413730,942682400,1075851312,573579313c1983659567,1696622138,574451313,544044403,808988721,809508912c790769696,980827198,1902452838,1931623790,807431541,924856352c573583410,1983659567,1696622138,574451313,1685025392,1684633376c824207476,790771232,980827198,1902452838,1881292142,543453042c1952737655,540352616,1043276342,1715107388,1852925216,1919951421c1746953327,1751607653,540156020,1043276339,980823868,1836216166c1935764597,980827198,1752457584,1634887456,1852139876,1634235252c1802462576,578036285,1664773920,1701736047,2037675107,574449008c1952671090,1702109218,1868723320,1667592824,1075985780,875899959c1076637744,960506936,1010708258,1933211183,1701863784,1701869940c62,0,70320128,0,65536,67960832c1983643648,1634235194,2037671280,1763730800,1596079460,808464504c947150640,1663050291,1685221231,1702521203,825369149,741355574c808857906,1864376880,1953526586,859316797,1684086818,824327530c892941104,960049964,959654969,858536249,574175545,1952542752c1830960488,942682412,1080832048,858865716,1077166188,1080833329c826290481,826305589,825311281,892420204,1815163200,1077227840c826305588,1815363635,808988721,1080831024,876622897,909197420c1080833088,826291761,826305585,825311282,842088556,1815425344c1076900160,1080833329,826290225,825388083,741355574,808988721c826305584,875642928,808534124,1815490880,1077031232,1080833585c826290737,826305586,842088502,909197420,1815556416,1077162304c829175601,808466480,909193772,1080832048,826290993,826305591c925974581,892420204,1815228736,1076965696,1080832561,826290481c876637238,1815490880,826291264,577075252,980827198,1869771891c1780508011,1936615791,1701607796,1768759869,577922420,1983659567c1919903290,1634497901,1983659635,1696622138,574451313,543973750c790770211,980827198,1902452838,1881292142,543453042,840970304c790769952,980827198,1902452838,1981955438,589327457,1043276339c1715107388,1852925216,1970479677,808788077,540028976,809508912c1010708258,543570550,1030648165,1818326562,573645600,1983659567c1696622138,574451313,1685025392,540295200,573644850,1983659567c1696622138,574451313,544044403,808857906,540024880,790771008c980827198,1902452838,1981955438,589327457,1043276336,1715107388c1852925216,1919951421,824206447,540164128,1043276338,1715107388c1852925216,1919951421,824206447,540491808,1043276338,1715107388c1852925216,1970479677,1769414765,543716452,876617776,1010708258c543570550,1030648165,1836413730,942682400,807415856,574177312c1983659567,1696622138,574451313,544044403,808988721,960503856c790769696,980827198,1902452838,1931623790,824208757,808466480c1075851296,1043276336,1715107388,1852925216,1970479677,808525933c540028984,807415872,1010708258,543570550,1030648165,1836413730c942682400,807415856,574111776,1983659567,1696622138,574451313c544044403,808988721,943726640,790769696,980827198,1902452838c1931623790,1746955637,1751607653,540024948,790770752,1982807102c1919903290,1634497901,1983659635,1952542778,1919361128,1701405793c1752396910,1868918881,1948401003,980361250,1852731235,1953784677c1030058105,1667592738,1948263028,1651800165,1702000751,574452835c741421376,741421376,741486912,573714752,1983659567,1851877434c1936026724,980827198,1869619304,1769236851,574451311,741683520c790770752,980827198,1869619304,1769236851,574451311,741552448c1043276336,1748661820,1936683040,1869182057,841104750,808465969c573849644,1983659567,1881172026,1953067887,1030647657,1076637730c790769969,1982807102,1851877434,1936026724,1982807102,1634235194c2037671280,4089200,0,0,0,0c45154304,0,65536,42926080,1983643648,1634235194c2037671280,1763730800,1596079460,808464504,947150640,1663050294c1685221231,1702521203,825369149,741355574,808857906,1864376880c1953526586,909648445,1684086818,824327530,573583416,1952542752c1830960488,1081635116,808534073,909193836,843067440,826308977c842088497,1702063736,2020682861,826292544,825388080,1076899894c1081700658,826290481,1701211698,1983659554,1920234298,543517551c1852403562,1819898995,1830960485,1919251561,1010708258,1868970614c1819635058,1010725729,543570550,1030648165,1818326562,942682400c790769712,980827198,1902452838,1981955438,589327457,1043276336c1715107388,1852925216,1970479677,1701322861,1952999273,1075851296c1043276337,1715107388,1852925216,1970479677,1735287149,807429484c540357664,1043276336,1715107388,1852925216,1868767805,1769414771c543716452,790770496,980827198,1902452838,1931623790,1075867241c859840561,1010708258,543570550,1030648165,1836413730,1075851296c573579316,1983659567,1696622138,574451313,544044403,807416128c573915168,1983659567,1696622138,574451313,544044403,1734960488c1075868776,826286133,1010708258,543570550,1030648165,1836413730c909193760,807415856,790769696,980827198,1902452838,1931623790c1075866997,540024881,1043276336,1715107388,1852925216,1970479677c540024941,808857906,825368624,573583414,1983659567,1696622138c574451313,544044403,1075851584,573579314,792477231,1868970614c1819635058,1010725729,1634744950,1730177140,1768186226,1937010277c1701863784,574450543,1864376948,1852793658,1952671086,1701869940c1701978685,539128931,1954047348,1920495458,1031037797,1076637730c910175287,574111788,1983659567,1851877434,1936026724,980827198c1869619304,1769236851,574451311,808857906,826289200,1010708258c1748661807,1818521185,1010725733,1933211183,1701863784,1701869940c62,0,0,0,146866176,0c65536,144769024,1983643648,1634235194,2037671280,1763730800c1596079460,808464504,963927856,1663050290,1685221231,1702521203c825369149,741355574,808857906,1864376880,1953526586,842605117c1684086818,941768042,573583409,1952542752,1830960488,942682412c1080832048,876624179,826305588,942817333,808730732,1815295040c1077293376,1080834097,876622132,826305586,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c1010708258,543570550,1030648165,1836413730,942682400,807415856c825573408,1010708258,543570550,1030648165,1836413730,942682400c807415856,842350624,1010708258,543570550,1030648165,1836413730c942682400,1075851312,807416117,1010708258,543570550,1030648165c1836413730,942682400,1075851312,807416373,1010708258,543570550c1030648165,1836413730,942682400,807415856,573587488,792477231c1868970614,1819635058,1010725729,1634744950,1730177140,1768186226c1937010277,1701863784,574450543,1864376948,1852793658,1952671086c1701869940,1701978685,539128931,1954047348,1920495458,1031037797c859127842,875905068,892682284,909459500,1010708258,1634220662c1701602414,1983659635,1881172026,1953067887,1030647657,942682402c1076637744,790771509,1982807102,1851877434,1936026724,1982807102c1634235194,2037671280,4089200,0,0,0c117506048,0,65536,116064256,1983643648,1634235194c2037671280,1763730800,1596079460,808464504,963927856,1663050294c1685221231,1702521203,825369149,741355574,808857906,1864376880c1953526586,909713981,1684086818,824327530,573911088,1952542752c1830960488,942682412,2037461040,1077489984,2020683826,1076965952c2037461554,1077097024,2020684850,1077228096,1853371954,1080911219c1899315250,926040185,1899508288,959594616,1898984256,825442425c1899115328,858996856,1832137536,893399872,859863409,942817333c859863153,808665142,859863409,842219575,859863153,875774008c826305893,1080244032,876622132,875839543,1076901184,1849114676c745366886,808988721,1081700656,843069745,1081635120,843067698c1081700658,843068210,1081635124,843068722,1718515766,1010704997c1953708662,1701539698,1768909344,2037674862,574449004,1702127981c1043276402,1715107388,1970106991,1047748972,1715107388,1852925216c1635131965,807608428,1010708258,543570550,1030648165,1869770786c1769414756,543716452,959854900,909193760,790772025,980827198c1902452838,1981955438,908094561,573911346,1983659567,1696622138c574451313,543973750,858862385,1043276341,1715107388,1852925216c1635131965,909189228,573584438,1983659567,1696622138,574451313c543973750,808924471,1010708258,543570550,1030648165,1818326562c892743968,790770993,980827198,1902452838,1931623790,1075866997c540024886,790769728,980827198,1902452838,1931623790,1075866997c809508918,790769696,980827198,1902452838,1881292142,543453042c809508914,790769952,980827198,1902452838,1931623790,1075866997c960503864,790769696,980827198,1902452838,1931623790,1851878773c543517799,892608560,790769696,980827198,1902452838,1663188334c824210287,808466480,825311264,1010708258,543570550,1030648165c1852404514,942682400,1075851312,790769969,980827198,1902452838c1931623790,824208757,808466480,1075851296,790770225,980827198c1902452838,1931623790,824208757,808466480,842088480,790769696c980827198,1902452838,1931623790,824208757,808466480,1075851296c790770481,980827198,1902452838,1931623790,824208757,808466480c858865696,790769696,980827198,1902452838,1981955438,824208481c573911601,1983659567,1696622138,574451313,544044403,808988721c540024880,1043276336,1715107388,1852925216,1970479677,540024941c808988721,808525872,573583416,1983659567,1696622138,574451313c544044403,808988721,826286128,573579321,1983659567,1696622138c574451313,544044403,808988721,843063344,573579312,1983659567c1696622138,574451313,544044403,843063344,808525873,573583416c1983659567,1696622138,574451313,544044403,808988721,843063344c573579314,1983659567,1696622138,574451313,544044403,843063344c808525875,573583416,1983659567,1696622138,574451313,544044403c843063344,808525876,573583416,1983659567,1696622138,574451313c544044403,540553536,807416384,1010708258,543570550,1030648165c1836413730,1075851296,826286133,1043276344,1715107388,1852925216c1970479677,826286189,843063352,573579319,1983659567,1696622138c574451313,544044403,540553536,540553792,1043276336,1715107388c1852925216,1970479677,540024941,540619328,574107968,1983659567c1696622138,574451313,544044403,540553536,540029760,1043276336c1715107388,1852925216,1970479677,540024941,540095296,574107968c1983659567,1696622138,574451313,544044403,859840560,826286130c1043276344,1715107388,1852925216,1970479677,826286189,859840568c790769696,980827198,1902452838,1931623790,1075866997,1075853361c807417139,1010708258,543570550,1030648165,1836413730,1075851296c1075852851,790771761,980827198,1902452838,1931623790,807431541c926105632,942751776,1010708258,543570550,1030648165,1836413730c824193056,808466480,573653024,1983659567,1696622138,574451313c1685025392,1075851808,857749811,1010708258,543570550,1030648165c1836413730,540098592,540030016,1043276336,1715107388,1852925216c1970479677,540024941,1075852352,1043276337,1715107388,1852925216c1919951421,824206447,842285088,790770464,980827198,1902452838c1931623790,1075866997,1075851572,807416628,1010708258,543570550c1030648165,1836413730,1075851296,1075851313,1043276343,1715107388c1852925216,1919951421,840983663,892616736,790770464,980827198c1902452838,1931623790,1075866997,876617783,573579318,1983659567c1696622138,574451313,544044403,926949424,574046240,1983659567c1696622138,574451313,1685025392,1075851552,857749556,1010708258c543570550,1030648165,1836413730,926171168,959725600,790769696c1982807102,1919903290,1634497901,1983659635,1952542778,1919361128c1701405793,1752396910,1868918881,1948401003,980361250,1852731235c1953784677,1030058105,1667592738,1948263028,1651800165,1702000751c574452835,741617984,741749056,741683520,574042432,1983659567c1851877434,1936026724,980827198,1869619304,1769236851,574451311c808988721,943729712,1010708258,1748661807,1818521185,1010725733c1933211183,1701863784,1701869940,62,122748928,0c65536,121241600,1983643648,1634235194,2037671280,1763730800c1596079460,808464504,963927856,1663050295,1685221231,1702521203c825369149,741355574,808857906,1864376880,1953526586,926491197c1684086818,841104746,573583415,1952542752,1830960488,841756992c808465969,826308721,825311280,1076969580,1081635129,826290737c1081700659,826291249,809528373,1080834112,1899053104,909197433c1815556416,1898722880,942751864,1899573568,808599673,1815163456c809514304,1077231724,1081700665,843067954,1080916019,1899053108c875708537,1898983744,892485752,1899377216,926040185,2016948800c1835365230,826291264,843086193,808534068,843085937,909262901c843086193,942817335,809528696,2037463360,1077490240,2020684594c1076900672,2037461299,1077031744,2020684595,1077162816,2037462323c1077293888,1853372211,1080911219,1815625776,826290240,826308977c925974582,741752940,826308721,959529016,843086193,825376816c1077231724,893414448,2037463360,1077031488,1080832818,825371697c1898983478,925974648,1899049280,942882937,2017014592,741556333c876640369,959529008,876640625,825376817,876640369,859062322c876640625,892616756,1077166188,893414705,1080832064,1831878707c943731008,826308721,909393970,826308977,926171188,1076904044c826305849,909193772,2020683824,1076900160,1080832305,1849180208c1042441574,1933211196,1802465908,1869226085,1953721961,1030057081c1953066274,790786661,980827198,1836216166,1935764597,980827198c1902452838,1981955438,589327457,1043276336,1715107388,1852925216c1919951421,1075864687,540090416,1043276338,1715107388,1852925216c1919951421,1075864687,540090416,1043276340,1715107388,1852925216c1970479677,809508973,540098592,1043276336,1715107388,1852925216c1970479677,809508973,540033056,1043276336,1715107388,1852925216c1970479677,1769414765,543716452,809508912,1010708258,543570550c1030648165,1836413730,1684633376,807430260,573653024,1983659567c1696622138,574451313,544044403,807417152,573653024,1983659567c1696622138,574451313,544044403,1734960488,807433320,573587488c1983659567,1696622138,574451313,544044403,1734960488,807433320c573653024,1983659567,1696622138,574451313,544044403,1075851584c573579313,1983659567,1696622138,574451313,544044403,825368624c540028982,790769984,980827198,1902452838,1931623790,1075866997c826286130,790769696,980827198,1902452838,1931623790,807431541c540622880,790770240,980827198,1902452838,1931623790,807431541c842088480,573718560,1983659567,1696622138,574451313,544044403c826286128,843063347,1010708258,543570550,1030648165,1836413730c540098592,807415872,1010708258,543570550,1030648165,1836413730c1075851296,826286129,1010708258,543570550,1030648165,1836413730c540098592,807417408,1010708258,543570550,1030648165,1836413730c540098592,573579312,1983659567,1696622138,574451313,544044403c826286128,826286136,1010708258,543570550,1030648165,1836413730c540098592,540619072,1043276336,1715107388,1852925216,1970479677c540024941,1075852608,1043276337,1715107388,1852925216,1970479677c826286189,540622880,1043276336,1715107388,1852925216,1970479677c540024941,1075852352,1043276337,1715107388,1852925216,1970479677c540024941,540291648,790770240,980827198,1902452838,1931623790c807431541,808534048,573718560,1983659567,1696622138,574451313c544044403,1075851840,807417138,1010708258,543570550,1030648165c1836413730,1075851296,1075852850,1043276338,1715107388,1852925216c1970479677,540024941,1075851328,1043276337,1715107388,1852925216c1970479677,540024941,540619328,790769984,980827198,1902452838c1931623790,807431541,858931232,573653024,1983659567,1696622138c574451313,544044403,1075851584,807415859,1010708258,543570550c1030648165,1836413730,1075851296,1075851571,1043276337,1715107388c1852925216,1970479677,843063405,842219552,790769696,980827198c1902452838,1931623790,1075866997,859840562,573579315,1983659567c1696622138,574451313,544044403,859840560,843063348,1010708258c543570550,1030648165,1836413730,540164128,540357440,1043276336c1715107388,1852925216,1970479677,826286189,925974560,790769696c980827198,1902452838,1931623790,807431541,825311264,573653024c1983659567,1696622138,574451313,544044403,1075851584,573579315c1983659567,1696622138,574451313,544044403,876617776,826286128c1010708258,543570550,1030648165,1836413730,1075851296,1075851572c1043276338,1715107388,1852925216,1970479677,540024941,540095040c790770240,980827198,1902452838,1931623790,1075866997,876617778c573579314,1983659567,1696622138,574451313,544044403,876617776c843063347,1010708258,543570550,1030648165,1836413730,540164128c807417920,1010708258,543570550,1030648165,1836413730,540164128c540423232,1043276336,980823868,1836216166,1935764597,980827198c1752457584,1634887456,1852139876,1634235252,1802462576,578036285c1664773920,1701736047,2037675107,574449008,1952671090,1702109218c1868723320,1667592824,1075985780,809511984,741687340,790772032c980827198,1684955496,1047749996,1748661820,1936683040,1869182057c807550318,573587500,792477231,1634220662,1701602414,792477299c1752382070,1952804961,1046835321,0,125894656,0c65536,124059648,1983643648,1634235194,2037671280,1763730800c1596079460,808464504,963927856,1663050296,1685221231,1702521203c825369149,741355574,808857906,1864376880,1953526586,943268413c1684086818,841104746,573583415,1952542752,1830960488,808857906c1899053104,808534137,1815163200,826292544,826308977,858865714c826308721,892420148,1077428332,826305584,2020683840,1077293376c812398385,2037462592,1077424448,2020686129,1076900416,1080832306c1815429168,893401408,843085937,858931250,826305912,2020684864c1076965696,2037462066,1077228096,2020685362,1077359168,1853372466c1080911219,1899249713,825311352,1899246144,892485753,1899377216c926040184,2016948800,1077493869,1081635120,843067954,1081700665c859844659,1081635121,859845171,1081700659,859845683,1081635125c859846195,1936619575,1076915557,1081700659,859846705,943746104c1080832064,1899053112,959660153,1899376960,808730744,1815163968c808857906,1899446320,808534137,1815229504,893399104,1076904044c1081700662,826292530,1081635129,843067699,1080916017,1815101496c809515328,843085937,959594546,1077493869,960523312,2037461312c1077031232,2020684593,1077162304,1080898865,1815363633,859844928c826308977,859062323,876640369,892616756,876640625,926171190c876640369,959725624,1076904045,809528371,1718498624,1010704997c1953708662,1701539698,1768909344,2037674862,574449004,1702127981c1043276402,1715107388,1970106991,1047748972,1715107388,1852925216c1635131965,807608428,1010708258,543570550,1030648165,1869770786c809508964,840970528,1010708258,543570550,1030648165,1869770786c809508964,874524960,1010708258,543570550,1030648165,1836413730c540033056,807416128,1010708258,543570550,1030648165,1836413730c540033056,807415872,1010708258,543570550,1030648165,1836413730c1768253472,544499815,809508912,1010708258,543570550,1030648165c1836413730,1768253472,544499815,826286128,1010708258,543570550c1030648165,1836413730,540360736,826286128,1010708258,543570550c1030648165,1836413730,1684633376,807430260,573587488,1983659567c1696622138,574451313,544044403,1952737655,540024936,790769984c980827198,1902452838,1931623790,807431541,909193760,1075851312c1043276337,1715107388,1852925216,1970479677,826286189,540098592c1043276336,1715107388,1852925216,1970479677,540024941,1075853632c1043276338,1715107388,1852925216,1970479677,843063405,540098592c1043276336,1715107388,1852925216,1970479677,540024941,540160320c790770240,980827198,1902452838,1931623790,807431541,858865696c573718560,1983659567,1696622138,574451313,544044403,826286128c573653024,1983659567,1696622138,574451313,544044403,1075851584c573579312,1983659567,1696622138,574451313,544044403,807416128c790769696,980827198,1902452838,1931623790,1075866997,910172209c790769696,980827198,1902452838,1931623790,1075866997,826286129c573579320,1983659567,1696622138,574451313,544044403,826286128c826286137,1010708258,543570550,1030648165,1836413730,540098592c807418176,1010708258,543570550,1030648165,1836413730,1075851296c826286133,1010708258,543570550,1030648165,1836413730,1075851296c826286132,1010708258,543570550,1030648165,1836413730,1075851296c1075851569,1043276338,1715107388,1852925216,1970479677,540024941c540291648,790770240,980827198,1902452838,1931623790,807431541c892485664,573718560,1983659567,1696622138,574451313,544044403c1075851840,807417394,1010708258,543570550,1030648165,1836413730c1075851296,826286128,1010708258,543570550,1030648165,1836413730c1075851296,1075851826,1043276337,1715107388,1852925216,1970479677c540024941,540619328,790769984,980827198,1902452838,1931623790c807431541,808665120,573653024,1983659567,1696622138,574451313c544044403,1075851584,807416115,1010708258,543570550,1030648165c1836413730,540164128,540160832,1043276336,1715107388,1852925216c1970479677,843063405,858996768,790769696,980827198,1902452838c1931623790,1075866997,859840562,573579316,1983659567,1696622138c574451313,544044403,859840560,843063349,1010708258,543570550c1030648165,1836413730,1075851296,826286131,1010708258,543570550c1030648165,1836413730,540098592,807417920,1010708258,543570550c1030648165,1836413730,540098592,540619584,1043276336,1715107388c1852925216,1970479677,826286189,909197344,790769696,980827198c1902452838,1931623790,1075866997,926949425,790769696,980827198c1902452838,1931623790,807431541,540229664,790770240,980827198c1902452838,1931623790,1075866997,826286130,573579315,1983659567c1696622138,574451313,544044403,1075851840,807416628,1010708258c543570550,1030648165,1836413730,1075851296,1075852340,1043276337c1715107388,1852925216,1970479677,826286189,892616736,790769696c980827198,1902452838,1931623790,807431541,909393952,573653024c1983659567,1696622138,574451313,544044403,876617776,826286135c1010708258,1715107375,1970106991,1047748972,1882879548,543716449c1684107879,1953391977,1885431923,1030451045,539128866,1868773999c1667591790,1887007860,1914846565,578052965,2019914784,2020565620c1952671090,809509437,741359660,1076640064,1043276341,1748661820c1818521185,1010725733,543701622,1769172848,1852795252,809509437c790769708,1982807102,1851877434,1936026724,1982807102,1634235194c2037671280,4089200,0,0,85000192,0c65536,82771968,1983643648,1634235194,2037671280,1763730800c1596079460,808464504,829710128,539111728,1919905635,2053731172c841104741,808465969,909193772,539111472,1886599791,824327540c539111728,1030382689,842412322,959197232,741356852,808465461c808727852,875899952,539111472,1752457584,745349693,808857906c1076915248,2037462065,1077228096,1080833586,1898721586,926040184c1815425600,1076900160,825388089,1076899894,826305593,1815494712c1077489984,843082809,1815691312,1076900416,2037462833,1077424704c1080834354,843069233,843085937,808665145,741490796,808857906c577075248,980827198,1869771891,1780508011,1936615791,1701607796c1768759869,577922420,1983659567,1919903290,1634497901,1983659635c1696622138,574451313,543973750,790770467,980827198,1902452838c1881292142,543453042,840970304,790769952,980827198,1902452838c1981955438,589327457,1043276340,1715107388,1852925216,1970479677c825368685,540028982,843063344,1010708258,543570550,1030648165c1818326562,573711136,1983659567,1696622138,574451313,544044403c1075852352,573579314,1983659567,1696622138,574451313,543973750c790769699,980827198,1902452838,1881292142,543453042,824193600c790770208,980827198,1902452838,1931623790,1075866997,540024880c790771520,980827198,1902452838,1931623790,1075866997,540024886c790770752,980827198,1902452838,1931623790,1998613877,1752458345c1075851296,1043276344,1715107388,1852925216,1919951421,1075864687c824193073,790770208,980827198,1902452838,1830960494,1075867241c1075851569,1043276345,1715107388,1852925216,1919951421,1075864687c824193585,808464432,825368624,573583414,1983659567,1696622138c574451313,543973750,790769955,980827198,1902452838,1931623790c1075866997,807416881,573718560,1983659567,1696622138,574451313c544760173,540356928,1043276336,1715107388,1852925216,1970479677c843063405,909197344,790769696,980827198,1902452838,1931623790c1998613877,1752458345,1075851296,1043276336,1715107388,1852925216c1970479677,826286189,540024888,790769728,980827198,1902452838c1931623790,1075866997,1075853617,573579320,1983659567,1696622138c574451313,544044403,540029248,826286128,1043276340,1715107388c1852925216,1970479677,843063405,540024880,573976896,1983659567c1696622138,574451313,544044403,1075851840,807415858,1010708258c543570550,1030648165,1869770786,540090468,540226112,1043276338c1715107388,1852925216,1970479677,826286189,540024884,1043276336c1715107388,1852925216,1970479677,540024941,540291392,573845824c1983659567,1696622138,574451313,544044403,540291392,540095040c1043276336,1715107388,1852925216,1970479677,540024941,540029504c573976896,1983659567,1696622138,574451313,544044403,826286128c826286135,1043276342,1715107388,1852925216,1970479677,826286189c843063350,790769696,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841757248,808465969,1010708258,543701622c1769172848,1852795252,826286653,825371705,573583414,1983659567c1881172026,1953067887,1030647657,959528994,574177324,1983659567c1881172026,1953067887,1030647657,875642914,790769708,980827198c1869619304,1769236851,574451311,808857906,910175280,1010708258c1748661807,1818521185,1010725733,1933211183,1701863784,1701869940c62,0,0,0,267452416,0c65536,266010624,1983643648,1634235194,2037671280,1763730800c1596079460,808464504,829710128,539113264,1919905635,2053731172c841104741,808465969,909193772,539111472,1886599791,824327540c539113264,1030382689,808923682,808528944,741355576,808465461c1634738210,574449780,1080241261,893400116,926171184,1077097792c909197369,1077428332,1080243250,910177845,959791154,1077229120c843067697,826305588,909197360,943079523,1077163840,926953783c825371703,741355574,842088556,1815163712,808857906,942817328c808992867,1077295168,943731512,825311289,1815229248,1076965696c1080242995,960508473,892944440,825241920,859846720,943746099c1664234304,875573568,808530240,925905216,858861888,843067436c926051384,859844656,1936619569,960523621,1815688000,826292544c943746102,1664365120,1077294400,893399606,892747833,1076965696c1080833074,826290225,826305590,959660080,825311331,842088502c825311282,842088505,1077493813,1853372723,745366899,875839587c1076901184,893400884,1077493811,1080833585,875708472,909459555c1077032512,910178613,825311285,1815360064,1076900160,1080243761c926955574,825704500,741816128,808857906,1080831024,859845169c825388081,1076899894,1080244274,943730744,859324470,1077491776c859844913,826305586,858996785,842612835,1077426496,826291513c943730992,1815294784,859846720,826303282,826291248,826290225c826292016,808203057,1815622208,808466226,2016490304,1077428333c1080832563,875708472,825311341,1815360064,1076965696,1080898099c909197369,1077493868,1080899891,859844657,826305593,909197360c577070702,980827198,1869771891,1780508011,1936615791,1701607796c1768759869,577922420,1983659567,1919903290,1634497901,1983659635c1696622138,574451313,543973750,790770211,980827198,1902452838c1981955438,589327457,1043276337,1715107388,1852925216,1970479677c825368685,540028982,809508912,1010708258,543570550,1030648165c1869770786,843063396,840970528,1010708258,543570550,1030648165c1836413730,540033056,859840560,1010708258,543570550,1030648165c2019650850,1075851296,1043276340,1715107388,1852925216,1635131965c807608428,1010708258,543570550,1030648165,1869770786,540090468c840970560,1010708258,543570550,1030648165,1836413730,942682400c807415856,574046240,1983659567,1696622138,574451313,544044403c840972352,540028983,1043276336,1715107388,1852925216,1970479677c1769414765,543716452,960503856,1010708258,543570550,1030648165c1836413730,1684633376,807430260,574111776,1983659567,1696622138c574451313,544044403,1952737655,540024936,808466226,1010708258c543570550,1030648165,1869770786,540287076,1998599744,1752458345c1010708258,543570550,1030648165,1869770786,960503908,540622880c1952737655,1043276392,1715107388,1852925216,1970479677,960503917c1075851296,790770737,980827198,1902452838,1881292142,543453042c540225856,540356928,1043276337,1715107388,1852925216,1919951421c1075864687,540090425,1043276338,1715107388,1852925216,1919951421c1075864687,1075852081,824194865,1010708258,543570550,1030648165c1836413730,1684633376,807430260,925974560,1010708258,543570550c1030648165,1836413730,540033056,910172208,1010708258,543570550c1030648165,1869770786,943726692,540557344,1952737655,1043276392c1715107388,1852925216,1970479677,943726701,1075851296,790769970c980827198,1902452838,1881292142,543453042,540225856,540160576c1043276337,1715107388,1852925216,1970479677,843063405,843063347c573579312,1983659567,1696622138,574451313,544044403,1075852864c1075851314,790770738,980827198,1902452838,1931623790,1075866997c1075852594,573579318,1983659567,1696622138,574451313,544044403c540422720,540029504,1043276336,1715107388,1852925216,1970479677c1701322861,1952999273,1075851296,1043276336,1715107388,1852925216c1919951421,1075864687,875634742,573976864,1983659567,1696622138c574451313,544044403,540619328,540553792,1043276336,1715107388c1852925216,1919951421,824206447,808665120,790770208,980827198c1902452838,1931623790,1075866997,1075852082,807417906,1010708258c543570550,1030648165,1836413730,875708448,942817312,790769696c980827198,1902452838,1881292142,543453042,824195136,790770208c980827198,1902452838,1881292142,543453042,540225856,540291904c1043276337,1715107388,1852925216,1970479677,859840621,843063349c573579320,1983659567,1696622138,574451313,544044403,1952737655c540024936,573846336,1983659567,1696622138,574451313,544044403c540488256,540553792,1043276336,1715107388,1852925216,1970479677c826286189,843063350,573579312,1983659567,1696622138,574451313c544044403,1075851328,859840560,1043276345,1715107388,1852925216c1970479677,1701322861,1952999273,1075851296,1043276342,1715107388c1852925216,1970479677,540024941,540488000,1043276336,1715107388c1852925216,1919951421,840983663,842285088,790770464,980827198c1902452838,1931623790,807431541,859062304,790769696,980827198c1902452838,1931623790,807431541,540622880,1043276336,1715107388c1852925216,1919951421,824206447,892616736,790770464,980827198c1902452838,1931623790,1075866997,1075852340,807417396,1010708258c543570550,1030648165,1836413730,1075851296,807417905,1010708258c543570550,1030648165,1869770786,540156004,540554304,1043276339c1715107388,1852925216,1970479677,540024941,540619840,1043276336c1715107388,1852925216,1970479677,540024941,540422464,1043276336c1715107388,1852925216,1919951421,824206447,825573408,790770464c980827198,1902452838,1931623790,1075866997,1075851317,807416373c1010708258,543570550,1030648165,1836413730,824193056,808466480c574111776,1983659567,1696622138,574451313,1685025392,1075851808c857748533,1010708258,543570550,1030648165,1836413730,540557344c540357952,1043276336,1715107388,1852925216,1970479677,540024941c540094784,790771776,980827198,1902452838,1881292142,543453042c893394993,573775927,1983659567,1696622138,574451313,544044403c540423488,540554560,1043276336,1715107388,1852925216,1970479677c540024941,540488256,573846080,1983659567,1696622138,574451313c1685025392,1075851808,857747510,1010708258,543570550,1030648165c1836413730,875708448,825638944,790769696,980827198,1902452838c1931623790,807431541,875708448,875708448,1010708258,543570550c1030648165,1869770786,540090468,540227136,1043276339,1715107388c1852925216,1970479677,910172269,910172210,573579316,1983659567c1696622138,574451313,544044403,826286128,826286137,1043276336c1715107388,1852925216,1919951421,840983663,909525024,790770464c980827198,1902452838,1931623790,1075866997,1075851313,807417654c1010708258,543570550,1030648165,1836413730,840970272,808465969c808534048,1010708258,543570550,1030648165,1869770786,540090468c540620352,1043276339,1715107388,1852925216,1970479677,910172269c926949432,573579312,1983659567,1696622138,574451313,544044403c826286128,826286136,1043276342,1715107388,1852925216,1919951421c840983663,842481696,790770464,980827198,1902452838,1931623790c1075866997,1075852849,807416631,1010708258,543570550,1030648165c1836413730,807415840,909197344,1010708258,543570550,1030648165c1869770786,540090468,540358464,1043276339,1715107388,1852925216c1970479677,926949485,926949428,573579318,1983659567,1696622138c574451313,544044403,859840560,825368631,573583414,1983659567c1696622138,574451313,1685025392,1075851808,857749559,1010708258c543570550,1030648165,1836413730,909193760,1075851312,807418167c1010708258,543570550,1030648165,1836413730,1075851296,840970545c808465969,1010708258,543570550,1030648165,1869770786,540090468c540096576,1043276339,1715107388,1852925216,1970479677,943726701c943726640,573579314,1983659567,1696622138,574451313,544044403c859840560,843063350,1043276344,1715107388,1852925216,1919951421c840983663,876101664,790770464,980827198,1902452838,1931623790c1075866997,1075853362,807417144,1010708258,543570550,1030648165c1836413730,1075851296,1075851827,790771762,980827198,1902452838c1881292142,543453042,943726641,573775927,1983659567,1696622138c574451313,544044403,540424256,540555328,1043276336,1715107388c1852925216,1970479677,540024941,808988721,826286128,1043276337c1715107388,1852925216,1919951421,840983663,809058336,790770464c980827198,1902452838,1931623790,1075866997,1075851569,807416121c1010708258,543570550,1030648165,1836413730,1075851296,826286136c1043276337,1715107388,1852925216,1919951421,824206447,859389984c790770464,980827198,1902452838,1931623790,1075866997,1075851833c807416889,1010708258,543570550,1030648165,1836413730,1075851296c1075853363,790770483,980827198,1902452838,1881292142,543453042c960503858,573775926,1983659567,1696622138,574451313,544044403c540226368,540490048,1043276336,1715107388,1852925216,1970479677c540024941,540226368,573780800,1983659567,1696622138,574451313c1685025392,1075851552,857749817,1010708258,543570550,1030648165c1836413730,943276064,808534048,573579312,1983659567,1696622138c574451313,544044403,859840560,943726644,1010708258,543570550c1030648165,1869770786,540156004,842019136,790770464,980827198c1902452838,1931623790,1075866997,826286136,807416624,1010708258c543570550,1030648165,1836413730,807415840,574111776,1983659567c1696622138,574451313,1685025392,1075851552,540356657,1043276339c1715107388,1852925216,1970479677,826286189,1075852336,540422193c1043276336,1715107388,1852925216,1970479677,540024941,540422976c573715264,1983659567,1696622138,574451313,1685025392,1075851808c540553265,1043276339,1715107388,1852925216,1970479677,859840621c826286130,807418160,1010708258,543570550,1030648165,1836413730c1075851296,1075853362,790770227,980827198,1902452838,1881292142c543453042,826286129,857747761,1010708258,543570550,1030648165c1836413730,825311264,826286128,807416369,1010708258,543570550c1030648165,1836413730,824193056,808466480,808534048,1010708258c543570550,1030648165,1869770786,540156004,875639104,790770464c980827198,1902452838,1931623790,1075866997,1075851313,540356913c1043276336,1715107388,1852925216,1970479677,540024941,1075853632c790769713,980827198,1902452838,1881292142,543453042,826286129c857749297,1010708258,543570550,1030648165,1836413730,825311264c826286134,807417905,1010708258,543570550,1030648165,1836413730c1075851296,1075851316,790772019,980827198,1902452838,1881292142c543453042,826286130,857747506,1010708258,543570550,1030648165c1836413730,959660064,842088480,573579313,1983659567,1696622138c574451313,544044403,859840560,859840569,1043276345,1715107388c1852925216,1919951421,824206447,842088480,573775923,1983659567c1696622138,574451313,544044403,842150208,842088480,573579316c792477231,1868970614,1819635058,1010725729,1634744950,1730177140c1768186226,1937010277,1701863784,574450543,1864376948,1852793658c1952671086,1701869940,1701978685,539128931,1954047348,1920495458c1031037797,741883938,1076637760,1076638001,790770483,980827198c1684955496,1047749996,1748661820,1936683040,1869182057,824327534c808466480,573587500,1983659567,1881172026,1953067887,1030647657c741883938,808857906,1043276336,1748661820,1936683040,1869182057c807550318,825507884,1010708258,1748661807,1818521185,1010725733c1933211183,1701863784,1701869940,62,65077248,0c65536,63242240,1983643648,1634235194,2037671280,1763730800c1596079460,808464504,829710128,539112753,1919905635,2053731172c841104741,808465969,909193772,539111472,1886599791,824327540c539112753,1752457584,745349693,943140914,842621746,841758777c842282291,959592748,942746680,741487152,959789105,942746677c1815228976,959789105,909323317,745289015,892810803,892431736c858534451,1815426870,842216753,825766188,808610869,741355568c892418097,808465004,824979504,842347062,842608995,824981561c842347062,892875052,824980793,842347318,892875052,824980793c842347318,892875116,858535225,2016753462,926495341,942746674c845952305,741488441,909193836,1814835248,808857906,875637808c1664235827,808988722,875637808,741488947,808464434,875637808c741815860,808464434,875637808,1815557684,808464434,942746672c1853371697,745366899,892810803,892875116,858535225,1815426870c959789105,942746677,1664234032,943272505,808988972,959197746c741882162,875901746,841755698,842544944,892431736,858534451c1815426870,842216753,825766188,808610869,741355568,892418097c808465004,824979504,842347062,842608995,824981561,842347062c892875052,824980793,842347318,892875052,824980793,842347318c926495341,942746674,845952305,741488441,909193836,1814835248c808857906,875637808,1664235827,808988722,875637808,741488947c808464434,875637808,741815860,808464434,875637808,1849112116c745366886,943140914,842621746,841758777,842282291,959592748c942746680,741487152,959789105,942746677,1815228976,959789105c909192245,1664234803,959789105,909192245,741487923,959592753c909192248,741487922,808464434,909192240,1815229746,808464434c875637808,1664562740,808464434,875637808,741815860,808988722c875637808,741488947,808857906,875637808,1815230771,808857906c845950000,741488441,926495340,942746674,829175089,741487413c892418097,859124076,909323314,745289015,892810803,1853058680c1042441574,1933211196,1802465908,1869226085,1953721961,1030057081c1953066274,790786661,980827198,1836216166,1935764597,980827198c1902452838,1981955438,857762913,573912886,1983659567,1696622138c574451313,543973750,943140914,1043276338,1715107388,1852925216c1635131965,842604652,790771769,980827198,1902452838,1981955438c824208481,909652530,1010708258,543570550,1030648165,1818326562c892875040,790771001,1982807102,1919903290,1634497901,1983659635c1952542778,1919361128,1701405793,1752396910,1868918881,1948401003c980361250,1852731235,1953784677,1030058105,1667592738,1948263028c1651800165,1702000751,574452835,809511984,741621804,790769984c1982807102,1634235194,2037671280,4089200,0,0c39911424,0,65536,37683200,1983643648,1634235194c2037671280,1763730800,1596079460,808464504,829710128,539113009c1919905635,2053731172,841104741,808465969,909193772,539111472c1886599791,824327540,539113009,1752457584,862790205,741685044c825766252,1898722610,1077166200,1081700661,1815560246,892810291c909193772,2020683824,960510016,826308977,825311280,1042441592c1933211196,1802465908,1869226085,1953721961,1030057081,1953066274c790786661,980827198,1836216166,1935764597,980827198,1902452838c1981955438,824208481,574107952,1983659567,1696622138,574451313c543973750,943009842,1043276338,1715107388,1852925216,1635131965c825434220,790770486,980827198,1902452838,1981955438,824208481c926102584,1010708258,543570550,1030648165,1836413730,926167840c942743605,540357169,1043276336,1715107388,1852925216,1970479677c808525933,540028984,573579312,1983659567,1696622138,574451313c544044403,876617776,926167840,1043276341,1715107388,1852925216c1970479677,808525933,540028984,807417152,1010708258,543570550c1030648165,1836413730,857747488,540358452,892810291,1010708258c543570550,1030648165,1836413730,840970272,808465969,942682400c790769712,980827198,1902452838,1931623790,857763189,540358452c807417920,1010708258,543570550,1030648165,1836413730,1075851296c808525881,573583416,792477231,1868970614,1819635058,1010725729c1634744950,1730177140,1768186226,1937010277,1701863784,574450543c1864376948,1852793658,1952671086,1701869940,1701978685,539128931c1954047348,1920495458,1031037797,741359650,1076638272,859843633c1010708258,1933211183,1701863784,1701869940,62,0c0,0,45154304,0,65536,43450368c1983643648,1634235194,2037671280,1763730800,1596079460,808464504c829710128,539111474,1919905635,2053731172,841104741,808465969c909193772,539111472,1886599791,824327540,539111474,1752457584c745349693,808988721,1081700656,1899511863,1077493880,2037461041c1076965696,2020684337,1077096768,1702376497,1983659554,1920234298c543517551,1852403562,1819898995,1830960485,1919251561,1010708258c1868970614,1819635058,1010725729,543570550,1030648165,1836413730c1818717793,540024933,807417140,1010708258,543570550,1030648165c1936679714,942682400,1075851312,1043276336,1715107388,1852925216c1769153085,808525934,540028984,790769728,980827198,1902452838c1931623790,824208757,808466480,1075851296,1043276337,1715107388c1852925216,1970479677,808525933,540028984,807416128,1010708258c543570550,1030648165,1836413730,942682400,807415856,573718560c1983659567,1696622138,574451313,544044403,808988721,843063344c790769696,980827198,1902452838,1931623790,824208757,808466480c807415840,1010708258,543570550,1030648165,1836413730,824193056c808466480,942682400,790769712,980827198,1902452838,1931623790c824208757,808466480,540491808,1043276336,1715107388,1852925216c1970479677,808525933,540028984,807417920,1010708258,543570550c1030648165,1836413730,1075851296,808525881,573583416,1983659567c1696622138,574451313,544044403,808988721,826286128,573579312c1983659567,1696622138,574451313,544044403,826286128,808525873c573583416,1983659567,1696622138,574451313,544044403,826286128c808525874,573583416,792477231,1868970614,1819635058,1010725729c1634744950,1730177140,1768186226,1937010277,1701863784,574450543c1864376948,1852793658,1952671086,1701869940,1701978685,539128931c1954047348,1920495458,1031037797,741556258,1076639040,910175284c1010708258,1933211183,1701863784,1701869940,62,0c135331840,0,2075131904,1431808393,118489088,1431808394c2079326208,1431808393,-1613758464,1431808393,610271232,1431808391c688914432,1431808391,-1093664768,1431808374,192937984,1431808393c-177209344,1431808393,-1751121920,1431808259,794820608,1431808391c-144703488,1431808393,-639631360,1431808393,-852492288,1431808374c-741343232,1431808393,1782579200,1431808391,1737490432,1431808281c-106954752,1431808393,-1035993088,1431808400,-834666496,1431808393c-793772032,1431808393,-534773760,1431808086,-708837376,1431808393c-632291328,1431808400,-946864128,1431808400,1591738368,1431808391c-1030750208,1431808374,-842006528,1431808393,-508559360,1431808357c-909115392,1431808400,-907018240,1431808400,44040192,1431808394c1052770304,1431808393,-717225984,1431808357,1533018112,1431808251c-564133888,1431808400,-813694976,1431808374,1465909248,1431808391c-530579456,1431808400,-498073600,1431808400,-443547648,1431808400c-374341632,1431808400,562036736,1431808391,-230686720,1431808357c1434451968,1431808391,-343932928,1431808400,-1849688064,1431808083c-307232768,1431808400,-714080256,1431808374,-276824064,1431808400c961544192,1431808391,-235929600,1431808400,334495744,1431807849c-199229440,1431808400,-79691776,1431808400,49283072,1431808401c1649410048,1431808391,560988160,1431808393,82837504,1431808401c137363456,1431808401,497025024,1431808401,-1172307968,1431808400c653262848,1431808401,50331648,1431808394,752877568,1431808401c-1090519040,1431808400,1137704960,1431808139,896532480,1431808401c935329792,1431808401,974127104,1431808401,1016070144,1431808401c1692401664,1431808391,1267728384,1431808391,-590348288,1431808391c1058013184,1431808401,-744488960,1431808393,309329920,1431808393c-920649728,1431808393,1955594240,1431808391,250609664,1431808393c845152256,1431808179,1860173824,1431808129,1816133632,1431808215c1095761920,1431808401,1863319552,1431808391,-1040187392,1431808391c1166016512,1431808401,372244480,1431808393,-512753664,1431808289c-370147328,1431808147,542113792,1431808146,-1540358144,1431808083c1211105280,1431808401,2136997888,1431808100,959447040,1431808205c-1616904192,1431808393,1357905920,1431808401,1475346432,1431808401c1598029824,1431808401,-837812224,1431808393,91226112,1431808394c1723858944,1431808401,30408704,1431808394,-904921088,1431808400c77594624,1431808394,79691776,1431808394,-2103443456,1431808392c1808793600,1431808401,-2101346304,1431808392,1371537408,1431808391c1486880768,1431808251,-2094006272,1431808251,378535936,1431808207c483393536,1431808391,1398800384,1431808251,2076180480,1431808401c2141192192,1431808401,505413632,1431808391,898629632,1431808391c461373440,1431808391,-2113929216,1431808401,632291328,1431808207c1072693248,1431808208,870318080,1431808108,491782144,1431808146c1442840576,1431808251,1564475392,1431808391,1207959552,1431808391c1011875840,1431808391,-7340032,1431808393,-1134559232,1431808249l15728640,1431808394l-1933574144,1431808401l-1889533952,1431808401l-1697644544,1431808374l-1268776960,1431808249l-1844445184,1431808401l-331350016,1431808172l650117120,1431808207l581959680,1431808207l-773849088,1431808374l877658112,1431808391l-1986002944,1431808077l1469054976,1431808085l-562036736,1431808393l-559939584,1431808393l677380096,1431808393l679477248,1431808393l638582784,1431808393l640679936,1431808393l368050176,1431808207l370147328,1431808207l-217055232,1431808248l-1806696448,1431808401l2009071616,1431808391l2084569088,1431808249l-1762656256,1431808401l-1700790272,1431808401l-938475520,1431808357l-1638924288,1431808401l-1560281088,1431808401l-1526726656,1431808401l-1496317952,1431808401l-1457520640,1431808401l-1413480448,1431808401l-1373634560,1431808401l-1332740096,1431808401l-1268776960,1431808401l667942912,1431808391l-1169162240,1431808401l-1148190720,1431808401l-1127219200,1431808401l-1106247680,1431808401l-1085276160,1431808401l-1064304640,1431808401l-936378368,1431808357l-1030750208,1431808401l-993001472,1431808401l-972029952,1431808401l917504000,1431808277l-941621248,1431808401l-197132288,1431808277l-1415577600,1431808082l-911212544,1431808401l-727711744,1431808393l-825229312,1431808401l-780140544,1431808401l-704643072,1431808401l-665845760,1431808401l-678428672,1431808357l-575668224,1431808401l-490733568,1431808401l-370147328,1431808401l-258998272,1431808401l-228589568,1431808401l-198180864,1431808401l-156237824,1431808401l-114294784,1431808401l-27262976,1431808401l1785724928,1431808129l16777216,1431808402l-725614592,1431808393l549453824,1431808207l0,0l0,0l0,0l0,0l0,0l0,0l0,0l0,0l0,0l0,0l0,0l0,0l0,0l0,0l0,0l0,0l0,0l0,0l0,0l0,0l0,0l0,0l0,0l0,0l0,0l0,0l0,0l0,0l0,0l0,0l0,0l0,0l0,0l0,0l0,0l0,0l0,0l0,0l0,0l0,0l0,0l0,0l0,0l0,0l0,0l0,0l0,0l0,0l0,0l0,0l0,0l0,0l0,0l0,0l44105728,0l65536,42074112l1983643648,1634235194l2037671280,1763730800l1596079460,808464504l829710128,539111987l1919905635,2053731172l841104741,808465969l909193772,539111472l1886599791,824327540l539111987,1752457584l745349693,808465971l826308977,2020684352l876622656,909193836l824979504,808464440l893417841,2020685376l943732544,1702063736l909193837,858533936l1898983478,1077231737l1081635129,808534071l1835361902,808858412l1081700656,1899118641l1077100664,825388084l741355574,808466481l1081700656,1899380789l1077362808,1718515768l1010704997,1953708662l1701539698,1768909344l2037674862,574449004l1702127981,1043276402l1715107388,1970106991l1047748972,1715107388l1852925216,1919951421l1746953327,1751607653l540352628,1043276342l1715107388,1852925216l1970479677,808525933l540028984,573579312l1983659567,1696622138l574451313,544044403l909320240,857747504l573583414,1983659567l1696622138,574451313l544044403,808988721l826286128,790769696l980827198,1902452838l1931623790,857763189l540028982,807416384l1010708258,543570550l1030648165,1836413730l840970272,808465969l942682400,790769712l980827198,1902452838l1931623790,857763189l540028982,808466481l573579312,1983659567l1696622138,574451313l544044403,893394992l942682400,790769712l980827198,1902452838l1931623790,807431541l540426272,808465971l1010708258,543570550l1030648165,1836413730l808858400,909320240l807415856,1010708258l543570550,1030648165l1836413730,1075851296l909320249,790769712l1982807102,1919903290l1634497901,1983659635l1952542778,1919361128l1701405793,1752396910l1868918881,1948401003l980361250,1852731235l1953784677,1030058105l1667592738,1948263028l1651800165,1702000751l574452835,842476592l841756720,808465969l573587500,792477231l1752382070,1952804961l1046835321,0l0,0l45154304,0l65536,42926080l1983643648,1634235194l2037671280,1763730800l1596079460,808464504l829710128,539112243l1919905635,2053731172l841104741,808465969l909193772,539111472l1886599791,824327540l539112243,1752457584l862790205,741355574l808989036,1898721328l1076969592,1081700658l1815363635,808465971l909193772,2020683824l910177600,926972273l1853372480,829252979l808464440,909193772l2020683824,910178624l826308977,1849180208l862807398,741355574l808989036,1898721328l1076969592,1081700658l1815363635,808465971l909193772,2020683824l910177600,926972273l1853372480,1042441574l1933211196,1802465908l1869226085,1953721961l1030057081,1953066274l790786661,980827198l1836216166,1935764597l980827198,1902452838l1881292142,543453042l1952737655,540156008l1043276339,1715107388l1852925216,1970479677l909320301,824193072l808464440,790769696l980827198,1902452838l1931623790,824208757l808466480,807415840l1010708258,543570550l1030648165,1836413730l1075851296,909320241l790769712,980827198l1902452838,1931623790l824208757,808466480l540164128,1043276336l1715107388,1852925216l1970479677,540024941l808465971,808858400l1043276336,1715107388l1852925216,1970479677l540024941,808857906l808525872,573583416l1983659567,1696622138l574451313,544044403l808465971,540360736l1043276336,1715107388l1852925216,1970479677l540024941,824194624l808466480,1010708258l543570550,1030648165l1836413730,824193056l808464440,808858400l1043276336,1715107388l1852925216,1970479677l909320301,1075851312l573579321,792477231l1868970614,1819635058l1010725729,1634744950l1730177140,1768186226l1937010277,1701863784l574450543,1864376948l1852793658,1952671086l1701869940,1701978685l539128931,1954047348l1920495458,1031037797l808858402,741354544l841756736,808465969l1010708258,1933211183l1701863784,1701869940l62,0l0,0l37814272,0l65536,36175872l1983643648,1634235194l2037671280,1763730800l1596079460,808464504l829710128,539113011l1919905635,2053731172l841104741,808465969l909193772,539111472l1886599791,824327540l539113011,1030382689l942682402,539111472l1752457584,1080894013l1080831033,1697394737l825311341,909193772l1080832048,841757233l808465969,1010704997l1953708662,1701539698l1768909344,2037674862l574449004,1702127981l1043276402,1715107388l1970106991,1047748972l1715107388,1852925216l1635131965,807608428l1010708258,543570550l1030648165,1836413730l540033056,808525872l573583416,1983659567l1696622138,574451313l544044403,807415872l790769696,980827198l1902452838,1931623790l1998613877,1752458345l1075851296,1043276336l1715107388,1852925216l1919951421,1075864687l540155954,1043276337l1715107388,1852925216l1919951421,1075864687l540155955,1043276337l1715107388,1852925216l1718166077,540098592l1075852608,1043276340l1715107388,1852925216l1970479677,540024941l807417408,1010708258l543570550,1030648165l1836413730,1684633376l807430260,573980704l1983659567,1696622138l574451313,1075865193l540024881,790771776l980827198,1902452838l1763851630,826286182l540491808,1952737655l1043276392,1715107388l1852925216,1718166077l540098592,807417920l1010708258,543570550l1030648165,543582498l1998598464,1752458345l574046240,792477231l1868970614,1819635058l1010725729,1634220662l1701602414,1983659635l1881172026,1953067887l1030647657,741359650l808857906,1043276336l980823868,1684955496l1047749996,980823868l1885431923,1887007845l15973,0l44105728,0l65536,41811968l1983643648,1634235194l2037671280,1763730800l1596079460,808464504l829710128,539112245l1919905635,2053731172l841104741,808465969l909193772,539111472l1886599791,824327540l539112245,1030382689l859388194,1881154097l1030255713,1663855906l1077162304,892420152l841759040,808465969l1835349824,842088496l875642979,1077096768l826291505,825371699l1076899894,577057329l980827198,1869771891l1780508011,1936615791l1701607796,1768759869l577922420,1983659567l1919903290,1634497901l1983659635,1696622138l574451313,543973750l790769699,980827198l1902452838,1881292142l543453042,857747520l790770720,980827198l1902452838,1881292142l543453042,891301952l790770720,980827198l1902452838,1881292142l543453042,857747520l790771744,980827198l1902452838,1881292142l543453042,824193088l790771744,980827198l1902452838,1931623790l1746955637,1751607653l540024948,790770496l980827198,1902452838l1931623790,1075866997l1701322804,1952999273l790769696,980827198l1902452838,1931623790l807431541,540033056l1043276336,1715107388l1852925216,1970479677l540024941,807416128l1010708258,543570550l1030648165,1836413730l1075851296,573579314l1983659567,1696622138l574451313,544044403l859840560,790769696l980827198,1902452838l1931623790,807431541l540295200,1043276336l1715107388,1852925216l1970479677,540024941l807417152,1010708258l543570550,1030648165l1836413730,1075851296l573579318,1983659567l1696622138,574451313l544044403,842473520l807415856,1010708258l543570550,1030648165l1836413730,1684633376l807430260,808597280l1043276336,980823868l1836216166,1935764597l980827198,1684955496l1047749996,1748661820l1936683040,1869182057l841104750,808465969l574046252,792477231l1634220662,1701602414l792477299,1752382070l1952804961,1046835321l0,0l0,0l61931520,0l65536,59768832l1983643648,1634235194l2037671280,1763730800l1596079460,808464504l829710128,539113013l1919905635,2053731172l841104741,808465969l909193772,539111472l1886599791,824327540l539113013,1030382689l841756706,573583415l1952542752,1830960488l1076965696,826303280l1077100598,876623921l1077096768,1080911152l893401393,825376867l843068992,1077362739l89339909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857748529l1010708258,543570550l1030648165,1836413730l825311264,892420128l790769696,980827198l1902452838,1931623790l1075866997,1075852849l807416625,1010708258l543570550,1030648165l1869770786,540090468l540488000,1043276338l1715107388,1852925216l1970479677,540024941l540160320,1043276336l1715107388,1852925216l1970479677,1769414765l543716452,540029248l1043276336,1715107388l1852925216,1970479677l826286189,826286137l573579317,1983659567l1696622138,574451313l544044403,540095040l540029504,1043276336l1715107388,1852925216l1919951421,824206447l842154016,790770208l980827198,1902452838l1931623790,1998613877l1752458345,1075851296l1043276345,1715107388l1852925216,1970479677l808525933,540028984l807416128,1010708258l1715107375,1970106991l1047748972,1748661820l1818521185,1010725733l543701622,1769172848l1852795252,741351997l790769728,980827198l1869619304,1769236851l574451311,741683776l808857906,1043276336l980823868,1684955496l1047749996,980823868l1885431923,1887007845l15973,0l0,0l61931520,0l65536,59768832l1983643648,1634235194l2037671280,1763730800l1596079460,808464504l829710128,539113269l1919905635,2053731172l841104741,808465969l909193772,539111472l1886599791,824327540l539113269,1030382689l841756706,573583415l1952542752,1830960488l1076965696,826303280l1077166134,859846705l1077096768,1080911152l893401393,825376867l843069248,1077297203l89339909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857748529l1010708258,543570550l1030648165,1836413730l825311264,892420128l790769696,980827198l1902452838,1931623790l1075866997,1075852849l807416625,1010708258l543570550,1030648165l1869770786,540090468l540488000,1043276338l1715107388,1852925216l1970479677,540024941l540160320,1043276336l1715107388,1852925216l1970479677,1769414765l543716452,540029248l1043276336,1715107388l1852925216,1970479677l826286189,826286137l573579317,1983659567l1696622138,574451313l544044403,540095040l540029504,1043276336l1715107388,1852925216l1919951421,824206447l842154016,790770208l980827198,1902452838l1931623790,1998613877l1752458345,1075851296l1043276345,1715107388l1852925216,1970479677l808525933,540028984l807416128,1010708258l1715107375,1970106991l1047748972,1748661820l1818521185,1010725733l543701622,1769172848l1852795252,741351997l790769728,980827198l1869619304,1769236851l574451311,741683776l808857906,1043276336l980823868,1684955496l1047749996,980823868l1885431923,1887007845l15973,0l0,0l78708736,0l65536,77004800l1983643648,1634235194l2037671280,1763730800l1596079460,808464504l829710128,539113781l1919905635,2053731172l841104741,808465969l909193772,539111472l1886599791,824327540l539113781,1030382689l824979490,573584691l1952542752,1830960488l1076965696,826303280l1077166134,859846705l1076900416,843080496l1077166129,859845426l1077096768,1080911152l893400114,909262947l843069248,1077297207l893401394,808665187l859846464,1077297202l89340037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m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792477231l1868970614,1819635058l1010725729,1634220662l1701602414,1983659635l1881172026,1953067887l1030647657,1076637730l1043276336,1748661820l1936683040,1869182057l1075985774,841757747l808465969,1010708258l1748661807,1818521185l1010725733,1933211183l1701863784,1701869940l62,0l33619968,0l65536,31916032l1983643648,1634235194l2037671280,1763730800l1596079460,808464504l829710128,539111478l1919905635,2053731172l841104741,808465969l909193772,539111472l1886599791,824327540l539111478,1030382689l892351522,1881154096l1030255713,1076915490l943743796,960509504l841758272,808465969l1835349056,1664434224l926955584,926955840l909193772,893399088l1010704997,1953708662l1701539698,1768909344l2037674862,574449004l1702127981,1043276402l1715107388,1970106991l1047748972,1715107388l1852925216,1635131965l807608428,1010708258l543570550,1030648165l1869770786,809508964l857747744,1010708258l543570550,1030648165l1836413730,807415840l573653024,1983659567l1696622138,574451313l544044403,1734960488l807433320,573718560l1983659567,1696622138l574451313,544044403l809508912,790769696l980827198,1902452838l1931623790,1746955637l1751607653,540024948l790769728,980827198l1902452838,1931623790l807431541,540164128l1043276336,1715107388l1852925216,1970479677l540024941,807416640l1010708258,543570550l1030648165,1836413730l924856352,540028978l1043276336,1715107388l1852925216,1970479677l1769414765,543716452l842473520,790769712l1982807102,1919903290l1634497901,1983659635l1851877434,1936026724l980827198,1869619304l1769236851,574451311l876620848,1010708258l1748661807,1818521185l1010725733,1933211183l1701863784,1701869940l62,0l30474240,0l65536,29097984l1983643648,1634235194l2037671280,1763730800l1596079460,808464504l829710128,539111734l1919905635,2053731172l841104741,808465969l909193772,539111472l1886599791,824327540l539111734,1030382689l892351522,1881154096l1030255713,1663855906l876623424,876623680l909193772,1697394736l825371757,1664102454l893400640,893400896l909193772,841756720l808465969,1010704997l1953708662,1701539698l1768909344,2037674862l574449004,1702127981l1043276402,1715107388l1970106991,1047748972l1715107388,1852925216l1635131965,807608428l1010708258,543570550l1030648165,1869770786l809508964,857748512l1010708258,543570550l1030648165,1836413730l1768253472,544499815l826286128,1010708258l543570550,1030648165l1836413730,1075851296l573579312,1983659567l1696622138,574451313l544044403,826286128l790769696,980827198l1902452838,1931623790l807431541,540164128l1043276336,1715107388l1852925216,1970479677l540024941,808464951l790769696,980827198l1902452838,1931623790l1998613877,1752458345l924856352,573583410l792477231,1868970614l1819635058,1010725729l1634220662,1701602414l1983659635,1881172026l1953067887,1030647657l942682402,1076637744l1043276339,980823868l1684955496,1047749996l980823868,1885431923l1887007845,15973l38862848,0l65536,37486592l1983643648,1634235194l2037671280,1763730800l1596079460,808464504l829710128,539111990l1919905635,2053731172l841104741,808465969l909193772,539111472l1886599791,824327540l539111990,1030382689l959590690,539111478l1752457584,745349693l909193836,1697394736l826290285,1077166179l926953521,741552448l808857906,1697726512l1983659554,1920234298l543517551,1852403562l1819898995,1830960485l1919251561,1010708258l1868970614,1819635058l1010725729,543570550l1030648165,1818326562l573580064,1983659567l1696622138,574451313l544044403,809508912l790769696,980827198l1902452838,1931623790l807431541,942682400l807415856,1010708258l543570550,1030648165l1869770786,540156004l857748032,1010708258l543570550,1030648165l1836413730,1075851296l573579315,1983659567l1696622138,574451313l544044403,825368624l540028982,1043276336l1715107388,1852925216l1919951421,824206447l540360736,1043276339l1715107388,1852925216l1970479677,876617837l540426272,1043276336l1715107388,1852925216l1970479677,540024941l808857906,826286128l1010708258,543570550l1030648165,1869770786l540156004,857749568l1010708258,543570550l1030648165,1836413730l540098592,807418176l1010708258,543570550l1030648165,1836413730l1075851296,826286129l1010708258,543570550l1030648165,1869770786l540090468,540094784l1043276339,1715107388l1852925216,1970479677l826286189,826286128l573579314,792477231l1868970614,1819635058l1010725729,1634220662l1701602414,1983659635l1881172026,1953067887l1030647657,1076637730l1043276337,980823868l1684955496,1047749996l980823868,1885431923l1887007845,15973l44105728,0l65536,42336256l1983643648,1634235194l2037671280,1763730800l1596079460,808464504l829710128,539112246l1919905635,2053731172l841104741,808465969l909193772,539111472l1886599791,824327540l539112246,1030382689l942682402,539111472l1752457584,745349693l909193836,1697394736l825371757,1664102454l826291776,1077493810l841758001,808465969l909193772,577056816l980827198,1869771891l1780508011,1936615791l1701607796,1768759869l577922420,1983659567l1919903290,1634497901l1983659635,1696622138l574451313,543973750l790769699,980827198l1902452838,1931623790l1746955637,1751607653l540024948,790769728l980827198,1902452838l1931623790,807431541l540033056,1043276336l1715107388,1852925216l1970479677,843063405l1075851296,1043276337l1715107388,1852925216l1970479677,540024941l808988721,573579312l1983659567,1696622138l574451313,1685025392l1075851808,573775924l1983659567,1696622138l574451313,544044403l893394992,790769696l980827198,1902452838l1931623790,807431541l909193760,807415856l1010708258,543570550l1030648165,1869770786l540090468,857749312l1010708258,543570550l1030648165,1836413730l540426272,807417920l1010708258,543570550l1030648165,1836413730l1075851296,825368627l573583414,1983659567l1696622138,574451313l1685025392,1075851808l857747505,1010708258l543570550,1030648165l1836413730,909193760l1075851312,807416113l1010708258,543570550l1030648165,1836413730l840970272,808465969l909193760,790769712l980827198,1902452838l1881292142,543453042l826286129,573775923l1983659567,1696622138l574451313,544044403l540160320,540291392l1043276336,980823868l1836216166,1935764597l980827198,1684955496l1047749996,1748661820l1936683040,1869182057l824327534,808466480l573718572,792477231l1634220662,1701602414l792477299,1752382070l1952804961,1046835321l0,0l39911424,0l65536,37814272l1983643648,1634235194m2037671280,1763730800l1596079460,808464504l829710128,539112502l1919905635,2053731172l841104741,808465969l909193772,539111472l1886599791,824327540l539112502,1030382689l875968546,1881154096l1030255713,1076915490l876634929,1076900160l858865719,909193772l826290224,841772389l808465969,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808525872l540028984,1043276336l1715107388,1852925216l1919951421,840983663l540164128,1043276339l1715107388,1852925216l1970479677,540024941l807416640,1010708258l543570550,1030648165l1836413730,840970272l808465969,790769696l980827198,1902452838l1881292142,543453042l893394993,790770464l980827198,1902452838l1931623790,1075866997l910172212,790769696l980827198,1902452838l1931623790,807431541l1075851296,1043276337l1715107388,1852925216l1919951421,840983663l540557344,1043276339l1715107388,1852925216l1970479677,826286189l540622880,1043276336l1715107388,1852925216l1970479677,540024941l1075851584,1043276337l1715107388,1852925216l1919951421,824206447l825311264,790770464l980827198,1902452838l1931623790,1075866997l1075851313,807416369l1010708258,1715107375l1970106991,1047748972l1748661820,1818521185l1010725733,543701622l1769172848,1852795252l741351997,790769984l1982807102,1851877434l1936026724,1982807102l1634235194,2037671280l4089200,0l0,0l40960000,0l65536,39387136l1983643648,1634235194l2037671280,1763730800l1596079460,808464504l829710128,539112758l1919905635,2053731172l841104741,808465969l909193772,539111472l1886599791,824327540l539112758,1030382689l942682402,539111472l1752457584,745349693l1077231715,943730993l741617984,808857906l1835346992,909193772l845951024,808465969l909193772,577056816l980827198,1869771891l1780508011,1936615791l1701607796,1768759869l577922420,1983659567l1919903290,1634497901l1983659635,1696622138l574451313,543973750l790769699,980827198l1902452838,1931623790l807431541,540033056l1043276336,1715107388l1852925216,1970479677l826286189,540033056l1043276336,1715107388l1852925216,1970479677l540024941,808988721l573579312,1983659567l1696622138,574451313l1685025392,1075851808l573775923,1983659567l1696622138,574451313l544044403,876617776l790769696,980827198l1902452838,1931623790l807431541,909193760l807415856,1010708258l543570550,1030648165l1869770786,540090468l857749056,1010708258l543570550,1030648165l1836413730,540360736l807417664,1010708258l543570550,1030648165l1836413730,1075851296m573579314,1983659567l1696622138,574451313m1685025392,1075851808l573775929,1983659567l1696622138,574451313l544044403,826286128l573579312,1983659567l1696622138,574451313l544044403,540024880l1043276336,1715107388l1852925216,1919951421l824206447,842088480l790770464,980827198l1902452838,1931623790l1075866997,1075851569l807416625,1010708258l1715107375,1970106991l1047748972,1748661820l1818521185,1010725733l543701622,1769172848l1852795252,808526397l741355576,790769984l1982807102,1851877434l1936026724,1982807102l1634235194,2037671280l4089200,0l64028672,0l65536,61669376l1983643648,1634235194l2037671280,1763730800l1596079460,808464504l829710128,539113014l1919905635,2053731172l841104741,808465969l909193772,539111472l1886599791,824327540l539113014,1030382689l909457186,1881154096l1030255713,1814850850l808857906,1835346992l1664237616,1076900160l826291761,959529011l909193772,843067440l1076915557,826303283l842154032,1077096768l841758002,808465969l1835348800,909193772l845951024,808465969l909193772,577056816l980827198,1869771891l1780508011,1936615791l1701607796,1768759869l577922420,1983659567l1919903290,1634497901l1983659635,1696622138l574451313,543973750l790769699,980827198l1902452838,1881292142l543453042,1734960488l891319400,808464672l1010708258,543570550l1030648165,1869770786l1701322852,1952999273l540357664,573583409l1983659567,1696622138l574451313,1685025392l1768253472,544499815l824194357,790769712l980827198,1902452838l1931623790,1075866997l540024880,790769984l980827198,1902452838l1931623790,1075866997l826286128,790769696l980827198,1902452838l1931623790,1075866997l876617780,573718560l1983659567,1696622138l574451313,544044403l1075852608,859840565l1010708258,543570550l1030648165,1836413730l824193056,808466480l790769696,980827198l1902452838,1881292142l543453042,943726642l790770464,980827198l1902452838,1931623790l807431541,540622880l1043276336,1715107388l1852925216,1970479677l540024941,808857906l573579312,1983659567l1696622138,574451313l1685025392,1075851552l857747761,1010708258l543570550,1030648165l1836413730,808534048l842088480,790769696l980827198,1902452838l1931623790,807431541l540426272,790770240l980827198,1902452838l1881292142,543453042l826286130,573775924l1983659567,1696622138l574451313,544044403l1075851840,807417137l1010708258,543570550l1030648165,1836413730l1075851296,843063346l1010708258,543570550l1030648165,1869770786l540090468,540488000l1043276339,1715107388l1852925216,1970479677l826286189,826286134l573579320,1983659567l1696622138,574451313l544044403,926949424l573784096,1983659567l1696622138,574451313l1685025392,1075851808l857747506,1010708258l543570550,1030648165l1836413730,540229664l540095040,1043276336m1715107388,1852925216l1970479677,540024941l1075852096,1043276339l1715107388,1852925216l1919951421,824206447l858931232,790770464l980827198,1902452838l1931623790,1075866997l1075851826,807416882l1010708258,1715107375l1970106991,1047748972l1748661820,1818521185l1010725733,543701622l1769172848,1852795252l808526397,741355576l790769728,1982807102l1851877434,1936026724l1982807102,1634235194l2037671280,4089200l0,0l0,0l99680256,0l65536,97452032l1983643648,1634235194l2037671280,1763730800l1596079460,808464504l829710128,539113270l1919905635,2053731172l841104741,808465969l909193772,539111472l1886599791,824327540l539113270,1030382689l808727842,1881154096l1030255713,1814850850l808857906,1835346992l1664237616,1077358912l843068210,909262896l909193772,843067440l1076915557,826303283l959594551,1076900416l841757235,808465969l1835348800,1664368688l1077358912,843068723l942882864,909193772l876621872,1076915557l826303285,825507895l1076900416,841757748l808465969,1835349312l909193772,845951024l808465969,909193772l577056816,980827198l1869771891,1780508011l1936615791,1701607796l1768759869,577922420l1983659567,1919903290l1634497901,1983659635l1696622138,574451313l543973750,790769699l980827198,1902452838l1881292142,543453042l1734960488,857764968l808464672,1010708258l543570550,1030648165l1869770786,1701322852l1952999273,540029728l573583409,1983659567l1696622138,574451313l1685025392,1768253472l544499815,824194611l790769712,980827198l1902452838,1881292142l543453042,1734960488l908096616,808525875l1043276336,1715107388l1852925216,1919951421l1746953327,1751607653l808919156,808464672l1010708258,543570550l1030648165,1836413730l1768253472,544499815l809508912,1010708258l543570550,1030648165l1836413730,540033056l826286128,1010708258l543570550,1030648165l1836413730,540033056l807416128,1010708258l543570550,1030648165l1836413730,540426272l826286128,1010708258l543570550,1030648165l1836413730,540426272l807416128,1010708258l543570550,1030648165l1836413730,540491808l1075853120,1043276338l1715107388,1852925216l1970479677,943726701l540557344,790770496l980827198,1902452838l1931623790,1075866997l960503865,573849632l1983659567,1696622138l574451313,544044403l540029248,540029248l790771008,980827198l1902452838,1931623790l807431541,942682400l807415856,1010708258l543570550,1030648165l1869770786,540156004l540356928,1043276339l1715107388,1852925216l1970479677,540024941l540422464,1043276336l1715107388,1852925216l1970479677,540024941l808857906,573579312l1983659567,1696622138l574451313,1685025392l1075851552,857749553l1010708258,543570550l1030648165,1836413730l925974560,959528992l790769696,980827198l1902452838,1931623790l807431541,825311264l573718560,1983659567l1696622138,574451313l1685025392,1075851808l857747762,1010708258l543570550,1030648165l1836413730,540164128l540160576,1043276336l1715107388,1852925216l1970479677,540024941l1075851840,1043276338l1715107388,1852925216l1919951421,824206447l875708448,790770464l980827198,1902452838l1931623790,1075866997l1075852082,807417138l1010708258,543570550l1030648165,1836413730l1075851296,1075851825l1043276339,1715107388l1852925216,1919951421l840983663,926040096l790770464,980827198l1902452838,1931623790l1075866997,843063347l573579320,1983659567l1696622138,574451313l544044403,859840560l573784096,1983659567l1696622138,574451313l1685025392,1075851552l857747507,1010708258l543570550,1030648165l1836413730,959594528l825442336,790769696l980827198,1902452838l1931623790,807431541l858865696,573849632l1983659567,1696622138l574451313,1685025392l1075851808,857748275l1010708258,543570550l1030648165,1836413730l540295200,540291904l1043276336,1715107388l1852925216,1970479677l540024941,1075852352l1043276340,1715107388l1852925216,1919951421l824206447,909328416l790770464,980827198l1902452838,1931623790l1075866997,1075852595l807417651,1010708258l543570550,1030648165l1836413730,1075851296l1075852337,1043276341l1715107388,1852925216l1919951421,840983663l959660064,790770464l980827198,1902452838l1931623790,1075866997l876617781,573579312l1983659567,1696622138l574451313,544044403l893394992,573915168l1983659567,1696622138l574451313,1685025392l1075851552,857748020l1010708258,543570550l1030648165,1836413730l825507872,859062304l790769696,1982807102l1919903290,1634497901l1983659635,1851877434l1936026724,980827198l1869619304,1769236851l574451311,808988721l809511984,1010708258l1748661807,1818521185l1010725733,1933211183l1701863784,1701869940l62,0l0,0l21037056,0l65536,19464192l1983643648,1634235194l2037671280,1763730800l1596079460,808464504l829710128,539113782l1919905635,2053731172l841104741,808465969l909193772,539111472l1886599791,824327540l539113782,1030382689l808597282,1881154096l1030255713,1076915490l825388081,741355574l1076915557,825388082l741355574,808857906l1042441520,1933211196l1802465908,1869226085l1953721961,1030057081l1953066274,790786661l980827198,1836216166l1935764597,980827198l1902452838,1981955438l589327457,1043276336l1715107388,1852925216l1970479677,540024941l807415872,1010708258l543570550,1030648165l1836413730,1768253472l544499815,809508912l1010708258,1715107375l1970106991,1047748972l1748661820,1818521185l1010725733,543701622l1769172848,1852795252l741351997,790769984l1982807102,1851877434l1936026724,1982807102l1634235194,2037671280l4089200,0l21037056,0l65536,19398656l1983643648,1634235194l2037671280,1763730800l1596079460,808464504l829710128,539111479l1919905635,2053731172l841104741,808465969l909193772,539111472l1886599791,824327540l539111479,1030382689l808597282,1881154096l1030255713,826305826l843082796,745366828l808857906,825388080l741355574,808857906l1042441520,1933211196l1802465908,1869226085l1953721961,1030057081l1953066274,790786661l980827198,1836216166l1935764597,980827198l1902452838,1981955438l589327457,1043276336l1715107388,1852925216l1970479677,540024941l807415872,1010708258l543570550,1030648165l1836413730,1684633376l807430260,573587488l792477231,1868970614l1819635058,1010725729l1634220662,1701602414l1983659635,1881172026l1953067887,1030647657l741425186,1043276336l980823868,1684955496l1047749996,980823868l1885431923,1887007845l15973,0l21037056,0l65536,19660800l1983643648,1634235194l2037671280,1763730800l1596079460,808464504l829710128,539111735l1919905635,2053731172l841104741,808465969l909193772,539111472l1886599791,824327540l539111735,1030382689l808597282,1881154096l1030255713,1814850850l808857906,1835346992l841756992,808465969l741490796,808857906l1042441520,1933211196l1802465908,1869226085l1953721961,1030057081l1953066274,790786661l980827198,1836216166l1935764597,980827198l1902452838,1981955438l589327457,1043276336l1715107388,1852925216l1970479677,540024941l807415872,1010708258l543570550,1030648165l1836413730,1684633376l807430260,573587488l792477231,1868970614l1819635058,1010725729l1634220662,1701602414l1983659635,1881172026l1953067887,1030647657l741425186,808857906l1043276336,980823868l1684955496,1047749996l980823868,1885431923l1887007845,15973l21037056,0l65536,19464192l1983643648,1634235194l2037671280,1763730800l1596079460,808464504l829710128,539111991l1919905635,2053731172l841104741,808465969l909193772,539111472l1886599791,824327540l539111991,1030382689l808595746,539111472l1752457584,812458557l845951296,808465969l745366828,808857906l825388080,1076899894l1042441522,1933211196l1802465908,1869226085l1953721961,1030057081l1953066274,790786661l980827198,1836216166l1935764597,980827198l1902452838,1981955438l589327457,1043276336l1715107388,1852925216l1970479677,540024941l807415872,1010708258l543570550,1030648165l1836413730,1768253472l544499815,809508912l1010708258,1715107375l1970106991,1047748972l1748661820,1818521185l1010725733,543701622l1769172848,1852795252l741351997,790769984l1982807102,1851877434l1936026724,1982807102l1634235194,2037671280l4089200,0l21037056,0l65536,19398656l1983643648,1634235194m2037671280,1763730800l1596079460,808464504l829710128,539112247l1919905635,2053731172l841104741,808465969l909193772,539111472l1886599791,824327540l539112247,1030382689l808859938,1881154096l1030255713,1814850850l808857906,1697792048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792477231,1868970614l1819635058,1010725729l1634220662,1701602414l1983659635,1881172026l1953067887,1030647657l1076637730,1043276337l980823868,1684955496l1047749996,980823868l1885431923,1887007845l15973,0l33619968,0l65536,31784960l1983643648,1634235194l2037671280,1763730800l1596079460,808464504l829710128,539112503l1919905635,2053731172l841104741,808465969l909193772,539111472l1886599791,824327540l539112503,1030382689l892875042,539112497l1752457584,812458557l2037461824,893400128l910194801,1835349824l909193772,2037461040l943731776,910194801l577059136,980827198l1869771891,1780508011l1936615791,1701607796l1768759869,577922420l1983659567,1919903290l1634497901,1983659635l1696622138,574451313l543973750,790769699l980827198,1902452838l1931623790,1746955637l1751607653,540024948l790769728,980827198l1902452838,1931623790l807431541,540033056l1043276336,1715107388l1852925216,1970479677l540024941,807416128l1010708258,543570550l1030648165,1836413730l942682400,807415856l790769696,980827198l1902452838,1931623790l807431541,540229664l790769984,980827198l1902452838,1931623790l824208757,808466480l540295200,1043276336l1715107388,1852925216l1970479677,826286189l540360736,1043276336l1715107388,1852925216l1970479677,540024941l808857906,826286128l1010708258,543570550l1030648165,1836413730l540098592,807417920l1010708258,1715107375l1970106991,1047748972l1748661820,1818521185l1010725733,543701622l1769172848,1852795252l808526397,741355576l790770240,1982807102l1851877434,1936026724l1982807102,1634235194l2037671280,4089200l0,0l37814272,0l65536,36306944l1983643648,1634235194l2037671280,1763730800l1596079460,808464504l829710128,539113015l1919905635,2053731172l841104741,808465969l909193772,539111472l1886599791,824327540l539113015,1752457584l745349693,808465971l893417841,1080833600l2020682800,893400896l909193836,826290224l943749489,862730560l741355574,808857906l1081635120,2016952374l1010704997,1953708662l1701539698,1768909344l2037674862,574449004l1702127981,1043276402l1715107388,1970106991l1047748972,1715107388l1852925216,1970479677l1769414765,543716452l909320240,790769712l980827198,1902452838l1931623790,1746955637l1751607653,540024948l808465971,1010708258l543570550,1030648165l1869770786,909320292l840970288,540619321l808464433,1043276336l1715107388,1852925216l1970479677,1769414765l543716452,843063344l1010708258,543570550l1030648165,1836413730l1768253472,544499815l843063344,1010708258l543570550,1030648165l1836413730,808858400l540024880,1043276336l1715107388,1852925216l1970479677,540024941l808465971,808858400l1043276336,1715107388l1852925216,1970479677l909320301,1075851312l573579312,1983659567l1696622138,574451313l544044403,825368624l540028982,808465971l1010708258,543570550l1030648165,1836413730l808858400,826286128l790769696,1982807102l1919903290,1634497901l1983659635,1952542778l1919361128,1701405793l1752396910,1868918881l1948401003,980361250l1852731235,1953784677l1030058105,1667592738l1948263028,1651800165l1702000751,574452835l1076638272,859843634l573849644,792477231l1752382070,1952804961l1046835321,0l21037056,0l65536,18939904l1983643648,1634235194l2037671280,1763730800l1596079460,808464504l829710128,539113271l1919905635,2053731172l841104741,808465969l909193772,539111472l1886599791,824327540l539113271,1752457584l745349693,909193836l1814835248,808857906l925969456,1815099442l808988721,825371696l1815097398,842477868l1702375480,1983659554l1920234298,543517551l1852403562,1819898995l1830960485,1919251561l1010708258,1868970614l1819635058,1010725729l543570550,1030648165l1869770786,1701322852l1952999273,891302944l1010708258,1715107375l1970106991,1047748972l1882879548,543716449l1684107879,1953391977l1885431923,1030451045l539128866,1868773999l1667591790,1887007860l1914846565,578052965l2019914784,2020565620l1952671090,741351997l825371696,741355574l790769728,1982807102l1634235194,2037671280l4089200,0l0,0l30474240,0l65536,28901376l1983643648,1634235194l2037671280,1763730800l1596079460,808464504l829710128,539113527l1919905635,2053731172l841104741,808465969l909193772,539111472l1886599791,824327540l539113527,1030382689l842542370,841756728l808465204,942746924l875311152,573584688l1952542752,1830960488l825388076,741355574l909193836,841756720l808465969,825371756l2016423990,1835365230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0l30474240,0l65536,28770304l1983643648,1634235194l2037671280,1763730800l1596079460,808464504l829710128,539111480l1919905635,2053731172l841104741,808465969l909193772,539111472l1886599791,824327540l539111480,1030382689l842542370,841756728l808465204,942746924l875311152,573584688l1952542752,1830960488l825388076,741355574l909193836,841756720l808465969,825371756l2016423990,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62,0l86048768,0l65536,84541440l1983643648,1634235194l2037671280,1763730800l1596079460,808464504l829710128,539112248l1919905635,2053731172l841104741,808465969l909193772,539111472l1886599791,824327540l539112248,1030382689l808727842,1881154096l1030255713,825388322l741355574,808988721l826305584,959529014l909197420,2016751936l808599661,1815163456l1077358912,1080833073l826292273,829257779l808466480,826305580l825311289,892420204l2016489792,825376877l1815163456,1077162304l1080832817,826290993l745371700,808988721l826305584,892420145l825311340,2017014080l825376877,1815097920l1077096768,1080834097l826291249,829257783l808466480,909193772l1080832048,826291505l826305590,909197369l843083128,808599600l942751852,1815556416l1077358912,1836595249l824979520,808466480l843086193,858931250l843085937,892485684l843086193,926040118l843085937,959594552l1042441592,1933211196l1802465908,1869226085l1953721961,1030057081l1953066274,790786661l980827198,1836216166l1935764597,980827198l1902452838,1981955438l589327457,1043276336l1715107388,1852925216l1970479677,808525933l540028984,809508912l1010708258,543570550l1030648165,1869770786l826286180,943141664l808722484,790771257l980827198,1902452838l1881292142,543453042l824193344,540554805l909717556,1010708258l543570550,1030648165l1836413730,540164128l808988721,573579312l1983659567,1696622138l574451313,544044403l824193856,808466480l790769696,980827198l1902452838,1931623790l824208757,808466480l1075851296,1043276338l1715107388,1852925216l1970479677,808525933l540028984,859840560l1010708258,543570550l1030648165,1869770786l826286180,959984160l808722486,790771257l980827198,1902452838l1931623790,824208757l808466480,540557344l1043276336,1715107388l1852925216,1970479677l808525933,540028984l943726640,1010708258l543570550,1030648165l1869770786,910172260l874525472,1010708258l543570550,1030648165l1869770786,926949476l874525472,1010708258l543570550,1030648165l1836413730,825311264l825833248,790769696l980827198,1902452838l1931623790,1075866997l924856881,807416121l1010708258,543570550l1030648165,1836413730l842088480,808923680l573579312,1983659567l1696622138,574451313l544044403,808857906l540024880,573649216l1983659567,1696622138l574451313,544044403l808857906,540024880l573780288,1983659567l1696622138,574451313l544044403,808857906l540024880,573845824l1983659567,1696622138l574451313,544044403l808857906,540024880l573911360,1983659567l1696622138,574451313l543973750,859060273l1043276342,1715107388l1852925216,1635131965l825434220,790770486l980827198,1902452838l1931623790,1075866997l809508913,790769696l980827198,1902452838l1931623790,807431541l942682400,1075851312l1043276337,1715107388l1852925216,1970479677l826286189,842154016l790769696,980827198l1902452838,1931623790l1075866997,843063345l573579315,1983659567l1696622138,574451313l544044403,843063344l826286132,1010708258l543570550,1030648165l1836413730,540098592l540357184,1043276336l1715107388,1852925216l1970479677,540024941l540422720,790769984l980827198,1902452838l1931623790,807431541l926040096,573653024l792477231,1868970614l1819635058,1010725729l1634744950,1730177140l1768186226,1937010277l1701863784,574450543l1864376948,1852793658l1952671086,1701869940l1701978685,539128931l1954047348,1920495458l1031037797,808534050l808534060,741949484l790772032,980827198l1684955496,1047749996l1748661820,1936683040l1869182057,1075985774l808528944,573583416l792477231,1634220662l1701602414,792477299l1752382070,1952804961l1046835321,0l45154304,0l65536,43450368l1983643648,1634235194l2037671280,1763730800l1596079460,808464504l829710128,539112760l1919905635,2053731172l841104741,808465969l909193772,539111472l1886599791,824327540l539112760,1030382689l808858402,1881154096l1030255713,1076915490l1081700656,1815560246l1898721600,1077428344l825388086,1076899894l1081700658,808534073l741359724,808857906l1081635120,2017017911l1835365230,841756736l808465969,926972017l812398912,2037461056l926955072,741425261l943749233,845952576l808465969,2037461568l826292544,1701211696l1983659554,1920234298l543517551,1852403562l1819898995,1830960485l1919251561,1010708258l1868970614,1819635058l1010725729,543570550l1030648165,1818326562l573580064,1983659567l1696622138,574451313l544044403,1952737655l540024936,790769728l980827198,1902452838l1931623790,1746955637l1751607653,540024948l790769728,980827198l1902452838,1881292142l543453042,840970304l540619321,808464433l1043276336,1715107388l1852925216,1970479677l1769414765,543716452l859840560,1010708258l543570550,1030648165l1836413730,1768253472l544499815,859840560l1010708258,543570550l1030648165,1836413730l540033056,573579312l1983659567,1696622138l574451313,544044403l809508912,573587488l1983659567,1696622138l574451313,544044403l1075851328,573579313l1983659567,1696622138l574451313,544044403l825368624,540028982l790769728,980827198l1902452838,1931623790l1075866997,843063344l790769696,1982807102l1919903290,1634497901l1983659635,1952542778l1919361128,1701405793l1752396910,1868918881l1948401003,980361250l1852731235,1953784677l1030058105,1667592738l1948263028,1651800165l1702000751,574452835l1076638528,876620851l573915180,1983659567l1851877434,1936026724l980827198,1869619304l1769236851,574451311l809511984,1010708258l1748661807,1818521185l1010725733,1933211183l1701863784,1701869940l62,0l75563008,0l65536,74121216l1983643648,1634235194l2037671280,1763730800l1596079460,808464504l829710128,539113016l1919905635,2053731172l841104741,808465969l909193772,539111472l1886599791,824327540l539113016,1030382689l808988962,1881154096l1030255713,826305826l909193772,2020683824l1076965696,1080832561l1899315248,858865785l1899245888,892420216l1815490880,809513024l826308977,858865719l741490796,826308721l959529016,1077100652l1081700660,843067442l1081635121,843067954l859860019,2037462592l1077162560,1853371698l1080911219,825371697l1898983478,825311352l1815228736,893399104l826308977,875642931l826308721,909197365l1076904044,1081700656l826292017,843083059l1081635116,826292273l859860025,2037462080l1076900416,2020684082l1077031488,1080832818l1899380787,875708537l1848980032,1042441574l1933211196,1802465908l1869226085,1953721961l1030057081,1953066274l790786661,980827198l1836216166,1935764597l980827198,1902452838l1981955438,589327457l1043276336,1715107388l1852925216,1919951421l840983663,540033056l1043276337,1715107388l1852925216,1970479677l1769414765,543716452l826286128,1010708258l543570550,1030648165l1836413730,1684633376l807430260,573587488l1983659567,1696622138l574451313,544044403l808988721,540024880l790769728,980827198l1902452838,1931623790l824208757,808466480l540033056,1043276336l1715107388,1852925216l1970479677,1701322861l1952999273,1075851296l1043276336,1715107388l1852925216,1919951421l1075864687,959586352l824195378,808464432l1010708258,543570550l1030648165,1836413730l540033056,807417664l1010708258,543570550l1030648165,1836413730l1684633376,807430260l574111776,1983659567l1696622138,574451313l544044403,1734960488l807433320,574046240l1983659567,1696622138l574451313,544044403l826286128,573587488l1983659567,1696622138l574451313,544044403l825368624,540028982l790769728,980827198l1902452838,1931623790l807431541,540033056l790769728,980827198l1902452838,1931623790l807431541,540360736l790769728,980827198l1902452838,1931623790l1075866997,826286128l573579315,1983659567l1696622138,574451313l544044403,826286128l809508916,1010708258l543570550,1030648165l1836413730,540033056l807415872,1010708258l543570550,1030648165l1836413730,540033056l807416384,1010708258l543570550,1030648165l1836413730,540033056l573579312,1983659567l1696622138,574451313l544044403,1075851328l573579315,1983659567l1696622138,574451313l544044403,1075851328l573579316,1983659567l1696622138,574451313l544044403,843063344l809508912,1010708258l543570550,1030648165l1836413730,540033056l540095040,1043276336l1715107388,1852925216l1970479677,540024941l1075852096,1043276336l1715107388,1852925216l1970479677,809508973l540426272,1043276336l980823868,1836216166l1935764597,980827198l1752457584,1634887456l1852139876,1634235252l1802462576,578036285l1664773920,1701736047l2037675107,574449008l1952671090,1702109218l1868723320,1667592824l1075985780,943729720l741949484,573583680l1983659567,1851877434l1936026724,980827198l1869619304,1769236851l574451311,809511984l1010708258,1748661807l1818521185,1010725733l1933211183,1701863784l1701869940,62l38862848,0l65536,36962304l1983643648,1634235194l2037671280,1763730800l1596079460,808464504l829710128,539113272l1919905635,2053731172l841104741,808465969l909193772,539111472l1886599791,824327540l539113272,1030382689l808923682,1881154096l1030255713,824995106l808466480,1077166188l808545334,741355576l1077231724,825388086l741355574,808988721l893414448,829175616l808466480,909193772l1080832048,2016886836l1010704997,1953708662l1701539698,1768909344l2037674862,574449004l1702127981,1043276402l1715107388,1970106991m1047748972,1715107388l1852925216,1635131965l807608428,1010708258l543570550,1030648165l1836413730,1818717793l540024933,807417140l1010708258,543570550l1030648165,1936679714l540033056,790769984l980827198,1902452838l1931623790,1075867241l826286128,1010708258l543570550,1030648165l1836413730,942682400l807415856,573718560l1983659567,1696622138l574451313,544044403l808988721,843063344l790769696,980827198l1902452838,1931623790l824208757,808466480l1075851296,1043276339l1715107388,1852925216l1970479677,808525933l540028984,807416640l1010708258,543570550l1030648165,1836413730l942682400,807415856l573587488,792477231l1868970614,1819635058l1010725729,1634744950l1730177140,1768186226l1937010277,1701863784l574450543,1864376948l1852793658,1952671086l1701869940,1701978685l539128931,1954047348l1920495458,1031037797l741621794,1076639296l926952501,1010708258l1634220662,1701602414l1983659635,1881172026l1953067887,1030647657l942682402,1076637744l1043276344,980823868l1684955496,1047749996l980823868,1885431923l1887007845,15973l0,0l90243072,0l65536,88866816l1983643648,1634235194l2037671280,1763730800l1596079460,808464504l829710128,539113528l1919905635,2053731172l841104741,808465969l909193772,539111472l1886599791,824327540l539113528,1030382689l824979490,573584691l1952542752,1830960488l1076965696,826303280l1077100598,876623921l1076900416,843080496l1077100593,876622642l1077096768,843082800l1664434229,1077031744l808665143,843068992l1664434233,1077359168l909262903,843068992l2016755764,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1983659567l1696622138,574451313l544760173,540094784l573846080,1983659567l1696622138,574451313l544106861,540225856l573911616,1983659567l1696622138,574451313l1685025392,1075851808l573644848,1983659567l1696622138,574451313l544044403,1734960488l807433320,926105632l1010708258,1715107375l1970106991,1047748972l1882879548,543716449l1684107879,1953391977l1885431923,1030451045l539128866,1868773999l1667591790,1887007860l1914846565,578052965l2019914784,2020565620l1952671090,859841085l859843637,859843639l859843638,1043276344l1748661820,1818521185l1010725733,543701622l1769172848,1852795252l741351997,790769728l980827198,1869619304l1769236851,574451311l741618496,808857906l1043276336,980823868l1684955496,1047749996l980823868,1885431923l1887007845,15973l85000192,0l65536,83361792m1983643648,1634235194l2037671280,1763730800l1596079460,808464504l829710128,539111481l1919905635,2053731172l841104741,808465969l909193772,539111472l1886599791,824327540l539111481,1752457584l745349693,909193836l1814835248,808857906l825371696,1815097398l909193772,1836593200l808988721,1815167024l824979776,808466480l942751852,942682412l1080832048,843069489l858931308,1080832576l824980274,808466480l741490796,808988721l843082800,909197362l842154092,1815359808l1076965952,1080833073l826290482,1936619573l843083109,909197362l842154092,1815359808l1076965952,1080833073l826290482,1080916021l824981553,808466480l942751852,1080832576l843069745,959529068l1815556416,1076900416l1080833841,843067442l858931308,1080832576l824980274,808466480l1702063736,942682477l826290224,741425260l808988721,843082800l942682412,1836593200l1077489984,1080833841l826290226,843082807l1815232560,1077489984l1936619570,808545637l1076899896,843082801l892420145,825376876l1815359808,1077031488l1080833073,826290738l843082806,942682412l1080832048,824980274l808466480,858931308l1080832576,843069489l942751852,942682412l1080832048,808528945l2016423992,825376877l1815425344,1077031488l1080899121,824980274l808466480,942751852l942682412,1080897584l843069745,959529068l1815556416,1076900416l1080833841,843067442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909189169l1010708258,543570550l1030648165,1869770786l859840612,941633824l1010708258,543570550l1030648165,1869770786l859840612,824193824l1043276342,1715107388l1852925216,1919951421l1075864687,540352563l790771249,980827198l1902452838,1881292142l543453042,924857152l573976864,1983659567l1696622138,574451313l1685025392,540229664l909189177,1010708258l543570550,1030648165l1869770786,859840612l540094752,790771249l980827198,1902452838l1881292142,543453042l857748288,790770720l980827198,1902452838l1881292142,543453042l824193856,909189171l1010708258,543570550l1030648165,1869770786l859840612,941635360l1010708258,543570550l1030648165,1836413730l540098592,807416896l1010708258,543570550l1030648165,1836413730l540098592,807417408l1010708258,543570550l1030648165,1836413730l540098592,807417664l1010708258,543570550l1030648165,1836413730l540098592,540094784l1043276336,1715107388l1852925216,1970479677l826286189,540360736l1043276336,1715107388l1852925216,1970479677l826286189,540557344l1043276336,1715107388l1852925216,1970479677l826286189,540622880l1043276336,1715107388l1852925216,1970479677l826286189,808534048l790769696,980827198l1902452838,1931623790l1075866997,826286129l573579314,1983659567l1696622138,574451313l544044403,1075851584l807416625,1010708258l1715107375,1970106991l1047748972,1882879548l543716449,1684107879l1953391977,1885431923l1030451045,539128866l1868773999,1667591790l1887007860,1914846565l578052965,2019914784l2020565620,1952671090l741351997,825371696l741355574,808857906l1043276336,980823868l1885431923,1887007845l15973,0l120651776,0l65536,118620160l1983643648,1634235194l2037671280,1763730800l1596079460,808464504l829710128,539111737l1919905635,2053731172l841104741,808465969l909193772,539111472l1886599791,824327540l539111737,1752457584l745349693,909193836l1814835248,808857906l825371696,1815097398l909193772,1836593200l1077227840,2037461297l1076900416,2020684082l1077031488,2037461810l1077162560,2020685106l1077293632,1080833842l826292017,826305587l858865718,909197420l1899114816,942817401l1899573824,808665208l1899049792,842219641l1899180864,875774072l2016752448,942682477l826290224,1081635124l859846195,1081700663l859846707,1081635129l876621876,1081700657l876622388,1936619571l826305893,825311285l843086193,825376816l843085937,858931250l843086193,892485684l843085937,926040118l925974636,1815294272l1077293376,1080832817l826291761,1081700658l843069490,1081635129l859844659,1081700657l859845171,1081635123l859845683,829257781l808466480,1899245888l909328504,1899443008l942882937,1899574080l808730744,1899050048l842285177,2016621632l1835365230,1077227840l2037461297,1076900416l2020684082,1077031488l2037461810,1077162560l2020685106,1077293632l1080833842,826292017l826305587,858865718l909197420,1899114816l942817401,1899573824l808665208,1899049792l842219641,1899180864l875774072,2016752448l942682477,826290224l1081635124,859846195l1081700663,859846707l1081635129,876621876l1081700657,876622388l1718515763,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1685025392,909193760l857747504,790770720l980827198,1902452838l1881292142,543453042l824193600,790771488l980827198,1902452838l1881292142,543453042l857748032,573845792l1983659567,1696622138l574451313,1685025392l540164128,574038066l1983659567,1696622138l574451313,1685025392l540164128,574038067l1983659567,1696622138l574451313,1685025392l540164128,574038068l1983659567,1696622138l574451313,1685025392l540164128,840972081l1043276344,1715107388l1852925216,1919951421l1075864687,825368626l574108192,1983659567l1696622138,574451313l1685025392,540164128l824193329,1043276340l1715107388,1852925216l1970479677,826286189l540360736,1043276336l1715107388,1852925216l1970479677,826286189l540557344,1043276336l1715107388,1852925216l1970479677,826286189l540622880,1043276336l1715107388,1852925216l1970479677,826286189l808534048,790769696l980827198,1902452838l1931623790,1075866997l876617777,790769696l980827198,1902452838l1931623790,1075866997l910172209,790769696l980827198,1902452838l1931623790,1075866997l926949425,790769696l980827198,1902452838l1881292142,543453042l824193600,573845792l1983659567,1696622138l574451313,1685025392l540164128,942809139l1010708258,543570550l1030648165,1836413730l540360736,540356928l1043276336,1715107388l1852925216,1970479677l540024941,540094784l790771008,980827198l1902452838,1931623790l1075866997,843063349l573579312,1983659567l1696622138,574451313l544044403,1075852608l807416114,1010708258l543570550,1030648165l1836413730,1075851296l1075851826,1043276339l1715107388,1852925216l1970479677,876617837l858931232,790769696l980827198,1902452838l1931623790,807431541l875708448,942751776l1010708258,543570550l1030648165,1836413730l959528992,892485664l790769696,980827198l1902452838,1931623790l1075866997,826286131l573579318,1983659567l1696622138,574451313l544044403,826286128l876617778,1010708258l543570550,1030648165l1836413730,942751776l942817312,790769696l980827198,1902452838l1931623790,807431541l959594528,959528992l1010708258,543570550l1030648165,1836413730l1075851296,1075851315l1043276339,1715107388l1852925216,1970479677l540024941,540095296l790770496,980827198l1902452838,1931623790l807431541,842219552l573784096,1983659567l1696622138,574451313l544044403,1075852096l807416627,1010708258l543570550,1030648165l1836413730,959528992l942682400,807415856l1010708258,543570550l1030648165,1836413730l959528992,875642912l790769696,980827198l1902452838,1931623790l807431541,909328416l959528992,1010708258l543570550,1030648165l1836413730,959528992l926105632,790769696l980827198,1902452838l1931623790,807431541l942882848,959528992l1010708258,543570550l1030648165,1836413730l1075851296,1075853619l790772017,980827198l1902452838,1931623790l1075866997,1075853617l807415860,1010708258l543570550,1030648165l1836413730,1075851296l1075851572,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0l0,0l111214592,0l65536,109182976l1983643648,1634235194l2037671280,1763730800l1596079460,808464504l829710128,539111993l1919905635,2053731172l841104741,808465969l909193772,539111472l1886599791,824327540l539111993,1752457584l745349693,909193836l1814835248,808857906l825371696,1815097398l909193772,1836593200l808988721,1899053104l808599672,1899049536l842154105,1899180608l875708536,1899311680l909262969,2016883264l1835365230,808988721l1899053104,808599672l1899049536,842154105l1899180608,875708536l1899311680,909262969l2016883264,942682477l826290224,1081635121l843069490,1081700665l859844659,1081635121l859845171,1081700659l859845683,826305845l842088498,842088556l1815294272,1077293376l1080832817,826291761l826305588,875642930l842088556,1815425344l1077424448,1080833329l826292273,826305588l875642935,925974636l2016555328,1835365230l808988721,825311280l843085937,959594552l859863409,825442352l859863153,858996786l859863409,892551220l842088557,1815228736l1077358912,1080832561l826292017,826305588l875642936,942751852l1815425344,1077031232l1080833329,826290737l826305588,875642934l909197420,1815294272l1077031232,1853371185l829252979,808466480l2020684096,1076900416l2037461298,1077031488l2020684594,1077162560l2037462322,1077293632l1836594994,808988721l825311280,843085937l959594552,859863409l825442352,859863153l858996786,859863409l892551220,842088557l1815228736,1077358912l1080832561,826292017l826305588,875642936l942751852,1815425344l1077031232,1080833329l826290737,826305588l875642934,909197420l1815294272,1077031232l1853371185,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69770786,825368676l540028982,573841459l1983659567,1696622138l574451313,1685025392l540164128,842211377l1010708258,543570550l1030648165,1869770786l843063396,824194336l1043276342,1715107388l1852925216,1919951421l1075864687,540221490l1043276344,1715107388l1852925216,1919951421l1075864687,858857522l573715232,1983659567l1696622138,574451313l1685025392,540164128l857749809,1043276338l1715107388,1852925216l1919951421,1075864687l825303090,573976864l1983659567,1696622138l574451313,1685025392l540164128,824193841l1043276342,1715107388l1852925216,1919951421l1075864687,540483634l1043276344,1715107388l1852925216,1970479677l826286189,540229664l1043276336,1715107388l1852925216,1970479677l826286189,540295200l1043276336,1715107388l1852925216,1970479677l826286189,540360736l1043276336,1715107388l1852925216,1970479677l826286189,540622880l1043276336,1715107388l1852925216,1970479677l826286189,808534048l790769696,980827198l1902452838,1931623790l1075866997,910172209l790769696,980827198l1902452838,1931623790l1075866997,926949425l790769696,980827198l1902452838,1931623790l1075866997,943726641l790769696,980827198l1902452838,1881292142l543453042,857748032l573715232,1983659567l1696622138,574451313l544044403,824193088l808466480,790769696l980827198,1902452838l1931623790,1075866997l826286128,790769696l980827198,1902452838l1931623790,807431541l808599584,573587488l1983659567,1696622138l574451313,544044403l1075851328,807416114l1010708258,543570550l1030648165,1836413730l1075851296,1075851826l1043276336,1715107388l1852925216,1970479677l540024941,540226112l790769728,980827198l1902452838,1931623790l1075866997,843063344l573579316,1983659567l1696622138,574451313l544044403,843063344l809508917,1010708258l543570550,1030648165l1836413730,959528992l942682400,807415856l1010708258,543570550l1030648165,1836413730l959528992,825311264l790769696,980827198l1902452838,1931623790l807431541,942817312l959528992,1010708258l543570550,1030648165l1836413730,959528992l959594528,790769696l980827198,1902452838l1931623790,807431541l808665120,959528992l1010708258,543570550l1030648165,1836413730l1075851296,1075851571l790772017,980827198l1902452838,1931623790l1075866997,1075853617l807416371,1010708258l543570550,1030648165l1836413730,1075851296l1075852083,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0l0,0l30474240,0l65536,28377088l1983643648,1634235194l2037671280,1763730800l1596079460,808464504l829710128,539112249l1919905635,2053731172l841104741,808465969l909193772,539111472l1886599791,824327540l539112249,1752457584l745349693,909193836l1814835248,808857906l825371696,1815097398l909193772,1836593200l824980032,808466480l1076969580,826305585l1853370944,1080911219l808528946,1815097400l826290496,1076969580l1936619570,843083109l942682412,1080832048l1815232561,826290496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0l0,0l30474240,0l65536,28377088l1983643648,1634235194l2037671280,1763730800l1596079460,808464504l829710128,539112505l1919905635,2053731172l841104741,808465969l909193772,539111472l1886599791,824327540l539112505,1752457584l745349693,909193836l1814835248,808857906l825371696,1815097398l909193772,1836593200l824979776,808466480l1077035116,843082801l1853370944,1080911219l808528945,1815097400l826290752,1077035116l1936619570,826305893l942682412,1080832048l1815167026,843067968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0l0,0l42008576,0l65536,40566784l1983643648,1634235194l2037671280,1763730800l1596079460,808464504l829710128,539112761l1919905635,2053731172l841104741,808465969l909193772,539111472l1886599791,824327540l539112761,1752457584l745349693,909193836l1814835248,808857906l825371696,1815097398l909193772,1836593200l824981056,808466480l1076969580,826305585l1836593728,826292032l1077035116,843082801l1080832576,2016559159l1835365230,824981056l808466480,1076969580l826305585,1836593728l826292032,1077035116l843082801,1080832576l2016559159,1835365230l824981056,808466480l1076969580,826305586l1836593472,826292032l1077035116,843082801l1080832576,2016559159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573841459l1983659567,1696622138l574451313,1685025392l540229664,574103607l1983659567,1696622138l574451313,544044403l1075851584,573579316l1983659567,1696622138l574451313,544044403l1075851584,573579317l792477231,1868970614l1819635058,1010725729l1634744950,1730177140l1768186226,1937010277l1701863784,574450543l1864376948,1852793658l1952671086,1701869940l1701978685,539128931l1954047348,1920495458l1031037797,808202274l909193772,841756720l808465969,1010708258l1933211183,1701863784l1701869940,62l42008576,0l65536,40566784l1983643648,1634235194l2037671280,1763730800l1596079460,808464504l829710128,539113017l1919905635,2053731172l841104741,808465969l909193772,539111472l1886599791,824327540l539113017,1752457584l745349693,909193836l1814835248,808857906l825371696,1815097398l909193772,1836593200l824981312,808466480l1077035116,843082801l1836593728,826291776l1076969580,826305585l1080832576,2016559158l1835365230,824981312l808466480,1077035116l843082801,1836593728l826291776,1076969580l826305585,1080832576l2016559158,1835365230l824981312,808466480l1077035116,843082801l1836593728,826291776l1077297260,826305586l1080832576,2016493617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m1852925216,1970479677l808525933,540028984l807415872,1010708258l543570550,1030648165l1869770786,825368676l540028982,573841459l1983659567,1696622138l574451313,1685025392l540229664,574103601l1983659567,1696622138l574451313,1685025392l540229664,573841457l1983659567,1696622138l574451313,544044403l1075851584,573579316l1983659567,1696622138l574451313,544044403l1075851584,573579317l792477231,1868970614l1819635058,1010725729l1634744950,1730177140l1768186226,1937010277l1701863784,574450543l1864376948,1852793658l1952671086,1701869940l1701978685,539128931l1954047348,1920495458l1031037797,808202274l909193772,841756720l808465969,1010708258l1933211183,1701863784l1701869940,62l87097344,0l65536,84738048l1983643648,1634235194l2037671280,1763730800l1596079460,808464504l829710128,539113273l1919905635,2053731172l841104741,808465969l909193772,539111472l1886599791,824327540l539113273,1752457584l745349693,909193836l1814835248,808857906l825371696,1815097398l909193772,1836593200l826290752,960523313l829174080,808466480l1815163200,1076900160l1080832305,826290225l1081700656,826291505l826305590,1899577395l925974648,1815621952l1076965696,1080832305l825311281,1076969580l2037461041,1077489984l829173810,808466480l2020684352,1076965952l1080832562,826290737l1936619569,843083109l1815163200,826292544l942682476,826290224l826305585,825311280l808534124,1898983744l892420217,1815490880l1077096768,1081635129l826292017,826305592l825311281,1076969580l1080832305,808534065l826308977,808599609l942682476,843067440l843085937,842154033l842088556,2016489792l1835365230,826290752l826305585,825311282l842088556,1898983744l858931321,1815097920l1077096768,1081635122l843068466,826305586l1815163200,1076965696l1080832305,826290481l1081700656,826291506l808545334,1076899896l1081635129,826291762l826305592,825311280l942682476,826290224l960523313,1853370688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924857152,790771744l980827198,1902452838l1881292142,543453042l857748288,790770720l980827198,1902452838l1881292142,543453042l891302720,790771744l980827198,1902452838l1881292142,543453042l857748288,790771744l980827198,1902452838l1881292142,543453042l824193856,790770720l980827198,1902452838l1931623790,1075866997l893394993,790769696l980827198,1902452838l1931623790,1075866997l910172209,790769696l980827198,1902452838l1931623790,1075866997l943726641,790769696l980827198,1902452838l1931623790,1075866997l876617777,790769696l980827198,1902452838l1931623790,1075866997l926949425,790769696l980827198,1902452838l1881292142,543453042l824193856,790771744l980827198,1902452838l1931623790,807431541l808534048,875642912l1010708258,543570550l1030648165,1836413730l875642912,808534048l790769696,980827198l1902452838,1931623790l807431541,858865696l875642912,1010708258l543570550,1030648165l1836413730,1075851296l826286137,1043276340l1715107388,1852925216l1970479677,926949485l540098592,1043276336l1715107388,1852925216l1970479677,926949485l808534048,790769696l980827198,1902452838l1931623790,1075866997l808525879,540028984l1043276336,1715107388l1852925216,1970479677l540024941,1075851840l1043276343,1715107388l1852925216,1970479677l540024941,540160320l790771520,980827198l1902452838,1931623790l807431541,858865696l574046240,1983659567l1696622138,574451313l544044403,540291392l540094784,1043276336l1715107388,1852925216l1970479677,826286189l808525876,540028984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0,0l0,0l44105728,0l65536,42467328l1983643648,1634235194l2037671280,1763730800l1596079460,808464504l829710128,539113529l1919905635,2053731172l841104741,808465969l909193772,539111472l1886599791,824327540l539113529,1752457584l745349693,909193836l1814835248,808857906l825371696,1815097398l909193772,1836593200l826291264,1077362796l893414449,1080834112l1815232565,843068480l1702063736,1077166189l926968881,1080832320l1815625783,943732032l1077231724,876637234l1853370944,1080911219l1815167031,943732544l1077231724,1936619576l876637541,1080832320l1815167031,943732032l1077231724,876637234l1836593728,943732032l1077362796,926968888l1718497600,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544044403,808988721l809508912,790769696l980827198,1902452838l1881292142,543453042l808857906,540614704l790770227,980827198l1902452838,1931623790l824208757,808466480l1075851296,1043276339l1715107388,1852925216l1970479677,808525933l540028984,807416640l1010708258,543570550l1030648165,1869770786l825368676,540028982l909189171,1010708258l543570550,1030648165l1836413730,540360736l910172208,1010708258l543570550,1030648165l1836413730,540098592l807417408,1010708258l1715107375,1970106991l1047748972,1882879548l543716449,1684107879l1953391977,1885431923l1030451045,539128866l1868773999,1667591790l1887007860,1914846565l578052965,2019914784l2020565620,1952671090l741351997,825371696l741355574,808857906l1043276336,980823868l1885431923,1887007845l15973,0l117506048,0l65536,115933184l1983643648,1634235194l2037671280,1763730800l1596079460,808464504l846487344,539111472l1919905635,2053731172l841104741,808465969l909193772,539111472l1886599791,841104756l539111472,1752457584l745349693,909193836l1814835248,808857906l825371696,1815097398l909193772,1836593200l843067712,826305593l1815360320,1076965952l1080833075,859845170l843082803,858996787l858931308,1815556928l1077228096,1080833843l859845938,843082805l892551222,942817388l1815491392,859845184l843082806,1815163712l1077424704,1080832307l859846450,843082802l842219573,892485740l1815163712,1077162560l1080832051,859845170l843082800,959594545l1702063736,1076969581l1080834354,875774001l825376876,1815360320l1077031488,1080832819l859845426,843082803l926105651,892485740l1815556928,1077228096l1080833331,859846194l843082805,909328440l1077035116,1080833587l825442354,942817388l1815163712,1077359168l1080832563,859845938l843082802,825442357l875708524,1815098176l1077031488,1080832051l843067698,1936619577l826305893,1815687744l1076965952,1080834354l859845170,843082800l808665140,892485740l1815163712,1077228096l1080832563,859846450l843082802,825442360l1077035116,1080832307l909328434,942817388l1815491392,1077293632l1080833331,859845938l843082805,926105653l858931308,1815556928l1077097024,1080832819l859845170,843082803l875774001,1076969580l1853371443,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36413730,942682400l1075851312,573579312l1983659567,1696622138l574451313,1685025392l909193760,857747504l790770720,980827198l1902452838,1881292142l543453042,824193856l540357940,808857906l1043276336,1715107388l1852925216,1919951421l1075864687,959520819l840971568,808465969l1010708258,543570550l1030648165,1869770786l859840612,842215968l825368629,573583414l1983659567,1696622138l574451313,1685025392l540229664,892417585l825368629,573583414l1983659567,1696622138l574451313,1685025392l540229664,825243441l825368624,573583414l1983659567,1696622138l574451313,1685025392l540229664,858994993l825368629,573583414l1983659567,1696622138l574451313,1685025392l540229664,842479921l825368629,573583414l1983659567,1696622138l574451313,1685025392l540229664,959787058l825368629,573583414l1983659567,1696622138l574451313,1685025392l540229664,808989237l909193760,790769712l980827198,1902452838l1881292142,543453042l891302720,540029751l808857906,1043276336l1715107388,1852925216l1919951421,1075864687l909516851,840970291l808465969,1010708258l543570550,1030648165l1869770786,859840612l959723296,825368626l573583414,1983659567l1696622138,574451313l1685025392,540229664l926298169,909193760l790769712,980827198l1902452838,1881292142l543453042,958411584l540357941,808857906l1043276336,1715107388l1852925216,1919951421l1075864687,858857523l540161075,808857906l1043276336,1715107388l1852925216,1919951421l1075864687,875634739l540031029,808857906l1043276336,1715107388l1852925216,1919951421l1075864687,892411955l540162357,808857906l1043276336,1715107388l1852925216,1970479677l826286189,540295200l1043276336,1715107388l1852925216,1970479677l826286189,540360736l1043276336,1715107388l1852925216,1970479677l826286189,540426272l1043276336,1715107388l1852925216,1970479677l826286189,540491808l1043276336,1715107388l1852925216,1970479677l826286189,540557344l1043276336,1715107388l1852925216,1970479677l826286189,540622880l1043276336,1715107388l1852925216,1970479677l826286189,808534048l790769696,980827198l1902452838,1931623790l1075866997,826286129l573579313,1983659567l1696622138,574451313l544044403,1075851584l807416369,1010708258l543570550,1030648165l1836413730,540098592l540225856,1043276336l1715107388,1852925216l1970479677,826286189l875642912,790769696l980827198,1902452838l1931623790,1075866997l826286129,573579317l1983659567,1696622138l574451313,544044403l1075851584,807417393l1010708258,543570550l1030648165,1836413730l540098592,540488000l1043276336,1715107388l1852925216,1970479677l826286189,942751776l790769696,980827198l1902452838,1931623790l1075866997,826286129l573579321,1983659567l1696622138,574451313l544044403,1075851584l807415858,1010708258l543570550,1030648165l1836413730,540098592l540095040,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0l1114112,16l1351155712,168642382l2586,1212747008l21060,2048l34080768,1258291200l14428525,1226440704l2018787652,2147050396l906169574,1818280640l-320715892,61325785l166362880,182173214l171,1313163520l1614982724,980889474l1047679090,979594556l1702128705,1952542322l1852785509,1953391988l1668103230,1869103930l543515497,1970365778l1936028265,1886855741l1010705011,1919171191l1852405601,2000436839l1851865712,1919903843l1751474720,1147432553l574448495,1679827504l1416917865,909320765l573584184,1936286752l574440052,859321907l1679827504,1282700137l909320765,573584184l1936286752,574444148l859321907,1931485744l1819307369,1936674917l573579837,1668246560l1029989739,539111458l1870225772,1850307701l1819043139,573579837l1819042080,1984919407l1634497125,824327536l1701978146,1769234796l1699243382,1952999273l573776445,1886862398l1835627322,1348824176l2015392623,573579837l574454048,1043276336l980449084,1769172848l1852795252,1701978184l1769234796,1917216118l574451055,1970040675l1042443885,980449084l1332965232,1702061670l842153588,925905205l1999584309,1869625968l1717981043,1047815539l1886859068,1936683066l1869182057,1010714734l1882878071,1953067887l1450078057,1818587680l1986622561,1869760101l1881292141,1734439521l1752195442,2000436770l1869625968,1717981043l1047815539,842413876l792473653,1882878071l1716482927,1952805734m1999584318,1869625968l1769236851,1045851759l980449084,1702131813l1663071342,891436408l892548145,1663050288l841104761,892810552l1043276336,980449084l1701209701,2017817699l1953391988,574450720l808988725,1031020578l942683426,1914708528l808788541,539111480l891436386,573585456l2000436783,1920416368l1867411553,1043293550l980449084,1348693860l1684611186,573710909l1835101728,572669285l1999584318,1868839536l1047679075,1731879228l1752195442,2015388521l1936616557,574447930l1886680168,1932472122l1835362403,1865315169l2020500848,1868983405l1952542066,1919889011l1919168359,1852405601l795635047,909127730l1767992623,1010705006l1919367777,1768452193l1952531555,1920278625l1747074409,980448372l1668493103,1634559336l1768762995,1936683619l779380335,795701091l1768318575,1999594851l795112047,808529970l1919907631,1869770852l1936942435,1399287401l1701863784,2000436770l2000319344,1010724979l980643959,1400262243l796020848,1886862398l1886599795,1010725456l1719155297,1010724210l1718565473,1031282790l539111458,807550329l1010708258,2019900001l2019762292,825565757l808727604,2036539426l942809661,808728629l1010708258,2017091887l1047360102,1882874172l1198814066,544042853l1953722992,1701978685l1042445411,1631215932l1953713270,792477231l1919957601,1699181683l1010724207,1869494881l1819044166,1631338031l544107578,958545271l573584947,979450942l1768714099,1818838628l1631338092,1735553850l1919697762,1818326560l808460861,808464432l1010708258,1933205807l1684630639,1819044166l979450942,1702127981l1010708338,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1731879215,1752195442l1631871849,1010721140l1731879215,1752195442l1010721641,980449071l1751346785,1010725487l1681553199,1769431410l1010722670,979594543l1768908867,1010722147l1178231661,1651272801l1047225185,1882879804l1047815017,1916433980l544498533,574448745l1885431923,573595493l1920234272,1684368239l578036285,1631219488l2003790956,1701015145l574450796,1931485798l1701607796,1869619773l1769236851,1631219311l1819243362,996504693l1735549293,1814916713l980706917,775370545l1953510706,1918987579l762210663,980447092l892221235,2000385136l1752458345,774911034l1953510708,1768253499l980707431,875442738l997486645,762278765l1885434487,2037674797l1849320812,996503151l1702112630,1630368888l1869112174,1768766066l1701602404,1983659554l1818846778,980361324l1702126948,1869444195l1667593077,1801677164l578036285,1030647584l1818322466,790783347l980827198,1869771891l1663067499,1919904879l1818370621,577463137l1768257312,1031039079l909326626,1780490800l1936615791,1701607796l1768759869,577922420l1684956448,1030775139l1634493986,1043276404l808548156,1634891578l2037653616,574449008l1701736302,1010708258l1916433967,1047815013l980889404,1952672112l1831812158,1631992419l1633840236,1010723683l979594543,1702128705l1952542322,1852785509l1953391988,1668103230l1953251642,1634628197l1866687860,1852142702l1832664692,1749236323l1701013871,1902465568l1701996917,1998732659l1042445168,1681553212l1769431410,1010722670l1631219831,1869112174l1700929650,1684957544l1029926724,539111458l1953720676,807550292l1768169506,1027765363l539111458,1953720676l824327500,859386929l1679827509,1383363433l825303613,892549428l1769152546,1701605485l1030975312,539111458l1801678700,574448741l1814045232,1970239841l1131301236,1030515813l539111458,1869376609l1702252407,1885432946l573645373,1818587680l1986622561,1768245349l1031039079,1042429474l980449084,1886218611l1867539820,1031282803l539111458,807550329l1010708258,1882878071l1953067887,1215197033l1818587680,1986622561l1869760101,1663188333l1836412015,1010705006l1882878071,1716482927l1952805734,842543678l892810546,1886859068l1936683066,1936090703l1010725989,980449071l1769172848,1852795252l2000436808,1869625968l1769236851,542535279l1634493810,1702259060l1836020294,1634738749l1919377778,577269857l1886862398,1936683066l1936090703,826176613l926364720,1999584309l1869625968,1717981043l1047815539,1886859068l1936683066,1869182057l1010718318,1698328695l1852142712,2019762292l942744125,892811568l2036539426,942744125l892811568,1010708258l1698328695,1667589734l1954039156,544501349l841104748,573584437l574452768,808727858l1030889506,926431010l539111476,924990818l892350776,1010708258l2000318583,1315987826l795176559,1886862398l1668244538,1763734096l857881956,1634607138l574449005,1769174349l1010704995,980449071l1348693860,1631338098l1634887482,1667852400l1819113504,1631220590l1952981565,792359028l1751348015,1935764837l1701867310,1819113582l1836216166,779318369l795308655,2002874980l1835495017,808595308l1831810608,577661281l979450942,1885434471l1147365736,543257697l1030320757,1953785890l791624304,1701340019l779313517,1919117677l1718580079,1868770932l1718562669,1701013862l1919907631,808595300l1999581233,1885631087l1701015410,1852404595l1634227047,1042441584l1936750396,1886615354l1886862398,1315125875l1349538678,1010708338l980643959,1917874291l979450942,1836213880l979450942,543581807l807550328,1031348258l790769698,979450942l544503909,574453859l808532017,539111480l574454115,808532017l790769720,1630485566l1919318074,1631338093l1936879674,1868908404l1919950957,574452851l577071472,979450942l1934390881,1010708340l1882874159,1198814066l1047359333,1933205820l1684630639,1819044166l979450942,1650946675l544369731,1030513014l808464418,573583408l792477231,1869822561l1180985708,1047293033l1815765308,1031217262l875705122,1010704944l1869822561,1180985708l1047293033,1933205820l1130522482,1981837932l574450785,808464432l790769712,1630485566l1819243322,1766220905l1010723948,1768766049l796026228,1630485566l1047424058,1698324796l1667589734,1953713268l979450942,1702131055l1684558706,1768169591l574452851,959918129l539111987,1030908260l808923682,808464432l1818370082,1632793205l807550308,1869750306l1953060724,1634227048l574449008,1010704944l1920154209,1816355431l1635131506,941768044l942684208,1043276336l979447612,1702131055l1684558706,792477303l1717910113,1952671078l1047819084,1886859068l1886599795,1010725456l980643959,1819898995l1631338085,1382968378l1763731045,574453860m1043276336,1715102012l1382837353,1763731045l574453860,1043276336l1698324796,1667589734l1717916276,2019846432l573579837,1631338031l1852794426,1717916276l2019846432,1768759869l577924974,792477231l980643959,1819898995l2000436837,1647997808l1350132847,1010708338l1936750383,1886615354l1630485566,1634887482l1667852400,1635017028l1630485566,1634887482l1667852400,1999584318l1851865712,1919903843l1999584318,1634886714l1735289207,1831812158l1749236323,1701013871l1668103230,1818314298l1667326572,2000436843l1667854394,1983659636l1667592762,1684611188l1752375869,1600483425l1226842672,1294089540l1667855221,1634738210l574449780,892548972l909388850,926103404l960048179,929837104l741487923,808531505l825715767,824980272l959854901,842479212l892415033,1815230774l892678966,892678444l896283445,741423161l825505073,909470773l824981296,909586997l808531308,892415033l1815622449,892548916l825569580,879507507l741749554,858862897l859008056,824980534l942879029,825635436l892415030,1815492402l959854641,909455660l829174329,741749810l909718833,876047417l909192247,1815294517l741553971,925906737l842099766,925969460l1815098166,942746672l1815294515,741618225l825243953,926116917l959523891,1815688757l741815351,842084402l842099763,841758260l909588016,909652332l825371705,1815230768l909194802,858862124l862730550,741619251l808792370,842296375l841758259,909391409l808531308,825371705l1815556149,909457461l858862124,913062198l741617718,959459634l842492978,841758514l909588016,842479468l808594486,1815294513l808464696,892940588l946616630,741946419l825243953,876112949l824980279,858927928l926169196,942746675l1815294515,859255864l926037548,808610870l741422645,909586998l892351084,824979766l925905206,825242220l824981304,808663093l960049516,824981555l842610229,892940652l824980534,859125045l825831788,824979513l892417077,909652332l824980025,909586997l859320684,824981553l942879029,959918444l824980532,942879029l876032364,824981044l942879029,892744044l824980279,942879029l943010156,824981042l909586997,808792428l824981559,842610229l875835756,824980789l959854901,959656300l824981045,858928438l892547436,824980280l909586487,858993004l824980275,808662583l842215788,824981808l858927928,858993004l824980275,892416057l892547436,824980280l959853881,959656300l841758261,858927408l875835756,841758005l909588016,808792428l841758775,842608689l943010156,841758258l959853361,892744044l841757495,925906225l876032364,841758260l909391409,859320684l841758769,925906225l809054572,841758262l959853361,943272300l841757489,842608689l875573868,841758259l909588016,959459948l841758003,858927408l858862188,824981808l959853881,892416620l824981557,892416057l909193836,824980280l858927928,909193836l824980280,825634864l909193836,875311928l859270198,875311669l825388086,808597040l808203824,892415340l942814773,842609459l859058476,842020145l1815557936,926300205l858928945,824980021l960049718,909652531l841837617,925970481l808792374,859058476m942684209,1815557427l859191085,858994227l824981554,942748468l926103600,925985844l842543923,909194288l859058476,942684209l1815621682,808528944l909259572,876098871l859255148,892612664l741618738,825439281l842543160,762066992l808989234,942814518l875637808,808988979l926233400,825307500l842544951,741749040l825439281,859320376l812398645,896282668l959721779,741751094l959605808,926299445l808203827,825439596l959854900,1815096374l892680498,909326134l829173804,808859193l842607672,892875318l1815360056,909259320l896282668,842281015l875836213,808923436l909326129,1815228467l808858157,926167856l824980024,942748468l892549168,841837623l959459638,875705397l859058476,942684209l1815557427,858863156l875836215,875637808l808988979,842084920l825699692,808793911l741488434,909259058l842348850,762066227l842019122,942946611l875637816,808988979l926233400,892415340l808858932,875704369l842084908,959985972l1815688758,858994481l875573816,824981041l942748468,808597552l741370936,942749745l859191602,829173810l808989495,942945074l875637813,808988979l942682680,825372012l858796344,741879864l825439281,859320376l829175605,926364209l942945076,875637816l808988979,943010616l808202348,909652332l842150449,1815096372l892614450,876098873l829173804,842085944l741618226,926051376l892941620,808203320l824979564,875966777l825701168,842099762l926167607,808727094l859058476,942684209l1815163186,959920433l875639095,875313208l959527216,762065462l926431281,943076148l875637808,808988979l926233400,942746988l842610489,741750066l825439281,859320376l845952821,825702704l808202805,909193836l943207986,929837100l926431538,842216500l859058476,942684209l1815622706,825242669l809055029,824980023l942748468,892549168l741370935,925985840l858863928,808204338l825569644,892942644l741486903,825439281l959524917,762066993l825701944,892547639l909192242,859388210l825636914,825832300l741880112,909586995l829173816,925905203l842214450,808990263l808202348,808202348l808202348,908865644l909325621,926232940l875968562,1815096368l842478897,808728120l762064940,859125046l959523894,809056561l892418358,925969772l959788848,875837237l842084908,943272502l1815099448,808923437l909129271,741749040l909259058,943208754l762064952,925906737l808857654,841758257l842412593,943208505l825060400,909586487l825243184,825371702l959591986,808990776l909588076,943077433l875899960,909455923l1815623473,892941362l1815096372,1815096368l909391409,909654071l824981552,909193272l909195063,825060404l892809271,825374263l825371705,959591986l808990776,925969772l808859440,909193270l842084908,943272502l1815099448,808923437l909129271,741749040l909259058,943208754l762064952,925906737l808857654,841758257l842412593,943208505l858876976,959919156l741488440,842348849l909324344,845951800l842217013,812396588l829173804,876099127l842281778,942746676l959657014,959854135l859189612,959985203l741486903,842478893l762066994,942746673l892875061,825571120l842150252,876099889l741750066,825767985l859124785,845952052l808662328,812396588l963391532,808793905l808528948,808859700l858876983,808925494l808203828,942946156l909522996,824981045l892416820,859320624l942500918,925972278l842347314,842412332l842217785,1815164472l959461433,892743732l808594480,909522739l842479158,960049516l825308728,741356088l942749745,892744243l829175352,859256376l875901241,942746681l842217521,942879540l825241964,942683952l741881138,892548657l808923184,829175097l925905200,859256114l909192240,808465715l892940343,808991084l909457464,824980016l892351280,825242417l925985844,808857904l842543154,959657260l876098097,829175601l909719096,926496050l842607669,809056564l1815425848,925907255l825702710,943270964l842610736,1815360311l858993717,942880817l909192248,858862899l926298424,825766252l859320628,741750578l808990517,859255605l942763059,926429752l909588281,876033324l892482868,896282937l875574327,825243443l825766188,808924981l1815228729,825243441l859256624,824981812l926364728,825702195l926247988,842477623l741422391,875706679l858928951,909208625l808465715,892940343l825241900,892483376l1815098167,926299697l825634873,824981302l892549177,925905716l926247986,808793140l741685303,842348337l825308724,829174837l925905200,892483632l858860600,909523252l825570099,808465004l909325360,741356856l825571377,876099384l963393589,943206456l925906485,858796332l858862896,1815359792l808597047,808988728l959917106,909588272l1815097657,875902773l875640368,959917106l926364722,1815163698l858927925,741554227l892759088,741749557l925906225,1815622195l892482356,741750579l943207478,1815164465l859125300,741553713l926233398,1815490609l892418102,741750072l943207478,1815688753l825701431,741881905l959459895,1815557424l808727351,741815345l825701431,1815162930l959459895,741422640l959592759,1815426361l808988723,741488945l909195569,926101556l896283185,926234418l808202289,926233452l842086193,1815096368l842150455,892482103l875637814,808792371l825307698,909651308l842477879,741487923l959591985,942814009l829174070,892350773l842543672,808792364l959723833,829174836l960049205,875837748l812396588,959984940l1815360056,1815096368l959460657,892941369l1815096371,959786032l808858417,808792428l959723833,808203316l959985004,741618232l943025200,875706425l845951020,741617715l892431408,876165424l741553465,943274037l812397618,829176108l960049205,875837748l829173804,960049205l859126068,829173804l960049205,875837748l812396588,909455916l858942521,841757744l1815359539,858926137l845952048,741617715l875574066,825241964l909652275,959198773l808792428,959723833l824980532,960049205l875837748,892088428l842545464,892431412l876165424,741553465l943274037,812397618l959984940,1815360056l892415024,876165424l1815360569,943008816l875706425,808202348l825438828,1815686192l1815686192,858926128l896283696,842545464l892415028,876165424l1815360569,909127729l959591222,1815686198l959460657,876164153l858926132,829174832l960049205,875837748l963391532,808792364l959723833,812397365l808792364,959723833l812397620,963391532l896282668,842545464l858926132,812397616l959984940,1815294776l892415024,876165424l1815295289,943274037l808203314,959985004l741618232,892431408l876165424,741618745l808545328,808596273l741357113,959460657l892941369,741370931l959460657,876164153l741370932,741960752l875574066,825438828l1815096368,943274037l808203059,841759084l1815359539,875574066l812398892,812398892l808661548,741370932l959460657,876164153l943025204,875706425l829173804,960049205l859126068,845951020l741617715,858942512l959197233,808202348l824981868,960049205l875837748,808792428l959723833,808203316l808204652,808464748l842217014,808203833l926298988,909193264l1815096368,892940853l825505337,1815096374l859125046,808791094l909194035,879507253l741684016,942749492l1815558453,1815424048l741552693,909586995l862728248,808727348l741619256,943077171l892875827,942421356l842150453,842230840l808990263,926495020l926429497,875719730l913061164,876164917l926036780,1815099446l875639859,909455924l896282668,892742956l1815294512,943077681l824980278,808859193l929837112,875968300l876099436,842545456l842412588,1815360561l842479921,909325110l875705644,1815623730l859388212,842216504l892679724,812396852l842412588,1815360561l842479921,909325110l925972780,1815425077l959853109,875837744l875901228,808793654l892431409,909522484l824980023,892614452l1815425336,876033073l892418101,875901228l926299702,825322546l842545463,842345524l959461686,829174836l875640372,741684021l909391153,875640374l875901292,825636406l875637812,926233655l829176113,892614452l741945655,875902008l1815687219,825635889l859387444,925972780l1815228982,959853109l875837744,875901228l808793654,892431409l909522484,824980785l892614452,1815426615l876033073,892745525l875901228,825636406l875654197,825831732l842345521,959461686l946615348,825505076l942420789,926431283l946615608,859059508l824981808,892614452l1815426615,876033073l892745525,875706668l842348336,825571436l909457465,825571372l909457465,892614764l825373492,875639596l892352821,909260140l876163129,959589428l926299445,845953077l909587510,741750838l909391153,825636406l875901292,909522486l892415025,909522484l829175089,926365240l741881656,909588273l876032816,926364012l942878774,959523890l859059764,829174324l875967545,741487667l858927410,858863667l842084972,808989491l842214448,959787061l862729271,892351794l741619513,842084659l959526713,808530796l959525942,808660020l825309232,845952053l842151481,741355828l959723826,942879537l876163692,858992953l959589433,858863924l845951028,909456697l741881656,909586745l896284212,809055794l741618745,909391153l825242934,875901292l909522486,875637809l926233655,829175351l892614452,741750583l909391153,825636406l925970796,858863673l909260076,876163129l909274164,892745524l824979765,909521973l1815230262,909391153l842479158,875967020l808924727,909274169l926299956,841759024l909587510,1815621943l926168626,959526710l943010860,1815622201l909127733,875574585l808529196,926167858l842086197,741618028l858876980,859255601l879506476,824981049l842230836,876098616l892483628,858994743l892483692,925906999l859256620,858993971l859256684,892613939l892483628,858994743l925644652,812397622l842412588,1815360561l842479921,909325110l842412588,1815360561l808792627,909457461l825438508,842151728l909260140,876163129l959523892,842282548l829173808,875967545l741356083,909392177l942814004,876163436l875770934,925969457l875574839,829175344l808859447,741748788l909392177,942748468l876163436,825439286l892611640,808990776l808465772,808794422l825044020,876163637l909195575,825322552l1815358521,858862385l875311927,825322544l892612664,859384882l825307703,825322552l909324340,824979511l858797105,1815623222l825765937,875837491l808663340,859190582l808663404,875967798l808663340,943142198l808663404,808990006l925972780,942683445l808532332,842479929l875575596,875770932l875575660,926037044l842348588,875901232l943143020,892940850l825833516,909521715l808532332,859257145l926103852,925970738l926103916,942747954l929838892,824980534l808857649,1815492913l825374258,824980532l909260601,1815491379l825374258,858535732l892351794,1815491896l858797873,741880633l959853109,875837744l926496876,859059256l808532268,925972025l925972844,875901237l808532268,808597049l926496876,825570616l859256620,943076147l808859500,909718066l859125548,959788854l808859500,842609202l859256620,842412851l926496876,892613944l926232876,926366002l909260140,876163129l808660020,942683958l862730293,808924720l741816377,926298163l943208752,892351340l825833779,959589432l875704886,845952049l909456697,741881656l942682163,909521201l892351340,825833779l808660020,875900982l862728245,808924720l741816377,943207732l896282937,959852592l741617717,942748205l859387441,812397620l829174828,926101811l1815358515,825702705l875312176,875654200l959787572,892611638l959722034,959671348l808597561,942877753l875640630,942894128l808857904,942877753l825635120,942894137l909195062,959654960l858929209,825519157l876098617,892611637l842347058,926182454l858863921,942943284l808595509,926182453l909521976,892611638l825569842,842296377l926101558,825502770l959592754,808741942l892810038,825502774l942815538,842296376l892547126,875834422l909719093,926182449l859190328,892611641l959722034,892628021l959722034,1815555124l741619255,808728631l1815230521,825374258l824980532,909260601l1815491379,825374258l858535732,892351794l1815491896,959918385l741356854,959853109l875837744,892810092l858862133,926100533l842151221,862730545l825440310,741683253l859321907,892351793l943076204,892612915l909323314,875639608l862730547,842347831l741945650,942944305l1815557686,959853109l875837744,943076140l858927411,909339704l875639608,858536243l808661043,1815361075l926233139,842085937l892482348,825635127l909339698,875639608l875313459,892942389l808807481,892941872l757871664,825766194l875772214,741370932l858876980,859255601l829174828,808531769l842214452,942750060l741879859,876032821l1815558452,825701685l741683249,926299957l1815228727,875968821l741945651,892940342l1815689267,808857910l741487161,858994741l1815295026,808727605l741880368,825768244l1815426866,808794164l741683250,892418356l1815229495,842084661l741487923,876032821l1815492916,876032821l741816628,909601847l858926132,808924726l909274161,875835698l926495020,858994226l909274166,926167346l892482348,892876080l926182454,959789105l842345524,959461686l862729268,808596789l741749813,842347827l942880304,875901804l875640117,892546100l909719603,862728497l859386165,741814320l859386931,892745776l909390700,842479670l858991667,809056308l862729271,943010611l741486640,842150707l942815542,825439084l959656246,858991664l943012144,862728501l892940339,741880888l825242675,842216243l842281836,926168375l875768886,808597300l862729016,858797620l741553457,909521971l926430776,909390700l875639600,875768887l808597300,862728503l892809780,741357108l825242675,875639603l808661868,808990009l858991673,943012144l862730544,825635123l741487667,892547891l909392183,892547948l892679221,858991664l842151992,862730034l875771700,741620017l909129011,876034097l859124588,825242674l892546105,808793396l862729273,892679221l741882160,842347827l942880304,943010924l741881656,909127733l875574585,892483692l842545456,824979508l879506996,825438508l1815295795,959523892l875573559,741880684l875639089,1815490873l892613169,825766706l926036268,909127736l858876977,926363697l824979508,959853363l1815164984,808792881l808794416,892547372l942945846,858876977l875968053,824981812l892745265,1815425081l909521201,959527221l925970732,909390131l825322545,875639607l824980535,825440049l1815557940,909652273l842347826,959525164l842412857,842099767l842021169,824981043l842347570,1815099443l892613169,825766706l929838892,908866614l925905458,842412652l741618737,842479921l909325110,842412652l741815345,808792627l909457461,842150499l909259320,909260076l876163129,892546100l959656499,858536241l959984437,741749045l842216755,926431539l842347308,892614709l892560183,942749232l858534965,892745780l741749810,909521971l942880312,892613420l909457203,875768884l808597300,858535218l842478644,1664168496l926168115,942747698l926167852,959854905l892546101,859255345l858535223,943010357l741815348,842216755l808991027,808923436l842084404,909260131l876163129,892546100l859321650,858536247l858927925,741816121l842085683,842478391l926167852,959854905l875768885,808597300l862139697,858797620l741816368,859255859l926232884,942945068l842151222,892546103l942749232,858534707l842608949,741683257l892482867,825504824l943207011,926234163l909260076,876163129l892546100,859321650l858535992,825634869l741552952,909653043l892482101,926167852l892417075,875782963l808661046,858534712l842478644,741552432l875639859,892547892l942879532,959525432l858991665,892680246l858534712,875902259l1664102709,942945075l825702712,909325100l875573298,858991665l909521208,858534964l943140916,741685303l875770931,926038320l909390636,925905712l875782960,842348088l858535217,825634869l741683768,959526195l825243954,842347308l875837493,892611633l892483640,808465708l808794422,825058100l876097584,909719350l909192248,741616696l858862385,875311927l926495020,1664364593l824979509,825765941l908866099,959460913l908867889,959460913l908866098,892876852l908867897,925906231l912472371,925906231l908867122,892876852l908867639,875967026l892088627,926431544l892090676,960049972l892089913,858927409l878917425,909391927l875313459,926232889l892088881,858927409l892088882,943142705l892088630,943142705l892089654,943142705l895692855,875837235l892090423,808531765l892089912,842216248l908865843,943272496l908865844,959460913l908867121,959460913l912472113,959460913l841759025,943139896l909324855,892810796l959657776,926168876l892548657,926168876l875771441,926168931l825374257,926168876l959526449,892810796l858928944,892810796l909260592,825767468l892744246,825767468l943075894,825767523l825700918,892810796l942880560,892810796l959657776,741880108l892941620,908867125l925906231,912471602l925906231,908867891l842412344,908865847l842412344,908867638l842412344,908866870l925906231,908867378l925906231,929248818l875968300,909324844l825243446,842412588l741618737,842479921l909325110,842412588l1664562225,808792627l909457461,909717804l842543158,909260076l876163129,875768884l959526708,858536244l858797620,741356593l909521971,959919672l909390691,875639600l875768887,808597300l858536247,892809780l741553972,825242675l825439027,808661804l842544441,858991672l943012144,862140466l858861620,741552435l926037043,926233653l875836204,859125296l875768880,808597300l824981558,926496561l892088376,809055794l1664365625,959460147l926430773,808661804l808990009,842214457l892417845,858533940l825701682,741356597l926102067,875641140l892482348,842346807l859005746,943012144l875313456,943208501l808791089,892941872l757871664,959591729l825833268,824981558l875313457,825438563l741553971,959523892l875573559,741880108l892941620,824981045l942748724,1664365108l959985457,842217521l943141164,842543417l875637808,909193528l824981554,825309236l741552950,825504817l925971512,875835692l842283057,875651892l942813996,741619764l825504817,925971512l942944556,859189553l875637811,909193528l824981554,942748724l1664233780,825504817l925971512,741617964l876098099,824980536l909522227,741946420l825504817,925971512l875835692,825505841l858874674,875968053l824980532,909522227l741946420,909585463l892939316,876097592l909257782,875835698l926495075,858994226l909257782,926167346l892482348,892876080l858860598,842477617l842345522,959461686l858534964,825701682l1664102452,926233139l808924465,825373484l942880823,842214451l859322161,858534712l926167090,741685554l892875059,842544688l942748460,926298165l842228535,892417845l875311159,859387957l808791088,892941872l757871664,959591729l825833268,824981558l875313457,825438563l741553971,959523892l875573559,741617964l876098099,959198264l943274294,828585266l892745265,741683257l909521201,876165173l959854892,875640889l959854892,892483641l925644588,845362230l926299699,841756976l875639350,959523892l859189815,841758259l875639350,842214455l943009845,824981045l892875824,895694903l809055794,741618745l926233139,943272753l892482348,842346807l825437234,909129016l858534964,808794161l741618742,926102067l959527220,892482403l842346807,959523890l825374262,842345520l959461686,858534964l825701682,741683252l926102067,858863924l942748460,842412085l825451318,909129016l858535474,842020912l741684528,859254835l926037302,942682924l892351024,808660025l892810808,858534457l875966513,1664629041l842084659,808662841l858862380,926429497l842214452,959787061l858535224,825701682l741421621,943207732l892088632,959852592l1664364597,842346797l959919161,741881393l741945649,858860596l859255601,824980524l808531769,808608564l892482860,741488944l959984440,741683249l875902008,741422134l875902008,741552694l808596792,1664431409l960050999,741357618l858994487,741618743l858994487,741684279l959984440,741683249l909585463,858940212l808924726,909257777l875835698,926495020l858994226,909257782l926167346,892482348l892876080,943139894l875770934,909260131l876163129,842214452l926168883,858535992l808794161,741749302l892875059,825439792l858927916,825832503l892611636,842545208l808465763,808794422l842542132,943271989l741356594,741749809l858860596,859255601l828585004,808531769l842279988,875704620l943208757,942944556l842412337,892415031l842020408,824980272l842150198,1664496691l825439793,842348856l892743980,892679473l909192247,808532021l824981816,892417334l741356853,825570865l959657269,842412332l959656757,909206321l926299440,824980024l808859701,741553969l926364209,825768249l825438508,909522736l858860594,943273523l824981808,808465715l1664366648,909456177l892482614,892547372l859059766,875637816l909193528,824980018l825309236,741814838l858534961,942946354l858874676,875968053l824980276,825309236l741814838,825766961l842151473,892547372l859059766,858860600l875968053,824980276l892625720,909456697l892481836,909653809l858860599,875968053l824980276,909522227l741880628,909652273l842020146,825372972l942747705,842097461l943141173,824981046l925971762,741815864l824981043,859386928l824979512,842414129l741486645,909456177l942879798,892547427l842282550,858860597l942682165,824980536l959853363,741945400l808530737,842413623l926036268,943274295l842083377,943141173l828585779,809054514l741881137,960049457l859125043,925970732l876164665,825306168l875639607,824981297l825440049,741552692l959918385,842414390l942748003,808792630l825306161,892483128l925643312,875968300l909324844,825243446l842412588,1664365617l842479921,909325110l842412588,741815345l808792627,909457461l825438508,842151728l909260076,876163129l825437236,892351800l862139440,808794161l741421878,959656243l842610737,825307948l942814521,825437236l842282544,858534193l858994992,741880625l808988723,875966514l942748515,859189301l892611641,926431288l808465708,808794422l825044020,876163637l909195575,825306168m1664363577,858862385l875311927,926495020l741617713,824979509l825765941,824980019l909391414,1664496182l926365233,808466231l959852844,808662071l925969464,859123761l824979512,909324855l741356852,909326129l808596791,859255084l825571126,925983544l876033587,824981305l926298935,741620020l858928945,808596534l825700652,875771184l909192246,842282809l824980535,926365494l1664497206,875968049l909718838,892743980l842347825,909192246l892678453,824981810l892417334,741946165l943011377,943140913l892743980,942682424l909206321,808532021l824981304,825767222l741947440,875968049l892483126,909521196l842413620,741813302l1664366135,909127985l909717808,842412588l741618737,842479921l909325110,842412588l741815345,808792627l909457461,875573548l943142200,909260131l876163129,808660020l808532016,841756723l909456697,741619512l959723826,842281777l876163628,875770169l959589424,875704886l862138673,825765936l741488177,943207732l892088377,959852592l741617717,842346797l959919161,741881393l741945649,858874676l859255601,824980524l808531769,875637812l942813996,741619764l808857905,926364208l943141219,859255097l925969459,925972792l824979762,808465969l741684786,808857905l926364208,858534956l878915888,825438508l741881397,858535473l842019897,926362672l926233395,959982642l842150705,959996720l959525681,859319347l809056312,926362677l909456179,926362674l926233395,741813298l1664366135,876033593l841757490,875639350l959523892,859189815l824981043,892875824l892090423,809055794l741618745,926232626l808530744,876163427l825439286,959523888l859059764,841756721l858993201,741685047l858927410,892811059l892351020,842283063l909257778,842412594l926495075,858994226l909257782,875835698l892482348,892876080l943139894,875770934l909260076,876163129l825371700,909325106l828586038,875967545l741880371,909392177l825504564,842084908l808989491,892611632l943208504,808465708l808794422,825044020l875770416,825701687l875651890,824980524l926101811,875637811l942813996,741619764l858994487,1664235061l943207224,741683257l926233144,741552952l858994487,741684277l858994487,741488181l841757233,876163638l842490680,959919159l926362675,875901747l926362677,859124531l842476595,959919159l741813299,1664366135l808728631,741488697l825374258,824980532l909260601,741749555l825374258,858535732l892351794,741750072l959918385,1664103734l959853109,875837744l875706668,859321648l875706668,842348336l892745772,875704369l825571372,842348857l825571372,959723833l825571427,926234681l875706668,842348336l875639596,875575605l909260076,876163129l909650996,926363701l926428212,909456945l926442288,909456945l892873780,959722808l876096565,842282037l842542133,825767733l859188281,926037813l842411062,808597042l808870708,959789362l959786037,892351542l943008823,825571385l959786041,892351542l808856626,943012146l842411061,959526450l859202352,909260597l892742704,909652789l825699384,959853364l859253810,808661044l842542128,808990517l892873780,876165425l892887864,876165425l909651001,842019125l892611636,875704377l808465708,808794422l875637812,825833780l875967544,1664300332l858860596,859255601l824980524,808531769l808725556,942747948l842347568,875704675l909717813,909192245l925906997,824980275l942684470,741486900l925972273,859125040l876032300,959853107l925969459,926103093l828583990,859190583l741684279,859060017l959854130,825700652l842346551,909192241l859320377,824980535l808990006,741554486l808792881,825242928l892547427,842346544l858860597,959722292l824980793,842477875l741750072,876098097l959918389,875704620l909717813,842083380l959526196,878916918l825306160,892612664l842083378,842281521l824980792,825570354l741684793,876098097l959918389,825438508l892875319,858874678l959722292,824980793l808465715,741683765l808792881,825242928l825372972,875705394l825306165,808530743l824979507,858797105l1664365875,875639089l892416561,808530220l943076663,825306164l909457200,824980281l825504049,741684018l808726833,876098355l925970732,909127987l842097463,842281521l824980536,875704626l741685298,841758774l959920432,824981045l859388209,741552434l842084913,892875316l925970787,909127987l825306167,858992692l824980536,825504049l741684018,925905201l859387445,808530220l943076663,825306164l842085425,828585265l858797105,741618995l859255089,808661041l825372972,875705394l858860597,892350517l824979760,808465715l741356852,859058993l942684468,825438563l892809783,842083385l808793144,824981047l825570354,741881144l960049457,909127987l909193516,842282294l825306167,842215476l828585272,909128241l741357622,825241905l909586480,808530220l825636151,825306166l909457200,824980531l892809265,741880630l876163121,959853876l959459683,842413108l825306161,825241904l824980278,842478129l741486899,959787313l892942649,959525164l825373497,825306162l842217785,929248049l875968300,943012140l909391920,842412588l741618737,842479921l909325110,842412588l1664562225,808792627l909457461,859320620l808529973,909260076l876163129,909519924l875641137,959851576l825833012,842476600l909130032,876045107l926299440,876031027l825372983,876031028l943076656,842476595l942684464,959851568l876164660,909519920l909261105,859071283l808793394,859057204l808793394,909519924l858929457,892611640l875903032,808465708l808794422,825044020l876163637,909195575l825320248,741616697l858862385,875311927l926495020,741617713l862139441,942946354l875637812,808988980l824980272,825833527l741421364,959985457l960049969,875835692l960050993,875637809l808988980,828584752l959654966,808595508l892547372,858797622l875637813,808988980l824980272,925971508l741423417,825504817l858994999,892547427l909718838,858860597l808859189,925644083l875968300,943012140l909391920,842412588l1664365617,842479921l909325110,842412588l741815345,808792627l909457461,943010860l842151223,909260076l876163129,859057204l808727858,859071289l808793394,842279988l960051509,825502771l842610738,959654966l892876601,926100536l825701683,842148919l959658034,942760753l925971763,892415029l959723312,858860598l943206449,825306166l926037041,825306165l926037041,825306161l909259825,825320245l876034359,858860598l875771447,925969464l842019888,808594483l858928953,842214453l943207991,909323314l959459383,959669048l926365497,842279993l842610997,859057207l909391154,859057208l926168370,808660020l959590456,926034996l825635381,875717428l926167097,842148913l909652793,842148917l858994738,842148916l926430009,875703349l942944313,926035000l859189813,808674102l825438264,859057209l808793394,942746676l858862899,842345526l959461686,875312180l859124275,875313208l875901491,862140471l858798128,841756722l909260087,841756724l875575604,841758009l942881074,841757752l859320882,841757748l942881074,845362487l875575604,841758775l909260087,858535729l842020912,875312441l875901491,875313207l892876853,808791092l892941872,761476144l959591729,825833268l824981558,875313457l825438508,741553971l959523892,875573559l741356643,808988977l741487924,825307953l824981810,858861875l909257778,925905458l943010860,1664561464l875902262,942421298l858796597,808528947l859191348,825306169l808925495,825306168l808925495,825306165l808925495,943285040l926429235,925972780l741618741,875902262l875311152,959920181l909257776,808988978l909717804,1664169014l825307953,824981808l842084659,741813305l741619255,808990009l741749816,825374258l828585012,909260601l741749555,825374258l858535732,892351794l741750072,808530737l741487159,959853109l875837744,842150444l842215992,859255651l959526709,859124524l825307449,926036780l959854902,959459884l825373495,859320620l926363957,909193772l909457458,842150499l825832248,943010860l741945657,909127733l875574585,808529196l909391920,943077687l943075628,828585004l926101811,741616691l825702705,875312176l858860596,842346801l825306164,808925495l892429104,942880560l942746676,909129011l842148919,842543929l926034993,926233141l842214452,842215729l909323317,925904951l808739636,942814006l859057206,842282290l859057205,808727858l825502776,959920178l942877749,825307440l942877746,825307440l942891827,825307440l926100534,943011123l892546101,943274035l842214449,876099127l808660016,858927160l825306162,943077687l825320248,808925495l942812208,926431020l741749554,892482356l741945908,876032821l741683248,876032821l1664233520,859255605l741619769,859255605l741554233,892482356l741814324,892482356l741879860,909456436l741619764,842151220l1664365104,909456436l741554484,892482356l741683764,892482356l741945908,909585463l943139892,943271988l909271858,875835698l926495020,858994226l909257782,926167346l892482348,892876080l808528950,926234676l842345528,959461686l862139444,943140916l841758775,875639350l841758773,875639350l858535989,842020912l858535472,858928179l858534197,943140916l878915641,926365749l808791088,892941872l757871664,942682161l959919668,824981558l875313206,825438508l1664300851,959523892l875573559,741880108l892941620,875312693l875901491,875313200l875901491,878916914l875967796,875311929l808596021,875312178l875967796,875312184l875901491,875313456l875901491,925644848l875968355,876099372l842545456,842412588l741618737,842479921l909325110,842412588l741815345,808792627l909457461,959722083l808923952,909260076l876163129,909257780l892612914,909257783l892612914,909257784l942944562,875703351l943207474,825385778l876032566,942746674l909129011,909192245l892614707,892415032l842609207,858860594l825439799,842083380l858928436,858874676l909586481,892415026l909326128,925969458l959723830,808594489l859189555,842148919l875706418,875703344l892875826,909271856l892612914,858860600l859254833,842345528l959461686,841757748l875639350,841758772l875639350,841757749l942944820,845361205l842543666,841757236l909194032,841757747l859387187,841757233l959788341,841758769l875639350,824980533l808859193,895693881l809055794,741618745l842412338,741421111l959787826,741947698l809055282,741488435l825374258,741815348l825374258,1664103732l959787826,741355827l825438258,741356342l808466737,741357109l892549169,741487152l808466737,741618997l825438258,1664299574l926494770,741750065l842412338,741423414l925905971,741685048l959853109,875837744l909193772,842086194l858796588,959526449l809054563,942945584l859320620,892416053l809054508,875902256l858796588,808662577l909586732,943207481l808792364,959722295l825438563,926168880l875704620,942748213l926101804,943272502l926232876,875641138l875704620,842281525l875573548,858994232l925972835,741881141l808596792,942422065l825242165,825830453l942748983,875573548l892876088,825438508l892483376,859189603l858797112,859320620l808529973,959459884l875901239,909193772l825833010,925970732l825570873,909260076l876163129,892887860l892811569,842348588l741881905,858862385l824980788,875770163l892873781,959787058l842348588,1664693552l825374008,892089655l808793138,959720504l876098361,908866099l842282293,841756716l875639350,959537972l859189815,908867123l909325621,842345522l875967799,858533944l825701682,741685555l926233139,959460657l892482348,825569591l842228528,942684215l942945068,892417334l859319346,926365752l741682227,808857905l858797104,909653804l1664169525,892809781l808989750,875967020l875902519,909257784l926299956,841758768l909587510,741945399l926168626,942749494l909653804,1664561206l892809781,808989750l892614700,942944564l926167340,909587764l892415029,909522484l841756982,909587510l741945399,892745783l895694649,909457202l741357620,808727097l741357621,876033073l909588277,875901228l926299702,909257778l926299956,824979506l942682419,895694393l909457202,741357620l825635889,909325620l875901228,825636406l942746676,943142710l824981559,875967545l741355827,926232626l842150968,842084963l943141683,842214450l959787061,858534967l825701682,741355829l926364211,858535993l892745780,741487921l875902008,1664692275l926362677,926364467l842214457,858798391l942945068,892417334l825437234,926495281l892088371,959919971l892416825,942749996l741355568,892809781l808989750,875967020l825241905,909257779l926299956,841759024l909456697,1664167993l942682163,909521201l808530732,808596534l808528946,808925236l842345526,875967799l841756728,925906486l741487158,808988723l876163122,942748515l859189301,842214457l959723315,858536241l825701682,741487157l808923699,859387186l943010860,741357624l909127733,875574585l808202595,841757740l875835958,741616693l825702705,845362224l842345520,842608693l892416300,926168115l925969463,959787576l824980275,892483639l741618233,842544945l842152245,909586787l825440562,825306164l808464438,824980016l875771185,741750324l859124017,926364724l741617964,876098099l828585016,825833527l741552951,959985457l825374513,909193516l909258800,825306165l842018870,824981303l825833527,741552951l828586035,959721777l824981041,942748724l741814580,825766961l858994225,942944556l842412337,875637816l909193528,824981298l825309236,1664234038l909456177,942879798l942747948,808792630l825306162,943011382l959198265,943274294l942421041,943141944l942421556,825242165l946026038,825242165l942421047,825242165l959199031,943274294l824980786,892745265l741683257,909456177l959722550,875835692l825505841,808870711l859320620,858863669l926036268,943274295l858860593,909586481l824980022,959853363l741945400,808792881l876099632,892547427l842282550,858860597l875968053,824981555l909522227,741553204l909456177,959722550l892547372,942945846l858860593,959459381l828583989,959853363l741423160,808530737l808728375,926036268l909127736,842083377l858928436,824979768l809054514,741749554l960049457,926037555l942748003,892678710l825306162,875639607l824981303,892745265l741815097,909521201l959527221,909193516l809055542,825306165l943011382,828585017l892745265,741423160l859255089,842085425l942747948,942944822l842083377,909390385l824980018,842347570l741421107,825569841l926103607,741750115l875575089,741356599l926364209,825768249l943010092,925970486l909192243,926299440l824980024,859124278l1664170291,825570865l959657269,892743980l925905208,909192248l808532021,824979768l825767222,741816368l943011377,959983665l892743980,892679473l909206327,959983923l824980021,842150198l741749811,909653297l858796592,942944556l842412337,858860599l875968053,824980276l925971762,1664562744l959525425,892875056l942747948,808792630l825306162,959854903l824980022,825440049l741552692,859255089l925971505,925970732l876164665,825320248l892549433,824980277l809054514,741881137l825569841,926103607l926036268,943274295l842345521,926232876l959854131,926168931l825374257,859125548l842346807,859256620l926234419,960050988l943274037,892483628l825503800,892614700l959723060,959854947l858994745,808530220l892678193,825306163l825700402,824980022l858797105,741422903l859124017,892614708l909193516,825832758l825320249,875639607l824979766,825440049l741619508,859255089l926364721,909193516l808726576,825306169l859387444,824979508l925905457,1664563505l825241905,809055536l892483628,943140920l960050988,858994997l859256620,926431027l859125548,892809527l926168876,875771441l741750115,875575089l741356599,808596792l741618993,842544952l741685554,858863928l741750323,959459641l1664300857,842478393l741880113,926102585l741750070,943076665l741356343,875771449l741881394,960050745l741814328,960050745l1664364856,960050745l741683768,960050745l741552952,960050745m741815352,875771449l741683507,858797369l741749810,842478393l1664497457,808530233l741552944,926169144l741881912,825570872l741881650,808596792l741552178,875902008l741553718,875902008l1664693302,875902008l741422134,875902008l741552694,808596792l741684529,808596792l741618993,925644850l858928952,809067318l842282036,809053239l842282036,825830448l892942640,825830452l959722807,859384880l909456944,859384883l909456944,859398964l926234160,859384888l943011376,825830448l808793399,825830456l926497072,809053234l859059252,809053236l842282036,875914039l859189548,875573817l943273004,892809777l875836716,942813232l859321644,859058739l909194796,842152240l942945891,960050488l892810796,959657776l825767468,825700918l825767468,943075894l825767468,892744246l892810796,909260592l942945891,943142200l842151468,825439286l959984940,959723320l859059500,909719865l825308460,925971250l943141932,959657524l892613731,825637174l909259820,909456176l842085420,943206969l909128748,909457203l842085420,909718073l909259820,842478384l842347619,959526194l943141932,909522484l943273004,892809777l741356076,808792629l908866105,925906231l912471602,925906231l925643570,909195060l925645105,909195060l925643058,909195060l925643827,909195060l908866867,925906231l912472371,925906231l892089906,892415026l909521719,959523896l825505334,825438508l741355569,808530737l828585785,842413625l842214456,909719095l959984940,741880632l892809529,858535729l842020912,858535216l943077170,862139441l959984437,858533942l892678967,858534199l825307192,858534449l825307192,858534705l825307192,858535473l892678967,862139704l959984437,858534200l943077170,858533940l842020912,824980019l909719345,959199288l875902769,892742708l808465461,943010915l741357879,825374258l824979512,875968057l909388849,926101804l808857655,909717804l1664169014,825307953l824981808,842084659l858860601,842215729l842412588,741814322l943207732,908867377l842282293,892887861l858992690,875573548l959657528,925970732l942683961,925970732l892352313,925970732l808466233,925970732l943207993,925970787l892876345,925970732l842544697,875573548l925906488,925972780l741552949,859125046l875313208,943142965l909271857,892809522l909717804,741422134l842279989,926101558l842214450,876163384l926167852,825637177l859005750,892680246l875312694,858860598l909129527,926166064l859190328,892611641l959722034,959654964l808597561,942891833l875640630,942877744l808857904,942877753l825635120,942877753l909195062,959654960l858929209,825502773l876098617,892625717l842347058,926166070l858863921,942943284l808595509,959720501l926036280,825568309l943208247,825568304l926431031,825582389l926431031,825568304l909653815,825568309l909653815,825568305l842215985,959720498l825701681,926166066l859190328,942957369l875835692,909718834l892875820,892351024l825832492,842282805l825308460,842347314l926102828,926495796l926233955,892350769l909587756,842086199l909718828,959525684l959460908,959984437l909194796,842152240l909194796,959527216l909194851,909195568l842020396,825505849l859321644,825438771l926233900,909652017l926102828,943141940l925971756,808925239l875574627,808466486l825832492,808662837l943141932,808859188l943141932,859190836l943141932,909522484l892875820,892351024l741749091,808728883l824979762,925971508l741552953,959985457l825504561,943141164l858992953,959786032l926364470,959800120l943141686,858860601l959788597,824980790l842214452,892875832l875835692,960050993l875637809,959918388l828584755,892745011l741684793,909456177l892547126,875835692l808466481,875637811l942813996,741619764l825504817,825833783l943141219,959656249l925969465,875641144l824979761,942748724l741552176,825504817l825833783,741749036l808728883,828584242l942748724,741488692l959985457,809056305l943141164,809054521l959786033,875770934l959786041,858993718l858860600,892745269l828585009,959654966l825372724,875835692l842283057,875637812l876097844,824980024l909522227,741617973l909456177,959722550l892547427,875836982l875637812,876097844l824980017,892611640l909456697,875835692l842283057,925969460l942750008,828584499l825833527,741356088l825766961,942814769l875835692,825505841l875637810,876097844l824981297,942748724l741618228,828584501l909326133,824981814l825570354,741684793l876098097,959918389l825438508,892875319l858860598,959722292l824980793,808465715l1664430645,808792881l825242928,892547372l892612656,858860592l959722292,824981552l842477875,741946679l876098097,909586485l875704620,892875061l825320248,825440569l824981040,892745265l741814836,808726833l892875315,842084652l943076912,825306160l808464688,824981047l875837744,1664496693l876163121,959853876l959459628,842413108l825306161,825241904l824980278,842478129l741486899,959787313l892942649,959525164l825373497,842097459l842281521,892089656l909192244,808597811l842083380,959526196l824980790,808990006l741552951,809055793l842085432,825700707l892678199,925969459l909259572,824980281l859190583,741357111l909457201,926234419l892809516,876032822l925969464,926103093l828585268,842216503l741946934,925972273l825374000,959852844l926103600,909192244l909129781,824980281l808465715,741421109l842084913,892613172l925970787,858796339l825306160,858992692l824980533,825504049l741683506,925905201l876099125,808530220l959853879,825306163l842085425,828585267l858797105,741619763l859255089,926298161l825372972,942814258l842083381,959526196l892089654,909192244l808597811,859136821l808465463,875899954l875903283,926231604l959852848,808856627l926103858,875965495l959787570,909519924l859255864,859333432l926300216,808528948l808923696,824980535l875901744,741553463l825634865,892942390l942682412,808792881l808528945,892613689l828586294,892809265l741880630,925905201l875771445,808530220l825636151,825306166l808464688,824981047l943142960,741947705l943075377,943207218l875573603,875704370l808528945,808923696l908866866,892482100l908866868,859386416l892088371,909193271l892089141,892941108l895693873,959657779l875312184,858860598l909129527,909519920l859255864,909519928l926364728,926297139l825438261,943088436l959656248,842476592l925907248,892808243l892810803,943139892l859059254,825764915l926234162,859319348l925971250,859333432l808925240,859319353l926300216,859319348l892745784,859319349l825307954,825764916l808793650,943139890l892548150,892822325l926299699,842476596l960051248,943074357l825438520,926297144l892481589,909519920l825701432,909519929l859255864,909271864l825374508,741355575l842020407,741749043l943273783,741552697l875968567,741815604l875968567,1664627508l943273783,741355577l842020407,741423410l825701431,741356082l892351543,741750838l892351543,741683255l825701431,1664300082l842020407,741749043l824980533,842609462l824980528,909653040l824981296,842413875l824980280,876164663l845362489,842543666l841757748,892482871l858534195,943077170l858534194,825307192l875311665,926429745l875312441,875901491l878917680,875967796l875312184,808596021l875312178,875967796l875311929,875901491l875312434,842217008l858535480,808466230l862139447,858861874l841758002,892482871l841757751,942881074l824979762,808792888l824981302,859254837l824980536,926496561l962801712,942682936l825830455,875836727l925972780,741356597l942944305,741814326l892088882,842412089l859071288,842282290l859057205,842282290l859122745,808465463l859122741,808465463l859122738,943272759l859122740,943272759l859071283,808727858l859057207,808727858l859057208,842282290l842279989,875704620l943208757,943141164l842609970,942760756l808990768,824981814l876098104,741816118l825505841,926168885l892875052,825767476l942746679,858927414l824979509,842085944l1664168499,875903025l859322166,876097836l808924465,942746680l909391922,824980787l943206456,741749296l959985457,959525937l909586732,825766969l925983538,926103093l824980276,859190583l741684279,909457201l808859443,892809516l926364470,925969460l859386422,824980529l892483639,1664365113l824980532,892416307l824980530,892417334l741946165,825570865l959591733,892743980l842347825,909192246l892744758,828585529l926365494,741750326l926496305,876032564l825700652,875771184l925969462,875967282l824979506,926298935l741620020,909326129l926495799,859255139l825571126,925969464l892810803,824979506l909324855,741356852l808531761,808989493l959852844,808662071l909192248,926365495l828583984,909391414l741749302,943011377l959983665,892743980l892679473,909192240l892678453,824981811l959654966,825372724l825833571,859386163l909588780,825635125l859322668,926496304l859322668,825701936l892483628,925906999l892483628,858994743l741487203,909130037l942422066,842215737l942420018,825438521l942420793,959985715l942421296,943142194l929248051,892547895l925644084,926168882l925643577,942946098l925642802,892547895l942420535,842215737l824979506,959537968l858862647,926037804l859387700,859256620l858993971,892483628l925906999,741486892l959591986,929249588l875640628,925644594l892547895,942420534l959985715,942421296l875836724,824979508l959523888,858862647l876099683,876099127l825833516,808596019l909588780,825635125l741487148,909130037l824981554,875771185l1664235317,959460401l909587504,808726828l909389881,825306165l892613429,824979766l858863664,741684790l960050999,741945392l960050999,1664102960l825765937,909588019l892416300,926233651l741616690,741421107l892742708,1664561976l908866610,909194805l909585460,858798134l909585459,959722032l892808248,909719091l876031026,842281271l876045110,842281271l876031029,842281271l892808244,909719091l909585456,959722032l909585462,858798134m909585458,858798134l875717427,909456940l741619249,943076919l741552944,842020407l741882164,909325623l741488185,825701431l1664496180,825701431l741683764,825701431l741618228,909325623l741357113,842020407l741751092,943076919l741487408,943076919l1664299824,908866610l909194805,926362676l808532281,926362675l909456179,909585464l858798134,909585458l959722032,909599542l959722032,909585461l959722032,909585460l858798134,926362672l909456179,926362678l808532281,926362674l808532281,875717427l909456940,741619249l858994487,741357365l943076919,741684016l842020407,741947700l909325623,1664300601l909325623,741488185l909325623,741422649l842020407,741816628l943076919,741552944l858994487,741946933l858994487,1664104245l757872690,926298425l808202548,842412588l808727601,741354544l875575093,875771186l909206324,808662067l825766960,825766188l859255350,741617712l926101559,741554487l859320625,741881906l842084402,842478900l841758772,875704624l892483381,808608567l892678705,875836215l808924460,943077425l741616690,959854897l925645104,943076908l828586292,926036016l741487153,959984948l942421558,942944310l741881399,959526454l741815089,825504817l859254840,761476140l926037302,741813298l876099126,808528953l825700912,841758512m926102070,925969460l892416051,895693872l942814258,909651000l926430256,824981558l959591737,808989239l808528947,825700912l892089138,909127737l909650995,926430256l828586038,909653559l926233912,892808243l875639862,875637810l825243702,875312441l892742956,741488434l909534007,741946424l875835449,741750832l875705906,824981303l825242423,741617717l842281525,942422072l942944310,1664628279l959854641,875902005l959198519,875640624l841757751,942944822l959523893,825439027l841756722,875639350l1664101427,909521971l875836728,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62138412,876033072l741356594,825044016l842217012,808990520l825371704,959591986l825570613,926428460l892417074,741487410l909259058,859257138l761475636,875706168l858928433,825371698l959591986,842281783l842019372,808466484l741750066,909259058l859257138,824980020l925905203,1664101426l808987696,908866614l909325621,908865580l909325621,912470060l909325621,808202284l808202284,811806764l808202284,824979500l858994232,892680497l825371698,959591986l842283064,808202339l808202284,875638060l892941878,875706423l859058476,942684209l1664562736,741354544l741354544,859191345l892940595,841757237l842412593,876099641l741368626,741354544l825044016,959854132l842544949,875637812l808988979,926298168l808202339,808202284l808202284,808202339l808202284,808202284l875638115,892941878l875706423,859058476l942684209,741815856l741354544,1664101424l741354544,741354544l1664101424,741354544l741354544,1664101424l741354544,741354544l1664101424,741354544l741354544,1664101424l741354544,741354544l1664101424,741354544l741354544,1664101424l741354544,741354544l1664101424,808923437l909129271,741749040l909259058,943208754l757870648,808924215l909653044,825830452l842478387,741423160l859058998,811806764l892088364,959789362l909194294,908865580l909325621,858797356l892743987,808739639l875312435,892875063l808204089,892089644l858534706,943077170l875782960,942683187l858534966,859321911l741685300,892873781l942813746,926036780l741357622,959920433l842479665,741618275l892742709,741620023l909586995,858533944l875835700,741750066l741696304,808793645l824980274,909653561l959523891,942683702l741813296,1664366135l808728631,741488697l825374258,824980532l909260601,741749555l842281525,875313208l942881081,741487412l875902262,741368625l825374258,824980532l909260601,741749555l892809529,892089648l809055794,741618745l909391153,825242934l875901283,926299702l875637810,943010871l824980785,892614452l741683512,909391153l842479158,925970732l875706425,909260076l876163129,875651892l892612918,824980787l909521973,741617974l909391153,875640374l926167340,825701684l875637817,926233655l942422321,859059508l828586288,875640372l741554486,909586745l892088882,809055794l741618745,909391153l825242934,875901228l825636406,875637813l926233655,828585270l892614452,741684791l909391153,892417590l875835692,825309489l909260076,876163129l876096564,892417077l859319347,943142968l876110645,808662069l875637817,926233655l824980790,892614452l741684791,808727097l741487927,959526200l741750072,959526200l1664496952,875902008l741421619,892612915l741683257,959853109l875837744,892940844l892810805,909257784l909522740,824981048l909521973,1664169526l909391153,825636406l875901228,825636406l942746677,943142710l824981559,808859447l741619507,909588273l842543920,876163372l875770934,959537970l859059764,841757236l858993201,741552440l858927410,808466483l892482348,926496048l842214452,959787061l858534967,959590705l1664692535,909127987l876163380,808465196l892416312,959589428l875704886,841756721l825832505,741880627l959723826,959656753l876163628,875770169l959603504,943076661l959199287,875968305l842345526,959461686l824980532,909521973l741421109,909391153l825636406,926167340l926364980,875651894l926233655,824981047l909521973,741422646l959918385,741552440l959853109,875837744l875967020,892679735l892415025,909522484l828584503,909521973l741488438,926168626l959461174,875967020l808924727,909257785l926299956,841758769l909587510,741945655l959984948,895694898l959852592,741617717l842019117,892810291l741486903,875312177l825438508,741553971l959734580,875637814l942813996,741619764l926233144,741552952l926233144,741814328l858994487,1664299829l858994487,741684277l926233144,741552952l909585463,741354548l825374258,828585012l909260601,741749555l825374258,858534964l892351794,741750072l808530737,741487159l959853109,875837744l876163372,808596534l959537968,859059764l824979506,875967545l741880371,909392177l825504564,926363948l808726582,925969462l875574839,824981040l875967545,1664626995l909392177,942748468l943010860,741357624l909127733,875574585l892415276,926169394l943075641,959525164l828585004,926101811l808725555,942747948l842347568,926103852l942747954,875639084l926298928,825306160l909324340,828586038l858863664,741618744l909128505,741553717l909128505,741619253l909128505,741881653l909128505,741357621l892809529,1664626741l959459641,741488441l875835449,741618484l875835449,741814836l808596792,741618993l842544952,741685554l858863928,1664497203l959459641,741553977l842478393,741814577l842478393,741880113l909585463,825306164l825243184,845362745l875639350,959523892l859189815,841758259l875639350,842214455l943009845,824981045l959655991,892090419l809055794,1664365625l943143224,741553204l959459641,741814582l892809529,741618993l959459641,741356086l943143224,741422389l858994487,1664628275l842020407,741751090l909325623,741946679l842020407,741488946l858994487,741488179l943143224,741684277l842478897,1664563001l959853109,875837744l909128492,892874807l808660024,959461174l858535736,808924720l741881913,859123763l942750009,909718060l825504306,959603508l943076661,858535991l825765936,741750321l859123763,875641145l909128492,892613936l808660016,959461174l875312952,959985717l808805169,892941872l757871664,825766194l875772214,741354548l858860596,859255601l828585004,808531769l942943284,875835692l909718834,842347564l876164146,960049964l959459896,909652780l808726839,808989539l959460913,808989484l959526449,909652780l808857911,960049964l892547640,959525932l892614708,842347564l909260082,825701475l875770169,892875820l892351024,943141932l909522484,842347564l959526194,909259820l842478384,842085420l909718073,909128803l909457203,842085420l943206969,909259820l909456176,892613676l825637174,943141932l959657524,842347564l892941362,842347619l876164146,925644588l925643830,959460408l841757240,875639350l959523892,859189815l845362739,875639350l842214455,943009845l824981045,909719345l892088373,809055794l741618745,892679987l892547378,892810028l825373237,909337401l892416824,858535216l825440310,741683253l859321907,842347569l943076140,859058483l926100537,842151221l824981809,909653040l895694646,809055794l741618745,859321907l942879281,943076140l859058483,858991673l858796848,858534966l825701682,741486902l926233139,842085937l943076195,859058483l892611641,959789368l808465708,808794422l841821236,909195313l875836217,875311148l825438563,741553971l959523892,875573559l741487404,859320633l892090416,875837235l895694649,825308981l892089648,926365239l892088881,859059769l908867889,859126064l908867896,959460913l892088882,842216248l895693620,808465460l875313202,842086457l875312439,842020152l875312432,926232889l892088884,858927409l892088885,875837235l895694393,875837235l925644601,875968300l909324844,825243446l842412588,741618737l842479921,909325110l842412643,741815345l808792627,909457461l825701420,876164408l909260076,876163129l892546100,892351029l858535476,808596789l1664627510,892613939l875835701,859124524l825637176,892546097l808663345,858535728l808663348,741684792l909521971,858928952l875770668,925907256l859005748,808990003l858534448,909259315l741880377,909194035l809055025,808661804l892876089,858991665l943012144,858535988l858861620,1664234291l926037043,909587509l875836204,942682679l875768883,825438262l858534709,943076916l741816374,808858675l926167347,875836204l925905463,875782961l875902770,858533942l858861620,741617971l959460147,959461429l808661804,808990009l858991673,858863153l858534452,926233395l1664496697,892678963l808793396,942879532l842150456,875768887l825504567,858534969l825634869,741619512l842216755,959524916l875901740,959460661l892560180,808793396l858535993,808596789l741880630,943207732l892090423,959852592l741617717,808792632l875706425,875637808l741630774,858862385l875311927,926495020l741617713,824981555l959721777,828585521l842347570,741423155l943141425,825634864l825438508,876033840l858860592,943273523l824979768,808465715l741356857,909456177l825766966,892547427l875836982,825306169l959788598,824980784l892745265,741945657l859255089,825635889l925970732,926167347l825306164,875639607l828585783,842414129l741487925,960049457l926037555,825372972l858927161,842083382l858928436,824979512l842347570,741423155l909599543,842411060l741814322,825374258l824980532,909260601l741749555,825374258l858535732,892351794l1664496952,942813746l741749298,959853109l875837744,859124524l825832242,892546105l892942387,858535473l858927925,741816377l892482867,926233656l808792931,892875062l875768884,842348088l858535476,943076916l741880630,859124787l875967799,875836204l842019383,875768885l808597300,862138674l842478644,741880112l959919155,892941881l825570092,926103346l892546101,876098866l858535732,858927925l741357625,875575089l1664233776,959853109l875837744,842347308l926103605,892546105l959656499,858535735l926036277,741488435l959919155,892941881l875836204,825242167l875782965,808661046l858535736,875771700l741815601,909653043l926036533,808792876l859320630,892546099l959592753,858535216l943010357,1664169012l859322418,741815606l959853109,875837744l842347308,942880821l892546104,942749232l858534707,892745780l741683762,859255859l859124020,909390691l942682928,875768883l808597300,858534705l875835700,741684019l943207219,825831730l909325100,943011128l858991667,892613941l862138417,943207475l741422905,842412851l825503792,942879532l875968049,875768884l926431024,858535224l808727348,741814841l808858675,808923187l942945123,825374006l892546101,942749232l858535218,842608949l741421113,892482867l825504824,943010860l741683768,909127733l875574585,808529251l909391920,943077687l943075628,824980524l926101811,741616691l825702705,895693872l892415024,858863664l825633842,825831478l825633849,842608694l875965490,959789112l926297145,859254837l926311225,842477621l875965494,926234680l842411064,859059762l943008817,876034105l875899961,960051507l825568310,825438769l926180151,859190328l959720505,825701681l825568306,842215985l825568306,909653815l825568305,909653815l825568309,926431031l859136816,926168119l892677176,942682423l943008822,858927923l808856625,876099890l825633841,825831478l825633846,825831478l825647928,825831478l942812217,926431020l741749554,808793910l741946167,825701431l741684022,825701431l1664365366,825701431l741421622,825701431l741945654,808793910m741552695,808793910l741749303,909195318l741684786,909195318l1664628274,909195318l741422898,808793910l741880631,808793910l741946167,875313201l892680501,926297142l842477621,926311222l859254837,943074361l926037553,943074353l909260337,943074360l909260337,926297141l842477621,926297143l842477621,741827382l741619255,909521714l741421111,825374258l824980532,909260601l741749555,825374258l862140212,892351794l741750072,909523249l741488688,959853109l875837744,875836204l876163383,875768889l825438262,858533940l943076916,1664694070l808858675,926167347l875836204,925905463l875768889,875902770l858534711,858861620l741421875,959460147l942815285,808661804l842544441,875782968l858992944,858534705l892809780,741815604l808727603,808662326l875836204,909128247l825306168,943143223l842345520,959461686l862139444,892940339l741816374,959460147l959461429,892482348l875901239,842214448l892417845,858533940l876032818,741617977l926233139,842151217l808661859,808990009l892611641,825767992l808465708,808794422l825044020,876163637l909195575,825306168l1664363577,858862385l875311927,926495020l741617713,875313201l892680501,875637814l876097844,828585010l825833527,741487416l959985457,808597553l942944556,842412337l875637816,909193528l824980275,942748724l741814580,825504817l875705400,741618019l876098099,824980536l942748724,741814580l825766961,858994225l942944556,842412337l875637816,876097844l828584497,942748724l741814580,858534961l942946354,858860596l875968053,824981812l942748724,741814580l825504817,842085432l892547427,875836982l858860596,875968053l925645108,875968300l943012140,909391920l842412588,1664365617l842479921,909325110l842412588,741815345l808792627,909457461l825438508,842151728l909260076,876163129l842214452,875640629l862138416,825701682l741357365,925970995l859321144,825373484l942880823,842214451l842478640,858535225l808794161,741488694l892875059,926365232l892482403,926232887l892611632,808663352l808465708,808794422l825044020,876163637l909195575,825306168l1664363577,858862385l875311927,926495020l741617713,858534961l942946354,909716532l842545465,825320245l959788598,824980784l892745265,741620024l960050745,741617976l960050745,741683768l909585463,858940212l808924726,909257777l875835698,926495020l858994226,909257782l926167346,892482348l892876080,808528950l926234676,842359608l959461686,858534964l825701682,741882163l926233139,842151217l942748460,875966517l825437236,909129016l858534964,876032818l1664692537,926233139l842151217,909717804l808530486,909260076l876163129,842214452l875640629,858535216l876032818,741552441l892875059,909260336l942748515,842412085l808660022,808595512l858535221,909326128l741814837,808988723l959787058,942682924l959788854,825437234l825505328,862140473l959590705,741356343l959656243,876034097l892482348,943273264l842214453,892417845l875311410,943208501l808791089,892941872l761476144,959591729l825833268,824981558l875313457,825438508l741553971,959523892l875573559,741356131l808792629,942420537l825833523,942421296l909391156,942420276l909391156,942420786l825242165,929248565l842610999,925642808l926102327,925643828l926102327,942421300l825833523,925644080l875968300,909324899l825243446,842412588l741618737,842479921l909325110,842412588l741815345,808792627l909457461,909653804l1664365364,959853109l875837744,858927916l943141943,825437240l909129016,858535474l808794161,741421878l926102067,875641140l943010860,1664235576l909127733,875574585l892483628,842545456l824979508,875312692l825438508,741553971l959537972,875573559l741487660,892613169l741881913,825766961l926037553,943010092l808595510,909192243l858927665,828585524l942748470,741487929l825570865,926233909l892743980,942682424l909192249,892678453l824979509,892417334l741946165,892483121l825832243,808857955l943142453,892415026l825243192,824980279l959919922,741423161l808530737,842413623l858992940,808991030l858860601,942682165l828585016,909522227l741683764,909456177l942879798,942944556l842412337,875637810l909193528,824981298l842214452,876098616l892547427,875836982l875637811,909193528l824981298,825309236l741487158,909456177l942879798,892547372l875836982,942746675l959788131,741750069l825569841,926300215l892547372,875836982l858860595,875968053l824981555,842414129l741486645,959525425l892875056,892481891l909653809,842083382l943141173,858535734l808528950,942881076l825306160,892483128l824980016,909522227l1664627508,909456177l892482614,892547372l943206448,858860596l943273523,824981808l925905203,741488182l926364209,825768249l892481836,859322161l842097463,825243953l824981557,859388209l741553461,959918385l942946614,925970732l825504051,825306167l875639607,824980274l909719345,1664235065l909652273,825242930l942747948,808792630l741813298,741619255l909521714,741421111l825374258,828585012l909260601,741749555l825374258,858535732l892351794,741750072l808530737,741487159l959853109,875837744l942748460,808792117l825451316,909129016l858534195,825832241l741488952,959525171l876098101,808530732l825373750,808660017l825439033,858535987l842020912,1664366128l892875059,959657520l943010860,741816376l909127733,875574585l892415276,926169394l943075641,959525164l828585004,926101811l741616691,825702705l892089392,892415024l858863664,909192242l909521974,828585522l926365494,741355575l926496305,942682932l825700652,942880048l925969456,875967282l824979509,926298935l741356085,909326129l942748983,859255139l959723318,925969463l876033587,824980537l909324855,741356084l808531761,909390645l959852844,926037047l909192244,909588279l828585526,909391414l741751093,825570865l909260085,892743980l842347825,909192249l892678453,824981811l825767222,741881648l943011377,825765937l892744035,942682424l909192247,808532021l824981816,909391414l741683766,875968049l909260342,925644588l828585014,808857649l741751089,825374258l824980532,909260601l741749555,825374258l858535732,892351794l741750072,942944305l1664628533,959853109l875837744,808465196l858796344,959589424l943076661,841757751l825832505,741487667l959723826,808727345l909718060,825504306l808674097,825309232l875311670,959985717l808791088,892941872l757871664,959591729l825833268,824981558l875313457,825438563l741553971,959523892l875573559,741617964l876098099,824980536l808465969,1664562994l959985457,858994481l943141164,842477881l825306161,842018870l824980790,808465969l741816114,808660020l741630769,892416817l824981558,959654966l808595508,859256620l842478899,825833516l808596019,825833571l859386163,942880812l892352824,859256620l842413363,859256620l842478899,925644588l962802742,842282806l909257779,875835698l926495020,858994226l808528950,926234676l842345528,959461686l841757748,943142192l1664102707,909392177l808530740,876163372l825439286,825371696l926102322,841758007l858993201,741685047l926232626,842150968l842412588,1664235058l842479921,909325110l842412588,741618737l808792627,909457461l909653804,741618484l959853109,875837744l842084908,909521715l959537976,859059764l824981554,875967545l741422131,858927410l808466483,943010860l741881912,909127733l875574585,808529196l926167858,842086197l741618019,858860596l859255601,741617964l876098099,925643832l892547895,946025014l959985715,942421296l943142194,925643571l892547895,925644084l892547895,824980022l909257778,942946610l926037859,859387700l859256620,892613939l859256620,858993971l926037804,859387700l925644588,929248310l959460408,841757240l875639350,959523892l859189815,841758259l875639350,842214455l943009845,824981045l909719345,895692853l809055794,741618745l808727097,741554229l808727097,741487927l825570872,741618224l959526200,741487929l959526200,1664693305l959526200,741815608l808727097,741487927l892612915,741617721l959853109,875837744l892745772,876033840l825702444,808858934l825702499,875967798l943011884,892941365l892614700,892482612l892483628,959526967l892548652,909586999l842151468,875573814l842020451,892941625l909718828,926232628l959984940,959526200l909718828,842346548l842020396,892876089l842151468,809054518l892548707,808858167l892679724,943077427l875640620,842610227l875771692,808465200l892483628,875575351l825571372,942946617l825571427,959723833l892745772,875704369l959788076,741618224l909127733,875574585l875835692,942750009l741619252,878916405l825438508,741553971l959523892,875573559l741356588,808988977l1664234804,892613169l892746033,892743980l859254840,909192243l876097593,824980017l808923447,741553461l859060017,859387442l892809516,909587254l925983536,926103093l824980788,842216503l741946934,925972273l825374000,959852844l926103600,909192244l909129781,824980281l808465715,1664167989l808792881,892482864l875770156,960050227l858860597,942815025l824981045,892614706l741947185,892613169l875968817,875704620l909717813,808739637l942747948,842347568l825372972,942814258l842083381,959526196l824980790,892614706l741947185,925971249l909457458,875770211l960050227,858860597l892350517,824980786l808465715,741421109l842084913,892613172l925970732,858796339l825306160,858992692l828585013,825504049l741683506,925905201l876099125,808530220l959853879,825306163l842085425,824980787l858797105,741619763l859255089,926298161l825373027,942814258l842083380,842281521l908866872,808594488l892942137,825306166l842217785,824980273l875704626,1664432178l859255089,926298161l875639084,942879536l825306164,842085425l824980787,892809265l741554486,925905201l876099125,825307436l825372980,825320245l858992692,824980533l825440049,741356336l842084913,892613172l892547372,808792112l858860593,875573301l824979509,875770931l1664626745,925971249l959788850,942813484l925906228,842083382l942748980,824981557l859388209,741748785l909521201,926037045l875639084,942814000l825320245,909520946l824979512,808529969l741750576,925905201l909194805,808530220l859190583,825306164l909457200,824981555l875837744,1664693813l876163121,825374260l808530220,909193265l825306163,858928946l824980017,960050481l741685561,960049457l842084915,959525164l825373497,741827379l741619255,808990009l741749816,825374258l824980532,909260601l741749555,825374258l862140212,892351794l741750072,892549169l741355824,959853109l875837744,825636396l942944569,876164652l942750006,808597292l859189305,808728419l859256373,926168876l875639345,808728364l859321909,808597292l808988729,876164652l808728886,825636396l859189817,842216547l875574581,842216492l875574581,825636396l942879289,943010860l741619000,909127733l875574585,892415276l926169394,943075641l959525219,824980524l926101811,741616691l825702705,824980528l842228532,876098616l875835692,808466481l925969459,875641144l824979761,825833527l741947699,825504817l825833783,875835692l808466481,909206323l876163884,741356080l909456177,892547126l875835692,808466481l875637811,959918388l824979769,925971508l1664299833,909456177l892746037,892547372l858797622,741813301l741619255,808990009l741749816,825374258l828585012,909260601l741749555,825374258l858535732,892351794l741750072,926430516l741487157,959853109l875837744,842216492l959460405,842216547l875574581,892482604l859388217,842085420l909261112,960049964l943011895,859255596l925972277,842150444l825832248,859320675l892809525,808792364l909718583,825438508l909654064,825307436l892809780,825307436l825700916,825307436l892744244,925970787l909391673,926101804l942945078,808923436l858927156,959459884l892547639,926036780l842545206,926298924l943271984,960050019l959919927,892482604l926038329,842216492l943076405,842216492l876033077,942682924l876163632,892809772l875640370,959722083l825701424,959590956l892745779,842150444l875770680,959590956l892811315,959722028l943207472,892809772l909325874,942682979l959525680,842216492l875574581,859320620l909324597,909260076l876163129,859057204l942880050,859057208l926168370,808674104l842215480,926034992l875967029,875703344l959721529,842148917l943207225,842148916l875771954,842148916l926430009,875717429l926167097,926035000l825635381,808660023l959590456,859057205l926168370,892611640l875903032,808465708l808794422,825058100l876163637,909195575l825306168,741616697l858862385,875311927l926495020,1664364593l824979508,875575345l824980021,842084659l858860601,842215729l842412588,741814322l943207732,912471857l842282293,892873781l858992690,875573548l959657528,925970732l942683961,925970732l892352313,925970732l808466233,859322723l741816368,892809529l908866612,808727861l892611632,809056056l842412588,741357617l909523249,828584244l808530227,858860601l959590705,925644588l959198262,942684213l841758260,875639350l959537972,859189815l841758259,875639350l842214455,943009845l824981045,925905203l892088882,809055794l741618745,942813746l1664234290,892548915l741945655,959657267l741421361,909586995l741946937,926494770l741421619,892549169l741816113,842412338l1664496952,942813746l741423411,959984948l892090673,959852592l741617717,808464685l926299192,741881401l741881393,858874676l859255601,824980524l808531769,875834420l825438508,875705649l925970732,808466233l808792419,876098359l859320620,926298165l959590956,825374771l892809772,876033330l825373484,892482353l926298924,876032048l909128803,909652531l842216492,892482613l842216492,942683189l842085420,892942136l808989484,842084657l808989484,858861873l808989539,909193521l859255596,892876085l859124524,825768248l926036780,808728630l942682924,842215984l925970732,943207993l925970787,808466233l741880364,842479671l875312691,875901491l892090674,808728371l892089648,808728371l895693360,959657779l892089400,959657779l875311928,875901491l875312944,875901491l875313200,875967796l875312184,808596021l878916658,875967796l875311929,875901491l875312434,875901491l925645106,875968300l876099372,842545456l842412643,741618737l842479921,909325110l842412588,741815345l808792627,909457461l875573548,943142200l909260076,876163129l875782964,926431024l909257784,892612914l909257784,892612914l808660024,808595512l858991670,892547636l875768881,959985456l892625712,808924984l808465708,808794422l825044020,876097584l909719350,909192248l741616696,858862385l878916407,926495020l741617713,875313201l892680501,859057206l808727858,859057208l842282290,875848501l959723061,892611635l842019378,875834420l942945845,859057204l808727858,859057209l808727858,1664560184l741619255,808728631l741488697,825374258l824980532,909260601l741749555,825374258l858535732,892351794l1664496952,809055282l741357363,959853109l875837744,842412588l926233649,842412588l943010865,842412588l926430257,842281516l842545204,909193827l842282802,859320620l892743733,859189548l943010872,926232876l842152242,926101804l875639606,875704620l875770421,825438563l842413872,808792364l842412855,909586732l960050233,858796588l926103089,842150444l808727096,842281516l808794164,842412643l943010865,825438508l942880560,909260076l876163129,909257780l875835698,909257784l892612914,875703348l892875826,842162992l875706418,808594482l859189555,858926132l825440565,892480562l825832757,909257784l892612914,959523892l959460918,842359604l959461686,841757748l926037553,841756976l842609971,841759033l858798388,841757239l875639350,841758516l875639350,845361205l859387187,841756721l909194032,824979507l892350521,824979510l808792888,824980018l892350521,841757749l909194032,845361970l825702704,841758261l909260337,858534201l943140916,892089655l809055794,741618745l842412338,741486903l825438258,1664692534l808466737,741880885l892549169,741683504l808466737,741618997l825438258,741356342l959854385,741881908l925906225,1664693299l808530737,741815351l892613169,741880114l909587249,741882162l842478897,741617977l892613169,741487666l942944305,1664299830l892809529,942422069l825242165,892873784l892416050,925972780l741880117,942944305l741685301,808530737l1664430647,942880305l741552180,892549169l741355824,926494770l741618993,842412338l741423414,959918385l741422390,959853109l875837744,825571427l741685049,825374008l824981560,875770163l858860597,892613425l842348588,741946672l13624,-16777212l13369344,52224l285212928,262144l0,855638067l1310745,52480l-1895812403,926495075l858994226,892742710l842412853,926037292l942945845,842214448l858863413,858535225l825701682,741945397l926233139,808531249l926036835,741879864l909653043,842346805l942880812,859256632l824980780,808465969l741552180,892745783l895693110,909457202l741357620,926168626l942945590,875967020l808924727,909257784l926299956,841759024l909587510,741880119l909522999,895694640l909457202,741357620l875902008,741880881l876033073,892745525l875901228,909522486l909257777,926299956l925645104,959788600l842359607,875967799l959197240,892351538l824979512,892614452l741750583,909391153l842479158,875967020l842479159,858860592l959983665,842359606l875967799,824979512l875640372,741749557l909391153,875640374l909652268,926431031l959523896,859059764l841756721,943142192l1664234036,858927410l842544947,892482348l926496048,842214452l892417845,858533937l959919922,875768888l825570872,942420533l859059508,895695152l859256620,959919923l926036780,741552185l909653043,842346805l825307948,859257138l1664429104,960050999l741683507,808988985l892088368,909457202l741357620,825505330l858861617,875967020l808924727,959589433l959853877,862138672l825765936,741750321l909127987,842019380l875573548,909129528l926037292,942945845l909257776,909586486l858534450,842020912l1664366896,892875059l959657520,858927916l825832503,842214457l892417845,858534450l842020658,741554485l943207732,892088376l959852592,1664364597l741354545,909257780l892613682,824980524l808531769,808608564l892482860,741488944l859124017,926364724l943141164,859387186l925969459,959787576l824980530,892483639l1664234041,842413873l875639609,909193516l808464432,825306162l875836213,824981046l875771185,741816116l858534961,942946354l925983540,925972792l824980275,825833527l741421623,808857905l892744240,909193516l926036016,925969463l925972792,858534707l825320248,825832497l875637814,876097844l824981297,825309236l741552950,825766961l942814769,942944556l842412337,875637815l909193528,828584498l909522227,741880628l909652273,842020146l909193516,959984950l909716532,825768249l943205428,876099380l892873782,909193266l892887862,925970482l892873780,925970482l909716535,842545465l825306165,959788598l824980784,909522227l741946420,825504817l925971512,741357155l892549169,741552440l926364209,825768249l825438508,909522736l858860594,943273523l824981808,808465715l1664366648,909456177l892482614,892547372l859059766,858860600l875968053,824980276l909522227,741946420l909456177,825766966l892547372,892940336l858874672,943273523l824979768,925905203l741356599,943141425l825634864,875704620l942879285,842083377l842021169,824981043l859388209,1664561718l909652273,842347826l925970732,926167347l825306167,959788598l824981299,892745265l741945657,909521201l892352821,909193516l959984950,825320244l943011382,824979768l825440049,741486900l909652273,825766962l825372972,842413106l842083378,858928436l824979760,925971762l1664561976,824981045l926167095,824979508l959919922,741423161l909653297,859255088l808857900,943142453l909192242,858993970l828584249,892417334l741946165,943011377l943140913,892743980l942682424,909192241l808532021,824981304l825767222,741947440l825570865,926233909l859189603,892942385l909192242,858927665l824981044,808859701l741552178,825766961l926037553,892547372m875836982,842083379c943141173,828585782,809054514,741685297,909652273,842020146c925970732,909719097,825306162,875639607,824980274,825440049c741814580,959918385,942946614,959525219,892678969,842083379c825243953,824981557,925971762,741815096,926364209,825768249c741487916,859256113,1664693814,825701431,741421622,926102839c741487921,858994487,741815607,892942647,741882168,943010360c741422128,875902008,1664693302,960050745,741552952,825241905c859125040,842084652,909195056,825306162,926101556,824979767c875771185,741684280,909521201,959527221,925970787,909390131c825306161,875639607,824980535,825440049,741816116,808857905c959460400,875639084,875772214,825306160,825700402,828585785c808529969,741357877,943010360,741881648,892942647,741552953c858994487,741816375,926102839,741685041,825701431,1664365366c824981045,926167095,942420020,825242165,942421045,842151991c942421305,858992953,959198774,960049201,962802487,825374515c959199281,909587252,959198773,926430773,959197235,842281782c959199286,943274294,959199024,943274294,962802737,943274294c959198514,943274294,959198003,943274294,959199028,859058998c959198513,842215477,959198772,825374515,962803255,808464689c942420787,943141944,942422072,842085686,942422071,842019381c942420784,909391156,942420790,909391156,946026804,909391156c942420276,909391156,942420786,825242165,942421301,825242165c841757749,943139896,909324855,875575651,926037044,875575596c808596532,808532268,875903289,925972780,809055285,808663340c859190582,808663340,875967798,808663395,943142198,808663340c808990006,925972780,942683445,808532268,842479929,875575596c875770932,875575596,926037044,741619043,959657521,741617714c825768244,741685042,808727605,741880368,858994741,741553202c808857910,1664234041,943207478,741947701,808793910,741946167c909195318,741422898,909195318,741881394,909195318,741684786c808793910,1664496183,943207478,741881653,909259318,741421876c943274037,741946423,959657013,741751097,842084661,741814579c876099380,1664693046,909456436,741422649,808858164,741750067c959590708,741881906,859189300,741750071,959590708,741751090c808858164,1664235315,842151220,741945653,876099380,741750326c825768244,741685042,892088370,959460658,926297138,842477621c926311222,842477621,876031027,825635127,876031033,842412343c876031025,859189559,876031028,859189559,926297141,859254837c926311225,842477621,842345526,926232876,943076915,909717804c741422134,825307953,824979504,959459635,959537975,942814774c926036780,741751094,943274037,959199283,825571121,808660023c808595512,842214453,825767479,892560180,909719603,926100528c926233907,942877745,825307440,942877746,825307440,942877747c825307440,926100534,943011123,892560181,943274035,842214449c876099127,808660016,858927160,825306162,943077687,825830456c875836727,892679724,1664102452,926430516,841756729,942748214c959523888,825505334,741749804,926364465,741357104,909523249c828584244,808530227,858860601,959590705,825438508,741487409c842151474,875312944,825767989,892742711,892482613,842348643c741552944,942944305,741946166,959918385,741879863,959918385c741683255,959918385,741355575,959918385,1664628790,959918385c741685302,959918385,741488694,942944305,741814326,892809529c908866355,942880053,892611640,825767736,842412643,741685041c909523249,892088628,909259820,842478384,942813996,741620017c959919155,909194809,909325155,909456696,909388854,926101804c808857655,943141932,959657524,842347564,876164146,960049964c959459896,909652835,808726839,808989484,959460913,808989484c959526449,909652780,808857911,960049964,892547640,959525932c892614708,842347619,909260082,825701420,875770169,892875820c892351024,943273004,892809777,925971756,808990775,925971756c892811319,925971811,808925239,925971756,892745783,925971756c825636919,825308460,842150706,825832492,842086197,943141932c959657524,741880931,842282033,741751093,808794164,741683250c892418356,741487671,842084661,741487923,876032821,1664563508c825701685,741683249,926299957,741486903,875968821,741945651c892940342,741947443,808857910,741487161,808857910,1664692537c808857910,741749049,959590454,741422136,858994741,741421874c825701685,741750832,876032821,741881652,926363957,1664104248c909389877,741355576,892418356,741356343,876099380,741357110c876099380,741553718,876099380,741750326,808794164,1664430130c858535473,842019897,875637809,959918388,824980275,825833527c741422131,959985457,808661809,909718828,943142707,909718883c959985459,892547372,909718838,875637813,942813996,741685300c825504817,825833783,875835692,859387697,858874675,959788597c824980790,909522227,741684016,825504817,858796088,741617964c876098099,824980536,925971508,1664170297,959985457,960049969c943141164,825504057,875637809,808988980,824980272,925971508c741423417,858535473,842019897,875651889,876097844,824980024c825833527,741357880,959985457,825243953,909718828,959722292c909718828,942879540,892547372,825570870,909206324,876163884c741421616,825504817,875705400,875835692,942946353,858860594c892745269,824980529,909522227,1664693300,909456177,875836470c875835692,825505841,942746674,959788076,741750069,825504817c875705400,943141164,859320633,925983538,942750008,824979506c825309236,741880374,825504817,842085432,875835692,825505841c875637815,876097844,892089394,892429106,909521719,842083385c959526196,824980790,892614706,741947185,925971249,909457458c875770156,960050227,858860597,892350517,828585266,808465715c741421109,808792881,808793136,875770156,809055283,858860600c926037809,824981813,892614706,741750576,892613169,943011889c959525219,808530745,825306166,875902518,824981298,858797105c741685298,808595761,808990262,808530220,925904945,808528950c892613689,828585524,875837744,741946933,876163121,825374260c808530220,909193265,825306163,858928946,824980017,960050481c741685561,960049457,858862131,825373027,942814258,875899957c859189548,875573817,875704620,909717813,909192245,925906997c824980275,942684470,1664233780,925972273,859125040,876032300c959853107,925969459,926103093,824979510,859190583,741815607c909457201,942946099,892809516,876032822,925983541,909259572c824981814,808923447,741421621,809055793,876032824,892743980c959852600,858860595,892350517,824979760,875704626,1664431154c859255089,808661041,875639084,892547888,825306164,842085425c824980785,892809265,741619766,925905201,859387445,825307436c858927412,825320245,858992692,824980536,825440049,741815856c842084913,892875316,875704620,909717813,875899957,859189548c892351033,926102883,842018868,859059500,875836729,808924460c859387441,842020396,926364473,842282540,876164402,943076908c942880564,942880867,876033592,808464684,925906738,808528948c926168371,824980277,909194800,741685560,825765937,825242931c959459628,909456436,825320249,909457200,824981555,892809265c741618486,925905201,909194805,808530220,925904945,808528950c959985464,824981817,842544688,1664628787,842281009,825504304c808464684,842020658,875965493,875901490,808856629,858994994c926231600,892743984,875899955,825571635,859136820,943272759c909388852,926101804,808857655,943076908,942880564,943076908c859256628,892810796,875639600,943208035,809055025,808597292c859254841,859125548,875902774,909653804,858993716,842086444c876033334,842217516,943141171,942880867,959461176,942880812c876033592,942880812,892679736,842217516,875639091,842086444c842020150,909653804,892678964,859125603,876033590,808597292c892942648,943207980,942748465,892810796,808792624,943076908c959526708,943076908,942880564,741749347,925970999,925642800c858927158,925644337,959985975,925643570,875836984,925644597c875836984,929249331,959985975,925642800,842149942,925643065c842086196,925642802,909455412,925644344,926232628,925644080c842086196,929248052,858927158,892089905,909192244,808597811c808528948,808859700,858860599,942814775,925969459,959723830c842162997,875706418,926034996,859124277,842214449,842544695c942877745,825307440,825502770,959920178,859057205,808727858c875848504,942945845,892611636,842019378,875834420,959723061c859057203,842282290,808725557,942814006,909323318,925904951c842228532,842215729,926034997,926233141,842148916,842543929c942746673,909129011,892415031,942880560,825306164,808925495c943285040,926429235,925972780,741618741,892809529,824979508c909653040,841758512,959786034,942814768,842216547,892482613c842216492,959591477,926102828,892350516,926102828,842018868c926102828,876099891,926102828,859322675,842216547,925905973c842216492,942683189,842216492,892482613,741487660,892613169c741881913,842544945,875706677,808989027,909129784,942746681c909391922,824981303,892417080,741815351,875903025,925972534c909652268,892547633,942746672,858927414,828584242,909391160c741554231,825505841,942683957,842543404,859190328,942746677c808990768,824981042,825833527,741945652,959854385,842086452c892809571,876032822,925969459,926103093,824980788,859190583c741357111,909457201,876033843,909586732,825440562,925969460c959787576,878916658,858860596,842346801,909192244,892678453c824981811,892417334,741945909,825570865,909260085,909521196c959788596,909206326,909588279,824981046,876034358,741619506c808531761,909390645,842477868,842282547,925969456,876033587c824980537,926298935,1664563508,909326129,942748983,859255084c842348342,925969456,875967282,824979509,892350775,741357619c926496305,942682932,926298412,808924983,909206320,909521974c824981042,825767222,741947440,825570865,808793397,892743980c859125041,909192249,876163884,1664168496,858863928,741554481c892745529,741422641,808663097,741816630,808663097,741422902c926233144,741814328,926233144,1664299832,892088882,842412089c959982648,842150705,959982640,959525681,859319347,809056312m842542133,859322165c926376755,875901747,842476597,959919159,842476595,842544183c926362672,926233395,959982642,842150705,808528944,926495075c741552436,876032567,741554487,858994487,741552949,926233144c741814328,841757233,876163638,876045113,842281271,926362679c909456179,859319346,809056312,876096565,875836469,808528944c926495020,1664299316,926169144,741619766,858863928,741356082c892745529,741422641,892088882,842412089,825306168,892613429c828584503,809054260,741750580,959460401,892744752,892416300c909456435,808528945,909324600,925644086,809056567,925645104c809056567,828583986,858863664,741750582,859124017,842478900c858534956,875311408,943011372,845362995,892742708,875966774c909522732,858992696,808859436,943273010,859125548,842414390c926168876,909259825,926168931,892482609,926168876,875705393c859125548,808859958,808859436,909718578,909522732,842215480c909522732,858992696,741618275,825636150,925643830,808990262c925643571,875704374,925644857,959853365,925643318,875640628c929248818,875640628,925644082,875640628,925643826,959853365c925642806,875704374,925644345,808990262,925643315,808990262c845361971,892742708,875966774,959919916,858796345,859256620c943076659,909522732,842215480,808859436,909718578,808859491c892941362,808859436,876164146,909522732,808661048,859256620c909522227,959919916,842019129,959919916,858796345,741618275c825636150,925643830,892547895,925642807,808990262,925644083c875704374,925645113,959853365,929248054,959853365,925643318c959853365,925643062,875704374,925644601,808990262,925643571c892547895,925645110,892547895,845361207,959261752,876033585c741354545,825374258,808465460,892088364,842281015,875836213c859189603,808465204,741423156,909195313,808662834,925643824c926364464,824980281,842217521,841758776,875704624,875706165c808594488,892613169,926233143,825242211,926233906,741618739c825243445,842544696,824980524,809055801,741813305,876099126c808543033,825700912,875311666,909719605,909650998,926430256c908867638,825831734,824981299,942748724,741553968,908944180c842478133,908867372,959723574,808464684,808531762,909257783c876032818,859255084,808792368,842359604,943206964,808859692c909588532,959523896,926495285,858798130,808464684,842086194c959786035,859189296,808859692,909588532,925983544,943077430c859256117,909457196,842281268,909390124,959524920,741616693c842348077,925643319,943076963,959199540,808727600,841758264c926167606,925969463,892416051,892089392,942814258,909651000c926430256,828586038,892941880,926168372,809053237,926167351c909257780,892875826,859386156,842085171,909257776,859058482c828583980,825504049,824980017,892742710,741749557,858992693c926234161,858797100,926166069,959789105,741368631,842345525c842214451,808990263,859058988,909652020,926100532,875771958c895694136,842348588,741880370,909586995,824979512,825833273c741488440,892089394,926234211,858534969,943077170,875768880c842282033,808203829,757871916,842020150,959537971,859191350c909717804,808988726,925644588,925643830,959460408,841757240c875639350,959537972,859189815,892089907,942814258,959720504c876098361,908866099,825505077,841756716,875639350,959537972c859189815,959198771,808793905,842345525,959461686,824980532c909521973,741421109,909391153,842479158,926167340,825767220c875651893,943010871,824980785,909521973,741488438,959918385c741618232,959853109,875837744,909390124,859124785,892415029c909522484,828585009,909521973,741617974,876033073,959526709c926167340,825701684,876096569,808662069,875637817,909390134c959198009,842413873,842359602,959461686,824980532,909521973c741421109,909391153,892417590,926167340,909587764,875637813c926233655,824980790,909521973,1664430390,825504817,741421369c959853109,875837744,892614700,859124020,942880812,892876600c892614700,959460148,926167340,909587764,875651893,926233655c959198518,925905970,942420533,943272245,942421557,943272245c942421557,859059508,858534194,959788081,895694128,809055794c741618745,892680498,943011638,875967020,943076919,892415030c909522484,824979766,909521973,741422646,909391153,892417590c909652323,926431031,925969464,858797623,824980535,808859447c741488691,909392177,842281780,876163372,875770934,825371698c942879538,845361969,858993201,741355576,808792627,876034357c892482348,926496048,825437236,926495281,858536241,875966513c741620017,942682163,875901233,909718115,825504306,959589424c858863924,841758771,825832505,741946163,959723826,808727345c892940844,926430773,825830456,909391415,909260131,876163129c892415028,892745268,824979760,909521973,741422646,876033073c909588277,926167340,926364980,892415030,909522484,828584246c943273777,892089137,809055794,741618745,926168626,825570614c875901228,926299702,892415026,909522484,841757239,909587510c1664692279,926168626,959461174,875967020,825701943,909257784c926299956,875313457,842610741,808791096,892941872,757871664c858927153,926234420,828584497,741616692,858862385,875311927c909718572,1664364844,876098099,942421048,943142194,942420787c943142194,925644592,892547895,925643571,892547895,942421300c943142194,929248051,875968300,841756716,875639350,959523892c859189815,841758259,875639350,842228532,943009845,824981045c925905203,892088882,809055794,741618745,909392177,808464948c876163372,842216502,959523888,859059764,828586034,875967545c741422131,909588273,909128752,926363948,808726582,959523894c859059764,824981553,875967545,741880115,943207732,895692856c959852592,741617717,842346797,959919161,741881393,741945649c858860596,859255601,1664103468,808988977,741487924,842478393c741880113,808726833,808924723,875639084,909521712,808528952c942879032,959198260,892743731,962802486,892743731,959198262c892743731,959199287,892743731,959197240,892679985,959199280c960049201,959197751,875836464,962802739,875836464,942421810c825242165,942421045,842151991,942421305,858992953,959198774c960049201,959198007,825374515,962803505,825374515,925644849c875968300,808530220,959524918,909257782,875835698,926495020c858994226,909274166,926167346,892482348,892876080,925985846c859386672,842345528,959461686,946615348,876099385,959198004c909717553,963393329,825571121,959198261,909717553,946614322c892876601,925643061,858993463,929839158,842149942,925644345c926298933,929839413,842149942,925643321,858993463,946614838c892876601,824980788,959592245,896284471,809055794,741618745c926298163,943011888,909128556,943271991,808660023,959461174c862730296,959657264,741880121,842414386,875639858,892940908c926430773,808660024,825309232,862729782,959657264,741617977c808857651,808793141,909128556,943271991,892611639,825833528c808465772,808794422,841821236,909195313,875836217,875311212c825438572,741553971,959540276,875573559,1815622700,842282033c741751093,842151220,1815361844,943274291,741945394,926300211c1815098417,825243699,741945398,825243699,1815687478,926300211c741357105,943274291,1815425842,876163380,741684280,842151220c1815491125,959526708,741618481,808794164,1815425074,876099380c741750326,842151220,1815687477,808858164,741488435,959590708c1815492914,859189300,741750071,959590708,1815623730,808858164c741750067,909456436,1815164473,876099380,741946166,842151220c1815427380,842151220,741620020,909601847,943139892,943271988c909274162,875835698,926495020,858994226,909274166,926167346c892482348,892876080,825322550,892746039,842345520,959461686c862729268,842347831,741684017,892679987,959525426,943076204c808792371,909323317,892416824,862729520,825440310,741487924c859321907,959657009,892810092,825373237,808528953,909522996c842361911,959461686,858534964,825440310,1815622450,859321907c959657009,808661804,909324339,842230836,909195061,858534449c825701682,1815228726,859321907,959657009,943010860,1815688505c909127733,875574585,825371948,959852856,1815360563,1815358512c858862385,875311927,926495084,741617713,963392051,808663089c859122744,959722551,892693559,808530231,926231605,825702198c959802418,825439286,808856633,942880057,825650233,842608694c943008818,875705139,875916339,842018868,959720504,926036280c942959669,808595509,959720501,876033329,825584690,892547633c859122738,959722551,859139126,959722551,1815555127,741619255c909521714,1815162935,825374258,824980532,909260601,1815491379c825374258,858535732,892351794,1815491896,942749492,741620021c959853109,875837744,892679020,875900978,892546102,909128245c862730291,892679221,741618737,942880051,825308729,825570156c808465209,875768887,942682937,862729526,943076916,741552695c942945075,876032057,858993516,808466485,858991666,959853106c862730290,825635123,741357875,959460147,825571381,808661868c876098873,875768888,858992944,862728755,892809780,741750580c926168115,859320370,909390700,892416816,875768883,909653558c862730040,858797620,741815345,926168115,825700402,842281836c909391159,875768880,858992944,862729265,892940339,741945400c959460147,959461429,825439084,875770166,858991666,959919411c862729780,875902259,741356853,943207219,926036530,926167916c959525939,892546100,942749232,862729271,875705141,741945648c892613939,876163125,875901804,959460661,892546104,909128245c879507507,926431285,808791096,892941872,946615344,959460658c808727096,909390124,824980588,926101811,741633075,825702705c862729264,825306168,825832497,842099766,858928436,824979768c808990514,1815164464,808530737,808728375,858992940,943208758c858876977,959459381,824979509,909522227,1815164980,909456177c959722550,909193516,809055542,825322549,959788598,824981809c825440049,1815164468,859255089,876033073,925970732,926167347c825322551,892483128,824980021,859388209,1815556662,959525425c909324848,875704620,942879285,842099760,858928436,925643064c875968364,842151468,845952816,875639350,959523892,859189815c845952563,875639350,842214455,943009845,845952565,842543666c892089906,809055794,1815360569,842216755,959527219,859124524c825571640,892562486,959656499,858535736,943010357,1815557428c909129011,875903025,942945068,875705654,875785270,909653558c858535987,926102836,1815361077,926168115,892481586,875836204c842019383,875785265,808597300,858535985,960050996,1815427382c842085683,892810039,842347308,875837493,892562487,959656499c824979512,808726583,896283185,809055794,741618745,892482867c959918904,859124588,926495538,892546103,859255345,862728759c960050996,741685558,926168115,892416050,909390700,942682928c875768887,825504567,862730037,892745780,741814834,909129011c858994737,825570156,809054777,892546101,876098866,845951284c909326392,892090165,809055794,1815360569,892482867,943207224c808792876,859320630,875785267,842348088,858535218,875771700c1815295281,808858675,859320371,875836204,825242167,875785267c859059249,858535219,842545203,1815165233,943076147,859321653c892547884,825570357,859008048,959985716,858534199,808597043c1815163952,825766707,875836982,808727340,943142967,875785269c959460403,858535730,858797620,1815099184,909653043,892416565c808792876,842543414,892562485,959592753,858534192,943010357c1815163956,943207732,892089650,959852592,1815359541,808464685c926299192,741881401,1815623217,858860596,859255601,824980588c808531769,808807476,808792364,842215736,909194860,959527216c909194796,842152240,942945900,960050488,892810796,959657776c892810860,909260592,942945836,943142200,842151532,825439286c959984940,959723320,859059564,909719865,825308460,925971250c943141996,959657524,825832492,842086197,825308524,842150706c925971756,825636919,925971820,892745783,925971756,808925239c926102892,943141940,926233900,909652017,859321708,825438771c842020396,825505849,909194860,909195568,909194796,942750000c909194860,959527216,1815622188,842479671,908867123,925906231c929839411,909195060,925644083,909195060,929838131,909195060c925643058,909195060,913062193,925906231,908866354,925906231c913061426,842412344,908866870,842412344,913061942,842412344c908865847,925906231,913061939,925906231,824981811,892628024c909456697,892810796,909260592,892810860,959657776,825767468c825700918,825767532,943075894,825767468,892744246,892810860c926037808,892810796,909260592,925644652,845952054,926299699c841756976,875639350,959540276,859189815,841758259,875639350c842230839,943009845,824981045,808859193,896283192,809055794c741618745,926168115,959723825,909390700,875639600,875768880c909653558,862730551,858797620,741815345,926168115,959918130c842281836,926168375,875768883,858992944,862728499,892940339c741880376,959460147,942815285,808727404,825439025,875768883c875902770,862730037,909128756,741356341,926168115,943075378c925970796,808990521,909260076,876163129,859008052,909457712c858535736,892940339,1815687224,926233139,808727857,892482348c875901239,842230832,959723315,858534961,825701682,1815228981c959460147,959461429,943010860,1815164984,909127733,875574585c892415276,926169394,943075641,959525228,829174828,926101811c1815358515,825702705,824980528,892628024,909456697,875835692c842283057,925985844,942750008,824980019,825833527,1815097912c825766961,942814769,942944556,859189553,875654195,876097844c824981297,942748724,1815360052,858534961,942946354,875654196c876097844,824981297,825309236,1815294774,825766961,942814769c875835692,825505841,875654194,876097844,824981297,842230836c876098616,892547372,875836982,875654201,876097844,824981297c942748724,1815228724,909456177,875836470,892547372,875836982c741829689,1815361079,808990009,741749816,825374258,829174836c909260601,741749555,825374258,862730036,892351794,741750072c808530737,1815228983,959853109,875837744,892482348,808726839c842230832,892417845,858533943,943141170,1815296051,925970995c859321144,808596268,959592244,825451317,909129016,858534456c808794161,741816118,926233139,808924465,943010860,741356345c909127733,875574585,892415276,926169394,943075641,959525219c824980524,926101811,741616691,825702705,824980528,842228532c876098616,959854892,892483641,909193516,809055542,825306165c943011382,959198265,943274294,959198257,943274294,929248562c875968300,909324844,825243446,842412588,741618737,842479921c909325110,842412588,1664562225,808792627,909457461,875573548c943142200,909260076,876163129,842214452,858863413,858535993c825701682,741487157,892875059,875836976,942748515,875966517c842214452,959723315,858536241,825701682,741487157,909523249c741355826,959853109,875837744,892482348,808726839,842228533c959723315,858534705,808794161,741749302,892875059,909260336c942682924,892351024,808660021,892744503,858535730,842020912c1664693552,909652019,842609975,808530732,959525942,825437240c926495281,858533939,825832241,741619512,808792627,892877109c892482348,842346807,892625713,825767992,808465708,808794422c825044020,876163637,909195575,825306168,741616697,858862385c878916407,926495020,741617713,892088370,959460658,859319346c808532280,876096565,875967541,876110641,842413109,892873779c892416050,926362677,942815545,926362672,876032819,926362676c876032819,859319349,808532280,741827381,741619255,909521714c741421111,825374258,824980532,909260601,741749555,825374258c862140212,892351794,741750072,875968567,892089395,809055794c741618745,926102067,943208244,942748460,842412085,825437238c909129016,862138675,876032818,741617977,943207732,892088888c959852592,741617717,808792632,875706425,875637808,1664363574c858862385,875311927,926495020,741617713,824980020,959788082c824981560,825309236,1664561718,909653297,858796592,825635116c875770418,909192246,959983923,824980021,892417334,741815605c943011377,959983665,892743980,892679473,909206320,892678453c824981811,859124278,741423411,892352049,842544950,943010092c925970486,842083379,960050999,824979768,925905203,1664235062c909325105,959461433,892547372,943206448,858860596,875968053c824980786,909522227,741880628,825766961,842151473,942944556c842412337,875651895,942813996,741619764,909456177,859059254c942944556,842412337,875637815,909193528,824980018,909522227c1664627508,909456177,859059254,741880108,892941620,824981045c925971762,741815864,909456177,859059254,892547372,859059766c825320248,892483128,824980016,809054514,741685297,825569841c909522999,892481836,909653809,909323319,875573548,808989497c942748003,808792630,858860594,875968053,824981555,909522227c741683764,808792881,876099632,858992940,808991030,858860601c909586481,828584502,959919922,741423161,825569841,926103607c825372972,892416057,825306168,892549433,824980277,909719345c741880889,859255089,925971505,925970787,842281267,825306163c959854903,824980022,842414129,741421109,909652273,842020146c925644588,845362230,926299699,841756976,875639350,959523892c859189815,841758259,875639350,842214455,943009845,824981045c925905203,895693362,809055794,741618745,892875059,875574576c942748460,859189301,825437233,942750003,858534457,892940593c741619762,909127987,825307700,959460195,858862387,808660024c808595512,858534966,808794161,741946166,943207732,892090168c959852592,741617717,842346797,959919161,1664628273,741945649c858860596,859255601,824980524,808531769,808791092,808792419c842215736,909521196,842413620,909192246,926365495,824979504c876034358,741879859,808531761,808989493,842477868,892614195c925983536,892810803,824979506,926298935,741880117,909326129c926495799,859255084,959723318,925969460,875967282,824979506c892350775,1664496691,926496305,876032564,926298412,909522743c909192246,892744758,824981049,892417334,741749301,825570865c959591733,892743980,859125041,909206329,808532021,824981559m825767222,741423152c943011377,926429233,892743980,942682424,909192249,909521974c824980786,909391414,1664496182,909585463,825306164,825243184c841758265,875639350,959523892,859189815,841758259,875639350c842228535,943009845,824981045,892875824,892090423,809055794c741618745,942682163,808661041,892940844,926430773,959589428c858863924,845361716,825832505,741356595,842414386,825308210c808465196,909193528,892611634,809056312,808465708,808794422c825044020,876163637,909195575,825320248,741616697,858862385c875311927,926495020,741617713,862139441,942946354,825306164c842018870,824981303,825833527,741552951,959985457,825374513c909193516,909258800,825306165,842018870,878917431,825242412c824980524,909455667,909192248,876163884,1664102960,858994487c741488437,858863928,741356082,858863928,741554481,943207224c741683257,858994487,741488181,858994487,1664235317,909585463c909716532,858928183,842412588,741618737,842479921,909325110c875573548,943142200,909260131,876163129,808594484,859322165c824979505,875967545,741355827,909392177,808530740,842084908c926364467,825371701,926102322,845362487,943142192,741487156c842151474,824980022,909260601,741749555,825374258,858534964c892351794,741750072,875968567,895693875,809055794,741618745c858927410,943076915,876163372,842216502,959523896,859059764c841756980,858993201,741355576,943207732,895694904,959852592c741617717,842019117,892810291,741486903,875312177,825438508c741553971,862139441,942946354,926362676,909456179,859319346c809056312,842542133,859322165,926362675,875901747,926362677c909456179,842097458,842412588,741880889,876032567,741554487c858994487,741684277,858994487,741552949,876032567,1664301367c909585463,943139892,943271988,909257778,875835698,926495020c858994226,909257782,926167346,892482403,892876080,825306166c892746039,842345520,959461686,959198260,892351538,959198008c925905970,942420533,808531254,946025522,960049461,942420533c960049461,942422324,943272245,959199029,925905970,858534453c959788081,892089392,809055794,1664365625,808793656,741619511c909195064,741357109,909195064,741619253,892876088,741685556c875902008,741683764,926233144,1664692536,926233398,741750578c909259318,741617714,959590454,741685557,875968821,741815600c943274037,741945653,875968821,1664234800,959590454,741685301c909259318,741357873,926233398,741357106,859125046,741881400c859058487,741488950,808727351,1664102451,926233144,741617720c959526200,741880889,959526200,741946425,825570872,741618224c809055540,892089394,959852592,1664364597,959722545,876097849c892089398,741616691,858862385,875311927,926495020,1664364593c824979508,875575345,824980021,825570354,741684793,943011377c858994480,959852844,825505840,925969458,892352305,828584757c842216503,741554486,909457201,808859443,892809516,876032822c925969461,909259572,824981814,808923447,741421621,809055793c876032824,892744035,959852600,858860595,892350517,824979760c808465715,741683765,859058993,892942644,825438508,892875319c842083382,825570360,828586295,825570354,741619257,892613169c892746033,741356588,808988977,741487924,842084913,892875316c875704620,909717813,842097461,825570360,824981815,842477875c741750072,859058993,892942644,892547372,842346544,858860597c892350517,824979760,875704626,1664431154,859255089,808661041c875639084,892547888,825306164,842085425,824980785,892809265c741619766,925905201,859387445,825307436,858927412,825320245c858992692,824980536,825440049,741815856,842084913,876098100c825372972,942814258,943074357,959459884,909457719,959525219c825373497,842083379,842281521,824980792,825440049,741815856c808726833,876098355,825307436,858927412,825306165,909457200c828584761,892809265,741619766,875639089,892416561,875639084c892547888,825306164,808530743,824979507,875704626,741684274c808792881,825242928,892547427,892612656,858860592,959722292c824981552,842477875,741946679,876098097,909586485,875704620c892875061,825306168,825440569,828585520,892745265,741814836c808726833,892875315,842084652,943076912,825306160,808464688c824981047,892809265,741749046,925905201,875771445,808530275c859190583,808528952,892613689,824981814,875837744,741421622c825241905,859189552,842084652,825438775,825306162,960051509c828585273,859388209,741486898,960049457,858862131,925644588c959198262,942684213,841758260,875639350,959537972,859189815c841758259,875639350,842214455,943009845,824981045,808792888c892088369,809055794,741618745,959526454,1664627761,909392182c741880121,959459895,741553712,892351543,741553974,825701431c741617970,892351543,741554230,959459895,1664104496,909392182c741356601,959526454,741553714,892482356,741617717,892482356c741617717,959526454,741880626,943207732,895693877,959852592c741617717,842346797,959919161,741881393,741945649,858860596c859255601,828585004,808531769,875637812,942813996,741619764c825504817,858796088,943141164,825504057,925969457,858863928c828586297,925971508,741423417,825504817,858796088,741749036c808728883,824979506,909522227,741684016,825504817,858796088c875835747,960050993,875637809,959918388,824980275,892745011c741684793,909456177,892547126,925644588,962802742,942684213c841758260,875639350,959523892,859189815,841758259,875639350c842214455,943009845,875312693,892811317,895693362,809055794c741618745,892482356,741945396,892482356,741617717,959787572c741554489,942813492,741749305,926497075,1664628024,892548915c741814583,942813746,741423411,892549169,741685041,925906225c741751092,808530737,741750840,875639089,1664431922,875639089c741422898,875639089,741684786,959918385,741749815,909587249c741880883,875575089,741552688,926494770,1664430898,909586995c741488696,808924723,741882160,926497075,741947191,959787572c741814841,892482356,741881396,892482356,1664366388,808988723c741620018,842348338,741617974,809055282,741422900,859386418c741684792,942813746,741618483,859386418,1664431928,809055282c741881908,842348338,741749558,808988723,741945651,892482356c741617717,892549169,741749553,959853109,875837744,842216547c943207221,842216492,943141941,942682924,808596272,892809772c808728114,959722028,892941360,959590956,876099635,842150499c875836216,959590956,892811315,959722028,943141936,892809772c925972018,942682924,892940848,842216492,943141941,943010915c741619000,909127733,875574585,892415276,926169394,943075641c959525164,824980524,926101811,741630771,825702705,875312176c825306160,892612664,858860594,959590705,825438508,1664234289c842151474,875312944,825767989,892742711,892482613,842348588c741552944,942944305,741946166,959918385,1664626743,959918385c741683255,959918385,741355575,808663097,959199032,875902769c892742708,808465461,943010860,1664104759,825374258,824979512c875968057,858860593,959459633,825438508,741945905,909585463c892953396,876097592,909257782,875835698,926495020,858994226c909257782,926167346,892482348,892876080,858860598,842477617c842359602,959461686,841757748,842543666,858534451,926233399c858536241,825832245,858534193,959854386,841759030,859257136c828584242,825570104,841758519,942814769,841758261,859320882c875311417,825833525,808791097,892941872,757871664,942682161c959919668,828586038,875313206,825438508,741553971,959523892c875573559,1664365612,825307953,741618229,959918385,741355575c925906225,741619763,892549169,741815856,859386418,741421624c842348338,1664366389,825307699,741683763,808924723,741619504c859189300,741750834,892482356,741683764,892482356,741879860c942813492,1664432439,825243699,741486897,825243699,741552433c825243699,741749041,892548915,741685301,942880051,741423161c909586995,1664103480,808988723,741487410,959918385,741881910c959918385,741355575,925644850,858928952,859057206,842282290c859136825,808465463,859122741,808465463,859122738,943272759c859122740,943272759,859057203,808727858,859057207,808727858c875848504,942945845,892611636,842019378,875834420,959723061c859057203,842282290,859057205,842282290,1664560185,741619255c808728631,741488697,825374258,824980532,909260601,741749555c825374258,858535732,892351794,1664496952,942944305,741881653c959853109,875837744,808727340,943142967,842412588,943010865c842412588,943010865,942682924,909128240,875770723,825570098c808727340,809056311,943010860,741357367,909127733,875574585c808529196,909391920,943077687,943075628,824980579,926101811c741616691,825702705,824980528,892611640,909456697,842216547c942683189,842216492,892482613,892613676,859386934,842347564c875704370,892613676,876098614,842216492,959460405,842216547c942683189,925644588,925643830,959460408,841757240,875639350c959523892,859189815,845362739,875639350,842214455,943009845c841758261,858798388,892088375,809055794,741618745,825374258c741815604,825374258,1664628020,825374258,741816372,875705394c741488696,842412338,741487671,892549169,741684784,942880305c741881140,842478897,1664234041,909587249,741617971,892613169c741618482,808530737,741488183,925906225,741488179,959854385c741947700,825438258,1664561974,942813746,741356594,875705394c741356856,825374258,741881140,808530737,741880631,959853109c875837744,842412588,942945329,842412643,875902001,842281516c808794164,842150444,842281528,858796588,875771441,892547628c842085177,892678700,942750005,842412643,875902001,909717804c876163126,909260076,876163129,825371700,808923702,858926129c959592757,875703353,926101561,909271858,875835698,909257783c892612914,858926128,825440565,808594480,859189555,959523888c909455408,942746672,842020147,959537970,892678192,808594484c842412339,808594483,892417849,825371702,959853110,875768881c926431024,842345525,959461686,845362228,926037553,841757233c909194032,824981809,892350521,824981556,808792888,824980785c892350521,841757749,909194032,828583987,876164663,824981560c859254837,824981812,925905203,824981300,842347570,824981553c842413875,824981561,959592245,828585009,842347570,824980020c909653040,959198003,892679985,892873784,942747698,842348588c741683504,892809529,828586033,892875824,824980792,925905203c824980786,876098358,824980272,808792888,841756721,825702704c841757749,909260337,828584249,909719345,892088629,809055794c741618745,959526200,942421303,942748213,858860600,892613425c825438508,1664431155,808596792,942422325,892351029,892873785c892809522,875705644,741879861,859388212,842216504,892679724c811807284,842412588,741618737,842479921,909325110,892679724c741488179,892809781,808989750,892482348,959656247,842228533c892417845,858536240,825701682,741355829,943141427,858535984c892745780,741487921,943207224,741553975,825320245,875573302c925643568,909456952,842345521,875967799,841756728,909587510c741880885,926168626,942683958,875967020,808924727,909271865c926299956,925644849,808859192,842345527,875967799,942420024c825505076,824981556,892614452,741684791,909391153,825636406c875967075,808924727,943139897,926496054,926037292,942945845c842607664,943009844,875637808,926233655,824981047,909521973c1664235318,926168626,808597302,825438508,909719600,926037292c942945845,875637808,892612918,824981043,909521973,741617974c926300209,943142967,876163427,825439286,808594480,876099381c841757234,858993201,741488695,808792627,876034357,892482348c825569591,842214448,943273783,942945123,892417334,876096562c808662069,741682233,858994487,741947191,959918643,858534704c892745780,1664234801,842084659,808662841,925644076,859388215c959198513,808466481,842345520,875967799,841756728,825308214c1664299312,926168626,959461174,892940844,809055797,808660017c825309232,858535478,875966513,741486642,942944305,741748791c892809781,808989750,909521507,842413872,808660018,808595512c858534969,808794161,741946166,926102067,959527220,892482348c842346807,842214450,892481591,878916409,943208501,808791088c892941872,824980528,875311148,842412588,1664431156,959523892c875573559,741356076,808792629,824980025,875771185,741816116c842544945,858994997,943141219,842609970,925969460,959787576c824980018,959591991,741617971,808857905,842018864,892416300c909390899,825306166,875836213,828585783,842214452,876098616c943141164,859255097,925969459,925972792,824979762,808465969c741684786,808857905,926364208,943141219,859255097,942877747c825307436,909195572,875835692,825505841,875637815,909193528c824980275,825309236,1664627254,825766961,926037553,942944556c842412337,858860594,875968053,824981555,842414129,741486645c909521201,876165173,959854892,875640889,876099683,909391927c842348588,909521200,842348588,876032304,842348588,926363952c959854892,892483641,909193516,809055542,858874677,875968053c824981812,942748724,741814580,824979510,943010616,824980273c959919922,741423161,808530737,842413623,858992995,808991030c858860601,942682165,824980536,909522227,741683764,909456177c942879798,892547372,875836982,858860595,875968053,828586292c909522227,741423156,808792881,808794416,858992940,943208758c858860593,926363697,824979508,808990514,741422640,892613169c825766706,825373027,858927161,825306166,909326649,824981298c842414129,741487925,859255089,926364721,909193516,859387190c825306167,959788598,828586289,892745265,741683257,909521201c876165173,909193516,943207734,825306161,875639607,824980017c842414129,741423156,842084913,842151476,875704675,808661557c842083377,943141173,892090163,925969462,876033072,842083376c960050999,824979768,808859701,1664300849,892352049,842544950c842412332,959656757,909192241,892678453,824981811,825767222c741881648,943011377,825765937,892743980,942682424,909206327c808532021,824981816,892417334,741815605,825439793,842348856c825635116,875770418,892415030,842020408,824980272,825309236c1664561718,909456177,859059254,892481836,909653809,842083383c825243953,824980792,842414129,741486645,959918385,842414390c925970732,842281267,825320243,875639607,824981297,909719345c741880889,960049457,859125043,825372972,892416057,842083384c943141173,824981299,959919922,1664170041,824980021,909326133c925645110,909195060,925643058,825701173,925643317,926102327c925644597,943012153,946026553,808990002,942420276,909391156c959199540,943274294,824980275,808529969,741553461,808595761c842412343,875639084,926364464,825320241,942945077,824980788c892745265,741945657,859255089,825635889,925970732,926167347c825306164,875639607,824981303,808465969,1664692276,909390129c808727353,842084652,959526704,825306167,892350768,942420025c808990002,925644855,959789369,925643571,926102327,929249080c825701173,925644087,909195060,892089395,925969462,876033072c892873776,892416050,926428212,959590968,959996725,909325105c825830454,926497072,859384883,825307703,876162104,892745523c892939318,859256886,909716528,909259827,909730616,808991033c909716535,825768249,909716532,842545465,909716533,859322681c909716531,876099897,909716535,825439283,892953397,875705136c859384886,925970999,825830454,858796081,943205427,943208244c909651000,926036277,892873784,808595506,876110643,909521973c876096563,875967541,876096569,875967541,876096561,842413109c892873779,892416050,892873781,892416050,942826292,926431020c741749554,875835449,741814836,875835449,741356084,959459641c741619001,892809529,1664104756,909128505,741553717,909128505c741619253,909128505,741881653,909128505,741357621,892809529c741879861,959459641,1664235321,875835449,741618484,875835449c741814836,824980533,842609462,875312176,842086457,892089655c808465460,895694898,842216248,908866356,959460913,908866098c892876852,908867897,925906231,908867891,842412344,908865847c842412344,912472118,842412344,908866870,925906231,908867122c892876852,908867639,875967026,892088627,926431544,892090676c960049972,895694393,858927409,875312945,909391927,875313459c959853876,875311414,858797618,875312693,842609201,875313208c926103088,878917173,842609201,875312697,858797618,875311671c892482101,875313457,909391927,875312694,842086457,841758007c842359600,842608693,892810796,909260592,892810796,858928944c926168876,959526449,926168876,825374257,926168876,875771441c926168931,892548657,892810796,959657776,892810796,909260592c741487916,859256113,741881398,909523249,828584244,808530227c858860592,926494769,909717804,741880374,909586995,892089913c859322680,825830456,925971767,942682979,892351024,926036780c875640886,859124524,808859960,859255596,825701685,808989484c842084657,808989484,858861873,808989539,909193521,859255596c892876085,859124524,825768248,926036780,808728630,942682924c842215984,925970732,943207993,925972835,741618741,875902262c875311152,959920181,909257776,808988978,909717804,741422134c828585524,808924979,824979510,875968057,858860593,959459633c825438508,741945905,825307953,841757235,808596022,892625719c925972536,892679724,741683764,808596792,824980275,909653040c824981811,926496561,824981552,926496561,828585264,926496561c824979504,909719345,824981560,909719345,824980792,909719345c824980024,909653040,959199024,859125553,892756787,943207221c943010860,741423159,825374258,824980791,875968057,741682225c808858164,1664235315,825766451,858534969,960050996,741749046c943076147,909522229,741749804,926364465,741357104,876099380c1664693046,842151220,741620020,943274291,741945394,926300211c741356593,825243699,741945398,825243699,741945654,926300211c1664103985,943274291,741684018,876163380,741684280,842151220c741749301,959526708,741618481,808794164,741683250,825768244c1664431922,926363957,741357624,926363957,741685048,926363957c741357368,926363957,741684792,926363957,741422648,842084661m1664234035,892418356c741486903,876099380,741946166,824981556,892482612,875312697c842020152,875312432,926232889,895693364,858927409,892088885c875837235,892090169,825308981,892089648,926365239,892088881c859059769,908867889,859126064,912472376,959460913,908866098c959460913,908867889,959460913,908867121,943272496,892088628c842216248,892088627,808531765,895694392,875837235,892090423c943142705,892088375,943076400,875311152,926232889,875311155c909391927,875311158,909391927,878916406,909391927,875312694c842020152,824980784,959654966,825372724,875835692,859387697c925969459,858863928,828584244,825833527,741356339,859191605c741881655,859191605,741947447,909456177,892746037,741617964c876098099,828585272,925971508,741423417,825504817,858994999c892547372,909718838,858860597,808859189,824980787,942748724c741552176,862139441,942946354,875637812,959918388,824979769c825833527,741947699,959985457,825308209,875835692,808466481c875637811,959918388,828584249,959654966,825372724,875835692c942946353,925969458,942750008,824979513,825833527,741421113c875968821,1664693299,875968821,741880627,909456177,875640118c741749036,808728883,824979762,942748724,741618228,825504817c842544184,892547427,825570870,858860596,875968053,824981812c909522227,741618740,825504817,842085432,741880108,892941620c828585525,942748724,741618228,959985457,842217521,943141164c842543417,875637808,909193528,824981554,942748724,741486900c825504817,925971512,875835747,842283057,842345524,926232876c959854131,875704620,909717813,842083381,825570360,824981815c842477875,1664496952,859058993,892942644,892547372,842346544c858860597,892350517,824979760,808465715,741356852,859058993c942684468,825438508,892809783,842097465,808793144,824981047c825570354,741881144,960049457,909127987,909193516,842282294c825306167,842215476,824980792,909128241,1664104502,825241905c909586480,959459628,875902004,808528950,892613689,824981814c875837744,741421622,825241905,859189552,842084652,825438775c825320242,960051509,824980793,859388209,741552434,842084913c892875316,741618988,959657521,741617714,892613169,892746033c892744035,859254840,909192243,876097593,824980017,808923447c741553461,859060017,859387442,892809516,909587254,925969456c926103093,828585781,859190583,741880887,909457201,892614451c876032300,909521459,925969465,892352305,824979762,942684470c741619507,943011377,859387440,892547427,808792112,842083377c842281521,824980788,825440049,741356336,808726833,875901747c825307436,825372980,825306165,909457200,828585016,892809265c741554486,875639089,892547633,875639084,942879536,825306164c808530743,824981302,875704626,741685298,892613169,892746033c741619043,959657521,741683250,876032821,741486640,959657013c741618741,825243445,741554486,959590454,1664562995,842150966c741620021,876099126,741880631,943207224,741619510,842018865c876032055,858796332,892810293,808528947,943075638,828585273c858863664,741421109,876163121,959853876,808530220,859190583c825306168,909457200,824980531,892809265,741749046,825241905c909586480,942682467,960051255,808528953,858929206,824981560c808596528,741422130,842018865,892481591,842282540,892613938c842020396,808661817,808924515,859125297,859059500,875640121c926102828,876099891,741749804,926364465,741357104,876099126c1664627511,876099126,741553975,808793910,741617971,825767990c741357875,959459895,741553968,909325623,741618999,875968567c1664299828,909259064,741619509,858927928,741881649,943207224c741945399,943207224,741619510,943207224,741684534,858927928c1664364849,909259064,741486645,875968567,741684531,909325623c741619510,942682679,741685561,825767990,741880115,808793910c1664103730,876099126,741945655,876099126,741880631,925644338c808923442,909585456,825438768,926362678,842610745,943153971c892613686,943139895,859059254,926362680,809056313,909585456c959590960,876031025,842150199,876031024,943076656,876045110c808924464,876031029,875704631,909585459,825438768,875899958c859189548,875573817,875573548,925906488,926101859,859320886c909586732,892941369,842150444,875835960,892809772,825439538c926036780,825374774,808989484,842084657,842085475,892942136c842216492,942683189,892613676,876098614,842347564,875704370c892613676,859386934,842216492,892482613,909128803,909652531c926298924,876032048,825373484,892482353,892809772,876033330c959590956,825374771,859320620,926298165,808792419,876098359c925970732,808466233,859322668,741816368,892809529,959198260c875902769,808528944,808859700,842162999,809055532,741880374c892482356,741683764,892482356,741945908,876032821,741683248c876032821,1664233520,859255605,741619769,859255605,741554233c892482356,741814324,892482356,741879860,892482356,741683764c828584500,959788082,824981560,892483639,741618233,942684209c959852600,842543404,926299192,942746679,926232884,824981300c909391160,1664561464,825636913,808792882,909652268,842215985c942746673,926299189,824980280,892417080,741879863,942815281c892548660,808988972,842020920,925983542,875641144,824981809c876164663,741486904,909457201,859060019,892809516,876032822c925969461,926103093,824979510,859190583,1664366391,842413873c875639609,943141164,842609970,875834420,825438508,875705649c892743980,859125041,909192249,892678453,828586290,892417334c741749301,875968049,909718838,926298412,909522743,909192246c842282809,824980535,892350775,741749811,858928945,808596534c859255139,959723318,925969460,876033587,824981305,926298935c741880117,909326129,808596791,842477868,892614195,925969456c859123761,828583992,876034358,741879859,926365233,808466231c909521196,842413620,909192246,808532021,824981816,892417334c741356853,825570865,959657269,741749091,808728883,942420274c825438521,959198009,825570871,959197494,909128504,959199033c909128504,946024759,943142194,942421808,943142194,841757491c959786034,942814768,825833516,808596019,825833516,859386163c942880867,892352824,892483628,858994743,859256620,892613939c926037804,859387700,926037804,808597556,859256620,842478899c825833571,808596019,741355820,876034353,925643569,926168882c925643577,892547895,942420787,943142194,828585776,909257778c959723826,926168876,926037041,859256620,842413363,942880812c892352824,892614700,808727604,741355875,876034353,942420785c909587512,942421048,842215737,959197234,825570871,841756982c959800114,942814768,892416300,926233651,875637810,875575600c824981047,809054260,741684788,859124017,825636148,942682412c909521713,926376757,808466745,926362681,842021177,808528944c909324600,824981047,875771185,741488437,808660020,741630769c859321654,875703351,909456940,741619249,943076919,741552944c842020407,1664629044,909325623,741488185,825701431,741749300c825701431,741683764,825701431,741618228,909325623,741357113c842020407,1664497972,943076919,741487408,943076919,741552944c908866610,909194805,909585460,858798134,909585459,959722032c892822328,909719091,876031026,842281271,876031030,842281271c876031029,842281271,892808244,909719091,909585456,959722032c909599542,858798134,909585458,858798134,875703347,909456940c741619249,960050999,741552177,858994487,1664628277,943076919c741487408,842020407,741751092,842020407,741685556,842020407c741620020,943076919,741356336,858994487,1664497205,960050999c741486641,960050999,741552177,908866610,909194805,926362676c926233395,909585456,858798134,909599541,959722032,892808249c909719091,892808243,909719091,892808242,909719091,909585457c959722032,909585463,858798134,926376755,909456179,926362681c926233395,942812208,825830700,825505590,841756716,875639350c1664102452,926231600,892482608,741618739,875771441,875573299c824979768,842412344,808465207,808922164,959919923,825306163c942814008,808608568,892613169,942944823,825242156,926233650c741815602,842084402,859256117,892089396,942747703,741488694c959523892,959461686,908867427,959723574,808464684,842086194c892611634,909523256,808859692,909588532,909519928,858863921c875651895,808988980,875311927,892742956,741488434,909519927c741946424,842018865,925905207,842412643,741619507,808662833c875574577,875705644,741881906,875574840,943077176,892940588c842479922,741552184,842018865,858927415,809055587,741553712c875574840,943077176,909586732,892876344,741553973,875967799c741487665,943076401,892940592,761476140,926037302,741813298c876099126,809053241,942683188,909257782,926364722,859255084c808792368,842359604,943206964,808859692,909588532,942746680c875903286,892810293,925907244,876033073,842412588,741685300c858994993,808595763,842412643,741553201,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 fillcolor="black" stroked="t" o:allowincell="f" style="position:absolute;margin-left:148.05pt;margin-top:-7.75pt;width:14.2pt;height:14.2pt;mso-wrap-style:none;v-text-anchor:middle">
                <v:fill o:detectmouseclick="t" type="solid" color2="white"/>
                <v:stroke color="black" weight="3240" joinstyle="miter" endcap="flat"/>
                <v:shadow on="t" obscured="f" color="gray"/>
                <w10:wrap type="none"/>
              </v:rect>
            </w:pict>
          </mc:Fallback>
        </mc:AlternateContent>
      </w:r>
      <w:r>
        <mc:AlternateContent>
          <mc:Choice Requires="wps">
            <w:drawing>
              <wp:anchor behindDoc="0" distT="36830" distB="36830" distL="36830" distR="36830" simplePos="0" locked="0" layoutInCell="0" allowOverlap="1" relativeHeight="39">
                <wp:simplePos x="0" y="0"/>
                <wp:positionH relativeFrom="column">
                  <wp:posOffset>2615565</wp:posOffset>
                </wp:positionH>
                <wp:positionV relativeFrom="paragraph">
                  <wp:posOffset>8255</wp:posOffset>
                </wp:positionV>
                <wp:extent cx="180340" cy="266065"/>
                <wp:effectExtent l="0" t="0" r="0" b="0"/>
                <wp:wrapNone/>
                <wp:docPr id="45" name="Frame20"/>
                <a:graphic xmlns:a="http://schemas.openxmlformats.org/drawingml/2006/main">
                  <a:graphicData uri="http://schemas.microsoft.com/office/word/2010/wordprocessingShape">
                    <wps:wsp>
                      <wps:cNvSpPr txBox="1"/>
                      <wps:spPr>
                        <a:xfrm>
                          <a:off x="0" y="0"/>
                          <a:ext cx="180340" cy="266065"/>
                        </a:xfrm>
                        <a:prstGeom prst="rect"/>
                        <a:solidFill>
                          <a:srgbClr val="CCECFF"/>
                        </a:solidFill>
                        <a:ln w="9525">
                          <a:solidFill>
                            <a:srgbClr val="0000FF"/>
                          </a:solidFill>
                        </a:ln>
                      </wps:spPr>
                      <wps:txbx>
                        <w:txbxContent>
                          <w:p>
                            <w:pPr>
                              <w:pStyle w:val="Normal"/>
                              <w:widowControl w:val="false"/>
                              <w:rPr>
                                <w:lang w:val="nl-NL"/>
                              </w:rPr>
                            </w:pPr>
                            <w:r>
                              <w:rPr>
                                <w:lang w:val="nl-NL"/>
                              </w:rPr>
                              <w:t>A</w:t>
                            </w:r>
                          </w:p>
                        </w:txbxContent>
                      </wps:txbx>
                      <wps:bodyPr anchor="t" lIns="36830" tIns="36830" rIns="36830" bIns="36830">
                        <a:noAutofit/>
                      </wps:bodyPr>
                    </wps:wsp>
                  </a:graphicData>
                </a:graphic>
              </wp:anchor>
            </w:drawing>
          </mc:Choice>
          <mc:Fallback>
            <w:pict>
              <v:rect fillcolor="#CCECFF" strokecolor="#0000FF" strokeweight="0pt" style="position:absolute;rotation:-0;width:14.2pt;height:20.95pt;mso-wrap-distance-left:2.9pt;mso-wrap-distance-right:2.9pt;mso-wrap-distance-top:2.9pt;mso-wrap-distance-bottom:2.9pt;margin-top:0.65pt;mso-position-vertical-relative:text;margin-left:205.95pt;mso-position-horizontal-relative:text">
                <v:textbox inset="0.0402777777777778in,0.0402777777777778in,0.0402777777777778in,0.0402777777777778in">
                  <w:txbxContent>
                    <w:p>
                      <w:pPr>
                        <w:pStyle w:val="Normal"/>
                        <w:widowControl w:val="false"/>
                        <w:rPr>
                          <w:lang w:val="nl-NL"/>
                        </w:rPr>
                      </w:pPr>
                      <w:r>
                        <w:rPr>
                          <w:lang w:val="nl-NL"/>
                        </w:rPr>
                        <w:t>A</w:t>
                      </w:r>
                    </w:p>
                  </w:txbxContent>
                </v:textbox>
                <w10:wrap type="none"/>
              </v:rect>
            </w:pict>
          </mc:Fallback>
        </mc:AlternateContent>
      </w:r>
      <w:r>
        <mc:AlternateContent>
          <mc:Choice Requires="wps">
            <w:drawing>
              <wp:anchor behindDoc="0" distT="36830" distB="36830" distL="36830" distR="36830" simplePos="0" locked="0" layoutInCell="0" allowOverlap="1" relativeHeight="41">
                <wp:simplePos x="0" y="0"/>
                <wp:positionH relativeFrom="column">
                  <wp:posOffset>161290</wp:posOffset>
                </wp:positionH>
                <wp:positionV relativeFrom="paragraph">
                  <wp:posOffset>-4445</wp:posOffset>
                </wp:positionV>
                <wp:extent cx="180340" cy="266065"/>
                <wp:effectExtent l="0" t="0" r="0" b="0"/>
                <wp:wrapNone/>
                <wp:docPr id="46" name="Frame19"/>
                <a:graphic xmlns:a="http://schemas.openxmlformats.org/drawingml/2006/main">
                  <a:graphicData uri="http://schemas.microsoft.com/office/word/2010/wordprocessingShape">
                    <wps:wsp>
                      <wps:cNvSpPr txBox="1"/>
                      <wps:spPr>
                        <a:xfrm>
                          <a:off x="0" y="0"/>
                          <a:ext cx="180340" cy="266065"/>
                        </a:xfrm>
                        <a:prstGeom prst="rect"/>
                        <a:solidFill>
                          <a:srgbClr val="CCECFF"/>
                        </a:solidFill>
                        <a:ln w="9525">
                          <a:solidFill>
                            <a:srgbClr val="0000FF"/>
                          </a:solidFill>
                        </a:ln>
                      </wps:spPr>
                      <wps:txbx>
                        <w:txbxContent>
                          <w:p>
                            <w:pPr>
                              <w:pStyle w:val="Normal"/>
                              <w:widowControl w:val="false"/>
                              <w:rPr>
                                <w:lang w:val="nl-NL"/>
                              </w:rPr>
                            </w:pPr>
                            <w:r>
                              <w:rPr>
                                <w:lang w:val="nl-NL"/>
                              </w:rPr>
                              <w:t>A</w:t>
                            </w:r>
                          </w:p>
                        </w:txbxContent>
                      </wps:txbx>
                      <wps:bodyPr anchor="t" lIns="36830" tIns="36830" rIns="36830" bIns="36830">
                        <a:noAutofit/>
                      </wps:bodyPr>
                    </wps:wsp>
                  </a:graphicData>
                </a:graphic>
              </wp:anchor>
            </w:drawing>
          </mc:Choice>
          <mc:Fallback>
            <w:pict>
              <v:rect fillcolor="#CCECFF" strokecolor="#0000FF" strokeweight="0pt" style="position:absolute;rotation:-0;width:14.2pt;height:20.95pt;mso-wrap-distance-left:2.9pt;mso-wrap-distance-right:2.9pt;mso-wrap-distance-top:2.9pt;mso-wrap-distance-bottom:2.9pt;margin-top:-0.35pt;mso-position-vertical-relative:text;margin-left:12.7pt;mso-position-horizontal-relative:text">
                <v:textbox inset="0.0402777777777778in,0.0402777777777778in,0.0402777777777778in,0.0402777777777778in">
                  <w:txbxContent>
                    <w:p>
                      <w:pPr>
                        <w:pStyle w:val="Normal"/>
                        <w:widowControl w:val="false"/>
                        <w:rPr>
                          <w:lang w:val="nl-NL"/>
                        </w:rPr>
                      </w:pPr>
                      <w:r>
                        <w:rPr>
                          <w:lang w:val="nl-NL"/>
                        </w:rPr>
                        <w:t>A</w:t>
                      </w:r>
                    </w:p>
                  </w:txbxContent>
                </v:textbox>
                <w10:wrap type="none"/>
              </v:rect>
            </w:pict>
          </mc:Fallback>
        </mc:AlternateContent>
      </w:r>
      <w:r>
        <mc:AlternateContent>
          <mc:Choice Requires="wps">
            <w:drawing>
              <wp:anchor behindDoc="0" distT="36830" distB="36830" distL="36830" distR="36830" simplePos="0" locked="0" layoutInCell="0" allowOverlap="1" relativeHeight="45">
                <wp:simplePos x="0" y="0"/>
                <wp:positionH relativeFrom="column">
                  <wp:posOffset>434340</wp:posOffset>
                </wp:positionH>
                <wp:positionV relativeFrom="paragraph">
                  <wp:posOffset>-13970</wp:posOffset>
                </wp:positionV>
                <wp:extent cx="180340" cy="266065"/>
                <wp:effectExtent l="0" t="0" r="0" b="0"/>
                <wp:wrapNone/>
                <wp:docPr id="47" name="Frame18"/>
                <a:graphic xmlns:a="http://schemas.openxmlformats.org/drawingml/2006/main">
                  <a:graphicData uri="http://schemas.microsoft.com/office/word/2010/wordprocessingShape">
                    <wps:wsp>
                      <wps:cNvSpPr txBox="1"/>
                      <wps:spPr>
                        <a:xfrm>
                          <a:off x="0" y="0"/>
                          <a:ext cx="180340" cy="266065"/>
                        </a:xfrm>
                        <a:prstGeom prst="rect"/>
                        <a:blipFill rotWithShape="0">
                          <a:blip r:embed="rId12"/>
                          <a:tile tx="0" ty="0" sx="100000" sy="100000" algn="ctr"/>
                        </a:blipFill>
                        <a:ln w="9525">
                          <a:solidFill>
                            <a:srgbClr val="FF6600"/>
                          </a:solidFill>
                        </a:ln>
                      </wps:spPr>
                      <wps:txbx>
                        <w:txbxContent>
                          <w:p>
                            <w:pPr>
                              <w:pStyle w:val="Normal"/>
                              <w:widowControl w:val="false"/>
                              <w:rPr>
                                <w:lang w:val="nl-NL"/>
                              </w:rPr>
                            </w:pPr>
                            <w:r>
                              <w:rPr>
                                <w:lang w:val="nl-NL"/>
                              </w:rPr>
                              <w:t>B</w:t>
                            </w:r>
                          </w:p>
                        </w:txbxContent>
                      </wps:txbx>
                      <wps:bodyPr anchor="t" lIns="36830" tIns="36830" rIns="36830" bIns="36830">
                        <a:noAutofit/>
                      </wps:bodyPr>
                    </wps:wsp>
                  </a:graphicData>
                </a:graphic>
              </wp:anchor>
            </w:drawing>
          </mc:Choice>
          <mc:Fallback>
            <w:pict>
              <v:rect strokecolor="#FF6600" strokeweight="0pt" style="position:absolute;rotation:-0;width:14.2pt;height:20.95pt;mso-wrap-distance-left:2.9pt;mso-wrap-distance-right:2.9pt;mso-wrap-distance-top:2.9pt;mso-wrap-distance-bottom:2.9pt;margin-top:-1.1pt;mso-position-vertical-relative:text;margin-left:34.2pt;mso-position-horizontal-relative:text">
                <v:textbox inset="0.0402777777777778in,0.0402777777777778in,0.0402777777777778in,0.0402777777777778in">
                  <w:txbxContent>
                    <w:p>
                      <w:pPr>
                        <w:pStyle w:val="Normal"/>
                        <w:widowControl w:val="false"/>
                        <w:rPr>
                          <w:lang w:val="nl-NL"/>
                        </w:rPr>
                      </w:pPr>
                      <w:r>
                        <w:rPr>
                          <w:lang w:val="nl-NL"/>
                        </w:rPr>
                        <w:t>B</w:t>
                      </w:r>
                    </w:p>
                  </w:txbxContent>
                </v:textbox>
                <w10:wrap type="none"/>
              </v:rect>
            </w:pict>
          </mc:Fallback>
        </mc:AlternateContent>
      </w:r>
      <w:r>
        <mc:AlternateContent>
          <mc:Choice Requires="wps">
            <w:drawing>
              <wp:anchor behindDoc="0" distT="36830" distB="36830" distL="36830" distR="36830" simplePos="0" locked="0" layoutInCell="0" allowOverlap="1" relativeHeight="47">
                <wp:simplePos x="0" y="0"/>
                <wp:positionH relativeFrom="column">
                  <wp:posOffset>1351915</wp:posOffset>
                </wp:positionH>
                <wp:positionV relativeFrom="paragraph">
                  <wp:posOffset>8255</wp:posOffset>
                </wp:positionV>
                <wp:extent cx="180340" cy="266065"/>
                <wp:effectExtent l="0" t="0" r="0" b="0"/>
                <wp:wrapNone/>
                <wp:docPr id="48" name="Frame22"/>
                <a:graphic xmlns:a="http://schemas.openxmlformats.org/drawingml/2006/main">
                  <a:graphicData uri="http://schemas.microsoft.com/office/word/2010/wordprocessingShape">
                    <wps:wsp>
                      <wps:cNvSpPr txBox="1"/>
                      <wps:spPr>
                        <a:xfrm>
                          <a:off x="0" y="0"/>
                          <a:ext cx="180340" cy="266065"/>
                        </a:xfrm>
                        <a:prstGeom prst="rect"/>
                        <a:solidFill>
                          <a:srgbClr val="CCECFF"/>
                        </a:solidFill>
                        <a:ln w="9525">
                          <a:solidFill>
                            <a:srgbClr val="0000FF"/>
                          </a:solidFill>
                        </a:ln>
                      </wps:spPr>
                      <wps:txbx>
                        <w:txbxContent>
                          <w:p>
                            <w:pPr>
                              <w:pStyle w:val="Normal"/>
                              <w:widowControl w:val="false"/>
                              <w:rPr>
                                <w:lang w:val="nl-NL"/>
                              </w:rPr>
                            </w:pPr>
                            <w:r>
                              <w:rPr>
                                <w:lang w:val="nl-NL"/>
                              </w:rPr>
                              <w:t>A</w:t>
                            </w:r>
                          </w:p>
                        </w:txbxContent>
                      </wps:txbx>
                      <wps:bodyPr anchor="t" lIns="36830" tIns="36830" rIns="36830" bIns="36830">
                        <a:noAutofit/>
                      </wps:bodyPr>
                    </wps:wsp>
                  </a:graphicData>
                </a:graphic>
              </wp:anchor>
            </w:drawing>
          </mc:Choice>
          <mc:Fallback>
            <w:pict>
              <v:rect fillcolor="#CCECFF" strokecolor="#0000FF" strokeweight="0pt" style="position:absolute;rotation:-0;width:14.2pt;height:20.95pt;mso-wrap-distance-left:2.9pt;mso-wrap-distance-right:2.9pt;mso-wrap-distance-top:2.9pt;mso-wrap-distance-bottom:2.9pt;margin-top:0.65pt;mso-position-vertical-relative:text;margin-left:106.45pt;mso-position-horizontal-relative:text">
                <v:textbox inset="0.0402777777777778in,0.0402777777777778in,0.0402777777777778in,0.0402777777777778in">
                  <w:txbxContent>
                    <w:p>
                      <w:pPr>
                        <w:pStyle w:val="Normal"/>
                        <w:widowControl w:val="false"/>
                        <w:rPr>
                          <w:lang w:val="nl-NL"/>
                        </w:rPr>
                      </w:pPr>
                      <w:r>
                        <w:rPr>
                          <w:lang w:val="nl-NL"/>
                        </w:rPr>
                        <w:t>A</w:t>
                      </w:r>
                    </w:p>
                  </w:txbxContent>
                </v:textbox>
                <w10:wrap type="none"/>
              </v:rect>
            </w:pict>
          </mc:Fallback>
        </mc:AlternateContent>
      </w:r>
      <w:r>
        <mc:AlternateContent>
          <mc:Choice Requires="wps">
            <w:drawing>
              <wp:anchor behindDoc="0" distT="36830" distB="36830" distL="36830" distR="36830" simplePos="0" locked="0" layoutInCell="0" allowOverlap="1" relativeHeight="49">
                <wp:simplePos x="0" y="0"/>
                <wp:positionH relativeFrom="column">
                  <wp:posOffset>1624965</wp:posOffset>
                </wp:positionH>
                <wp:positionV relativeFrom="paragraph">
                  <wp:posOffset>-1270</wp:posOffset>
                </wp:positionV>
                <wp:extent cx="180340" cy="266065"/>
                <wp:effectExtent l="0" t="0" r="0" b="0"/>
                <wp:wrapNone/>
                <wp:docPr id="49" name="Frame21"/>
                <a:graphic xmlns:a="http://schemas.openxmlformats.org/drawingml/2006/main">
                  <a:graphicData uri="http://schemas.microsoft.com/office/word/2010/wordprocessingShape">
                    <wps:wsp>
                      <wps:cNvSpPr txBox="1"/>
                      <wps:spPr>
                        <a:xfrm>
                          <a:off x="0" y="0"/>
                          <a:ext cx="180340" cy="266065"/>
                        </a:xfrm>
                        <a:prstGeom prst="rect"/>
                        <a:blipFill rotWithShape="0">
                          <a:blip r:embed="rId13"/>
                          <a:tile tx="0" ty="0" sx="100000" sy="100000" algn="ctr"/>
                        </a:blipFill>
                        <a:ln w="9525">
                          <a:solidFill>
                            <a:srgbClr val="FF6600"/>
                          </a:solidFill>
                        </a:ln>
                      </wps:spPr>
                      <wps:txbx>
                        <w:txbxContent>
                          <w:p>
                            <w:pPr>
                              <w:pStyle w:val="Normal"/>
                              <w:widowControl w:val="false"/>
                              <w:rPr>
                                <w:lang w:val="nl-NL"/>
                              </w:rPr>
                            </w:pPr>
                            <w:r>
                              <w:rPr>
                                <w:lang w:val="nl-NL"/>
                              </w:rPr>
                              <w:t>B</w:t>
                            </w:r>
                          </w:p>
                        </w:txbxContent>
                      </wps:txbx>
                      <wps:bodyPr anchor="t" lIns="36830" tIns="36830" rIns="36830" bIns="36830">
                        <a:noAutofit/>
                      </wps:bodyPr>
                    </wps:wsp>
                  </a:graphicData>
                </a:graphic>
              </wp:anchor>
            </w:drawing>
          </mc:Choice>
          <mc:Fallback>
            <w:pict>
              <v:rect strokecolor="#FF6600" strokeweight="0pt" style="position:absolute;rotation:-0;width:14.2pt;height:20.95pt;mso-wrap-distance-left:2.9pt;mso-wrap-distance-right:2.9pt;mso-wrap-distance-top:2.9pt;mso-wrap-distance-bottom:2.9pt;margin-top:-0.1pt;mso-position-vertical-relative:text;margin-left:127.95pt;mso-position-horizontal-relative:text">
                <v:textbox inset="0.0402777777777778in,0.0402777777777778in,0.0402777777777778in,0.0402777777777778in">
                  <w:txbxContent>
                    <w:p>
                      <w:pPr>
                        <w:pStyle w:val="Normal"/>
                        <w:widowControl w:val="false"/>
                        <w:rPr>
                          <w:lang w:val="nl-NL"/>
                        </w:rPr>
                      </w:pPr>
                      <w:r>
                        <w:rPr>
                          <w:lang w:val="nl-NL"/>
                        </w:rPr>
                        <w:t>B</w:t>
                      </w:r>
                    </w:p>
                  </w:txbxContent>
                </v:textbox>
                <w10:wrap type="none"/>
              </v:rect>
            </w:pict>
          </mc:Fallback>
        </mc:AlternateContent>
      </w:r>
    </w:p>
    <w:p>
      <w:pPr>
        <w:pStyle w:val="Normal"/>
        <w:tabs>
          <w:tab w:val="clear" w:pos="720"/>
          <w:tab w:val="left" w:pos="567" w:leader="none"/>
        </w:tabs>
        <w:jc w:val="both"/>
        <w:rPr>
          <w:szCs w:val="20"/>
          <w:lang w:val="nl-NL" w:eastAsia="en-US"/>
        </w:rPr>
      </w:pPr>
      <w:r>
        <w:rPr>
          <w:szCs w:val="20"/>
          <w:lang w:val="nl-NL" w:eastAsia="en-US"/>
        </w:rPr>
        <mc:AlternateContent>
          <mc:Choice Requires="wps">
            <w:drawing>
              <wp:anchor behindDoc="0" distT="36830" distB="36830" distL="36830" distR="36830" simplePos="0" locked="0" layoutInCell="0" allowOverlap="1" relativeHeight="61">
                <wp:simplePos x="0" y="0"/>
                <wp:positionH relativeFrom="column">
                  <wp:posOffset>3709035</wp:posOffset>
                </wp:positionH>
                <wp:positionV relativeFrom="paragraph">
                  <wp:posOffset>106045</wp:posOffset>
                </wp:positionV>
                <wp:extent cx="514350" cy="285750"/>
                <wp:effectExtent l="5080" t="5080" r="5080" b="5080"/>
                <wp:wrapNone/>
                <wp:docPr id="50" name=""/>
                <a:graphic xmlns:a="http://schemas.openxmlformats.org/drawingml/2006/main">
                  <a:graphicData uri="http://schemas.microsoft.com/office/word/2010/wordprocessingShape">
                    <wps:wsp>
                      <wps:cNvSpPr/>
                      <wps:spPr>
                        <a:xfrm>
                          <a:off x="0" y="0"/>
                          <a:ext cx="51444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05pt;margin-top:8.35pt;width:40.45pt;height:22.45pt;mso-wrap-style:none;v-text-anchor:middle">
                <v:fill o:detectmouseclick="t" on="false"/>
                <v:stroke color="black" weight="9360" joinstyle="miter" endcap="flat"/>
                <w10:wrap type="none"/>
              </v:rect>
            </w:pict>
          </mc:Fallback>
        </mc:AlternateContent>
      </w:r>
    </w:p>
    <w:p>
      <w:pPr>
        <w:pStyle w:val="Normal"/>
        <w:tabs>
          <w:tab w:val="clear" w:pos="720"/>
          <w:tab w:val="left" w:pos="567" w:leader="none"/>
        </w:tabs>
        <w:jc w:val="both"/>
        <w:rPr>
          <w:lang w:val="nl-NL"/>
        </w:rPr>
      </w:pPr>
      <w:r>
        <w:rPr>
          <w:lang w:val="nl-NL"/>
        </w:rPr>
      </w:r>
    </w:p>
    <w:p>
      <w:pPr>
        <w:pStyle w:val="Normal"/>
        <w:tabs>
          <w:tab w:val="clear" w:pos="720"/>
          <w:tab w:val="left" w:pos="567" w:leader="none"/>
        </w:tabs>
        <w:jc w:val="both"/>
        <w:rPr>
          <w:lang w:val="nl-NL"/>
        </w:rPr>
      </w:pPr>
      <w:r>
        <w:rPr>
          <w:lang w:val="nl-NL"/>
        </w:rPr>
      </w:r>
    </w:p>
    <w:p>
      <w:pPr>
        <w:pStyle w:val="Normal"/>
        <w:tabs>
          <w:tab w:val="clear" w:pos="720"/>
          <w:tab w:val="left" w:pos="567" w:leader="none"/>
        </w:tabs>
        <w:jc w:val="both"/>
        <w:rPr>
          <w:lang w:val="nl-NL"/>
        </w:rPr>
      </w:pPr>
      <w:r>
        <w:rPr>
          <w:lang w:val="nl-NL"/>
        </w:rPr>
        <w:t>Versie 1: Blokje A wordt links op de blicket detector geplaatst, blokje B rechts en blokje A weer links.</w:t>
      </w:r>
    </w:p>
    <w:p>
      <w:pPr>
        <w:pStyle w:val="Normal"/>
        <w:tabs>
          <w:tab w:val="clear" w:pos="720"/>
          <w:tab w:val="left" w:pos="567" w:leader="none"/>
        </w:tabs>
        <w:jc w:val="both"/>
        <w:rPr>
          <w:lang w:val="nl-NL"/>
        </w:rPr>
      </w:pPr>
      <w:r>
        <w:rPr>
          <w:lang w:val="nl-NL"/>
        </w:rPr>
        <w:t>Versie 2: Blokje A wordt rechts op de blicket detector geplaatst, blokje B links en blokje A weer rechts.</w:t>
      </w:r>
    </w:p>
    <w:p>
      <w:pPr>
        <w:pStyle w:val="Normal"/>
        <w:tabs>
          <w:tab w:val="clear" w:pos="720"/>
          <w:tab w:val="left" w:pos="567" w:leader="none"/>
        </w:tabs>
        <w:jc w:val="both"/>
        <w:rPr>
          <w:b/>
          <w:b/>
          <w:lang w:val="nl-NL"/>
        </w:rPr>
      </w:pPr>
      <w:r>
        <w:rPr>
          <w:b/>
          <w:lang w:val="nl-NL"/>
        </w:rPr>
      </w:r>
    </w:p>
    <w:p>
      <w:pPr>
        <w:pStyle w:val="Normal"/>
        <w:tabs>
          <w:tab w:val="clear" w:pos="720"/>
          <w:tab w:val="left" w:pos="567" w:leader="none"/>
        </w:tabs>
        <w:jc w:val="both"/>
        <w:rPr>
          <w:b/>
          <w:b/>
          <w:bCs/>
          <w:lang w:val="nl-NL"/>
        </w:rPr>
      </w:pPr>
      <w:r>
        <w:rPr>
          <w:b/>
          <w:lang w:val="nl-NL"/>
        </w:rPr>
        <w:t>Causal reasoning item 5:</w:t>
      </w:r>
      <w:r>
        <w:rPr>
          <w:lang w:val="nl-NL"/>
        </w:rPr>
        <w:t xml:space="preserve"> </w:t>
      </w:r>
    </w:p>
    <w:p>
      <w:pPr>
        <w:pStyle w:val="Normal"/>
        <w:tabs>
          <w:tab w:val="clear" w:pos="720"/>
          <w:tab w:val="left" w:pos="567" w:leader="none"/>
        </w:tabs>
        <w:jc w:val="both"/>
        <w:rPr/>
      </w:pPr>
      <w:r>
        <w:rPr>
          <w:bCs/>
          <w:lang w:val="nl-NL"/>
        </w:rPr>
        <w:t>Drie blokken worden voor de</w:t>
      </w:r>
      <w:r>
        <w:rPr>
          <w:lang w:val="nl-NL"/>
        </w:rPr>
        <w:t xml:space="preserve"> blicket detector op tafel geplaatst. Elk blok, een per keer wordt een klein beetje boven de blicket detector gehouden door de proefleider. Bij blok A en B drukt de proefleider ook het apparaatje in met de wijsvinger van haar andere hand (naast het blokje). Dit gebeurt volledig zichtbaar voor het kind. Op dit moment gaat het apparaatje aan. Als de proefleider het apparaatje loslaat zal het apparaatje weer uitgaan. Nu legt zij ook het blokje weer weg en pakt het volgende blokje. Bij blok C zal de experimentator zijn hand wel in de buurt van de blicket detector houden (of op het randje), maar zij zal het apparaatje niet aanraken. Nu blijft het apparaatje uit. Na de acties worden de blokjes steeds weer op hun plaats teruggelegd. Als de drie blokjes zijn geweest wordt aan het kind gevraagd: </w:t>
      </w:r>
    </w:p>
    <w:p>
      <w:pPr>
        <w:pStyle w:val="Normal"/>
        <w:tabs>
          <w:tab w:val="clear" w:pos="720"/>
          <w:tab w:val="left" w:pos="567" w:leader="none"/>
        </w:tabs>
        <w:jc w:val="both"/>
        <w:rPr>
          <w:lang w:val="nl-NL"/>
        </w:rPr>
      </w:pPr>
      <w:r>
        <w:rPr>
          <w:lang w:val="nl-NL"/>
        </w:rPr>
      </w:r>
    </w:p>
    <w:p>
      <w:pPr>
        <w:pStyle w:val="Normal"/>
        <w:tabs>
          <w:tab w:val="clear" w:pos="720"/>
          <w:tab w:val="left" w:pos="567" w:leader="none"/>
        </w:tabs>
        <w:jc w:val="both"/>
        <w:rPr/>
      </w:pPr>
      <w:r>
        <w:rPr>
          <w:i/>
          <w:lang w:val="nl-NL"/>
        </w:rPr>
        <w:t>“</w:t>
      </w:r>
      <w:r>
        <w:rPr>
          <w:i/>
          <w:lang w:val="nl-NL"/>
        </w:rPr>
        <w:t xml:space="preserve">Kun jij het apparaatje aan zetten?” </w:t>
      </w:r>
    </w:p>
    <w:p>
      <w:pPr>
        <w:pStyle w:val="Normal"/>
        <w:tabs>
          <w:tab w:val="clear" w:pos="720"/>
          <w:tab w:val="left" w:pos="567" w:leader="none"/>
        </w:tabs>
        <w:jc w:val="both"/>
        <w:rPr>
          <w:i/>
          <w:i/>
          <w:lang w:val="nl-NL"/>
        </w:rPr>
      </w:pPr>
      <w:r>
        <w:rPr>
          <w:i/>
          <w:lang w:val="nl-NL"/>
        </w:rPr>
      </w:r>
    </w:p>
    <w:p>
      <w:pPr>
        <w:pStyle w:val="Normal"/>
        <w:tabs>
          <w:tab w:val="clear" w:pos="720"/>
          <w:tab w:val="left" w:pos="567" w:leader="none"/>
        </w:tabs>
        <w:jc w:val="both"/>
        <w:rPr/>
      </w:pPr>
      <w:r>
        <w:rPr>
          <w:lang w:val="nl-NL"/>
        </w:rPr>
        <w:t xml:space="preserve">Waarschijnlijk zal het kind nu reageren. Als het </w:t>
      </w:r>
      <w:r>
        <w:rPr>
          <w:b/>
          <w:bCs/>
          <w:lang w:val="nl-NL"/>
        </w:rPr>
        <w:t>niet</w:t>
      </w:r>
      <w:r>
        <w:rPr>
          <w:lang w:val="nl-NL"/>
        </w:rPr>
        <w:t xml:space="preserve"> reageert, zegt de proefleider nogmaals: </w:t>
      </w:r>
    </w:p>
    <w:p>
      <w:pPr>
        <w:pStyle w:val="Normal"/>
        <w:tabs>
          <w:tab w:val="clear" w:pos="720"/>
          <w:tab w:val="left" w:pos="567" w:leader="none"/>
        </w:tabs>
        <w:jc w:val="both"/>
        <w:rPr>
          <w:lang w:val="nl-NL"/>
        </w:rPr>
      </w:pPr>
      <w:r>
        <w:rPr>
          <w:lang w:val="nl-NL"/>
        </w:rPr>
      </w:r>
    </w:p>
    <w:p>
      <w:pPr>
        <w:pStyle w:val="Normal"/>
        <w:tabs>
          <w:tab w:val="clear" w:pos="720"/>
          <w:tab w:val="left" w:pos="567" w:leader="none"/>
        </w:tabs>
        <w:jc w:val="both"/>
        <w:rPr/>
      </w:pPr>
      <w:r>
        <w:rPr>
          <w:i/>
          <w:lang w:val="nl-NL"/>
        </w:rPr>
        <w:t>“</w:t>
      </w:r>
      <w:r>
        <w:rPr>
          <w:i/>
          <w:lang w:val="nl-NL"/>
        </w:rPr>
        <w:t>Kun jij het apparaatje aanzetten?” Toe maar, zet het apparaatje maar aan.”</w:t>
      </w:r>
    </w:p>
    <w:p>
      <w:pPr>
        <w:pStyle w:val="Normal"/>
        <w:tabs>
          <w:tab w:val="clear" w:pos="720"/>
          <w:tab w:val="left" w:pos="567" w:leader="none"/>
        </w:tabs>
        <w:jc w:val="both"/>
        <w:rPr>
          <w:i/>
          <w:i/>
          <w:lang w:val="nl-NL"/>
        </w:rPr>
      </w:pPr>
      <w:r>
        <w:rPr>
          <w:i/>
          <w:lang w:val="nl-NL"/>
        </w:rPr>
      </w:r>
    </w:p>
    <w:p>
      <w:pPr>
        <w:pStyle w:val="Normal"/>
        <w:tabs>
          <w:tab w:val="clear" w:pos="720"/>
          <w:tab w:val="left" w:pos="567" w:leader="none"/>
        </w:tabs>
        <w:jc w:val="both"/>
        <w:rPr>
          <w:i/>
          <w:i/>
          <w:szCs w:val="20"/>
          <w:lang w:val="nl-NL" w:eastAsia="en-US"/>
        </w:rPr>
      </w:pPr>
      <w:r>
        <w:rPr>
          <w:i/>
          <w:szCs w:val="20"/>
          <w:lang w:val="nl-NL" w:eastAsia="en-US"/>
        </w:rPr>
        <mc:AlternateContent>
          <mc:Choice Requires="wps">
            <w:drawing>
              <wp:anchor behindDoc="0" distT="36830" distB="36830" distL="36830" distR="36830" simplePos="0" locked="0" layoutInCell="0" allowOverlap="1" relativeHeight="50">
                <wp:simplePos x="0" y="0"/>
                <wp:positionH relativeFrom="column">
                  <wp:posOffset>2073910</wp:posOffset>
                </wp:positionH>
                <wp:positionV relativeFrom="paragraph">
                  <wp:posOffset>346710</wp:posOffset>
                </wp:positionV>
                <wp:extent cx="514350" cy="285750"/>
                <wp:effectExtent l="5080" t="5080" r="5080" b="5080"/>
                <wp:wrapNone/>
                <wp:docPr id="51" name=""/>
                <a:graphic xmlns:a="http://schemas.openxmlformats.org/drawingml/2006/main">
                  <a:graphicData uri="http://schemas.microsoft.com/office/word/2010/wordprocessingShape">
                    <wps:wsp>
                      <wps:cNvSpPr/>
                      <wps:spPr>
                        <a:xfrm>
                          <a:off x="0" y="0"/>
                          <a:ext cx="51444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3pt;margin-top:27.3pt;width:40.45pt;height:22.4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51">
                <wp:simplePos x="0" y="0"/>
                <wp:positionH relativeFrom="column">
                  <wp:posOffset>16510</wp:posOffset>
                </wp:positionH>
                <wp:positionV relativeFrom="paragraph">
                  <wp:posOffset>343535</wp:posOffset>
                </wp:positionV>
                <wp:extent cx="514350" cy="285750"/>
                <wp:effectExtent l="5080" t="5080" r="5080" b="5080"/>
                <wp:wrapNone/>
                <wp:docPr id="52" name=""/>
                <a:graphic xmlns:a="http://schemas.openxmlformats.org/drawingml/2006/main">
                  <a:graphicData uri="http://schemas.microsoft.com/office/word/2010/wordprocessingShape">
                    <wps:wsp>
                      <wps:cNvSpPr/>
                      <wps:spPr>
                        <a:xfrm>
                          <a:off x="0" y="0"/>
                          <a:ext cx="51444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27.05pt;width:40.45pt;height:22.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88010</wp:posOffset>
                </wp:positionH>
                <wp:positionV relativeFrom="paragraph">
                  <wp:posOffset>-27940</wp:posOffset>
                </wp:positionV>
                <wp:extent cx="180975" cy="180975"/>
                <wp:effectExtent l="2540" t="2540" r="78740" b="78105"/>
                <wp:wrapNone/>
                <wp:docPr id="53" name=""/>
                <a:graphic xmlns:a="http://schemas.openxmlformats.org/drawingml/2006/main">
                  <a:graphicData uri="http://schemas.microsoft.com/office/word/2010/wordprocessingShape">
                    <wps:wsp>
                      <wps:cNvSpPr/>
                      <wps:spPr>
                        <a:xfrm>
                          <a:off x="0" y="0"/>
                          <a:ext cx="181080" cy="181080"/>
                        </a:xfrm>
                        <a:prstGeom prst="pie">
                          <a:avLst/>
                        </a:prstGeom>
                        <a:solidFill>
                          <a:srgbClr val="000000"/>
                        </a:solidFill>
                        <a:ln w="324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l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l51445868,0l65536,49610752l1983643648,1634235194l2037671280,1763730800l1596079460,808464504l930373424,1663050290l1685221231,1702521203l825369149,741355574l808857906,1864376880l1953526586,842474045l1634738210,574449780l875639149,875311670l1815229491,959919153l829172784,892482868l926364972,942763063l741814320,842477875l859189612,908865592l1815229237,808857906l909519920,829175092l892877110,808728876l942763058,741357362l959590705,909208624l741357619,825438769l942763056,741816120l859190577,875654194l741356598,892548145l875654192,741487673l926103345,842099760l741357617,859387185l825322549,741486902l876099633,943287346l824980023,808923959l808925292,959523888l1815228727,926037303l825766188,879506738l741814585,808857906l942959664,824980784l808727096,942813548l925969461,1815425592l808661811,859124012l745287735,926429745l959671351,824980787l842609969,925970796l842542130,896282679l741488435,925972535l808793196,909323314l946615602,741356853l842543926,842479980l942746674,1702377272l1983659554,1920234298l543517551,1852403562l1819898995,1830960485l1919251561,1010708258l1868970614,1819635058l1010725729,543570550l1030648165,1818326562l842479904,1043276338l1715107388,1852925216l1635131965,859119724l790770231,980827198l1902452838,1981955438l824208481,842085937l1010708258,543570550l1030648165,1818326562l909390112,790769716l980827198,1902452838l1981955438,824208481l574044216,1983659567l1696622138,574451313l543973750,842543926l1010708258,543570550l1030648165,1818326562l942813472,790771511l980827198,1902452838l1981955438,824208481l842086201,1010708258l543570550,1030648165l1818326562,943206688l790770228,980827198l1902452838,1981955438l824208481,892549429l1010708258,543570550l1030648165,1818326562l875968032,1043276341l980823868,1836216166l1935764597,980827198l1752457584,1634887456l1852139876,1634235252l1802462576,578036285l1664773920,1701736047l2037675107,574449008l1952671090,1702109218l1868723320,1667592824l1075985780,893398065l741556268,790772032l1982807102,1634235194l2037671280,4089200l0,0l52494336,0l1068761088,1431502126l-867172352,1629932861l1349580650,2000436850l1951625274,543517817l1635138167,1310866796l1634562671,1043276396l1949988668,1047749217l1949988668,1998611041l1818326586,1818436157l577921381,1882879776l574452591,573583927l2000436783,1650553914l1983543072,574450785l1952867692,980885538l1030975344,926299426l980885538,1684104556l574452325,1701736302l1010708258,1949988655l1047749217,1782216508l980885603,1030513014l1953456674,1043276392l1916434236,1010725456l1916434223,1010725456l1882879791,1010725456l1047673463,1916434236l1010725456,1634482807l1998612334,1818326586l1819157053,575426093l792477231,1349663351l2000436850,1144943674l1818370149,1701473135l1870078067,1852138610l1851880992,1952802848l1886413088,1633776225l543517300,1701275233l1818321256,1852121188l1734702880,1701602663l539911271,1701148500l1701408288,543520629l1802464354,544433514l1685221239,1730178661l1801547877,1852121204l544239392,1701208436l1701257324,1684497772l1869575712,1701060722l1768710688,1952803683l1952801824,1869898597l1680351346,1629516661l1679847009,1634410597l1981838446,1746955873l1797289061,694447721l1766334510,1634628197l1818327584,1869373984l543517291,1886330945l543515680,1667853410l544499051,1702126948l1919906915,1919907616l544105828,1819305319l1937006945,1142959732l1818370149,1701536617l1701060724,1952671092l1730179695,544498017l1952803182,1851875616l1816272942,1701473135l1998602528,1952739951l1701148448,1635131506l1701060718,1768710688l1952803683,1952801824l1869898597,1717641330l1634231655,543452257l1646292581,1785425772l541204581,1685221239l1886330996,543515680l1667853410,544499051l1702126948,1919906915l2053465888,1075868773l1698963502,1768710688l1952803683,1952801824l1869898597,1634148466l1629516897,1109405286l1785425772,541204581l1685221239,1702305908l1981837925,1679847009l1818370149,1701536617l1701060724,1952671092l1629516399,1751476070l1684824417,544105760l1970431348,1886330983l1717662752,1730178149l1734700133,1142959716l1919950949,1818649967l1701079397,1920344178l1952932193,1952802848l1852402464,1702240356l1819244146,1936614759l1999584314,1010725946l1916434223,1999584318l1312714810,1l0,0l16842752,0l65536,14876672l1983643648,1634235194l2037671280,1763730800l1596079460,808464504l829710128,539113776l1919905635,2053731172l841104741,808465969l909193772,539111472l1886599791,824327540l539113776,1752457584l745349693,909193836l1814835248,808857906l825371696,1815097398l909193772,1702375472l1983659554,1920234298l543517551,1852403562l1819898995,1830960485l1919251561,1010708258l1634744950,1730177140l1768186226,1937010277l1701863784,574450543l1864376948,1852793658l1952671086,1701869940l1701978685,539128931l1954047348,1920495458l1031037797,808202274l909193772,841756720l808465969,1010708258l1933211183,1701863784l1701869940,62l1999568896,977171002l12669042,0l78643200,2126298815l1752170496,1431808391l1744830464,1797289061l543452777,544499048l1802464354,1746953578l1952867685,1851875616l1702323559,544105850l1969775475,1852143209l543520544,544499048l1634758753,1952538994l1845519722,544366945l25960,0l0,0l1953038336,1836018976l544501349,1953785210l1998614117,1702305893l1718558828,1701408288l1701322868,1885413492l1634886000,1701475425l1851875616,1061167150l536893216,1987208566l27759,1701642240l792476276,1047804535l3239458,0l65536,786432l4259840,6488174l7274600,5242994l6750305,5111909l111,0l30474240,0l-1564868608,2126295551l-965738496,2126297342l-965738496,2126297342l2023751680,2126297342l0,3l134414336,8208l262144,0l980877312,1030513014l1701602082,539128417l1869625975,924990835l790769714,980892734l543318388,1635138167l1814183276,578053733l1882879776,574452591l574043701,1815770912l1701077349,1847737714l577072751,792477231l1635007095,1010725730l1667906167,1983543072l574450785,1752461154l1010708258,1349663351l2000436850,1043294522l1765439292,2000436783l1851878458,980885607l1030513014,762080802l790776910,1999584318l1917874746,1999584318l1917874234,980892734l2000436850,1917874746l980892734,1010708329l1634482807,1998612334l1818326586,1819157053l575426093,792477231l1349663351,2000436850l-499223494,792501376l1047804535,980889404l2000436850,1010725434l1349663351,2000436850l1043294522,1815770940l543649377,1635138167l1847737708,1280191852l1010708258,1916434223l1010725456,544488055l980184440,1667330163l1881292133,1702061426l577074802,1785288510l1634607219,1746956897l1646294117,1785425772l1633951845,1701322868l1885413492,1634886000l1701475425,1851875616l1801544045,1411395188l1830839663,544366945l1936353655,1952802848l1633774880,1633755250l-2132660626,792469661l1047804535,980889404l31538802,0l65536,29884416l1983643648,1634235194l2037671280,1763730800l1596079460,808464504l880041776,1663050292l1685221231,1702521203l825369149,741355574l808857906,1864376880l1953526586,875831869l1684086818,757218666l808989240,859058732l757870640,808466481l892351532,1881154096l1030255713,1814850850l808857906,845950000l808465969,909193772l745287728,808857906l1936619568,826305893l1080850476,825371697l1848651830,1080911206l1815101489,843068224l577070702,980827198l1869771891,1780508011l1936615791,1701607796l1768759869,577922420l1983659567,1919903290l1634497901,1983659635l1696622138,574451313l543973750,790770467l980827198,1902452838l1981955438,589327457l1043276338,1715107388l1852925216,1635131965l824385644,1010708258l543570550,1030648165l1818326562,573580064l792477231,1868970614l1819635058,1010725729l1634744950,1730177140l1768186226,1937010277l1701863784,574450543l1864376948,1852793658c1952671086,1701869940,1701978685,539128931,1954047348,1920495458c1031037797,808202274,909193772,841756720,808465969,1010708258c1634220662,1701602414,1983659635,1881172026,1953067887,1030647657c741425186,790769728,980827198,1869619304,1769236851,574451311c1076638528,1043276338,980823868,1684955496,1047749996,980823868c1885431923,1887007845,1879064165,62,16842752,0c65536,15138816,1983643648,1634235194,2037671280,1763730800c1596079460,808464504,863264560,1663050295,1685221231,1702521203c825369149,741355574,808857906,1864376880,1953526586,926097981c1634738210,574449780,828583021,808466480,825371692,741355574c808988721,825371696,741355574,808857906,1701211696,1983659554c1920234298,543517551,1852403562,1819898995,1830960485,1919251561c1010708258,1634744950,1730177140,1768186226,1937010277,1701863784c574450543,1864376948,1852793658,1952671086,1701869940,1701978685c539128931,1954047348,1920495458,1031037797,808202274,909193772c841756720,808465969,1010708258,1933211183,1701863784,1701869940c1999568958,2000581178,2192954,0,729874432,1431808248c-401539072,1431808357,0,0,19988480,0c1919811584,-38043,-65536,65536,0,2031616c0,32768,491520,1919614976,-37535,65536c65536,0,2031616,0,32768,32768c1634402304,-35726,-65536,65536,0,2031616c0,32768,491520,980877312,1030975344,926299426c980885538,1684104556,574452325,1701736302,1010708258,1949988655c1047749217,1782216508,980885603,1030513014,1953456674,1043276392c1916434236,1010725456,795425399,980892734,1010708329,1634482807c1998612334,1818326586,1819157053,575426093,792477231,1349663351c792477298,1349532279,2000436850,1010725434,1349663351,2000436850c1043294522,1815770940,543649377,1635138167,1847737708,1280191852c1010708258,1916434223,1010725456,1916434223,1999584318,4091962c0,0,29425664,0,-1508573184,1431502077c-867172352,1629932861,980940650,2037666672,1998611820,1818326586c1867391549,1818324338,1010708258,1635007095,1010725730,1635007095c980885602,1030513014,1701602082,539128417,1869625975,924990835c790769714,980892734,543318388,1635138167,1814183276,578053733c1882879776,574452591,574043701,1815770912,1701077349,1847737714c577072751,792477231,1635007095,1010725730,1667906167,1983543072c574450785,1752461154,1010708258,1349663351,2000436850,1851878458c980885607,1030513014,762080802,790776910,1999584318,1917874746c1999584318,1917874234,980892734,2000436850,1917874746,980892734c1735287148,1983543072,574450785,1311599726,1043276364,980889404c1047679090,1949988668,1936474430,1952802848,1852402464,1701322852c1818370164,1701473135,1701144608,1629516902,1701277281,1702520183c1668489326,1986622824,1998614117,1701322853,1885413492,1634886000c1701475425,1633775136,1701322866,1768628340,1948279918,539911535c1679847503,1830843497,1852140911,1702502516,1852142708,543520544c543974775,1847617135,544499049,544499048,1634758753,1952538994c1629513066,539913825,1461731136,1702240357,1819244146,544105831c980706669,980889404,792477300,1047673463,0,0c30474240,0,-1596456960,2126295551,-102760448,2126297343c-102760448,2126297343,2028994560,2126297342,0,1c65536,0,262144,0,1802436608,544433514c1685221239,1981836901,1746955873,1629516901,1918988400,1786012001c1717641317,1634231655,543452257,1998614117,1701275493,1684497772c2002001966,1847616869,2004182377,1818370149,1701473135,1870078067c1852138610,1885693728,544500577,1864396389,1635000432,543974758c1701602663,1981834343,544370543,1646290276,1801677164,1679848549c1667593317,544370548,1937073192,1851875616,543515680,1953390955c1851880992,1952802848,1852402464,1075849572,1766334510,1634628197c1818327584,1869373984,543517291,1886330945,543515680,1667853410c544499051,1702126948,1919906915,1919907616,544105828,1819305319c1937006945,1142959732,1818370149,1701536617,1701060724,1952671092c1730179695,544498017,1667592816,544433513,1679847535,1830843489c1852140911,1633755252,1210068590,1646294117,1785425772,1870078053c544498802,1998615141,544367973,1634623862,1701257318,1818321256c1852121188,1919251488,1864394613,1635000432,543974758,1701602663c673211495,539896128,1881171268,1717923698,1684628844,1981837925c1734435186,1701322868,1768628340,1981834350,1870033509,1852139372c792476275,1047804535,27328512,0,65536,25100288c1983643648,1634235194,2037671280,1763730800,1596079460,808464504c829710128,539113010,1919905635,2053731172,841104741,808465969c909193772,539111472,1886599791,824327540,539113010,1752457584c745349693,808988721,808545328,741355576,909193836,824979504c808466480,942682476,841756720,808465969,1702063736,808529005c1815097400,808857906,808528944,1848651832,745366886,808988721c808545328,741355576,909193836,824979504,808466480,942682476c841756720,808465969,1701211768,1983659554,1920234298,543517551c1852403562,1819898995,1830960485,1919251561,1010708258,1868970614c1819635058,1010725729,543570550,1030648165,1869770786,1769414756c543716452,573841459,1983659567,1696622138,574451313,1685025392c1768253472,544499815,573841459,792477231,1868970614,1819635058c1010725729,1634744950,1730177140,1768186226,1937010277,1701863784c574450543,1864376948,1852793658,1952671086,1701869940,1701978685c539128931,1954047348,1920495458,1031037797,808727842,875899952c1076637744,826289200,1010708258,1933211183,1701863784,1701869940c62,1678114816,574452325,1701736302,27340578,0c65536,25886720,1983643648,1634235194,2037671280,1763730800c1596079460,808464504,846487344,1663050293,1685221231,1702521203c825369149,741355574,808857906,1864376880,1953526586,892478013c1684086818,891436394,573583412,1952542752,1830960488,1815363632c1814835776,1814836032,808857906,1697923120,893399149,741490796c808857906,859860016,909193772,845951024,808465969,577058112c980827198,1869771891,1780508011,1936615791,1701607796,1768759869c577922420,1983659567,1919903290,1634497901,1983659635,1696622138c574451313,543973750,790769699,980827198,1902452838,1881292142c543453042,1952737655,540090472,1043276339,1715107388,1852925216c1970479677,540024941,807416128,1010708258,543570550,1030648165c1836413730,1684633376,807430260,573653024,1983659567,1696622138c574451313,544044403,809508912,790769696,980827198,1902452838c1931623790,1746955637,1751607653,540024948,790769728,1982807102c1919903290,1634497901,1983659635,1851877434,1936026724,980827198c1869619304,1769236851,574451311,809511984,1010708258,1748661807c1818521185,1010725733,1933211183,1701863784,1701869940,4063294c30474240,0,-1594884096,2126295551,-102760448,2126297343c-102760448,2126297343,2028994560,2126297342,1073741824,3c1602158592,234883035,262144,0,1802436608,544433514c1685221239,1981836901,1746955873,1629516901,1918988400,1786012001c1717641317,1634231655,543452257,1998614117,1701275493,1684497772c2002001966,1847616869,2004182377,1818370149,1701473135,1870078067c1852138610,1885693728,544500577,1864396389,1635000432,543974758c1701602663,1981834343,544370543,1646290276,1801677164,1679848549c1667593317,544370548,1937073192,1851875616,543515680,1953390955c1851880992,1952802848,1852402464,1075849572,1766334510,1634628197c1818327584,1869373984,543517291,1886330945,543515680,1667853410c544499051,1702126948,1919906915,1919907616,544105828,1819305319c1937006945,1142959732,1818370149,1701536617,1701060724,1952671092c1730179695,544498017,1667592816,544433513,1679847535,1830843489c1852140911,1633755252,1210068590,1646294117,1785425772,1870078053c544498802,1998615141,544367973,1634623862,1701257318,1818321256c1852121188,1919251488,1864394613,1635000432,543974758,1701602663c673211495,539896128,1881171268,1717923698,1684628844,1981837925c1734435186,1701322868,1768628340,1981834350,1870033509,1852139372c792476275,1047804535,43057152,0,65536,41680896c1983643648,1634235194,2037671280,1763730800,1596079460,808464504c896818992,1663050294,1685221231,1702521203,825369149,741355574c808857906,1864376880,1953526586,909451837,1634738210,574449780c1077428333,829174321,808466480,826305580,842088497,808534124c1815294272,826292544,577075251,980827198,1869771891,1780508011c1936615791,1701607796,1768759869,577922420,1983659567,1919903290c1634497901,1983659635,1696622138,574451313,1685025392,840970528c842086194,790770208,980827198,1902452838,1881292142,543453042c858923057,540031032,1043276338,1715107388,1852925216,1970479677c1735287149,807429484,540553504,1043276336,1715107388,1852925216c1868767805,809508979,573718560,1983659567,1696622138,574451313c1634563443,1701603182,857747488,807417392,1010708258,543570550c1030648165,1936679714,540033056,790770752,980827198,1902452838c1931623790,1075867241,843063345,1010708258,543570550,1030648165c1852404514,540098592,790770752,980827198,1902452838,1931623790c824208757,808466480,1075851296,1043276339,1715107388,1852925216c1970479677,808525933,540028984,893394992,1010708258,543570550c1030648165,1836413730,942682400,1075851312,573579317,1983659567c1696622138,574451313,544044403,808988721,859840560,790769696c980827198,1902452838,1931623790,1075866997,540024881,790771264c980827198,1902452838,1931623790,1075866997,540024881,790771520c980827198,1902452838,1881292142,543453042,540160320,1075852608c1043276339,980823868,1836216166,1935764597,980827198,1752457584c1634887456,1852139876,1634235252,1802462576,578036285,1664773920c1701736047,2037675107,574449008,1952671090,1702109218,1868723320c1667592824,1075985780,826289209,826289204,826289200,1043276339c980823868,1885431923,1887007845,15973,44105728,0c65536,42336256,1983643648,1634235194,2037671280,1763730800c1596079460,808464504,930373424,1663050289,1685221231,1702521203c825369149,741355574,808857906,1864376880,1953526586,825696829c1634738210,574449780,942682477,892088368,1815097400,842347569c829172786,892678452,842216748,942763061,741357619,926233652c926298476,925643312,1815425331,959459634,825764919,829175603c925906487,875573548,845952311,808465969,842215724,829173817c926103606,959590700,829174324,892612920,808988972,829175097c808595508,875835692,829175605,926167603,926495020,829175603c842216752,959721772,946615603,741685300,808857906,926379056c824980785,926037557,909587564,925969458,1815556406,926299701c959656236,829175603,824980787,926430516,842478444,825306162c1815426871,825636908,909405237,925644594,1815556406,741357363c892940850,825440108,859188274,946614322,741487923,892940850c1042441592,1933211196,1802465908,1869226085,1953721961,1030057081c1953066274,790786661,980827198,1836216166,1935764597,980827198c1902452838,1981955438,874540129,574042678,1983659567,1696622138c574451313,543973750,892875832,1010708258,543570550,1030648165c1818326562,926298400,790770224,980827198,1902452838,1981955438c824208481,842151220,1010708258,543570550,1030648165,1818326562c842216992,1043276336,1715107388,1852925216,1635131965,909647980c790770993,980827198,1902452838,1981955438,824208481,926103859c1010708258,543570550,1030648165,1818326562,842215712,790769721c1982807102,1919903290,1634497901,1983659635,1952542778,1919361128c1701405793,1752396910,1868918881,1948401003,980361250,1852731235c1953784677,1030058105,1667592738,1948263028,1651800165,1702000751c574452835,1076637760,843066420,573980716,792477231,1752382070c1952804961,1046835321,65536,0,3211264,0c65536,589824,5439488,7471205,6619254,5046386c7340129,1634533376,1043276396,1949988668,3236449,0c65536,851968,5439488,7995497,5242981,7274610c6619252,7602275,6553701,1983512576,4287585,0c65536,1245184,4784128,5439603,7209081,5701731c6553705,6815860,7274580,6619208,6750313,7602280c1030488064,1953456674,5317224,0,65536,1245184c4784128,5439603,7209081,4718691,6881381,6815847c5505140,5701743,6553705,6815860,1917845504,1999584318c1917874234,1999584318,5272634,0,23134208,0c1918369792,2126298810,0,0,0,0c0,0,0,0,0,0c0,0,187695104,1431808393,247463936,1431808393c0,0,0,0,0,0c0,7733248,101,0,0,0c0,0,0,0,0,0c0,0,0,0,0,0c0,0,0,0,0,0c0,0,0,0,0,0c0,0,0,0,0,0c0,0,-1058013184,2126293804,-1400897536,1431807868c0,0,0,0,0,0c0,0,0,0,0,0c0,589824,65639,0,-442499072,1431808212c0,0,7405568,0,65536,2621440c6488064,7143535,7536686,7209077,7536686,6357108c3014770,7471204,7798881,7209065,3014759,7077955c7536751,6553701,7471174,6619237,6357064,6553710c6815827,7340129,101,1047804535,8403575,0c31522816,0,65536,29687808,1983643648,1634235194c2037671280,1763730800,1596079460,808464504,829710128,1663050293c1685221231,1702521203,825369149,741355574,808857906,1864376880c1953526586,892412477,1684086818,824327530,808466480,1634738210c574449780,1080831085,845950002,808465969,942682412,1080832048c825371698,1815097398,909193772,1702375472,1983659554,1920234298c543517551,1852403562,1819898995,1830960485,1919251561,1010708258c1868970614,1819635058,1010725729,543570550,1030648165,1818326562c909193760,790769712,980827198,1902452838,1981955438,589327457c1043276336,1715107388,1852925216,1970479677,1769414765,543716452c826286128,1010708258,543570550,1030648165,1836413730,540164128c1952737655,573579368,1983659567,1696622138,574451313,1685025392c1075851552,573710387,1983659567,1696622138,574451313,1685025392c540164128,573710385,792477231,1868970614,1819635058,1010725729c1634744950,1730177140,1768186226,1937010277,1701863784,574450543c1864376948,1852793658,1952671086,1701869940,1701978685,539128931c1954047348,1920495458,1031037797,808202274,741621804,808857906c1043276336,1748661820,1818521185,1010725733,543701622,1769172848c1852795252,843063869,790769708,1982807102,1851877434,1936026724c1982807102,1634235194,2037671280,4089200,785383424,1431808393c19988480,0,1884291072,2126298802,196608,0c715128832,1431808391,0,0,1114112,0c0,1040252928,1820358460,1431808391,65536,0c0,0,0,0,0,573587328c15919,0,0,0,873463808,1431807867c1665138688,1431808182,-1707606016,2126298880,327680,196608c131072,0,0,0,-1707597824,2126298880c0,1043267584,504395580,1431808393,1083179008,1431808123c0,1048576,0,16768,1033,575426048c15919,0,16368,0,0,0c0,0,491798512,1431808393,0,0c1076903920,1431808123,16777216,1916434223,1006662224,1916434223c535837758,1431808393,0,0,29425664,0c-1043988480,1431502077,-867172352,1629932861,980940650,2037666672c1998611820,1818326586,1867391549,1818324338,1010708258,1635007095c1010725730,1635007095,980885602,1030513014,1701602082,539128417c1869625975,924990835,790769714,980892734,543318388,1635138167c1814183276,578053733,1882879776,574452591,574043701,1815770912c1701077349,1847737714,577072751,792477231,1635007095,1010725730c1667906167,1983543072,574450785,1752461154,1010708258,1349663351c2000436850,1851878458,980885607,1030513014,762080802,790776910c1999584318,1917874746,1999584318,1917874234,980892734,2000436850c1917874746,980892734,1735287148,1983543072,574450785,1311599726c1043276364,980889404,1047679090,1949988668,1936474430,1952802848c1852402464,1701322852,1818370164,1701473135,1701144608,1629516902c1701277281,1702520183,1668489326,1986622824,1998614117,1701322853c1885413492,1634886000,1701475425,1633775136,1701322866,1768628340c1948279918,539911535,1679847503,1830843497,1852140911,1702502516c1852142708,543520544,543974775,1847617135,544499049,544499048c1634758753,1952538994,1629513066,539913825,1461731136,1702240357c1819244146,544105831,980706669,980889404,792477300,1047673463c0,0,39911424,0,65536,38207488c1983643648,1634235194,2037671280,1763730800,1596079460,808464504c947150640,1663050292,1685221231,1702521203,825369149,741355574c808857906,1864376880,1953526586,876094013,1684086818,841104746c573583415,1952542752,1830960488,809513024,1076969580,826305584c1080832576,2016559152,1835365230,825388076,741355574,1076969580c809528368,1853370432,745366899,808857906,809528368,1080832576c1815232561,808857906,825371696,2016423990,1835365230,809528364c1080832064,1815232560,909193772,1853370416,846030195,808465969c825388076,741355574,808857906,826305584,1080832576,2016428081c1835365230,825388076,741355574,909193836,841756720,808465969c825371756,2016423990,1076904045,826305584,1080832064,1815232561c843067456,1814850936,809513024,825371757,1815097398,843067456c909193837,1814835248,809513280,909193837,841756720,808465969c1076969580,1701211698,1983659554,1920234298,543517551,1852403562c1819898995,1830960485,1919251561,1010708258,1868970614,1819635058c1010725729,543570550,1030648165,1818326562,573580064,1983659567c1696622138,574451313,544044403,1952737655,540024936,790769728c980827198,1902452838,1931623790,1746955637,1751607653,540024948c790769728,1982807102,1919903290,1634497901,1983659635,1952542778c1919361128,1701405793,1752396910,1868918881,1948401003,980361250c1852731235,1953784677,1030058105,1667592738,1948263028,1651800165c1702000751,574452835,1076637760,826289200,573718572,1983659567c1851877434,1936026724,980827198,1869619304,1769236851,574451311c808202304,1010708258,1748661807,1818521185,1010725733,1933211183c1701863784,1701869940,62,46,52494368,0c-690552832,1431502077,-867172352,1629932861,980940650,2037666672c1998611820,1818326586,1867391549,1818324338,1010708258,1635007095c1010725730,1635007095,980885602,1030513014,1701602082,539128417c1869625975,924990835,790769714,980892734,543318388,1635138167c1814183276,578053733,1882879776,574452591,574043701,1815770912c1701077349,1847737714,577072751,792477231,1635007095,1010725730c1667906167,1983543072,574450785,1752461154,1010708258,1349663351c792477298,1349663351,792477298,1349532279,2000436850,1010725434c1349663351,2000436850,1851878458,980885607,1030513014,762080802c790776910,1999584318,1917874746,980892734,1836589172,1886599788c1030054753,1701998626,1987208563,1144922725,1919950949,1818649967c1701079397,1701585010,1948284007,543516023,1802464354,544433514c1919905654,543515680,1667853410,544499051,1702126948,1919906915c1701146144,775954546,1633764384,543256178,543973754,1646290298c1785425772,541139045,1679847535,1818370149,1701536617,1701060724c1952671092,1881174639,1952538988,544105843,1746955877,1629516901c1918988400,1786012001,1634148453,1629516897,539913825,1802464322c1092642154,1919907616,1981838436,1746955873,1629516901,1918988400c1786012001,1701257317,1818321256,1852121188,543515680,1667853410c544499051,1702126948,1919906915,1633773344,1769283700,775954548c1869365792,541204587,1685221239,1886330996,543515680,1667853410c544499051,1702126948,1919906915,1885693728,1952538988,539915379c1730180430,544498017,544499048,1634758753,1952538994,1847616874c544499049,778985825,1869365792,543517291,1870078017,544498802c1919247735,1851880992,543515680,1667853410,544499051,1702126948c1919906915,1734762784,1633773669,1075864684,1700143150,1819244146c1936614759,1952807456,543515680,1701802608,1768254566,544367972c1802464354,1092642154,544105760,1802464354,1109419370,1734702112c1785293925,1886330987,543515680,1667853410,544499051,1702126948c1919906915,1698963502,1746953594,1701080673,1735289196,1919907616c1746957412,1634234981,778333281,543507488,1701802608,1768254566c544367972,543973754,544104801,544499048,1684957547,1634891296c980313447,1999584288,1010725946,1916434223,62,0c53542912,0,65536,52166656,1983643648,1634235194c2037671280,1763730800,1596079460,808464504,930373424,1663050296c1685221231,1702521203,825369149,741355574,808857906,1864376880c1953526586,943137341,1684086818,824327530,892547124,808727852c875899952,892088368,573583412,1952542752,1830960488,926968876c926968876,1815097664,1077096768,1080832049,960508721,909193836c824979504,808466480,858865772,1815228736,1077096768,1080832305c825311287,741818476,808857906,841772080,808465969,1042441592c1933211196,1802465908,1869226085,1953721961,1030057081,1953066274c790786661,980827198,1836216166,1935764597,980827198,1902452838c1981955438,824208481,808466480,1010708258,543570550,1030648165c1818326562,573711136,1983659567,1696622138,574451313,1685025392c540098592,573644850,1983659567,1696622138,574451313,543973750c790770467,980827198,1902452838,1981955438,840985697,808465969c1010708258,543570550,1030648165,1818326562,573645600,1983659567c1696622138,574451313,544044403,808857906,540024880,790771008c980827198,1902452838,1981955438,589327457,1043276336,1715107388c1852925216,1919951421,824206447,540229664,1043276338,1715107388c1852925216,1970479677,808525933,540028984,826286128,1010708258c543570550,1030648165,1836413730,942682400,807415856,574111776c1983659567,1696622138,574451313,544044403,808988721,943726640c790769696,980827198,1902452838,1931623790,824208757,808466480c540098592,1043276336,1715107388,1852925216,1970479677,1769414765c543716452,893394992,1010708258,543570550,1030648165,1869770786c926949476,840970528,1010708258,1715107375,1970106991,1047748972c1882879548,543716449,1684107879,1953391977,1885431923,1030451045c539128866,1868773999,1667591790,1887007860,1914846565,578052965c2019914784,2020565620,1952671090,741351997,926952496,909193772c790769712,980827198,1684955496,1047749996,1748661820,1936683040c1869182057,1075985774,1076638513,790769713,980827198,1869619304c1769236851,574451311,808857906,960506928,1010708258,543701622c1769172848,1852795252,826286653,573582387,1983659567,1881172026c1953067887,1030647657,741818402,808857906,1043276336,980823868c1684955496,1047749996,980823868,1885431923,1887007845,15973c24182784,0,65536,22740992,1983643648,1634235194c2037671280,1763730800,1596079460,808464504,829710128,539112501c1919905635,2053731172,841104741,808465969,909193772,539111472c1886599791,824327540,539112501,1030382689,808859938,1881154096c1030255713,1076915490,825388084,741355574,841772389,808465969c909193836,826290224,1010704997,1953708662,1701539698,1768909344c2037674862,574449004,1702127981,1043276402,1715107388,1970106991c1047748972,1715107388,1852925216,1635131965,807608428,1010708258c543570550,1030648165,1836413730,1075851296,573579312,1983659567c1696622138,574451313,544044403,1734960488,807433320,573587488c1983659567,1696622138,574451313,1685025392,540164128,573841457c1983659567,1696622138,574451313,544044403,859840560,790769696c1982807102,1919903290,1634497901,1983659635,1851877434,1936026724c980827198,1869619304,1769236851,574451311,808857906,826289200c1010708258,1748661807,1818521185,1010725733,1933211183,1701863784c1701869940,2126250046,3211264,0,65536,851968c4718592,7340153,7471205,6881356,7012462,6357070c6619245,540999680,3237207,0,65536,655360c5242880,6750305,5505125,6750319,7077991,101c3160695,0,31522816,0,0,0c0,0,0,0,-395313152,1431808391c2065694720,1431808392,0,0,0,0c0,0,0,0,2062548992,1431808392c0,0,2075131904,1431808392,-404750336,1431808391c2084569088,1431808392,0,0,0,0c2040528896,1431808392,2087714816,1431808392,0,0c0,0,0,0,2094006272,1431808392c1892679680,2126298854,0,0,-407896064,1431808391c0,0,0,0,0,0c0,0,2068840448,1431808392,-392167424,1431808391c0,0,-401604608,1431808391,2078277632,1431808392c2043674624,1431808392,0,0,0,0c0,0,2081423360,1431808392,2071986176,1431808392c2056257536,1431808392,0,0,2059403264,1431808392c0,0,-1151336448,1431808391,0,0c0,0,0,0,0,0c0,0,0,0,2046820352,1431808392c0,0,2034237440,1431808392,-411041792,1431808391c0,0,2049966080,1431808392,0,0c0,0,29425664,0,-181993472,1431502077c-867172352,1629932861,980940650,2037666672,1998611820,1818326586c1867391549,1818324338,1010708258,1635007095,1010725730,1635007095c980885602,1030513014,1701602082,539128417,1869625975,924990835c790769714,980892734,543318388,1635138167,1814183276,578053733c1882879776,574452591,574043701,1815770912,1701077349,1847737714c577072751,792477231,1635007095,1010725730,1667906167,1983543072c574450785,1752461154,1010708258,1349663351,2000436850,1851878458c980885607,1030513014,762080802,790776910,1999584318,1917874746c1999584318,1917874234,980892734,2000436850,1917874746,980892734c1735287148,1983543072,574450785,1311599726,1043276364,980889404c1047679090,1949988668,1936474430,1952802848,1852402464,1701322852c1818370164,1701473135,1701144608,1629516902,1701277281,1702520183c1668489326,1986622824,1998614117,1701322853,1885413492,1634886000c1701475425,1633775136,1701322866,1768628340,1948279918,539911535c1679847503,1830843497,1852140911,1702502516,1852142708,543520544c543974775,1847617135,544499049,544499048,1634758753,1952538994c1629513066,539913825,1461731136,1702240357,1819244146,544105831c980706669,980889404,792477300,1047673463,0,0c4259840,0,65536,983040,4325376,6488161c5505131,6357106,7536750,6357104,6619250,7602286c0,1634992128,1738044258,1431808208,3211264,0c65536,655360,5636096,7471205,5177460,6881394c7209061,116,53149696,0,4259840,0c65536,1179648,5636096,7471205,5177460,6881394c7209061,5242996,7536751,7602281,7274601,110c-717750272,2126295235,4259840,0,65536,1179648c5636096,7471205,5177460,6881394,7209061,5374068c7077989,7602273,7274601,110,0,0c3211264,0,65536,655360,4980736,6684773c4325492,7471215,6619236,114,-883395742,1431808212c3211264,0,65536,720896,5373952,6750313c7602280,7274562,6553714,7471205,2130706432,1431808391c3211264,0,65536,589824,5505024,7340143c7274562,6553714,7471205,1431764992,-1950875648,1431808391c3211264,0,65536,786432,4325376,7602287c7274612,4325485,7471215,6619236,114,1917845504c3226686,0,65536,917504,4325376,7471215c6619236,4456562,7536745,6357108,6488174,101c4259840,0,65536,1179648,4980736,6684773c4325492,7471215,6619236,4456562,7536745,6357108c6488174,101,0,0,4259840,0c65536,1245184,5373952,6750313,7602280,7274562c6553714,7471205,6881348,7602291,7209057,6619235c0,0,4259840,0,65536,1114112c5505024,7340143,7274562,6553714,7471205,6881348c7602291,7209057,6619235,1030488064,1738039842,1431808208c4259840,0,65536,1310720,4325376,7602287c7274612,4325485,7471215,6619236,4456562,7536745c6357108,6488174,101,1851850752,4268135,0c65536,983040,4980736,7209065,4456555,7536745c7078000,7929953,6357070,6619245,-2134376448,1431808391c-1833435136,1431808391,4259840,0,65536,1376256c5570560,6619251,4456562,6684773,7209065,6553701c7602241,7471220,6422633,7602293,7536741,0c4259840,0,65536,1245184,4784128,4587635c7077999,7274604,6881399,6750318,6619220,7602296c7077958,7798895,-1306525696,1431808213,3211264,0c65536,655360,5242880,7471201,7209061,5505140c7864421,116,1738014720,1431808208,3211264,0c65536,786432,4259840,7077996,7798895,7733327c7471205,6357100,112,0,3211264,0c65536,458752,5505024,7274607,7602284,7340137c0,0,0,0,3211264,0c65536,720896,4456448,7536741,7471203,7340137c6881396,7209071,0,0,3211264,0c65536,655360,4980736,7929953,7667823,5439604c7995497,101,29556736,0,4259840,0c65536,589824,4980736,7209065,5439589,7929972c6619244,0,234881024,1431808358,233832448,1431808358c4194304,0,43057152,0,-1856503808,1431502064c-867172352,1629932861,128874,0,65536,0c65536,0,65536,0,65536,0c65536,0,65536,0,65536,0c-37224448,0,65536,0,65536,0c65536,0,65536,0,65536,0c65536,0,65536,0,65536,0c65536,0,65536,0,65536,0c65536,0,65536,0,65536,0c65536,0,65536,0,65536,0c65536,0,74522625,914620417,74522625,914620417c68968449,66589,98304,69074944,69148685,0c1318797313,66592,65536,0,65536,0c65536,0,65536,0,65536,0c65536,0,65536,0,65536,0c524288,0,-480182272,0,-772210688,0c177537024,0,-1412562944,0,-65536,0c1048576,0,65536,0,65536,0c131072,0,-133693440,0,2621440,0c65536,0,-300613632,0,-163315712,0c-96468992,0,-283246592,0,8323072,0c65536,0,-1054670848,0,-1051394048,0c65536,0,65536,0,238157824,0c65536,0,65536,0,37683200,0c65536,0,65536,0,65536,0c65536,0,65536,0,65536,0c65536,0,65536,0,65536,0c65536,0,1767992623,4072046,22085632,0c1378877440,2126293996,0,65536,315097088,2126293999c65536,1431764992,213385216,2126298811,0,0c0,0,0,0,0,0c0,0,0,0,-2137522176,2126293998c-2065170432,1431808391,-2065170432,1431808391,1037041664,2126293996c-620232704,1431808153,-1545076736,2124989669,-1655177216,1431808213c65536,1431764992,-1650982912,1431808213,0,0c0,0,0,0,1037041664,2126293996c-620232704,1431808153,-2063597568,1431808391,293601280,1431808214c0,1431764992,-1650982912,1431808213,-2061500416,1431808391c0,0,0,0,-2058878976,1431808391c-2063597568,1431808391,-2063597568,1431808391,0,0c0,0,0,0,0,0c0,1431764992,0,0,18939904,0c897056768,1431502071,-867172352,1629932861,6944618,2097253c3801138,4325408,7274604,6946923,2097253,2097217c7274615,6553714,2097268,6881388,7012462,2097267c7340143,6553632,2097253,7077986,6488169,6619243c2097268,6619236,6619252,7602275,7471215,6750240c7340133,6357100,7602273,7602291,2097196,7077986c7012463,6619242,4325408,7471136,6488165,7602280c3866739,6422560,7274604,6946923,2097253,4259872c7077920,7209065,7536747,6619168,2097262,7077986c7012463,6619242,4325408,7471136,6488165,7602280c3866739,4259872,7798816,6619237,2097266,6881388c110,3014771,482344960,2126297791,51445760,0c2076704768,1431502071,-867172352,1629932861,8255338,65536c1116745532,1431808210,456130560,1431808210,6815744,131073c1107296256,1431808210,-1067450368,1431807848,6815744,65537c1209035124,1431808210,1216348160,1431808210,1469186048,16c1110470714,1431808210,645922816,1431808210,6815744,1c1170231155,1431808210,-1123024896,1431807848,6029312,8650752c1163948151,1431808210,-1138753536,1431807848,6619136,196608c1255154237,1431808210,1216348160,1431808210,1469710336,16c1123053157,1431808210,-1067450368,1431807848,6750208,1c1126184226,1431808210,-1123024896,1431807848,6750208,8519681c1130385008,1431808210,-1067450368,1431807848,6750208,65537c1228959264,1431808210,-1138753536,1431807848,8060928,0c1134584178,1431808210,-1123024896,1431807848,5963776,8650753c93349987,1431808210,-1138753536,1431807848,6488064,0c1259351911,1431808210,-1138753536,1431807848,6750208,196608c1246771809,1431808210,-1067450368,1431807848,1469579264,0c1262497583,1431808210,-1067450368,1431807848,5832704,65536c1265657455,1431808210,-1067450368,1431807848,5832704,1048576c1269851491,1431808210,-1067450368,1431807848,5832704,131072c1137733751,1431808210,-1123024896,1431807848,5963776,8716289c1250966113,1431808210,1216348160,1431808210,1469644800,16c1140862754,1431808210,628097024,1431808210,6619136,1c1155539517,1431808210,-1138753536,1431807848,6619136,65537c1159754610,1431808210,-1138753536,1431807848,6619136,131072c1184910454,1431808210,1193279488,1431808210,1468792832,0c1152411974,1431808210,628097024,1431808210,6619136,0c1167093619,1431808210,-1123024896,1431807848,6029312,8585216c1241522749,1431808210,-577765376,1431808209,1469513728,16c1173371966,1431808210,-1067450368,1431807848,6684672,1c1176531059,1431808210,-1123024896,1431807848,6684672,8519681c1180723488,1431808210,-1067450368,1431807848,6684672,65537c1233134141,1431808210,1608515584,1431807843,8192000,0c52437552,0,23134208,0,1918369792,2126298810c0,0,0,0,0,0c0,0,0,0,0,0c-362807296,1431808393,-333447168,1431808397,0,0c0,0,0,0,0,1431764992c0,0,0,0,0,0c0,0,0,0,0,0c0,0,0,0,0,0c0,0,0,0,0,0c0,0,0,0,0,0c0,0,0,0,0,0c-1058013184,2126293804,-1400897536,1431807868,0,0c0,0,0,0,0,0c0,0,0,0,0,589824c65536,0,1443889152,1431808213,0,0c154206208,0,-262144000,2126298790,-105906176,1431808397c-105381888,1431808397,-105381888,1431808397,-81788928,1431808153c-82837504,1431808153,0,2126249984,-71303168,1431808397c-70778880,1431808397,-70778880,1431808397,-65536,32767c-65536,32767,0,0,0,0c-65536,32767,-65536,32767,0,0c0,0,-1623195648,1431808248,-1622671360,1431808248c-1622671360,1431808248,-1261436928,1431808152,-1226833920,2126298130c-1955594240,1431808391,-349700096,2126298790,-1960837120,1431808397c0,0,100,2126298613,47185920,42850c264896512,0,-362807296,1431808393,0,0c0,0,0,0,0,0c0,0,0,0,-1261436928,1431808152c0,0,193986560,1431808154,0,0c1772617728,2126298810,0,0,0,0c1775763456,2126298810,0,0,0,0c-1585446912,1431808248,0,0,0,0c-974127104,1431808397,-267911168,2126298790,0,0c-1928855552,1431808391,0,0,0,0c0,0,-2147418112,-1,-2147352577,-1c1705050111,2126298805,0,0,-1932984320,2126298637c65536,0,1744830464,2126298459,-1927806976,1431808391c3276800,0,956301312,2126298613,0,0c0,0,0,0,-1067450368,1431807848c264306688,0,-369098752,1431808209,131072,1431764992c3276800,0,0,16885969,-65536,6619135c100,0,1310720,2126249984,0,0c-1108869120,1431808374,0,0,0,0c0,0,0,0,-1707606016,2126298880c2097152,140050432,67043586,1431808209,0,0c-1747976192,1431808067,-1749024768,1431808067,0,1431766015c6619136,196608,-795869184,1431808209,-1724907520,1431807866c80740352,0,-800063488,1431808209,-1724907520,1431807866c80674816,0,-791674880,1431808209,-141557760,1431808073c80805888,0,-778043392,2126298633,-1724907520,1431807866c260964352,0,1255145472,1431808210,1216348160,1431808210c1469710336,16,1562378240,2126298633,-1138753536,1431807848c67698688,0,1560281088,2126298633,-773849088,1431808209c66715648,0,1600126976,2126298633,-1138753536,1431807848c67305472,0,1566572544,2126298633,-784334848,1431808209c258539520,0,1551892480,2126298633,-1724907520,1431807866c66715648,0,1595932672,2126298633,-1123024896,1431807848c67371008,0,1591738368,2126298633,-1123024896,1431807848c67436544,0,1814036480,2126298850,-1123024896,1431807848c67567616,0,1587544064,2126298633,-1123024896,1431807848c67633152,0,1809842176,2126298850,827326464,1431808209c66977792,0,1583349760,2126298633,-1123024896,1431807848c67043328,0,1579155456,2126298633,-1123024896,1431807848c67108864,0,1574961152,2126298633,-1138753536,1431807848c67502080,0,1570766848,2126298633,-1138753536,1431807848c66912256,0,1556086784,2126298633,-1724907520,1431807866c50331648,0,1604321280,2126298633,-1123024896,1431807848c66519040,0,1528823808,2126298633,-1123024896,1431807848c67239936,0,1818230784,2126298850,-1067450368,1431807848c66519040,0,1606418432,2126298633,-1067450368,1431807848c66519040,0,1610612736,2126298633,-1067450368,1431807848c66519040,0,1547698176,2126298633,-752877568,1431808209c66584576,0,1801453568,2126298850,-1724907520,1431807866c66584576,0,1805647872,2126298850,-1067450368,1431807848c66846720,0,1544552448,2126298633,-735051776,1431808209c66650112,0,1541406720,2126298633,-1724907520,1431807866c66650112,0,1538260992,2126298633,-717225984,1431808209c66453504,0,1535115264,2126298633,-1067450368,1431807848c66781184,0,1530920960,2126298633,-752877568,1431808209c67174400,0,1795162112,2126298850,-1724907520,1431807866c67174400,0,1123024896,1431808210,-1067450368,1431807848c6750208,1,1126170624,1431808210,-1123024896,1431807848c6750208,8519681,1130364928,1431808210,-1067450368,1431807848c6750208,65537,1228931072,1431808210,-1138753536,1431807848c8060928,0,1134559232,1431808210,-1123024896,1431807848c5963776,8650753,93323264,1431808210,-1138753536,1431807848c6488064,0,1258291200,1431808210,0,1426063360c0,0,0,43218,-1067450368,1431807848c1469579264,0,1262485504,1431808210,-1067450368,1431807848c5832704,65536,1265631232,1431808210,-1067450368,1431807848c5832704,1048576,1269825536,1431808210,-1067450368,1431807848c0,131072,0,1431808210,0,0c0,0,0,0,0,0c0,0,-2147418112,-1,-2147352577,-1c16777215,0,0,0,983040,1431808210c1218445312,2126298815,0,0,-1996488704,2126298613c262144,0,1943011328,2126298134,-1955594240,1431808391c0,0,1275068416,1431808210,0,0c0,0,1704984576,2126298805,0,0c-1993867264,2126298613,65536,0,-772800512,2126298131c-1955594240,1431808391,6553600,0,620756992,1431808210c-65536,-1,1157693439,1,1704984576,2126298805c0,0,-1990721536,2126298613,65536,0c-994050048,2126298131,-1955594240,1431808391,13107200,0c0,1,0,0,0,0c0,0,0,0,0,0c0,0,0,0,0,0c0,0,0,0,-868220928,2126298136c-1978662912,1431808391,974127104,2126298137,-1978662912,1431808391c-778043392,2126298136,-1978662912,1431808391,-1498415104,2126298138c-1978662912,1431808391,0,0,0,0c0,0,0,0,0,0c0,0,1523187712,0,0,0c2162688,0,381747200,1431808247,446758912,1431808401c2000420864,1650553914,4290336,0,65536,1245184c2097152,2883630,3801147,6291501,4128807,6225953c2228285,8192123,2687016,6094939,0,100c2162688,0,381747200,1431808247,-663683072,1431808398c2097152,0,99680256,0,-1927282688,2126298854c-1922564096,2126298854,-1804599296,2126298854,-1828192256,2126298854c-1826619392,2126298854,-1810890752,2126298854,-1837629440,2126298854c-1831337984,2126298854,-1829765120,2126298854,-1834483712,2126298854c-1832910848,2126298854,-1807745024,2126298854,-1814036480,2126298854c-1799880704,2126298854,-1825046528,2126298854,-1806172160,2126298854c-1845493760,2126298854,-1792016384,2126298854,-1777860608,2126298854c-1847066624,2126298854,-1793589248,2126298854,-1779433472,2126298854c-1850212352,2126298854,-1796734976,2126298854,-1782579200,2126298854c-1843920896,2126298854,-1790443520,2126298854,-1776287744,2126298854c-1848639488,2126298854,-1795162112,2126298854,-1781006336,2126298854c-1853358080,2126298854,-1798307840,2126298854,-1784152064,2126298854c-1768423424,2126298854,-1803026432,2126298854,-1839202304,2126298854c-1785724928,2126298854,-1771569152,2126298854,-1818755072,2126298854c-1817182208,2126298854,-1815609344,2126298854,-1842348032,2126298854c-1788870656,2126298854,-1774714880,2126298854,-1769996288,2126298854c-1851785216,2126298854,-1809317888,2126298854,-1812463616,2126298854c-1836056576,2126298854,-1823473664,2126298854,-1821900800,2126298854c-1820327936,2126298854,-1840775168,2126298854,-1787297792,2126298854c-1773142016,2126298854,-1801453568,2126298854,-2032664576,2126298854l-2034237440,2126298854l-2031091712,2126298854l-1938292736,2126298854l-2010644480,2126298854l-2009071616,2126298854l-2029518848,2126298854l-2013790208,2126298854l-2005925888,2126298854l-2027945984,2126298854l-2026373120,2126298854l-2024800256,2126298854l-2023227392,2126298854l-2021654528,2126298854l-2020081664,2126298854l-2018508800,2126298854l-2016935936,2126298854l-2015363072,2126298854l-2007498752,2126298854l-2012217344,2126298854l-1990197248,2126298854l-1987051520,2126298854l-1985478656,2126298854l-1988624384,2126298854l-2002780160,2126298854l-2001207296,2126298854l-2004353024,2126298854l-1999634432,2126298854l-1998061568,2126298854l-1996488704,2126298854l-1994915840,2126298854l-1993342976,2126298854l-1991770112,2126298854l-1982332928,2126298854l-1861222400,2126298854l-1930428416,2126298854l-1914699776,2126298854l-1916272640,2126298854l-1913126912,2126298854l-1983905792,2126298854l-1936719872,2126298854l-1935147008,2126298854l-1924136960,2126298854l-1955594240,2126298854l-1954021376,2126298854l-1977614336,2126298854l-1976041472,2126298854l-1980760064,2126298854l-1979187200,2126298854l-1961885696,2126298854l-1974468608,2126298854l-1960312832,2126298854l-1972895744,2126298854l-1971322880,2126298854l-1958739968,2126298854l-1969750016,2126298854l-1957167104,2126298854l-1968177152,2126298854l-1966604288,2126298854l-1965031424,2126298854l-1963458560,2126298854l-1917845504,2126298854l-1919418368,2126298854l-1925709824,2126298854l-1952448512,2126298854l-1950875648,2126298854l-1895825408,2126298854l-1897398272,2126298854l-1766850560,2126298854l-1765277696,2126298854l-1749549056,2126298854l-1762131968,2126298854l-1760559104,2126298854l-1746403328,2126298854l-1744830464,2126298854l-1747976192,2126298854l-1763704832,2126298854l-1758986240,2126298854l-1757413376,2126298854l-1755840512,2126298854l-1754267648,2126298854l-1752694784,2126298854l-1751121920,2126298854l-1740111872,2126298854l-1949302784,2126298854l-1928855552,2126298854l-1909981184,2126298854l-1898971136,2126298854l-1908408320,2126298854l-1902116864,2126298854l-1900544000,2126298854l-1906835456,2126298854l-1905262592,2126298854l-1903689728,2126298854l-1920991232,2126298854l-1946157056,2126298854l-1911554048,2126298854l-1892679680,2126298854l-1891106816,2126298854l-1889533952,2126298854l-1887961088,2126298854l-1886388224,2126298854l-1884815360,2126298854l-1883242496,2126298854l-1881669632,2126298854l-1880096768,2126298854l-1856503808,2126298854l-1854930944,2126298854l-1878523904,2126298854l-1876951040,2126298854l-1941438464,2126298854l-1875378176,2126298854l-1873805312,2126298854l-1872232448,2126298854l-1870659584,2126298854l-1869086720,2126298854l-1867513856,2126298854l-1865940992,2126298854l-1864368128,2126298854l-1862795264,2126298854l-1859649536,2126298854l-1858076672,2126298854l-1894252544,2126298854l-1939865600,2126298854l-1933574144,2126298854l-1943011328,2126298854l-1944584192,2126298854l-1741684736,2126298854l-1947729920,2126298854l-1743257600,2126298854l-1932001280,2126298854l0,0l395378688,0l65536,12320768l-788529152,2126298633l256901120,0l-773849088,1431808209l1048576,0l-792723456,2126298633l257490944,0l-559939584,1431808209l1048576,0l-341835776,1431808209l264699904,0l-1138753536,1431807848l0,0l-373293056,1431808209l266076160,0l-1123024896,1431807848l0,0l-370147328,1431808209l266076160,0l-1138753536,1431807848l0,0l929038336,2126298613l265945088,0l-1067450368,1431807848l0,0l972029952,2126298613l263979008,0l-1123024896,1431807848l0,0l956301312,2126298613l263979008,0l-1067450368,1431807848l0,0l952107008,2126298613l263979008,0l-1067450368,1431807848l0,0l964689920,2126298613l263979008,0l-1067450368,1431807848l0,0l960495616,2126298613l263979008,0l-1067450368,1431807848l0,0l-349175808,1431808209l264503296,0l-1138753536,1431807848l0,0l935329792,2126298613l264372224,0l-1138753536,1431807848c0,0,-331350016,1431808209,265617408,0c-1067450368,1431807848,0,0,947912704,2126298613c264634368,0,-1067450368,1431807848,0,0c-346030080,1431808209,264634368,0,1608515584,1431807843c0,0,985661440,2126298613,264044544,0c-1067450368,1431807848,0,0,903872512,2126298613c265093120,0,-1067450368,1431807848,0,0c866123776,2126298613,265158656,0,-1067450368,1431807848c0,0,989855744,2126298613,264044544,0c-1067450368,1431807848,0,0,908066816,2126298613c265093120,0,-1067450368,1431807848,0,0c870318080,2126298613,265158656,0,-1067450368,1431807848c0,0,998244352,2126298613,264044544,0c-1724907520,1431807866,0,0,916455424,2126298613c265093120,0,-1724907520,1431807866,0,0c878706688,2126298613,265158656,0,-1724907520,1431807866c0,0,981467136,2126298613,264044544,0c-1067450368,1431807848,0,0,899678208,2126298613c265093120,0,-1067450368,1431807848,0,0c861929472,2126298613,265158656,0,-1067450368,1431807848c0,0,994050048,2126298613,264044544,0c-1724907520,1431807866,0,0,912261120,2126298613c265093120,0,-1724907520,1431807866,0,0c874512384,2126298613,265158656,0,-1724907520,1431807866c0,0,1002438656,2126298613,264110080,0c833617920,1431807851,0,0,920649728,2126298613c265224192,0,833617920,1431807851,0,0c882900992,2126298613,265289728,0,833617920,1431807851c0,0,-325058560,1431808209,266010624,0c-141557760,1431808073,0,0,-337641472,1431808209c264765440,0,-1067450368,1431807848,0,0c975175680,2126298613,264896512,0,860880896,1431807843c0,0,887095296,2126298613,264962048,0c860880896,1431807843,0,0,849346560,2126298613c265027584,0,860880896,1431807843,0,0c939524096,2126298613,265879552,0,-1067450368,1431807848c0,0,-357564416,1431808209,265879552,0c-1123024896,1431807848,0,0,-353370112,1431808209c265879552,0,-1138753536,1431807848,0,0c979369984,2126298613,264437760,0,-383778816,1431808209c0,0,895483904,2126298613,265486336,0c-383778816,1431808209,0,0,857735168,2126298613c265551872,0,-383778816,1431808209,0,0c-328204288,1431808209,265682944,0,-1067450368,1431807848c0,0,-392167424,1431808209,264175616,0c-1067450368,1431807848,0,0,924844032,2126298613c264568832,0,-1138753536,1431807848,0,0c931135488,2126298613,264372224,0,-1067450368,1431807848c0,0,968884224,2126298613,263979008,0c-1067450368,1431807848,0,0,943718400,2126298613c264306688,0,-1067450368,1431807848,0,0c-365953024,1431808209,264306688,0,-1123024896,1431807848c0,0,-361758720,1431808209,264306688,0c-1138753536,1431807848,0,0,977272832,2126298613c264241152,0,833617920,1431807851,0,0c891289600,2126298613,265355264,0,833617920,1431807851c0,0,853540864,2126298613,265420800,0c833617920,1431807851,0,0,-334495744,1431808209c264830976,0,-1138753536,1431807848,0,0c-795869184,1431808209,80740352,0,-1724907520,1431807866c0,0,-800063488,1431808209,80674816,0c-1724907520,1431807866,0,0,-791674880,1431808209c80805888,0,-141557760,1431808073,0,0c-778043392,2126298633,260964352,0,-1724907520,1431807866c0,0,1562378240,2126298633,67698688,0c-1138753536,1431807848,0,0,1560281088,2126298633c66715648,0,-773849088,1431808209,0,0c1600126976,2126298633,67305472,0,-1138753536,1431807848c0,0,1566572544,2126298633,258539520,0c-784334848,1431808209,0,0,1551892480,2126298633c66715648,0,-1724907520,1431807866,0,0c1595932672,2126298633,67371008,0,-1123024896,1431807848c0,0,1591738368,2126298633,67436544,0c-1123024896,1431807848,0,0,1814036480,2126298850c67567616,0,-1123024896,1431807848,0,0c1587544064,2126298633,67633152,0,-1123024896,1431807848c0,0,1809842176,2126298850,66977792,0c827326464,1431808209,0,0,1583349760,2126298633c67043328,0,-1123024896,1431807848,0,0c1579155456,2126298633,67108864,0,-1123024896,1431807848c0,0,1574961152,2126298633,67502080,0c-1138753536,1431807848,0,0,1570766848,2126298633c66912256,0,-1138753536,1431807848,0,0c1556086784,2126298633,66715648,0,-1724907520,1431807866c0,0,1604321280,2126298633,66519040,0c-1123024896,1431807848,0,0,1528823808,2126298633c67239936,0,-1123024896,1431807848,0,0c1818230784,2126298850,66519040,0,-1067450368,1431807848c0,0,1606418432,2126298633,66519040,0c-1067450368,1431807848,0,0,1610612736,2126298633c66519040,0,-1067450368,1431807848,0,0c1547698176,2126298633,66584576,0,-752877568,1431808209c0,0,1801453568,2126298850,66584576,0c-1724907520,1431807866,0,0,1805647872,2126298850c66846720,0,-1067450368,1431807848,0,0c1544552448,2126298633,66650112,0,-735051776,1431808209c0,0,1541406720,2126298633,66650112,0c-1724907520,1431807866,0,0,1538260992,2126298633c66453504,0,-717225984,1431808209,0,0c1535115264,2126298633,66781184,0,-1067450368,1431807848c0,0,1530920960,2126298633,67174400,0c-752877568,1431808209,0,0,1795162112,2126298850c67174400,0,-1724907520,1431807866,0,0c1790967808,2126298850,67764224,0,-1138753536,1431807848c0,0,1975517184,2126298850,71499776,0c-1138753536,1431807848,0,0,-784334848,2126298633c257228800,0,-559939584,1431808209,0,0c-540016640,1431808209,81264640,0,-1123024896,1431807848c0,0,-544210944,1431808209,81199104,0c-1123024896,1431807848,0,0,-535822336,1431808209c81330176,0,-1067450368,1431807848,0,0c1526726656,2126298633,76939264,0,-701497344,1431808209c0,0,-780140544,2126298633,262602752,0c-1724907520,1431807866,0,0,-687865856,2126298625c261554176,0,-141557760,1431808073,0,0c-547356672,1431808209,257425408,0,-1138753536,1431807848c1048576,0,-767557632,2126298633,74186752,0c-1067450368,1431807848,0,0,-769654784,2126298633c74252288,0,-1724907520,1431807866,0,0c-735051776,2126298633,66322432,0,-662700032,1431808209c0,0,-737148928,2126298633,65732608,0c-1123024896,1431807848,0,0,-732954624,2126298633c65601536,0,-683671552,1431808209,0,0c-671088640,1431808209,65601536,0,-1724907520,1431807866c0,0,1997537280,2126298850,65863680,0c-613416960,1431808209,65536,0,-740294656,2126298633c66125824,0,-1138753536,1431807848,0,0c-600834048,1431808209,65863680,0,-1724907520,1431807866c0,0,-744488960,2126298633,65994752,0c-1123024896,1431807848,0,0,-747634688,2126298633c66256896,0,-646971392,1431808209,0,0c-765460480,2126298633,65798144,0,-613416960,1431808209c65536,0,-750780416,2126298633,66060288,0c-1138753536,1431807848,0,0,-597688320,1431808209c65798144,0,-1724907520,1431807866,0,0c-754974720,2126298633,65929216,0,-1123024896,1431807848c0,0,-758120448,2126298633,65536000,0c-631242752,1431808209,0,0,-761266176,2126298633c66191360,0,-1067450368,1431807848,0,0c-763363328,2126298633,65667072,0,-1123024896,1431807848c0,0,-803209216,2126298633,257622016,0c-773849088,1431808209,1048576,0,-799014912,2126298633c257556480,0,-1724907520,1431807866,1048576,0c-790626304,2126298633,257359872,0,-368050176,1431807843c1048576,0,-771751936,2126298633,73990144,0c-1138753536,1431807848,0,0,1995440128,2126298850c74317824,0,-1724907520,1431807866,0,0c1008730112,2126298613,263258112,0,-1138753536,1431807848c0,0,1012924416,2126298613,262995968,0c-528482304,1431808209,0,0,847249408,2126298613c263716864,0,-1067450368,1431807848,0,0c843055104,2126298613,263585792,0,-1123024896,1431807848c0,0,809500672,2126298613,263520256,0c-1123024896,1431807848,0,0,-320864256,1431808209c263127040,0,-1138753536,1431807848,0,0c-316669952,1431808209,263192576,0,-1138753536,1431807848c0,0,801112064,2126298613,262930432,0c-1138753536,1431807848,0,0,796917760,2126298613c262864896,0,-1138753536,1431807848,0,0c805306368,2126298613,262799360,0,-1138753536,1431807848c0,0,838860800,2126298613,263061504,0c-1138753536,1431807848,0,0,834666496,2126298613c263716864,0,-1067450368,1431807848,0,0c830472192,2126298613,263520256,0,-1123024896,1431807848c0,0,826277888,2126298613,263651328,0c-306184192,1431808209,0,0,822083584,2126298613c263520256,0,-1123024896,1431807848,0,0c817889280,2126298613,263782400,0,-270532608,1431808209c0,0,813694976,2126298613,263585792,0c-1123024896,1431807848,0,0,-253755392,1431808209c262733824,0,1138753536,1431807868,0,0c-773849088,2126298633,74121216,0,-1138753536,1431807848c0,0,-786432000,2126298633,75038720,0c-1123024896,1431807848,0,0,1991245824,2126298850c68681728,0,-1138753536,1431807848,0,0c-819986432,2126298633,69271552,0,-1123024896,1431807848c0,0,-805306368,2126298633,68747264,0c-1123024896,1431807848,0,0,-815792128,2126298633c69140480,0,-1123024896,1431807848,0,0c-817889280,2126298633,69206016,0,-1123024896,1431807848c0,0,1988100096,2126298850,68943872,0c-1067450368,1431807848,0,0,-809500672,2126298633c68812800,0,-1123024896,1431807848,0,0c-813694976,2126298633,68878336,0,-1123024896,1431807848c0,0,-794820608,2126298633,75104256,0c-1123024896,1431807848,0,0,-775946240,2126298633c74055680,0,-1138753536,1431807848,0,0c-531628032,1431808209,81395712,0,-1123024896,1431807848c0,0,1983905792,2126298850,71303168,0c-1067450368,1431807848,0,0,-824180736,2126298633c71172096,0,-1067450368,1431807848,0,0c-828375040,2126298633,71237632,0,-1067450368,1431807848c0,0,-832569344,2126298633,70975488,0c-489684992,1431808209,0,0,-836763648,2126298633c70909952,0,-479199232,1431808209,0,0c-840957952,2126298633,71041024,0,-1138753536,1431807848c0,0,1979711488,2126298850,71106560,0c-1138753536,1431807848,0,0,-845152256,2126298633c70123520,0,-1138753536,1431807848,0,0c-849346560,2126298633,70778880,0,-1138753536,1431807848c0,0,-878706688,2126298633,71630848,0c-1724907520,1431807866,0,0,-416284672,1431808209c262537216,0,-407896064,1431808209,0,0c-853540864,2126298633,71368704,0,-1138753536,1431807848c0,0,-857735168,2126298633,70189056,0c-462422016,1431808209,0,0,-585105408,1431808209c262471680,0,-1067450368,1431807848,0,0c1518338048,2126298633,70844416,0,-444596224,1431808209c0,0,1514143744,2126298633,70254592,0c-1123024896,1431807848,0,0,1509949440,2126298633c70451200,0,-1123024896,1431807848,0,0c-861929472,2126298633,70582272,0,-1123024896,1431807848c0,0,-866123776,2126298633,70713344,0c-1123024896,1431807848,0,0,-870318080,2126298633c70057984,0,-1123024896,1431807848,0,0c-874512384,2126298633,70647808,0,-1123024896,1431807848c0,0,1505755136,2126298633,70320128,0c-1123024896,1431807848,0,0,1501560832,2126298633c70385664,0,-1123024896,1431807848,0,0c1497366528,2126298633,70516736,0,-426770432,1431808209c0,0,1493172224,2126298633,71565312,0c-1138753536,1431807848,0,0,1522532352,2126298633c76218368,0,-507510784,1431808209,0,0c1993342976,2126298850,260898816,0,-1724907520,1431807866c0,0,-580911104,1431808209,258605056,0c-577765376,1431808209,0,0,-588251136,1431808209c260571136,0,-1724907520,1431807866,1048576,0c-591396864,1431808209,260505600,0,-1724907520,1431807866c1048576,0,-257949696,1431808209,71434240,0c1138753536,1431807868,0,0,-594542592,1431808209c76283904,0,-1138753536,1431807848,0,0c-261095424,1431808209,262668288,0,-1067450368,1431807848c0,0,-782237696,2126298633,258146304,0c-1123024896,1431807848,0,0,3211264,0c65536,589824,4980736,7209065,5701733,6553705c6815860,1431764992,456130560,1431808210,4259840,0c65536,1179648,5505024,7864421,5636212,7471205c6881396,6357091,4259948,6946916,7536757,116c1110441984,1431808210,3211264,0,65536,786432c5439488,6357108,7602290,6619218,7077988,7209065c101,1431808210,3211264,0,65536,655360c4521984,6553710,6619218,7077988,7209065,101c1289748480,1431808210,3211264,0,65536,851968c4390912,6357096,7209065,6619214,7602296,6357070c6619245,1431764992,3211264,0,65536,851968c4390912,6357096,7209065,7471184,7733349,6357070c6619245,1431764992,3211264,0,65536,589824c4390912,6881388,7209061,5046388,7340129,0c929038336,2126298613,3211264,0,65536,917504c4521984,6881380,4784244,5374062,6357093,7274596c7077998,121,3211264,0,65536,720896c5505024,7864421,4391028,7077999,7143541,7536750c964689920,2126298613,4259840,0,65536,1245184c4587520,6357106,6619245,6619208,6750313,7602280c6422593,7274611,7667820,6619252,264503296,0c4259840,0,65536,1179648,4587520,6357106c6619245,6619208,6750313,7602280,6619216,6488178c7209061,116,-1067450368,1431807848,4259840,0c65536,1441792,4587520,6357106,6619245,7536713c7667777,7274612,6357101,6881396,4718691,6881381c6815847,116,4259840,0,65536,1179648c4587520,6357106,6619245,6881367,7602276,4259944c7536738,7077999,7602293,101,264044544,0c4259840,0,65536,1114112,4587520,6357106c6619245,6881367,7602276,5242984,7471205,6619235c7602286,2126249984,-1724907520,1431807866,3211264,0c65536,524288,5439488,7995497,5505125,7340153c101,0,-1724907520,1431807866,3211264,0c65536,589824,5701632,6553705,6815860,7929940c6619248,0,-1138753536,1431807848,3211264,0c65536,720896,5701632,6881394,6881396,6750318c7274573,6619236,-1067450368,1431807848,68222976,0c1087897600,2126294009,988807168,2126294009,985661440,2126294009c987234304,2126294009,990380032,2126294009,991952896,2126294009c993525760,2126294009,995098624,2126294009,1002962944,2126294009c1004535808,2126294009,1006108672,2126294009,1007681536,2126294009c1001390080,2126294009,1058013184,2126294009,1070596096,2126294009c1069023232,2126294009,1076887552,2126294009,1056440320,2126294009c1103626240,2126294009,1105199104,2126294009,1106771968,2126294009c998244352,2126294009,1092616192,2126294009,1108344832,2126294009c1102053376,2126294009,1142947840,2126294009,1144520704,2126294009c1124073472,2126294009,1139802112,2126294009,1147666432,2126294009c1125646336,2126294009,1127219200,2126294009,1128792064,2126294009c1130364928,2126294009,1131937792,2126294009,1133510656,2126294009c1135083520,2126294009,1136656384,2126294009,1138229248,2126294009c1146093568,2126294009,1141374976,2126294009,1163395072,2126294009c1150812160,2126294009,1152385024,2126294009,1149239296,2126294009c1153957888,2126294009,1155530752,2126294009,1157103616,2126294009c1158676480,2126294009,1160249344,2126294009,1161822208,2126294009c1111490560,2126294009,1113063424,2126294009,996671488,2126294009c1114636288,2126294009,999817216,2126294009,1116209152,2126294009c1117782016,2126294009,1013972992,2126294009,1015545856,2126294009c1017118720,2126294009,1018691584,2126294009,1023410176,2126294009c1021837312,2126294009,1020264448,2126294009,1040711680,2126294009c1083179008,2126294009,1048576000,2126294009,1047003136,2126294009c1094189056,2126294009,1064304640,2126294009,1072168960,2126294009c1009254400,2126294009,1095761920,2126294009,1097334784,2126294009c1078460416,2126294009,1024983040,2126294009,1026555904,2126294009c1084751872,2126294009,1028128768,2126294009,1029701632,2126294009c1031274496,2126294009,1032847360,2126294009,1034420224,2126294009c1035993088,2126294009,1065877504,2126294009,1073741824,2126294009c1010827264,2126294009,1042284544,2126294009,1037565952,2126294009c1039138816,2126294009,1043857408,2126294009,1045430272,2126294009c1119354880,2126294009,1100480512,2126294009,1051721728,2126294009c1053294592,2126294009,1109917696,2126294009,1098907648,2126294009c1050148864,2126294009,1089470464,2126294009,1091043328,2126294009c1067450368,2126294009,1075314688,2126294009,1054867456,2126294009c1080033280,2126294009,1059586048,2126294009,1061158912,2126294009c1062731776,2126294009,1012400128,2126294009,1120927744,2126294009c1086324736,2126294009,1122500608,2126294009,1081606144,2126294009c-1138753536,1431807848,264699904,0,-373293056,1431808209c-1123024896,1431807848,266076160,0,-370147328,1431808209c-1138753536,1431807848,266076160,0,929038336,2126298613c-1067450368,1431807848,265945088,0,972029952,2126298613c-1123024896,1431807848,263979008,0,956301312,2126298613c4259840,0,65536,1245184,2097152,2883630c3801147,6291501,4128807,6225953,2228285,8192123c2687016,6094939,0,100,3211264,0c2087714816,1431808392,-1116733440,1431808391,262144,1703936c-1071972352,-17149,6750207,102,2162688,0c245366784,1431808131,485490688,2126297791,0,65536c2162688,0,65536,327680,0,0c2097152,0,3211264,0,2078277632,1431808392c-1123024896,1431808391,196608,7340143,-1433665465,-21496c6422527,103,4259840,0,1626341376,1431808398c1642070016,1431808398,1643118592,1431808398,0,0c0,0,0,0,0,2126249984c3211264,0,-395313152,1431808391,-547356672,1431808391c2097152,7471184,885653605,23022,6619136,2126249984c2162688,0,-1938292736,2126297230,65536,0c0,0,2162688,0,-1938292736,2126297230c65536,0,0,0,6356992,0c-590872576,2126298804,65536,2126249984,0,0c0,0,-584056832,2126298804,-580386816,2126298804c1226833920,1431808392,1582301184,1431808392,1629487104,1431808392c-746586112,2126297233,1170210816,1431808210,2162688,0c-1938292736,2126297230,65536,0,0,0c2162688,0,-1938292736,2126297230,65536,0c0,0,2162688,0,0,0c0,0,0,0,2162688,0c1181220864,2126298815,-926941184,1431808398,-639631360,1431808400c6356992,0,-590872576,2126298804,65536,2126249984c0,0,0,0,-584056832,2126298804c-580386816,2126298804,1630535680,1431808392,1986002944,1431808392c2033188864,1431808392,-746586112,2126297233,7471104,131073c6356992,0,65536,2293760,6488064,7143535c7536686,7209077,7536686,6357108,3014770,7471204c7798881,7209065,3014759,6619218,7602275,7209057c7077991,5439589,6357096,6619248,6619136,1431764992c6356992,0,65536,2162688,6488064,7143535c7536686,7209077,7536686,6357108,3014770,7471204c7798881,7209065,3014759,7077957,6881388,7536752c5439589,6357096,6619248,0,-559939584,1431808209c29425664,0,-485818368,1431502077,-867172352,1629932861c1853028202,1130722401,1702129263,1010725998,1127900013,1667854184c1699881061,1919513969,574452581,577990775,980892734,2002874980c1046965865,980449084,1751346785,1646293615,1852401765,1668236388c573579837,1936286752,574444660,859321907,1679827504,1114927977c909320765,573584184,1936286752,574442612,859321907,1679827504c1383363433,909320765,573584184,1835627296,1348824176,574452591c1814045232,1701536623,807550308,1634476066,1953853305,1698917961c574450796,1629495856,2003790956,1919252047,1030775148,539111714c1634493810,1702259060,1734960456,574452840,1010704947,1933209719c1819307369,1936674917,574453792,2032149040,573579837,2000436783c1869625968,1769236851,541617775,1634493810,1702259060,1836020294c1868767805,1852667244,2000436770,1869625968,1717981043,1047815539c825569842,1010120496,980449071,1332965232,1702061670,792477300c1882878071,1953067887,1215197033,1886862398,1936683066,1869182057c1914721902,1952541797,1181054569,1030582130,1918988322,1634887521c1042442352,980449084,1332965232,1702061670,926170740,808792630c1886859068,1936683066,1936090703,1010725989,980449071,1769172848c1852795252,15958,903872512,2126298613,2162688,0c65536,589824,1869742080,1382313589,7627621,1431808391c2162688,0,65536,262144,1701969920,29795c0,0,2162688,0,65536,327680c1919287296,6647137,0,0,34668544,0c-1457848320,1431502077,0,0,1852964864,1130722401c1702129263,1010725998,1127900013,1667854184,1699881061,1919513969c574452581,577990775,980892734,2002874980,1046965865,980449084c1751346785,1646293615,1852401765,1668236388,573579837,1936286752c574444660,859321907,1679827504,1114927977,909320765,573584184c1936286752,574442612,859321907,1679827504,1383363433,909320765c573584184,1835627296,1348824176,574452591,1814045232,1701536623c807550308,1634476066,1953853305,1698917961,574450796,1629495856c2003790956,1919252047,1030775148,539111714,1634493810,1702259060c1734960456,574452840,1010704947,1933209719,1819307369,1936674917c574453792,2032149040,573579837,2000436783,1869625968,1769236851c541617775,1634493810,1702259060,1836020294,1868767805,1852667244c2000436770,1869625968,1717981043,1047815539,825569842,1010120496c980449071,1332965232,1702061670,792477300,1882878071,1953067887c1215197033,1886862398,1936683066,1869182057,1914721902,1952541797c1181054569,1030582130,1918988322,1634887521,1042442352,980449084c1332965232,1702061670,926170740,808792630,1886859068,1936683066c1936090703,1010725989,980449071,1769172848,1852795252,2000436822c2019900016,1953391988,1031299872,875640098,573584691,1031365408c892875298,573584695,2000436783,1717910128,1952671078,1702131781c1814066286,808788541,539111480,891436404,573585456,574452256c808988725,1029840930,942683426,1043276336,46202880,0c65536,44236800,1983643648,1634235194,2037671280,1763730800c1596079460,808464504,947150640,1663050293,1685221231,1702521203c825369149,741355574,808857906,1864376880,1953526586,892871229c1684086818,824327530,573583416,1952542752,1830960488,808857906c825371696,1898983478,1077493880,812396593,2037461312,1076965696c1853370929,846030195,808465969,909193772,2020683824,826292544c1076915248,1081700657,826290481,1701211698,1983659554,1920234298c543517551,1852403562,1819898995,1830960485,1919251561,1010708258c1868970614,1819635058,1010725729,543570550,1030648165,1818326562c942682400,790769712,980827198,1902452838,1981955438,589327457c1043276336,1715107388,1852925216,1970479677,1701322861,1952999273c1075851296,1043276337,1715107388,1852925216,1970479677,1735287149c807429484,540357664,1043276336,1715107388,1852925216,1868767805c1769414771,543716452,790770496,980827198,1902452838,1931623790c1075867241,859840561,1010708258,543570550,1030648165,1836413730c1684633376,807430260,573849632,1983659567,1696622138,574451313c544044403,807416128,573915168,1983659567,1696622138,574451313c544044403,1734960488,1075868776,826286133,1010708258,543570550c1030648165,1836413730,840970272,808465969,909193760,790769712c980827198,1902452838,1931623790,807431541,909193760,1075851312c1043276337,1715107388,1852925216,1970479677,825368685,540028982c573579312,1983659567,1696622138,574451313,544044403,826286128c573653024,792477231,1868970614,1819635058,1010725729,1634744950c1730177140,1768186226,1937010277,1701863784,574450543,1864376948c1852793658,1952671086,1701869940,1701978685,539128931,1954047348c1920495458,1031037797,741752866,841758528,808465969,574111788c1983659567,1851877434,1936026724,980827198,1869619304,1769236851c574451311,826289200,1010708258,1748661807,1818521185,1010725733c1933211183,1701863784,1701869940,62,49283072,0c403767296,0,1238368256,1431808210,-1138753536,1431807848c8192000,65536,1116733440,1431808210,456130560,1431808210c6815744,131073,1107296256,1431808210,-1067450368,1431807848c6815744,65537,1209008128,1431808210,1216348160,1431808210c1469186048,16,1110441984,1431808210,645922816,1431808210c6815744,1,-788529152,2126298633,-773849088,1431808209c256901120,16,1170210816,1431808210,-1123024896,1431807848c6029312,8650752,-792723456,2126298633,-559939584,1431808209c257490944,16,1289748480,1431808210,-1724907520,1431807866c7471104,131073,1283457024,1431808210,-1724907520,1431807866c7471104,65537,1286602752,1431808210,-1724907520,1431807866c7471104,1,-341835776,1431808209,-1138753536,1431807848c264699904,0,-373293056,1431808209,-1123024896,1431807848c266076160,0,-370147328,1431808209,-1138753536,1431807848c266076160,0,929038336,2126298613,-1067450368,1431807848c265945088,0,972029952,2126298613,-1123024896,1431807848c263979008,0,956301312,2126298613,-1067450368,1431807848c263979008,0,952107008,2126298613,-1067450368,1431807848c263979008,0,964689920,2126298613,-1067450368,1431807848c263979008,0,960495616,2126298613,-1067450368,1431807848c263979008,0,-349175808,1431808209,-1138753536,1431807848c264503296,0,935329792,2126298613,-1138753536,1431807848c264372224,0,-331350016,1431808209,-1067450368,1431807848c265617408,0,947912704,2126298613,-1067450368,1431807848c264634368,0,-346030080,1431808209,1608515584,1431807843c264634368,0,985661440,2126298613,-1067450368,1431807848c264044544,0,903872512,2126298613,-1067450368,1431807848c265093120,0,866123776,2126298613,-1067450368,1431807848c265158656,0,989855744,2126298613,-1067450368,1431807848c264044544,0,908066816,2126298613,-1067450368,1431807848c265093120,0,870318080,2126298613,-1067450368,1431807848c265158656,0,998244352,2126298613,-1724907520,1431807866c264044544,0,916455424,2126298613,-1724907520,1431807866c265093120,0,878706688,2126298613,-1724907520,1431807866c265158656,0,981467136,2126298613,-1067450368,1431807848c264044544,0,899678208,2126298613,-1067450368,1431807848c265093120,0,861929472,2126298613,-1067450368,1431807848c265158656,0,994050048,2126298613,-1724907520,1431807866c264044544,0,912261120,2126298613,-1724907520,1431807866c265093120,0,874512384,2126298613,-1724907520,1431807866c265158656,0,1002438656,2126298613,833617920,1431807851c264110080,0,920649728,2126298613,833617920,1431807851c265224192,0,882900992,2126298613,833617920,1431807851c265289728,0,-325058560,1431808209,-141557760,1431808073c266010624,0,-337641472,1431808209,-1067450368,1431807848c264765440,0,975175680,2126298613,860880896,1431807843c264896512,0,887095296,2126298613,860880896,1431807843c264962048,0,849346560,2126298613,860880896,1431807843c265027584,0,939524096,2126298613,-1067450368,1431807848c265879552,0,-357564416,1431808209,-1123024896,1431807848c265879552,0,-353370112,1431808209,-1138753536,1431807848c265879552,0,979369984,2126298613,-383778816,1431808209c264437760,0,895483904,2126298613,-383778816,1431808209c265486336,0,857735168,2126298613,-383778816,1431808209c265551872,0,-328204288,1431808209,-1067450368,1431807848c265682944,0,-392167424,1431808209,-1067450368,1431807848c264175616,0,924844032,2126298613,-1138753536,1431807848c264568832,0,931135488,2126298613,-1067450368,1431807848c264372224,0,968884224,2126298613,-1067450368,1431807848c263979008,0,943718400,2126298613,-1067450368,1431807848c264306688,0,-365953024,1431808209,-1123024896,1431807848c264306688,0,-361758720,1431808209,-1138753536,1431807848c264306688,0,977272832,2126298613,833617920,1431807851c264241152,0,891289600,2126298613,833617920,1431807851c265355264,0,853540864,2126298613,833617920,1431807851c265420800,0,-334495744,1431808209,-1138753536,1431807848c264830976,0,1163919360,1431808210,-1138753536,1431807848c6619136,196608,-795869184,1431808209,-1724907520,1431807866c80740352,0,-800063488,1431808209,-1724907520,1431807866c80674816,0,-791674880,1431808209,-141557760,1431808073c80805888,0,-778043392,2126298633,-1724907520,1431807866c260964352,0,1255145472,1431808210,1216348160,1431808210c1469710336,16,1562378240,2126298633,-1138753536,1431807848c67698688,0,1560281088,2126298633,-773849088,1431808209c66715648,0,1600126976,2126298633,-1138753536,1431807848c67305472,0,1566572544,2126298633,-784334848,1431808209c258539520,0,1551892480,2126298633,-1724907520,1431807866c66715648,0,1595932672,2126298633,-1123024896,1431807848c67371008,0,1591738368,2126298633,-1123024896,1431807848c67436544,0,1814036480,2126298850,-1123024896,1431807848c67567616,0,1587544064,2126298633,-1123024896,1431807848c67633152,0,1809842176,2126298850,827326464,1431808209c66977792,0,1583349760,2126298633,-1123024896,1431807848c67043328,0,1579155456,2126298633,-1123024896,1431807848c67108864,0,1574961152,2126298633,-1138753536,1431807848c67502080,0,1570766848,2126298633,-1138753536,1431807848c66912256,0,1556086784,2126298633,-1724907520,1431807866c66715648,0,1604321280,2126298633,-1123024896,1431807848c66519040,0,1528823808,2126298633,-1123024896,1431807848c67239936,0,1818230784,2126298850,-1067450368,1431807848c66519040,0,1606418432,2126298633,-1067450368,1431807848c66519040,0,1610612736,2126298633,-1067450368,1431807848c66519040,0,1547698176,2126298633,-752877568,1431808209c66584576,0,1801453568,2126298850,-1724907520,1431807866c66584576,0,1805647872,2126298850,-1067450368,1431807848c66846720,0,1544552448,2126298633,-735051776,1431808209c66650112,0,1541406720,2126298633,-1724907520,1431807866c66650112,0,1538260992,2126298633,-717225984,1431808209c66453504,0,1535115264,2126298633,-1067450368,1431807848c66781184,0,1530920960,2126298633,-752877568,1431808209c67174400,0,1795162112,2126298850,-1724907520,1431807866c67174400,0,1790967808,2126298850,-1138753536,1431807848c67764224,0,1975517184,2126298850,-1138753536,1431807848c71499776,0,-784334848,2126298633,-559939584,1431808209c257228800,0,-540016640,1431808209,-1123024896,1431807848c81264640,0,-544210944,1431808209,-1123024896,1431807848c81199104,0,-535822336,1431808209,-1067450368,1431807848c81330176,0,1526726656,2126298633,-701497344,1431808209c76939264,0,1123024896,1431808210,-1067450368,1431807848c6750208,1,1126170624,1431808210,-1123024896,1431807848c6750208,8519681,1130364928,1431808210,-1067450368,1431807848c6750208,65537,-780140544,2126298633,-1724907520,1431807866c262602752,0,-687865856,2126298625,-141557760,1431808073c261554176,0,1228931072,1431808210,-1138753536,1431807848c8060928,0,-547356672,1431808209,-1138753536,1431807848c257425408,16,-767557632,2126298633,-1067450368,1431807848c74186752,0,-769654784,2126298633,-1724907520,1431807866c74252288,0,1134559232,1431808210,-1123024896,1431807848c5963776,8650753,-735051776,2126298633,-662700032,1431808209c66322432,0,-737148928,2126298633,-1123024896,1431807848c65732608,0,-732954624,2126298633,-683671552,1431808209c65601536,0,-671088640,1431808209,-1724907520,1431807866c65601536,0,1997537280,2126298850,-613416960,1431808209c65863680,1,-740294656,2126298633,-1138753536,1431807848c66125824,0,-600834048,1431808209,-1724907520,1431807866c65863680,0,-744488960,2126298633,-1123024896,1431807848c65994752,0,-747634688,2126298633,-646971392,1431808209c66256896,0,-765460480,2126298633,-613416960,1431808209c65798144,1,-750780416,2126298633,-1138753536,1431807848c66060288,0,-597688320,1431808209,-1724907520,1431807866c65798144,0,-754974720,2126298633,-1123024896,1431807848c65929216,0,-758120448,2126298633,-631242752,1431808209c65536000,0,-761266176,2126298633,-1067450368,1431807848c66191360,0,-763363328,2126298633,-1123024896,1431807848c65667072,0,-803209216,2126298633,-773849088,1431808209c257622016,16,-799014912,2126298633,-1724907520,1431807866c257556480,16,-790626304,2126298633,-368050176,1431807843c257359872,16,-771751936,2126298633,-1138753536,1431807848c73990144,0,1995440128,2126298850,-1724907520,1431807866c74317824,0,1008730112,2126298613,-1138753536,1431807848c263258112,0,1012924416,2126298613,-528482304,1431808209c262995968,0,93323264,1431808210,-1138753536,1431807848c6488064,0,1259339776,1431808210,-1138753536,1431807848c6750208,196608,847249408,2126298613,-1067450368,1431807848c263716864,0,843055104,2126298613,-1123024896,1431807848c263585792,0,809500672,2126298613,-1123024896,1431807848c263520256,0,-320864256,1431808209,-1138753536,1431807848c263127040,0,-316669952,1431808209,-1138753536,1431807848c263192576,0,801112064,2126298613,-1138753536,1431807848c262930432,0,796917760,2126298613,-1138753536,1431807848c262864896,0,805306368,2126298613,-1138753536,1431807848c262799360,0,838860800,2126298613,-1138753536,1431807848c263061504,0,834666496,2126298613,-1067450368,1431807848c263716864,0,830472192,2126298613,-1123024896,1431807848c263520256,0,826277888,2126298613,-306184192,1431808209c263651328,0,822083584,2126298613,-1123024896,1431807848c263520256,0,817889280,2126298613,-270532608,1431808209c263782400,0,813694976,2126298613,-1123024896,1431807848c263585792,0,-253755392,1431808209,1138753536,1431807868c262733824,0,1246756864,1431808210,-1067450368,1431807848c1469579264,0,-773849088,2126298633,-1138753536,1431807848c74121216,0,1262485504,1431808210,-1067450368,1431807848c5832704,65536,1265631232,1431808210,-1067450368,1431807848c5832704,1048576,1269825536,1431808210,-1067450368,1431807848c5832704,131072,1272971264,1431808210,-1067450368,1431807848c5832704,983040,1137704960,1431808210,-1123024896,1431807848c5963776,8716289,-786432000,2126298633,-1123024896,1431807848c75038720,0,1991245824,2126298850,-1138753536,1431807848c68681728,0,-819986432,2126298633,-1123024896,1431807848c69271552,0,-805306368,2126298633,-1123024896,1431807848c68747264,0,-815792128,2126298633,-1123024896,1431807848c69140480,0,-817889280,2126298633,-1123024896,1431807848c69206016,0,1988100096,2126298850,-1067450368,1431807848c68943872,0,-809500672,2126298633,-1123024896,1431807848c68812800,0,-813694976,2126298633,-1123024896,1431807848c68878336,0,-794820608,2126298633,-1123024896,1431807848c75104256,0,-775946240,2126298633,-1138753536,1431807848c74055680,0,-531628032,1431808209,-1123024896,1431807848c81395712,0,1250951168,1431808210,1216348160,1431808210c1469644800,16,1140850688,1431808210,628097024,1431808210c6619136,1,1155530752,1431808210,-1138753536,1431807848c6619136,65537,1159725056,1431808210,-1138753536,1431807848c6619136,131072,1983905792,2126298850,-1067450368,1431807848c71303168,0,-824180736,2126298633,-1067450368,1431807848c71172096,0,-828375040,2126298633,-1067450368,1431807848c71237632,0,-832569344,2126298633,-489684992,1431808209c70975488,0,-836763648,2126298633,-479199232,1431808209c70909952,0,-840957952,2126298633,-1138753536,1431807848c71041024,0,1979711488,2126298850,-1138753536,1431807848c71106560,0,-845152256,2126298633,-1138753536,1431807848c70123520,0,-849346560,2126298633,-1138753536,1431807848c70778880,0,1277165568,1431808210,-1138753536,1431807848c1469841408,0,1280311296,1431808210,456130560,1431808210c1469841408,65536,-878706688,2126298633,-1724907520,1431807866c71630848,0,-416284672,1431808209,-407896064,1431808209c262537216,0,-853540864,2126298633,-1138753536,1431807848c71368704,0,-857735168,2126298633,-462422016,1431808209c70189056,0,-585105408,1431808209,-1067450368,1431807848c262471680,0,1518338048,2126298633,-444596224,1431808209c70844416,0,1514143744,2126298633,-1123024896,1431807848c70254592,0,1509949440,2126298633,-1123024896,1431807848c70451200,0,-861929472,2126298633,-1123024896,1431807848c70582272,0,-866123776,2126298633,-1123024896,1431807848c70713344,0,-870318080,2126298633,-1123024896,1431807848c70057984,0,-874512384,2126298633,-1123024896,1431807848c70647808,0,1184890880,1431808210,1193279488,1431808210c1468792832,0,1505755136,2126298633,-1123024896,1431807848c70320128,0,1501560832,2126298633,-1123024896,1431807848c70385664,0,1497366528,2126298633,-426770432,1431808209c70516736,0,1493172224,2126298633,-1138753536,1431807848c71565312,0,1152385024,1431808210,628097024,1431808210c6619136,0,1522532352,2126298633,-507510784,1431808209c76218368,0,1993342976,2126298850,-1724907520,1431807866c260898816,0,1167065088,1431808210,-1123024896,1431807848c6029312,8585216,-580911104,1431808209,-577765376,1431808209c258605056,0,1241513984,1431808210,-577765376,1431808209c1469513728,16,-588251136,1431808209,-1724907520,1431807866c260571136,16,-591396864,1431808209,-1724907520,1431807866c260505600,16,-257949696,1431808209,1138753536,1431807868c71434240,0,1173356544,1431808210,-1067450368,1431807848c6684672,1,1176502272,1431808210,-1123024896,1431807848c6684672,8519681,1180696576,1431808210,-1067450368,1431807848c6684672,65537,-594542592,1431808209,-1138753536,1431807848c76283904,0,1233125376,1431808210,1608515584,1431807843c8192000,0,-261095424,1431808209,-1067450368,1431807848c262668288,0,-782237696,2126298633,-1123024896,1431807848c258146304,0,0,0,0,0c0,0,0,0,0,0c0,0,0,0,0,0c0,0,0,0,0,0c0,0,0,0,0,0c0,0,0,0,0,0c0,0,0,0,0,0c0,0,0,0,0,0c0,0,0,0,0,0c0,0,0,0,0,0c0,0,0,0,0,0c0,0,0,0,0,0c0,0,0,0,0,0c0,0,0,0,0,0c0,0,0,0,0,0c0,0,0,0,0,0c0,0,0,0,0,0c0,0,0,0,0,0c0,0,0,0,0,0c0,0,0,0,0,0c0,0,0,0,0,0c0,0,0,0,0,0c0,0,0,0,0,0c0,0,0,0,0,0c0,0,0,0,0,0c0,0,0,0,0,0c0,0,0,0,0,0c0,0,0,0,0,0c0,0,0,0,0,0c0,0,0,0,0,0c0,0,0,0,43057152,0c65536,41549824,1983643648,1634235194,2037671280,1763730800c1596079460,808464504,930373424,1663050291,1685221231,1702521203c825369149,741355574,808857906,1864376880,1953526586,859251261c1634738210,574449780,926169197,829172786,808859698,942683692c825322544,741356848,926496566,892744044,824981303,925904946c926167404,824981302,926365746,909193836,841756720,808465969c808464748,824980017,892418356,842150252,824980018,926431539c842020204,926493746,929838384,741486646,842543928,942877804c1702375481,1983659554,1920234298,543517551,1852403562,1819898995c1830960485,1919251561,1010708258,1868970614,1819635058,1010725729c543570550,1030648165,1818326562,842020128,1043276338,1715107388c1852925216,1635131965,876093548,790770231,980827198,1902452838c1981955438,941648993,574043447,1983659567,1696622138,574451313c543973750,825241649,1043276338,1715107388,1852925216,1635131965c842080364,573584952,1983659567,1696622138,574451313,543973750c825832241,1043276343,1715107388,1852925216,1635131965,909189228c574043957,1983659567,1696622138,574451313,543973750,809056307c1010708258,543570550,1030648165,1818326562,942683680,1043276336c1715107388,1852925216,1635131965,876028012,790771507,980827198c1902452838,1981955438,958426209,573911095,1983659567,1696622138c574451313,543973750,808464945,1043276343,1715107388,1852925216c1635131965,875634796,574043954,1983659567,1696622138,574451313c543973750,825832497,1043276341,980823868,1836216166,1935764597c980827198,1752457584,1634887456,1852139876,1634235252,1802462576c578036285,1664773920,1701736047,2037675107,574449008,1952671090c1702109218,1868723320,1667592824,1075985780,960506930,741687340c573714752,792477231,1752382070,1952804961,1046835321,0c6356992,0,65536,2162688,6488064,7143535c7536686,7209077,7536686,6357108,3014770,7471204c7798881,7209065,3014759,7274563,7602286,7274610c5439596,6357096,6619248,1431764992,265158656,0c6356992,0,65536,2293760,6488064,7143535c7536686,7209077,7536686,6357108,3014770,7471204c7798881,7209065,3014759,7274563,7209070,6488165c7274612,5439602,6357096,6619248,264044544,0c6356992,0,65536,2162688,6488064,7143535c7536686,7209077,7536686,6357108,3014770,7471204c7798881,7209065,3014759,6619213,7536737,7471221c5439589,6357096,6619248,1431764992,265093120,0c6356992,0,65536,2424832,6488064,7143535c7536686,7209077,7536686,6357108,3014770,7471204c7798881,7209065,3014759,7274576,7929964,7274576c7929964,7274599,5439598,6357096,6619248,0c6356992,0,65536,2228224,6488064,7143535c7536686,7209077,7536686,6357108,3014770,7471204c7798881,7209065,3014759,7274576,7929964,6881356c6619246,6815827,7340129,101,264962048,0c6356992,0,65536,2359296,6488064,7143535c7536686,7209077,7536686,6357108,3014770,7471204c7798881,7209065,3014759,7340111,7209061,6619202c6881402,7471205,6815827,7340129,101,0c6356992,0,65536,2490368,6488064,7143535c7536686,7209077,7536686,6357108,3014770,7471204c7798881,7209065,3014759,7077955,7536751,6553701c6619202,6881402,7471205,6815827,7340129,101c6356992,0,65536,2490368,6488064,7143535c7536686,7209077,7536686,6357108,3014770,7471204c7798881,7209065,3014759,7340111,7209061,7471174c6619237,6357064,6553710,6815827,7340129,101c6356992,0,65536,2490368,6488064,7143535c7536686,7209077,7536686,6357108,3014770,7471204c7798881,7209065,3014759,7274576,7929964,6881356c6619246,6357072,6815860,6815827,7340129,101l6356992,0l65536,2031616l6488064,7143535l7536686,7209077l7536686,6357108l3014770,7471204l7798881,7209065l3014759,7471175l7667823,5439600l6357096,6619248l-1138753536,1431807848l6619136,196608l6356992,0l65536,2162688l6488064,7143535l7536686,7209077l7536686,6357108l3014770,7471204l7798881,7209065l3014759,6357059l7602288,7274601l5439598,6357096l6619248,1431764992l260964352,0l6356992,0l65536,2031616l6488064,7143535l7536686,7209077l7536686,6357108l3014770,7471204l7798881,7209065l3014759,7471174l7143521,5439589l6357096,6619248l-1138753536,1431807848l67305472,0l6356992,0l65536,2097152l6488064,7143535l7536686,7209077l7536686,6357108l3014770,7471204l7798881,7209065l3014759,7077968l6750325,7209065l6815827,7340129l101,1431807848l67436544,0l6356992,0l65536,2097152l6488064,7143535l7536686,7209077l7536686,6357108l3014770,7471204l7798881,7209065l3014759,7340097l7078000,7602277l6815827,7340129l101,1431807848l67043328,0l6356992,0l65536,2097152l6488064,7143535l7536686,7209077l7536686,6357108l3014770,7471204l7798881,7209065l3014759,7667779l7602291,7143535l6815827,7340129l101,1431807866l66715648,0l6356992,0l65536,2031616l6488064,7143535l7536686,7209077l7536686,6357108l3014770,7471204l7798881,7209065l3014759,6619213l6881380,5439585l6357096,6619248l-1067450368,1431807848l66519040,0l6356992,0l65536,2490368l6488064,7143535l7536686,7209077l7536686,6357108l3014770,7471204l7798881,7209065l3014759,6815827l7340129,3342437l4390980,6422645l5177445,6946914l6488165,116l7405568,0l65536,2555904l6488064,7143535l7536686,7209077l7536686,6357108l3014770,7471204l7798881,7209065l3014759,6815827l7340129,3342437l4980804,7602273l6619240,6422607l6619242,7602275l1530920960,2126298633l-752877568,1431808209l7405568,0l65536,2686976l6488064,7143535l7536686,7209077l7536686,6357108l3014770,7471204l7798881,7209065l3014759,6815827l7340129,3342437l4522052,7602296l7667826,6619236l6422607,6619242l7602275,65536l1228931072,1431808210l7405568,0l65536,2686976l6488064,7143535l7536686,7209077l7536686,6357108l3014770,7471204l7798881,7209065l3014759,6815827l7340129,3342437l5242948,7077999l6750329,7209071l6422607,6619242l7602275,1431764992l1469579264,0l7405568,0l196608,65536l983040,0l181403648,1431808393l-418381824,1431808391l0,0l0,0l-1157562368,305544l262144,2126249984l-418381824,1431808391l0,0l0,262144l728760320,1431808393l656408576,1431808393l3211264,0l-404750336,1431808391l-541065216,1431808391l1572864,16l-2111700992,2011l628097024,1431808210l3211264,0l-1151336448,1431808391l-534773760,1431808391l1900544,65537l-553713664,-28660l-1138688001,1431807848l3211264,0l2043674624,1431808392l373293056,1431808207l131072,0l-1900937216,18695l456130560,1431808210l3211264,0l2097152000,1431808392l-528482304,1431808391l524288,0l-1385627648,-31282l628162559,1431808210l3211264,0l2081423360,1431808392l-522190848,1431808391l589824,8585216l867303424,-7123l-577699841,1431808209l3211264,0l2056257536,1431808392l-515899392,1431808391l655360,1l200998912,-27842l-1122959361,1431807848l4259840,0l2062548992,1431808392l-509607936,1431808391l720896,65537l-569311232,20898l1608515584,1431807843l8192000,0l4194304,0l403767296,0l1238368256,1431808210l-1138753536,1431807848l8192000,65536l1116733440,1431808210l456130560,1431808210l6815744,131073l1107296256,1431808210l-1067450368,1431807848l6815744,65537l1209008128,1431808210l1216348160,1431808210l1469186048,16l1110441984,1431808210l645922816,1431808210l6815744,1l-788529152,2126298633l-773849088,1431808209l256901120,16l1170210816,1431808210l-1123024896,1431807848l6029312,8650752l-792723456,2126298633l-559939584,1431808209l257490944,16l1289748480,1431808210l-1724907520,1431807866l7471104,131073l1283457024,1431808210l-1724907520,1431807866l7471104,65537l1286602752,1431808210l-1724907520,1431807866l7471104,1l-341835776,1431808209l-1138753536,1431807848l264699904,0l-373293056,1431808209l-1123024896,1431807848l266076160,0l-370147328,1431808209l-1138753536,1431807848l266076160,0l929038336,2126298613l-1067450368,1431807848l265945088,0l972029952,2126298613l-1123024896,1431807848l263979008,0l956301312,2126298613l-1067450368,1431807848l263979008,0l952107008,2126298613l-1067450368,1431807848l263979008,0l964689920,2126298613l-1067450368,1431807848l263979008,0l960495616,2126298613l-1067450368,1431807848l263979008,0l-349175808,1431808209l-1138753536,1431807848l264503296,0l935329792,2126298613l-1138753536,1431807848l264372224,0l-331350016,1431808209l-1067450368,1431807848l265617408,0l947912704,2126298613l-1067450368,1431807848l264634368,0l-346030080,1431808209l1608515584,1431807843l264634368,0l985661440,2126298613l-1067450368,1431807848l264044544,0l903872512,2126298613l-1067450368,1431807848l265093120,0l866123776,2126298613l-1067450368,1431807848l265158656,0l989855744,2126298613l-1067450368,1431807848l264044544,0l908066816,2126298613l-1067450368,1431807848l265093120,0l870318080,2126298613l-1067450368,1431807848l265158656,0l998244352,2126298613l-1724907520,1431807866l264044544,0l916455424,2126298613l-1724907520,1431807866l265093120,0l878706688,2126298613l-1724907520,1431807866l265158656,0l981467136,2126298613l-1067450368,1431807848l264044544,0l899678208,2126298613l-1067450368,1431807848l265093120,0l861929472,2126298613l-1067450368,1431807848l265158656,0l994050048,2126298613l-1724907520,1431807866l264044544,0l912261120,2126298613l-1724907520,1431807866l265093120,0l874512384,2126298613l-1724907520,1431807866l265158656,0l1002438656,2126298613l833617920,1431807851l264110080,0l920649728,2126298613l833617920,1431807851l265224192,0l882900992,2126298613l833617920,1431807851l265289728,0l-325058560,1431808209l-141557760,1431808073l266010624,0l-337641472,1431808209l-1067450368,1431807848l264765440,0l975175680,2126298613l860880896,1431807843l264896512,0l887095296,2126298613l860880896,1431807843l264962048,0l849346560,2126298613l860880896,1431807843l265027584,0l939524096,2126298613l-1067450368,1431807848l265879552,0l-357564416,1431808209l-1123024896,1431807848l265879552,0l-353370112,1431808209l-1138753536,1431807848l265879552,0l979369984,2126298613l-383778816,1431808209l264437760,0l895483904,2126298613l-383778816,1431808209l265486336,0l857735168,2126298613l-383778816,1431808209l265551872,0l-328204288,1431808209l-1067450368,1431807848l265682944,0l-392167424,1431808209l-1067450368,1431807848l264175616,0l924844032,2126298613l-1138753536,1431807848l264568832,0l931135488,2126298613l-1067450368,1431807848l264372224,0l968884224,2126298613l-1067450368,1431807848l263979008,0l943718400,2126298613l-1067450368,1431807848l264306688,0l-365953024,1431808209l-1123024896,1431807848l264306688,0l-361758720,1431808209l-1138753536,1431807848l264306688,0l977272832,2126298613l833617920,1431807851l264241152,0l891289600,2126298613l833617920,1431807851l265355264,0l853540864,2126298613l833617920,1431807851l265420800,0l-334495744,1431808209l-1138753536,1431807848l264830976,0l1163919360,1431808210l-1138753536,1431807848l6619136,196608l-795869184,1431808209l-1724907520,1431807866l80740352,0l-800063488,1431808209l-1724907520,1431807866l80674816,0l-791674880,1431808209l-141557760,1431808073l80805888,0l-778043392,2126298633l-1724907520,1431807866l260964352,0l1255145472,1431808210l1216348160,1431808210l1469710336,16l1562378240,2126298633l-1138753536,1431807848l67698688,0l1560281088,2126298633l-773849088,1431808209l66715648,0l1600126976,2126298633l-1138753536,1431807848l67305472,0l1566572544,2126298633l-784334848,1431808209l258539520,0l1551892480,2126298633l-1724907520,1431807866l66715648,0l1595932672,2126298633l-1123024896,1431807848l67371008,0l1591738368,2126298633l-1123024896,1431807848l67436544,0l1814036480,2126298850l-1123024896,1431807848l67567616,0l1587544064,2126298633l-1123024896,1431807848l67633152,0l1809842176,2126298850l827326464,1431808209l66977792,0l1583349760,2126298633l-1123024896,1431807848l67043328,0l1579155456,2126298633l-1123024896,1431807848l67108864,0l1574961152,2126298633l-1138753536,1431807848l67502080,0l1570766848,2126298633l-1138753536,1431807848l66912256,0l1556086784,2126298633l-1724907520,1431807866l66715648,0l1604321280,2126298633l-1123024896,1431807848l66519040,0l1528823808,2126298633l-1123024896,1431807848l67239936,0l1818230784,2126298850l-1067450368,1431807848l66519040,0l1606418432,2126298633l-1067450368,1431807848l66519040,0l1610612736,2126298633l-1067450368,1431807848l66519040,0l1547698176,2126298633l-752877568,1431808209l66584576,0l1801453568,2126298850l-1724907520,1431807866l66584576,0l1805647872,2126298850l-1067450368,1431807848l66846720,0l1544552448,2126298633l-735051776,1431808209l66650112,0l1541406720,2126298633l-1724907520,1431807866l66650112,0l1538260992,2126298633l-717225984,1431808209l66453504,0l1535115264,2126298633l-1067450368,1431807848l66781184,0l1530920960,2126298633l-752877568,1431808209l67174400,0l1795162112,2126298850l-1724907520,1431807866l67174400,0l1790967808,2126298850l-1138753536,1431807848l67764224,0l1975517184,2126298850l-1138753536,1431807848l71499776,0l-784334848,2126298633l-559939584,1431808209l257228800,0l-540016640,1431808209l-1123024896,1431807848l81264640,0l-544210944,1431808209l-1123024896,1431807848l81199104,0l-535822336,1431808209l-1067450368,1431807848l81330176,0l1526726656,2126298633l-701497344,1431808209l76939264,0l1123024896,1431808210l-1067450368,1431807848l6750208,1l1126170624,1431808210l-1123024896,1431807848l6750208,8519681l1130364928,1431808210l-1067450368,1431807848l6750208,65537l-780140544,2126298633l-1724907520,1431807866l262602752,0l-687865856,2126298625l-141557760,1431808073l261554176,0l1228931072,1431808210l-1138753536,1431807848l8060928,0l-547356672,1431808209l-1138753536,1431807848l257425408,16l-767557632,2126298633l-1067450368,1431807848l74186752,0l-769654784,2126298633l-1724907520,1431807866l74252288,0l1134559232,1431808210l-1123024896,1431807848l5963776,8650753l-735051776,2126298633l-662700032,1431808209l66322432,0l-737148928,2126298633l-1123024896,1431807848l65732608,0l-732954624,2126298633l-683671552,1431808209l65601536,0l-671088640,1431808209l-1724907520,1431807866l65601536,0l1997537280,2126298850l-613416960,1431808209l65863680,1l-740294656,2126298633l-1138753536,1431807848l66125824,0l-600834048,1431808209l-1724907520,1431807866l65863680,0l-744488960,2126298633l-1123024896,1431807848l65994752,0l-747634688,2126298633l-646971392,1431808209l66256896,0l-765460480,2126298633l-613416960,1431808209l65798144,1l-750780416,2126298633l-1138753536,1431807848l66060288,0l-597688320,1431808209l-1724907520,1431807866l65798144,0l-754974720,2126298633l-1123024896,1431807848l65929216,0l-758120448,2126298633l-631242752,1431808209l65536000,0l-761266176,2126298633l-1067450368,1431807848l66191360,0l-763363328,2126298633l-1123024896,1431807848l65667072,0l-803209216,2126298633l-773849088,1431808209l257622016,16l-799014912,2126298633l-1724907520,1431807866l257556480,16l-790626304,2126298633l-368050176,1431807843l257359872,16l-771751936,2126298633l-1138753536,1431807848l73990144,0l1995440128,2126298850l-1724907520,1431807866l74317824,0l1008730112,2126298613l-1138753536,1431807848l263258112,0l1012924416,2126298613l-528482304,1431808209l262995968,0l93323264,1431808210l-1138753536,1431807848l6488064,0l1259339776,1431808210l-1138753536,1431807848l6750208,196608l847249408,2126298613l-1067450368,1431807848l263716864,0l843055104,2126298613l-1123024896,1431807848l263585792,0l809500672,2126298613l-1123024896,1431807848l263520256,0l-320864256,1431808209l-1138753536,1431807848l263127040,0l-316669952,1431808209l-1138753536,1431807848l263192576,0l801112064,2126298613l-1138753536,1431807848l262930432,0l796917760,2126298613l-1138753536,1431807848l262864896,0l805306368,2126298613l-1138753536,1431807848l262799360,0l838860800,2126298613l-1138753536,1431807848l263061504,0l834666496,2126298613l-1067450368,1431807848l263716864,0l830472192,2126298613l-1123024896,1431807848l263520256,0l826277888,2126298613l-306184192,1431808209l263651328,0l822083584,2126298613l-1123024896,1431807848l263520256,0l817889280,2126298613l-270532608,1431808209l263782400,0l813694976,2126298613l-1123024896,1431807848l263585792,0l-253755392,1431808209l1138753536,1431807868l262733824,0l1246756864,1431808210l-1067450368,1431807848l1469579264,0l-773849088,2126298633l-1138753536,1431807848l74121216,0l1262485504,1431808210l-1067450368,1431807848l5832704,65536l1265631232,1431808210l-1067450368,1431807848l5832704,1048576l1269825536,1431808210l-1067450368,1431807848l5832704,131072l1272971264,1431808210l-1067450368,1431807848l5832704,983040l1137704960,1431808210l-1123024896,1431807848l5963776,8716289l-786432000,2126298633l-1123024896,1431807848l75038720,0l1991245824,2126298850l-1138753536,1431807848l68681728,0l-819986432,2126298633l-1123024896,1431807848l69271552,0l-805306368,2126298633l-1123024896,1431807848l68747264,0l-815792128,2126298633l-1123024896,1431807848l69140480,0l-817889280,2126298633l-1123024896,1431807848l69206016,0l1988100096,2126298850l-1067450368,1431807848l68943872,0l-809500672,2126298633l-1123024896,1431807848l68812800,0l-813694976,2126298633l-1123024896,1431807848l68878336,0l-794820608,2126298633l-1123024896,1431807848l75104256,0l-775946240,2126298633l-1138753536,1431807848l74055680,0l-531628032,1431808209l-1123024896,1431807848l81395712,0l1250951168,1431808210l1216348160,1431808210l1469644800,16l1140850688,1431808210l628097024,1431808210l6619136,1l1155530752,1431808210l-1138753536,1431807848l6619136,65537l1159725056,1431808210l-1138753536,1431807848l6619136,131072l1983905792,2126298850l-1067450368,1431807848l71303168,0l-824180736,2126298633l-1067450368,1431807848l71172096,0l-828375040,2126298633l-1067450368,1431807848l71237632,0l-832569344,2126298633l-489684992,1431808209l70975488,0l-836763648,2126298633l-479199232,1431808209l70909952,0l-840957952,2126298633l-1138753536,1431807848l71041024,0l1979711488,2126298850l-1138753536,1431807848l71106560,0l-845152256,2126298633l-1138753536,1431807848l70123520,0l-849346560,2126298633l-1138753536,1431807848l70778880,0l1277165568,1431808210l-1138753536,1431807848l1469841408,0l1280311296,1431808210l456130560,1431808210l1469841408,65536l-878706688,2126298633l-1724907520,1431807866l71630848,0l-416284672,1431808209l-407896064,1431808209l262537216,0l-853540864,2126298633l-1138753536,1431807848l71368704,0l-857735168,2126298633l-462422016,1431808209l70189056,0l-585105408,1431808209l-1067450368,1431807848l262471680,0l1518338048,2126298633l-444596224,1431808209l70844416,0l1514143744,2126298633l-1123024896,1431807848l70254592,0l1509949440,2126298633l-1123024896,1431807848l70451200,0l-861929472,2126298633l-1123024896,1431807848l70582272,0l-866123776,2126298633l-1123024896,1431807848l70713344,0l-870318080,2126298633l-1123024896,1431807848l70057984,0l-874512384,2126298633l-1123024896,1431807848l70647808,0l1184890880,1431808210l1193279488,1431808210l1468792832,0l1505755136,2126298633l-1123024896,1431807848l70320128,0l1501560832,2126298633l-1123024896,1431807848l70385664,0l1497366528,2126298633l-426770432,1431808209l70516736,0l1493172224,2126298633l-1138753536,1431807848l71565312,0l1152385024,1431808210l628097024,1431808210l6619136,0l1522532352,2126298633l-507510784,1431808209l76218368,0l1993342976,2126298850l-1724907520,1431807866l260898816,0l1167065088,1431808210l-1123024896,1431807848l6029312,8585216l-580911104,1431808209l-577765376,1431808209l258605056,0l1241513984,1431808210l-577765376,1431808209l1469513728,16l-588251136,1431808209l-1724907520,1431807866l260571136,16l-591396864,1431808209l-1724907520,1431807866l260505600,16l-257949696,1431808209l1138753536,1431807868l71434240,0l1173356544,1431808210l-1067450368,1431807848l6684672,1l1176502272,1431808210l-1123024896,1431807848l6684672,8519681l1180696576,1431808210l-1067450368,1431807848l6684672,65537l-594542592,1431808209l-1138753536,1431807848l76283904,0l1233125376,1431808210l1608515584,1431807843l8192000,0l-261095424,1431808209l-1067450368,1431807848l262668288,0l-782237696,2126298633l-1123024896,1431807848l258146304,0l0,0l0,0l0,0l0,0l0,0l0,0l0,0l0,0l0,0l0,0l0,0l0,0l0,0l0,0l0,0l0,0l0,0l0,0l0,0l0,0l0,0l0,0l0,0l0,0l0,0l0,0l0,0l0,0l0,0l0,0l0,0l0,0l0,0l0,0l0,0l0,0l0,0l0,0l0,0l0,0l0,0l0,0l0,0l0,0l0,0l0,0l0,0l0,0l0,0l0,0l0,0l0,0l0,0l0,0l0,0l0,0l0,0l0,0l0,0l0,0l0,0l0,0l0,0l0,0l0,0l0,0l0,0l0,0l0,0l0,0l0,0l0,0l0,0l0,0l0,0l0,0l0,0l0,0l0,0l0,0l0,0l0,0l0,0l0,0c0,0,0,0,0,0c0,0,0,0,0,0c0,0,403767296,0,1238368256,1431808210c-1138753536,1431807848,8192000,65536,1116733440,1431808210c456130560,1431808210,6815744,131073,1107296256,1431808210c-1067450368,1431807848,6815744,65537,1209008128,1431808210c1216348160,1431808210,1469186048,16,1110441984,1431808210c645922816,1431808210,6815744,1,-788529152,2126298633c-773849088,1431808209,256901120,16,1170210816,1431808210c-1123024896,1431807848,6029312,8650752,-792723456,2126298633c-559939584,1431808209,257490944,16,1289748480,1431808210c-1724907520,1431807866,7471104,131073,1283457024,1431808210c-1724907520,1431807866,7471104,65537,1286602752,1431808210c-1724907520,1431807866,7471104,1,-341835776,1431808209c-1138753536,1431807848,264699904,0,-373293056,1431808209c-1123024896,1431807848,266076160,0,-370147328,1431808209c-1138753536,1431807848,266076160,0,929038336,2126298613c-1067450368,1431807848,265945088,0,972029952,2126298613c-1123024896,1431807848,263979008,0,956301312,2126298613c-1067450368,1431807848,263979008,0,952107008,2126298613c-1067450368,1431807848,263979008,0,964689920,2126298613c-1067450368,1431807848,263979008,0,960495616,2126298613c-1067450368,1431807848,263979008,0,-349175808,1431808209c-1138753536,1431807848,264503296,0,935329792,2126298613c-1138753536,1431807848,264372224,0,-331350016,1431808209c-1067450368,1431807848,265617408,0,947912704,2126298613c-1067450368,1431807848,264634368,0,-346030080,1431808209c1608515584,1431807843,264634368,0,985661440,2126298613c-1067450368,1431807848,264044544,0,903872512,2126298613c-1067450368,1431807848,265093120,0,866123776,2126298613c-1067450368,1431807848,265158656,0,989855744,2126298613c-1067450368,1431807848,264044544,0,908066816,2126298613c-1067450368,1431807848,265093120,0,870318080,2126298613c-1067450368,1431807848,265158656,0,998244352,2126298613c-1724907520,1431807866,264044544,0,916455424,2126298613c-1724907520,1431807866,265093120,0,878706688,2126298613c-1724907520,1431807866,265158656,0,981467136,2126298613c-1067450368,1431807848,264044544,0,899678208,2126298613c-1067450368,1431807848,265093120,0,861929472,2126298613c-1067450368,1431807848,265158656,0,994050048,2126298613c-1724907520,1431807866,264044544,0,912261120,2126298613c-1724907520,1431807866,265093120,0,874512384,2126298613c-1724907520,1431807866,265158656,0,1002438656,2126298613c833617920,1431807851,264110080,0,920649728,2126298613c833617920,1431807851,265224192,0,882900992,2126298613c833617920,1431807851,265289728,0,-325058560,1431808209c-141557760,1431808073,266010624,0,-337641472,1431808209c-1067450368,1431807848,264765440,0,975175680,2126298613c860880896,1431807843,264896512,0,887095296,2126298613c860880896,1431807843,264962048,0,849346560,2126298613c860880896,1431807843,265027584,0,939524096,2126298613c-1067450368,1431807848,265879552,0,-357564416,1431808209c-1123024896,1431807848,265879552,0,-353370112,1431808209c-1138753536,1431807848,265879552,0,979369984,2126298613c-383778816,1431808209,264437760,0,895483904,2126298613c-383778816,1431808209,265486336,0,857735168,2126298613c-383778816,1431808209,265551872,0,-328204288,1431808209c-1067450368,1431807848,265682944,0,-392167424,1431808209c-1067450368,1431807848,264175616,0,924844032,2126298613c-1138753536,1431807848,264568832,0,931135488,2126298613c-1067450368,1431807848,264372224,0,968884224,2126298613c-1067450368,1431807848,263979008,0,943718400,2126298613c-1067450368,1431807848,264306688,0,-365953024,1431808209c-1123024896,1431807848,264306688,0,-361758720,1431808209c-1138753536,1431807848,264306688,0,977272832,2126298613c833617920,1431807851,264241152,0,891289600,2126298613c833617920,1431807851,265355264,0,853540864,2126298613c833617920,1431807851,265420800,0,-334495744,1431808209c-1138753536,1431807848,264830976,0,1163919360,1431808210c-1138753536,1431807848,6619136,196608,-795869184,1431808209c-1724907520,1431807866,80740352,0,-800063488,1431808209c-1724907520,1431807866,80674816,0,-791674880,1431808209c-141557760,1431808073,80805888,0,-778043392,2126298633c-1724907520,1431807866,260964352,0,1255145472,1431808210c1216348160,1431808210,1469710336,16,1562378240,2126298633c-1138753536,1431807848,67698688,0,1560281088,2126298633c-773849088,1431808209,66715648,0,1600126976,2126298633c-1138753536,1431807848,67305472,0,1566572544,2126298633c-784334848,1431808209,258539520,0,1551892480,2126298633c-1724907520,1431807866,66715648,0,1595932672,2126298633c-1123024896,1431807848,67371008,0,1591738368,2126298633c-1123024896,1431807848,67436544,0,1814036480,2126298850c-1123024896,1431807848,67567616,0,1587544064,2126298633c-1123024896,1431807848,67633152,0,1809842176,2126298850c827326464,1431808209,66977792,0,1583349760,2126298633c-1123024896,1431807848,67043328,0,1579155456,2126298633c-1123024896,1431807848,67108864,0,1574961152,2126298633c-1138753536,1431807848,67502080,0,1570766848,2126298633c-1138753536,1431807848,66912256,0,1556086784,2126298633c-1724907520,1431807866,66715648,0,1604321280,2126298633c-1123024896,1431807848,66519040,0,1528823808,2126298633c-1123024896,1431807848,67239936,0,1818230784,2126298850c-1067450368,1431807848,66519040,0,1606418432,2126298633c-1067450368,1431807848,66519040,0,1610612736,2126298633c-1067450368,1431807848,66519040,0,1547698176,2126298633c-752877568,1431808209,66584576,0,1801453568,2126298850c-1724907520,1431807866,66584576,0,1805647872,2126298850c-1067450368,1431807848,66846720,0,1544552448,2126298633c-735051776,1431808209,66650112,0,1541406720,2126298633c-1724907520,1431807866,66650112,0,1538260992,2126298633c-717225984,1431808209,66453504,0,1535115264,2126298633c-1067450368,1431807848,66781184,0,1530920960,2126298633c-752877568,1431808209,67174400,0,1795162112,2126298850c-1724907520,1431807866,67174400,0,1790967808,2126298850c-1138753536,1431807848,67764224,0,1975517184,2126298850c-1138753536,1431807848,71499776,0,-784334848,2126298633c-559939584,1431808209,257228800,0,-540016640,1431808209c-1123024896,1431807848,81264640,0,-544210944,1431808209c-1123024896,1431807848,81199104,0,-535822336,1431808209c-1067450368,1431807848,81330176,0,1526726656,2126298633c-701497344,1431808209,76939264,0,1123024896,1431808210c-1067450368,1431807848,6750208,1,1126170624,1431808210c-1123024896,1431807848,6750208,8519681,1130364928,1431808210c-1067450368,1431807848,6750208,65537,-780140544,2126298633c-1724907520,1431807866,262602752,0,-687865856,2126298625c-141557760,1431808073,261554176,0,1228931072,1431808210c-1138753536,1431807848,8060928,0,-547356672,1431808209c-1138753536,1431807848,257425408,16,-767557632,2126298633c-1067450368,1431807848,74186752,0,-769654784,2126298633c-1724907520,1431807866,74252288,0,1134559232,1431808210c-1123024896,1431807848,5963776,8650753,-735051776,2126298633c-662700032,1431808209,66322432,0,-737148928,2126298633c-1123024896,1431807848,65732608,0,-732954624,2126298633c-683671552,1431808209,65601536,0,-671088640,1431808209c-1724907520,1431807866,65601536,0,1997537280,2126298850c-613416960,1431808209,65863680,1,-740294656,2126298633c-1138753536,1431807848,66125824,0,-600834048,1431808209c-1724907520,1431807866,65863680,0,-744488960,2126298633c-1123024896,1431807848,65994752,0,-747634688,2126298633c-646971392,1431808209,66256896,0,-765460480,2126298633c-613416960,1431808209,65798144,1,-750780416,2126298633c-1138753536,1431807848,66060288,0,-597688320,1431808209c-1724907520,1431807866,65798144,0,-754974720,2126298633c-1123024896,1431807848,65929216,0,-758120448,2126298633c-631242752,1431808209,65536000,0,-761266176,2126298633c-1067450368,1431807848,66191360,0,-763363328,2126298633c-1123024896,1431807848,65667072,0,-803209216,2126298633c-773849088,1431808209,257622016,16,-799014912,2126298633c-1724907520,1431807866,257556480,16,-790626304,2126298633c-368050176,1431807843,257359872,16,-771751936,2126298633c-1138753536,1431807848,73990144,0,1995440128,2126298850c-1724907520,1431807866,74317824,0,1008730112,2126298613c-1138753536,1431807848,263258112,0,1012924416,2126298613c-528482304,1431808209,262995968,0,93323264,1431808210c-1138753536,1431807848,6488064,0,1259339776,1431808210c-1138753536,1431807848,6750208,196608,847249408,2126298613c-1067450368,1431807848,263716864,0,843055104,2126298613c-1123024896,1431807848,263585792,0,809500672,2126298613c-1123024896,1431807848,263520256,0,-320864256,1431808209c-1138753536,1431807848,263127040,0,-316669952,1431808209c-1138753536,1431807848,263192576,0,801112064,2126298613c-1138753536,1431807848,262930432,0,796917760,2126298613c-1138753536,1431807848,262864896,0,805306368,2126298613c-1138753536,1431807848,262799360,0,838860800,2126298613c-1138753536,1431807848,263061504,0,834666496,2126298613c-1067450368,1431807848,263716864,0,830472192,2126298613c-1123024896,1431807848,263520256,0,826277888,2126298613c-306184192,1431808209,263651328,0,822083584,2126298613c-1123024896,1431807848,263520256,0,817889280,2126298613c-270532608,1431808209,263782400,0,813694976,2126298613c-1123024896,1431807848,263585792,0,-253755392,1431808209c1138753536,1431807868,262733824,0,1246756864,1431808210c-1067450368,1431807848,1469579264,0,-773849088,2126298633c-1138753536,1431807848,74121216,0,1262485504,1431808210c-1067450368,1431807848,5832704,65536,1265631232,1431808210c-1067450368,1431807848,5832704,1048576,1269825536,1431808210c-1067450368,1431807848,5832704,131072,1272971264,1431808210c-1067450368,1431807848,5832704,983040,1137704960,1431808210c-1123024896,1431807848,5963776,8716289,-786432000,2126298633c-1123024896,1431807848,75038720,0,1991245824,2126298850c-1138753536,1431807848,68681728,0,-819986432,2126298633c-1123024896,1431807848,69271552,0,-805306368,2126298633c-1123024896,1431807848,68747264,0,-815792128,2126298633c-1123024896,1431807848,69140480,0,-817889280,2126298633c-1123024896,1431807848,69206016,0,1988100096,2126298850c-1067450368,1431807848,68943872,0,-809500672,2126298633c-1123024896,1431807848,68812800,0,-813694976,2126298633c-1123024896,1431807848,68878336,0,-794820608,2126298633c-1123024896,1431807848,75104256,0,-775946240,2126298633c-1138753536,1431807848,74055680,0,-531628032,1431808209c-1123024896,1431807848,81395712,0,1250951168,1431808210c1216348160,1431808210,1469644800,16,1140850688,1431808210c628097024,1431808210,6619136,1,1155530752,1431808210c-1138753536,1431807848,6619136,65537,1159725056,1431808210c-1138753536,1431807848,6619136,131072,1983905792,2126298850c-1067450368,1431807848,71303168,0,-824180736,2126298633c-1067450368,1431807848,71172096,0,-828375040,2126298633c-1067450368,1431807848,71237632,0,-832569344,2126298633c-489684992,1431808209,70975488,0,-836763648,2126298633c-479199232,1431808209,70909952,0,-840957952,2126298633c-1138753536,1431807848,71041024,0,1979711488,2126298850c-1138753536,1431807848,71106560,0,-845152256,2126298633c-1138753536,1431807848,70123520,0,-849346560,2126298633c-1138753536,1431807848,70778880,0,1277165568,1431808210c-1138753536,1431807848,1469841408,0,1280311296,1431808210c456130560,1431808210,1469841408,65536,-878706688,2126298633c-1724907520,1431807866,71630848,0,-416284672,1431808209c-407896064,1431808209,262537216,0,-853540864,2126298633c-1138753536,1431807848,71368704,0,-857735168,2126298633c-462422016,1431808209,70189056,0,-585105408,1431808209c-1067450368,1431807848,262471680,0,1518338048,2126298633c-444596224,1431808209,70844416,0,1514143744,2126298633c-1123024896,1431807848,70254592,0,1509949440,2126298633c-1123024896,1431807848,70451200,0,-861929472,2126298633c-1123024896,1431807848,70582272,0,-866123776,2126298633c-1123024896,1431807848,70713344,0,-870318080,2126298633c-1123024896,1431807848,70057984,0,-874512384,2126298633c-1123024896,1431807848,70647808,0,1184890880,1431808210c1193279488,1431808210,1468792832,0,1505755136,2126298633c-1123024896,1431807848,70320128,0,1501560832,2126298633c-1123024896,1431807848,70385664,0,1497366528,2126298633c-426770432,1431808209,70516736,0,1493172224,2126298633c-1138753536,1431807848,71565312,0,1152385024,1431808210c628097024,1431808210,6619136,0,1522532352,2126298633c-507510784,1431808209,76218368,0,1993342976,2126298850c-1724907520,1431807866,260898816,0,1167065088,1431808210c-1123024896,1431807848,6029312,8585216,-580911104,1431808209c-577765376,1431808209,258605056,0,1241513984,1431808210c-577765376,1431808209,1469513728,16,-588251136,1431808209c-1724907520,1431807866,260571136,16,-591396864,1431808209c-1724907520,1431807866,260505600,16,-257949696,1431808209c1138753536,1431807868,71434240,0,1173356544,1431808210c-1067450368,1431807848,6684672,1,1176502272,1431808210c-1123024896,1431807848,6684672,8519681,1180696576,1431808210c-1067450368,1431807848,6684672,65537,-594542592,1431808209c-1138753536,1431807848,76283904,0,1233125376,1431808210c1608515584,1431807843,8192000,0,-261095424,1431808209c-1067450368,1431807848,262668288,0,-782237696,2126298633c-1123024896,1431807848,258146304,0,0,0c0,0,0,0,0,0c0,0,0,0,0,0c0,0,0,0,0,0c0,0,0,0,0,0c0,0,0,0,0,0c0,0,0,0,0,0c0,0,0,0,0,0c0,0,0,0,0,0c0,0,0,0,0,0c0,0,0,0,0,0c0,0,0,0,0,0c0,0,0,0,0,0c0,0,0,0,0,0c0,0,0,0,0,0c0,0,0,0,0,0c0,0,0,0,0,0c0,0,0,0,0,0c0,0,0,0,0,0c0,0,0,0,0,0c0,0,0,0,0,0c0,0,0,0,0,0c0,0,0,0,0,0c0,0,0,0,0,0c0,0,0,0,0,0c0,0,0,0,0,0c0,0,0,0,0,0c0,0,0,0,0,0c0,0,0,0,0,0c0,0,0,0,0,0c0,0,0,0,0,0c403767296,0,1238368256,1431808210,-1138753536,1431807848c8192000,65536,1116733440,1431808210,456130560,1431808210c6815744,131073,1107296256,1431808210,-1067450368,1431807848c6815744,65537,1209008128,1431808210,1216348160,1431808210c1469186048,16,1110441984,1431808210,645922816,1431808210c6815744,1,-788529152,2126298633,-773849088,1431808209c256901120,16,1170210816,1431808210,-1123024896,1431807848c6029312,8650752,-792723456,2126298633,-559939584,1431808209c257490944,16,1289748480,1431808210,-1724907520,1431807866c7471104,131073,1283457024,1431808210,-1724907520,1431807866c7471104,65537,1286602752,1431808210,-1724907520,1431807866c7471104,1,-341835776,1431808209,-1138753536,1431807848c264699904,0,-373293056,1431808209,-1123024896,1431807848c266076160,0,-370147328,1431808209,-1138753536,1431807848c266076160,0,929038336,2126298613,-1067450368,1431807848c265945088,0,972029952,2126298613,-1123024896,1431807848c263979008,0,956301312,2126298613,-1067450368,1431807848c263979008,0,952107008,2126298613,-1067450368,1431807848c263979008,0,964689920,2126298613,-1067450368,1431807848c263979008,0,960495616,2126298613,-1067450368,1431807848c263979008,0,-349175808,1431808209,-1138753536,1431807848c264503296,0,935329792,2126298613,-1138753536,1431807848c264372224,0,-331350016,1431808209,-1067450368,1431807848c265617408,0,947912704,2126298613,-1067450368,1431807848c264634368,0,-346030080,1431808209,1608515584,1431807843c264634368,0,985661440,2126298613,-1067450368,1431807848c264044544,0,903872512,2126298613,-1067450368,1431807848c265093120,0,866123776,2126298613,-1067450368,1431807848c265158656,0,989855744,2126298613,-1067450368,1431807848c264044544,0,908066816,2126298613,-1067450368,1431807848c265093120,0,870318080,2126298613,-1067450368,1431807848c265158656,0,998244352,2126298613,-1724907520,1431807866c264044544,0,916455424,2126298613,-1724907520,1431807866c265093120,0,878706688,2126298613,-1724907520,1431807866c265158656,0,981467136,2126298613,-1067450368,1431807848c264044544,0,899678208,2126298613,-1067450368,1431807848c265093120,0,861929472,2126298613,-1067450368,1431807848c265158656,0,994050048,2126298613,-1724907520,1431807866c264044544,0,912261120,2126298613,-1724907520,1431807866c265093120,0,874512384,2126298613,-1724907520,1431807866c265158656,0,1002438656,2126298613,833617920,1431807851c264110080,0,920649728,2126298613,833617920,1431807851c265224192,0,882900992,2126298613,833617920,1431807851c265289728,0,-325058560,1431808209,-141557760,1431808073c266010624,0,-337641472,1431808209,-1067450368,1431807848c264765440,0,975175680,2126298613,860880896,1431807843c264896512,0,887095296,2126298613,860880896,1431807843c264962048,0,849346560,2126298613,860880896,1431807843c265027584,0,939524096,2126298613,-1067450368,1431807848c265879552,0,-357564416,1431808209,-1123024896,1431807848c265879552,0,-353370112,1431808209,-1138753536,1431807848c265879552,0,979369984,2126298613,-383778816,1431808209c264437760,0,895483904,2126298613,-383778816,1431808209c265486336,0,857735168,2126298613,-383778816,1431808209c265551872,0,-328204288,1431808209,-1067450368,1431807848c265682944,0,-392167424,1431808209,-1067450368,1431807848c264175616,0,924844032,2126298613,-1138753536,1431807848c264568832,0,931135488,2126298613,-1067450368,1431807848c264372224,0,968884224,2126298613,-1067450368,1431807848c263979008,0,943718400,2126298613,-1067450368,1431807848c264306688,0,-365953024,1431808209,-1123024896,1431807848c264306688,0,-361758720,1431808209,-1138753536,1431807848c264306688,0,977272832,2126298613,833617920,1431807851c264241152,0,891289600,2126298613,833617920,1431807851c265355264,0,853540864,2126298613,833617920,1431807851c265420800,0,-334495744,1431808209,-1138753536,1431807848c264830976,0,1163919360,1431808210,-1138753536,1431807848c6619136,196608,-795869184,1431808209,-1724907520,1431807866c80740352,0,-800063488,1431808209,-1724907520,1431807866c80674816,0,-791674880,1431808209,-141557760,1431808073c80805888,0,-778043392,2126298633,-1724907520,1431807866c260964352,0,1255145472,1431808210,1216348160,1431808210c1469710336,16,1562378240,2126298633,-1138753536,1431807848c67698688,0,1560281088,2126298633,-773849088,1431808209c66715648,0,1600126976,2126298633,-1138753536,1431807848c67305472,0,1566572544,2126298633,-784334848,1431808209c258539520,0,1551892480,2126298633,-1724907520,1431807866c66715648,0,1595932672,2126298633,-1123024896,1431807848c67371008,0,1591738368,2126298633,-1123024896,1431807848c67436544,0,1814036480,2126298850,-1123024896,1431807848c67567616,0,1587544064,2126298633,-1123024896,1431807848c67633152,0,1809842176,2126298850,827326464,1431808209c66977792,0,1583349760,2126298633,-1123024896,1431807848c67043328,0,1579155456,2126298633,-1123024896,1431807848c67108864,0,1574961152,2126298633,-1138753536,1431807848c67502080,0,1570766848,2126298633,-1138753536,1431807848c66912256,0,1556086784,2126298633,-1724907520,1431807866c66715648,0,1604321280,2126298633,-1123024896,1431807848c66519040,0,1528823808,2126298633,-1123024896,1431807848c67239936,0,1818230784,2126298850,-1067450368,1431807848c66519040,0,1606418432,2126298633,-1067450368,1431807848c66519040,0,1610612736,2126298633,-1067450368,1431807848c66519040,0,1547698176,2126298633,-752877568,1431808209c66584576,0,1801453568,2126298850,-1724907520,1431807866c66584576,0,1805647872,2126298850,-1067450368,1431807848c66846720,0,1544552448,2126298633,-735051776,1431808209c66650112,0,1541406720,2126298633,-1724907520,1431807866c66650112,0,1538260992,2126298633,-717225984,1431808209c66453504,0,1535115264,2126298633,-1067450368,1431807848c66781184,0,1530920960,2126298633,-752877568,1431808209c67174400,0,1795162112,2126298850,-1724907520,1431807866c67174400,0,1790967808,2126298850,-1138753536,1431807848c67764224,0,1975517184,2126298850,-1138753536,1431807848c71499776,0,-784334848,2126298633,-559939584,1431808209c257228800,0,-540016640,1431808209,-1123024896,1431807848c81264640,0,-544210944,1431808209,-1123024896,1431807848c81199104,0,-535822336,1431808209,-1067450368,1431807848c81330176,0,1526726656,2126298633,-701497344,1431808209c76939264,0,1123024896,1431808210,-1067450368,1431807848c6750208,1,1126170624,1431808210,-1123024896,1431807848c6750208,8519681,1130364928,1431808210,-1067450368,1431807848c6750208,65537,-780140544,2126298633,-1724907520,1431807866c262602752,0,-687865856,2126298625,-141557760,1431808073c261554176,0,1228931072,1431808210,-1138753536,1431807848c8060928,0,-547356672,1431808209,-1138753536,1431807848c257425408,16,-767557632,2126298633,-1067450368,1431807848c74186752,0,-769654784,2126298633,-1724907520,1431807866c74252288,0,1134559232,1431808210,-1123024896,1431807848c5963776,8650753,-735051776,2126298633,-662700032,1431808209c66322432,0,-737148928,2126298633,-1123024896,1431807848c65732608,0,-732954624,2126298633,-683671552,1431808209c65601536,0,-671088640,1431808209,-1724907520,1431807866c65601536,0,1997537280,2126298850,-613416960,1431808209c65863680,1,-740294656,2126298633,-1138753536,1431807848c66125824,0,-600834048,1431808209,-1724907520,1431807866c65863680,0,-744488960,2126298633,-1123024896,1431807848c65994752,0,-747634688,2126298633,-646971392,1431808209c66256896,0,-765460480,2126298633,-613416960,1431808209c65798144,1,-750780416,2126298633,-1138753536,1431807848c66060288,0,-597688320,1431808209,-1724907520,1431807866c65798144,0,-754974720,2126298633,-1123024896,1431807848c65929216,0,-758120448,2126298633,-631242752,1431808209c65536000,0,-761266176,2126298633,-1067450368,1431807848c66191360,0,-763363328,2126298633,-1123024896,1431807848c65667072,0,-803209216,2126298633,-773849088,1431808209c257622016,16,-799014912,2126298633,-1724907520,1431807866c257556480,16,-790626304,2126298633,-368050176,1431807843c257359872,16,-771751936,2126298633,-1138753536,1431807848c73990144,0,1995440128,2126298850,-1724907520,1431807866c74317824,0,1008730112,2126298613,-1138753536,1431807848c263258112,0,1012924416,2126298613,-528482304,1431808209c262995968,0,93323264,1431808210,-1138753536,1431807848c6488064,0,1259339776,1431808210,-1138753536,1431807848c6750208,196608,847249408,2126298613,-1067450368,1431807848c263716864,0,843055104,2126298613,-1123024896,1431807848c263585792,0,809500672,2126298613,-1123024896,1431807848c263520256,0,-320864256,1431808209,-1138753536,1431807848c263127040,0,-316669952,1431808209,-1138753536,1431807848c263192576,0,801112064,2126298613,-1138753536,1431807848c262930432,0,796917760,2126298613,-1138753536,1431807848c262864896,0,805306368,2126298613,-1138753536,1431807848c262799360,0,838860800,2126298613,-1138753536,1431807848c263061504,0,834666496,2126298613,-1067450368,1431807848c263716864,0,830472192,2126298613,-1123024896,1431807848c263520256,0,826277888,2126298613,-306184192,1431808209c263651328,0,822083584,2126298613,-1123024896,1431807848c263520256,0,817889280,2126298613,-270532608,1431808209c263782400,0,813694976,2126298613,-1123024896,1431807848c263585792,0,-253755392,1431808209,1138753536,1431807868c262733824,0,1246756864,1431808210,-1067450368,1431807848c1469579264,0,-773849088,2126298633,-1138753536,1431807848c74121216,0,1262485504,1431808210,-1067450368,1431807848c5832704,65536,1265631232,1431808210,-1067450368,1431807848c5832704,1048576,1269825536,1431808210,-1067450368,1431807848c5832704,131072,1272971264,1431808210,-1067450368,1431807848c5832704,983040,1137704960,1431808210,-1123024896,1431807848c5963776,8716289,-786432000,2126298633,-1123024896,1431807848c75038720,0,1991245824,2126298850,-1138753536,1431807848c68681728,0,-819986432,2126298633,-1123024896,1431807848c69271552,0,-805306368,2126298633,-1123024896,1431807848c68747264,0,-815792128,2126298633,-1123024896,1431807848c69140480,0,-817889280,2126298633,-1123024896,1431807848c69206016,0,1988100096,2126298850,-1067450368,1431807848c68943872,0,-809500672,2126298633,-1123024896,1431807848c68812800,0,-813694976,2126298633,-1123024896,1431807848c68878336,0,-794820608,2126298633,-1123024896,1431807848c75104256,0,-775946240,2126298633,-1138753536,1431807848c74055680,0,-531628032,1431808209,-1123024896,1431807848c81395712,0,1250951168,1431808210,1216348160,1431808210c1469644800,16,1140850688,1431808210,628097024,1431808210c6619136,1,1155530752,1431808210,-1138753536,1431807848c6619136,65537,1159725056,1431808210,-1138753536,1431807848c6619136,131072,1983905792,2126298850,-1067450368,1431807848c71303168,0,-824180736,2126298633,-1067450368,1431807848c71172096,0,-828375040,2126298633,-1067450368,1431807848c71237632,0,-832569344,2126298633,-489684992,1431808209c70975488,0,-836763648,2126298633,-479199232,1431808209c70909952,0,-840957952,2126298633,-1138753536,1431807848c71041024,0,1979711488,2126298850,-1138753536,1431807848c71106560,0,-845152256,2126298633,-1138753536,1431807848c70123520,0,-849346560,2126298633,-1138753536,1431807848c70778880,0,1277165568,1431808210,-1138753536,1431807848c1469841408,0,1280311296,1431808210,456130560,1431808210c1469841408,65536,-878706688,2126298633,-1724907520,1431807866c71630848,0,-416284672,1431808209,-407896064,1431808209c262537216,0,-853540864,2126298633,-1138753536,1431807848c71368704,0,-857735168,2126298633,-462422016,1431808209c70189056,0,-585105408,1431808209,-1067450368,1431807848c262471680,0,1518338048,2126298633,-444596224,1431808209c70844416,0,1514143744,2126298633,-1123024896,1431807848c70254592,0,1509949440,2126298633,-1123024896,1431807848c70451200,0,-861929472,2126298633,-1123024896,1431807848c70582272,0,-866123776,2126298633,-1123024896,1431807848c70713344,0,-870318080,2126298633,-1123024896,1431807848c70057984,0,-874512384,2126298633,-1123024896,1431807848c70647808,0,1184890880,1431808210,1193279488,1431808210c1468792832,0,1505755136,2126298633,-1123024896,1431807848c70320128,0,1501560832,2126298633,-1123024896,1431807848c70385664,0,1497366528,2126298633,-426770432,1431808209c70516736,0,1493172224,2126298633,-1138753536,1431807848c71565312,0,1152385024,1431808210,628097024,1431808210c6619136,0,1522532352,2126298633,-507510784,1431808209c76218368,0,1993342976,2126298850,-1724907520,1431807866c260898816,0,1167065088,1431808210,-1123024896,1431807848c6029312,8585216,-580911104,1431808209,-577765376,1431808209c258605056,0,1241513984,1431808210,-577765376,1431808209c1469513728,16,-588251136,1431808209,-1724907520,1431807866c260571136,16,-591396864,1431808209,-1724907520,1431807866c260505600,16,-257949696,1431808209,1138753536,1431807868c71434240,0,1173356544,1431808210,-1067450368,1431807848c6684672,1,1176502272,1431808210,-1123024896,1431807848c6684672,8519681,1180696576,1431808210,-1067450368,1431807848c6684672,65537,-594542592,1431808209,-1138753536,1431807848c76283904,0,1233125376,1431808210,1608515584,1431807843c8192000,0,-261095424,1431808209,-1067450368,1431807848c262668288,0,-782237696,2126298633,-1123024896,1431807848c258146304,0,0,0,0,0c0,0,0,0,0,0c0,0,0,0,0,0c0,0,0,0,0,0c0,0,0,0,0,0c0,0,0,0,0,0c0,0,0,0,0,0c0,0,0,0,0,0c0,0,0,0,0,0c0,0,0,0,0,0c0,0,0,0,0,0c0,0,0,0,0,0c0,0,0,0,0,0c0,0,0,0,0,0c0,0,0,0,0,0c0,0,0,0,0,0c0,0,0,0,0,0c0,0,0,0,0,0c0,0,0,0,0,0c0,0,0,0,0,0c0,0,0,0,0,0c0,0,0,0,0,0c0,0,0,0,0,0c0,0,0,0,0,0c0,0,0,0,0,0c0,0,0,0,0,0c0,0,0,0,0,0c0,0,0,0,0,0c0,0,0,0,0,0c0,0,0,0,0,0c0,0,0,0,403767296,0c1238368256,1431808210,-1138753536,1431807848,8192000,65536c1116733440,1431808210,456130560,1431808210,6815744,131073c1107296256,1431808210,-1067450368,1431807848,6815744,65537c1209008128,1431808210,1216348160,1431808210,1469186048,16c1110441984,1431808210,645922816,1431808210,6815744,1c-788529152,2126298633,-773849088,1431808209,256901120,16c1170210816,1431808210,-1123024896,1431807848,6029312,8650752c-792723456,2126298633,-559939584,1431808209,257490944,16c1289748480,1431808210,-1724907520,1431807866,7471104,131073c1283457024,1431808210,-1724907520,1431807866,7471104,65537c1286602752,1431808210,-1724907520,1431807866,7471104,1c-341835776,1431808209,-1138753536,1431807848,264699904,0c-373293056,1431808209,-1123024896,1431807848,266076160,0c-370147328,1431808209,-1138753536,1431807848,266076160,0c929038336,2126298613,-1067450368,1431807848,265945088,0c972029952,2126298613,-1123024896,1431807848,263979008,0c956301312,2126298613,-1067450368,1431807848,263979008,0c952107008,2126298613,-1067450368,1431807848,263979008,0c964689920,2126298613,-1067450368,1431807848,263979008,0c960495616,2126298613,-1067450368,1431807848,263979008,0c-349175808,1431808209,-1138753536,1431807848,264503296,0c935329792,2126298613,-1138753536,1431807848,264372224,0c-331350016,1431808209,-1067450368,1431807848,265617408,0c947912704,2126298613,-1067450368,1431807848,264634368,0c-346030080,1431808209,1608515584,1431807843,264634368,0c985661440,2126298613,-1067450368,1431807848,264044544,0c903872512,2126298613,-1067450368,1431807848,265093120,0c866123776,2126298613,-1067450368,1431807848,265158656,0c989855744,2126298613,-1067450368,1431807848,264044544,0c908066816,2126298613,-1067450368,1431807848,265093120,0c870318080,2126298613,-1067450368,1431807848,265158656,0c998244352,2126298613,-1724907520,1431807866,264044544,0c916455424,2126298613,-1724907520,1431807866,265093120,0c878706688,2126298613,-1724907520,1431807866,265158656,0c981467136,2126298613,-1067450368,1431807848,264044544,0c899678208,2126298613,-1067450368,1431807848,265093120,0c861929472,2126298613,-1067450368,1431807848,265158656,0c994050048,2126298613,-1724907520,1431807866,264044544,0c912261120,2126298613,-1724907520,1431807866,265093120,0c874512384,2126298613,-1724907520,1431807866,265158656,0c1002438656,2126298613,833617920,1431807851,264110080,0c920649728,2126298613,833617920,1431807851,265224192,0c882900992,2126298613,833617920,1431807851,265289728,0c-325058560,1431808209,-141557760,1431808073,266010624,0c-337641472,1431808209,-1067450368,1431807848,264765440,0c975175680,2126298613,860880896,1431807843,264896512,0c887095296,2126298613,860880896,1431807843,264962048,0c849346560,2126298613,860880896,1431807843,265027584,0c939524096,2126298613,-1067450368,1431807848,265879552,0c-357564416,1431808209,-1123024896,1431807848,265879552,0c-353370112,1431808209,-1138753536,1431807848,265879552,0c979369984,2126298613,-383778816,1431808209,264437760,0c895483904,2126298613,-383778816,1431808209,265486336,0c857735168,2126298613,-383778816,1431808209,265551872,0c-328204288,1431808209,-1067450368,1431807848,265682944,0c-392167424,1431808209,-1067450368,1431807848,264175616,0c924844032,2126298613,-1138753536,1431807848,264568832,0c931135488,2126298613,-1067450368,1431807848,264372224,0c968884224,2126298613,-1067450368,1431807848,263979008,0c943718400,2126298613,-1067450368,1431807848,264306688,0c-365953024,1431808209,-1123024896,1431807848,264306688,0c-361758720,1431808209,-1138753536,1431807848,264306688,0c977272832,2126298613,833617920,1431807851,264241152,0c891289600,2126298613,833617920,1431807851,265355264,0c853540864,2126298613,833617920,1431807851,265420800,0c-334495744,1431808209,-1138753536,1431807848,264830976,0c1163919360,1431808210,-1138753536,1431807848,6619136,196608c-795869184,1431808209,-1724907520,1431807866,80740352,0c-800063488,1431808209,-1724907520,1431807866,80674816,0c-791674880,1431808209,-141557760,1431808073,80805888,0c-778043392,2126298633,-1724907520,1431807866,260964352,0c1255145472,1431808210,1216348160,1431808210,1469710336,16c1562378240,2126298633,-1138753536,1431807848,67698688,0c1560281088,2126298633,-773849088,1431808209,66715648,0c1600126976,2126298633,-1138753536,1431807848,67305472,0c1566572544,2126298633,-784334848,1431808209,258539520,0c1551892480,2126298633,-1724907520,1431807866,66715648,0c1595932672,2126298633,-1123024896,1431807848,67371008,0c1591738368,2126298633,-1123024896,1431807848,67436544,0c1814036480,2126298850,-1123024896,1431807848,67567616,0c1587544064,2126298633,-1123024896,1431807848,67633152,0c1809842176,2126298850,827326464,1431808209,66977792,0c1583349760,2126298633,-1123024896,1431807848,67043328,0c1579155456,2126298633,-1123024896,1431807848,67108864,0c1574961152,2126298633,-1138753536,1431807848,67502080,0c1570766848,2126298633,-1138753536,1431807848,66912256,0c1556086784,2126298633,-1724907520,1431807866,66715648,0c1604321280,2126298633,-1123024896,1431807848,66519040,0c1528823808,2126298633,-1123024896,1431807848,67239936,0c1818230784,2126298850,-1067450368,1431807848,66519040,0c1606418432,2126298633,-1067450368,1431807848,66519040,0c1610612736,2126298633,-1067450368,1431807848,66519040,0c1547698176,2126298633,-752877568,1431808209,66584576,0l1801453568,2126298850l-1724907520,1431807866l66584576,0l1805647872,2126298850l-1067450368,1431807848l66846720,0l1544552448,2126298633l-735051776,1431808209l66650112,0l1541406720,2126298633l-1724907520,1431807866l66650112,0l1538260992,2126298633l-717225984,1431808209l66453504,0l1535115264,2126298633l-1067450368,1431807848l66781184,0l1530920960,2126298633l-752877568,1431808209l67174400,0l1795162112,2126298850l-1724907520,1431807866l67174400,0l1790967808,2126298850l-1138753536,1431807848l67764224,0l1975517184,2126298850l-1138753536,1431807848l71499776,0l-784334848,2126298633l-559939584,1431808209l257228800,0l-540016640,1431808209l-1123024896,1431807848l81264640,0l-544210944,1431808209l-1123024896,1431807848l81199104,0l-535822336,1431808209l-1067450368,1431807848l81330176,0l1526726656,2126298633l-701497344,1431808209l76939264,0l1123024896,1431808210l-1067450368,1431807848l6750208,1l1126170624,1431808210l-1123024896,1431807848l6750208,8519681l1130364928,1431808210l-1067450368,1431807848l6750208,65537l-780140544,2126298633l-1724907520,1431807866l262602752,0l-687865856,2126298625l-141557760,1431808073l261554176,0l1228931072,1431808210l-1138753536,1431807848l8060928,0l-547356672,1431808209l-1138753536,1431807848l257425408,16l-767557632,2126298633l-1067450368,1431807848l74186752,0l-769654784,2126298633l-1724907520,1431807866l74252288,0l1134559232,1431808210l-1123024896,1431807848l5963776,8650753l-735051776,2126298633l-662700032,1431808209l66322432,0l-737148928,2126298633l-1123024896,1431807848l65732608,0l-732954624,2126298633l-683671552,1431808209l65601536,0l-671088640,1431808209l-1724907520,1431807866l65601536,0l1997537280,2126298850l-613416960,1431808209l65863680,1l-740294656,2126298633l-1138753536,1431807848l66125824,0l-600834048,1431808209l-1724907520,1431807866l65863680,0l-744488960,2126298633l-1123024896,1431807848l65994752,0l-747634688,2126298633l-646971392,1431808209l66256896,0l-765460480,2126298633l-613416960,1431808209l65798144,1l-750780416,2126298633l-1138753536,1431807848l66060288,0l-597688320,1431808209l-1724907520,1431807866l65798144,0l-754974720,2126298633l-1123024896,1431807848l65929216,0l-758120448,2126298633l-631242752,1431808209l65536000,0l-761266176,2126298633l-1067450368,1431807848l66191360,0l-763363328,2126298633l-1123024896,1431807848l65667072,0l-803209216,2126298633l-773849088,1431808209l257622016,16l-799014912,2126298633l-1724907520,1431807866l257556480,16l-790626304,2126298633l-368050176,1431807843l257359872,16l-771751936,2126298633l-1138753536,1431807848l73990144,0l1995440128,2126298850l-1724907520,1431807866l74317824,0l1008730112,2126298613l-1138753536,1431807848l263258112,0l1012924416,2126298613l-528482304,1431808209l262995968,0l93323264,1431808210l-1138753536,1431807848l6488064,0l1259339776,1431808210l-1138753536,1431807848l6750208,196608l847249408,2126298613l-1067450368,1431807848l263716864,0l843055104,2126298613l-1123024896,1431807848l263585792,0l809500672,2126298613l-1123024896,1431807848l263520256,0l-320864256,1431808209l-1138753536,1431807848l263127040,0l-316669952,1431808209l-1138753536,1431807848l263192576,0l801112064,2126298613l-1138753536,1431807848l262930432,0l796917760,2126298613l-1138753536,1431807848l262864896,0l805306368,2126298613l-1138753536,1431807848l262799360,0l838860800,2126298613l-1138753536,1431807848l263061504,0l834666496,2126298613l-1067450368,1431807848l263716864,0l830472192,2126298613l-1123024896,1431807848l263520256,0l826277888,2126298613l-306184192,1431808209l263651328,0l822083584,2126298613l-1123024896,1431807848l263520256,0l817889280,2126298613l-270532608,1431808209l263782400,0l813694976,2126298613l-1123024896,1431807848l263585792,0l-253755392,1431808209l1138753536,1431807868l262733824,0l1246756864,1431808210l-1067450368,1431807848l1469579264,0l-773849088,2126298633l-1138753536,1431807848l74121216,0l1262485504,1431808210l-1067450368,1431807848l5832704,65536l1265631232,1431808210l-1067450368,1431807848l5832704,1048576l1269825536,1431808210l-1067450368,1431807848l5832704,131072l1272971264,1431808210l-1067450368,1431807848l5832704,983040l1137704960,1431808210l-1123024896,1431807848l5963776,8716289l-786432000,2126298633l-1123024896,1431807848l75038720,0l1991245824,2126298850l-1138753536,1431807848l68681728,0l-819986432,2126298633l-1123024896,1431807848l69271552,0l-805306368,2126298633l-1123024896,1431807848l68747264,0l-815792128,2126298633l-1123024896,1431807848l69140480,0l-817889280,2126298633l-1123024896,1431807848l69206016,0l1988100096,2126298850l-1067450368,1431807848l68943872,0l-809500672,2126298633l-1123024896,1431807848l68812800,0l-813694976,2126298633l-1123024896,1431807848l68878336,0l-794820608,2126298633l-1123024896,1431807848l75104256,0l-775946240,2126298633l-1138753536,1431807848l74055680,0l-531628032,1431808209l-1123024896,1431807848l81395712,0l1250951168,1431808210l1216348160,1431808210l1469644800,16l1140850688,1431808210l628097024,1431808210l6619136,1l1155530752,1431808210l-1138753536,1431807848l6619136,65537l1159725056,1431808210l-1138753536,1431807848l6619136,131072l1983905792,2126298850l-1067450368,1431807848l71303168,0l-824180736,2126298633l-1067450368,1431807848l71172096,0l-828375040,2126298633l-1067450368,1431807848l71237632,0l-832569344,2126298633l-489684992,1431808209l70975488,0l-836763648,2126298633l-479199232,1431808209l70909952,0l-840957952,2126298633l-1138753536,1431807848l71041024,0l1979711488,2126298850l-1138753536,1431807848l71106560,0l-845152256,2126298633l-1138753536,1431807848l70123520,0l-849346560,2126298633l-1138753536,1431807848l70778880,0l1277165568,1431808210l-1138753536,1431807848l1469841408,0l1280311296,1431808210l456130560,1431808210l1469841408,65536l-878706688,2126298633l-1724907520,1431807866l71630848,0l-416284672,1431808209l-407896064,1431808209l262537216,0l-853540864,2126298633l-1138753536,1431807848l71368704,0l-857735168,2126298633l-462422016,1431808209l70189056,0l-585105408,1431808209l-1067450368,1431807848l262471680,0l1518338048,2126298633l-444596224,1431808209l70844416,0l1514143744,2126298633l-1123024896,1431807848l70254592,0l1509949440,2126298633l-1123024896,1431807848l70451200,0l-861929472,2126298633l-1123024896,1431807848l70582272,0l-866123776,2126298633l-1123024896,1431807848l70713344,0l-870318080,2126298633l-1123024896,1431807848l70057984,0l-874512384,2126298633l-1123024896,1431807848l70647808,0l1184890880,1431808210l1193279488,1431808210l1468792832,0l1505755136,2126298633l-1123024896,1431807848l70320128,0l1501560832,2126298633l-1123024896,1431807848l70385664,0l1497366528,2126298633l-426770432,1431808209l70516736,0l1493172224,2126298633l-1138753536,1431807848l71565312,0l1152385024,1431808210l628097024,1431808210l6619136,0l1522532352,2126298633l-507510784,1431808209l76218368,0l1993342976,2126298850l-1724907520,1431807866l260898816,0l1167065088,1431808210l-1123024896,1431807848l6029312,8585216l-580911104,1431808209l-577765376,1431808209l258605056,0l1241513984,1431808210l-577765376,1431808209l1469513728,16l-588251136,1431808209l-1724907520,1431807866l260571136,16l-591396864,1431808209l-1724907520,1431807866l260505600,16l-257949696,1431808209l1138753536,1431807868l71434240,0l1173356544,1431808210l-1067450368,1431807848l6684672,1l1176502272,1431808210l-1123024896,1431807848l6684672,8519681l1180696576,1431808210l-1067450368,1431807848l6684672,65537l-594542592,1431808209l-1138753536,1431807848l76283904,0l1233125376,1431808210l1608515584,1431807843l8192000,0l-261095424,1431808209l-1067450368,1431807848l262668288,0l-782237696,2126298633l-1123024896,1431807848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403767296,0l1238368256,1431808210l-1138753536,1431807848l8192000,65536l1116733440,1431808210l456130560,1431808210l6815744,131073l1107296256,1431808210l-1067450368,1431807848l6815744,65537l1209008128,1431808210l1216348160,1431808210l1469186048,16l1110441984,1431808210l645922816,1431808210l6815744,1l-788529152,2126298633l-773849088,1431808209l256901120,16l1170210816,1431808210l-1123024896,1431807848l6029312,8650752l-792723456,2126298633l-559939584,1431808209l257490944,16l1289748480,1431808210l-1724907520,1431807866l7471104,131073l1283457024,1431808210l-1724907520,1431807866l7471104,65537l1286602752,1431808210l-1724907520,1431807866l7471104,1l-341835776,1431808209l-1138753536,1431807848l264699904,0l-373293056,1431808209l-1123024896,1431807848l266076160,0l-370147328,1431808209l-1138753536,1431807848l266076160,0l929038336,2126298613l-1067450368,1431807848l265945088,0l972029952,2126298613l-1123024896,1431807848l263979008,0l956301312,2126298613l-1067450368,1431807848l263979008,0l952107008,2126298613l-1067450368,1431807848l263979008,0l964689920,2126298613l-1067450368,1431807848l263979008,0l960495616,2126298613l-1067450368,1431807848l263979008,0l-349175808,1431808209l-1138753536,1431807848l264503296,0l935329792,2126298613l-1138753536,1431807848l264372224,0l-331350016,1431808209l-1067450368,1431807848l265617408,0l947912704,2126298613l-1067450368,1431807848l264634368,0l-346030080,1431808209l1608515584,1431807843l264634368,0l985661440,2126298613l-1067450368,1431807848l264044544,0l903872512,2126298613l-1067450368,1431807848l265093120,0l866123776,2126298613l-1067450368,1431807848l265158656,0l989855744,2126298613l-1067450368,1431807848l264044544,0l908066816,2126298613l-1067450368,1431807848l265093120,0l870318080,2126298613l-1067450368,1431807848l265158656,0l998244352,2126298613c-1724907520,1431807866,264044544,0,916455424,2126298613c-1724907520,1431807866,265093120,0,878706688,2126298613c-1724907520,1431807866,265158656,0,981467136,2126298613c-1067450368,1431807848,264044544,0,899678208,2126298613c-1067450368,1431807848,265093120,0,861929472,2126298613c-1067450368,1431807848,265158656,0,994050048,2126298613c-1724907520,1431807866,264044544,0,912261120,2126298613c-1724907520,1431807866,265093120,0,874512384,2126298613c-1724907520,1431807866,265158656,0,1002438656,2126298613c833617920,1431807851,264110080,0,920649728,2126298613c833617920,1431807851,265224192,0,882900992,2126298613c833617920,1431807851,265289728,0,-325058560,1431808209c-141557760,1431808073,266010624,0,-337641472,1431808209c-1067450368,1431807848,264765440,0,975175680,2126298613c860880896,1431807843,264896512,0,887095296,2126298613c860880896,1431807843,264962048,0,849346560,2126298613c860880896,1431807843,265027584,0,939524096,2126298613c-1067450368,1431807848,265879552,0,-357564416,1431808209c-1123024896,1431807848,265879552,0,-353370112,1431808209c-1138753536,1431807848,265879552,0,979369984,2126298613c-383778816,1431808209,264437760,0,895483904,2126298613c-383778816,1431808209,265486336,0,857735168,2126298613c-383778816,1431808209,265551872,0,-328204288,1431808209c-1067450368,1431807848,265682944,0,-392167424,1431808209c-1067450368,1431807848,264175616,0,924844032,2126298613c-1138753536,1431807848,264568832,0,931135488,2126298613c-1067450368,1431807848,264372224,0,968884224,2126298613c-1067450368,1431807848,263979008,0,943718400,2126298613c-1067450368,1431807848,264306688,0,-365953024,1431808209c-1123024896,1431807848,264306688,0,-361758720,1431808209c-1138753536,1431807848,264306688,0,977272832,2126298613c833617920,1431807851,264241152,0,891289600,2126298613c833617920,1431807851,265355264,0,853540864,2126298613c833617920,1431807851,265420800,0,-334495744,1431808209c-1138753536,1431807848,264830976,0,1163919360,1431808210c-1138753536,1431807848,6619136,196608,-795869184,1431808209c-1724907520,1431807866,80740352,0,-800063488,1431808209c-1724907520,1431807866,80674816,0,-791674880,1431808209c-141557760,1431808073,80805888,0,-778043392,2126298633c-1724907520,1431807866,260964352,0,1255145472,1431808210c1216348160,1431808210,1469710336,16,1562378240,2126298633c-1138753536,1431807848,67698688,0,1560281088,2126298633c-773849088,1431808209,66715648,0,1600126976,2126298633c-1138753536,1431807848,67305472,0,1566572544,2126298633c-784334848,1431808209,258539520,0,1551892480,2126298633c-1724907520,1431807866,66715648,0,1595932672,2126298633c-1123024896,1431807848,67371008,0,1591738368,2126298633c-1123024896,1431807848,67436544,0,1814036480,2126298850c-1123024896,1431807848,67567616,0,1587544064,2126298633c-1123024896,1431807848,67633152,0,1809842176,2126298850c827326464,1431808209,66977792,0,1583349760,2126298633c-1123024896,1431807848,67043328,0,1579155456,2126298633c-1123024896,1431807848,67108864,0,1574961152,2126298633c-1138753536,1431807848,67502080,0,1570766848,2126298633c-1138753536,1431807848,66912256,0,1556086784,2126298633c-1724907520,1431807866,66715648,0,1604321280,2126298633c-1123024896,1431807848,66519040,0,1528823808,2126298633c-1123024896,1431807848,67239936,0,1818230784,2126298850c-1067450368,1431807848,66519040,0,1606418432,2126298633c-1067450368,1431807848,66519040,0,1610612736,2126298633c-1067450368,1431807848,66519040,0,1547698176,2126298633c-752877568,1431808209,66584576,0,1801453568,2126298850c-1724907520,1431807866,66584576,0,1805647872,2126298850c-1067450368,1431807848,66846720,0,1544552448,2126298633c-735051776,1431808209,66650112,0,1541406720,2126298633c-1724907520,1431807866,66650112,0,1538260992,2126298633c-717225984,1431808209,66453504,0,1535115264,2126298633c-1067450368,1431807848,66781184,0,1530920960,2126298633c-752877568,1431808209,67174400,0,1795162112,2126298850c-1724907520,1431807866,67174400,0,1790967808,2126298850c-1138753536,1431807848,67764224,0,1975517184,2126298850c-1138753536,1431807848,71499776,0,-784334848,2126298633c-559939584,1431808209,257228800,0,-540016640,1431808209c-1123024896,1431807848,81264640,0,-544210944,1431808209c-1123024896,1431807848,81199104,0,-535822336,1431808209c-1067450368,1431807848,81330176,0,1526726656,2126298633c-701497344,1431808209,76939264,0,1123024896,1431808210c-1067450368,1431807848,6750208,1,1126170624,1431808210c-1123024896,1431807848,6750208,8519681,1130364928,1431808210c-1067450368,1431807848,6750208,65537,-780140544,2126298633c-1724907520,1431807866,262602752,0,-687865856,2126298625c-141557760,1431808073,261554176,0,1228931072,1431808210c-1138753536,1431807848,8060928,0,-547356672,1431808209c-1138753536,1431807848,257425408,16,-767557632,2126298633c-1067450368,1431807848,74186752,0,-769654784,2126298633c-1724907520,1431807866,74252288,0,1134559232,1431808210c-1123024896,1431807848,5963776,8650753,-735051776,2126298633c-662700032,1431808209,66322432,0,-737148928,2126298633c-1123024896,1431807848,65732608,0,-732954624,2126298633c-683671552,1431808209,65601536,0,-671088640,1431808209c-1724907520,1431807866,65601536,0,1997537280,2126298850c-613416960,1431808209,65863680,1,-740294656,2126298633c-1138753536,1431807848,66125824,0,-600834048,1431808209c-1724907520,1431807866,65863680,0,-744488960,2126298633c-1123024896,1431807848,65994752,0,-747634688,2126298633c-646971392,1431808209,66256896,0,-765460480,2126298633c-613416960,1431808209,65798144,1,-750780416,2126298633c-1138753536,1431807848,66060288,0,-597688320,1431808209c-1724907520,1431807866,65798144,0,-754974720,2126298633c-1123024896,1431807848,65929216,0,-758120448,2126298633c-631242752,1431808209,65536000,0,-761266176,2126298633c-1067450368,1431807848,66191360,0,-763363328,2126298633c-1123024896,1431807848,65667072,0,-803209216,2126298633c-773849088,1431808209,257622016,16,-799014912,2126298633c-1724907520,1431807866,257556480,16,-790626304,2126298633c-368050176,1431807843,257359872,16,-771751936,2126298633c-1138753536,1431807848,73990144,0,1995440128,2126298850c-1724907520,1431807866,74317824,0,1008730112,2126298613c-1138753536,1431807848,263258112,0,1012924416,2126298613c-528482304,1431808209,262995968,0,93323264,1431808210c-1138753536,1431807848,6488064,0,1259339776,1431808210c-1138753536,1431807848,6750208,196608,847249408,2126298613c-1067450368,1431807848,263716864,0,843055104,2126298613c-1123024896,1431807848,263585792,0,809500672,2126298613c-1123024896,1431807848,263520256,0,-320864256,1431808209c-1138753536,1431807848,263127040,0,-316669952,1431808209c-1138753536,1431807848,263192576,0,801112064,2126298613c-1138753536,1431807848,262930432,0,796917760,2126298613c-1138753536,1431807848,262864896,0,805306368,2126298613c-1138753536,1431807848,262799360,0,838860800,2126298613c-1138753536,1431807848,263061504,0,834666496,2126298613c-1067450368,1431807848,263716864,0,830472192,2126298613c-1123024896,1431807848,263520256,0,826277888,2126298613c-306184192,1431808209,263651328,0,822083584,2126298613c-1123024896,1431807848,263520256,0,817889280,2126298613c-270532608,1431808209,263782400,0,813694976,2126298613c-1123024896,1431807848,263585792,0,-253755392,1431808209c1138753536,1431807868,262733824,0,1246756864,1431808210c-1067450368,1431807848,1469579264,0,-773849088,2126298633c-1138753536,1431807848,74121216,0,1262485504,1431808210c-1067450368,1431807848,5832704,65536,1265631232,1431808210c-1067450368,1431807848,5832704,1048576,1269825536,1431808210c-1067450368,1431807848,5832704,131072,1272971264,1431808210c-1067450368,1431807848,5832704,983040,1137704960,1431808210c-1123024896,1431807848,5963776,8716289,-786432000,2126298633c-1123024896,1431807848,75038720,0,1991245824,2126298850c-1138753536,1431807848,68681728,0,-819986432,2126298633c-1123024896,1431807848,69271552,0,-805306368,2126298633c-1123024896,1431807848,68747264,0,-815792128,2126298633c-1123024896,1431807848,69140480,0,-817889280,2126298633c-1123024896,1431807848,69206016,0,1988100096,2126298850c-1067450368,1431807848,68943872,0,-809500672,2126298633c-1123024896,1431807848,68812800,0,-813694976,2126298633c-1123024896,1431807848,68878336,0,-794820608,2126298633c-1123024896,1431807848,75104256,0,-775946240,2126298633c-1138753536,1431807848,74055680,0,-531628032,1431808209c-1123024896,1431807848,81395712,0,1250951168,1431808210c1216348160,1431808210,1469644800,16,1140850688,1431808210c628097024,1431808210,6619136,1,1155530752,1431808210c-1138753536,1431807848,6619136,65537,1159725056,1431808210c-1138753536,1431807848,6619136,131072,1983905792,2126298850c-1067450368,1431807848,71303168,0,-824180736,2126298633c-1067450368,1431807848,71172096,0,-828375040,2126298633c-1067450368,1431807848,71237632,0,-832569344,2126298633c-489684992,1431808209,70975488,0,-836763648,2126298633c-479199232,1431808209,70909952,0,-840957952,2126298633c-1138753536,1431807848,71041024,0,1979711488,2126298850c-1138753536,1431807848,71106560,0,-845152256,2126298633c-1138753536,1431807848,70123520,0,-849346560,2126298633c-1138753536,1431807848,70778880,0,1277165568,1431808210c-1138753536,1431807848,1469841408,0,1280311296,1431808210c456130560,1431808210,1469841408,65536,-878706688,2126298633c-1724907520,1431807866,71630848,0,-416284672,1431808209c-407896064,1431808209,262537216,0,-853540864,2126298633c-1138753536,1431807848,71368704,0,-857735168,2126298633c-462422016,1431808209,70189056,0,-585105408,1431808209c-1067450368,1431807848,262471680,0,1518338048,2126298633c-444596224,1431808209,70844416,0,1514143744,2126298633c-1123024896,1431807848,70254592,0,1509949440,2126298633c-1123024896,1431807848,70451200,0,-861929472,2126298633c-1123024896,1431807848,70582272,0,-866123776,2126298633c-1123024896,1431807848,70713344,0,-870318080,2126298633c-1123024896,1431807848,70057984,0,-874512384,2126298633c-1123024896,1431807848,70647808,0,1184890880,1431808210c1193279488,1431808210,1468792832,0,1505755136,2126298633c-1123024896,1431807848,70320128,0,1501560832,2126298633c-1123024896,1431807848,70385664,0,1497366528,2126298633c-426770432,1431808209,70516736,0,1493172224,2126298633c-1138753536,1431807848,71565312,0,1152385024,1431808210c628097024,1431808210,6619136,0,1522532352,2126298633c-507510784,1431808209,76218368,0,1993342976,2126298850c-1724907520,1431807866,260898816,0,1167065088,1431808210c-1123024896,1431807848,6029312,8585216,-580911104,1431808209c-577765376,1431808209,258605056,0,1241513984,1431808210c-577765376,1431808209,1469513728,16,-588251136,1431808209c-1724907520,1431807866,260571136,16,-591396864,1431808209c-1724907520,1431807866,260505600,16,-257949696,1431808209c1138753536,1431807868,71434240,0,1173356544,1431808210c-1067450368,1431807848,6684672,1,1176502272,1431808210c-1123024896,1431807848,6684672,8519681,1180696576,1431808210c-1067450368,1431807848,6684672,65537,-594542592,1431808209c-1138753536,1431807848,76283904,0,1233125376,1431808210c1608515584,1431807843,8192000,0,-261095424,1431808209c-1067450368,1431807848,262668288,0,-782237696,2126298633c-1123024896,1431807848,258146304,0,0,0c0,0,0,0,0,0c0,0,0,0,0,0c0,0,0,0,0,0c0,0,0,0,0,0c0,0,0,0,0,0c0,0,0,0,0,0c0,0,0,0,0,0c0,0,0,0,0,0c0,0,0,0,0,0c0,0,0,0,0,0c0,0,0,0,0,0c0,0,0,0,0,0c0,0,0,0,0,0c0,0,0,0,0,0c0,0,0,0,0,0c0,0,0,0,0,0c0,0,0,0,0,0c0,0,0,0,0,0c0,0,0,0,0,0c0,0,0,0,0,0c0,0,0,0,0,0c0,0,0,0,0,0c0,0,0,0,0,0c0,0,0,0,0,0c0,0,0,0,0,0c0,0,0,0,0,0c0,0,0,0,0,0c0,0,0,0,0,0c0,0,0,0,0,0c0,0,0,0,0,0c403767296,0,1238368256,1431808210,-1138753536,1431807848c8192000,65536,1116733440,1431808210,456130560,1431808210c6815744,131073,1107296256,1431808210,-1067450368,1431807848c6815744,65537,1209008128,1431808210,1216348160,1431808210c1469186048,16,1110441984,1431808210,645922816,1431808210c6815744,1,-788529152,2126298633,-773849088,1431808209c256901120,16,1170210816,1431808210,-1123024896,1431807848c6029312,8650752,-792723456,2126298633,-559939584,1431808209c257490944,16,1289748480,1431808210,-1724907520,1431807866c7471104,131073,1283457024,1431808210,-1724907520,1431807866c7471104,65537,1286602752,1431808210,-1724907520,1431807866c7471104,1,-341835776,1431808209,-1138753536,1431807848c264699904,0,-373293056,1431808209,-1123024896,1431807848c266076160,0,-370147328,1431808209,-1138753536,1431807848c266076160,0,929038336,2126298613,-1067450368,1431807848c265945088,0,972029952,2126298613,-1123024896,1431807848c263979008,0,956301312,2126298613,-1067450368,1431807848c263979008,0,952107008,2126298613,-1067450368,1431807848c263979008,0,964689920,2126298613,-1067450368,1431807848c263979008,0,960495616,2126298613,-1067450368,1431807848c263979008,0,-349175808,1431808209,-1138753536,1431807848c264503296,0,935329792,2126298613,-1138753536,1431807848c264372224,0,-331350016,1431808209,-1067450368,1431807848c265617408,0,947912704,2126298613,-1067450368,1431807848c264634368,0,-346030080,1431808209,1608515584,1431807843c264634368,0,985661440,2126298613,-1067450368,1431807848c264044544,0,903872512,2126298613,-1067450368,1431807848c265093120,0,866123776,2126298613,-1067450368,1431807848c265158656,0,989855744,2126298613,-1067450368,1431807848c264044544,0,908066816,2126298613,-1067450368,1431807848c265093120,0,870318080,2126298613,-1067450368,1431807848c265158656,0,998244352,2126298613,-1724907520,1431807866c264044544,0,916455424,2126298613,-1724907520,1431807866c265093120,0,878706688,2126298613,-1724907520,1431807866c265158656,0,981467136,2126298613,-1067450368,1431807848c264044544,0,899678208,2126298613,-1067450368,1431807848c265093120,0,861929472,2126298613,-1067450368,1431807848c265158656,0,994050048,2126298613,-1724907520,1431807866c264044544,0,912261120,2126298613,-1724907520,1431807866c265093120,0,874512384,2126298613,-1724907520,1431807866c265158656,0,1002438656,2126298613,833617920,1431807851c264110080,0,920649728,2126298613,833617920,1431807851c265224192,0,882900992,2126298613,833617920,1431807851c265289728,0,-325058560,1431808209,-141557760,1431808073c266010624,0,-337641472,1431808209,-1067450368,1431807848c264765440,0,975175680,2126298613,860880896,1431807843c264896512,0,887095296,2126298613,860880896,1431807843c264962048,0,849346560,2126298613,860880896,1431807843c265027584,0,939524096,2126298613,-1067450368,1431807848c265879552,0,-357564416,1431808209,-1123024896,1431807848c265879552,0,-353370112,1431808209,-1138753536,1431807848c265879552,0,979369984,2126298613,-383778816,1431808209c264437760,0,895483904,2126298613,-383778816,1431808209c265486336,0,857735168,2126298613,-383778816,1431808209c265551872,0,-328204288,1431808209,-1067450368,1431807848c265682944,0,-392167424,1431808209,-1067450368,1431807848c264175616,0,924844032,2126298613,-1138753536,1431807848c264568832,0,931135488,2126298613,-1067450368,1431807848c264372224,0,968884224,2126298613,-1067450368,1431807848c263979008,0,943718400,2126298613,-1067450368,1431807848c264306688,0,-365953024,1431808209,-1123024896,1431807848c264306688,0,-361758720,1431808209,-1138753536,1431807848c264306688,0,977272832,2126298613,833617920,1431807851c264241152,0,891289600,2126298613,833617920,1431807851c265355264,0,853540864,2126298613,833617920,1431807851c265420800,0,-334495744,1431808209,-1138753536,1431807848c264830976,0,1163919360,1431808210,-1138753536,1431807848c6619136,196608,-795869184,1431808209,-1724907520,1431807866c80740352,0,-800063488,1431808209,-1724907520,1431807866c80674816,0,-791674880,1431808209,-141557760,1431808073c80805888,0,-778043392,2126298633,-1724907520,1431807866c260964352,0,1255145472,1431808210,1216348160,1431808210c1469710336,16,1562378240,2126298633,-1138753536,1431807848c67698688,0,1560281088,2126298633,-773849088,1431808209c66715648,0,1600126976,2126298633,-1138753536,1431807848c67305472,0,1566572544,2126298633,-784334848,1431808209c258539520,0,1551892480,2126298633,-1724907520,1431807866c66715648,0,1595932672,2126298633,-1123024896,1431807848c67371008,0,1591738368,2126298633,-1123024896,1431807848c67436544,0,1814036480,2126298850,-1123024896,1431807848c67567616,0,1587544064,2126298633,-1123024896,1431807848c67633152,0,1809842176,2126298850,827326464,1431808209c66977792,0,1583349760,2126298633,-1123024896,1431807848c67043328,0,1579155456,2126298633,-1123024896,1431807848c67108864,0,1574961152,2126298633,-1138753536,1431807848c67502080,0,1570766848,2126298633,-1138753536,1431807848c66912256,0,1556086784,2126298633,-1724907520,1431807866c66715648,0,1604321280,2126298633,-1123024896,1431807848c66519040,0,1528823808,2126298633,-1123024896,1431807848c67239936,0,1818230784,2126298850,-1067450368,1431807848c66519040,0,1606418432,2126298633,-1067450368,1431807848c66519040,0,1610612736,2126298633,-1067450368,1431807848c66519040,0,1547698176,2126298633,-752877568,1431808209c66584576,0,1801453568,2126298850,-1724907520,1431807866c66584576,0,1805647872,2126298850,-1067450368,1431807848c66846720,0,1544552448,2126298633,-735051776,1431808209c66650112,0,1541406720,2126298633,-1724907520,1431807866c66650112,0,1538260992,2126298633,-717225984,1431808209c66453504,0,1535115264,2126298633,-1067450368,1431807848c66781184,0,1530920960,2126298633,-752877568,1431808209c67174400,0,1795162112,2126298850,-1724907520,1431807866c67174400,0,1790967808,2126298850,-1138753536,1431807848c67764224,0,1975517184,2126298850,-1138753536,1431807848c71499776,0,-784334848,2126298633,-559939584,1431808209c257228800,0,-540016640,1431808209,-1123024896,1431807848c81264640,0,-544210944,1431808209,-1123024896,1431807848c81199104,0,-535822336,1431808209,-1067450368,1431807848l81330176,0l1526726656,2126298633l-701497344,1431808209l76939264,0l1123024896,1431808210l-1067450368,1431807848l6750208,1l1126170624,1431808210l-1123024896,1431807848l6750208,8519681l1130364928,1431808210l-1067450368,1431807848l6750208,65537l-780140544,2126298633l-1724907520,1431807866l262602752,0l-687865856,2126298625l-141557760,1431808073l261554176,0l1228931072,1431808210l-1138753536,1431807848l8060928,0l-547356672,1431808209l-1138753536,1431807848l257425408,16l-767557632,2126298633l-1067450368,1431807848l74186752,0l-769654784,2126298633l-1724907520,1431807866l74252288,0l1134559232,1431808210l-1123024896,1431807848l5963776,8650753l-735051776,2126298633l-662700032,1431808209l66322432,0l-737148928,2126298633l-1123024896,1431807848l65732608,0l-732954624,2126298633l-683671552,1431808209l65601536,0l-671088640,1431808209l-1724907520,1431807866l65601536,0l1997537280,2126298850l-613416960,1431808209l65863680,1l-740294656,2126298633l-1138753536,1431807848l66125824,0l-600834048,1431808209l-1724907520,1431807866l65863680,0l-744488960,2126298633l-1123024896,1431807848l65994752,0l-747634688,2126298633l-646971392,1431808209l66256896,0l-765460480,2126298633l-613416960,1431808209l65798144,1l-750780416,2126298633l-1138753536,1431807848l66060288,0l-597688320,1431808209l-1724907520,1431807866l65798144,0l-754974720,2126298633l-1123024896,1431807848l65929216,0l-758120448,2126298633l-631242752,1431808209l65536000,0l-761266176,2126298633l-1067450368,1431807848l66191360,0l-763363328,2126298633l-1123024896,1431807848l65667072,0l-803209216,2126298633l-773849088,1431808209l257622016,16l-799014912,2126298633l-1724907520,1431807866l257556480,16l-790626304,2126298633l-368050176,1431807843l257359872,16l-771751936,2126298633l-1138753536,1431807848l73990144,0l1995440128,2126298850l-1724907520,1431807866l74317824,0l1008730112,2126298613l-1138753536,1431807848l263258112,0l1012924416,2126298613l-528482304,1431808209l262995968,0l93323264,1431808210l-1138753536,1431807848l6488064,0l1259339776,1431808210l-1138753536,1431807848l6750208,196608l847249408,2126298613l-1067450368,1431807848l263716864,0l843055104,2126298613l-1123024896,1431807848l263585792,0l809500672,2126298613l-1123024896,1431807848l263520256,0l-320864256,1431808209l-1138753536,1431807848l263127040,0l-316669952,1431808209l-1138753536,1431807848l263192576,0l801112064,2126298613l-1138753536,1431807848l262930432,0l796917760,2126298613l-1138753536,1431807848l262864896,0l805306368,2126298613l-1138753536,1431807848l262799360,0l838860800,2126298613l-1138753536,1431807848l263061504,0l834666496,2126298613l-1067450368,1431807848l263716864,0l830472192,2126298613l-1123024896,1431807848l263520256,0l826277888,2126298613l-306184192,1431808209l263651328,0l822083584,2126298613l-1123024896,1431807848l263520256,0l817889280,2126298613l-270532608,1431808209l263782400,0l813694976,2126298613l-1123024896,1431807848l263585792,0l-253755392,1431808209l1138753536,1431807868l262733824,0l1246756864,1431808210l-1067450368,1431807848l1469579264,0l-773849088,2126298633l-1138753536,1431807848l74121216,0l1262485504,1431808210l-1067450368,1431807848l5832704,65536l1265631232,1431808210l-1067450368,1431807848l5832704,1048576l1269825536,1431808210l-1067450368,1431807848l5832704,131072l1272971264,1431808210l-1067450368,1431807848l5832704,983040l1137704960,1431808210l-1123024896,1431807848l5963776,8716289l-786432000,2126298633l-1123024896,1431807848l75038720,0l1991245824,2126298850l-1138753536,1431807848l68681728,0l-819986432,2126298633l-1123024896,1431807848l69271552,0l-805306368,2126298633l-1123024896,1431807848l68747264,0l-815792128,2126298633l-1123024896,1431807848l69140480,0l-817889280,2126298633l-1123024896,1431807848l69206016,0l1988100096,2126298850l-1067450368,1431807848l68943872,0l-809500672,2126298633l-1123024896,1431807848l68812800,0l-813694976,2126298633l-1123024896,1431807848l68878336,0l-794820608,2126298633l-1123024896,1431807848l75104256,0l-775946240,2126298633l-1138753536,1431807848l74055680,0c-531628032,1431808209,-1123024896,1431807848,81395712,0c1250951168,1431808210,1216348160,1431808210,1469644800,16c1140850688,1431808210,628097024,1431808210,6619136,1c1155530752,1431808210,-1138753536,1431807848,6619136,65537c1159725056,1431808210,-1138753536,1431807848,6619136,131072c1983905792,2126298850,-1067450368,1431807848,71303168,0c-824180736,2126298633,-1067450368,1431807848,71172096,0c-828375040,2126298633,-1067450368,1431807848,71237632,0c-832569344,2126298633,-489684992,1431808209,70975488,0c-836763648,2126298633,-479199232,1431808209,70909952,0c-840957952,2126298633,-1138753536,1431807848,71041024,0c1979711488,2126298850,-1138753536,1431807848,71106560,0c-845152256,2126298633,-1138753536,1431807848,70123520,0c-849346560,2126298633,-1138753536,1431807848,70778880,0c1277165568,1431808210,-1138753536,1431807848,1469841408,0c1280311296,1431808210,456130560,1431808210,1469841408,65536c-878706688,2126298633,-1724907520,1431807866,71630848,0c-416284672,1431808209,-407896064,1431808209,262537216,0c-853540864,2126298633,-1138753536,1431807848,71368704,0c-857735168,2126298633,-462422016,1431808209,70189056,0c-585105408,1431808209,-1067450368,1431807848,262471680,0c1518338048,2126298633,-444596224,1431808209,70844416,0c1514143744,2126298633,-1123024896,1431807848,70254592,0c1509949440,2126298633,-1123024896,1431807848,70451200,0c-861929472,2126298633,-1123024896,1431807848,70582272,0c-866123776,2126298633,-1123024896,1431807848,70713344,0c-870318080,2126298633,-1123024896,1431807848,70057984,0c-874512384,2126298633,-1123024896,1431807848,70647808,0c1184890880,1431808210,1193279488,1431808210,1468792832,0c1505755136,2126298633,-1123024896,1431807848,70320128,0c1501560832,2126298633,-1123024896,1431807848,70385664,0c1497366528,2126298633,-426770432,1431808209,70516736,0c1493172224,2126298633,-1138753536,1431807848,71565312,0c1152385024,1431808210,628097024,1431808210,6619136,0c1522532352,2126298633,-507510784,1431808209,76218368,0c1993342976,2126298850,-1724907520,1431807866,260898816,0c1167065088,1431808210,-1123024896,1431807848,6029312,8585216c-580911104,1431808209,-577765376,1431808209,258605056,0c1241513984,1431808210,-577765376,1431808209,1469513728,16c-588251136,1431808209,-1724907520,1431807866,260571136,16c-591396864,1431808209,-1724907520,1431807866,260505600,16c-257949696,1431808209,1138753536,1431807868,71434240,0c1173356544,1431808210,-1067450368,1431807848,6684672,1c1176502272,1431808210,-1123024896,1431807848,6684672,8519681c1180696576,1431808210,-1067450368,1431807848,6684672,65537c-594542592,1431808209,-1138753536,1431807848,76283904,0c1233125376,1431808210,1608515584,1431807843,8192000,0c-261095424,1431808209,-1067450368,1431807848,262668288,0c-782237696,2126298633,-1123024896,1431807848,258146304,0c0,0,0,0,0,0c0,0,0,0,0,0c0,0,0,0,0,0c0,0,0,0,0,0c0,0,0,0,0,0c0,0,0,0,0,0c0,0,0,0,0,0c0,0,0,0,0,0c0,0,0,0,0,0c0,0,0,0,0,0c0,0,0,0,0,0c0,0,0,0,0,0c0,0,0,0,0,0c0,0,0,0,0,0c0,0,0,0,0,0c0,0,0,0,0,0c0,0,0,0,0,0c0,0,0,0,0,0c0,0,0,0,0,0c0,0,0,0,0,0c0,0,0,0,0,0c0,0,0,0,0,0c0,0,0,0,0,0c0,0,0,0,0,0c0,0,0,0,0,0c0,0,0,0,0,0c0,0,0,0,0,0c0,0,0,0,0,0c0,0,0,0,0,0c0,0,0,0,0,0c0,0,3211264,0,-392167424,1431808391c-503316480,1431808391,786432,0,-1995374592,32213c0,0,3211264,0,2065694720,1431808392c1775239168,1431808391,851968,0,216465408,-5912c65535,0,3211264,0,2049966080,1431808392c1004535808,1431808391,1703936,0,878051328,-9518c65535,0,3211264,0,-407896064,1431808391c-497025024,1431808391,1769472,0,1209991168,28700c0,0,3211264,0,-398458880,1431808391c-876609536,1431808374,1441792,0,519569408,-23664c65535,0,3211264,0,2034237440,1431808392c-490733568,1431808391,65536,0,553648128,-14337c65535,0,3211264,0,-411041792,1431808391c-1954545664,1431808358,1048576,0,-1948581888,-26748c65535,0,3211264,0,2068840448,1431808392c362807296,1431808207,1507328,0,1144782848,27485c0,0,3211264,0,2037383168,1431808392c-772800512,1431808357,1835008,0,-867237888,-30762c65535,0,3211264,0,-401604608,1431808391c-484442112,1431808391,1638400,0,283836416,31737c0,0,3211264,0,2071986176,1431808392c-478150656,1431808391,2031616,0,1649803264,20078c0,0,3211264,0,-1158676480,1431808391c-471859200,1431808391,6619136,0,-1057554432,32430c0,0,3211264,0,2075131904,1431808392c-465567744,1431808391,6553600,0,2104098816,2483c0,0,3211264,0,2084569088,1431808392c-459276288,1431808391,2162688,0,965148672,8405c0,0,3211264,0,2046820352,1431808392c-452984832,1431808391,2228224,0,255524864,8063c0,0,3211264,0,2059403264,1431808392c-919601152,1431808374,13238272,0,1186922496,-21575c65535,0,3211264,0,-1166016512,1431808391c-446693376,1431808391,13369344,0,1446445056,3712c0,0,3211264,0,2090860544,1431808392c-1011875840,1431808374,13434880,0,86048768,8537c0,0,3211264,0,0,0c-440401920,1431808391,13565952,0,1241972736,-30621c65535,0,3211264,0,2040528896,1431808392c-433061888,1431808391,13500416,0,926416896,-20340c65535,0,3211264,0,2053111808,1431808392c-425721856,1431808391,13697024,0,-231014400,-18950c65535,0,3211264,0,2103443456,1431808392c210763776,2126295159,1638400,0,0,0c283836416,31737,3211264,0,2109734912,1431808392c213385216,2126295159,581959680,2126295143,0,0c-569311232,20898,3211264,0,2128609280,1431808392c-168820736,2126295157,2046820352,2126295143,0,0c-2111700992,2011,3211264,0,-2147483648,1431808392c-171442176,2126295157,-1561329664,2126295143,0,0c965148672,8405,3211264,0,2119172096,1431808392c216006656,2126295159,1881145344,2126295143,0,0c-1071972352,-17149,3276799,0,2106589184,1431808392c-166199296,2126295157,1785724928,2126295143,0,0c519569408,-23664,3276799,0,2134900736,1431808392c-1320157184,2126295158,-1764753408,2126295143,0,0c-1900937216,18695,3211264,0,2138046464,1431808392c218628096,2126295159,1785724928,2126295143,0,0c255524864,8063,3211264,0,2100297728,1431808392c220725248,2126295159,583008256,2126295143,0,0c200998912,-27842,3276799,0,-2109734912,1431808392c223346688,2126295159,581959680,2126295143,0,0c-1385627648,-31282,3276799,0,-2141192192,1431808392c225968128,2126295159,583008256,2126295143,0,0c867303424,-7123,3276799,0,2122317824,1431808392c228589568,2126295159,-1685061632,2126295143,0,0c-1433665536,-21496,3276799,0,0,0c-1474822144,2126295158,1708130304,2126295144,0,0c1144782848,27485,3211264,0,2125463552,1431808392c-1472724992,2126295158,1354760192,2126295144,0,0c-252772352,3337,3211264,0,2141192192,1431808392c-169345024,2126295158,1638400,0,0,0c-1948581888,-26748,3276799,0,2131755008,1431808392c-163577856,2126295157,584056832,2126295143,0,0c553648128,-14337,3276799,0,2144337920,1431808392c-1306001408,2126295158,1785724928,2126295143,0,0c1150615552,-20699,3276799,0,2116026368,1431808392c-1322778624,2126295158,1785724928,2126295143,0,0c458752000,11420,3211264,0,-2144337920,1431808392c231211008,2126295159,1708130304,2126295144,0,0c2021785600,15176,3211264,0,-2138046464,1431808392c233832448,2126295159,1708130304,2126295144,0,0c-639565824,28162,3211264,0,-2119172096,1431808392c236453888,2126295159,1354760192,2126295144,0,0c-49545216,6694,3211264,0,-2131755008,1431808392c239075328,2126295159,1638400,0,0,0c562036736,-26070,3276799,0,-2128609280,1431808392c241696768,2126295159,1638400,0,0,0c-111673344,20709,3211264,0,-2125463552,1431808392c244318208,2126295159,1638400,0,0,0c1843658752,-29462,3276799,0,-2134900736,1431808392c246939648,2126295159,1638400,0,0,0c906362880,23294,3211264,0,-2122317824,1431808392c249561088,2126295159,1638400,0,0,0c-1018363904,-4706,3276799,0,-2116026368,1431808392c252182528,2126295159,1638400,0,0,0c1207500800,4665,3211264,0,2112880640,1431808392c254803968,2126295159,1638400,0,0,0c1846542336,-23770,3276799,0,-2112880640,1431808392c257949696,2126295159,1638400,0,0,0c1206059008,-14576,2228223,0,65536,262144c1431175168,1426082892,521666560,2126298794,2162688,0c65536,262144,1431175168,2113948748,2097152,0c3211264,0,65536,851968,1634729984,1819042162c1735355493,7168370,6619245,115,6619136,0c2162688,0,65536,458752,1818558464,1936746860c101,0,2162688,0,65536,458752c1768161280,1852796257,100,0,2162688,0c65536,524288,1920204800,1735287145,25964,0c2162688,0,65536,655360,1953628160,1634300500c1701603182,0,2162688,0,65536,589824c1920204800,2053468257,6580591,0,2162688,0c65536,458752,1701314560,1869046136,110,0c2162688,0,65536,458752,1668218880,1869046132l110,0l2162688,0l65536,262144l1819279360,29557l0,0l2162688,0l65536,327680l1953693696,3502689l0,0l2162688,0l65536,655360l1769078784,1098147943l2003792498,0l2162688,0l65536,589824l1869086720,1817208173l6648929,0l2162688,0l65536,262144l1969422336,25954l0,0l2162688,0l65536,196608l1918959616,99l0,0l2162688,0l65536,262144l1768685568,25966l0,0l2162688,0l65536,393216l1819279360,1702195553l0,0l2162688,0l65536,196608l1633878016,110l0,0l2162688,0l65536,327680l1868824576,7632238l0,0l2162688,0l65536,589824l1702100992,1817212024l7235937,0l2162688,0l65536,524288l1702100992,1951626360l28783,0l2162688,0l65536,786432l1702100992,1918137464l1735287145,25964l2162688,0l65536,720896l1702100992,1631810680l2003780718,110l2162688,0l65536,589824l1702100992,1633121400l3237238,0l3211264,0l65536,917504l1702100992,1916892280l1884645475,1920298832l0,0l0,0l2162688,0l65536,720896l1702100992,1631810680l2003780718,110l2162688,0l65536,655360l1702100992,1916892280l1884645475,0l3211264,0l65536,1179648l1953693696,1734959474l1866691688,1667591790l829583220,0l0,0l3211264,0l65536,917504l1700921344,1866691694l1667591790,846360436l0,0l0,0l3211264,0l65536,917504l1700921344,1866691694l1667591790,863137652l0,0l0,0l3211264,0l65536,917504l1700921344,1866691694l1667591790,879914868l0,0l0,0l3211264,0l65536,917504l1700921344,1866691694l1667591790,896692084l0,0l0,0l3211264,0l65536,1048576l1969422336,1684371058l1852731203,1869898597l12914,0l0,0l3211264,0l65536,1048576l1969422336,1684371058l1852731203,1869898597l13170,0l0,0l3211264,0l65536,1048576l1969422336,1684371058l1852731203,1869898597l13426,0l0,0l3211264,0l65536,1048576l1969422336,1684371058l1852731203,1869898597l13682,0l0,0l2162688,0l65536,524288l1633878016,1970236524l12660,0l2162688,0l65536,524288l1633878016,1970236524l12916,0l2162688,0l65536,524288l1633878016,1970236524l13172,0l3211264,0l65536,917504l1667301376,1953391971l1819042115,829715823l0,0l0,0l3211264,0l65536,917504l1667301376,1953391971l1819042115,846493039l0,0l0,0l3211264,0l65536,917504l1667301376,1953391971l1819042115,863270255l0,0l0,0l3211264,0l65536,917504l1868693504,1919247474l1819042115,829715823l0,0l0,0l3211264,0l65536,917504l1868693504,1919247474l1819042115,846493039l0,0l0,0l3211264,0l65536,917504l1868693504,1919247474l1819042115,863270255l0,0l0,0l3211264,0l65536,917504l1868693504,1919247474l1819042115,863270255l0,0l0,0l3211264,0l65536,1310720l1667301376,1953391971l1685221186,1631810149l1970236524,12660l0,0l3211264,0l65536,1310720l1667301376,1953391971l1685221186,1631810149l1970236524,12916l0,0l3211264,0l65536,1310720l1667301376,1953391971l1685221186,1631810149l1970236524,13172l0,0l2162688,0l65536,393216l1769078784,1852793442l0,0l2162688,0l65536,458752l1769078784,1852793442l50,0l2162688,0l65536,458752l1751318528,1869772389l110,0l2162688,0l65536,524288l1701838848,1734440046l28271,0l2162688,0l65536,589824l1869479936,1802464595l6778473,0l2162688,0l65536,327680l1953693696,3699297l0,0l2162688,0l65536,393216l1953693696,909210209l0,0l2162688,0l65536,393216l1953693696,842232417l0,0l3211264,0l65536,1048576l1702297600,1382377316l1131701093,1869376609l29813,0l0,0l3211264,0l65536,1376256l1702297600,1382377316l1684960623,1952671058l1819042115,7632239l0,0l3211264,0l65536,1245184l1702297600,1164273508l1885957228,1631806835l1970236524,116l0,0l2162688,0l65536,262144l1635188736,25974l0,0l2162688,0l65536,786432l1868955648,1684366444l1852993347,29285l2162688,0l65536,589824l1701576704,1916892262l7827314,0l2162688,0l65536,589824l1868824576,1916890743l7827314,0l2162688,0l65536,458752l1886715904,1869771329l119,0l3211264,0l65536,917504l1701576704,1767011430l1098147943,2003792498l0,0l0,0l2162688,0l65536,720896l1886715904,1853321028l1869771329,119l3211264,0l65536,917504l1919483904,1969710450l1400004972,829186405l0,0l0,0l3211264,0l65536,917504l1919483904,1969710450l1400004972,845963621l0,0l0,0l3211264,0l65536,851968l1768685568,1853122663l1114074729,7629935l0,0l0,0l2162688,0l65536,327680l1701314560,7631457l0,0l2162688,0l65536,589824l1970339840,1916888161l7827314,0l3211264,0l65536,1048576l1701576704,1916892262l1131900786,1869376609l29813,0l0,0l3211264,0l65536,1114112l1769078784,1098147943l2003792498,1819042115l7632239,0l0,0l3211264,0l65536,917504l1886715904,1869771329l1818313591,1953853292l0,0l0,0l3211264,0l65536,1048576l1868824576,1916890743l1131900786,1869376609l29813,0l0,0l3211264,0l65536,1376256l1701576704,1767011430l1098147943,2003792498l1819042115,7632239l0,0l3211264,0l65536,1179648l1886715904,1853321028l1869771329,1818313591l1953853292,0l0,0l3211264,0l65536,1048576l1970339840,1916888161l1131900786,1869376609l29813,0l0,0l2162688,0l65536,327680l1700921344,7103862l0,0l2162688,0l65536,720896l1701576704,1916957798l1701536609,116l2162688,0l65536,786432l1769078784,1114925159l1801675122,29797l2162688,0l65536,589824l1701576704,1916957798l6644577,0l2162688,0l65536,655360l1769078784,1114925159l1701011826,0l2162688,0l65536,720896l1701576704,1884648550l1869771329,119l2162688,0l65536,720896l1700921344,1884648558l1869771329,119l2162688,0l65536,589824l1700921344,1916892270l7827314,0l2162688,0l65536,393216l1953693696,875721313l0,0l3211264,0l65536,1114112l1953693696,1701865842l1734955620,1916892264l7827314,0l0,0l3211264,0l65536,1114112l1869479936,1701340020l1734955620,1916892264l7827314,0l0,0l2162688,0l65536,524288l1818361856,1097556847l25458,0l2162688,0l65536,655360l1836253184,2036690025l1701011782,0l3211264,0l65536,917504l1702232064,1667855474l1666411617,1819045746l0,0l0,0l3211264,0l65536,1048576l1869086720,1870293362l1818326126,1869767507l27756,0l0,0l3211264,0l65536,851968l1768095744,1819632498l1916891745,7827314l0,0l0,0l2162688,0l65536,196608l1768947712,101l0,0l2162688,0l65536,655360l1953824768,1097757301l2003792498,0l3211264,0l65536,1048576l1969422336,1684371058l1751607634,1920090484l30575,0l0,0l3211264,0l65536,983040l1969422336,1684371058l1952867660,1869771329l119,0l0,0l3211264,0l65536,851968l1969422336,1684371058l1916891221,7827314l0,0l0,0l3211264,0l65536,983040l1969422336,1684371058l1853321028,1869771329l119,0l0,0l2162688,0l65536,786432l1818427392,1130657135l1869376609,29813l3211264,0l65536,851968l1818558464,1936746860l1651069541,7237474l0,0l0,0l3211264,0l65536,917504l1818558464,1936746860l1651069541,846098274l0,0l0,0l3211264,0l65536,1048576l1818624000,1749251951l1349808737,1701015410l29555,0l0,0l3211264,0l65536,1114112l1818624000,1749251951l1148482145,1936286565l7237481,0l0,0l3211264,0l65536,1310720l1818624000,1749251951l1232368225,1953853550l1886680399,29813l0,0l3211264,0l65536,1703936l1818624000,1749251951l1349808737,1701078386l1701734758,1869762660l1936942435,0l3211264,0l65536,1572864l1818624000,1749251951l1232368225,1919251566l1399611758,1634889588l25959,0l3211264,0l65536,1114112l1818624000,1749251951l1148482145,1836409711l7630437,0l0,0l3211264,0l65536,1441792l1818624000,1749251951l1299477089,1769237621l1969450852,1953391981l0,0l3211264,0l65536,1245184l1818624000,1749251951l1416917601,1768780389l1869898094,114l0,0l3211264,0l65536,1310720l1818624000,1749251951l1349808737,1634755954l1769234802,28271l0,0l3211264,0l65536,1310720l1818624000,1749251951l1299477089,1635085921l1886275948,29813l0,0l3211264,0l65536,1572864l1818624000,1749251951l1299477089,1635085921l1701859180,1769234802l28271,0l3211264,0l65536,1179648l1818624000,1749251951l1131704929,1701736047l1919906915,0l0,0l3211264,0l65536,1310720l1818624000,1749251951l1349808737,1751346805l1631806565,25714l0,0l3211264,0l65536,1310720l1818624000,1749251951l1349808737,1751346805l1632920677,25968l0,0l3211264,0l65536,1572864l1818624000,1749251951l1400140385,1768779125l1967810414,1769235310l28271,0l2162688,0l65536,720896l1818624000,1749251951l1333031521,114l3211264,0l65536,1048576l1818624000,1749251951l1131704929,1634495599l25972,0l0,0l3211264,0l65536,851968l1818624000,1749251951l1400140385,7631471l0,0l0,0l3211264,0l65536,1048576l1818624000,1749251951l1165259361,1634890872l29795,0l0,0l3211264,0l65536,917504l1818624000,1749251951l1299477089,1701278309l0,0l0,0l3211264,0l65536,1507328l1818624000,1749251951l1333031521,1768711782l1951622510,1734439535l101,0l3211264,0l65536,1441792l1818624000,1749251951l1333031521,1852402798l1869894501,1701273970l0,0l3211264,0l65536,1376256l1818624000,1749251951l1299477089,1701734241l1415801204,6647905l0,0l3211264,0l65536,1376256l1818624000,1749251951l1299477089,1701734241l1147365748,7041897l0,0l3211264,0l65536,1376256l1818624000,1749251951l1299477089,1701734241l1147365748,7173490l0,0l3211264,0l65536,1048576l1818624000,1749251951l1148482145,1819308905l31073,0l0,0l3211264,0l65536,917504l1818624000,1749251951l1148482145,2036427877l0,0l0,0l3211264,0l65536,1638400l1818624000,1749251951l1098150497,1919251564l1702125934,1668248144l7566181,0l3211264,0l65536,1638400l1818624000,1749251951l1333031521,1634756198l1866687847,1667591790l7499636,0l2162688,0l65536,524288l1633878016,1970236524l12660,0l3211264,0l65536,917504l1667301376,1953391971l1819042115,829715823l0,0l0,0l3211264,0l65536,917504l1868693504,1919247474l1819042115,829715823l0,0l0,0l3211264,0l65536,1048576l1701576704,1767011430l1433692263,1920090480l30575,0l0,0l2162688,0l65536,196608l1970470912,110l0,0l2162688,0l65536,262144l1869414400,28271l0,0l2162688,0l65536,720896l1919025152,1701536609l1767985268,114l2162688,0l65536,589824l1919025152,1348821857l7498081,0l2162688,0l65536,327680l1953693696,3437153l0,0l2162688,0l65536,655360l1868824576,1701601909l1702256983,0l3211264,0l65536,1114112l1667301376,1852795252l1953789250,1816292975l7040609,0l0,0l3211264,0l65536,1048576l1667301376,1852795252l1953789250,1867017839l25965,0l0,0l3211264,0l65536,1048576l1667301376,1852795252l1953789250,1699245679l28780,0l0,0l3211264,0l65536,1507328l1667301376,1852795252l1953789250,1850306159l1836216166,1869182049l110,0l3211264,0l65536,1507328l1667301376,1852795252l1953789250,1866886767l1918990194,2019905124l116,0l3211264,0l65536,1572864l1667301376,1852795252l1953789250,1631743599l1917872995,1869182565l29557,0l3211264,0l65536,983040l1667301376,1852795252l1953789250,1850044015l100,0l0,0l3211264,0l65536,1376256l1667301376,1852795252l1953789250,1698852463l1852729703,6778473l0,0l3211264,0l65536,1179648l1667301376,1852795252l1953789250,1699901039l1852994932,0l0,0l3211264,0l65536,1310720l1667301376,1852795252l1953789250,1866755695l1701672291,29806l0,0l3211264,0l65536,1114112l1667301376,1852795252l1953789250,1867738735l6581877,0l0,0l3211264,0l65536,1114112l1667301376,1852795252l1953789250,1867345519l6646134,0l0,0l2162688,0l65536,262144l1701969920,29795l0,0l3211264,0l65536,1114112l1667301376,1852795252l1953789250,1867738735l6581877,0l0,0l3211264,0l65536,917504l1868693504,1919247474l1819042115,829715823l0,0l0,0l2162688,0l65536,655360l1819279360,1702195553l1935827284,0l3211264,0l65536,983040l1969422336,1684371058l1952867660,1869771329l119,0l0,0l2162688,0l65536,458752l1668218880,1869046132l110,0l3211264,0l65536,983040l1701576704,1767011430l1383360615,1868718697l110,0l0,0l3211264,0l65536,1507328l1667301376,1852795252l1953789250,1850306159l1836216166,1869182049l110,0l3211264,0l65536,917504l1700921344,1866691694l1667591790,896692084l0,0l0,0l3211264,0l65536,851968l1768095744,1819632498l1916891745,7827314l0,0l0,0l3211264,0l65536,1048576l1868824576,1916890743l1131900786,1869376609l29813,0l0,0l2162688,0l65536,589824l1634533376,1766680692l7566702,0l2162688,0l65536,327680l1701249024,3764833l0,0l2162688,0l65536,655360l1869742080,828665461l1952671058,0l2162688,0l65536,196608l1970470912,110l0,0l2162688,0l65536,393216l1819279360,1702195553l0,0l2162688,0l65536,458752l1751318528,1869772389l110,0l3211264,0l65536,1310720l1818624000,1749251951l1349808737,1634755954l1769234802,28271l0,0l2162688,0l65536,655360l1768161280,1951623009l1701865842,0l2162688,0l65536,524288l1701838848,1734440046l28271,0l2162688,0l65536,393216c1969618944,1818586734,0,0,2162688,0c65536,589824,1751318528,1400140385,7496052,0c3211264,0,65536,1310720,1667301376,1953391971c1685221186,1631810149,1970236524,12660,0,0c3211264,0,65536,1114112,1869479936,1701340020c1734955620,1916892264,7827314,0,0,0c2162688,0,65536,786432,1769078784,1114925159c1801675122,29797,3211264,0,65536,1638400c1818624000,1749251951,1333031521,1634756198,1866687847,1667591790c7499636,0,3211264,0,65536,917504c1701576704,1767011430,1098147943,2003792498,0,0c0,0,2162688,0,65536,458752c1701052416,1869046115,110,0,3211264,0c65536,1048576,1667301376,1852795252,1953789250,1699245679c28780,0,0,0,2162688,0c65536,393216,1953693696,875721313,0,0c2162688,0,65536,655360,1634533376,1766090868c1701079414,0,3211264,0,65536,1048576c1969422336,1684371058,1852731203,1869898597,13426,0c0,0,2162688,0,65536,720896c1818624000,1749251951,1333031521,114,3211264,0c65536,917504,1868693504,1919247474,1819042115,863270255c0,0,0,0,3211264,0c65536,1179648,1886715904,1853321028,1869771329,1818313591c1953853292,0,0,0,3211264,0c65536,1114112,1818624000,1749251951,1148482145,1936286565c7237481,0,0,0,3211264,0c65536,1376256,1701576704,1767011430,1098147943,2003792498c1819042115,7632239,0,0,3211264,0c65536,1572864,1818624000,1749251951,1299477089,1635085921c1701859180,1769234802,28271,0,3211264,0c65536,851968,1853030400,1867673705,1382313589,7627621c0,0,0,0,2162688,0c65536,524288,1634533376,1817208948,29557,0c3211264,0,65536,1507328,1667301376,1852795252c1953789250,1866886767,1918990194,2019905124,116,0c2162688,0,65536,196608,1633878016,110c0,0,2162688,0,65536,786432c1868955648,1684366444,1852993347,29285,2162688,0c65536,393216,1953693696,842232417,0,0c3211264,0,65536,1572864,1818624000,1749251951c1232368225,1919251566,1399611758,1634889588,25959,0c2162688,0,65536,720896,1886715904,1853321028c1869771329,119,3211264,0,65536,917504c1919483904,1969710450,1400004972,845963621,0,0c0,0,2162688,0,65536,589824c1634533376,1900374132,7102837,0,2162688,0c65536,393216,1953693696,842101345,0,0c2162688,0,65536,655360,1953824768,1097757301c2003792498,0,2162688,0,65536,655360c1903362048,1701994869,1935827284,0,3211264,0c65536,1048576,1701576704,1767011430,1433692263,1920090480c30575,0,0,0,2162688,0c65536,589824,1869086720,1817208173,6648929,0c2162688,0,65536,589824,1868824576,1633903972l7237479,0l3211264,0l65536,1048576l1701576704,1916892262l1131900786,1869376609l29813,0l0,0l2162688,0l65536,327680l1751318528,6582895l0,0l3211264,0l65536,1048576l1970339840,1916888161l1131900786,1869376609l29813,0l0,0l3211264,0l65536,1376256l1667301376,1852795252l1953789250,1698852463l1852729703,6778473l0,0l2162688,0l65536,458752l1818558464,1936746860l101,0l3211264,0l65536,983040l1667301376,1852795252l1953789250,1850044015l100,0l0,0l2162688,0l65536,196608l1918959616,99l0,0l2162688,0l65536,393216l1953693696,909210209l0,0l3211264,0l65536,851968l1634729984,1819042162l1735355493,7168370l0,0l0,0l2162688,0l65536,327680l1700921344,7103862l0,0l2162688,0l65536,589824l1869742080,1382313589l7627621,0l3211264,0l65536,917504l1667301376,1953391971l1819042115,829715823l0,0l0,0l3211264,0l65536,851968l1818624000,1749251951l1400140385,7631471l0,0l0,0l2162688,0l65536,327680l1953693696,3699297l0,0l3211264,0l65536,1638400l1818624000,1749251951l1098150497,1919251564l1702125934,1668248144l7566181,0l2162688,0l65536,262144l1869414400,28271l0,0l2162688,0l65536,327680l1953693696,3568225l0,0l3211264,0l65536,917504l1869742080,845442677l1701667155,1952671058l0,0l0,0l3211264,0l65536,1376256l1869479936,1869826414l1818583923,1918137189l2053468257,6580591l0,0l2162688,0l65536,458752l1768161280,1852796257l100,0l3211264,0l65536,851968l1818558464,1936746860l1651069541,7237474l0,0l0,0l2162688,0l65536,524288l1633878016,1970236524l12916,0l2162688,0l65536,196608l1768947712,101l0,0l2162688,0l65536,327680l1953693696,3437153l0,0l3211264,0l65536,1703936l1818624000,1749251951l1349808737,1701078386l1701734758,1869762660l1936942435,0l3211264,0l65536,1310720l1818624000,1749251951l1349808737,1751346805l1632920677,25968l0,0l3211264,0l65536,1048576l1969422336,1684371058l1852731203,1869898597l12914,0l0,0l3211264,0l65536,917504l1700921344,1866691694l1667591790,863137652l0,0l0,0l2162688,0l65536,655360l1868759040,1919250034l1935827284,0l2162688,0l65536,458752l1701314560,1869046136l110,0l3211264,0l65536,1179648l1818624000,1749251951l1131704929,1701736047l1919906915,0l0,0l3211264,0l65536,1376256l1818624000,1749251951l1299477089,1701734241l1147365748,7041897l0,0l2162688,0l65536,327680l1701314560,7631457l0,0l2162688,0l65536,458752l1769078784,1852793442l50,0l2162688,0l65536,589824l1919025152,1348821857l7498081,0l3211264,0l65536,1048576l1818624000,1749251951l1165259361,1634890872l29795,0l0,0l3211264,0l65536,1048576l1667301376,1852795252l1953789250,1867017839l25965,0l0,0l3211264,0l65536,1310720l1667301376,1953391971l1685221186,1631810149l1970236524,13172l0,0l3211264,0l65536,1507328l1818624000,1749251951l1333031521,1768711782l1951622510,1734439535l101,0l3211264,0l65536,917504l1919483904,1969710450l1400004972,829186405l0,0l0,0l2162688,0l65536,589824l1970339840,1916888161l7827314,0l2162688,0l65536,589824l1701576704,1916957798l6644577,0l2162688,0l65536,720896l1701576704,1916957798l1701536609,116l2162688,0l65536,524288l1818361856,1097556847l25458,0l3211264,0l65536,1048576l1969422336,1684371058l1852731203,1869898597l13170,0l0,0l3211264,0l65536,1376256l1702297600,1382377316l1684960623,1952671058l1819042115,7632239l0,0l3211264,0l65536,1114112l1667301376,1852795252l1953789250,1867345519l6646134,0l0,0l3211264,0l65536,1441792l1818624000,1749251951l1333031521,1852402798l1869894501,1701273970l0,0l2162688,0l65536,327680l1701249024,3568225l0,0l2162688,0l65536,589824l1634205696,1917216364l6647137,0l3211264,0l65536,851968l1853030400,1395814505l1382378849,7627621l0,0l0,0l2162688,0l65536,524288l1920204800,1735287145l25964,0l2162688,0l65536,524288l1702100992,1919185505l28783,0l3211264,0l65536,1114112l1818624000,1749251951l1148482145,1836409711l7630437,0l0,0l3211264,0l65536,1114112l1769078784,1098147943l2003792498,1819042115l7632239,0l0,0l2162688,0l65536,655360l1769078784,1114925159l1701011826,0l2162688,0l65536,589824l1751318528,1349808737l7566700,0l3211264,0l65536,1310720l1818624000,1749251951l1299477089,1635085921l1886275948,29813l0,0l3211264,0l65536,917504l1818624000,1749251951l1299477089,1701278309l0,0l0,0l2162688,0l65536,262144l1768685568,25966l0,0l2162688,0l65536,589824l1868824576,1916890743l7827314,0l2162688,0l65536,458752l1886715904,1869771329l119,0l3211264,0l65536,983040l1969422336,1684371058l1853321028,1869771329l119,0l0,0l3211264,0l65536,1179648l1667301376,1852795252l1953789250,1699901039l1852994932,0l0,0l3211264,0l65536,1310720l1818624000,1749251951l1232368225,1953853550l1886680399,29813l0,0l2162688,0l65536,720896l1919025152,1701536609l1767985268,114l2162688,0l65536,655360l1836253184,2036690025l1701011782,0l3211264,0l65536,1114112l1667301376,1852795252l1953789250,1816292975l7040609,0l0,0l2162688,0l65536,262144l1635188736,25974l0,0l2162688,0l65536,720896l2004025344,1752395631l1869771329,119l3211264,0l65536,1572864l1818624000,1749251951l1400140385,1768779125l1967810414,1769235310l28271,0l3211264,0l65536,851968l1768685568,1853122663l1114074729,7629935l0,0l0,0l3211264,0l65536,1048576l1818624000,1749251951l1148482145,1819308905l31073,0l0,0l3211264,0l65536,1572864l1667301376,1852795252l1953789250,1631743599l1917872995,1869182565l29557,0l2162688,0l65536,327680l1919287296,6647137l0,0l2162688,0l65536,655360l1953628160,1634300500l1701603182,0l3211264,0l65536,1376256l1818624000,1749251951l1299477089,1701734241l1415801204,6647905l0,0l3211264,0l65536,1048576l1969422336,1684371058l1751607634,1920090484l30575,0l0,0l2162688,0l65536,720896l1701576704,1884648550l1869771329,119l3211264,0l65536,1245184l1702297600,1164273508l1885957228,1631806835l1970236524,116l0,0l2162688,0l65536,655360l1868824576,1701601909l1702256983,0l2162688,0l65536,589824l1700921344,1916892270l7827314,0l2162688,0l65536,393216l1953693696,808546913l0,0l2162688,0l65536,589824l1701576704,1916892262l7827314,0l3211264,0l65536,851968l1969422336,1684371058l1916891221,7827314l0,0l0,0l2162688,0l65536,589824l1853030400,1378971753l7627621,0l3211264,0l65536,917504l1818558464,1936746860l1651069541,846098274l0,0l0,0l2162688,0l65536,262144l1819279360,29557l0,0l3211264,0l65536,917504l1667301376,1953391971l1819042115,863270255l0,0l0,0l3211264,0l65536,1114112l1701576704,1766028390l1819632498,1916891745l7827314,0l0,0l2162688,0l65536,655360l1769078784,1098147943l2003792498,0l3211264,0l65536,1310720l1818624000,1749251951l1349808737,1751346805l1631806565,25714l0,0l3211264,0l65536,851968l1853030400,1144156265l1382506857,7627621l0,0l0,0l3211264,0l65536,917504l1702232064,1667855474l1666411617,1819045746l0,0l0,0l2162688,0l65536,327680l1953693696,3633761l0,0l2162688,0l65536,393216l1751318528,1484026465l0,0l2162688,0l65536,327680l1818427392,6583663l0,0c2162688,0,65536,262144,1969422336,25954c0,0,3211264,0,65536,917504c1869742080,845442677,1734437188,1952671058,0,0c0,0,3211264,0,65536,1441792c1818624000,1749251951,1299477089,1769237621,1969450852,1953391981c0,0,3211264,0,65536,1310720c1667301376,1852795252,1953789250,1866755695,1701672291,29806c0,0,3211264,0,65536,1245184c1818624000,1749251951,1416917601,1768780389,1869898094,114c0,0,3211264,0,65536,917504c1818624000,1749251951,1148482145,2036427877,0,0c0,0,3211264,0,65536,1048576c1969422336,1684371058,1852731203,1869898597,13682,0c0,0,3211264,0,65536,1048576c1869086720,1870293362,1818326126,1869767507,27756,0c0,0,3211264,0,65536,917504c1700921344,1866691694,1667591790,879914868,0,0c0,0,3211264,0,65536,1441792c1701576704,1767011430,1131702375,1969451625,1098015084,2003792498c0,0,3211264,0,65536,1048576c1702297600,1382377316,1131701093,1869376609,29813,0c0,0,3211264,0,65536,917504c1667301376,1953391971,1819042115,846493039,0,0c0,0,3211264,0,65536,1376256c1818624000,1749251951,1299477089,1701734241,1147365748,7173490c0,0,2162688,0,65536,393216c1868759040,1919250034,0,0,3211264,0c65536,917504,1868693504,1919247474,1819042115,846493039c0,0,0,0,2162688,0c65536,327680,1868824576,7632238,0,0c3211264,0,65536,1048576,1818624000,1749251951c1131704929,1634495599,25972,0,0,0c2162688,0,65536,786432,1634533376,1867409524c1970357620,27745,3211264,0,65536,917504c1700921344,1866691694,1667591790,846360436,0,0c0,0,2162688,0,65536,786432c1634533376,1968007284,1885959276,31084,2162688,0c65536,524288,1701314560,1734440048,28271,0c2162688,0,65536,262144,1701969920,29795c0,0,3211264,0,65536,1310720c1667301376,1953391971,1685221186,1631810149,1970236524,12916c0,0,2162688,0,65536,524288c1768947712,1684363109,25959,0,3211264,0c65536,917504,1886715904,1869771329,1818313591,1953853292c0,0,0,0,3211264,0c65536,1048576,1818624000,1749251951,1349808737,1701015410c29555,0,0,0,2162688,0c65536,327680,1953693696,3502689,0,0c2162688,0,65536,458752,1768685568,1850303854c118,0,3211264,0,65536,1179648c1953693696,1734959474,1866691688,1667591790,829583220,0c0,0,3211264,0,65536,1114112c1953693696,1701865842,1734955620,1916892264,7827314,0c0,0,2162688,0,65536,524288c1633878016,1970236524,13172,0,2162688,0c65536,720896,1700921344,1884648558,1869771329,119c2162688,0,65536,589824,1869479936,1802464595c6778473,0,2162688,0,65536,589824c1920204800,2053468257,6580591,0,2162688,0c65536,786432,1818427392,1130657135,1869376609,29813c2162688,0,65536,524288,1633878016,1970236524c12660,0,2162688,0,65536,393216c1769078784,1852793442,0,0,2162688,0c1982857216,1431808396,0,0,0,0c3211264,0,-628097024,1431808392,327680,0c1906704384,2126298623,-1076887552,1431808391,-2137587712,-1928722641c3217871,0,-1188036608,1431808392,589824,0c1704591360,2126298623,-1078984704,1431808391,-401735680,1673048603c3248214,0,-1043333120,1431808392,983040,0c1136656384,2126298623,-1081081856,1431808391,-46596096,-670088922c3236986,0,-1084227584,1431808392,458752,0c1871577088,2126298623,-2096103424,1431808392,-778174464,-12890861c3256696,0,-492830720,1431808392,458752,0c1882587136,2126298623,-2094006272,1431808392,-180289536,1977178480c3261130,0,-1099956224,1431808392,1179648,0c1138753536,2126298623,-2091909120,1431808392,-684326912,-773163125c3212785,0,-873463808,1431808392,917504,0c1705902080,2126298623,-2089811968,1431808392,-248250368,1561031256c3221525,0,-483393536,1431808392,851968,0c1707868160,2126298623,-2099249152,1431808392,-138412032,-1091025067c3212096,0,-552599552,1431808392,589824,0c1709703168,2126298623,-2087714816,1431808392,1640038400,1234955990c3252285,0,-952107008,1431808392,458752,0c1889271808,2126298623,-2085617664,1431808392,242024448,-326890613c3269655,0,-955252736,1431808392,458752,0c1847853056,2126298623,-2083520512,1431808392,2073100288,-2061721037c3248743,0,-735051776,1431808392,327680,0c-511574016,2126298628,-2081423360,1431808392,1137967104,1089360069c3265814,0,-502267904,1431808392,327680,0c1926365184,2126298623,-2079326208,1431808392,1310130176,-1791914805c3263912,0,-1178599424,1431808392,720896,0c1711013888,2126298623,-2077229056,1431808392,1718419456,1333281214c3227596,0,55574528,1431808393,917504,0c1712586752,2126298623,-2075131904,1431808392,175570944,1866521163c3250688,0,-942669824,1431808392,262144,0c1916272640,2126298623,-2073034752,1431808392,560988160,-1782565079c3269461,0,-495976448,1431808392,589824,0c1714552832,2126298623,-2070937600,1431808392,-1667432448,50840687c3230872,0,-1062207488,1431808392,589824,0c1715863552,2126298623,-2068840448,1431808392,-1038090240,254382076c3222901,0,-898629632,1431808392,589824,0c1717174272,2126298623,-2066743296,1431808392,-12189696,1370499802c3243488,0,-1150287872,1431808392,196608,0c1865285632,2126298623,-2064646144,1431808392,1540227072,1184779169c3213078,0,-1090519040,1431808392,262144,0c358219776,2126298629,-2062548992,1431808392,-894959616,-1073527379c3212867,0,-1033895936,1431808392,589824,0c1718484992,2126298623,-2060451840,1431808392,-1288765440,228836882c3267632,0,143654912,1431808393,589824,0c1719795712,2126298623,-2058354688,1431808392,-983040000,-1304131356c3240250,0,-300941312,1431808392,589824,0c1721106432,2126298623,-2056257536,1431808392,-533528576,-40134485c3245443,0,-1115684864,1431808392,589824,0c1722417152,2126298623,-2054160384,1431808392,189267968,1707845442c3238620,0,-464519168,1431808392,589824,0c1723727872,2126298623,-2052063232,1431808392,-663945216,32810041c3232355,0,-1112539136,1431808392,589824,0c1725038592,2126298623,-2049966080,1431808392,-718733312,-182298811c3220786,0,-1137704960,1431808392,589824,0c1726349312,2126298623,-2046820352,1431808392,-1691877376,-109111664c3220110,0,-1118830592,1431808392,589824,0c1727660032,2126298623,-2044723200,1431808392,-2075066368,301448766c3238611,0,-590348288,1431808392,589824,0c1728970752,2126298623,-2042626048,1431808392,-831586304,-215926181c3212955,0,-948961280,1431808392,589824,0c1730281472,2126298623,-2039480320,1431808392,-614465536,-326546592c3272053,0,-788529152,1431808392,589824,0c1731592192,2126298623,-2036334592,1431808392,900792320,-570348846c3268960,0,-420478976,1431808392,589824,0c1732902912,2126298623,-2033188864,1431808392,-1281949696,-1436427019c3236205,0,-316669952,1431808392,589824,0c1734213632,2126298623,-2030043136,1431808392,1575813120,269493175c3242383,0,-867172352,1431808392,589824,0c1735524352,2126298623,-2026897408,1431808392,-35848192,951981302c3275018,0,-1059061760,1431808392,589824,0c1736835072,2126298623,-2023751680,1431808392,-852164608,177197478c3221735,0,-1052770304,1431808392,589824,0c1738145792,2126298623,-2020605952,1431808392,-1452146688,1054349916c3263405,0,-304087040,1431808392,589824,0c1739456512,2126298623,-2017460224,1431808392,314179584,-751463635c3261473,0,-596639744,1431808392,589824,0c1740767232,2126298623,-2014314496,1431808392,-1059913728,-1006359789c3240508,0,-823132160,1431808392,589824,0c1742077952,2126298623,-2012217344,1431808392,2045444096,-1859595699c3217604,0,-807403520,1431808392,589824,0c1743388672,2126298623,-2010120192,1431808392,161349632,1684315484c3248740,0,-1166016512,1431808392,589824,0c1744699392,2126298623,-2008023040,1431808392,-1290534912,1981990866c3247348,0,-650117120,1431808392,589824,0c1746010112,2126298623,-2004877312,1431808392,468320256,2000387391c3248461,0,-423624704,1431808392,589824,0c1747320832,2126298623,-2001731584,1431808392,-1347158016,-1030023002c3254622,0,-291504128,1431808392,917504,0c1748631552,2126298623,-1998585856,1431808392,-276430848,1259764013c3217053,0,-1172307968,1431808392,917504,0c1750597632,2126298623,-1995440128,1431808392,1417740288,-1520698018c3251808,0,-1068498944,1431808392,917504,0c1752563712,2126298623,-1992294400,1431808392,171573248,-1345648350c3227723,0,-1162870784,1431808392,589824,0c1754529792,2126298623,-1989148672,1431808392,-1346895872,-1519490709c3267142,0,-562036736,1431808392,589824,0c1755840512,2126298623,-1986002944,1431808392,-1237581824,1744915557c3216932,0,-612368384,1431808392,589824,0c1757151232,2126298623,-1982857216,1431808392,-1022820352,-637044809c3260792,0,-461373440,1431808392,589824,0c1758461952,2126298623,-1979711488,1431808392,-1683030016,713979478c3275492,0,-936378368,1431808392,589824,0c1759772672,2126298623,-1976565760,1431808392,-918487040,-591187348c3243880,0,-904921088,1431808392,589824,0c1761083392,2126298623,-1974468608,1431808392,1261174784,-2018688615c3266646,0,-923795456,1431808392,458752,0c1854275584,2126298623,-1972371456,1431808392,-2034302976,1088869395c3211564,0,-643825664,1431808392,524288,0c1856110592,2126298623,-1970274304,1431808392,1918238720,-422786953c3271458,0,-901775360,1431808392,589824,0c1762394112,2126298623,-1968177152,1431808392,1289879552,-748090226c3248831,0,-511705088,1431808392,327680,0c1877999616,2126298623,-1966080000,1431808392,482344960,-585431291c3267298,0,-618659840,1431808392,589824,0c1763704832,2126298623,-1963982848,1431808392,1649999872,-1208859498c3261829,0,-1181745152,1431808392,589824,0c1765015552,2126298623,-1961885696,1431808392,-1057685504,-902368617c3229357,0,-477102080,1431808392,1245184,0c1141374976,2126298623,-1959788544,1431808392,1252130816,-608221256c3267479,0,-332398592,1431808392,1638400,0c1143996416,2126298623,-1956642816,1431808392,1262485504,365964069c3239294,0,-1153433600,1431808392,851968,0c1766326272,2126298623,-1953497088,1431808392,1810956288,-1143257709c3223729,0,-845152256,1431808392,589824,0c1768161280,2126298623,-1950351360,1431808392,-2121728000,612883935c3225545,0,-278921216,1431808392,327680,0c1769472000,2126298623,-1948254208,1431808392,346882048,367339462c3220492,0,61865984,1431808393,655360,0c1770258432,2126298623,-1946157056,1431808392,1331363840,221894827c3275455,0,-335544320,1431808392,655360,0c1773273088,2126298623,-1944059904,1431808392,-810352640,-1042928289c3211433,0,-1103101952,1431808392,524288,0c1771700224,2126298623,-1941962752,1431808392,-2006843392,1242019881c3275252,0,-842006528,1431808392,1048576,0c1147666432,2126298623,-1939865600,1431808392,36962304,-390406756c3239801,0,-1109393408,1431808392,851968,0c1772879872,2126298623,-1936719872,1431808392,2122317824,-210443904c3261778,0,-1055916032,1431808392,589824,0c1774714880,2126298623,-1934622720,1431808392,-344981504,813920138c3256526,0,115343360,1431808393,262144,0c1776025600,2126298623,-1931476992,1431808392,-36110336,1606031878c3266450,0,-508559360,1431808392,589824,0c1776680960,2126298623,-1928331264,1431808392,341180416,1992482892c3273560,0,-813694976,1431808392,327680,0c1891106816,2126298623,-1925185536,1431808392,-31129600,2028174464c3228981,0,-256901120,1431808392,655360,0c1777991680,2126298623,-1923088384,1431808392,-1667497984,2082053744c3226373,0,-870318080,1431808392,1179648,0c1150287872,2126298623,-1920991232,1431808392,-1212940288,-27227248c3217406,0,-282066944,1431808392,1245184,0c1152909312,2126298623,-1917845504,1431808392,1320943616,-500347766c3243655,0,-804257792,1431808392,1048576,0c1155530752,2126298623,-1914699776,1431808392,1819344896,-339701109c3217976,0,-634388480,1431808392,1179648,0c1158152192,2126298623,-1911554048,1431808392,-495714304,-1582858483c3235787,0,-404750336,1431808392,1572864,0c1160773632,2126298623,-1908408320,1431808392,163708928,-1990807835c3224858,0,-549453824,1431808392,1376256,0c1164443648,2126298623,-1905262592,1431808392,-238813184,802131381c3229708,0,-530579456,1431808392,1179648,0c1167589376,2126298623,-1902116864,1431808392,308805632,-967575519c3256950,0,-322961408,1431808392,655360,0c1779433472,2126298623,-1898971136,1431808392,-1452081152,1793216038c3232798,0,-577765376,1431808392,786432,0c1780875264,2126298623,-1896873984,1431808392,-745078784,1066400529c3231598,0,-1074790400,1431808392,851968,0c1782579200,2126298623,-1894776832,1431808392,1244594176,1471799789c3218153,0,-791674880,1431808392,655360,0c1784414208,2126298623,-1892679680,1431808392,217907200,-1508610231c3252803,0,-1159725056,1431808392,720896,0c1785856000,2126298623,-1890582528,1431808392,-1251606528,-802669366c3275790,0,-895483904,1431808392,589824,0c1787428864,2126298623,-1888485376,1431808392,255393792,-1316046019c3215406,0,-517996544,1431808392,589824,0c1788739584,2126298623,-1886388224,1431808392,-302317568,1940052633c3216318,0,-480247808,1431808392,589824,0c1790050304,2126298623,-1884291072,1431808392,145752064,-729618310c3253444,0,-911212544,1431808392,393216,0c1861615616,2126298623,-1882193920,1431808392,-1934884864,-741583231c3253161,0,-939524096,1431808392,1245184,0c1170210816,2126298623,-1880096768,1431808392,1342308352,-1821728283c3237532,0,-993001472,1431808392,1245184,0c1172832256,2126298623,-1876951040,1431808392,-713818112,-69920361c3213696,0,-980418560,1431808392,589824,0c1791361024,2126298623,-1873805312,1431808392,255393792,-716353608c3264075,0,-908066816,1431808392,393216,0c1792671744,2126298623,-1871708160,1431808392,1964834816,-705047097c3260965,0,-917504000,1431808392,983040,0c1175453696,2126298623,-1869611008,1431808392,83623936,1634547780c3269242,0,-829423616,1431808392,1114112,0c1177550848,2126298623,-1866465280,1431808392,1092878336,-1832950257c3219761,0,-1037041664,1431808392,917504,0c1793589248,2126298623,-1863319552,1431808392,-1078067200,1004201083c3264995,0,-1040187392,1431808392,655360,0c1795555328,2126298623,-1860173824,1431808392,-436928512,1855079237c3275878,0,-558891008,1431808392,655360,0c1796997120,2126298623,-1858076672,1431808392,-148373504,708174581c3212151,0,-448790528,1431808392,655360,0c1798438912,2126298623,-1855979520,1431808392,102498304,1985073781c3249646,0,-1021313024,1431808392,655360,0c1799880704,2126298623,-1852833792,1431808392,-732954624,-1787123072c3253422,0,-668991488,1431808392,655360,0c1801322496,2126298623,-1849688064,1431808392,1657274368,1843629585c3265961,0,-1077936128,1431808392,655360,0c1802764288,2126298623,-1846542336,1431808392,1123090432,1890289999c3227179,0,-876609536,1431808392,851968,0c1804206080,2126298623,-1843396608,1431808392,-204472320,485011750c3224736,0,-681574400,1431808392,655360,0c1806041088,2126298623,-1841299456,1431808392,-626196480,-1172902583c3228905,0,-489684992,1431808392,655360,0c1807482880,2126298623,-1838153728,1431808392,-1982070784,-2146348034c3272459,0,-599785472,1431808392,1114112,0c1180172288,2126298623,-1835008000,1431808392,-1333919744,802493104c3242879,0,-527433728,1431808392,1179648,0c1182793728,2126298623,-1831862272,1431808392,1175388160,1095570185c3229972,0,-398458880,1431808392,917504,0c1808924672,2126298623,-1828716544,1431808392,-595460096,-1722706229c3235222,0,-848297984,1431808392,1835008,0c1185415168,2126298623,-1825570816,1431808392,1588396032,-608357193c3224017,0,-1027604480,1431808392,1703936,0c1189609472,2126298623,-1822425088,1431808392,-1177616384,-492446138c3227652,0,-753926144,1431808392,1179648,0c1193279488,2126298623,-1819279360,1431808392,-1152778240,-1992677236c3214475,0,-417333248,1431808392,1507328,0c1195900928,2126298623,-1816133632,1431808392,234749952,-1500101749c3250420,0,-1175453696,1431808392,1310720,0c1199046656,2126298623,-1812987904,1431808392,102367232,-478781756c3245729,0,-587202560,1431808392,1376256,0c1202192384,2126298623,-1809842176,1431808392,-431423488,-973865590c3274023,0,-467664896,1431808392,1441792,0c1205338112,2126298623,-1806696448,1431808392,-1192296448,1301706122c3217304,0,-1134559232,1431808392,1703936,0c1208483840,2126298623,-1803550720,1431808392,-1823211520,117798760c3255399,0,-1121976320,1431808392,1245184,0c1212153856,2126298623,-1800404992,1431808392,1477705728,-144574987c3227886,0,-819986432,1431808392,917504,0c1810890752,2126298623,-1797259264,1431808392,1589837824,-1034030114c3219373,0,80740352,1431808393,1441792,0c1214775296,2126298623,-1794113536,1431808392,-2096037888,1639998310c3248304,0,-1049624576,1431808392,1703936,0c1217921024,2126298623,-1790967808,1431808392,-1465581568,-704519037c3232917,0,-797966336,1431808392,786432,0c1812856832,2126298623,-1787822080,1431808392,258932736,8769676c3267892,0,-344981504,1431808392,1114112,0c1221591040,2126298623,-1785724928,1431808392,-1416953856,455816259c3245125,0,-945815552,1431808392,917504,0c1814560768,2126298623,-1782579200,1431808392,-2133131264,-922039165c3220098,0,-926941184,1431808392,1114112,0c1224212480,2126298623,-1779433472,1431808392,-1423310848,1834566693c3261275,0,-882900992,1431808392,983040,0c1226833920,2126298623,-1776287744,1431808392,1147863040,-164001638c3237488,0,-389021696,1431808392,655360,0c1816526848,2126298623,-1773142016,1431808392,1837236224,-2024121155c3247663,0,-1147142144,1431808392,1376256,0c1228931072,2126298623,-1769996288,1431808392,-2109865984,-221126056c3269784,0,-370147328,1431808392,1835008,0c1475346432,2126298623,-1418723328,1431808392,198508544,942656133c3227457,0,-244318208,1431808392,720896,0c1895694336,2126298623,-1415577600,1431808392,-1846345728,-1134803023c3221403,0,-782237696,1431808392,983040,0c1479540736,2126298623,-1413480448,1431808392,-1852768256,-1919365419c3262181,0,-728760320,1431808392,1245184,0c1481637888,2126298623,-1411383296,1431808392,-215285760,2133651954c3236148,0,-775946240,1431808392,917504,0c1897267200,2126298623,-1408237568,1431808392,1859190784,646830026c3216711,0,-533725184,1431808392,917504,0c1899233280,2126298623,-1406140416,1431808392,-872742912,1018688928c3240450,0,-772800512,1431808392,1507328,0c1484259328,2126298623,-1404043264,1431808392,2003107840,-788668418c3270069,0,68157440,1431808393,1507328,0c1487405056,2126298623,-1400897536,1431808392,-1802436608,1015503704c3247255,0,-656408576,1431808392,1048576,0c1490550784,2126298623,-1397751808,1431808392,-1750204416,1504010590c3231774,0,-760217600,1431808392,983040,0c1493172224,2126298623,-1395654656,1431808392,-1282146304,910059753c3249439,0,-1008730112,1431808392,1703936,0c1495269376,2126298623,-1393557504,1431808392,991297536,-140606432c3220843,0,-757071872,1431808392,1310720,0c1498939392,2126298623,-1390411776,1431808392,1787953152,1968642963c3223303,0,-750780416,1431808392,655360,0c1901199360,2126298623,-1387266048,1431808392,1510735872,-1258755209c3276737,0,-275775488,1431808392,983040,0c1502085120,2126298623,-1385168896,1431808392,98631680,1459497336c3272956,0,-747634688,1431808392,851968,0c1902641152,2126298623,-1383071744,1431808392,-2109472768,-508896345c3223414,0,-879755264,1431808392,1376256,0c1504182272,2126298623,-1380974592,1431808392,-1027211264,2077320246c3224670,0,-1106247680,1431808392,1572864,0c1507328000,2126298623,-1377828864,1431808392,1545011200,421225049c3269166,0,-426770432,1431808392,1703936,0c1510998016,2126298623,-1374683136,1431808392,-1253244928,776010973c3237190,0,-779091968,1431808392,1114112,0c1514668032,2126298623,-1371537408,1431808392,-1266352128,407536045c3274964,0,-741343232,1431808392,1048576,0c1517289472,2126298623,-1369440256,1431808392,-1816395776,210824098c3270630,0,-445644800,1431808392,1507328,0c1519910912,2126298623,-1367343104,1431808392,-534577152,-742282963c3274006,0,-536870912,1431808392,655360,0c1904476160,2126298623,-1364197376,1431808392,1268973568,229163687c3239540,0,-838860800,1431808392,1114112,0c1523056640,2126298623,-1362100224,1431808392,1304363008,-1643511321c3243674,0,-725614592,1431808392,1966080,0c1525678080,2126298623,-1360003072,1431808392,-705495040,1020849374c3267247,0,-713031680,1431808392,1245184,0c1529872384,2126298623,-1356857344,1431808392,-1869152256,-227820668c3229999,0,-709885952,1431808392,1441792,0c1532493824,2126298623,-1353711616,1431808392,-678428672,-1860945769c3226090,0,-706740224,1431808392,1966080,0c1535639552,2126298623,-1350565888,1431808392,-538509312,-1677466683c3238992,0,-703594496,1431808392,720896,0c1905917952,2126298623,-1347420160,1431808392,1671168000,-1397930494c3253530,0,-700448768,1431808392,1048576,0c1539833856,2126298623,-1345323008,1431808392,-1314324480,-1947323779c3234336,0,-697303040,1431808392,1769472,0c1542455296,2126298623,-1343225856,1431808392,-1904803840,-1112387161c3264951,0,-694157312,1431808392,1441792,0c1546125312,2126298623,-1340080128,1431808392,-1012596736,-1780720706c3253409,0,-691011584,1431808392,1114112,0c1549271040,2126298623,-1336934400,1431808392,1294991360,2013751983c3252566,0,-687865856,1431808392,1638400,0c1551892480,2126298623,-1334837248,1431808392,-997654528,1912203886c3270850,0,-624951296,1431808392,1048576,0c1555562496,2126298623,-1331691520,1431808392,1256587264,909391074c3265512,0,-684720128,1431808392,983040,0c1558183936,2126298623,-1329594368,1431808392,-765460480,-662095708c3241217,0,-1143996416,1431808392,786432,0c1907490816,2126298623,-1327497216,1431808392,1288568832,1569573474c3276543,0,-678428672,1431808392,983040,0c1560281088,2126298623,-1325400064,1431808392,-634126336,-1146220304c3276547,0,-1093664768,1431808392,1245184,0c1562378240,2126298623,-1323302912,1431808392,-1218379776,1861731890c3260958,0,-1169162240,1431808392,983040,0c1564999680,2126298623,-1320157184,1431808392,-1239351296,-96394686c3224524,0,-672137216,1431808392,1310720,0c1567096832,2126298623,-1318060032,1431808392,-461373440,1579294989c3226725,0,-1018167296,1431808392,655360,0c1909194752,2126298623,-1314914304,1431808392,-774111232,881394369c3240897,0,-763363328,1431808392,1310720,0c1570242560,2126298623,-1312817152,1431808392,556335104,1897945479c3244942,0,-662700032,1431808392,1507328,0c1573388288,2126298623,-1309671424,1431808392,1264254976,1305276288c3225870,0,-983564288,1431808392,1769472,0c1232076800,2126298623,-1766850560,1431808392,-793051136,1491281217c3252255,0,-920649728,1431808392,1507328,0c1235746816,2126298623,-1763704832,1431808392,770375680,-109105662c3265795,0,-540016640,1431808392,2031616,0c1238892544,2126298623,-1760559104,1431808392,1646329856,606962405c3227099,0,-486539264,1431808392,1114112,0c1243086848,2126298623,-1757413376,1431808392,-407175168,1943029194c3225408,0,-407896064,1431808392,983040,0c1245708288,2126298623,-1754267648,1431808392,645464064,1818522503c3244217,0,-637534208,1431808392,1769472,0c1247805440,2126298623,-1751121920,1431808392,489095168,-2040148094c3211430,0,-621805568,1431808392,1835008,0c1251475456,2126298623,-1747976192,1431808392,507838464,-1164589125c3271664,0,-914358272,1431808392,655360,0c1817968640,2126298623,-1744830464,1431808392,1985347584,-252850146c3253739,0,-794820608,1431808392,655360,0c1819410432,2126298623,-1742733312,1431808392,428867584,1142988787c3233762,0,-615514112,1431808392,655360,0c1820852224,2126298623,-1739587584,1431808392,673120256,924201657c3222606,0,-382730240,1431808392,655360,0c1822294016,2126298623,-1736441856,1431808392,-960495616,1802304149c3242021,0,-609222656,1431808392,196608,0c1851260928,2126298623,-1733296128,1431808392,57016320,-90820437c3237833,0,-854589440,1431808392,262144,0c1879572480,2126298623,-1731198976,1431808392,89063424,-468210285c3250079,0,-606076928,1431808392,786432,0c1823735808,2126298623,-1729101824,1431808392,1689518080,-1572208367c3241666,0,-602931200,1431808392,655360,0c1825439744,2126298623,-1727004672,1431808392,776929280,-1990665805c3273888,0,-392167424,1431808392,327680,0c1887698944,2126298623,-1724907520,1431808392,-717815808,134826369c3236227,0,-835715072,1431808392,655360,0c1826881536,2126298623,-1722810368,1431808392,-243204096,-361724151c3239401,0,-889192448,1431808392,655360,0c1828323328,2126298623,-1720713216,1431808392,238944256,-1381884547c3247480,0,-580911104,1431808392,655360,0c1829765120,2126298623,-1717567488,1431808392,904003584,834820605c3222603,0,-1131413504,1431808392,655360,0c1831206912,2126298623,-1714421760,1431808392,-2118451200,1149351466c3231208,0,-584056832,1431808392,655360,0c1832648704,2126298623,-1711276032,1431808392,1859911680,1205355212c3260297,0,-986710016,1431808392,655360,0c1834090496,2126298623,-1708130304,1431808392,1975255040,619453810c3225382,0,-930086912,1431808392,655360,0c1835532288,2126298623,-1704984576,1431808392,-1555955712,-1691307526c3235954,0,-458227712,1431808392,655360,0c1836974080,2126298623,-1701838848,1431808392,196476928,476645495c3254622,0,-351272960,1431808392,655360,0c1838415872,2126298623,-1698693120,1431808392,935919616,301451653c3266788,0,-568328192,1431808392,655360,0c1839857664,2126298623,-1695547392,1431808392,1611333632,1256033727c3274772,0,-565182464,1431808392,655360,0c1841299456,2126298623,-1692401664,1431808392,-1879900160,-956118678c3235642,0,140509184,1431808393,655360,0c1842741248,2126298623,-1689255936,1431808392,1400897536,-835482296c3247710,0,-892338176,1431808392,655360,0c1844183040,2126298623,-1686110208,1431808392,914292736,-1909989946c3267545,0,-996147200,1431808392,655360,0c1845624832,2126298623,-1682964480,1431808392,1111293952,246745524c3249677,0,-546308096,1431808392,1507328,0c1255669760,2126298623,-1680867328,1431808392,784531456,607333244c3263763,0,-1030750208,1431808392,1310720,0c1258815488,2126298623,-1677721600,1431808392,1411907584,-1487427829c3230103,0,-659554304,1431808392,1048576,0c1261961216,2126298623,-1674575872,1431808392,-1972043776,98892517c3237649,0,-367001600,1431808392,1376256,0c1264582656,2126298623,-1672478720,1431808392,-1026359296,-801952254c3231647,0,-719323136,1431808392,851968,0c1847066624,2126298623,-1669332992,1431808392,580190208,943629800c3226268,0,-631242752,1431808392,1376256,0c1267728384,2126298623,-1667235840,1431808392,1663500288,628753110c3234615,0,-769654784,1431808392,1900544,0c1270874112,2126298623,-1664090112,1431808392,2062221312,1836513720c3248838,0,-266338304,1431808392,1310720,0c1275068416,2126298623,-1660944384,1431808392,1829634048,1445287769c3258540,0,-974127104,1431808392,1245184,0c1278214144,2126298623,-1657798656,1431808392,-1079312384,-794257310c3233868,0,-675282944,1431808392,1441792,0c1280835584,2126298623,-1654652928,1431808392,1637089280,1252196894c3215102,0,-521142272,1431808392,983040,0c1283981312,2126298623,-1651507200,1431808392,-510722048,-2064596975c3260607,0,-514850816,1431808392,720896,0c1848901632,2126298623,-1649410048,1431808392,-2053242880,-1929258973c3272686,0,-665845760,1431808392,1048576,0c1286078464,2126298623,-1647312896,1431808392,-1044840448,-1087326225c3273667,0,-1011875840,1431808392,589824,0c1850474496,2126298623,-1645215744,1431808392,-1890123776,1832289311c3271289,0,-964689920,1431808392,786432,0c1851785216,2126298623,-1643118592,1431808392,338624512,-4896772c3216340,0,-505413632,1431808392,851968,0c1853489152,2126298623,-1641021440,1431808392,362545152,-791351105c3232222,0,-1128267776,1431808392,1703936,0c1288699904,2126298623,-1638924288,1431808392,1655898112,-665872397c3272677,0,-499122176,1431808392,1048576,0c1292369920,2126298623,-1635778560,1431808392,179044352,410537921c3263226,0,-640679936,1431808392,917504,0c1855324160,2126298623,-1633681408,1431808392,-1740374016,1004218648c3226923,0,-1125122048,1431808392,786432,0c1857290240,2126298623,-1631584256,1431808392,-966787072,-1038312333c3244208,0,-999292928,1431808392,983040,0c1294991360,2126298623,-1629487104,1431808392,-2098659328,1606297178c3261851,0,-864026624,1431808392,1703936,0c1297088512,2126298623,-1627389952,1431808392,421658624,1869893561c3221853,0,-1002438656,1431808392,1507328,0c1300758528,2126298623,-1624244224,1431808392,-2020671488,-1517749865c3240885,0,-1065353216,1431808392,1179648,0c1303904256,2126298623,-1621098496,1431808392,992346112,2058430134c3255368,0,-646971392,1431808392,2031616,0c1306525696,2126298623,-1619001344,1431808392,-301268992,1561871833c3249970,0,-473956352,1431808392,1310720,0c1310720000,2126298623,-1615855616,1431808392,794099712,1289588157c3249572,0,-826277888,1431808392,851968,0c1858994176,2126298623,-1612709888,1431808392,-479854592,-1541766501c3242239,0,-524288000,1431808392,1441792,0c1313865728,2126298623,-1610612736,1431808392,1161101312,-189440885c3231038,0,-455081984,1431808392,786432,0c1860829184,2126298623,-1607467008,1431808392,-1808924672,-516591170c3260844,0,-1096810496,1431808392,1048576,0c1317011456,2126298623,-1605369856,1431808392,152371200,1667505864c3239654,0,-429916160,1431808392,1441792,0c1319632896,2126298623,-1603272704,1431808392,-1854537728,482030577c3239010,0,-574619648,1431808392,1114112,0c1322778624,2126298623,-1600126976,1431808392,-802816000,1485044012c3270990,0,-451936256,1431808392,1310720,0c1325400064,2126298623,-1598029824,1431808392,-1379139584,-737005164c3248417,0,-785383424,1431808392,1572864,0c1328545792,2126298623,-1594884096,1431808392,-1298595840,-1650637119c3268127,0,-886046720,1431808392,1507328,0c1332215808,2126298623,-1591738368,1431808392,-244514816,-397448358c3271171,0,-442499072,1431808392,1769472,0c1335361536,2126298623,-1588592640,1431808392,1582104576,-680867656c3261632,0,-348127232,1431808392,1966080,0c1339031552,2126298623,-1585446912,1431808392,605552640,-1668135096c3264880,0,-436207616,1431808392,1245184,0c1343225856,2126298623,-1582301184,1431808392,1038417920,1522551285c3259657,0,-433061888,1431808392,917504,0c1862533120,2126298623,-1579155456,1431808392,-2124742656,1674714253c3232768,0,-363855872,1431808392,1900544,0c1345847296,2126298623,-1577058304,1431808392,-1031471104,1685448978c3252593,0,-1081081856,1431808392,589824,0c1864499200,2126298623,-1573912576,1431808392,-1972633600,-303542753c3271025,0,-1087373312,1431808392,1179648,0c1350041600,2126298623,-1571815424,1431808392,-457506816,1195842551c3217096,0,-1046478848,1431808392,786432,0c1865809920,2126298623,-1569718272,1431808392,1634533376,-1095006061c3213333,0,121634816,1431808393,1966080,0c1352663040,2126298623,-1567621120,1431808392,-101646336,-640457170c3227368,0,-857735168,1431808392,1114112,0c1356857344,2126298623,-1564475392,1431808392,-1301938176,-154156658c3258079,0,-1184890880,1431808392,1310720,0c1359478784,2126298623,-1562378240,1431808392,969932800,-1898798557c3262897,0,-385875968,1431808392,983040,0c1362624512,2126298623,-1559232512,1431808392,-2140667904,727225652c3262697,0,-851443712,1431808392,786432,0c1867513856,2126298623,-1557135360,1431808392,260505600,-1002172106c3250346,0,-373293056,1431808392,1048576,0c1364721664,2126298623,-1555038208,1431808392,1710358528,1829759319c3230543,0,-376438784,1431808392,1048576,0c1367343104,2126298623,-1552941056,1431808392,1044578304,-282992402c3232434,0,-738197504,1431808392,1441792,0c1369964544,2126298623,-1550843904,1431808392,-1699872768,-1435154611c3232570,0,-319815680,1431808392,983040,0c1373110272,2126298623,-1547698176,1431808392,1606877184,-888556404c3230094,0,-593494016,1431808392,983040,0c1375207424,2126298623,-1545601024,1431808392,1658585088,-814247269c3247648,0,-832569344,1431808392,1441792,0c1377304576,2126298623,-1543503872,1431808392,1626079232,629444941c3249500,0,-401604608,1431808392,720896,0c1869217792,2126298623,-1540358144,1431808392,-192741376,698716451c3240618,0,-414187520,1431808392,1441792,0c1380450304,2126298623,-1538260992,1431808392,1774911488,-1306259858c3219751,0,-470810624,1431808392,1769472,0c1383596032,2126298623,-1535115264,1431808392,-1392377856,1785381453c3233320,0,-360710144,1431808392,851968,0c1870790656,2126298623,-1531969536,1431808392,852033536,2012388129c3247271,0,-970981376,1431808392,1376256,0c1387266048,2126298623,-1529872384,1431808392,736296960,-605747696c3253884,0,-247463936,1431808392,589824,0c1872625664,2126298623,-1526726656,1431808392,437059584,1702063876c3260275,0,-543162368,1431808392,786432,0c1873936384,2126298623,-1524629504,1431808392,1518796800,-161032672c3238169,0,-731906048,1431808392,1245184,0c1390411776,2126298623,-1522532352,1431808392,696057856,-53380624c3255258,0,-357564416,1431808392,720896,0c1875640320,2126298623,-1519386624,1431808392,684785664,-1560265691c3243788,0,-288358400,1431808392,983040,0c1393033216,2126298623,-1517289472,1431808392,1145110528,-914614585c3217164,0,-341835776,1431808392,1310720,0c1395130368,2126298623,-1515192320,1431808392,708902912,-879734712c3237878,0,-571473920,1431808392,1245184,0c1398276096,2126298623,-1512046592,1431808392,2002386944,-1351879125c3271251,0,-439353344,1431808392,720896,0c1877213184,2126298623,-1508900864,1431808392,-196149248,-1449962386c3252170,0,149946368,1431808393,2031616,0c1400897536,2126298623,-1506803712,1431808392,232587264,-1426476292c3274061,0,-285212672,1431808392,655360,0c1878786048,2126298623,-1503657984,1431808392,799473664,-604295102c3234707,0,-294649856,1431808392,720896,0c1880227840,2126298623,-1501560832,1431808392,664076288,381041937c3217476,0,-1015021568,1431808392,1310720,0c1405091840,2126298623,-1499463680,1431808392,733675520,-639464868c3272021,0,-272629760,1431808392,1769472,0c1408237568,2126298623,-1496317952,1431808392,1182597120,1237463648c3272981,0,-326107136,1431808392,851968,0c1881800704,2126298623,-1493172224,1431808392,1467875328,-40332084c3236255,0,-307232768,1431808392,1245184,0c1411907584,2126298623,-1491075072,1431808392,1448607744,-1884965430c3234565,0,-395313152,1431808392,917504,0c1883635712,2126298623,-1487929344,1431808392,553779200,-1638196615c3247004,0,-989855744,1431808392,589824,0c1885601792,2126298623,-1485832192,1431808392,336592896,-974852351c3211563,0,-1156579328,1431808392,720896,0c1886912512,2126298623,-1483735040,1431808392,690880512,1439804381c3265223,0,-310378496,1431808392,2097152,0c1414529024,2126298623,-1481637888,1431808392,487981056,934545760c3252420,0,-1071644672,1431808392,1703936,0c1419247616,2126298623,-1478492160,1431808392,2112749568,-159952078c3274416,0,-933232640,1431808392,1441792,0c1422917632,2126298623,-1475346432,1431808392,1156644864,1781578291c3218439,0,-297795584,1431808392,1310720,0c1426063360,2126298623,-1472200704,1431808392,1776615424,-1054215317c3251224,0,99614720,1431808393,1048576,0c1429209088,2126298623,-1469054976,1431808392,903741440,34132199c3272749,0,-744488960,1431808392,851968,0c1888485376,2126298623,-1466957824,1431808392,-874708992,-1617226072c3254847,0,-329252864,1431808392,1572864,0c1431830528,2126298623,-1464860672,1431808392,-1761280000,1120352270c3275325,0,-716177408,1431808392,1769472,0c1435500544,2126298623,-1461714944,1431808392,-229703680,-1494191915c3246105,0,-354418688,1431808392,720896,0c1890320384,2126298623,-1458569216,1431808392,2145386496,-1786478371c3266175,0,-260046848,1431808392,851968,0c1891893248,2126298623,-1456472064,1431808392,-2025127936,-1092895916c3257554,0,-967835648,1431808392,983040,0c1439170560,2126298623,-1454374912,1431808392,959447040,-59311502c3266380,0,-313524224,1431808392,1441792,0c1441267712,2126298623,-1452277760,1431808392,-370081792,-1795433183c3239224,0,-269484032,1431808392,1441792,0c1444413440,2126298623,-1449132032,1431808392,-951713792,-416647627c3249248,0,-1005584384,1431808392,1703936,0c1447559168,2126298623,-1445986304,1431808392,70582272,-1537410637c3257619,0,-263192576,1431808392,1900544,0c1451229184,2126298623,-1442840576,1431808392,1259208704,1244455656c3229322,0,-379584512,1431808392,1310720,0c1455423488,2126298623,-1439694848,1431808392,2076901376,690398971c3219429,0,-958398464,1431808392,983040,0c1458569216,2126298623,-1436549120,1431808392,-1528823808,-2078757055c3261377,0,-338690048,1431808392,983040,0c1460666368,2126298623,-1434451968,1431808392,-1226113024,1088356796c3212633,0,-253755392,1431808392,1114112,0c1462763520,2126298623,-1432354816,1431808392,1593901056,-2078068992c3261331,0,-250609664,1431808392,917504,0c1893728256,2126298623,-1430257664,1431808392,-1734410240,1681957073c3230909,0,0,0,1441792,0c1465384960,2126298623,-1428160512,1431808392,-1173553152,167941190c3219170,0,-722468864,1431808392,1769472,0c1468530688,2126298623,-1425014784,1431808392,-356253696,185235743c3257046,0,-961544192,1431808392,1507328,0c1472200704,2126298623,-1421869056,1431808392,-523108352,-374727184c284263613,0,-1084227584,1431808392,-480247808,1431808392c-970981376,1431808392,-1059061760,1431808392,0,0c0,0,-860880896,1431808392,0,0c0,0,0,0,-942669824,1431808392c0,0,-1093664768,1431808392,0,0c0,0,0,0,0,0c0,0,0,0,-857735168,1431808392c-672137216,1431808392,0,0,-996147200,1431808392c-313524224,1431808392,-593494016,1431808392,-612368384,1431808392c0,0,-401604608,1431808392,0,0c0,0,0,0,0,0c-694157312,1431808392,-782237696,1431808392,-804257792,1431808392c-1106247680,1431808392,-606076928,1431808392,0,0c0,0,0,0,0,0c0,0,-590348288,1431808392,-473956352,1431808392c-360710144,1431808392,-650117120,1431808392,0,0c-939524096,1431808392,-514850816,1431808392,0,0c0,0,0,0,93323264,1431808393c-335544320,1431808392,0,0,-687865856,1431808392c-993001472,1431808392,0,0,-552599552,1431808392c-697303040,1431808392,0,0,0,0c109051904,1431808393,-247463936,1431808392,-631242752,1431808392c-870318080,1431808392,-1118830592,1431808392,-530579456,1431808392c-536870912,1431808392,0,0,0,0c0,0,-266338304,1431808392,-568328192,1431808392c0,0,-706740224,1431808392,-429916160,1431808392c0,0,-451936256,1431808392,0,0c0,0,0,0,0,0c-602931200,1431808392,0,0,-599785472,1431808392c168820736,1431808393,0,0,0,0c0,0,0,0,-917504000,1431808392c-842006528,1431808392,-1134559232,1431808392,-621805568,1431808392c-1153433600,1431808392,-908066816,1431808392,-920649728,1431808392c-524288000,1431808392,-653262848,1431808392,-329252864,1431808392c0,0,0,0,0,0c-1099956224,1431808392,0,0,0,0c-580911104,1431808392,131072000,1431808393,-741343232,1431808392c105906176,1431808393,-772800512,1431808392,-546308096,1431808392c0,0,0,0,0,0c0,0,-1090519040,1431808392,0,0c-411041792,1431808392,0,0,-307232768,1431808392c0,0,-1166016512,1431808392,-417333248,1431808392c-341835776,1431808392,-448790528,1431808392,0,0c0,0,-367001600,1431808392,0,0c0,0,0,0,-835715072,1431808392c-709885952,1431808392,0,0,0,0c0,0,0,0,-1181745152,1431808392c-643825664,1431808392,87031808,1431808393,-1043333120,1431808392c0,0,-420478976,1431808392,0,0c0,0,0,0,-477102080,1431808392c-791674880,1431808392,-1131413504,1431808392,0,0c-1055916032,1431808392,-461373440,1431808392,0,0c-511705088,1431808392,-816840704,1431808392,-1125122048,1431808392c0,0,0,0,0,0c146800640,1431808393,0,0,0,0c-407896064,1431808392,0,0,0,0c-747634688,1431808392,-596639744,1431808392,0,0c-338690048,1431808392,0,0,0,0c0,0,0,0,-533725184,1431808392c0,0,0,0,0,0c-1046478848,1431808392,-892338176,1431808392,-348127232,1431808392c137363456,1431808393,0,0,-439353344,1431808392c-1143996416,1431808392,0,0,0,0c-848297984,1431808392,-344981504,1431808392,0,0c0,0,0,0,-495976448,1431808392c49283072,1431808393,0,0,0,0c156237824,1431808393,0,0,118489088,1431808393c0,0,0,0,0,0c-543162368,1431808392,-297795584,1431808392,-363855872,1431808392c-1040187392,1431808392,-540016640,1431808392,0,0c-1147142144,1431808392,0,0,-1156579328,1431808392c0,0,0,0,-911212544,1431808392c-980418560,1431808392,0,0,-1109393408,1431808392c0,0,0,0,0,0c0,0,0,0,-562036736,1431808392c0,0,-678428672,1431808392,-1037041664,1431808392c0,0,-1140850688,1431808392,77594624,1431808393c-571473920,1431808392,-467664896,1431808392,0,0c-1175453696,1431808392,-1081081856,1431808392,0,0c-725614592,1431808392,-414187520,1431808392,0,0c0,0,0,0,-351272960,1431808392c0,0,90177536,1431808393,-926941184,1431808392c-819986432,1431808392,0,0,0,0c-269484032,1431808392,-832569344,1431808392,0,0c0,0,0,0,0,0c0,0,-1188036608,1431808392,0,0c-967835648,1431808392,-489684992,1431808392,-332398592,1431808392c0,0,0,0,-455081984,1431808392c-775946240,1431808392,-886046720,1431808392,-750780416,1431808392c0,0,0,0,-326107136,1431808392c-1137704960,1431808392,0,0,0,0c-713031680,1431808392,-1077936128,1431808392,-398458880,1431808392c-637534208,1431808392,-291504128,1431808392,-433061888,1431808392c0,0,-549453824,1431808392,-1033895936,1431808392c0,0,0,0,-1162870784,1431808392c-1008730112,1431808392,0,0,46137344,1431808393c-691011584,1431808392,0,0,0,0c-486539264,1431808392,0,0,0,0c0,0,-354418688,1431808392,-404750336,1431808392c0,0,0,0,0,0c0,0,-618659840,1431808392,0,0c0,0,0,0,0,0c0,0,0,0,0,0c-483393536,1431808392,-1159725056,1431808392,-322961408,1431808392c-879755264,1431808392,0,0,0,0c-876609536,1431808392,-436207616,1431808392,134217728,1431808393c0,0,-961544192,1431808392,0,0c-304087040,1431808392,0,0,-898629632,1431808392c52428800,1431808393,0,0,102760448,1431808393c0,0,-577765376,1431808392,0,0c175112192,1431808393,0,0,0,0c-458227712,1431808392,0,0,0,0c0,0,-1169162240,1431808392,74448896,1431808393c0,0,0,0,-376438784,1431808392c-1065353216,1431808392,-517996544,1431808392,0,0c-766509056,1431808392,-555745280,1431808392,-272629760,1431808392c0,0,0,0,0,0c0,0,0,0,0,0c124780544,1431808393,-609222656,1431808392,-275775488,1431808392c0,0,0,0,83886080,1431808393c-760217600,1431808392,0,0,0,0c127926272,1431808393,0,0,-392167424,1431808392c0,0,0,0,0,0c-521142272,1431808392,0,0,-895483904,1431808392c0,0,0,0,0,0c0,0,0,0,0,0c-373293056,1431808392,0,0,0,0c-829423616,1431808392,0,0,0,0c153092096,1431808393,0,0,0,0c-508559360,1431808392,0,0,0,0c0,0,0,0,-763363328,1431808392c112197632,1431808393,0,0,-288358400,1431808392c-300941312,1431808392,165675008,1431808393,0,0c-1115684864,1431808392,0,0,-624951296,1431808392c-1049624576,1431808392,0,0,0,0c-492830720,1431808392,460324864,2126298853,0,0c-703594496,1431808392,0,0,-986710016,1431808392c0,0,0,0,0,0c0,0,0,0,-779091968,1431808392c-851443712,1431808392,0,0,0,0c-854589440,1431808392,0,0,0,0c0,0,-385875968,1431808392,0,0c-1024458752,1431808392,0,0,-584056832,1431808392c0,0,-357564416,1431808392,-499122176,1431808392c0,0,-294649856,1431808392,0,0c0,0,-788529152,1431808392,-1062207488,1431808392c0,0,-1027604480,1431808392,-1112539136,1431808392c-615514112,1431808392,-319815680,1431808392,0,0c-423624704,1431808392,-442499072,1431808392,-864026624,1431808392c-527433728,1431808392,0,0,0,0c0,0,-502267904,1431808392,0,0c0,0,0,0,65011712,1431808393c0,0,0,0,-464519168,1431808392c-505413632,1431808392,-757071872,1431808392,-813694976,1431808392c-445644800,1431808392,0,0,-244318208,1431808392c0,0,0,0,0,0c0,0,-260046848,1431808392,0,0c-1121976320,1431808392,0,0,-838860800,1431808392c162529280,1431808393,0,0,-983564288,1431808392c-1103101952,1431808392,0,0,-952107008,1431808392c0,0,0,0,0,0c0,0,-684720128,1431808392,-282066944,1431808392c-628097024,1431808392,0,0,0,0c0,0,0,0,-974127104,1431808392c178257920,1431808393,0,0,0,0c0,0,0,0,-1021313024,1431808392c0,0,0,0,0,0c0,0,0,0,0,0c-565182464,1431808392,0,0,0,0c-558891008,1431808392,-1015021568,1431808392,0,0c0,0,-1005584384,1431808392,0,0c-1096810496,1431808392,-574619648,1431808392,0,0c0,0,-256901120,1431808392,0,0c-1018167296,1431808392,-977272832,1431808392,-945815552,1431808392c-426770432,1431808392,0,0,0,0c-587202560,1431808392,-310378496,1431808392,-253755392,1431808392c0,0,-662700032,1431808392,0,0c0,0,-1052770304,1431808392,58720256,1431808393c-263192576,1431808392,0,0,0,0c0,0,0,0,171966464,1431808393c0,0,0,0,3211264,0c-411041792,1431808392,1048576,0,1576534016,2126298623c-1306525696,1431808392,230948864,-159544604,3220062,0c-653262848,1431808392,1703936,0,1579155456,2126298623c-1304428544,1431808392,-610861056,-2065309309,3248883,0c46137344,1431808393,1245184,0,1582825472,2126298623c-1301282816,1431808392,-2003697664,697115904,3235740,0c49283072,1431808393,1310720,0,1585446912,2126298623c-1298137088,1431808392,-1751384064,1000538855,3235228,0c-977272832,1431808392,720896,0,1910636544,2126298623c-1294991360,1431808392,-1851195392,-2061243679,3260394,0c52428800,1431808393,786432,0,1912209408,2126298623c-1292894208,1431808392,-1097793536,-1048011983,3262043,0c-860880896,1431808392,720896,0,1913913344,2126298623c-1290797056,1431808392,903413760,-171978744,3218108,0c58720256,1431808393,655360,0,1915486208,2126298623c-1288699904,1431808392,390004736,99724723,3273378,0c-766509056,1431808392,1310720,0,1588592640,2126298623c-1286602752,1431808392,588709888,-1696003844,3229673,0c42991616,1431808393,1835008,0,1591738368,2126298623c-1283457024,1431808392,-1288568832,-1931342225,3231950,0c65011712,1431808393,1703936,0,1595932672,2126298623c-1280311296,1431808392,-1381564416,-1729317691,3254591,0c96468992,1431808393,1638400,0,1599602688,2126298623c-1277165568,1431808392,1825374208,1277278475,3223955,0c-816840704,1431808392,1310720,0,1603272704,2126298623c-1274019840,1431808392,-1599340544,20697558,3257045,0c77594624,1431808393,1441792,0,1606418432,2126298623c-1270874112,1431808392,242483200,-549258585,3258418,0c83886080,1431808393,1441792,0,1609564160,2126298623c-1267728384,1431808392,1671430144,-570461375,3251202,0c87031808,1431808393,1310720,0,1612709888,2126298623c-1264582656,1431808392,1296433152,405089502,3260393,0c90177536,1431808393,1835008,0,1615855616,2126298623c-1261436928,1431808392,8650752,1250808099,3246246,0c74448896,1431808393,1441792,0,1620049920,2126298623c-1258291200,1431808392,-1586757632,1377806987,3248069,0c-801112064,1431808392,1310720,0,1623195648,2126298623c-1255145472,1431808392,1737949184,1434137250,3264348,0c93323264,1431808393,1769472,0,1626341376,2126298623c-1251999744,1431808392,-1652424704,-1224868743,3249723,0c102760448,1431808393,786432,0,1916928000,2126298623c-1248854016,1431808392,-1552154624,633561610,3229959,0c105906176,1431808393,1310720,0,1630011392,2126298623c-1246756864,1431808392,-168558592,260014227,3259198,0c109051904,1431808393,720896,0,1918631936,2126298623c-1243611136,1431808392,-280690688,1206814725,3276334,0c-1140850688,1431808392,1441792,0,1633157120,2126298623c-1241513984,1431808392,-701890560,1468890083,3212247,0c112197632,1431808393,1179648,0,1636302848,2126298623c-1238368256,1431808392,-1247936512,-1646965134,3225746,0c71303168,1431808393,1310720,0,1638924288,2126298623c-1236271104,1431808392,1079705600,-200743083,3217814,0c118489088,1431808393,1179648,0,1642070016,2126298623c-1233125376,1431808392,1517289472,1391458504,3263709,0c159383552,1431808393,917504,0,1920204800,2126298623c-1231028224,1431808392,1266417664,625497117,3240311,0c127926272,1431808393,655360,0,1922170880,2126298623c-1228931072,1431808392,-1722548224,-1804996686,3217790,0c131072000,1431808393,1703936,0,1644691456,2126298623c-1226833920,1431808392,-804978688,1812945291,3228749,0c134217728,1431808393,917504,0,1923612672,2126298623c-1223688192,1431808392,-1080754176,541790366,3259395,0c-555745280,1431808392,1310720,0,1648361472,2126298623c-1221591040,1431808392,-964231168,-163532247,3226792,0c-1024458752,1431808392,1441792,0,1651507200,2126298623c-1218445312,1431808392,-1938358272,-281237160,3240877,0c137363456,1431808393,720896,0,1925578752,2126298623c-1215299584,1431808392,-810549248,1808971134,3227922,0c-810549248,1431808392,851968,0,1927151616,2126298623c-1213202432,1431808392,-1365442560,-1960896631,3241531,0c146800640,1431808393,1572864,0,1654652928,2126298623c-1211105280,1431808392,-2083520512,-1670544598,3263171,0c153092096,1431808393,1507328,0,1658322944,2126298623c-1207959552,1431808392,-447610880,-170602395,3257947,0c124780544,1431808393,917504,0,1928986624,2126298623c-1204813824,1431808392,1605042176,357906228,3217009,0c156237824,1431808393,1114112,0,1661468672,2126298623c-1202716672,1431808392,1373962240,-1284968076,3225719,0c162529280,1431808393,983040,0,1664090112,2126298623c-1200619520,1431808392,-2095185920,586910283,3237045,0c165675008,1431808393,983040,0,1666187264,2126298623c-1198522368,1431808392,1853095936,-1407602330,3258449,0c168820736,1431808393,1179648,0,1668284416,2126298623c-1196425216,1431808392,-1267073024,1311055251,3275574,0c171966464,1431808393,917504,0,1930952704,2126298623c-1194328064,1431808392,1886060544,412212163,3270686,0c175112192,1431808393,786432,0,1932918784,2126298623c-1192230912,1431808392,-773783552,-1441081095,6357871,0c65536,2162688,6488064,7143535,7536686,7209077c7536686,6357108,3014770,7471204,7798881,7209065c3014759,7274576,7929964,7274599,4587630,6357100c7536743,7667712,101,0,5308416,0c1539833856,2126298815,802160640,1431808393,1752170496,1431808391l0,0l0,0l0,0l0,0l0,0l7602176,1431764992l50397184,0l65536,48758784l1983643648,1634235194l2037671280,1763730800l1596079460,808464504l930373424,1868767266l1935962735,1030060649l909193762,841756720l808465969,980361250l1031041139,539113250l1030382689,808727842l1881154096,1030255713l841772322,808465969l741425260,909193836l1814835248,841757760l808465969,1042441592l1933211196,1802465908l1869226085,1953721961l1030057081,1953066274l790786661,980827198l1836216166,1935764597l980827198,1902452838l1981955438,840985697l808465969,1010708258l543570550,1030648165l1818326562,573580064l1983659567,1696622138l574451313,1685025392l1075851552,573710385l1983659567,1696622138l574451313,544044403l1952737655,540024936l790770240,980827198l1902452838,1931623790l1998613877,1752458345l1075851296,1043276337l1715107388,1852925216l1919951421,1075864687l540090420,1043276338l1715107388,1852925216l1970479677,1769414765l543716452,893394992l1010708258,543570550l1030648165,1869770786l808525924,540028984l1075851584,1043276336l1715107388,1852925216l1919951421,891315311l540098592,790769728l980827198,1902452838l1931623790,824208757l540557344,1043276336l1715107388,1852925216l1919951421,824206447l540622880,790770225l980827198,1902452838l1881292142,543453042l808464433,1075851312l824193073,1010708258l543570550,1030648165l1836413730,1684633376l807430260,825311264l1010708258,543570550l1030648165,1836413730l1768253472,544499815l826286128,1043276337l1715107388,1852925216l1919951421,1746953327l1751607653,808525940l540028984,790769984l980827198,1902452838l1981955438,1075866721l790770737,980827198l1902452838,1931623790l1746955637,1751607653l540024948,573911360l792477231,1868970614l1819635058,1010725729l1634744950,1730177140l1768186226,1937010277l1701863784,574450543l1864376948,1852793658l1952671086,1701869940l1701978685,539128931l1954047348,1920495458l1031037797,825311266l825311276,842088492l858865708,1010708258l1634220662,1701602414l1983659635,1881172026l1953067887,1030647657l741425186,1043276336l980823868,1684955496l1047749996,980823868l1885431923,1887007845l15973,0l2162688,0l862978048,1431808391l0,0l0,0l2162688,0l-1306525696,1431808396l0,0l0,0l3211264,0l-566231040,2126298136l1752170496,1431808391l660602880,1431808393l661127168,1431808393l661127168,1431808393l56688640,0l65536,54460416l1983643648,1634235194l2037671280,1763730800l1596079460,808464504l930373424,1663050297l1685221231,1702521203l825369149,741355574l808857906,1864376880l1953526586,959914557l1684086818,824327530l892547124,808727852l875899952,892088368l573583412,1952542752l1830960488,858865712l808534124,1815294272l1076900160,960523317l829175104,808466480l826305580,1815429170l1076965696,826305589l858865713,909193836l826290224,825388083l741355574,808857906l841772080,808465969l1042441592,1933211196l1802465908,1869226085l1953721961,1030057081l1953066274,790786661l980827198,1836216166l1935764597,980827198l1902452838,1981955438l824208481,808466480l1010708258,543570550l1030648165,1818326562l573711136,1983659567l1696622138,574451313l1685025392,540098592l573644850,1983659567l1696622138,574451313l543973750,790770467l980827198,1902452838l1981955438,840985697l808465969,1010708258l543570550,1030648165l1818326562,573645600l1983659567,1696622138l574451313,544044403l808857906,540024880l790771008,980827198l1902452838,1981955438l589327457,1043276336l1715107388,1852925216l1919951421,824206447l540229664,1043276338l1715107388,1852925216l1970479677,808525933l540028984,826286128l1010708258,543570550l1030648165,1836413730l942682400,807415856l574111776,1983659567l1696622138,574451313l544044403,808988721l943726640,790769696l980827198,1902452838l1931623790,824208757l808466480,540098592l1043276336,1715107388l1852925216,1970479677l1701322861,1952999273l1075851296,1043276343l1715107388,1852925216l1970479677,826286189l1701322803,1952999273l790769696,980827198l1902452838,1881292142l543453042,826286129l573710388,792477231l1868970614,1819635058l1010725729,1634744950l1730177140,1768186226l1937010277,1701863784l574450543,1864376948l1852793658,1952671086l1701869940,1701978685l539128931,1954047348l1920495458,1031037797l1076637730,841757489l808465969,909193772l790769712,980827198l1684955496,1047749996l1748661820,1936683040l1869182057,1075985774l1076637745,1043276341l1748661820,1936683040l1869182057,1075985774l573582393,1983659567l1881172026,1953067887l1030647657,909193762l1076637744,1043276341l1748661820,1936683040l1869182057,807550318l858865708,1010708258l1748661807,1818521185l1010725733,1933211183l1701863784,1701869940l1868890174,1919950957l574452851,1952671090l2178594,0l1587544064,1431808395l0,0l0,0l58785792,0l65536,56557568l1983643648,1634235194l2037671280,1763730800l1596079460,808464504l930373424,1663050294l1685221231,1702521203l825369149,741355574l808857906,1864376880l1953526586,909582909l1684086818,874659178l741357112,808859700l909653036,1881154096l1030255713,824995106l808466480,1077231724l893414454,1080834368l1815691321,893401408l1077297260,808545333l741355576,1077362796l826305589,1815429168l1076900160,826305593l1815691313,1076965696l825388086,741355574l808988721,826305584l1815560241,1076965696l1080832049,826290225l826305584,842088496l1077362796,829174321l808466480,909193772l1080832048,842088502l1077493868,1080832561l808534073,1077231724l1080832049,2016886837l1010704997,1953708662l1701539698,1768909344l2037674862,574449004l1702127981,1043276402l1715107388,1970106991l1047748972,1715107388l1852925216,1635131965l824385644,1010708258l543570550,1030648165l1869770786,809508964l824193568,1010708258l543570550,1030648165l1818326562,573711136l1983659567,1696622138l574451313,544044403l808857906,540024880l790769984,980827198l1902452838,1881292142l543453042,824193856l790770208,980827198l1902452838,1981955438l589327457,1043276336l1715107388,1852925216l1970479677,808525933l540028984,809508912l1010708258,543570550l1030648165,1836413730l942682400,1075851312l573579312,1983659567l1696622138,574451313l1685025392,1075851552l573710386,1983659567l1696622138,574451313l544044403,808988721l540024880,790771776l980827198,1902452838l1931623790,824208757l808466480,540557344l1043276336,1715107388l1852925216,1970479677l1769414765,543716452l893394992,1010708258l543570550,1030648165l1836413730,1768253472l544499815,893394992l1010708258,543570550l1030648165,1869770786l943726692,540360736l790769728,980827198l1902452838,1931623790l1998613877,1752458345l1075851296,790770481l1982807102,1919903290l1634497901,1983659635l1952542778,1919361128l1701405793,1752396910l1868918881,1948401003l980361250,1852731235l1953784677,1030058105l1667592738,1948263028l1651800165,1702000751l574452835,741552448l1076640064,1076638769l790769713,980827198l1684955496,1047749996l1748661820,1936683040l1869182057,1075985774l893398073,1010708258l543701622,1769172848l1852795252,910172733l790769708,980827198l1869619304,1769236851l574451311,808857906l893398064,1010708258l1748661807,1818521185l1010725733,1933211183l1701863784,1701869940l1953693758,1836016967l62,0l2162688,0l-1261436928,1431808396l0,0l0,0l2162688,0l1771044864,1431808396l0,0l0,0l64028672,0l65536,61865984l1983643648,1634235194l2037671280,1763730800l1596079460,808464504l947150640,1663050295l1685221231,1702521203l825369149,741355574l808857906,1864376880l1953526586,926425661l1684086818,824327530l808466480,808988972l1881154096,1030255713l825388322,741355574l808857906,1081635120l826290737,808545331l1076899896,1081700661l826291249,1081635125l826291761,808545335l1076899896,1081700660l826292273,1936619577l825388389,741355574l808857906,1081635120l826290737,808545331l1076899896,1081700661l826291249,1081635125l826291761,808545335l1076899896,1081700660l826292273,1701211705l1983659554,1920234298l543517551,1852403562l1819898995,1830960485l1919251561,1010708258l1868970614,1819635058l1010725729,543570550l1030648165,1818326562l573580064,1983659567l1696622138,574451313l544044403,808857906l540024880,790769728l980827198,1902452838l1830960494,1075867241l809508913,1010708258l543570550,1030648165l1869770786,843063396l840970528,1010708258l543570550,1030648165l1818326562,573645600l1983659567,1696622138l574451313,544044403l1075851328,573579316l1983659567,1696622138l574451313,1634563443l1701603182,874524704l573579317,1983659567l1696622138,574451313l544436067,808988721l910172208,1010708258l543570550,1030648165l1852404514,540295200l790771264,980827198l1902452838,1931623790l1998613877,1752458345l1075851296,1043276343l1715107388,1852925216l1970479677,876617837l1075851296,1043276344l1715107388,1852925216l1970479677,1701322861l1952999273,540557344l790770752,980827198l1902452838,1931623790l807431541,909193760l824193072,808466480l1010708258,543570550l1030648165,1836413730l840970272,808465969l573849632,1983659567l1696622138,574451313l544044403,808525872l540028984,808988721l1043276336,1715107388l1852925216,1970479677l540024941,1075852608l1043276340,1715107388l1852925216,1970479677l808525933,540028984l540291392,1043276336l1715107388,1852925216l1970479677,540024941l540356928,790770752l980827198,1902452838l1931623790,824208757l808466480,942682400l807415856,1010708258l543570550,1030648165l1836413730,1075851296l876617780,1010708258l1715107375,1970106991l1047748972,1882879548l543716449,1684107879l1953391977,1885431923l1030451045,539128866l1868773999,1667591790l1887007860,1914846565l578052965,2019914784l2020565620,1952671090l960504381,808534060l909193772,1076637744l790769969,980827198l1684955496,1047749996l1748661820,1936683040l1869182057,824327534l808466480,573849644l1983659567,1881172026l1953067887,1030647657l1076637730,1043276336l980823868,1684955496l1047749996,980823868l1885431923,1887007845l1761623653,4090988l0,0l3211264,0l-65536,1426128895l-1707606016,2126298880l-65536,-1l-1,-1l65535,65536l3211264,0l0,0l0,0l0,0l16711680,0l0,1426063360l2162688,0l-1306525696,1431808396l0,0l0,0l3211264,0l1226833920,1431808258l181927936,1431808393l-418381824,1431808391l105971712,20265l0,0l6356992,0l65536,2293760l5963776,6488157l7143535,7536686l7209077,7536686l6357108,3014770l7471204,7798881l7209065,3014759l7274576,7929964l7274599,4587630l6357100,7536743l0,0l6356992,0l262144,65536l1310720,0l447741952,1431808393l454033408,1431808393l0,0l0,0l65536,524288l524288,0l454033408,1431808393l0,0l-418381824,1431808391l3211264,0l-1435500544,1431808172l448266240,1431808393l454033408,1431808393l399966208,13601l0,0l6356992,0l65536,2424832l5963776,5963869l6488157,7143535l7536686,7209077l7536686,6357108l3014770,7471204l7798881,7209065l3014759,7274576l7929964,7274599l4587630,6357100l7536743,0l6356992,0l131072,65536l1310720,0l463470592,1431808393l469762048,1431808393l0,0l0,0l65536,524288l524288,0l469762048,1431808393l0,0l454033408,1431808393l3211264,0l444596224,1431808393l463994880,1431808393l469762048,1431808393l1063059456,-50l65535,0l2162688,0l1547698176,1431808073l0,0l0,0l2184371,0l-1746927616,1431808393l0,0l2097152,0l2162688,0l1547698176,1431808073l0,0l0,1130692608l2190959,0l426770432,1431808401l0,0l7077888,114l2162688,0l729874432,1431808248l1645281280,1431808398l2097152,0l2162688,0l-902823936,1431808398l0,0l0,0l12648448,0l65536,65536l0,0l131072,0l-1826619392,2126297351l956301312,1431808393l134217728,134217728l0,0l0,16256l16256,1l0,1l0,0l0,0l0,0l0,0l1843396608,1431808129l512753664,1431808393l-1967128576,2126297340l491782144,1431808393l0,0l65536,0l0,0l0,0l0,0l4259840,0l196608,1048576l4980736,6422633l7471205,7602273l7274601,2097262l6619219,6881394l102,7274496l102,0l4259840,0l65536,1245184l2097152,2883630l3801147,6291501l4128807,6225953l2228285,8192123l2687016,6094939l0,0l2162688,0l962068480,1431808393l0,0l0,0l4259840,0l0,0l0,0l0,0l0,0l0,0l0,0l16711680,13762815l4259842,0l0,0l0,0l0,0l0,0l0,0l0,0l16711680,13762815l3211266,0l65536,720896l4390912,7274607l6553714,7209065l7602273,7536741l0,0l7405568,0l1473314816,1431502067l-867172352,1629932861l7599978,7209077l7536686,6357108l3014770,6881388l6750318,6881397l7602291,6488169l3014706,6881356l6750318,5439605l7471205,6881398l6619235,6357069l6357102,6619239l114,0l2162688,0l65536,327680l4587520,6357100l7536743,0l7405568,0l1814036480,1431808391l0,1l0,0l1048576,65536l2080374784,1431808115l2097152000,1431808115l134217728,7077888l97,0l931151856,1431808154l644874240,1431808268l0,0l65536,0l0,0l6356992,0l450625536,2126295546l1201668096,2126297349l963641344,2126297338l545259520,1431808393l451543040,2126295546l468451328,2126295546l485228544,2126295546l502005760,2126295546l518782976,2126295546l8388608,0l574619648,1431808393l4259840,0l65536,0l0,0l-241696768,2126295545l2097152,65536l0,0l0,0l0,0l2162688,0l-2022703104,1431808211l0,0l-1811415040,2124989669l2162688,0l-1306525696,1431808396l0,0l588775424,1431808393l3211264,0l-566231040,2126298136l-333447168,1431808393l53477376,1431808394l54001664,1431808394l54001664,1431808394l3211264,0l65536,262144l1431175168,1426082892l521666560,2126298794l0,0l3178496,0l2162688,0l-1223688192,1431808252l0,0l644874240,1431808268l2162688,0l439353344,1431808393l0,0l0,0l6356992,0l245366784,1431808131l0,0l0,0l0,0l0,0l0,0l0,0l-1483735040,1431808399l-1468006400,1431808399l-1466957824,1431808399l564133888,1431808393l4259840,0l65536,0l0,0l448790528,2126295546l104202240,65536l0,0l0,0l0,0l3211264,0l0,0l0,0l65536,0l0,0l0,0l3211264,0l0,0l0,0l65536,0l0,0l0,0l2162688,0l1181220864,2126298815l-1239416832,1431808292l94371840,1431808394l2162688,0l-1627389952,1431808393l0,0l2097152,0l2162688,0l1068498944,1431808393l458752,0l1072693248,1431808393l2162688,0l-1306525696,1431808396l0,0l533725184,1431808393l2162688,0l0,524288l0,0l0,0l2162688,0l668991488,1431808393l711983104,1431808393l0,0l2162688,0l523239424,1431808393l533725184,1431808393l0,0l6356992,0l65536,2359296l5963776,6488157l7143535,7536686l7209077,7536686l6357108,3014770l7471204,7798881l7209065,3014759l7274576,7209065l5439604,7405669l6619253,6488174l101,0l2162688,0l608174080,1431808393l608698368,1431808393l608698368,1431808393l2162688,0l-2089811968,1431808393l0,0l2097152,0l6356992,0l65536,2293760l5963776,6488157l7143535,7536686l7209077,7536686l6357108,3014770l7471204,7798881l7209065,3014759l7077958,6750305l6619219,7667825l7209061,6619235l606076928,1431808393l3211264,0l0,0l0,0l65536,0l0,0l0,0l3211264,0l0,0l0,0l65536,0l0,0l0,0l5308416,0l0,0l0,0l0,0l0,0l0,0l0,0l0,0l0,0l0,0l4259840,0l0,0l0,0l0,0l0,0l0,0l0,0l16711680,13762815l6356994,0l65536,2228224l5963776,6488157l7143535,7536686l7209077,7536686l6357108,3014770l6619234,7209057l3014771,7471184l7340143,7471205l7929972,7602259l7602273,101l-785907712,1431808393l2162688,0l65536,262144l1431175168,1426082892l521666560,2126298794l3211264,0l65536,262144l1431175168,2113948748l42991616,1431808394l-728760320,1431808393l3145728,0l4259840,0l65536,0l0,0l-247726080,2126295545l3538944,65536l0,0l0,0l0,0l6356992,0l-590872576,2126298804l65536,0l0,0l0,0l-584056832,2126298804l-580386816,2126298804l-1880096768,1431808398l-1524629504,1431808398l-1477443584,1431808398l-746586112,2126297233l-2132672512,1431765149l2162688,0l65536,393216l5439488,5177421l5505103,72l2162688,0l0,65536l131072,196608l0,0l2162688,0l65536,393216l5111808,5374031l4259917,76l2162688,0l436207616,1431808393l0,0l0,0l6356992,0l-590872576,2126298804l65536,0l0,0l0,0l-584056832,2126298804l-580386816,2126298804l1464860672,1431808400l1820327936,1431808400l1867513856,1431808400l-746586112,2126297233l7864320,1431764992l6356992,0l131072,0l1310720,0l599785472,1431808393l668991488,1431808393l0,0l0,0l65536,524288l524288,2126249984l668991488,1431808393l503382016,1431808393l-434110464,1431808357l2162688,0l601882624,1431808179l0,0l685244416,1431808393l2162688,0l65536,262144l1431175168,1426082892l521666560,2126298794l3211264,0l65536,262144l1431175168,2113948748l640679936,1431808393l-728760320,1431808393l3145728,0l5308416,0l1539833856,2126298815l2129657856,1431808397l270532608,1431808401l0,0l0,0l0,0l0,0l0,0l5242880,0l2162688,0l-454033408,1431808395l0,0l658505728,1431808393l2162688,0l1181220864,2126298815l-625999872,1431808357l187695104,1431808393l2162688,0l519045120,1431808393l0,0l2097152,0l2162688,0l-1389363200,1431808134l-1876951040,1431808134l668991488,1431808393l3211264,0l1149239296,1431808210l600309760,1431808393l668991488,1431808393l-783679488,19963l0,0l6356992,0l131072,65536l1310720,0l632291328,1431808393l699400192,1431808393l0,0l0,0l65536,524368l524288,2126249984l699400192,1431808393l-1627389952,1431808393l-331350016,1431808065l3211264,0l65536,458752l4390912,5111887l5374036,4980815l0,0l0,0l3211264,0l65536,589824l5439488,5046361l4522061,5374036l4390985,0l0,0l6356992,0l131072,0l1310720,0l610271232,1431808393l711983104,1431808393l0,0l0,0l65536,524288l524288,2126249984l711983104,1431808393l637599744,1431808393l454033408,1431808393l3211264,0l476053504,1431808393l610795520,1431808393l711983104,1431808393l670629888,28391c708837376,1431808393,7405568,0,0,0c1919647744,28001,699400192,1431808393,721420288,1431808393c0,0,0,0,65536,262144c262144,0,721420288,1431808393,0,0c0,0,0,0,0,0c3211264,0,658505728,1431808393,654311424,1431808393c705691648,1431808393,708837376,1431808393,0,0c3211264,0,-1478492160,1431808393,458752,0c213123072,2126298630,655360,1431764992,1897136128,52835765c3232306,0,-1151336448,1431808393,262144,0c-260374528,2126298622,720896,0,-361889792,-803230658c3244336,0,-1365245952,1431808393,327680,0c259915776,2126298630,786432,574423040,1985361459,-374350507c3259280,0,2100297728,1431808393,655360,0c-260046848,2126298622,851968,1634467840,1842638713,-446148725c3242478,0,-1132462080,1431808393,655360,0c-116654080,2126298622,917504,574423040,-1965743565,-1786162231c3246098,0,-1465909248,1431808393,589824,0c-259325952,2126298622,983040,1634467840,-641177228,1358314890c3220916,0,-2102394880,1431808393,262144,0c910360576,2126298629,1048576,1332936704,357394022,1991583595c3234255,0,788529152,1431808393,1376256,0c-228524032,2126298622,1114112,1030553600,1091858466,298930380c3247088,0,2123366400,1431808393,393216,0c-230555648,2126298622,1179648,1010696192,1837201199,543031716c3240426,0,-994050048,1431808393,196608,0c276889600,2126298633,1245184,573571072,1728003631,-179792844c3249459,0,-2111832064,1431808393,262144,0c-663814144,2126298632,1310720,1029832704,962409762,-863810494c3254931,0,-1390411776,1431808393,393216,0c-258670592,2126298622,1376256,1010696192,-1142327505,320833364c3223322,0,2062548992,1431808393,196608,0c216268800,2126298630,1441792,1701838848,1004435566,1951170777c3223193,0,753926144,1431808393,327680,0c-1931870208,2126298631,1507328,1147338752,-2007600031,-764908198c3247272,0,-1425014784,1431808393,589824,0c-258211840,2126298622,1572864,1919877120,-1491521692,1240152887c3275956,0,2081423360,1431808393,524288,0c-257556480,2126298622,1638400,1349517312,-1640026254,1404384217c3212456,0,2106589184,1431808393,786432,0c-256966656,2126298622,1703936,544473088,54360163,-1306427921c3242376,0,-1412431872,1431808393,720896,0c-256114688,2126298622,1769472,1919942656,-1471843213,1729354085c3266475,0,-2140143616,1431808393,589824,0c-255328256,2126298622,1835008,1815740416,-699785106,-1281717505c3275048,0,-1047527424,1431808393,917504,0c-254672896,2126298622,1900544,790757376,-1736885186,1023576434c3276735,0,-1481637888,1431808393,655360,0c-253689856,2126298622,2031616,980615168,-1398442893,-1625549221c4278416,0,-1085276160,1431808393,1179648,0c-252968960,2126298622,2097152,1698299904,-517314970,694311974c2019826309,573579837,4210223,0,154206208,0c-262144000,2126298790,-1529872384,1431808134,-1529348096,1431808134c-1529348096,1431808134,-81788928,1431808153,-82837504,1431808153c0,0,243269632,1431808393,243793920,1431808393c243793920,1431808393,-65536,32767,-65536,32767c0,0,0,0,-65536,32767c-65536,32767,0,0,0,0c675282944,1431808393,675807232,1431808393,675807232,1431808393c-1261436928,1431808152,-1226833920,2126298130,802160640,1431808393c-349700096,2126298790,-1004535808,1431808374,0,0c100,0,47185920,0,131072,0c187695104,1431808393,0,0,0,0c0,0,0,0,0,0c0,0,-1261436928,1431808152,0,0c193986560,1431808154,0,0,1772617728,2126298810c0,0,0,0,1775763456,2126298810c0,0,0,0,689963008,1431808393c0,0,0,0,508559360,1431808393c-267911168,2126298790,0,0,828899328,1431808393c0,0,0,0,0,0c-2147418112,-1,-2147352577,-1,1705050111,2126298805c0,0,-1932984320,2126298637,65536,0c1744830464,2126298459,829947904,1431808393,3276800,0c0,0,0,0,0,0c0,0,0,0,0,0c0,0,131072,0,3276800,0c0,16842752,-65536,6619135,100,0c1310720,0,0,0,-1108869120,1431808374c0,0,0,0,0,0c0,0,-1707606016,2126298880,2097152,140050432c67043586,0,0,0,-1747976192,1431808067c-1749024768,1431808067,0,1023,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147418112,-1,-2147352577,-1,16777215,0c0,0,983040,0,1218445312,2126298815c0,0,-1996488704,2126298613,262144,0c1943011328,2126298134,802160640,1431808393,0,0c0,0,0,0,0,0c1704984576,2126298805,0,0,-1993867264,2126298613c65536,0,-772800512,2126298131,802160640,1431808393c6553600,0,0,0,-65536,-1c65535,1,1704984576,2126298805,0,0c-1990721536,2126298613,65536,0,-994050048,2126298131c802160640,1431808393,13107200,0,0,0c0,0,0,0,0,0c0,0,0,0,0,0c0,0,0,0,0,0c0,0,-868220928,2126298136,1752170496,1431808391c974127104,2126298137,1752170496,1431808391,-778043392,2126298136c1752170496,1431808391,-1498415104,2126298138,1752170496,1431808391c0,0,0,0,0,0c0,0,0,0,0,0c1523187712,0,0,0,28377088,0c65536,0,0,0,1284505600,2126298527c1814036480,1431808391,0,0,0,134217728c170524672,0,956301312,1431808393,0,0c65536,0,0,0,956301312,1431808393c643825664,1431808393,549453824,1431808393,543162368,1431808393c2048917504,1431808393,2041577472,1431808393,0,0c0,0,0,0,0,0c0,0,0,0,0,0c0,0,0,0,0,0c0,0,0,0,0,0c0,0,0,0,0,0c2116026368,1431808393,2109734912,1431808393,589299712,1431808393c1095761920,1431808393,1201668096,2126297349,1201668096,2126297349c1201668096,2126297349,1201668096,2126297349,0,0c1201668096,2126297349,0,0,0,0c0,0,0,0,0,0c0,0,0,0,0,0c2039480320,1431808393,0,0,68222976,0c-1443692544,1431502059,-867172352,1629932861,63338,65536c0,0,0,65536,0,0c0,65536,0,0,0,65536c0,0,0,65536,0,0c0,65536,0,0,0,65536c0,0,0,65536,0,0c0,-37224448,65535,0,0,65536c0,0,0,65536,0,0c0,65536,0,0,0,65536c0,0,0,65536,0,0c0,65536,0,0,0,65536c0,0,0,65536,0,0c0,65536,0,0,0,65536c0,0,0,65536,0,0c0,65536,0,0,0,65536c0,0,0,65536,0,0c0,65536,0,0,0,65536c0,0,0,65536,0,0c0,65536,0,0,536936448,74522624c65536,914620416,536936448,74522624,65536,914620416c1610678272,68943872,69009408,65536,-2147483648,65536c0,69074944,537722880,69140480,0,0c1073807360,1318780928,69206016,65536,0,65536c0,0,0,65536,0,0c0,65536,0,0,0,65536c0,0,0,65536,0,0c0,65536,0,0,0,65536c0,0,0,65536,0,0c0,524288,0,0,0,-480182272c65535,0,0,-772210688,65535,0c0,177537024,0,0,0,-1412562944c65535,0,0,-65536,65535,0c0,1048576,0,0,0,65536c0,0,0,65536,0,0c0,65536,0,0,0,65536c0,0,0,65536,0,0c0,65536,0,0,0,-267583488c65535,0,0,-917504,65535,0c0,65536,0,0,0,65536c0,0,0,149749760,0,0c0,65536,0,0,0,1907228672c0,0,0,-1889402880,65535,0c0,65536,0,0,0,0c15794176,0,65536,13893632,1983643648,1634235194c2037671280,1763730800,1596079460,808464504,863264560,1663050290c1685221231,1702521203,825369149,741355574,808857906,1864376880c1953526586,842211901,1634738210,574449780,845950061,808465969c909193772,1718497328,1010704997,1953708662,1701539698,1768909344c2037674862,574449004,1702127981,1043276402,1882879548,543716449c1684107879,1953391977,1885431923,1030451045,539128866,1868773999c1667591790,1887007860,1914846565,578052965,2019914784,2020565620c1952671090,741351997,825371696,741355574,808857906,1043276336c980823868,1885431923,1887007845,15973,2081423360,1431808393c4259840,0,65536,0,0,0c-1615855616,2126295551,154664960,65536,0,0c0,0,0,0,23134208,0c0,1,65536,0,262144,0c524288,65536,1534066688,1431808391,-65536,65535c1073741824,3,1602158592,234883035,262144,0c524288,65536,1619001344,1431808391,-65536,65535c0,3,134414336,8208,262144,0c524288,65536,1404043264,1431808391,-65536,65535c0,67108864,0,260046848,131072,0c524288,65536,1075838976,1431808391,-65536,65535c0,3,134414336,8208,262144,0c524288,65536,931135488,1431808391,-65536,65535c131072,0,0,8064,65536,0c524288,65536,-114294784,1431808374,-65536,65535c131072,0,0,8184,65536,0c524288,65536,-1239416832,1431808374,-65536,65535c0,0,2162688,0,1097859072,1431808393c1703936,0,1102053376,1431808393,4259840,0c65536,0,0,0,-1461190656,2126295551c1214513152,65536,0,0,0,0c0,0,82903040,0,0,-268435456c1744568326,8372226,131132,0,524288,65536c1184890880,1431808393,-65536,65535,-2147483648,0c0,0,262146,0,524288,65536c1215299584,1431808393,-65536,65535,-2147483648,0c0,0,262146,0,524288,65536c1245708288,1431808393,-65536,65535,-2147483648,0c0,0,262656,0,524288,65536c1276116992,1431808393,-65536,65535,-2147483648,0c0,0,262160,0,524288,65536c1306525696,1431808393,-65536,65535,-268435456,0c-1140850688,10289873,1314944,0,524288,65536c1336934400,1431808393,-65536,65535,-268435456,262144c1107296256,-3867640,2400297,0,524288,65536c1367343104,1431808393,-65536,65535,-1073741824,0c0,262144,1310848,0,524288,262144c1397751808,1431808393,-65536,65535,-268435456,262144c1107296256,-3867640,2392105,0,524288,262144c1428160512,1431808393,-65536,65535,1879048192,0c-1140850688,10027729,262144,0,524288,262144c1458569216,1431808393,-65536,65535,-268435456,262144c1107296256,-3867640,2392105,0,524288,262144c1488977920,1431808393,-65536,65535,1610612736,0c0,4325378,262144,0,524288,65536c1519386624,1431808393,-65536,65535,536870912,0c0,288,262144,0,524288,65536c1549795328,1431808393,-65536,65535,1610612736,0c0,2097156,262144,0,524288,65536c1580204032,1431808393,-65536,65535,1610612736,0c0,2097156,262144,0,524288,524288c1610612736,1431808393,-65536,65535,-1342177280,0c1107296256,14336,262176,0,1310720,851968c1641021440,1431808393,-65536,65535,536870912,0c0,4096,262144,0,524288,131072c1715470336,1431808393,-65536,65535,4128768,0c-67110664,-1073807362,1048319,0,524288,65536c1745879040,1431808393,-65536,65535,-2147483648,0c0,0,262146,0,524288,65536c1776287744,1431808393,-65536,65535,-1073741824,0c0,262144,1310848,0,524288,65536c1806696448,1431808393,-65536,65535,-268435456,262144c1107296256,-3867640,2392105,0,524288,65536c1837105152,1431808393,-65536,65535,1879048192,0c-1140850688,10027729,262144,0,524288,65536c1867513856,1431808393,-65536,65535,-268435456,262144c1107296256,-3867640,2392105,0,524288,65536c1897922560,1431808393,-65536,65535,1610612736,0c0,2097156,262144,0,524288,65536c1928331264,1431808393,-65536,65535,-1342177280,0c1107296256,14336,262176,0,524288,65536c1958739968,1431808393,-65536,65535,536870912,0c0,4096,262144,0,524288,65536c1989148672,1431808393,-65536,65535,0,0c30474240,0,-1425801216,2126295551,1322254336,2126297343c1322254336,2126297343,2017460224,2126297342,0,-268435456c1744568326,8372226,131132,0,0,0c0,0,0,0,0,0c0,0,0,0,0,0c0,0,0,0,0,0c0,0,0,0,0,0c0,0,0,0,0,0c0,0,0,0,0,0c0,0,0,0,0,0c0,0,0,0,0,0c0,0,0,0,0,0c0,0,0,0,0,0c0,0,0,0,0,0c0,0,0,0,0,0c0,0,0,0,0,0c0,0,0,0,0,0c0,0,0,0,0,0c0,0,0,0,0,0c0,0,30474240,0,-1346240512,2126295551c1322254336,2126297343,1322254336,2126297343,2017460224,2126297342c-2147483648,0,0,0,262146,0c0,0,0,0,0,0c0,0,0,0,0,0c0,0,0,0,0,0c0,0,0,0,0,0c0,0,0,0,0,0c0,0,0,0,0,0c0,0,0,0,0,0c0,0,0,0,0,0c0,0,0,0,0,0c0,0,0,0,0,0c0,0,0,0,0,0c0,0,0,0,0,0c0,0,0,0,0,0c0,0,0,0,0,0c0,0,0,0,0,0c0,0,0,0,0,0c0,0,0,0,30474240,0c-1301676032,2126295551,-965738496,2126297342,-965738496,2126297342c2023751680,2126297342,-2147483648,0,0,0c262146,0,0,0,0,0c0,0,0,0,0,0c0,0,0,0,0,0c0,0,0,0,0,0c0,0,0,0,0,0c0,0,0,0,0,0c0,0,0,0,0,0c0,0,0,0,0,0c0,0,0,0,0,0c0,0,0,0,0,0c0,0,0,0,0,0c0,0,0,0,0,0c0,0,0,0,0,0c0,0,0,0,0,0c0,0,0,0,0,0c0,0,0,0,0,0c0,0,0,0,0,0c30474240,0,-1298268160,2126295551,1322254336,2126297343c1322254336,2126297343,2017460224,2126297342,-2147483648,0c0,0,262656,0,0,0c0,0,0,0,0,0c0,0,0,0,0,0c0,0,0,0,0,0c0,0,0,0,0,0c0,0,0,0,0,0c0,0,0,0,0,0c0,0,0,0,0,0c0,0,0,0,0,0c0,0,0,0,0,0c0,0,0,0,0,0c0,0,0,0,0,0c0,0,0,0,0,0c0,0,0,0,0,0c0,0,0,0,0,0c0,0,0,0,0,0c0,0,0,0,0,0c0,0,30474240,0,-1295253504,2126295551c1322254336,2126297343,1322254336,2126297343,2017460224,2126297342c-2147483648,0,0,0,262160,0c0,0,0,0,0,0c0,0,0,0,0,0c0,0,0,0,0,0c0,0,0,0,0,0c0,0,0,0,0,0c0,0,0,0,0,0c0,0,0,0,0,0c0,0,0,0,0,0c0,0,0,0,0,0c0,0,0,0,0,0c0,0,0,0,0,0c0,0,0,0,0,0c0,0,0,0,0,0c0,0,0,0,0,0c0,0,0,0,0,0c0,0,0,0,0,0c0,0,0,0,30474240,0c-1281097728,2126295551,1322254336,2126297343,1322254336,2126297343c2017460224,2126297342,-268435456,0,-1140850688,10289873c1314944,0,0,0,0,0c0,0,0,0,0,0c0,0,0,0,0,0c0,0,0,0,0,0c0,0,0,0,0,0c0,0,0,0,0,0c0,0,0,0,0,0c0,0,0,0,0,0c0,0,0,0,0,0c0,0,0,0,0,0c0,0,0,0,0,0c0,0,0,0,0,0c0,0,0,0,0,0c0,0,0,0,0,0c0,0,0,0,0,0c0,0,0,0,0,0c0,0,0,0,0,0c30474240,0,-1184104448,2126295551,1322254336,2126297343c1322254336,2126297343,2017460224,2126297342,-268435456,262144c1107296256,-3867640,2400297,0,0,0c0,0,0,0,0,0c0,0,0,0,0,0c0,0,0,0,0,0c0,0,0,0,0,0c0,0,0,0,0,0c0,0,0,0,0,0c0,0,0,0,0,0c0,0,0,0,0,0c0,0,0,0,0,0c0,0,0,0,0,0c0,0,0,0,0,0c0,0,0,0,0,0c0,0,0,0,0,0c0,0,0,0,0,0c0,0,0,0,0,0c0,0,0,0,0,0c0,0,30474240,0,-1080033280,2126295551c-965738496,2126297342,-965738496,2126297342,2023751680,2126297342c-1073741824,0,0,262144,1310848,0c-1074659328,2126295551,-965738496,2126297342,-965738496,2126297342c2023751680,2126297342,-1073741824,0,0,262144c1310848,0,-1069285376,2126295551,-965738496,2126297342c-965738496,2126297342,2023751680,2126297342,-1073741824,0c0,262144,1310848,0,-1063911424,2126295551c-965738496,2126297342,-965738496,2126297342,2023751680,2126297342c-1073741824,0,0,262144,1310848,0c0,0,0,0,0,0c0,0,0,0,0,0c0,0,0,0,0,0c0,0,0,0,0,0c0,0,0,0,0,0c0,0,0,0,0,0c0,0,0,0,0,0c0,0,0,0,0,0c0,0,0,0,0,0c0,0,0,0,30474240,0c-1058537472,2126295551,-965738496,2126297342,-965738496,2126297342c2023751680,2126297342,-268435456,262144,1107296256,-3867640c2392105,0,-1050673152,2126295551,-965738496,2126297342c-965738496,2126297342,2023751680,2126297342,-268435456,262144c1107296256,-3867640,2392105,0,-1042153472,2126295551c-965738496,2126297342,-965738496,2126297342,2023751680,2126297342c-268435456,262144,1107296256,-3867640,2392105,0c-1033633792,2126295551,-965738496,2126297342,-965738496,2126297342c2023751680,2126297342,-268435456,262144,1107296256,-3867640c2392105,0,0,0,0,0c0,0,0,0,0,0c0,0,0,0,0,0c0,0,0,0,0,0c0,0,0,0,0,0c0,0,0,0,0,0c0,0,0,0,0,0c0,0,0,0,0,0c0,0,0,0,0,0c0,0,0,0,0,0c30474240,0,-1025769472,2126295551,-965738496,2126297342c-965738496,2126297342,2023751680,2126297342,1879048192,0c-1140850688,10027729,262144,0,-1020395520,2126295551c-965738496,2126297342,-965738496,2126297342,2023751680,2126297342c1879048192,0,-1140850688,10027729,262144,0c-1015021568,2126295551,-965738496,2126297342,-965738496,2126297342c2023751680,2126297342,1879048192,0,-1140850688,10027729c262144,0,-1009647616,2126295551,-965738496,2126297342c-965738496,2126297342,2023751680,2126297342,1879048192,0c-1140850688,10027729,262144,0,0,0c0,0,0,0,0,0c0,0,0,0,0,0c0,0,0,0,0,0c0,0,0,0,0,0c0,0,0,0,0,0c0,0,0,0,0,0c0,0,0,0,0,0c0,0,0,0,0,0c0,0,0,0,0,0c0,0,30474240,0,-1004273664,2126295551c-965738496,2126297342,-965738496,2126297342,2023751680,2126297342c-268435456,262144,1107296256,-3867640,2392105,0c-995753984,2126295551,-965738496,2126297342,-965738496,2126297342c2023751680,2126297342,-268435456,262144,1107296256,-3867640c2392105,0,-987889664,2126295551,-965738496,2126297342c-965738496,2126297342,2023751680,2126297342,-268435456,262144c1107296256,-3867640,2392105,0,-979369984,2126295551c-965738496,2126297342,-965738496,2126297342,2023751680,2126297342c-268435456,262144,1107296256,-3867640,2392105,0c0,0,0,0,0,0c0,0,0,0,0,0c0,0,0,0,0,0c0,0,0,0,0,0c0,0,0,0,0,0c0,0,0,0,0,0c0,0,0,0,0,0c0,0,0,0,0,0c0,0,0,0,0,0c0,0,0,0,30474240,0c-971505664,2126295551,1322254336,2126297343,1322254336,2126297343c2017460224,2126297342,1610612736,0,0,4325378c262144,0,0,0,0,0c0,0,0,0,0,0c0,0,0,0,0,0c0,0,0,0,0,0c0,0,0,0,0,0c0,0,0,0,0,0c0,0,0,0,0,0c0,0,0,0,0,0c0,0,0,0,0,0c0,0,0,0,0,0c0,0,0,0,0,0c0,0,0,0,0,0c0,0,0,0,0,0c0,0,0,0,0,0c0,0,0,0,0,0c0,0,0,0,0,0c0,0,0,0,0,0c30474240,0,-925368320,2126295551,1322254336,2126297343c1322254336,2126297343,2017460224,2126297342,536870912,0c0,288,262144,0,0,0c0,0,0,0,0,0c0,0,0,0,0,0c0,0,0,0,0,0c0,0,0,0,0,0c0,0,0,0,0,0c0,0,0,0,0,0c0,0,0,0,0,0c0,0,0,0,0,0c0,0,0,0,0,0c0,0,0,0,0,0c0,0,0,0,0,0c0,0,0,0,0,0c0,0,0,0,0,0c0,0,0,0,0,0c0,0,0,0,0,0c0,0,0,0,0,0c0,0,30474240,0,-880017408,2126295551c1322254336,2126297343,1322254336,2126297343,2017460224,2126297342c1610612736,0,0,2097156,262144,0c0,0,0,0,0,0c0,0,0,0,0,0c0,0,0,0,0,0c0,0,0,0,0,0c0,0,0,0,0,0c0,0,0,0,0,0c0,0,0,0,0,0c0,0,0,0,0,0c0,0,0,0,0,0c0,0,0,0,0,0c0,0,0,0,0,0c0,0,0,0,0,0c0,0,0,0,0,0c0,0,0,0,0,0c0,0,0,0,0,0c0,0,0,0,0,0c0,0,0,0,30474240,0c-834666496,2126295551,-965738496,2126297342,-965738496,2126297342c2023751680,2126297342,1610612736,0,0,2097156c262144,0,-827457536,2126295551,-965738496,2126297342c-965738496,2126297342,2023751680,2126297342,1610612736,0c0,2097156,262144,0,-821559296,2126295551c-965738496,2126297342,-965738496,2126297342,2023751680,2126297342c1610612736,0,0,2097156,262144,0c-815661056,2126295551,-965738496,2126297342,-965738496,2126297342c2023751680,2126297342,1610612736,0,0,2097156c262144,0,-809762816,2126295551,-965738496,2126297342c-965738496,2126297342,2023751680,2126297342,1610612736,0c0,2097156,262144,0,-803864576,2126295551c-965738496,2126297342,-965738496,2126297342,2023751680,2126297342c1610612736,0,0,2097156,262144,0c-797966336,2126295551,-965738496,2126297342,-965738496,2126297342c2023751680,2126297342,1610612736,0,0,2097156c262144,0,-792068096,2126295551,-965738496,2126297342c-965738496,2126297342,2023751680,2126297342,1610612736,0c0,2097156,262144,0,0,0c74514432,0,-786694144,2126295551,-965738496,2126297342c-965738496,2126297342,2023751680,2126297342,-1342177280,0c1107296256,14336,262176,0,-783548416,2126295551c-965738496,2126297342,-965738496,2126297342,2023751680,2126297342c-1342177280,0,1107296256,14336,262176,0c-780402688,2126295551,-965738496,2126297342,-965738496,2126297342c2023751680,2126297342,-1342177280,0,1107296256,14336c262176,0,-777256960,2126295551,-965738496,2126297342c-965738496,2126297342,2023751680,2126297342,-1342177280,0c1107296256,14336,262176,0,-774111232,2126295551c-965738496,2126297342,-965738496,2126297342,2023751680,2126297342c-1342177280,0,1107296256,14336,262176,0c-770965504,2126295551,-965738496,2126297342,-965738496,2126297342c2023751680,2126297342,-1342177280,0,1107296256,14336c262176,0,-767819776,2126295551,-965738496,2126297342c-965738496,2126297342,2023751680,2126297342,-1342177280,0c1107296256,14336,262176,0,-764674048,2126295551c-965738496,2126297342,-965738496,2126297342,2023751680,2126297342c-1342177280,0,1107296256,14336,262176,0c-761528320,2126295551,-965738496,2126297342,-965738496,2126297342c2023751680,2126297342,-1342177280,0,1107296256,14336c262176,0,-758382592,2126295551,-965738496,2126297342c-965738496,2126297342,2023751680,2126297342,-1342177280,0c1107296256,14336,262176,0,-755236864,2126295551c-965738496,2126297342,-965738496,2126297342,2023751680,2126297342c-1342177280,0,1107296256,14336,262176,0c-752091136,2126295551,-965738496,2126297342,-965738496,2126297342c2023751680,2126297342,-1342177280,0,1107296256,14336c262176,0,-748945408,2126295551,-965738496,2126297342c-965738496,2126297342,2023751680,2126297342,-1342177280,0c1107296256,14336,262176,0,0,0c0,0,0,0,0,0c0,0,0,0,0,0c0,0,0,0,0,0c0,0,0,0,0,0c0,0,0,0,0,0c0,0,0,0,0,0c0,0,0,0,0,0c0,0,0,0,0,0c0,0,0,0,0,0c0,0,0,0,0,0c0,0,0,0,0,0c0,0,0,0,0,0c0,0,0,0,0,0c0,0,0,0,0,0c0,0,0,0,0,0c0,0,0,0,0,0c0,0,30474240,0,-745799680,2126295551c-965738496,2126297342,-965738496,2126297342,2023751680,2126297342c536870912,0,0,4096,262144,0c-742785024,2126295551,-965738496,2126297342,-965738496,2126297342c2023751680,2126297342,536870912,0,0,4096c262144,0,0,0,0,0c0,0,0,0,0,0c0,0,0,0,0,0c0,0,0,0,0,0c0,0,0,0,0,0c0,0,0,0,0,0c0,0,0,0,0,0c0,0,0,0,0,0c0,0,0,0,0,0c0,0,0,0,0,0c0,0,0,0,0,0c0,0,0,0,0,0c0,0,0,0,0,0c0,0,0,0,0,0c0,0,0,0,30474240,0c-739770368,2126295551,-1562378240,2126297343,-1562378240,2126297343c2014314496,2126297342,4128768,0,-67110664,-1073807362c1048319,0,0,0,0,0c0,0,0,0,0,0c0,0,0,0,0,0c0,0,0,0,0,0c0,0,0,0,0,0c0,0,0,0,0,0c0,0,0,0,0,0c0,0,0,0,0,0c0,0,0,0,0,0c0,0,0,0,0,0c0,0,0,0,0,0c0,0,0,0,0,0c0,0,0,0,0,0c0,0,0,0,0,0c0,0,0,0,0,0c0,0,0,0,0,0c0,0,0,0,0,0c30474240,0,-479854592,2126295551,-609222656,2126297342c-609222656,2126297342,2012217344,2126297342,-2147483648,0c0,0,262146,0,0,0c0,0,0,0,0,0c0,0,0,0,0,0c0,0,0,0,0,0c0,0,0,0,0,0c0,0,0,0,0,0c0,0,0,0,0,0c0,0,0,0,0,0c0,0,0,0,0,0c0,0,0,0,0,0c0,0,0,0,0,0c0,0,0,0,0,0c0,0,0,0,0,0c0,0,0,0,0,0c0,0,0,0,0,0c0,0,0,0,0,0c0,0,0,0,0,0c0,0,30474240,0,-478806016,2126295551c1322254336,2126297343,1322254336,2126297343,2017460224,2126297342c-1073741824,0,0,262144,1310848,0c0,0,0,0,0,0c0,0,0,0,0,0c0,0,0,0,0,0c0,0,0,0,0,0c0,0,0,0,0,0c0,0,0,0,0,0c0,0,0,0,0,0c0,0,0,0,0,0c0,0,0,0,0,0c0,0,0,0,0,0c0,0,0,0,0,0c0,0,0,0,0,0c0,0,0,0,0,0c0,0,0,0,0,0c0,0,0,0,0,0c0,0,0,0,0,0c0,0,0,0,30474240,0c-433455104,2126295551,1322254336,2126297343,1322254336,2126297343c2017460224,2126297342,-268435456,262144,1107296256,-3867640c2392105,0,0,0,0,0c0,0,0,0,0,0c0,0,0,0,0,0c0,0,0,0,0,0c0,0,0,0,0,0c0,0,0,0,0,0c0,0,0,0,0,0c0,0,0,0,0,0c0,0,0,0,0,0c0,0,0,0,0,0c0,0,0,0,0,0c0,0,0,0,0,0c0,0,0,0,0,0c0,0,0,0,0,0c0,0,0,0,0,0c0,0,0,0,0,0c0,0,0,0,0,0c30474240,0,-370016256,2126295551,1322254336,2126297343c1322254336,2126297343,2017460224,2126297342,1879048192,0c-1140850688,10027729,262144,0,0,0c0,0,0,0,0,0c0,0,0,0,0,0c0,0,0,0,0,0c0,0,0,0,0,0c0,0,0,0,0,0c0,0,0,0,0,0c0,0,0,0,0,0c0,0,0,0,0,0c0,0,0,0,0,0c0,0,0,0,0,0c0,0,0,0,0,0c0,0,0,0,0,0c0,0,0,0,0,0c0,0,0,0,0,0c0,0,0,0,0,0c0,0,0,0,0,0c0,0,30474240,0,-315228160,2126295551c1322254336,2126297343,1322254336,2126297343,2017460224,2126297342c-268435456,262144,1107296256,-3867640,2392105,0c0,0,0,0,0,0c0,0,0,0,0,0c0,0,0,0,0,0c0,0,0,0,0,0c0,0,0,0,0,0c0,0,0,0,0,0c0,0,0,0,0,0c0,0,0,0,0,0c0,0,0,0,0,0c0,0,0,0,0,0c0,0,0,0,0,0c0,0,0,0,0,0c0,0,0,0,0,0c0,0,0,0,0,0c0,0,0,0,0,0c0,0,0,0,0,0c0,0,0,0,30474240,0c-251789312,2126295551,-609222656,2126297342,-609222656,2126297342c2012217344,2126297342,1610612736,0,0,2097156c262144,0,0,0,0,0c0,0,0,0,0,0c0,0,0,0,0,0c0,0,0,0,0,0c0,0,0,0,0,0c0,0,0,0,0,0c0,0,0,0,0,0c0,0,0,0,0,0c0,0,0,0,0,0c0,0,0,0,0,0c0,0,0,0,0,0c0,0,0,0,0,0c0,0,0,0,0,0c0,0,0,0,0,0c0,0,0,0,0,0c0,0,0,0,0,0c0,0,0,0,0,0c30474240,0,-250740736,2126295551,-575668224,2126297342c-575668224,2126297342,2013265920,2126297342,-1342177280,0c1107296256,14336,262176,0,0,0c0,0,0,0,0,0c0,0,0,0,0,0c0,0,0,0,0,0c0,0,0,0,0,0c0,0,0,0,0,0c0,0,0,0,0,0c0,0,0,0,0,0c0,0,0,0,0,0c0,0,0,0,0,0c0,0,0,0,0,0c0,0,0,0,0,0c0,0,0,0,0,0l0,0l0,0l0,0l0,0l0,0l0,0l0,0l0,0l0,0l0,0l0,0l0,0l0,0l30474240,0l-248381440,2126295551l-1562378240,2126297343l-1562378240,2126297343l2014314496,2126297342l536870912,0l0,4096l262144,0l0,0l0,0l0,0l0,0l0,0l0,0l0,0l0,0l0,0l0,0l0,0l0,0l0,0l0,0l0,0l0,0l0,0l0,0l0,0l0,0l0,0l0,0l0,0l0,0l0,0l0,0l0,0l0,0l0,0l0,0l0,0l0,0l0,0l0,0l0,0l0,0l0,0l0,0l0,0l0,0l0,0l0,0l0,0l0,0l0,0l0,0l0,0l0,0l0,0l0,0l19988480,0l65536,65536l0,0l956301312,1431808393l262144,2037972992l438327929,1431808108l0,0l0,0l0,0l0,-65536l-1,65535l-1020264448,2126297346l286982144,2126297349l262144,2037972992l438327929,1431808108l0,0l0,0l-1379926016,2126297348l1280573440,1280590918l17478,0l557056,196608l1484783616,1431808391l0,0l0,0l524288,65536l721420288,1431808393l524288,131072l313524224,1431808207l524288,65536l-726663168,1431808357l0,0l0,0l0,0l0,0l0,0l0,32768l104038400,0l0,0l2162688,0l2019557376,1431808393l0,0l0,0l3211264,0l170524672,170524672l170524672,170524672l67108864,0l2044723200,1431808393l1201668096,2126297349l4259840,0l65536,0l0,0l-233308160,2126295545l682098688,65536l0,0l0,0l0,0l4259840,0l65536,0l0,0l-244056064,2126295545l2359296,65536l0,0l0,0l0,0l3211264,0l65536,524288l4521984,6553710l7274563,7274604l114,1572864l6684672,102l2162688,0l0,0l0,0l0,0l2162688,0l2060451840,1431808393l2060976128,1431808393l2060976128,1431808393l2162688,0l-2089811968,1431808393l482344960,2126297791l0,0l3211264,0l2097152000,1431808393l786432,0l-118489088,2126298622l0,0l-1891434496,-1847220536l3257905,0l15466496,2126249984l484442112,2126297791l0,0l0,0l3145728,0l2162688,0l65536,65536153l262669532,4064l65536,65536l2162688,0l-268173312,2126297791l520093696,2126297791l65536,0l2162688,0l1646264320,1431808212l0,0l0,1835728896l2190699,0l65536,262144l1431175168,19532l7208960,103l2162688,0l514850816,1431808394l0,0l0,16711680l2162688,0l65536,262144l1431175168,19532l65536,65536l3211264,0l-1377828864,1431808393l589824,0l798294016,2126298633l65536,0l-2088828928,-932493236l3253897,0l-2124414976,1431808393l917504,0l-117637120,2126298622l131072,65536l-1849884672,2052358290l3222148,0l-1456472064,1431808393l458752,0l199753728,2126298630l196608,0l-591790080,113683504l3250795,0l-1528823808,1431808393l458752,0l208142336,2126298630l262144,0l920256512,-364580814l3216475,0l2142240768,1431808393l524288,0l-1901461504,2126298631l327680,0l234225664,490137944l3223748,0l-1447034880,1431808393l655360,0l-262012928,2126298622l393216,0l1947402240,474660371l3267662,0l772800512,1431808393l851968,0l-261292032,2126298622l458752,0l420347904,579381727l3211743,0l-1003487232,1431808393l589824,0l197984256,2126298630l524288,0l-570097664,-368034849l3255250,0l2090860544,1431808393l458752,0l211484672,2126298630l589824,0l1750532096,-619385821l2225378,0l2111832064,1431808393l0,0l0,0l4259840,0l65536,0l0,0l-1625554944,2126295551l9568256,65536l0,0l0,0l0,0l4259840,0l65536,0l0,0l379584512,2126295551l342097920,65536l0,0l0,0l0,0l3211264,0l797966336,1431808393l917504,0l-251723776,2126298622l2162688,1431764992l-1789591552,-391564991l3228278,0l2126512128,1431808393l917504,0l-250740736,2126298622l2228224,0l1049755648,1544864354l3256807,0l766509056,1431808393l917504,0l-249757696,2126298622l2293760,0l1002504192,848493339l3234888,0l-1525678080,1431808393l917504,0l-248774656,2126298622l2359296,0l-2034302976,1244439208l3220517,0l731906048,1431808393l1048576,0l-247791616,2126298622l2424832,574423040l-1451417037,-865588746l3235913,0l-1494220800,1431808393l1048576,0l-246677504,2126298622l2490368,1634467840l-983996044,-1297038657l3228666,0l-2118123520,1431808393l1048576,0l-245563392,2126298622l2555904,1332936704l1963681382,-2034788176l3235086,0l2132803584,1431808393l1048576,0l-244449280,2126298622l2621440,1030553600l-1682739166,-1804990827l3221174,0l-1531969536,1431808393l524288,0l-243335168,2126298622l2686976,1010696192l1793029935,464831419l3221780,0l2103443456,1431808393l524288,0l-242745344,2126298622l2752512,573571072l-677560785,-610123482l3252265,0l-1459617792,1431808393l524288,0l-242155520,2126298622l2818048,1029832704l1139356962,-1750871590l3253072,0l2087714816,1431808393l917504,0l-241565696,2126298622l2883584,1010696192l-1663011025,-1655992566l3268648,0l750780416,1431808393l917504,0l-240582656,2126298622l2949120,1701838848l897153134,844245375l3230445,0l-1088421888,1431808393l917504,0l-239599616,2126298622l3014656,1147338752l1737651297,903764464l3255516,0l-1016070144,1431808393l917504,0l-238616576,2126298622l3080192,1919877120l-48091292,476823213l3266322,0l-1025507328,1431808393l917504,0l-237633536,2126298622l3145728,1349517312l-437178510,1933564779l3272734,0l-1371537408,1431808393l917504,0l-236650496,2126298622l3211264,544473088l1824356451,2052606827l3238450,0l-1006632960,1431808393l1310720,0l-235667456,2126298622l3276800,1919942656l-774933389,-1304497361l3217982,0l2129657856,1431808393l1310720,0l-234291200,2126298622l3342336,1815740416l-1753407378,859450697l3221785,0l-2121269248,1431808393l1310720,0l-232914944,2126298622l3407872,790757376l-197968834,337698294l3268290,0l-2130706432,1431808393l393216,0l-231538688,2126298622l3473408,980615168l1862431859,-1199481860l3243552,0l782237696,1431808393l458752,0l-231079936,2126298622l3538944,1698299904l318072422,-827174969l3259303,0l-1522532352,1431808393l458752,0l256901120,2126298630l3604480,980615168l2050520179,602702021l3243399,0l-1491075072,1431808393l524288,0l209780736,2126298630l3670016,1630470144l-1203476678,-1855851312l3212919,0l-2105540608,1431808393l589824,0l-1931083776,2126298631l3735552,1668087808l-1091484102,-1154412677l110177242,0l-704643072,2126298809l-1162870784,1431808391l-1162346496,1431808391l-1162346496,1431808391l-661651456,2126298809l-659554304,2126298809l0,0l0,0l0,0l0,0l0,0l0,0l-657457152,2126298809l245366784,1431808131l0,0l245366784,1431808131l0,0l0,0l0,0l-1707606016,2126298880l-1707606016,2126298880l0,0l0,0l0,0l0,0l0,0l0,0l0,0l0,0l0,0l0,0l1374683136,1431808248l1375731712,1431808248l1375731712,1431808248l0,0l0,0l0,0l0,0l0,0l0,0l0,0l0,0l0,0l0,0l-2147418112,-1l-2147352577,-1l65535,0l1,0l0,0l0,0l-65536,65535l0,0l0,0l-2147418112,-1l-2147352577,-1l394854399,2126298804l-1261436928,1431808152l0,0l-1986002944,1431808393l2068840448,1431808393l196608,65536l0,0l1456996352,2126298812l0,0l878706688,2126298633l262144,0l267386880,2126298366l-2096103424,1431808393l0,0l0,0l0,131072l3,14614528l1772617732,2126298810l606076928,1431808393l0,0l1775763456,2126298810l1717960704,102l0,0l0,0l0,0l0,0l0,65536l65536,0l65536,65536l262144,98304000l0,0l39780352,0l0,0l0,0l0,0l0,0l0,0l0,0l0,0l0,0l0,0l0,0l-65536,-1l-2096037889,1431808393l-1312817152,1431808154l524288,0l-1074790400,1431808391l-1074790400,1431808391l-1041235968,1431808391l-1311244288,1431808154l-1074790400,1431808391l-1074790400,1431808391l-1041235968,1431808391l-1311244288,1431808154l196608,0l0,0l0,0l0,0l-1707606016,2126298880l-1707606016,2126298880l-1707606016,2126298880l0,256l0,0l0,0l0,0l-1707606016,2126298880l-1707606016,2126298880l-1707606016,2126298880l0,256l0,0l0,0l0,0l-1707606016,2126298880l-1707606016,2126298880l-1707606016,2126298880l0,256l0,0l0,0l0,0l0,0l0,0l0,0l0,0l0,0l0,0l-2147418112,-1l-2147352577,-1l65535,0l0,0l-2147418112,-1l-2147352577,-1l65535,0l0,0l-2147418112,-1l-2147352577,-1l65535,0l0,65536l1,0l-654835712,2126298809l0,0l0,0l-647495680,2126298809l0,0l0,0l0,0l-1160773632,1431808391l0,0l0,0l0,0l0,0l0,0l0,0l0,0l0,0l0,0l0,0l-2147418112,-1l-2147352577,-1l65535,0l0,0l-2147418112,-1l-2147352577,-1l65535,0l0,0l0,0l0,0l0,8l0,0l0,0l0,0l0,0l0,0l0,0l0,0l0,0l0,0l-2147418112,-1l-2147352577,-1l-1707540481,2126298880l0,2097152l0,0l0,0l0,0l2056257536,1431808393l327680,327680l655360,1448280064l29252,0l-640155648,2126298809l0,0l0,0l1778384896,2126298810l2058354688,1431808393l0,0l1781530624,2126298810l239140864,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37814272,0c-1707606016,2126298880,0,0,1237319680,2126298815c-1261436928,1431808152,0,0,-1742209024,1431808393c2084831232,2126298613,65536,1996488704,93801,980449025c28257,0,0,0,0,0c0,0,0,0,0,0c0,0,0,0,0,0c0,0,0,0,-574619648,1431808153c0,0,0,0,0,0c0,0,0,0,0,0c0,0,0,0,0,0c0,0,0,0,0,0c0,0,0,0,0,0c0,0,0,0,0,0c0,0,0,0,0,0c0,0,0,0,0,0c0,0,0,0,0,0c0,0,0,0,0,0c0,0,0,0,0,0c0,0,0,0,0,0c0,0,0,0,0,0c0,0,0,0,0,0c0,0,0,0,-349700096,2126298790c1603272704,1431808292,0,0,15716,1634607138c570451309,792477218,28791,0,67174400,0c942211072,1431502067,-867172352,1629932861,792393578,1751348015c1935764837,1701867310,1819113582,1836216166,779318369,795308655c2002874980,1835495017,808595308,1831810608,577661281,979450942c1885434471,1147365736,543257697,1030320757,1953785890,791624304c1701340019,779313517,1919117677,1718580079,1868770932,1718562669c1701013862,1919907631,808595300,1999581233,1885631087,1701015410c1852404595,1634227047,1042441584,1936750396,1886615354,1886862398c1315125875,1349538678,1010708338,980643959,1917874291,979450942c1836213880,979450942,543581807,807550328,1031348258,790769698c979450942,544503909,574453859,875835701,539111476,574454115c943011890,790769716,1630485566,1919318074,1631338093,1936879674c1868908404,1919950957,574452851,1952671090,1631338018,1282826554c1043297395,979447612,1953722992,1836016967,979450942,1766223726c1043295340,1815765308,1031217262,909326626,1010704944,1869822561c1180985708,1047293033,1933205820,1130522482,1981837932,574450785c808464432,790769712,1630485566,1819243322,1766220905,1010723948c1768766049,796026228,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630485566,1634887482,1667852400c1635017028,1630485566,1634887482,1667852400,1999584318,1851865712c1919903843,1999584318,1634886714,1735289207,1831812158,1749236323c1701013871,1668103230,1818314298,1667326572,2000436843,1667854394c1983659636,1667592762,1684611188,1752375869,1600483425,1931485744c1802465908,574448741,1864376948,1819042106,1852405615,1819043171c577118781,2037674784,574449004,1769172848,1852795252,1935827258c1953852527,1634548581,1852401522,1717922861,925973108,892481079c1832612976,1768387169,1869884782,926104176,1953510702,1684633403c876243060,892612144,1748726896,1751607653,842152564,1882534958c1936538484,1920413039,1932357729,1701607796,1852796474,762723173c1954047348,1668178221,980578152,1684302189,1042441580,1715107388c543976553,1701067375,1952671092,1937076077,1768711013,574450531c1864376948,1713519982,1702063201,1010708258,1953708662,1701539698c1819239200,574452335,1667329122,1998594667,1751607653,958545268c573584947,1768909344,2037674862,574449004,1702127981,1696604786c1633903726,1713519984,578052460,2000436783,2000302129,544235890c1701869940,1869488701,790783342,1982807102,1667592762,792477300c1768962679,1010725987,979594543,1819042118,1801675106,1831812158c1816214115,1852990836,1130722401,1702129263,4093038,0c69206016,0,2162688,0,514850816,1431808394c524288000,2126297791,1852964864,1130722401,4288111,0c0,0,0,0,65536,0c0,0,0,0,3866624,7274496c4194406,0,4259840,0,65536,1245184c2097152,2883630,3801147,6291501,4128807,6225953c2228285,8192123,2687016,6094939,0,100c4259840,0,65536,1245184,2097152,2883630c3801147,6291501,4128807,6225953,2228285,8192123c2687016,6094939,0,0,4259840,0c0,0,0,0,0,0c0,0,0,0,0,0c16711680,13762815,4259842,0,-758120448,1431808393c-756023296,1431808393,-753926144,1431808393,-751828992,1431808393c-748683264,1431808393,-746586112,1431808393,1882849280,1953067887c2191209,0,65536,327680,5439488,7929972c6619244,2000420864,3226224,0,65536,262144c1431175168,1426082892,521666560,2126298794,0,2013265920c3162240,0,2162688,0,65536,262144c1431175168,19532,2097152,0,2162688,0c65536,327680,4259840,6750318,6619244,1031012352c2175522,0,-961544192,1431808393,0,0c0,0,2162688,0,65536,393216c4325376,7471215,6619236,114,6376738,0c-590872576,2126298804,65536,0,0,0c0,0,-584056832,2126298804,-580386816,2126298804c657457152,1431808400,1012924416,1431808400,1060110336,1431808400c-746586112,2126297233,7864320,0,67174400,0c-771096576,1431501918,-867172352,1629932861,1634531178,1702259060c1734960456,574452840,1010704947,1933209719,1819307369,1936674917c574453792,2032149040,573579837,2000436783,1869625968,1769236851c541617775,1634493810,1702259060,1836020294,1868767805,1852667244c2000436770,1869625968,1717981043,1047815539,825569842,1010120496c980449071,1332965232,1702061670,792477300,1882878071,1953067887c1215197033,1886862398,1936683066,1869182057,1914721902,1952541797c1181054569,1030582130,1918988322,1634887521,1042442352,980449084c1332965232,1702061670,926170740,808792630,1886859068,1936683066c1936090703,1010725989,980449071,1769172848,1852795252,2000436822c2019900016,1953391988,1031299872,875640098,573584691,1031365408c892875298,573584695,2000436783,1717910128,1952671078,1702131781c1814066286,808788541,539111480,891436404,573585456,574452256c808988725,1029840930,942683426,1043276336,980449084,1885434487c1701736270,2000436783,1868839536,544362595,574448745,1847599666c1030057313,1010704930,980449071,1348693860,1631338098,1634887482c1667852400,1819113504,1631220590,1952981565,792359028,1751348015c1935764837,1701867310,1819113582,1836216166,779318369,795308655c2002874980,1835495017,808595308,1831810608,577661281,979450942c1885434471,1147365736,543257697,1030320757,1953785890,791624304c1701340019,779313517,1919117677,1718580079,1868770932,1718562669c1701013862,1919907631,808595300,1999581233,1885631087,1701015410c1852404595,1634227047,1042441584,1936750396,1886615354,1886862398c1315125875,1349538678,1010708338,980643959,1917874291,979450942c1836213880,979450942,543581807,807550328,1031348258,790769698c979450942,544503909,574453859,875835701,539111476,574454115c943011890,790769716,1630485566,1919318074,1631338093,1936879674c1868908404,1919950957,574452851,1952671090,1631338018,1282826554c1043297395,979447612,1953722992,1836016967,979450942,1766223726c1043295340,1815765308,1031217262,909326626,1010704944,1869822561c1180985708,1047293033,1933205820,1130522482,1981837932,574450785c808464432,790769712,1630485566,1819243322,1766220905,1010723948c1768766049,796026228,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630485566,1634887482,1667852400c1635017028,1630485566,1634887482,1667852400,1999584318,1851865712c1919903843,1999584318,1634886714,1735289207,1831812158,1749236323c1701013871,1668103230,1818314298,1667326572,2000436843,1667854394c71319156,0,3211264,0,-2133852160,1431808393c327680,0,262799360,2126298630,3801088,0c1189740544,-358411644,3232028,0,2084569088,1431808393c393216,0,-230096896,2126298622,3932160,0c449183744,-1933024473,3259759,0,2120220672,1431808393c1048576,0,-229638144,2126298622,3997696,0c742457344,1894601716,3241673,0,-2114977792,1431808393c1245184,0,-227082240,2126298622,4128768,0c1918042112,-828562636,3227703,0,-1318060032,1431808393c262144,0,215810048,2126298644,4194304,0c85065728,1974880556,3247783,0,-1513095168,1431808393c786432,0,-225771520,2126298622,4259840,0c-2018574336,-1496664483,3264216,0,-1009778688,1431808393c589824,0,-224919552,2126298622,4325376,0c-523698176,503727979,3226449,0,-1506803712,1431808393c589824,0,-224264192,2126298622,4390912,0c346554368,-2016579695,3259505,0,-1402994688,1431808393c458752,0,-223608832,2126298622,4456448,0c-711131136,511387595,3239306,0,-1358954496,1431808393c917504,0,-223084544,2126298622,4521984,0c-1289879552,2116135765,3261145,0,-1462763520,1431808393c720896,0,-222101504,2126298622,4587520,0c1611137024,1157880561,3261940,0,2135949312,1431808393c917504,0,-221315072,2126298622,4653056,0c-1690959872,115851059,3274294,0,-1487929344,1431808393c917504,0,-220332032,2126298622,4718592,0c-1204486144,174739894,3243907,0,2139095040,1431808393c851968,0,-219348992,2126298622,4784128,0c-2016804864,-28047781,3262466,0,-1484783616,1431808393c327680,0,230031360,2126298630,4849664,0c284164096,21450186,3219359,0,-1044381696,1431808393c786432,0,-115933184,2126298622,4915200,0c1550123008,1288156732,3242530,0,-2127560704,1431808393c589824,0,-218431488,2126298622,4980736,0c-714080256,-2071269326,3243245,0,769654784,1431808393c1048576,0,-217776128,2126298622,5046272,0c589430784,1529141414,3270381,0,-1082130432,1431808393c1114112,0,-216662016,2126298622,5111808,0c-1878982656,1872616614,3251573,0,-1415577600,1431808393c917504,0,-215482368,2126298622,5177344,0c135266304,-1016829692,3276749,0,-1393557504,1431808393c1048576,0,-214499328,2126298622,5242880,0c1365245952,-1684361713,3245464,0,-1406140416,1431808393c1376256,0,-213385216,2126298622,5308416,0c1966997504,1466446521,3225928,0,-2143289344,1431808393c1179648,0,-211943424,2126298622,5373952,0c-5767168,749495136,3216539,0,-1453326336,1431808393c1048576,0,-210698240,2126298622,5439488,0c1258881024,-478119516,3222027,0,757071872,1431808393c327680,0,-1993342976,2126298634,5505024,0c-1888288768,-188273986,3239568,0,-1038090240,1431808393c720896,0,-209584128,2126298622,5570560,0c1728184320,226788988,3213494,0,-1469054976,1431808393c786432,0,-208797696,2126298622,5636096,0c-1373569024,1347064130,3251713,0,760217600,1431808393c589824,0,-207945728,2126298622,5701632,0c-1324941312,1028852805,3276783,0,-1349517312,1431808393c655360,0,-207290368,2126298622,5767168,0c2095448064,1595097232,3211819,0,-1399848960,1431808393c720896,0,-1917517824,2126298631,5832704,0c-1475870720,2144719865,3264369,0,-1368391680,1431808393c720896,0,-206569472,2126298622,5898240,0c1055129600,565711641,3266295,0,-1472200704,1431808393c589824,0,-205783040,2126298622,5963776,0c566427648,80550225,3271277,0,-1129316352,1431808393c393216,0,265748480,2126298630,6029312,0c31064064,-843729344,3250258,0,-1362100224,1431808393c1114112,0,-205127680,2126298622,6094848,0c-31457280,-1037729168,3218235,0,-1418723328,1431808393c1114112,0,-203948032,2126298622,6160384,0c-375193600,1903875874,3262850,0,-1330642944,1431808393c524288,0,-1932853248,2126298631,6225920,0c-719257600,71119457,3266927,0,-1336934400,1431808393c655360,0,-202768384,2126298622,6291456,0c1081212928,264580240,3217413,0,-1431306240,1431808393c917504,0,-202047488,2126298622,6356992,0c-897187840,-825507605,3219792,0,-1440743424,1431808393c1048576,0,-201064448,2126298622,6422528,0c1172439040,503796288,3268586,0,-1327497216,1431808393c851968,0,-1930035200,2126298631,6488064,0c-1618608128,-1602860935,3227432,0,-1500512256,1431808393c1310720,0,-115081216,2126298622,6553600,0c-1032126464,-397691031,3219595,0,-1503657984,1431808393c655360,0,-1913389056,2126298631,6619136,0c415105024,-137590780,3276515,0,741343232,1431808393c1048576,0,-1916338176,2126298631,6684672,0c850591744,757750721,3266411,0,-997195776,1431808393c983040,0,-1914830848,2126298631,6750208,0c427884544,-772408989,3265733,0,-1343225856,1431808393c851968,0,-1920991232,2126298631,6815744,0c41811968,692864483,3227048,0,779091968,1431808393c983040,0,-1922433024,2126298631,6881280,0c-1856569344,1478128543,3238550,0,-1384120320,1431808393c786432,0,-199950336,2126298622,6946816,0c1765343232,-316169764,3248734,0,-1380974592,1431808393c851968,0,-199098368,2126298622,7012352,0c831258624,480327804,3213956,0,-1437597696,1431808393c917504,0,-198180864,2126298622,7077888,0c-1992818688,-522067147,3262671,0,-1519386624,1431808393c1048576,0,-197197824,2126298622,7143424,0c-54591488,1268378894,3246043,0,-1396703232,1431808393c1114112,0,-196083712,2126298622,7208960,0c-1285357568,44761234,3254570,0,-990904320,1431808393c1310720,0,-194904064,2126298622,7274496,0c-370081792,-1221675838,3214486,0,738197504,1431808393c1703936,0,-193527808,2126298622,7340032,0c-357957632,-1774651720,3229573,0,-1355808768,1431808393c1572864,0,-191758336,2126298622,7405568,0c831782912,-1215029569,3254203,0,775946240,1431808393c1114112,0,-190119936,2126298622,7471104,0c-963969024,782389565,3250690,0,-1497366528,1431808393c1441792,0,-188940288,2126298622,7536640,0c-441778176,-1588484171,3241929,0,-1333788672,1431808393c1245184,0,-187432960,2126298622,7602176,0c-1270546432,-585788406,3267363,0,-1148190720,1431808393c1310720,0,-186122240,2126298622,7667712,0c1275068416,483083729,3233514,0,-1340080128,1431808393c1310720,0,-184745984,2126298622,7733248,0c860160000,1956105235,3261632,0,-1324351488,1431808393c1572864,0,-183369728,2126298622,7798784,0c1763180544,-1847728008,3233339,0,747634688,1431808393c1179648,0,-181731328,2126298622,7864320,0c-716570624,-744995458,3245681,0,-1434451968,1431808393c1310720,0,-180486144,2126298622,7929856,0c-164954112,-1520873385,3262462,0,-1346371584,1431808393c1310720,0,-179109888,2126298622,7995392,0c1383006208,1578714225,3236582,0,-1421869056,1431808393c1572864,0,-177733632,2126298622,8060928,0c-1079246848,2075725680,3224533,0,-1409286144,1431808393c720896,0,-176095232,2126298622,8126464,0c251199488,-2049124455,3250143,0,-1321205760,1431808393c1048576,0,-175308800,2126298622,8192000,0c2122973184,481092351,3244705,0,-1075838976,1431808393c851968,0,-174194688,2126298622,8257536,0c-1405091840,59410276,3212156,0,-1314914304,1431808393c1048576,0,-173277184,2126298622,8323072,0c-1439825920,-1361242324,3269176,0,-1138753536,1431808393c917504,0,-172163072,2126298622,8388608,0c169672704,-501729375,3222821,0,0,0c1507328,0,-171180032,2126298622,8454144,0c1958281216,941919456,3255424,0,-1135607808,1431808393c1441792,0,-169607168,2126298622,8519680,0c810156032,-523884777,135340274,0,753926144,1431808393c0,0,0,0,797966336,1431808393c-1352663040,1431808393,-1415577600,1431808393,0,0c0,0,0,0,0,0c-1384120320,1431808393,-1516240896,1431808393,2094006272,1431808393c0,0,0,0,0,0c0,0,-1069547520,1431808393,-1396703232,1431808393c-1434451968,1431808393,0,0,0,0c791674880,1431808393,2084569088,1431808393,0,0c-2146435072,1431808393,0,0,0,0c-1116733440,1431808393,0,0,0,0c-1327497216,1431808393,0,0,-1494220800,1431808393c-2118123520,1431808393,0,0,0,0c-1340080128,1431808393,2142240768,1431808393,0,0c-1349517312,1431808393,-2102394880,1431808393,2103443456,1431808393c-1447034880,1431808393,0,0,-1355808768,1431808393c0,0,0,0,-2136997888,1431808393c-1358954496,1431808393,0,0,-1094713344,1431808393c0,0,0,0,-984612864,1431808393c0,0,-1425014784,1431808393,0,0c-1465909248,1431808393,0,0,0,0c-1063256064,1431808393,-1478492160,1431808393,-1371537408,1431808393c0,0,0,0,-1484783616,1431808393c0,0,-1028653056,1431808393,0,0c-1497366528,1431808393,0,0,0,0c-1522532352,1431808393,-1377828864,1431808393,-1333788672,1431808393c-1390411776,1431808393,0,0,0,0c782237696,1431808393,-2127560704,1431808393,0,0c-1157627904,1431808393,0,0,0,0c794820608,1431808393,0,0,-1000341504,1431808393c0,0,-1321205760,1431808393,0,0c0,0,-2130706432,1431808393,0,0c2090860544,1431808393,-1393557504,1431808393,0,0c-1163919360,1431808393,0,0,-1380974592,1431808393c0,0,0,0,0,0c0,0,-1462763520,1431808393,0,0c0,0,0,0,-1324351488,1431808393c2087714816,1431808393,741343232,1431808393,-1012924416,1431808393c-1343225856,1431808393,-1336934400,1431808393,-1528823808,1431808393c772800512,1431808393,0,0,0,0c-1145044992,1431808393,0,0,-1440743424,1431808393c-1443889152,1431808393,-1101004800,1431808393,0,0c0,0,-1170210816,1431808393,-1123024896,1431808393c785383424,1431808393,0,0,0,0c744488960,1431808393,-1475346432,1431808393,0,0c2129657856,1431808393,0,0,779091968,1431808393c2106589184,1431808393,-1418723328,1431808393,-1365245952,1431808393c0,0,0,0,0,0c-1428160512,1431808393,-1019215872,1431808393,0,0c-1491075072,1431808393,0,0,456130560,2126298853c-1022361600,1431808393,-1431306240,1431808393,2062548992,1431808393c-1453326336,1431808393,-1481637888,1431808393,0,0c2145386496,1431808393,-1399848960,1431808393,-1154482176,1431808393c-1387266048,1431808393,731906048,1431808393,0,0c763363328,1431808393,-1056964608,1431808393,-1072693248,1431808393c0,0,-1031798784,1431808393,0,0c769654784,1431808393,-1469054976,1431808393,-1119879168,1431808393c0,0,750780416,1431808393,760217600,1431808393c-1519386624,1431808393,-1406140416,1431808393,0,0c0,0,0,0,-1513095168,1431808393c0,0,-1487929344,1431808393,0,0c0,0,-1459617792,1431808393,788529152,1431808393c2120220672,1431808393,-2105540608,1431808393,0,0c-2121269248,1431808393,0,0,0,0c0,0,0,0,0,0c-1110441984,1431808393,-1173356544,1431808393,0,0c-2133852160,1431808393,0,0,-1525678080,1431808393c0,0,-1078984704,1431808393,-1362100224,1431808393c0,0,0,0,0,0c0,0,0,0,-987758592,1431808393c0,0,-1402994688,1431808393,0,0c0,0,0,0,0,0c-2099249152,1431808393,-1503657984,1431808393,-1330642944,1431808393c0,0,0,0,0,0c0,0,-1506803712,1431808393,0,0c0,0,0,0,766509056,1431808393c0,0,757071872,1431808393,0,0c0,0,-1509949440,1431808393,0,0c-1374683136,1431808393,0,0,-1104150528,1431808393c0,0,-2114977792,1431808393,-1097859072,1431808393c0,0,0,0,0,0c-1311768576,1431808393,0,0,2123366400,1431808393c-2140143616,1431808393,-1368391680,1431808393,0,0c0,0,-1141899264,1431808393,-1160773632,1431808393c2139095040,1431808393,0,0,0,0c735051776,1431808393,-1318060032,1431808393,-1126170624,1431808393c0,0,3211264,0,-1311768576,1431808393c1376256,0,-168099840,2126298622,8585216,0c-1660616704,-851884994,3262838,0,-1173356544,1431808393c1376256,0,-166658048,2126298622,8650752,0c-760086528,1394940453,3234815,0,744488960,1431808393c1376256,0,-165216256,2126298622,8716288,0c407633920,1276730738,3230323,0,-1170210816,1431808393c1048576,0,-163774464,2126298622,8781824,0c-429326336,-2047154778,3226490,0,-1163919360,1431808393c917504,0,-162660352,2126298622,8847360,0c-1452539904,1374735048,3225642,0,-1160773632,1431808393c1310720,0,-113704960,2126298622,9109504,0c-1832714240,1943851021,3233049,0,-1157627904,1431808393c720896,0,-112328704,2126298622,9175040,0c-1023934464,-1463171330,3276003,0,-2146435072,1431808393c1245184,0,-111542272,2126298622,9240576,0c1183973376,-698985209,3260477,0,2094006272,1431808393c917504,0,-110231552,2126298622,9306112,0c-1561722880,1348572650,3227542,0,-1154482176,1431808393c983040,0,-109248512,2126298622,9371648,0c-1322188800,1672443292,3251103,0,-1145044992,1431808393c786432,0,-108199936,2126298622,9502720,0c1567227904,1701153297,3271251,0,-1516240896,1431808393c655360,0,-107347968,2126298622,9568256,0c1261240320,353801654,3227448,0,2145386496,1431808393c655360,0,-106627072,2126298622,9633792,0c-1420623872,-691075690,3231244,0,-1352663040,1431808393c1048576,0,-105906176,2126298622,9764864,0c-1304035328,-878451964,3249287,0,-1428160512,1431808393c917504,0,-104792064,2126298622,9830400,0c-1083179008,395626989,3264273,0,-1141899264,1431808393c917504,0,-103809024,2126298622,9895936,0c945225728,525110722,3235933,0,-1066401792,1431808393c720896,0,-102825984,2126298622,9961472,0c2054619136,1413601906,3229805,0,-1034944512,1431808393c851968,0,-102039552,2126298622,10027008,0c-792264704,-50622947,3237372,0,-1119879168,1431808393c851968,0,-101122048,2126298622,10092544,0c1685258240,1238307803,3214192,0,-2136997888,1431808393c983040,0,-100204544,2126298622,10158080,0c-1929641984,680138122,3275536,0,-1116733440,1431808393c589824,0,-99155968,2126298622,10289152,0c57081856,844744869,3229641,0,-1443889152,1431808393c589824,0,-98500608,2126298622,10354688,0c841482240,770305785,3265453,0,-1110441984,1431808393c589824,0,-97845248,2126298622,10420224,0c-605683712,-2051057018,3252650,0,-1104150528,1431808393c720896,0,-97189888,2126298622,10485760,0c1292435456,360431153,3212636,0,-1101004800,1431808393c720896,0,-96403456,2126298622,10551296,0c-377159680,-1497606033,3215482,0,-1097859072,1431808393c1114112,0,-95617024,2126298622,10616832,0c60489728,-1066298080,3235666,0,-1475346432,1431808393c1114112,0,-94437376,2126298622,10682368,0c-206831616,-1107450259,3220903,0,-2099249152,1431808393c917504,0,-93257728,2126298622,10747904,0c1778909184,-1161023788,3264059,0,794820608,1431808393c917504,0,-92274688,2126298622,10813440,0c1170472960,1758439573,3262713,0,-1450180608,1431808393c1179648,0,-91291648,2126298622,10878976,0c34078720,-1666179749,3231096,0,-1094713344,1431808393c1638400,0,-90046464,2126298622,10944512,0c361234432,1373286725,3261654,0,-1374683136,1431808393c851968,0,-88342528,2126298622,11010048,0c1496776704,-1469907407,3231727,0,-1078984704,1431808393c786432,0,-87425024,2126298622,11075584,0c-1633943552,-813512769,3218821,0,-1072693248,1431808393c655360,0,-86573056,2126298622,11141120,0c-2137587712,-925596258,3224372,0,-1126170624,1431808393c786432,0,-85852160,2126298622,11206656,0c-1950810112,-100222544,3219307,0,-1069547520,1431808393c720896,0,-85000192,2126298622,11272192,0c-1924726784,-380086599,3236470,0,-1509949440,1431808393c851968,0,-84213760,2126298622,11337728,0c1091043328,-387104630,3228895,0,-1063256064,1431808393c589824,0,-83296256,2126298622,11403264,0c807010304,-719695702,3225425,0,-1167065088,1431808393c1638400,0,-161677312,2126298622,11534336,0c-316080128,-461652149,3245925,0,-2108686336,1431808393c1638400,0,-159973376,2126298622,11599872,0c706871296,961273327,3246230,0,735051776,1431808393c1048576,0,-158269440,2126298622,11927552,0c566034432,594924059,3272397,0,-1091567616,1431808393c196608,0,225247232,2126298630,11993088,0c1140981760,1321807951,3254161,0,-1113587712,1431808393c262144,0,226689024,2126298630,12058624,0c-1409613824,-1528549722,3217517,0,-1107296256,1431808393c720896,0,-157155328,2126298622,12124160,0c-1519714304,-1585387644,3265575,0,-1123024896,1431808393c589824,0,-156368896,2126298622,12189696,0c336920576,-1387574039,3234759,0,-1056964608,1431808393c327680,0,258473984,2126298630,12255232,0c-294649856,-1053073852,3258649,0,-1031798784,1431808393c655360,0,-155713536,2126298622,12320768,0c-256704512,1177242575,3275361,0,791674880,1431808393c1114112,0,-154992640,2126298622,12386304,0c-1232601088,943733372,3228021,0,-1028653056,1431808393c1048576,0,-153812992,2126298622,12451840,0c-210829312,124993752,3248030,0,-1022361600,1431808393c1048576,0,-152698880,2126298622,12517376,0c1787953152,70811150,3225016,0,-1041235968,1431808393c1507328,0,-151584768,2126298622,12582912,0c707198976,1178738490,3218275,0,-1019215872,1431808393c1507328,0,-150011904,2126298622,12648448,0c2027028480,1453884521,3276484,0,-1060110336,1431808393c1572864,0,-148439040,2126298622,12713984,0c1451163648,993539985,3241896,0,763363328,1431808393c983040,0,-146800640,2126298622,12779520,0c-416612352,-1970117051,3260751,0,-1050673152,1431808393c1376256,0,-145752064,2126298622,12845056,0c1532624896,-565556578,3211885,0,-1012924416,1431808393c1179648,0,-144310272,2126298622,12910592,0c911343616,-370025122,3251140,0,-1387266048,1431808393c1310720,0,-143065088,2126298622,12976128,0c1145307136,-1119145774,3259550,0,785383424,1431808393c1114112,0,-141688832,2126298622,13041664,0c-853409792,202311183,3268134,0,-1053818880,1431808393c1114112,0,-140509184,2126298622,13107200,0c-645726208,-1087324000,3246540,0,-1000341504,1431808393c720896,0,-82640896,2126298622,13172736,0c-798425088,1196424849,3256240,0,-987758592,1431808393c458752,0,-81854464,2126298622,13238272,0c-406847488,-15750108,3232386,0,65536,655360c5439488,6357108,7602290,7274563,7274604,114c6619136,0,2162688,0,1547698176,1431808073c0,0,0,0,2162688,0c1547698176,1431808073,0,0,0,2126249984c2162688,0,1771044864,1431808396,0,0c0,0,2162688,0,1587544064,1431808395c0,0,0,0,3211264,0c65536,458752,5832704,6684751,7536742,7602277c0,6422625,6357058,103,3211264,0c65536,917504,5439488,6357108,7602290,7209033c6619252,7536750,7602281,121,2162688,0c1771044864,1431808396,1312817152,1431808140,2097152,0c9502720,0,-853540864,1431808393,-853016576,1431808393c-853016576,1431808393,1313865728,1431808140,1314390016,1431808140c1314390016,1431808140,641728512,1431808179,16711680,0c0,0,0,0,0,0c0,0,0,0,0,0c0,0,0,0,677773312,1431808393c2162688,0,-2039480320,1431808399,0,0c7077888,114,5308416,0,1539833856,2126298815c2054160384,1431808400,-454033408,1431808399,0,0c0,0,0,0,0,0c0,0,5242880,0,3211264,0c131072,655360,6881280,6357101,6619239,3014707c7209072,103,7602280,0,21037056,0c1077673984,1431502058,-867172352,1629932861,-383191190,1431808393c-931135488,1431808393,1733820416,1431808208,0,1819017216c1738045295,1431808208,-401080320,1431808393,-1940914176,1431808391c0,0,18612224,0,27459584,0c18612224,0,27459584,0,0,926089216c1272460590,1431808211,872415232,892612144,-188713872,1431808357c-189792256,1431808357,1812987904,1431808210,-717750272,2126295235c-383254528,1431808393,-1833435136,1431808391,1733820416,1431808208c0,1715077120,1738042473,1431808208,-391118848,1431808393c-1930952704,1431808391,0,0,18612224,0c27459584,0,18612224,0,27459584,0c0,958529536,989345331,1431808212,2013265920,574449004c-158307987,1431808357,-159383552,1431808357,578027520,15919c56688640,0,65536,54394880,1983643648,1634235194c2037671280,1763730800,1596079460,808464504,930373424,1663050295c1685221231,1702521203,825369149,741355574,808857906,1864376880c1953526586,926360125,1684086818,824327530,892547124,808727852c875899952,892088368,573583412,1952542752,1830960488,942682412c1080832048,1815691317,826291520,826305584,808534067,858865772c825388076,741355574,909193836,841756720,808465969,858865772c909193772,1080832048,826290993,893414449,1815163200,826291520c577075250,980827198,1869771891,1780508011,1936615791,1701607796c1768759869,577922420,1983659567,1919903290,1634497901,1983659635c1696622138,574451313,543973750,808988721,1043276336,1715107388c1852925216,1635131965,841162860,1010708258,543570550,1030648165c1869770786,826286180,824193568,1010708258,543570550,1030648165c1818326562,573776672,1983659567,1696622138,574451313,543973750c808857906,1043276336,1715107388,1852925216,1635131965,824385644c1010708258,543570550,1030648165,1836413730,909193760,807415856c573915168,1983659567,1696622138,574451313,543973750,790769699c980827198,1902452838,1881292142,543453042,859840561,790770208c980827198,1902452838,1931623790,824208757,808466480,1075851296c1043276337,1715107388,1852925216,1970479677,808525933,540028984c943726640,1010708258,543570550,1030648165,1836413730,942682400c1075851312,573579320,1983659567,1696622138,574451313,544044403c808988721,826286128,790769696,980827198,1902452838,1931623790c1998613877,1752458345,1075851296,1043276343,1715107388,1852925216c1970479677,826286189,1769414707,543716452,1043276336,1715107388c1852925216,1919951421,824206447,875642912,790770208,1982807102c1919903290,1634497901,1983659635,1952542778,1919361128,1701405793c1752396910,1868918881,1948401003,980361250,1852731235,1953784677c1030058105,1667592738,1948263028,1651800165,1702000751,574452835c741552448,825371696,741355574,808857906,1043276336,1748661820c1818521185,1010725733,543701622,1769172848,1852795252,893395517c808534060,1010708258,543701622,1769172848,1852795252,741351997c790772032,980827198,1869619304,1769236851,574451311,808203584c1010708258,543701622,1769172848,1852795252,826286653,825371699c573583414,792477231,1634220662,1701602414,792477299,1752382070c1952804961,1046835321,1699181568,1881173359,1031041906,1701408802c2178594,0,1547698176,1431808073,0,0c2097152,0,3211264,0,65536,786432c4521984,6553710,7209033,6619252,7536750,7602281c121,574450785,2175024,0,1181220864,2126298815c278921216,1431808207,-799014912,1431808393,3211264,0c65536,589824,5439488,6619252,4391024,7667823c7602286,1763704832,574453860,1043276336,2187580,0c628097024,1431808393,0,0,2097152,0c2162688,0,641728512,1431808179,0,0c0,82,2178607,0,434110464,1431808212c0,0,-1811415040,2124989669,2162688,0c-732954624,1431808393,0,0,0,0c3226686,0,-566231040,2126298136,-1067450368,1431808374c-847249408,1431808393,-846725120,1431808393,-846725120,1431808393c2162688,0,65536,262144,1431175168,2113948748c2097152,0,2162688,0,-824180736,1431808397c847249408,1431808139,-752877568,1431808209,3211264,0c65536,262144,1431175168,1426082892,521666560,2126298794c0,-1711276032,3162274,0,2162688,0c65536,262144,1431175168,19532,2097152,0c9502720,0,-717225984,1431808400,-716701696,1431808400c-716701696,1431808400,-715128832,1431808400,-714604544,1431808400c-714604544,1431808400,-1746927616,1431808393,16711680,0c0,0,0,0,0,0c0,0,0,0,0,0c0,0,0,0,25559040,1431808394c5308416,0,1539833856,2126298815,544210944,1431808395c521142272,1431808395,0,0,0,0c0,0,0,0,0,0c7602176,0,7405568,0,-1734606848,349562c-867172352,1629932861,4519786,4325471,5439553,6225989c4784196,82,15794176,0,497025024,2126297791c497025024,2126297791,486014976,2126298794,1638400,0c34603008,1431808394,33554432,1431808394,0,1431808394c9502720,0,587202560,1431808393,587726848,1431808393c587726848,1431808393,396361728,1431808401,396886016,1431808401c396886016,1431808401,331350016,1431808401,16711680,0c0,0,0,0,0,0c0,0,0,0,0,0c0,0,0,0,94765056,1431808394c2162688,0,74448896,1431808394,0,0c7077888,114,5308416,0,1539833856,2126298815c-557842432,1431808393,-1067450368,1431808374,0,0c0,0,0,0,0,0c0,0,0,0,10551296,0c65536,8519680,1983643648,1634235194,2037671280,1763730800c1596079460,808464504,846487344,1663050288,1685221231,1702521203c825369149,741355574,808857906,1864376880,1953526586,808591933c1634738210,574449780,845950061,808465969,909193772,577056816c980827198,1869771891,1780508011,1936615791,1701607796,1768759869c577922420,792477231,1752382070,1952804961,1046835321,0c0,0,6356992,0,-590872576,2126298804c65536,0,0,0,0,0c-584056832,2126298804,-580386816,2126298804,1194328064,1431808396c1549795328,1431808396,1596981248,1431808396,-746586112,2126297233c6619136,1431764992,3211264,0,0,262144c524288,786432,917504,1048576,1179648,1310720c1441792,1572864,6356992,0,-408944640,1431808357c-1123024896,1431807848,-1123024896,1431807848,-1067450368,1431807848c-1067450368,1431807848,-1067450368,1431807848,-1067450368,1431807848c-1067450368,1431807848,-1067450368,1431807848,-1067450368,1431807848c0,0,6356992,0,-1619001344,1431808393c-981467136,1431808393,2053111808,1431808393,-1611661312,1431808393c-1607467008,1431808393,-933232640,1431808357,-969932800,1431808393c-966787072,1431808393,-861929472,1431808393,-856686592,1431808393c0,0,3211264,0,718274560,1431808393c-943194112,1431808357,-408944640,1431808357,1238106112,-23046c65535,0,2162688,0,65536,393216c4980736,5111881,4259909,82,2162688,0c65536,327680,4259840,4784216,4980801,0c2162688,0,65536,393216,5373952,4456513c4259913,76,3211264,0,65536,655360c4521984,4980812,5242953,4784212,4259907,76c0,0,2162688,0,65536,393216c5439488,5570641,5374017,69,2162688,0c65536,262144,5373952,4390981,84,0c3211264,0,65536,262144,1431175168,1426082892c521666560,2126298794,2021130240,408451192,3195104,0c2162688,0,65536,262144,1431175168,19532c2097152,0,6356992,0,65536,2490368c6488064,7143535,7536686,7209077,7536686,6357108c3014770,7471207,7340129,6881384,3014755,4653144c6357106,6815856,6488169,3801146,6619239,5505140c7340153,101,3211264,0,-65536,1426128895c-1707606016,2126298880,-65536,-1,-1,-1c65535,65536,2162688,0,0,65536c131072,196608,262144,327680,2162688,0c65536,262144,1431175168,1426082892,521666560,2126298794c2162688,0,65536,262144,1431175168,2113948748c679477248,1431808393,2162688,0,-832569344,1431808393c0,0,0,0,4259840,0c65536,1245184,2097152,2883630,3801147,6291501c4128807,6225953,2228285,8192123,2687016,6094939c0,100,2162688,0,331350016,1431808401l0,0l0,0l6356992,0l-590872576,2126298804l65536,0l0,0l0,0l-584056832,2126298804l-580386816,2126298804l-57671680,1431808394l297795584,1431808395l344981504,1431808395l-746586112,2126297233l6619136,1431764992l66125824,0l65536,64356352l1983643648,1634235194l2037671280,1763730800l1596079460,808464504l846487344,1663050290l1685221231,1702521203l825369149,741355574l808857906,1864376880l1953526586,842146365l1684086818,891436394l573583412,1952542752l1830960488,1899118640l1077231737,1081635123l1815560246,808857906l1899249712,1077428345l1081635129,826290225l1936619569,1076915557l1081700658,842088501l910194801,1899180352l875643001,1899311424l909197432,2016883008l1835365230,808857906l1899118640,1077428345l1081635123,926953521l826308977,959529016l843085937,825376816l909193836,876621872l943749489,2020686144l1076900160,812396849l1718497856,1010704997l1953708662,1701539698l1768909344,2037674862l574449004,1702127981l1043276402,1715107388l1970106991,1047748972l1715107388,1852925216l1635131965,808525932l573583416,1983659567l1696622138,574451313l543973750,790769699l980827198,1902452838l1881292142,543453042l826286129,790770208l980827198,1902452838l1931623790,1075866997l843063346,790769696l980827198,1902452838l1931623790,1746955637l1751607653,540024948l790770240,980827198l1902452838,1931623790l824208757,808466480l807415840,1010708258l543570550,1030648165l1836413730,942682400l1075851312,573579317l1983659567,1696622138l574451313,544044403l859840560,573718560l1983659567,1696622138l574451313,544044403l825368624,540028982l808988721,1043276336l1715107388,1852925216l1970479677,843063405l540295200,1043276336l1715107388,1852925216l1970479677,540024941l824195136,808466480l1010708258,543570550l1030648165,1836413730l1075851296,843063353l1010708258,543570550l1030648165,1836413730l1075851296,843063346l1010708258,543570550l1030648165,1836413730l540164128,540160320l1043276336,1715107388l1852925216,1970479677l540024941,824194624l808466480,1010708258l543570550,1030648165l1836413730,540164128l540225856,1043276336l1715107388,1852925216l1970479677,540024941l540291392,808988721l1043276336,1715107388l1852925216,1970479677l540024941,540356928l790770240,980827198l1902452838,1931623790l824208757,808466480l808534048,790769696l980827198,1902452838l1931623790,807431541l540491808,790770240l980827198,1902452838l1931623790,824208757l808466480,942751776l790769696,980827198l1902452838,1931623790l1075866997,826286130l573579321,792477231l1868970614,1819635058l1010725729,1634744950l1730177140,1768186226l1937010277,1701863784l574450543,1864376948l1852793658,1952671086l1701869940,1701978685l539128931,1954047348l1920495458,1031037797l1076637730,825371699l741355574,790770752l980827198,1684955496l1047749996,1748661820l1936683040,1869182057l824327534,808466480l573784108,792477231l1634220662,1701602414l792477299,1752382070l1952804961,1046835321l1180985600,1047293033c3211264,0,0,0,0,0c0,0,16711680,0,0,1426063360c77660160,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c980827198,1902452838,1931623790,824208757,808466480,1075851296c1043276340,1715107388,1852925216,1970479677,808525933,540028984c910172208,1010708258,543570550,1030648165,1836413730,942682400c1075851312,573579318,1983659567,1696622138,574451313,544044403c808988721,876617776,790769696,980827198,1902452838,1931623790c1075866997,540024882,790771520,980827198,1902452838,1931623790c1075866997,540024882,790771776,980827198,1902452838,1881292142c543453042,1075851584,808525872,573583416,1983659567,1696622138c574451313,1685025392,540164128,824193088,808466480,1010708258c543570550,1030648165,1836413730,1818717793,540024933,540161075c1043276336,1715107388,1852925216,1868767805,826286195,826286133c1043276343,1715107388,1852925216,1970479677,1735287149,807429484c540292384,1043276336,1715107388,1852925216,1868767805,826286195c826286133,1043276345,1715107388,1852925216,1769153085,826286190c826286134,1043276345,1715107388,1852925216,1769153085,826286190c826286134,1043276343,1715107388,1852925216,1970479677,808525933c540028984,826286128,1043276344,1715107388,1852925216,1970479677c808525933,540028984,843063344,1043276336,1715107388,1852925216c1970479677,808525933,540028984,540029504,1043276336,1715107388c1852925216,1970479677,808525933,540028984,540553536,1043276336c1715107388,1852925216,1970479677,843063405,1075851296,790769970c980827198,1902452838,1931623790,1075866997,540024882,573715008c1983659567,1696622138,574451313,544044403,1075851840,807417393c1010708258,543570550,1030648165,1836413730,540164128,826286128c1043276342,980823868,1836216166,1935764597,980827198,1752457584c1634887456,1852139876,1634235252,1802462576,578036285,1664773920c1701736047,2037675107,574449008,1952671090,1702109218,1868723320c1667592824,1075985780,1076638514,1076639538,1076639282,790772018c980827198,1684955496,1047749996,1748661820,1936683040,1869182057c824327534,808466480,808665132,1010708258,1748661807,1818521185c1010725733,1933211183,1701863784,1701869940,62,0c536870912,2126297791,2162688,0,65536,262144c1431175168,2113948748,-1644363776,1431502064,2162688,0c65536,262144,1431175168,19532,2097152,0c154206208,0,-262144000,2126298790,-864026624,1431808393c-863502336,1431808393,-863502336,1431808393,-81788928,1431808153c-82837504,1431808153,0,0,-1609564160,1431808393c-1609039872,1431808393,-1609039872,1431808393,-65536,32767c-65536,32767,0,0,0,0c-65536,32767,-65536,32767,0,0c0,0,-851443712,1431808393,-850919424,1431808393c-850919424,1431808393,-1261436928,1431808152,-1226833920,2126298130c-557842432,1431808393,-349700096,2126298790,564133888,1431808207c0,0,100,0,47185920,0c131072,0,-799014912,1431808393,0,0c0,0,0,0,0,0c0,0,0,0,-1261436928,1431808152c0,0,193986560,1431808154,0,0c1772617728,2126298810,0,0,0,0c1775763456,2126298810,0,0,0,0c-858783744,1431808393,0,0,0,0c-1631584256,1431808393,-267911168,2126298790,0,0c-531103744,1431808393,0,0,0,0c0,0,-2147418112,-1,-2147352577,-1c1705050111,2126298805,0,0,-1932984320,2126298637c65536,0,1744830464,2126298459,-530055168,1431808393c3276800,0,0,0,0,0c0,0,0,0,0,0c0,0,0,0,131072,0c3276800,0,0,16842752,-65536,6619135c100,0,1310720,0,0,0c-1108869120,1431808374,0,0,0,0c0,0,0,0,-1707606016,2126298880c2097152,140050432,67043586,0,0,0c-1747976192,1431808067,-1749024768,1431808067,0,1023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147418112,-1,-2147352577,-1c16777215,0,0,0,983040,0c1218445312,2126298815,0,0,-1996488704,2126298613c262144,0,1943011328,2126298134,-557842432,1431808393c0,0,0,0,0,0c0,0,1704984576,2126298805,0,0c-1993867264,2126298613,65536,0,-772800512,2126298131c-557842432,1431808393,6553600,0,0,0c-65536,-1,65535,1,1704984576,2126298805c0,0,-1990721536,2126298613,65536,0c-994050048,2126298131,-557842432,1431808393,13107200,0c0,0,0,0,0,0c0,0,0,0,0,0c0,0,0,0,0,0c0,0,0,0,-868220928,2126298136c-1067450368,1431808374,974127104,2126298137,-1067450368,1431808374c-778043392,2126298136,-1067450368,1431808374,-1498415104,2126298138c-1067450368,1431808374,0,0,0,0c0,0,0,0,0,0c0,0,1523187712,0,0,0c40960000,0,-1734475776,349562,-867172352,1629932861c-393152662,1431808393,-383254528,1431808393,273154048,1431808219c0,1999568896,277377594,1431808219,-1123549184,1431808395c1605894144,1431808358,0,0,53149696,0c29556736,0,53149696,0,29556736,0c196608,543490048,27746,0,1677721600,1919906915c1988128288,1431808358,1987051520,1431808358,-1321205760,1431808219c-717750272,2126295235,-373293056,1431808393,-383254528,1431808393c273154048,1431808219,0,1952645120,277377647,1431808219c-1113587712,1431808395,1615855616,1431808358,0,0c53149696,0,29556736,0,53149696,0c29556736,0,196608,1885405184,24944,0c1744830464,1684824417,2018534688,1431808358,2017460224,1431808358c-1406140416,1431808219,-717750272,2126295235,-373293056,1431808393c-1545601024,2124989669,273154048,1431808219,0,1818361856c277373801,1431808219,-1103626240,1431808395,1625817088,1431808358c0,0,18612224,0,27459584,0c18612224,0,27459584,0,0,1870069760c1454924914,1431808219,1610612736,1701322862,2048925812,1431808358c2047868928,1431808358,634388480,1431808219,-717750272,2126295235c-1085800448,1431808395,-1545601024,2124989669,273154048,1431808219c0,1785987072,277356645,1431808219,-1093664768,1431808395c1635778560,1431808358,0,0,18743296,0c18743296,0,18743296,0,18743296,0c196608,1869742080,26213,0,1811939328,1851875616c2079352864,1431808358,2078277632,1431808358,792461312,1047804535c5337972,0,1539833856,2126298815,-1955594240,1431808391c-1978662912,1431808391,0,0,0,0c0,0,0,0,0,0c5242880,0,24182784,0,-1734475776,349562c-867172352,1629932861,1735325546,1885431891,1010704997,980643959c1047556983,1936750396,1984848698,1917874259,2000436783,1933210480c1047679088,2017091900,1047360102,1866096956,2015389286,573579837c574454048,1043276336,1698324796,1663071352,891436408,875836465c1663050288,841104761,876098872,1043276336,979447612,1836213880c979450942,1953722992,1836016967,1936879648,1914846580,578052965c979450942,1934390881,1010708340,1882874159,1198814066,1047359333c1849319740,1818838639,1010708332,1852586593,574453536,808858425c1631338018,1819243322,1766220905,1010723948,1920154209,1816355431c1635131506,807550316,808464432,1043276336,979447612,1768714099c1818838628,1631338092,1953066298,1043296869,979447612,1010724460c1936750383,1349546810,2000436850,1933210480,1701607796,979450942c1699901036,1684611174,807550328,1010708258,1768307297,1699900524c1684611174,807550328,1010708258,1717910113,1952671078,543581522c1031300201,790769698,25165886,0,23134208,0c1918369792,2126298810,0,0,0,0c0,0,0,0,0,0c0,0,25165824,1431808394,557842432,1431808393c0,0,0,0,0,0c0,1010696192,14945,0,0,0c0,0,0,0,0,0c0,0,0,0,0,0c0,0,0,0,0,0c0,0,0,0,0,0c0,0,0,0,0,0c0,0,-1058013184,2126293804,-1400897536,1431807868c0,0,0,0,0,0c0,0,0,0,0,0c0,589824,65536,0,-1119879168,1431808212c0,0,16842752,0,1507721216,1431502058c-867172352,1629932861,1853028202,1130722401,1702129263,1010725998c1127900013,1667854184,1699881061,1919513969,574452581,577990775c980892734,2002874980,1046965865,980449084,1751346785,1646293615c1852401765,1668236388,573579837,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574169661,1886862398c1835627322,1348824176,2015392623,573579837,574454048,1043276336c61931520,0,-1734475776,349562,-867172352,1629932861c1702295402,1836020294,1868767805,1852667244,2000436770,1869625968c1717981043,1047815539,909326641,792474935,1882878071,1716482927c1952805734,1999584318,1869625968,1769236851,1044934255,980449084c1769172848,1852795252,1701978198,1769234796,1917216118,574451055c1634886000,1885434471,1010705000,1882878071,1716482927,1952805734c859255870,1010120496,980449071,1332965232,1702061670,792477300c1882878071,1953067887,1450078057,1886862398,1954047290,544501349c574453859,859058485,539111477,574454115,926234674,790769717c1886862398,1717986618,1165255525,1852142712,1030496372,942683426c1948262960,808788541,539111480,891436402,573585456,574448160c808988725,1010708258,2000318583,1315987826,795176559,1886862398c1668244538,1763734096,874659172,1634607138,574449005,792477218c1681551479,1917870959,979450942,1885434471,543385960,1852599672c1029782131,1953785890,791624304,1701340019,779313517,1852141679c1718381944,1634562671,1865315188,1680828274,1769431410,1819109230c808464943,1634545462,1042443881,1731879228,1752195442,1631871849c1965056372,574450034,1886680168,1932472122,1835362403,1831760737c1869767529,1952870259,1836016430,1717989167,795173737,1685221239c825242159,1870081840,1919968370,1936024431,1735289203,1885431891c1010704997,980643959,1047556983,1936750396,1984848698,1917874259c2000436783,1933210480,1047679088,2017091900,1047360102,1866096956c2015389286,573579837,574454048,1043276336,1698324796,1663071352c891436408,875836465,1663050288,841104761,876098872,1043276336c979447612,1836213880,979450942,1953722992,1836016967,1936879648c1914846580,578052965,979450942,1934390881,1010708340,1882874159c1198814066,1047359333,1849319740,1818838639,1010708332,1852586593c574453536,808858425,1631338018,1819243322,1766220905,1010723948c1920154209,1816355431,1635131506,807550316,808464432,1043276336c979447612,1768714099,1818838628,1631338092,1953066298,1043296869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979447612,1885434471,1147365736,1046574177,979447612c1885434471,1046702440,1886859068,1668178234,1047687016,980889404c2002874980,1046965865,1668099900,1869103930,1046831977,979594556c62939462,0,54591488,0,-1734410240,349562c-867172352,1629932861,63338,0,0,0c0,0,0,0,0,0c0,0,0,0,0,0c0,0,0,0,0,0c0,0,0,0,0,0c0,0,0,0,0,0c0,0,0,0,0,0c0,0,0,0,0,0c0,0,0,0,0,0c0,0,0,0,0,0c0,0,0,0,0,0c0,0,0,0,0,0c0,0,0,0,0,0c0,0,0,0,0,0c0,0,0,0,0,0c0,0,0,0,0,0c0,0,0,0,0,0c0,0,0,0,0,0c0,0,0,0,0,0c0,0,0,0,0,0c0,0,0,0,0,0c0,0,0,0,0,0c0,0,0,0,0,0c0,0,0,0,0,0c0,0,0,0,0,0c0,0,0,0,0,0c0,0,0,0,0,0c0,0,0,0,0,0c0,0,0,0,0,0c0,0,0,0,0,0c0,0,0,0,0,0c0,0,0,0,0,0c0,0,0,0,0,0c0,0,0,0,60817408,0c32571392,0,65536,31195136,1983643648,1634235194c2037671280,1763730800,1596079460,808464504,947150640,1868767266c1935962735,1030060649,909193762,841756720,808465969,980361250c1031041139,539113506,1030382689,808727842,1881154096,1030255713c841772322,808465969,741425260,741556332,909193836,841756720c808465969,1042441592,1933211196,1802465908,1869226085,1953721961c1030057081,1953066274,790786661,980827198,1836216166,1935764597c980827198,1902452838,1981955438,824208481,808466480,1010708258c543570550,1030648165,1818326562,573580064,1983659567,1696622138c574451313,1685025392,1075851552,573710385,1983659567,1696622138c574451313,544044403,1952737655,540024936,790769984,980827198c1902452838,1931623790,1998613877,1752458345,1075851296,1043276338c1715107388,1852925216,1919951421,924869743,540028978,1075851584c1043276336,1715107388,1852925216,1970479677,1769414765,543716452c893394992,1010708258,1715107375,1970106991,1047748972,1882879548c543716449,1684107879,1953391977,1885431923,1030451045,539128866c1868773999,1667591790,1887007860,1914846565,578052965,2019914784c2020565620,1952671090,893395517,741687340,841758272,808465969c1010708258,1634220662,1701602414,1983659635,1881172026,1953067887c1030647657,741425186,1043276336,980823868,1684955496,1047749996c980823868,1885431923,1887007845,822099557,37827384,0c65536,36044800,1983643648,1634235194,2037671280,1763730800c1596079460,808464504,829710128,1663050289,1685221231,1702521203c825369149,741355574,808857906,1864376880,1953526586,825303613c1684086818,891436394,573583412,1952542752,1830960488,1815101488c809513024,741359724,741425260,1076969580,825388080,1076899894c825388080,1076899894,826305586,1080832576,825371697,1815097398c841756736,808465969,1076904044,1076915250,577075250,980827198c1869771891,1780508011,1936615791,1701607796,1768759869,577922420c1983659567,1919903290,1634497901,1983659635,1696622138,574451313c543973750,790769699,980827198,1902452838,1931623790,1998613877c1752458345,1075851296,1043276336,1715107388,1852925216,1970479677c1701322861,1952999273,1075851296,1043276336,1715107388,1852925216c1970479677,1769414765,543716452,1701322800,1952999273,1010708258c543570550,1030648165,543582498,807416640,573587488,1983659567c1696622138,574451313,1075865193,1769414707,543716452,790769984c980827198,1902452838,1763851630,859840614,540033056,1043276336c1715107388,1852925216,1718166077,540229664,1746940480,1751607653c1043276404,980823868,1836216166,1935764597,980827198,1752457584c1634887456,1852139876,1634235252,1802462576,578036285,1664773920c1701736047,2037675107,574449008,1952671090,1702109218,1868723320c1667592824,1075985780,910175284,741687340,790771520,980827198c1684955496,1047749996,1748661820,1936683040,1869182057,1075985774c573582384,792477231,1634220662,1701602414,792477299,1752382070c1952804961,1046835321,892680448,909326134,99692588,0c65536,97714176,1983643648,1634235194,2037671280,1763730800c1596079460,808464504,829710128,1663050295,1685221231,1702521203c825369149,741355574,808857906,1864376880,1953526586,9259669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1431765054,0,0c23134208,0,65536,21299200,1983643648,1634235194c2037671280,1763730800,1596079460,808464504,829710128,539113778c1919905635,2053731172,841104741,808465969,909193772,539111472c1886599791,824327540,539113778,1752457584,745349693,909193836c1814835248,808988721,825371696,2016423990,1835365230,808728120c842477868,829173816,808859954,842477868,1718497336,1814850917c808857906,829172784,808466480,909193772,1853370416,1042441574c1933211196,1802465908,1869226085,1953721961,1030057081,1953066274c790786661,980827198,1836216166,1935764597,980827198,1902452838c1881292142,543453042,1952737655,540221544,1043276340,980823868c1836216166,1935764597,980827198,1752457584,1634887456,1852139876c1634235252,1802462576,578036285,1664773920,1701736047,2037675107c574449008,1952671090,1702109218,1868723320,1667592824,891436404c741355572,809511984,942682412,790769712,1982807102,1634235194c2037671280,4089200,192937984,0,3211264,0c65536,262144,1431175168,2113948748,521666560,2126298794c0,58720256,3195079,0,3211264,0c-761266176,1431808393,632815616,1431808393,699400192,1431808393c-1920991232,-11917,3211263,0,3211264,0c0,0,0,0,0,0c16711680,0,0,0,5308416,0c1539833856,2126298815,-901775360,1431808400,-333447168,1431808393c0,0,0,0,0,0c0,0,0,0,521666560,2126298794c3211264,0,65536,262144,1431175168,1426082892c521666560,2126298794,0,704643072,3162277,0c5308416,0,-945815552,1431502064,-867172352,1629932861c486078314,2126298794,1638400,6356992,1594884210,1431808394c1593835520,1431808394,-1447034880,1431808396,-1448083456,1431808396c7602176,4063232,2162688,0,277872640,1431808399c0,0,0,0,3211264,0c0,0,0,0,0,0c16711680,0,0,1426063360,3211264,0c65536,262144,1431175168,1426082892,-1601175552,1431808393c-1602224128,1431808393,3145728,0,3211264,0c0,0,0,0,65536,0c0,0,0,0,3211264,0c65536,262144,1431175168,1426082892,521666560,2126298794c0,1715470336,3195099,0,2162688,0c71303168,1431808394,0,0,0,0c4259840,0,0,0,0,0c0,0,0,0,0,0c0,0,16711680,13762815,2162690,0c1547698176,1431808073,0,0,0,1703936c3211264,0,0,0,0,0c0,0,16711680,0,0,1426063360c3211264,0,-566231040,2126298136,308281344,1431808401c-801112064,1431808393,-800587776,1431808393,-800587776,1431808393c3211264,0,0,0,0,0c0,0,16711680,0,0,1426063360c3211264,0,-65536,1426128895,-1707606016,2126298880c-65536,-1,-1,-1,65535,65536c3211264,0,-65536,1426128895,-1707606016,2126298880c-65536,-1,-1,-1,65535,65536c2162688,0,65536,262144,1431175168,1426082892c481820672,2126298794,2162688,0,65536,262144c1431175168,19532,2097152,0,2162688,0c729874432,1431808248,446758912,1431808401,2097152,0c7405568,0,-2017460224,1431502067,-867172352,1629932861c7599978,7209077,7536686,6357108,3014770,7471204c7798881,7209065,3014759,7471175,7340129,6881384c5177443,6946914,6488165,5439604,6357096,6619248c6356992,6619239,114,0,3211264,0c65536,262144,1431175168,1426082892,521666560,2126298794c0,0,3162160,0,5308416,0c1539833856,2126298815,1815085056,1431808397,308281344,1431808401c0,0,0,0,0,0c0,0,0,0,-726663168,1431808393c12648448,0,78643200,2126298815,-333447168,1431808393c973078528,1702126948,1869444195,1667593077,1801677164,578036285c1887007776,1931623781,1684630639,1868767266,846360428,1752638013c577074281,1983659567,1920234298,543517551,1862299491,1646411122c24940,0,0,0,539099136,1852403562c1819898995,1830960485,1919251561,1852121122,1885430628,1818632765c790787169,980827198,1684105331,1864398703,1948401006,1651449890c1912628083,574448741,8806,1919877120,1919361597,790788449c3211326,0,0,0,0,0c0,0,16711680,0,0,1426063360c3211264,0,0,0,0,0c65536,0,0,0,0,0c2162688,0,65536,262144,1431175168,19532c2097152,0,5308416,0,1539833856,2126298815c-897581056,1431808398,1411383296,1431808398,0,0c0,0,0,0,0,0c0,0,0,0,12648448,0c78643200,2126298815,-1126170624,1431808395,1342177280,2000436850c1851878458,980885607,1030513014,762080802,790776910,1999584318c1917874746,980892734,1700150900,1701409650,540684832,1802464322c1092642154,1919907616,1912632420,1952998245,8307,0c0,0,1702100992,1919906915,1885693728,1952538988c539784307,1802464354,1109419370,1852402720,1696625515,1818370158c1701473135,1998602528,544367973,1751344498,1006662516,1949988655c15422,4063232,12582912,0,9502720,0c524288000,1431808394,524812288,1431808394,524812288,1431808394c526385152,1431808394,526909440,1431808394,526909440,1431808394c884998144,1431808394,16711680,0,0,0c0,0,0,0,0,0c0,0,0,0,0,0c0,0,-822738944,1431808393,5308416,0c65536,196608,-857735168,1431808399,-655360000,1431808398c-1642070016,1431808400,-1586495488,1431808325,-2056257536,1431808399c-1536163840,1431808400,482344960,2126297791,5242880,0c43057152,0,1756364800,1431502068,-867172352,1629932861c128874,0,65536,0,65536,0c65536,0,65536,0,65536,0c65536,0,65536,0,-37224448,0c65536,0,65536,0,65536,0c65536,0,65536,0,65536,0c65536,0,65536,0,65536,0c65536,0,65536,0,65536,0c65536,0,65536,0,65536,0c65536,0,65536,0,65536,0c74522625,914620417,74522625,914620417,68968449,66589c98304,69074944,69148685,0,1318797313,66592c65536,0,65536,0,65536,0c65536,0,65536,0,65536,0c65536,0,65536,0,524288,0c-480182272,0,-772210688,0,177537024,0c-1412562944,0,-65536,0,1048576,0c65536,0,65536,0,131072,0c-133693440,0,2621440,0,65536,0c-300613632,0,-163315712,0,-96468992,0c-283246592,0,8323072,0,65536,0c-1054670848,0,-1051394048,0,65536,0c65536,0,238157824,0,65536,0c65536,0,37683200,0,65536,0c65536,0,65536,0,65536,0c65536,0,65536,0,65536,0c65536,0,65536,0,65536,0c792469562,1047804535,154206208,0,-262144000,2126298790c387973120,1431808394,388497408,1431808394,388497408,1431808394c-81788928,1431808153,-82837504,1431808153,0,1752170496c-1639947415,1431808400,-1639448576,1431808400,-1639448576,1431808400c-65536,32767,-65536,32767,0,0c0,0,-65536,32767,-65536,32767c0,0,0,574423040,-1193252749,1431808400c-1192755200,1431808400,-1192755200,1431808400,-1261436928,1431808152c-1226833920,2126298130,196083712,1431808394,-349700096,2126298790c882900992,1431808398,0,0,26212,774910001c47214643,24940,1948909568,842690671,-918540747,1431808398c0,0,0,0,0,0c0,0,0,0,0,0c-1261436928,1431808152,0,0,193986560,1431808154c0,0,1772617728,2126298810,0,0c0,0,1775763456,2126298810,0,0c0,0,390070272,1431808394,0,0c0,0,-154140672,1431808399,-267911168,2126298790c0,0,222822400,1431808394,0,0c0,0,0,0,-2147418112,-1c-2147352577,-1,1705050111,2126298805,0,0c-1932984320,2126298637,65536,0,1744858725,2126298459c223870976,1431808394,3276800,0,-872415232,1431808399c0,0,0,0,0,0c0,0,0,0,0,0c131072,0,3276800,0,0,16842752c-65536,6619135,100,0,1310720,0c0,0,-1108869120,1431808374,0,0c0,0,0,0,0,0c-1707606016,2126298880,2097152,140050432,67043586,1010725998c25453,0,-1747976192,1431808067,-1749024768,1431808067c0,2002846719,1046965865,980449084,1751346785,1646293615c1852401765,1668236388,573579837,1936286752,574444660,859321907c1679827504,1114927977,909320765,573584184,1936286752,574442612c859321907,1679827504,1383363433,909320765,573584184,1835627296c1348824176,574452591,1814045232,1701536623,807550308,1634476066c1953853305,1698917961,574450796,1629495856,2003790956,1919252047c1030775148,539111714,1634493810,1702259060,1734960456,574452840c1042429491,980449084,1886218611,1867539820,1031282803,539111458c807550329,1010708258,1882878071,1953067887,1215197033,1818587680c1986622561,1869760101,1663188333,1836412015,1010705006,1882878071c1716482927,1952805734,926036286,808532019,1886859068,1936683066c1936090703,1010725989,980449071,1769172848,1852795252,2000436808c1869625968,1769236851,542535279,1634493810,1702259060,1836020294c1634738749,1919377778,577269857,1886862398,1936683066,1936090703c859731045,926365745,1999584304,1869625968,1717981043,1047815539c1886859068,1936683066,1869182057,1010718318,1698328695,1852142712c2019762292,825565757,808792884,2036539426,942809661,808793909c1010708258,1698328695,1667589734,1954039156,544501349,891436396c573585456,574452768,808988725,1030889506,942683426,1646273072c808788541,790769720,1886862398,1634891578,1852788336,1010708325c1681551479,1917870959,1023437088,573649698,1835101728,572669285c1999584318,1868839536,1047679075,1731879228,1752195442,2015388521c1936616557,574447930,1886680168,1932472122,1835362403,1865315169c2020500848,1868983405,1952542066,1919889011,1919168359,1852405601c795635047,909127730,1767992623,1010705006,1919367777,1768452193c1952531555,1920278625,1747074409,980448372,1668493103,1634559336c1768762995,1936683619,779380335,795701091,1768318575,1999594851c795112047,808529970,1919907631,1869770852,1936942435,1399287401c1701863784,2000436770,2000319344,1010724979,980643959,1400262243c796020848,1886862398,1886599795,1010725456,1719155297,1010724210c1718565473,1031282790,539111458,807550329,1010708258,2019900001c2019762292,825565757,808727604,2036539426,942809661,808728629c1010708258,2017091887,1047360102,1882874172,1198814066,544042853c1953722992,1701978685,1042445411,1631215932,1953713270,792477231c1919957601,1699181683,1010724207,1869494881,1819044166,1631338031c544107578,958545271,573584947,979450942,1768714099,1818838628c1631338092,1735553850,1919697762,1818326560,808460861,808464432c1010708258,1933205807,1684630639,1819044166,979450942,1702127981c1010708338,1815765295,792477294,980643959,1917874291,1886862398c1953708659,1046834297,1815765308,1717916270,2019846432,573579837c1631338031,1818846778,1717916268,2019846432,570434109,1631338031c25914,1375731712,26213,0,0,24892c1383333888,1763731045,574453860,1869506925,1043276402,1886859068c1953708659,1046834297,1936750396,1685021242,796020857,1999584318c2000319344,1010724979,1731879215,1752195442,1631871849,1010721140c1731879215,1752195442,1006658409,980449071,28257,1010725487c30511,0,0,0,0,0c0,0,0,0,-2147418112,-1c-2147352577,-1,16777215,0,0,0c983040,0,1218445312,2126298815,0,0c-1996488704,2126298613,262144,0,1943011328,2126298134c196083712,1431808394,0,0,0,0c0,0,0,0,1704984576,2126298805c0,0,-1993867264,2126298613,65536,0c-772800512,2126298131,196083712,1431808394,6553600,0c0,0,-65536,-1,65535,1c1704984576,2126298805,0,0,-1990721536,2126298613c65536,0,-994050048,2126298131,196083712,1431808394c13107200,0,0,0,0,0c0,0,0,0,0,0c0,0,0,0,0,0c0,0,0,0,0,0c-868220928,2126298136,-1950351360,1431808400,974127104,2126298137c-1950351360,1431808400,-778043392,2126298136,-1950351360,1431808400c-1498415104,2126298138,-1950351360,1431808400,0,0c0,0,0,0,0,0c0,0,0,0,1523187712,842414080c876033324,809055284,37827632,0,-1707606016,2126298880c0,0,1237319680,2126298815,-1261436928,1431808152c0,0,354942976,1431808394,2084831232,2126298613c65536,838860800,79411,926231809,13618,0c0,0,0,0,0,0c0,0,0,0,0,0c0,0,0,0,0,0c0,0,-574619648,1431808153,0,0c0,0,0,0,0,0c0,0,0,0,0,0c0,0,0,0,0,0c0,0,0,0,0,0c0,0,0,0,0,0c0,0,0,0,0,0c0,0,0,0,0,0c0,0,0,0,0,0c0,0,0,0,0,0c0,0,0,0,0,0c0,0,0,0,0,0c0,0,0,0,0,0c0,0,0,0,0,0c0,0,0,0,0,0c0,0,-349700096,2126298790,882900992,1431808398c0,0,12644,858928236,889203766,1815622449c13107,0,2162688,0,1547698176,1431808073c482344960,2126297791,0,0,2162688,0c1181220864,2126298815,-1888485376,1431808397,-918552576,1431808398c2162688,0,-680525824,1431808398,482344960,2126297791c0,0,2162688,0,-886046720,1431808399c482344960,2126297791,0,0,2162688,0c-1874853888,1431808216,0,0,-1811415040,2124989669c2162688,0,381747200,1431808247,-1549729792,1431808400c0,0,2162688,0,-1264582656,1431808216c0,0,-1811415040,2124989669,2162688,0c1247805440,1431808395,0,0,0,0c2187873,0,346030080,1431808395,0,0c0,0,2162688,0,1547698176,1431808073c0,0,0,0,2162688,0c729874432,1431808248,411107328,1431808394,2097152,0c10551296,0,1412497408,1431501836,-867172352,1629932861c63338,1702100992,-141527965,1431808073,413663232,1431808394c-452984832,1431808217,0,980811776,-1870629773,1431808395c0,1818361856,-1122999455,1431807848,416808960,1431808394c-2139095040,1936588928,31092,1768751104,2099275124,1431808399c0,1634467840,-1067441548,1431807848,419954688,1431808394c0,0,0,0,2162688,0c-862912512,1431808374,0,0,980877312,15988c9502720,0,441450496,1431808394,441974784,1431808394c441974784,1431808394,-1184890880,1431808400,-1184366592,1431808400c-1184366592,1431808400,346030080,1431808395,16711680,0c0,0,0,0,0,0c0,0,0,0,0,0c0,0,0,0,-522846208,1431808397c2162688,0,687865856,1431808394,0,0c7077888,114,2162688,0,381747200,1431808247c-690946048,1431808397,0,0,2162688,0c381747200,1431808247,-1609498624,1431808399,0,0c2162688,0,1516240896,1431808395,0,0c0,1702100992,2192483,0,-1189085184,1431808400c0,0,790757376,980827198,5338227,0c1539833856,2126298815,1010827264,1431808395,987758592,1431808395c0,0,0,0,0,0c0,0,0,0,5242880,0c2162688,0,-818937856,1431808399,0,0c0,0,2162688,0,847249408,1431808394c0,0,1043267584,1949988668,2187873,0c423624704,1431808394,0,0,0,1431764992c2162688,0,884998144,1431808394,0,0c-1783103488,2124989669,12648448,0,78643200,2126298815c1455423488,1431808395,0,7209079,7340064,7274610c6619248,7602290,3801209,4653088,6357106,6815856c6488169,7274563,7274604,5046386,6553711,2097253c97,3014688,47,0,0,0c6619136,6488111,7471215,3080293,7209077,6488175c7471215,3080293,7209077,6684783,6357106,6619245c6488110,7864440,58,3145776,56,1010696192c1916434223,573579838,22101551,0,1378877440,2126293996c0,65536,315097088,2126293999,468779008,1431808394c213385216,2126298811,0,0,0,0c0,0,0,0,0,0c0,0,-2137522176,2126293998,475529216,1431808394c475529216,1431808394,1037041664,2126293996,-620232704,1431808153c-1545076736,2124989669,-833093632,1431808215,65536,574423040c-828871570,1431808215,0,0,0,0c0,0,1037041664,2126293996,-620232704,1431808153c477102080,1431808394,-150994944,1431808215,0,1431764992c-828899328,1431808215,479199232,1431808394,0,0c0,0,481820672,1431808394,477102080,1431808394c0,0,0,0,0,0c0,0,0,0,0,30867456c0,0,23134208,0,1378877440,2126293996c0,65536,315097088,2126293999,1818820608,996504693c213413746,2126298811,0,0,0,0c0,0,0,0,0,0c0,0,-2137522176,2126293998,497549312,1431808394c497549312,1431808394,1037041664,2126293996,-620232704,1431808153c-1545076736,2124989669,-1082654720,1431808215,65536,1886322688c-1078447558,1431808215,0,0,0,0c0,0,1037041664,2126293996,-620232704,1431808153c499122176,1431808394,570425344,1431808216,0,1953628160c-1078434967,1431808215,501219328,1431808394,0,0c0,0,503840768,1431808394,499122176,1431808394c1744830464,2053730927,28271,0,0,0c0,0,0,0,0,0c483393536,2126297791,483393536,2126297791,23068672,0c3211264,0,1578106880,1431808395,1982857216,1431808398c521666560,2126298794,0,-671088640,3195030,0c2097152,0,-248446976,1431502070,-867172352,1629932861c2160490,0,2162688,0,1181220864,2126298815c-877658112,1431808399,443547648,1431808394,2162688,0c1181220864,2126298815,-703594496,1431808399,-823132160,1431808393c2162688,0,-1958739968,1431808399,482344960,2126297791c1031012352,909326626,3220016,0,-408944640,1431808397c484442112,2126297791,1030750208,1634493986,1043276404,100663296c3145728,0,2162688,0,1181220864,2126298815c-866123776,1431808399,1619001344,1431808395,10551296,0c-1406140416,1431808219,-717750272,2126295235,-620232704,1431808153c-794820608,1431808395,273154048,1431808219,0,2126249984c277348352,1431808219,-1022885888,1431808395,-862453760,1431808395c0,0,18612224,0,27459584,0c18612224,0,27459584,0,0,1431764992c1454899200,1431808219,0,0,2048917504,1431808358c2047868928,1431808358,12648448,0,78643200,2126298815c987758592,1431808395,0,7209079,7340064,7274610c6619248,7602290,3801209,4653088,6357106,6815856c6488169,7274563,7274604,5046386,6553711,2097253c97,3014688,47,0,0,0c6619136,6488111,7471215,3080293,7209077,6488175c7471215,3080293,7209077,6684783,6357106,6619245c6488110,7864440,58,3145776,56,1010696192c1916434223,980889406,22101618,0,1378877440,2126293996c0,65536,315097088,2126293999,553713664,1431808394c213385216,2126298811,0,0,0,0c0,0,0,0,0,0c0,0,-2137522176,2126293998,560463872,1431808394c560463872,1431808394,1037041664,2126293996,-620232704,1431808153c-1545076736,2124989669,-1082654720,1431808215,65536,574423040c-1078432658,1431808215,0,0,0,0c0,0,1037041664,2126293996,-620232704,1431808153c562036736,1431808394,570425344,1431808216,0,1431764992c-1078460416,1431808215,564133888,1431808394,0,0c0,0,566755328,1431808394,562036736,1431808394c889192448,741749557,27696,0,0,0c0,0,0,0,0,741749557c876047408,909259317,17904946,0,1665138688,1431808182c-1707606016,2126298880,327680,196608,131072,0c0,65536,0,0,0,0c0,65536,0,0,15728640,0c4980736,1376256,-1707606016,2126298880,-1707606016,2126298880c-1707606016,2126298880,-1707606016,2126298880,67698688,2359296c0,0,0,0,2621440,2752512c-1707606016,2126298880,-1707606016,2126298880,-1707606016,2126298880c-1707606016,2126298880,67043328,3407872,0,0c0,0,2621440,3801088,2097152,-65536c-1,4128767,0,4194304,0,0c131072,0,7602176,58,3237737,0c1181220864,2126298815,-827326464,1431808399,-1642070016,1431808399c762052608,790776910,3145790,0,2162688,0c65536,327680,7471104,6553673,3211313,0c4259840,0,1653604352,2126298792,65536,65536c1661468672,2126298792,-746586112,2126297233,-746586112,2126297233c393216,1431764992,1349648384,15986,2162688,0c65536,131072,4784128,100,7536640,0c2162688,0,1694498816,1431808395,0,0c2097152,0,3211264,0,-1637875712,1431808400c-576716800,1431808398,1010696192,1916434223,1010725456,1916434223c3145790,0,9502720,0,1468006400,1431808398c1468530688,1431808398,1468530688,1431808398,-1163919360,1431808248c-1163395072,1431808248,-1163395072,1431808248,-785383424,1431808399c16711680,0,0,0,0,0c0,0,0,0,0,0l0,0l0,0l0,0l387317760,1431808401l12648448,0l78643200,2126298815l1022361600,1431808394l973078528,1735287148l1983543072,574450785l1311599726,1043276364l980889404,1047679090l1949988668,1851868222l1751348000,1702259061l1702305902,1952802848l1886413088,1633776225l536898164,1918984558l26656,0l0,0l1768161280,1869422708l1953391981,1952807456l544105844,1998611831l1864395877,1768824934l1746957413,1629516901l1918988400,1786012001l1633755237,1075850862l1694507071,1919252000l28534,1830813696l1010463845,1949988655l22085694,0l1378877440,2126293996l0,65536l315097088,2126293999l632356864,1431808394l213385216,2126298811l0,0l0,0l0,0l0,0l0,0l0,0l-2137522176,2126293998l639107072,1431808394l639107072,1431808394l1037041664,2126293996l-620232704,1431808153l-1545076736,2124989669l-455606272,1431808214l65536,574423040l-451384210,1431808214l0,0l0,0l0,0l1037041664,2126293996l-620232704,1431808153l640679936,1431808394l-401604608,1431808214l0,1431764992l-451411968,1431808214l642777088,1431808394l0,0l0,0l645398528,1431808394l640679936,1431808394l805306368,790769720l15422,0l0,0l0,0l0,0l0,572669285l1999584318,1868839536l17911907,0l1665138688,1431808182l-1707606016,2126298880l327680,196608l131072,0l0,65536l0,0l0,0l0,65536l0,0l15728640,0l4980736,1376256l-1707606016,2126298880l-1707606016,2126298880l-1707606016,2126298880l-1707606016,2126298880l67698688,2359296l0,0l0,0l2621440,2752512l-1707606016,2126298880l-1707606016,2126298880l-1707606016,2126298880l-1707606016,2126298880l67043328,3407872l0,0l0,0l2621440,3801088l2097152,-65536l-1,4390911l0,4521984l0,0l131072,0l-87949312,1431502068l4259840,0l65536,1245184l2097152,2883630l3801147,6291501l4128807,6225953l2228285,8192123l2687016,6094939l0,100l2162688,0l138412032,1431808394l0,0l0,1130692608l2190959,0l1547698176,1431808073l0,0l0,0l3211264,0l-566231040,2126298136l-1584398336,1431808400l763363328,1431808394l763887616,1431808394l763887616,1431808394l3211264,0l0,0l0,0l65536,0l0,0l0,0l3211264,0l-65536,1426128895l-1707606016,2126298880l-65536,-1l-1,-1l65535,65536l3211264,0l-566231040,2126298136l1022361600,1431808394l448790528,1431808394l449314816,1431808394l449314816,1431808394l4259840,0l65536,1048576l7143424,6553701l6357097,6881327l6357101,6619239l3014706,7209072l103,574448745l1885431923,573595493l4289312,0l0,0l0,0l0,0l0,0l0,0l0,0l16711680,13762815l4259842,0l65536,196608l603979776,1431808394l597688320,1431808394l290455552,1431808399l-1586495488,1431808325l-1522532352,1431808400l694157312,1431808394l4259840,0l65536,1245184l2097152,2883630l3801147,6291501l4128807,6225953l2228285,8192123l2687016,6094939l0,100l2162688,0l-1938292736,2126297230l65536,0l0,0l2162688,0l729874432,1431808248l-1549729792,1431808400l0,0l2162688,0l381747200,1431808247l-1609498624,1431808399l2097152,0l2162688,0l-1938292736,2126297230l65536,0l0,0l22085632,0l1378877440,2126293996l0,65536l315097088,2126293999l65536,0l213385216,2126298811l0,0l0,0l0,0l0,0l0,0l0,0l-2137522176,2126293998l725090304,1431808394l725090304,1431808394l1037041664,2126293996l-620232704,1431808153l-1545076736,2124989669l-1102577664,1431808217l65536,1431764992l-1098383360,1431808217l0,0l0,0l0,0l1037041664,2126293996l-620232704,1431808153l726663168,1431808394l483393536,1431808218l0,1047527424l-1098383360,1431808217l728760320,1431808394l0,0l0,0l731381760,1431808394l726663168,1431808394l721420288,1431808394l0,0l0,0l0,0l0,0l0,1917845504l12094,0l22085632,0l1378877440,2126293996l0,65536l315097088,2126293999l740360192,1431808394l213385216,2126298811l0,0l0,0l0,0l0,0l0,0l0,0l-2137522176,2126293998l747110400,1431808394l747110400,1431808394l1037041664,2126293996l-620232704,1431808153l-1545076736,2124989669l-455606272,1431808214l65536,808583168l-451397837,1431808214l0,0l0,0l0,0l1037041664,2126293996l-620232704,1431808153l748683264,1431808394l-401604608,1431808214l0,808845312l-451397588,1431808214l750780416,1431808394l0,0l0,0l753401856,1431808394l748683264,1431808394l838860800,825371700l13874,0l0,0l0,0l0,0l0,845951020l892351280,842282806l2174004,0l-1849688064,1431808397l0,0l0,0l2162688,0l729874432,1431808248l-690946048,1431808397l980877312,15988l2162688,0l-1938292736,2126297230l65536,0l0,0l2162688,0l-862912512,1431808374l0,0l0,0c22085632,0,1378877440,2126293996,0,65536c315097088,2126293999,770768896,1431808394,213385216,2126298811c0,0,0,0,0,0c0,0,0,0,0,0c-2137522176,2126293998,777519104,1431808394,777519104,1431808394c1037041664,2126293996,-620232704,1431808153,-1545076736,2124989669c1850212352,1431808216,65536,2000420864,1854435386,1431808216c0,0,0,0,0,0c1037041664,2126293996,-620232704,1431808153,779091968,1431808394c-1923088384,1431808216,0,980877312,1854431606,1431808216c781189120,1431808394,0,0,0,0c783810560,1431808394,779091968,1431808394,1979711488,574450785c27758,0,0,0,0,0c0,0,0,1047542391,482344960,2126297791c18939904,0,1665138688,1431808182,-1707606016,2126298880c327680,196608,131072,0,0,65536c0,0,0,0,0,65536c0,0,15728640,0,4980736,1668236388c-1707597251,2126298880,-1707606016,2126298880,-1707606016,2126298880c-1707606016,2126298880,67698688,539112755,26980,0c0,0,1818755072,1936674917,-1707597251,2126298880c-1707606016,2126298880,-1707606016,2126298880,-1707606016,2126298880c67043328,1984919407,29285,0,0,0c1699217408,1952999273,857743933,-49630,-1,1701642239c0,807534592,8226,0,131072,0c-1734148096,349562,1882849280,62,18874368,0c2162688,0,1841299456,1431808394,0,0c2097152,0,22085632,0,1378877440,2126293996c0,65536,315097088,2126293999,813760512,1431808394c213385216,2126298811,0,0,0,0c0,0,0,0,0,0c0,0,-2137522176,2126293998,820510720,1431808394c820510720,1431808394,1037041664,2126293996,-620232704,1431808153c-1545076736,2124989669,1850212352,1431808216,65536,858849280c1854419052,1431808216,0,0,0,0c0,0,1037041664,2126293996,-620232704,1431808153c822083584,1431808394,-1923088384,1431808216,0,892731392c1854419765,1431808216,824180736,1431808394,0,0c0,0,826802176,1431808394,822083584,1431808394c738197504,858614832,12855,0,0,0c0,0,0,0,0,741749557c892759088,741749557,2190384,0,-1938292736,2126297230c65536,0,0,0,2162688,0c-785383424,1431808399,0,0,2097152,0c2162688,0,729874432,1431808248,-690946048,1431808397c0,0,2162688,0,1871708160,1431808217c0,0,-1811415040,2124989669,2162688,0c1547698176,1431808073,0,0,0,0c37814272,0,-1707606016,2126298880,0,0c1237319680,2126298815,-1261436928,1431808152,0,0c851968000,1431808394,2084831232,2126298613,65536,1862270976c73840,543974657,25959,0,0,0c0,0,0,0,0,0c0,0,0,0,0,0c0,0,0,0,0,0c-574619648,1431808153,0,0,0,0c0,0,0,0,0,0c0,0,0,0,0,0c0,0,0,0,0,0c0,0,0,0,0,0c0,0,0,0,0,0c0,0,0,0,0,0c0,0,0,0,0,0c0,0,0,0,0,0c0,0,0,0,0,0c0,0,0,0,0,0c0,0,0,0,0,0c0,0,0,0,0,0c0,0,0,0,0,0c0,0,0,0,0,0c-349700096,2126298790,-1621098496,1431808400,0,0c26980,1919907616,1728083044,1634891365,26465,0c37814272,0,-1707606016,2126298880,0,0c1237319680,2126298815,-1261436928,1431808152,0,0c889716736,1431808394,2084831232,2126298613,65536,150994944c65536,1,2304,0,0,0c0,0,0,0,0,0c0,0,0,0,0,0c0,0,0,0,0,0c-574619648,1431808153,0,0,0,0c0,0,0,0,0,0c0,0,0,0,0,0c0,0,0,0,0,0c0,0,0,0,0,0c0,0,0,0,0,0c0,0,0,0,0,0c0,0,0,0,0,0c0,0,0,0,0,0c0,0,0,0,0,0c0,0,0,0,0,0c0,0,0,0,0,0c0,0,0,0,0,0c0,0,0,0,0,0c0,0,0,0,0,0c-349700096,2126298790,81788928,1431808399,0,0c100,0,100663296,1884517897,29264,0c44105728,0,-2042429440,1431502132,-867172352,1629932861c1349711722,2000436850,1933795898,2000436783,1851878458,980885607c1030513014,762080802,790776910,1999584318,1917874746,980892734c1836589172,1886599788,1030054753,1701998626,1987208563,1329472101c1667590754,541139060,1864396389,1667590754,541204596,1685221239c1981836901,544370543,1646290276,1801677164,1679848549,1667593317c544370548,1948282991,1818584673,1885693728,1952538988,1075868787c1698963502,1869373984,1852140395,1919907616,544105828,1701667187c1886330990,543515680,1667853410,544499051,1702126948,1919906915c1818584864,543450981,1746955877,1629516901,1918988400,1786012001c1634148453,1629516897,539913825,1684628802,1818370149,1701538671c1870078062,1852138610,1851880992,543515680,1667853410,544499051c1702126948,1919906915,1734762784,1633773669,1696621676,1701322862c1885413492,1634886000,1701475425,1633773344,1769283700,1142959732c1818370149,1701538671,1870078062,1852138610,1701148448,1634934898c544105837,1679847535,1818370149,1701536617,1701060724,1952671092c1730179695,1734700133,1852121188,1952802848,1886413088,1633776225c543517300,1952538983,1851875616,1698832430,543515753,1802464354c544105835,1685221239,1981836901,1679847009,1818370149,1701536617c1701060724,1952671092,1629516399,1751476070,1684824417,544105760c544499048,1634758753,1952538994,1730176362,544498017,779381109c1869365792,541139051,1685221239,1886330996,1952802848,1886413088c1633776225,543517300,1701602663,1696621671,1701322862,1885413492c1634886000,1701475425,1768710688,544499306,779381109,1869365792c541139051,1685221239,1702305908,1981837925,1746955873,1629516901c1918988400,1786012001,1717641317,1634231655,778333281,1851867424c1952802848,1852402464,1870078052,544498802,1920361831,1684496737c792469562,1047804535,980889404,15986,482344960,2126297791c55640064,0,-1003290624,1431501914,-867172352,1629932861c980940650,2037666672,1998611820,1818326586,1867391549,1818324338c1010708258,1635007095,1010725730,1635007095,980885602,1030513014c1701602082,539128417,1869625975,924990835,790769714,980892734c543318388,1635138167,1814183276,578053733,1882879776,574452591c574043701,1815770912,1701077349,1847737714,577072751,792477231c1635007095,1010725730,1667906167,1983543072,574450785,1752461154c1010708258,1349663351,792477298,1349663351,792477298,1349532279c2000436850,1010725434,1349663351,2000436850,1933795898,2000436783c1851878458,980885607,1030513014,762080802,790776910,1999584318c1917874746,980892734,1836589172,1886599788,1030054753,1701998626c1987208563,1329472101,1667590754,541139060,1864396389,1667590754c541204596,1685221239,1981836901,544370543,1646290276,1801677164c1679848549,1667593317,544370548,1948282991,1818584673,1885693728c1952538988,1075868787,1698963502,1869373984,1852140395,1919907616c544105828,1701667187,1886330990,543515680,1667853410,544499051c1702126948,1919906915,1818584864,543450981,1746955877,1629516901c1918988400,1786012001,1634148453,1629516897,539913825,1684628802c1818370149,1701538671,1870078062,1852138610,1851880992,543515680c1667853410,544499051,1702126948,1919906915,1734762784,1633773669c1696621676,1701322862,1885413492,1634886000,1701475425,1633773344c1769283700,1142959732,1818370149,1701538671,1870078062,1852138610c1701148448,1634934898,544105837,1679847535,1818370149,1701536617c1701060724,1952671092,1730179695,1734700133,1852121188,1952802848c1886413088,1633776225,543517300,1952538983,1851875616,1698832430c543515753,1802464354,544105835,1685221239,1981836901,1679847009c1818370149,1701536617,1701060724,1952671092,1629516399,1751476070c1684824417,544105760,544499048,1634758753,1952538994,1730176362c544498017,779381109,1869365792,541139051,1685221239,1886330996c1952802848,1886413088,1633776225,543517300,1701602663,1696621671c1701322862,1885413492,1634886000,1701475425,1768710688,544499306c779381109,1869365792,541139051,1685221239,1702305908,1981837925c1746955873,1629516901,1918988400,1786012001,1717641317,1634231655c778333281,1851867424,1952802848,1852402464,1870078052,544498802c1920361831,1684496737,792469562,1047804535,980889404,212594c1246768181,1431808210,23134208,0,1918369792,2126298810c0,0,0,0,0,0c0,0,0,0,0,0c-1642070016,1431808399,691011584,1431808394,0,0c0,0,0,0,0,859308032c8752,0,0,0,0,0c0,0,0,0,0,0c0,0,0,0,0,0c0,0,0,0,0,0c0,0,0,0,0,0c0,0,0,0,0,0c-1058013184,2126293804,-1400897536,1431807868,0,0c0,0,0,0,0,0c0,0,0,0,0,589824c91750,0,1738539008,1431808217,0,0c3211264,0,0,0,0,0c65536,0,0,0,0,0c5308416,0,1539833856,2126298815,780140544,1431808395c1169162240,1431808395,0,0,0,0c0,0,0,0,0,0c1046937600,0,403767296,0,1238368256,1431808210c-1138753536,1431807848,8192000,65536,1116733440,1431808210c456130560,1431808210,6815744,131073,1107308844,1431808210c-1067450368,1431807848,6815744,65537,1209020729,1431808210c1216348160,1431808210,1469186048,16,1110455344,1431808210c645922816,1431808210,6815744,1,-788514768,2126298633c-773849088,1431808209,256901120,16,1170222128,1431808210c-1123024896,1431807848,6029312,8650752,-792709576,2126298633c-559939584,1431808209,257490944,16,1289763120,1431808210c-1724907520,1431807866,7471104,131073,1283471152,1431808210c-1724907520,1431807866,7471104,65537,1286614066,1431808210c-1724907520,1431807866,7471104,1,-341821647,1431808209c-1138753536,1431807848,264699904,0,-373279692,1431808209c-1123024896,1431807848,266076160,0,-370134990,1431808209c-1138753536,1431807848,266076160,0,929052471,2126298613c-1067450368,1431807848,265945088,0,972042540,2126298613c-1123024896,1431807848,263979008,0,956315186,2126298613c-1067450368,1431807848,263979008,0,952120376,2126298613c-1067450368,1431807848,263979008,0,964703280,2126298613c-1067450368,1431807848,263979008,0,960506936,2126298613c-1067450368,1431807848,263979008,0,-349163471,1431808209c-1138753536,1431807848,264503296,0,935342645,2126298613c-1138753536,1431807848,264372224,0,-331336652,1431808209c-1067450368,1431807848,265617408,0,947926578,2126298613c-1067450368,1431807848,264634368,0,-346017488,1431808209c1608515584,1431807843,264634368,0,985675063,2126298613c-1067450368,1431807848,264044544,0,903885617,2126298613c-1067450368,1431807848,265093120,0,866137388,2126298613c-1067450368,1431807848,265158656,0,989870128,2126298613c-1067450368,1431807848,264044544,0,908080948,2126298613c-1067450368,1431807848,265093120,0,870330417,2126298613c-1067450368,1431807848,265158656,0,998257969,2126298613c-1724907520,1431807866,264044544,0,916468278,2126298613c-1724907520,1431807866,265093120,0,878721328,2126298613c-1724907520,1431807866,265158656,0,981480748,2126298613c-1067450368,1431807848,264044544,0,899691825,2126298613c-1067450368,1431807848,265093120,0,861944112,2126298613c-1067450368,1431807848,265158656,0,994075440,2126298613c-1724907520,1431807866,264044544,0,912275761,2126298613c-1724907520,1431807866,265093120,0,874525489,2126298613c-1724907520,1431807866,265158656,0,1002452529,2126298613c833617920,1431807851,264110080,0,920662327,2126298613c833617920,1431807851,265224192,0,882913580,2126298613c833617920,1431807851,265289728,0,-325044176,1431808209c-141557760,1431808073,266010624,0,-337628108,1431808209c-1067450368,1431807848,264765440,0,975189045,2126298613c860880896,1431807843,264896512,0,887108151,2126298613c860880896,1431807843,264962048,0,849361201,2126298613c860880896,1431807843,265027584,0,939536691,2126298613c-1067450368,1431807848,265879552,0,-357550280,1431808209c-1123024896,1431807848,265879552,0,-353357511,1431808209c-1138753536,1431807848,265879552,0,979381305,2126298613c-383778816,1431808209,264437760,0,895496505,2126298613c-383778816,1431808209,265486336,0,857748021,2126298613c-383778816,1431808209,265551872,0,-328191444,1431808209c-1067450368,1431807848,265682944,0,-392155083,1431808209c-1067450368,1431807848,264175616,0,924855344,2126298613c-1138753536,1431807848,264568832,0,931147825,2126298613c-1067450368,1431807848,264372224,0,968897841,2126298613c-1067450368,1431807848,263979008,0,943730740,2126298613c-1067450368,1431807848,264306688,0,-365939143,1431808209c-1123024896,1431807848,264306688,0,-361745351,1431808209c-1138753536,1431807848,264306688,0,977285683,2126298613c833617920,1431807851,264241152,0,891302707,2126298613c833617920,1431807851,265355264,0,853555500,2126298613c833617920,1431807851,265420800,0,-334481863,1431808209c-1138753536,1431807848,264830976,0,1163930672,1431808210c-1138753536,1431807848,6619136,196608,-795855565,1431808209c-1724907520,1431807866,80740352,0,-800048797,1431808209c-1724907520,1431807866,80674816,0,-791662281,1431808209c-141557760,1431808073,80805888,0,-778029511,2126298633c-1724907520,1431807866,260964352,0,1255158836,1431808210c1216348160,1431808210,1469710336,16,1562391603,2126298633c-1138753536,1431807848,67698688,0,1560293420,2126298633c-773849088,1431808209,66715648,0,1600152370,2126298633c-1138753536,1431807848,67305472,0,1566584887,2126298633c-784334848,1431808209,258539520,0,1551904044,2126298633c-1724907520,1431807866,66715648,0,1595946294,2126298633c-1123024896,1431807848,67371008,0,1591753009,2126298633c-1123024896,1431807848,67436544,0,1814036480,2126298850c-1123024896,1431807848,67567616,0,1587555378,2126298633c-1123024896,1431807848,67633152,0,1809855793,2126298850c827326464,1431808209,66977792,0,1583362356,2126298633c-1123024896,1431807848,67043328,0,1579183160,2126298633c-1123024896,1431807848,67108864,0,1574974259,2126298633c-1138753536,1431807848,67502080,0,1570781494,2126298633c-1138753536,1431807848,66912256,0,1556100657,2126298633c-1724907520,1431807866,66715648,0,1604348976,2126298633c-1123024896,1431807848,66519040,0,1528838449,2126298633c-1123024896,1431807848,67239936,0,1818244663,2126298850c-1067450368,1431807848,66519040,0,1606431596,2126298633c-1067450368,1431807848,66519040,0,1610625073,2126298633c-1067450368,1431807848,66519040,0,1547709492,2126298633c-752877568,1431808209,66584576,0,1801465906,2126298850c-1724907520,1431807866,66584576,0,1805660464,2126298850c-1067450368,1431807848,66846720,0,1544580147,2126298633c-735051776,1431808209,66650112,0,1541420336,2126298633c-1724907520,1431807866,66650112,0,1538275641,2126298633c-717225984,1431808209,66453504,0,1535127865,2126298633c-1067450368,1431807848,66781184,0,1530934072,2126298633c-752877568,1431808209,67174400,0,1795175479,2126298850c-1724907520,1431807866,67174400,0,1790982197,2126298850c-1138753536,1431807848,67764224,0,1975530548,2126298850c-1138753536,1431807848,71499776,0,-784321229,2126298633c-559939584,1431808209,257228800,0,-540003789,1431808209c-1123024896,1431807848,81264640,0,-544197325,1431808209c-1123024896,1431807848,81199104,0,-535808972,1431808209c-1067450368,1431807848,81330176,0,1526741045,2126298633c-701497344,1431808209,76939264,0,1123038263,1431808210c-1067450368,1431807848,6750208,1,1126182969,1431808210c-1123024896,1431807848,6750208,8519681,1130378288,1431808210c-1067450368,1431807848,6750208,65537,-780127439,2126298633c-1724907520,1431807866,262602752,0,-687851983,2126298625c-141557760,1431808073,261554176,0,1228944945,1431808210c-1138753536,1431807848,8060928,0,-547344340,1431808209c-1138753536,1431807848,257425408,16,-767546004,2126298633c-1067450368,1431807848,74186752,0,-769640394,2126298633c-1724907520,1431807866,74252288,0,1134572592,1431808210c-1123024896,1431807848,5963776,8650753,-735038154,2126298633c-662700032,1431808209,66322432,0,-737134540,2126298633c-1123024896,1431807848,65732608,0,-732942036,2126298633c-683671552,1431808209,65601536,0,-671074509,1431808209c-1724907520,1431807866,65601536,0,1997550135,2126298850c-613416960,1431808209,65863680,1,-740281038,2126298633c-1138753536,1431807848,66125824,0,-600806351,1431808209c-1724907520,1431807866,65863680,0,-744476615,2126298633c-1123024896,1431807848,65994752,0,-747621068,2126298633c-646971392,1431808209,66256896,0,-765447627,2126298633c-613416960,1431808209,65798144,1,-750767823,2126298633c-1138753536,1431807848,66060288,0,-597673672,1431808209c-1724907520,1431807866,65798144,0,-754960847,2126298633c-1123024896,1431807848,65929216,0,-758105804,2126298633c-631242752,1431808209,65536000,0,-761251533,2126298633c-1067450368,1431807848,66191360,0,-763350676,2126298633c-1123024896,1431807848,65667072,0,-803195851,2126298633c-773849088,1431808209,257622016,16,-799000521,2126298633c-1724907520,1431807866,257556480,16,-790611915,2126298633c-368050176,1431807843,257359872,16,-771739348,2126298633c-1138753536,1431807848,73990144,0,1995453241,2126298850c-1724907520,1431807866,74317824,0,1008743732,2126298613c-1138753536,1431807848,263258112,0,1012939065,2126298613c-528482304,1431808209,262995968,0,93337653,1431808210c-1138753536,1431807848,6488064,0,1259352428,1431808210c-1138753536,1431807848,6750208,196608,847263542,2126298613c-1067450368,1431807848,263716864,0,843067446,2126298613c-1123024896,1431807848,263585792,0,809514804,2126298613c-1123024896,1431807848,263520256,0,-320850644,1431808209c-1138753536,1431807848,263127040,0,-316656071,1431808209c-1138753536,1431807848,263192576,0,801124661,2126298613c-1138753536,1431807848,262930432,0,796931892,2126298613c-1138753536,1431807848,262864896,0,805319729,2126298613c-1138753536,1431807848,262799360,0,838874674,2126298613c-1138753536,1431807848,263061504,0,834680624,2126298613c-1067450368,1431807848,263716864,0,830483508,2126298613c-1123024896,1431807848,263520256,0,826290227,2126298613c-306184192,1431808209,263651328,0,822095916,2126298613c-1123024896,1431807848,263520256,0,817903921,2126298613c-270532608,1431808209,263782400,0,813709113,2126298613c-1123024896,1431807848,263585792,0,-253743049,1431808209c1138753536,1431807868,262733824,0,1246769721,1431808210c-1067450368,1431807848,1469579264,0,-773836745,2126298633c-1138753536,1431807848,74121216,0,1262498096,1431808210c-1067450368,1431807848,5832704,65536,1265645368,1431808210c-1067450368,1431807848,5832704,1048576,1269837868,1431808210c-1067450368,1431807848,5832704,131072,1272983596,1431808210c-1067450368,1431807848,5832704,983040,1137719345,1431808210c-1123024896,1431807848,5963776,8716289,-786417616,2126298633c-1123024896,1431807848,75038720,0,1991260216,2126298850c-1138753536,1431807848,68681728,0,-819973071,2126298633c-1123024896,1431807848,69271552,0,-805293257,2126298633c-1123024896,1431807848,68747264,0,-815777999,2126298633c-1123024896,1431807848,69140480,0,-817877968,2126298633c-1123024896,1431807848,69206016,0,1988127797,2126298850c-1067450368,1431807848,68943872,0,-809489353,2126298633c-1123024896,1431807848,68812800,0,-813667276,2126298633c-1123024896,1431807848,68878336,0,-794809291,2126298633c-1123024896,1431807848,75104256,0,-775918541,2126298633c-1138753536,1431807848,74055680,0,-531613391,1431808209c-1123024896,1431807848,81395712,0,1250965042,1431808210c1216348160,1431808210,1469644800,16,1140863800,1431808210c628097024,1431808210,6619136,1,1155545393,1431808210c-1138753536,1431807848,6619136,65537,1159752752,1431808210c-1138753536,1431807848,6619136,131072,1983918647,2126298850c-1067450368,1431807848,71303168,0,-824167882,2126298633c-1067450368,1431807848,71172096,0,-828347344,2126298633c-1067450368,1431807848,71237632,0,-832556948,2126298633c-489684992,1431808209,70975488,0,-836751252,2126298633c-479199232,1431808209,70909952,0,-840945556,2126298633c-1138753536,1431807848,71041024,0,1979725877,2126298850c-1138753536,1431807848,71106560,0,-845137872,2126298633c-1138753536,1431807848,70123520,0,-849334228,2126298633c-1138753536,1431807848,70778880,0,1277178424,1431808210c-1138753536,1431807848,1469841408,0,1280323891,1431808210c456130560,1431808210,1469841408,65536,-878694099,2126298633c-1724907520,1431807866,71630848,0,-416270792,1431808209c-407896064,1431808209,262537216,0,-853526728,2126298633c-1138753536,1431807848,71368704,0,-857722059,2126298633c-462422016,1431808209,70189056,0,-585092299,1431808209c-1067450368,1431807848,262471680,0,1518365744,2126298633c-444596224,1431808209,70844416,0,1514171440,2126298633c-1123024896,1431807848,70254592,0,1509977136,2126298633c-1123024896,1431807848,70451200,0,-861901776,2126298633c-1123024896,1431807848,70582272,0,-866096080,2126298633c-1123024896,1431807848,70713344,0,-870290384,2126298633c-1123024896,1431807848,70057984,0,-874484688,2126298633c-1123024896,1431807848,70647808,0,1184903730,1431808210c1193279488,1431808210,1468792832,0,1505769004,2126298633c-1123024896,1431807848,70320128,0,1501574193,2126298633c-1123024896,1431807848,70385664,0,1497394226,2126298633c-426770432,1431808209,70516736,0,1493199920,2126298633c-1138753536,1431807848,71565312,0,1152412720,1431808210c628097024,1431808210,6619136,0,1522544684,2126298633c-507510784,1431808209,76218368,0,1993357368,2126298850c-1724907520,1431807866,260898816,0,1167079730,1431808210c-1123024896,1431807848,6029312,8585216,-580883408,1431808209c-577765376,1431808209,258605056,0,1241541680,1431808210c-577765376,1431808209,1469513728,16,-588223440,1431808209c-1724907520,1431807866,260571136,16,-591382932,1431808209c-1724907520,1431807866,260505600,16,-257937354,1431808209c1138753536,1431807868,71434240,0,1173384240,1431808210c-1067450368,1431807848,6684672,1,1176515894,1431808210c-1123024896,1431807848,6684672,8519681,1180710711,1431808210c-1067450368,1431807848,6684672,65537,-594528719,1431808209c-1138753536,1431807848,76283904,0,1233138229,1431808210c1608515584,1431807843,8192000,0,-261083088,1431808209c-1067450368,1431807848,262668288,0,-782226377,2126298633c-1123024896,1431807848,258146304,0,942945849,825715761c876099128,925644593,943012145,1815687733,926234417,943141939c808202292,892679788,808203827,892679788,808203827,942746988c926431283,875705908,913059884,909325621,913059884,909325621c913059884,909325621,913059884,909325621,913059884,909325621c913059884,909325621,913059884,909325621,896282668,859058992c741617975,892431408,909128244,741879858,841837616,875639350c808464436,842084908,943272502,1815099703,909588781,842281522c824981045,942748468,959658032,959278131,959853879,943077689c859058476,942684209,1815296307,892811565,960051510,824981558c942748468,959658032,942500915,943208241,741880377,825439281c825765944,762065717,859320888,875574583,859058476,942684209c1815295281,876031024,859058993,1815229234,926232626,876032307c824980530,942748468,959658032,808610871,859322165,808465456c859058476,942684209,1815558451,926232626,875574072,824979504c942748468,959658032,908946487,909325621,926036780,762066742c859125046,842214454,1815557687,1815096368,1815096368,892679725c858535475,926299954,892743020,741749557,909586995,741370935c741370928,875968049,825243952,762065457,959459639,825373490c875637814,808988979,808465464,825699692,808530992,741356594c825439281,876097592,762064944,875573559,875704369,875637808c808988979,808465464,842083692,859058486,942815542,859058476c942684209,1815229745,842150189,858994742,741356089,909259058c825768242,845951027,909718065,892876597,875637814,808988979c926495544,875769196,808466233,741751088,909259058,926431538c762064953,892548408,909652020,875637812,808988979,842609208c808202348,858861932,925643830,892547380,875836724,825701484c858928953,825306162,1815228723,875639863,808662071,909192244c808530998,875705393,842544748,842281782,824981560,942748468c959658032,741370931,741370928,741370928,741370928,741370928c741370928,825060400,875640370,842610227,875637816,808988979c55652664,0,-1593507840,1431502064,-867172352,1629932861c1349580650,2000436850,1951625274,543517817,1635138167,1310866796c1634562671,1043276396,1949988668,1047749217,1949988668,1998611041c1818326586,1818436157,577921381,1882879776,574452591,573583927c2000436783,1650553914,1983543072,574450785,1952867692,980885538c1030975344,926299426,980885538,1684104556,574452325,1701736302c1010708258,1949988655,1047749217,1782216508,980885603,1030513014c1953456674,1043276392,1916434236,1010725456,1916434223,1010725456c1882879791,1010725456,1047673463,1916434236,1010725456,1130510967c1010708339,1634482807,1998612334,1818326586,1819157053,575426093c792477231,1349663351,2000436850,2015392826,1933208685,1701011824c1919951421,1919251301,1042441590,1701470799,1092645987,544105760c1701470831,1109423203,1919907616,544105828,1919905654,543515680c1667853410,544499051,1702126948,1919906915,544239392,1701208436c1701257324,1633774704,544502644,1142959680,1818370149,1701538671c1870078062,1852138610,1835103008,1864396389,1701060720,1768710688c1952803683,1952801824,1869898597,1701257330,1684497772,544105760c544499048,1634758753,1952538994,1730176362,544498017,778985825c1768243744,1646290276,1802202988,1998614117,1701081711,1635131502c1701060718,1768710688,1952803683,1952801824,1869898597,1717641330c1634231655,543452257,1746955877,1629516901,1918988400,1786012001c1634148453,1965061217,539915369,1646290244,1802202988,1998614117c1701081711,1702305902,1931506277,1852140897,544239392,1646290276c1801677164,1679848549,1667593317,544370548,1701602663,1696621671c1701322862,1885413492,1634886000,1701475425,1633773344,1633755252c1109405294,1701079397,1869373984,1852140395,1919907616,544105828c544104822,1646290276,1801677164,1679848549,1667593317,544370548c1701275233,1818321256,1852121188,1952802848,1886413088,1633776225c543517300,1952538983,1953068320,1816272942,1092643695,1919907616c1864397924,1701322864,1885413492,1634886000,1701475425,1818584864c543450981,1746955877,1629516901,1918988400,1786012001,1818370149c1952868969,1953068320,1816272942,1092643695,1919907616,1998615652c544367973,544104822,544499048,1634758753,1952538994,1629513066c1751476070,1684824417,1631658030,1701322862,1768628340,1998611566c1952739951,1986357024,1734435186,1008745060,1949988655,1999584318c1010725434,1882879791,31535166,0,819265536,1431502058c-867172352,1629932861,1853028202,1130722401,1702129263,1010725998c1127900013,1667854184,1699881061,1919513969,574452581,577990775c980892734,2002874980,1046965865,980449084,1751346785,1646293615c1852401765,1668236388,573579837,1936286752,574444660,859321907c1679827504,1114927977,909320765,573584184,1936286752,574442612c859321907,1679827504,1383363433,909320765,573584184,1835627296c1348824176,574452591,1814045232,1701536623,807550308,1634476066c1953853305,1698917961,574450796,1629495856,2003790956,1919252047c1030775148,539111714,1634493810,1702259060,1734960456,574452840c1042428468,980449084,1886218611,1867539820,1031282803,539111458c807550329,1010708258,1882878071,1953067887,1215197033,1818587680c1986622561,1869760101,1663188333,1836412015,1010705006,1882878071c1716482927,1952805734,909455934,808530489,1886859068,1936683066c1936090703,1010725989,980449071,1769172848,1852795252,2000436808c1869625968,1769236851,542535279,1634493810,1702259060,1836020294c1634738749,1919377778,577269857,1886862398,1936683066,1936090703c842953829,926431542,1999584309,1869625968,1717981043,1047815539c1886859068,1936683066,1869182057,1010718318,1698328695,1852142712c2019762292,825565757,808792884,2036539426,942809661,808793909c2000564002,1717910128,3237222,0,-566231040,2126298136c521142272,1431808395,-577765376,1431808398,-577241088,1431808398c-577241088,1431808398,46202880,0,1422196736,1431502331c-867172352,1629932861,128874,0,65536,0c65536,0,65536,0,65536,0c65536,0,65536,0,65536,0c-37224448,0,65536,0,65536,0c65536,0,65536,0,65536,0c65536,0,65536,0,65536,0c65536,0,65536,0,65536,0c65536,0,65536,0,65536,0c65536,0,65536,0,65536,0c65536,0,74522625,914620417,74522625,914620417c68968449,66589,98304,69074944,69148685,0c1318797313,66592,65536,0,65536,0c65536,0,65536,0,65536,0c65536,0,65536,0,65536,0c524288,0,-480182272,0,-772210688,0c177537024,0,-1412562944,0,-65536,0c1048576,0,65536,0,65536,0c131072,0,-133693440,0,3473408,0c65536,0,-275972096,0,-267124736,0c-95813632,0,-260308992,0,-1889468416,0c14,131,-2147467255,1084,14,131c-707772406,1086,71147520,71237632,71311361,131071c71376896,10800,65536,0,28246016,0c65536,0,65536,0,-1838874624,0c65536,0,65536,0,0,0c65536,0,-267124736,0,65536,0c0,0,65537,-65536,65536,0c65536,0,65536,0,8454144,0c65536,0,49283072,0,5308416,0c823459840,1431502070,-867172352,1629932861,486078314,2126298794c1703936,757596160,1998600242,1431808398,1997537280,1431808398c-1419771904,1431808396,-1420820480,1431808396,808517632,691023928c5319465,0,831848448,1431502070,-867172352,1629932861c481884010,3014656,1339293696,1355022336,1371996160,1318780928c1396506624,1282473984,1412825088,1246167040,1421017088,1200816128c5242880,0,4259840,0,485490688,2126297791c485490688,2126297791,481820672,2126298794,1441792,0c-1277165568,1431808396,-1278214144,1431808396,4194304,0c25165824,0,263520256,1431502065,-867172352,1629932861c63338,0,0,0,-124780544,2126294000c-121110528,2126294000,-116916224,2126294000,-113770496,2126294000c-107479040,2126294000,-102760448,2126294000,-97517568,2126294000c-93847552,2126294000,-1643118592,2126298826,-1454374912,1431808248c-1454374912,1431808248,-1453850624,1431808248,-621805568,1431808248c544210944,1431808220,-488636416,2126294009,0,0c65536,1349648384,15986,0,973078528,1030513014c-1707577822,2126298880,65536,0,0,0c0,0,0,0,0,0c0,0,-287309824,2126294000,-281542656,2126294000c-277348352,2126294000,-456130560,2126294001,-432537600,2126294001c-429391872,2126294001,-423100416,2126294001,-414711808,2126294001c-411041792,2126294001,-407371776,2126294001,-403701760,2126294001c-400031744,2126294001,-396886016,2126294001,-393216000,2126294001c-389545984,2126294001,-1846542336,1431808395,1916403712,1932472126c23160931,0,-1733951488,349562,-867172352,1629932861c1349711722,2000436850,1851878458,980885607,1030513014,762080802c790776910,1999584318,1917874746,980892734,1836589172,1886599788c1030054753,1701998626,1987208563,1463689829,1936875873,1785292899c1785293934,1635393643,1701322860,1768628340,1847616622,1701978229c1919248225,539913829,544435265,544499048,980889404,792477300c1047673463,1916434236,980892734,1047679090,1647998780,2000436783c1933795898,2000436783,1851878458,980885607,1030513014,762080802c790776910,1999584318,1917874746,980892734,1768832628,792491109c1047804535,980889404,2000436850,1010725434,1349663351,2000436850c1851878458,980885607,1030513014,762080802,790776910,1999584318c1917874746,980892734,1836589172,1886599788,1030054753,1701998626c1987208563,540942949,1734436210,1953654117,1702502444,1679848551c1919950949,1818649967,1701079397,1869488242,1633774951,540701548c980889404,792477300,1047673463,1885413492,2187632,0c1547698176,1431808073,0,0,0,1650524160c2193184,0,-500170752,1431808395,0,0c1043267584,2126297791,3211264,0,0,0c0,0,65536,0,0,0c0,0,23134208,0,1918369792,2126298810c0,0,0,0,0,0c0,0,0,0,0,0c1596981248,1431808395,1584398336,1431808395,0,0c0,0,0,0,0,983040c0,0,0,0,0,0c0,0,0,0,0,0c0,0,0,0,0,0c0,0,0,0,0,0c0,0,0,0,0,0c0,0,0,0,0,0c-1058013184,2126293804,-1400897536,1431807868,0,0c0,0,0,0,0,0c0,0,0,0,0,589824c65536,0,-1635778560,1431808218,0,0c154206208,0,-262144000,2126298790,1896873984,1431808395c1897398272,1431808395,1897398272,1431808395,-81788928,1431808153c-82837504,1431808153,0,1431764992,-1025507328,1431808248c-1024983040,1431808248,-1024983040,1431808248,-65536,32767c-65536,32767,0,0,0,0c-65536,32767,-65536,32767,0,0c0,1431764992,812646400,1431808394,813170688,1431808394c813170688,1431808394,-1261436928,1431808152,-1226833920,2126298130c1687158784,1431808394,-349700096,2126298790,2138046464,1431808395c0,0,100,16,47185920,43218c646053888,1431808210,1596981248,1431808395,0,0c0,0,0,0,0,0c0,0,0,0,-1261436928,1431808152c0,0,193986560,1431808154,0,0c1772617728,2126298810,0,0,0,0c1775763456,2126298810,0,0,0,0c-1337982976,1431808248,0,0,0,0c-2122317824,1431808395,-267911168,2126298790,0,0c1713897472,1431808394,0,0,0,0c0,0,-2147418112,-1,-2147352577,-1c1705050111,2126298805,0,0,-1932984320,2126298637c65536,0,1744830464,2126298459,1714946048,1431808394c3276800,0,251658240,0,12600,0c0,0,0,0,964689920,2126298613c-1067450368,1431807848,251658240,0,145712,2126249984c3276800,0,0,16842752,-65536,6619135c100,0,1310720,0,12849,0c-1108869120,1431808374,0,0,0,0c0,0,0,0,-1707606016,2126298880c2097152,140050432,67043586,0,25393,0c-1747976192,1431808067,-1749024768,1431808067,0,2126251007c-1067450368,1431807848,264044544,0,903897904,2126298613c-1067450368,1431807848,265093120,0,866136882,2126298613c-1067450368,1431807848,265158656,0,989868081,2126298613c-1067450368,1431807848,264044544,0,908080691,2126298613c-1067450368,1431807848,265093120,0,870332472,2126298613c-1067450368,1431807848,265158656,0,998258745,2126298613c-1724907520,1431807866,264044544,0,916468024,2126298613c-1724907520,1431807866,265093120,0,878721073,2126298613c-1724907520,1431807866,265158656,0,981481529,2126298613c-1067450368,1431807848,264044544,0,899691829,2126298613c-1067450368,1431807848,265093120,0,861940784,2126298613c-1067450368,1431807848,265158656,0,994061360,2126298613c-1724907520,1431807866,264044544,0,912261120,2126298613c-1724907520,1431807866,265093120,0,874512384,2126298613c-1724907520,1431807866,265158656,0,1002438656,2126298613c833617920,1431807851,264110080,0,920649728,2126298613c833617920,1431807851,265224192,0,882900992,2126298613c833617920,1431807851,265289728,0,-325047248,1431808209c-141557760,1431808073,266010624,0,-337641472,1431808209c-1067450368,1431807848,264765440,0,975175680,2126298613c855638016,1431807843,264896512,0,887095296,2126298613c860880896,1431807843,264962048,0,849346560,2126298613c860880896,1431807843,265027584,0,939524096,2126298613c-1067450368,1431807848,265879552,0,-357564416,1431808209c-1123024896,1431807848,265879552,0,-353370112,1431808209c-1138753536,1431807848,265879552,0,979369984,2126298613c-383778816,1431808209,264437760,0,895498294,2126298613c-383778816,1431808209,265486336,0,857735168,2126298613c-383778816,1431808209,265551872,0,-328204288,1431808209c-1067450368,1431807848,265682944,0,-392155092,1431808209c-1067450368,1431807848,264175616,0,924844032,2126298613c-1138753536,1431807848,264568832,0,931135488,2126298613c-1067450368,1431807848,264372224,0,968884224,2126298613c-1067450368,1431807848,263979008,0,943718400,2126298613c-1067450368,1431807848,264306688,0,-365953024,1431808209c-1123024896,1431807848,264306688,0,-361758720,1431808209c-1138753536,1431807848,264306688,0,977285164,2126298613c833617920,1431807851,264241152,0,891289600,2126298613c833617920,1431807851,265355264,0,853540864,2126298613c833617920,1431807851,265420800,0,-334495744,1431808209c-1138753536,1431807848,251658240,0,0,1426063360c0,0,0,0,-795869184,1431808209c-1724907520,1431807866,80740352,0,-800063488,1431808209c-1724907520,1431807866,80674816,0,-791674880,1431808209c-141557760,1431808073,80805888,0,-778043392,2126298633c-1728053248,1431807866,0,0,11619,0c0,0,0,0,0,0c0,0,-2147418112,-1,-2147352577,-1c16777215,0,0,0,983040,2126298633c1218445312,2126298815,0,0,-1996488704,2126298613c262144,0,1943011328,2126298134,1687158784,1431808394c0,0,50331648,0,0,0c0,1431764992,1704984576,2126298805,0,0c-1993867264,2126298613,65536,0,-772800512,2126298131c1687158784,1431808394,6553600,0,1577058304,2126298633c-65536,-1,67174399,1,1704984576,2126298805c0,0,-1990721536,2126298613,65536,0c-994050048,2126298131,1687158784,1431808394,13107200,0c-1124073472,1431807848,0,0,0,0c0,0,0,0,0,0c0,0,0,0,0,0c0,0,0,0,-868220928,2126298136c1664090112,1431808394,974127104,2126298137,1664090112,1431808394c-778043392,2126298136,1664090112,1431808394,-1498415104,2126298138c1664090112,1431808394,0,0,0,0c0,0,0,0,0,0c0,0,1523187712,0,1547698176,2126298633c37814272,0,-1707606016,2126298880,0,0c1237319680,2126298815,-1261436928,1431808152,0,0c1846018048,1431808394,2084831232,2126298613,65536,2113929216c65536,1431808001,0,0,0,0c0,0,0,0,0,0c0,0,0,0,0,0c0,0,0,0,0,0c-574619648,1431808153,0,0,0,0c0,0,0,0,0,0c0,0,0,0,0,0c0,0,0,0,0,0c0,0,0,0,0,0c0,0,0,0,0,0c0,0,0,0,0,0c0,0,0,0,0,0c0,0,0,0,0,0c0,0,0,0,0,0c0,0,0,0,0,0c0,0,0,0,0,0c0,0,0,0,0,0c0,0,0,0,0,0c0,0,0,0,0,0c-349700096,2126298790,2138046464,1431808395,0,0c100,1431808210,0,1,12588,0c17891328,0,138870784,1431502065,-867172352,1629932861c391018,327680,131072,327680,0,0c0,0,0,0,0,65536c15728640,0,15728640,0,-65536,980892734c-1707581068,2126298880,-1707606016,2126298880,-1707606016,2126298880c-1707606016,2126298880,67698688,1847737714,28271,0c0,0,1667760128,1983543072,-1707578271,2126298880c-1707606016,2126298880,-1707606016,2126298880,-1707606016,2126298880c134479872,790776910,15422,0,0,0c979894272,2000436850,1918923322,-50114,-1,1983578111c1221984256,1311571968,8780,0,0,0c1608515584,1431807843,17891328,0,1665138688,1431808182c-1707606016,2126298880,327680,196608,131072,0c0,65536,0,0,0,0c0,65536,0,0,15728640,0c4980736,573583927,-1707590097,2126298880,-1707606016,2126298880c-1707606016,2126298880,-1707606016,2126298880,67698688,1684104556c29285,0,0,0,1047003136,1782216508c-1707597725,2126298880,-1707606016,2126298880,-1707606016,2126298880c-1707606016,2126298880,67043328,1819157053,20013,0c0,0,1348993024,2000436850,1008759354,-50569c-1,1851850751,0,1030488064,28194,0c131072,0,1999568896,4092474,38862848,0c-1610153984,1431502068,-867172352,1629932861,1853028202,1130722401c1702129263,1010725998,1127900013,1667854184,1699881061,1919513969c574452581,577990775,980892734,2002874980,1046965865,980449084c1751346785,1646293615,1852401765,1668236388,573579837,1936286752c574444660,859321907,1679827504,1114927977,909320765,573584184c1936286752,574442612,859321907,1679827504,1383363433,909320765c573584184,1835627296,1348824176,574452591,1814045232,1701536623c807550308,1634476066,1953853305,1698917961,574450796,1629495856c2003790956,1919252047,1030775148,539111714,1634493810,1702259060c1734960456,574452840,1042428468,980449084,1886218611,1867539820c1031282803,539111458,807550329,1010708258,1882878071,1953067887c1215197033,1818587680,1986622561,1869760101,1663188333,1836412015c1010705006,1882878071,1716482927,1952805734,909455934,808530489c1886859068,1936683066,1936090703,1010725989,980449071,1769172848c1852795252,2000436808,1869625968,1769236851,542535279,1634493810c1702259060,1836020294,1634738749,1919377778,577269857,1886862398c1936683066,1936090703,842953829,926431542,1999584309,1869625968c1717981043,1047815539,1886859068,1936683066,1869182057,1010718318c1698328695,1852142712,2019762292,825565757,808792884,2036539426c942809661,808793909,1010708258,1698328695,1667589734,1954039156c544501349,891436396,573585456,574452768,808988725,1030889506c942683426,1646273072,808788541,790769720,1886862398,1634891578c1852788336,1010708325,1681551479,1917870959,1029990688,573584418c1835101728,572669285,1999584318,1868839536,1047679075,1919367777c1768452193,1836589155,31551084,0,-1030291456,1431502064c-867172352,1629932861,4978538,4915200,4915200,4915200c4915200,0,0,0,0,0c1915748352,1431808395,1587544064,1431808395,0,0c0,0,0,0,0,0c16777216,0,1915748352,1431808395,1587544064,1431808395c0,0,0,0,0,0c0,0,0,0,0,0c0,0,0,104923136,-65536,65535c65536,0,1967652864,1431808394,4915200,0c0,0,0,0,0,0c0,0,0,0,0,0c0,0,0,0,0,0c65536,0,1973944320,1431808394,0,4915200c0,-65536,1975582719,1431808394,0,0c0,0,0,0,0,0c0,0,0,0,0,0c0,0,0,0,0,0c0,0,0,0,0,0c0,0,0,0,0,0c34603008,0,154206208,0,-262144000,2126298790c1999634432,1431808400,2000158720,1431808400,2000158720,1431808400c-81788928,1431808153,-82837504,1431808153,0,1048576c1997550391,1431808400,1998061568,1431808400,1998061568,1431808400c-65536,32767,-65536,32767,0,0c0,0,-65536,32767,-65536,32767c0,0,0,1431764992,450887680,1431808394c451411968,1431808394,451411968,1431808394,-1261436928,1431808152c-1226833920,2126298130,1984954368,1431808394,-349700096,2126298790c-1621098496,1431808400,0,0,100,131072c47199031,43218,-1138622464,1431807848,-1642070016,1431808399c0,0,0,0,0,0c0,0,0,0,0,0c-1261436928,1431808152,0,0,193986560,1431808154c0,0,1772617728,2126298810,0,0c0,0,1775763456,2126298810,0,0c0,0,594542592,1431808394,0,0c0,0,-1495269376,1431808248,-267911168,2126298790c0,0,2011693056,1431808394,0,0c0,0,0,0,-2147418112,-1c-2147352577,-1,1705050111,2126298805,0,0c-1932984320,2126298637,65536,0,1744830464,2126298459c2012741632,1431808394,3276800,0,1107296256,1431808210c0,0,0,0,0,0c1216348160,1431808210,1469186048,16,1107309113,1431808210c131072,1431764992,3276800,0,0,16891401c-65536,6619135,100,0,1310720,1431764992c0,0,-1108869120,1431808374,0,0c0,0,0,0,0,0c-1707606016,2126298880,2097152,140050432,67043586,1431808210c0,0,-1747976192,1431808067,-1749024768,1431808067l0,1431766015l7471104,1l-341821390,1431808209l-1138753536,1431807848l264699904,0l-373279181,1431808209l-1123024896,1431807848l266076160,0l-370133964,1431808209l-1138753536,1431807848l266076160,0l929051189,2126298613l-1067450368,1431807848l265945088,0l972042294,2126298613l-1123024896,1431807848l263979008,0l956315702,2126298613l-1067450368,1431807848l263979008,0l952120885,2126298613l-1067450368,1431807848l263979008,0l964702775,2126298613l-1067450368,1431807848l263979008,0l960507960,2126298613l-1067450368,1431807848l263979008,0l-349161416,1431808209l-1138753536,1431807848l264503296,0l935343673,2126298613l-1138753536,1431807848l264372224,0l-331336141,1431808209l-1067450368,1431807848l265617408,0l947926579,2126298613l-1067450368,1431807848l264634368,0l-346016205,1431808209l1608515584,1431807843l264634368,0l985675315,2126298613l-1067450368,1431807848l264044544,0l903885878,2126298613l-1067450368,1431807848l265093120,0l866136114,2126298613l-1067450368,1431807848l265158656,0l989869612,2126298613l-1067450368,1431807848l264044544,0l908080946,2126298613l-1067450368,1431807848l265093120,0l870331189,2126298613l-1067450368,1431807848l251658240,0l998258998,2126298613l-1724907520,1431807866l264044544,0l916469561,2126298613l-1724907520,1431807866l265093120,0l878718004,2126298613l-1724907520,1431807866l265158656,0l981481009,2126298613l-1067450368,1431807848l264044544,0l899691062,2126298613l-1067450368,1431807848l265093120,0l861943346,2126298613l-1067450368,1431807848l265158656,0l994062901,2126298613l-1724907520,1431807866l264044544,0l912274737,2126298613l-1724907520,1431807866l265093120,0l874526258,2126298613l-1724907520,1431807866l265158656,0l1002453305,2126298613l833617920,1431807851l264110080,0l920661040,2126298613l833617920,1431807851l265224192,0l882913581,2126298613l833617920,1431807851l265289728,0l-325044431,1431808209l-141557760,1431808073l266010624,0l-337628105,1431808209l-1067450368,1431807848l264765440,0l975189048,2126298613l860880896,1431807843l264896512,0l887109680,2126298613l860880896,1431807843l264962048,0l849359161,2126298613l860880896,1431807843l265027584,0l939537713,2126298613l-1067450368,1431807848l265879552,0l-357551311,1431808209l-1123024896,1431807848l265879552,0l-353357767,1431808209l-1138753536,1431807848l265879552,0l973093174,2126298613l0,1426063360l0,0l0,48629l-383778816,1431808209l265486336,0l857748579,2126298613l-383778816,1431808209l265551872,0l-328189644,1431808209l-1067450368,1431807848l265682944,0l-392154312,1431808209l-1067450368,1431807848l251658240,0l12844,2126298613l0,0l0,0l0,0l0,0l0,0l-2147418112,-1l-2147352577,-1l16777215,0l0,0l983040,1431807848l1218445312,2126298815l0,0l-1996488704,2126298613l262144,0l1943024945,2126298134l1984954368,1431808394l0,0l973078528,2126298613l0,0l0,0l1704995888,2126298805l0,0l-1993867264,2126298613l65536,0l-772800512,2126298131l1984954368,1431808394l6553600,0l-1140850688,1431807848l-65536,-1l1157693439,1l1704984576,2126298805l0,0l-1990721536,2126298613l65536,0l-994050048,2126298131l1984954368,1431808394l13107200,0l67108864,0l14390,0l0,0l0,0l0,0l0,0l0,0l0,0l0,0l0,0l0,0l-868220928,2126298136l1022361600,1431808394l974127104,2126298137l1022361600,1431808394l-778043392,2126298136l1022361600,1431808394l-1498415104,2126298138l1022361600,1431808394l0,0l0,0l0,0l0,0l0,0l0,0l1523187712,2126298624l-1123024896,1431807848l49348608,0l-282656768,1431502058l-867172352,1629932861l1853028202,1130722401l1702129263,1010725998l1127900013,1667854184l1699881061,1919513969l574452581,577990775l980892734,2002874980l1046965865,980449084l1751346785,1646293615l1852401765,1668236388l573579837,1936286752l574444660,859321907l1679827504,1114927977l909320765,573584184l1936286752,574442612l859321907,1679827504l1383363433,909320765l573584184,1835627296l1348824176,574452591l1814045232,1701536623l807550308,1634476066l1953853305,1698917961l574450796,1629495856l2003790956,1919252047l1030775148,539111714l1634493810,1702259060l1734960456,574452840l1042428468,980449084l1886218611,1867539820l1031282803,539111458l807550329,1010708258l1882878071,1953067887l1215197033,1818587680l1986622561,1869760101l1663188333,1836412015l1010705006,1882878071l1716482927,1952805734l909455934,808530489l1886859068,1936683066l1936090703,1010725989l980449071,1769172848l1852795252,2000436808l1869625968,1769236851l542535279,1634493810l1702259060,1836020294l1634738749,1919377778l577269857,1886862398l1936683066,1936090703l842953829,926431542l1999584309,1869625968l1717981043,1047815539l1886859068,1936683066l1869182057,1010718318l1698328695,1852142712l2019762292,825565757l808792884,2036539426l942809661,808793909l1010708258,1698328695l1667589734,1954039156l544501349,891436396l573585456,574452768l808988725,1030889506l942683426,1646273072l808788541,790769720l1886862398,1634891578l1852788336,1010708325l1681551479,1917870959l1029990688,573584418l1835101728,572669285l1999584318,1868839536l1047679075,1731879228l1752195442,2015388521l1936616557,574447930l1886680168,1932472122l1835362403,1865315169l2020500848,1868983405l1952542066,1919889011l1919168359,1852405601l795635047,909127730l1767992623,1010705006l1919367777,1768452193l1952531555,1920278625l1747074409,980448372l1668493103,1634559336l1768762995,1936683619l779380335,795701091l1768318575,1999594851l795112047,808529970l1919907631,1869770852l1936942435,1399287401l1701863784,2000436770l2000319344,2000580723l30503792,0l1545076736,1431502069l-867172352,1629932861l63338,0l0,0l0,0l0,0l-1466957824,1431808067l65536,0l65536,0l0,0l0,0l0,0l0,1667592704l1863328372,2126298842l0,0l0,0l-1466957824,1431808067l0,0l0,0l1863319552,2126298842l0,0l0,0l-1466957824,1431808067l0,0l0,0l0,0l0,0l0,0l0,0l-1466957824,1431808067l0,0l0,0l0,0l0,0l543555584,1031300201l790769698,979450942l26213,0l0,0l0,0l0,0l0,0l0,0l0,0l0,2036596736l29264,0l0,792477296l14945,0l0,0l0,0l792461312,1631219831l1869112174,792477298l1919171191,1852405601l788545127,1127900013l-1707577496,2126298880l1307967488,913376664l1006639303,1768962679l36729955,0l403767296,0l1238368256,1431808210l-1138753536,1431807848l8192000,65536l1116733440,1431808210l456130560,1431808210l6815744,131073l1107321648,1431808210l-1067450368,1431807848l6815744,65537l1209020980,1431808210l1216348160,1431808210l1469186048,16l1110455863,1431808210l645922816,1431808210l6815744,1l-788514504,2126298633l-773849088,1431808209l256901120,16l1170222136,1431808210l-1123024896,1431807848l6029312,8650752l-792711117,2126298633l-559939584,1431808209l257490944,16l1289760044,1431808210l-1724907520,1431807866l7471104,131073l1283469356,1431808210l-1724907520,1431807866l7471104,65537l1286616370,1431808210l-1724907520,1431807866l7471104,1l-341835776,1431808209l-1138753536,1431807848l264699904,0l-373279180,1431808209l-1123024896,1431807848l266076160,0l-370134729,1431808209l-1138753536,1431807848l266076160,0l929051957,2126298613l-1067450368,1431807848l265945088,0l972042540,2126298613l-1123024896,1431807848l263979008,0l956313909,2126298613l-1067450368,1431807848l263979008,0l952121395,2126298613l-1067450368,1431807848l263979008,0l964702572,2126298613l-1067450368,1431807848l263979008,0l960506931,2126298613l-1067450368,1431807848l263979008,0l-349148109,1431808209l-1138753536,1431807848l264503296,0l935341111,2126298613l-1138753536,1431807848l264372224,0l-331337422,1431808209l-1067450368,1431807848l265617408,0l947925045,2126298613l-1067450368,1431807848l264634368,0l-346002377,1431808209l1608515584,1431807843l264634368,0l985674295,2126298613l-1067450368,1431807848l264044544,0l903884848,2126298613l-1067450368,1431807848l265093120,0l866136364,2126298613l-1067450368,1431807848l265158656,0l989869874,2126298613l-1067450368,1431807848l264044544,0l908080944,2126298613l-1067450368,1431807848l265093120,0l870330937,2126298613l-1067450368,1431807848l265158656,0l998257969,2126298613l-1724907520,1431807866l264044544,0l916469811,2126298613l-1724907520,1431807866l265093120,0l878721075,2126298613l-1724907520,1431807866l265158656,0l981481015,2126298613l-1067450368,1431807848l264044544,0l899692854,2126298613l-1067450368,1431807848l265093120,0l861943351,2126298613l-1067450368,1431807848l265158656,0l994063154,2126298613l-1724907520,1431807866l264044544,0l912275766,2126298613l-1724907520,1431807866l265093120,0l874526263,2126298613l-1724907520,1431807866l265158656,0l1002453302,2126298613l833617920,1431807851l264110080,0l920663604,2126298613l833617920,1431807851l265224192,0l882915638,2126298613l833617920,1431807851l265289728,0l-325044681,1431808209l-141557760,1431808073l266010624,0l-337626826,1431808209l-1067450368,1431807848l264765440,0l975188786,2126298613l860880896,1431807843l264896512,0l887108407,2126298613l860880896,1431807843l264962048,0l849358900,2126298613l860880896,1431807843l265027584,0l939537715,2126298613l-1067450368,1431807848l265879552,0l-357553096,1431808209l-1123024896,1431807848l265879552,0l-353355471,1431808209l-1138753536,1431807848l265879552,0l979383348,2126298613l-383778816,1431808209l264437760,0l895496756,2126298613l-383778816,1431808209l265486336,0l857749297,2126298613l-383778816,1431808209l265551872,0l-328190612,1431808209l-1067450368,1431807848l265682944,0l-392154571,1431808209l-1067450368,1431807848l264175616,0l924857656,2126298613l-1138753536,1431807848l264568832,0l931149105,2126298613l-1067450368,1431807848l264372224,0l968895536,2126298613l-1067450368,1431807848l263979008,0l943732785,2126298613l-1067450368,1431807848l264306688,0l-365939915,1431808209l-1123024896,1431807848l264306688,0l-361745613,1431808209l-1138753536,1431807848l264306688,0l977300532,2126298613l833617920,1431807851l264241152,0l891302968,2126298613l833617920,1431807851l265355264,0l853554486,2126298613l833617920,1431807851l265420800,0l-334481611,1431808209l-1138753536,1431807848l264830976,0l1163933492,1431808210l-1138753536,1431807848l6619136,196608l-795856596,1431808209l-1724907520,1431807866l80740352,0l-800050120,1431808209l-1724907520,1431807866l80674816,0l-791662543,1431808209l-141557760,1431808073l80805888,0l-778029261,2126298633l-1724907520,1431807866l260964352,0c1255173175,1431808210,1216348160,1431808210,1469710336,16c1562392120,2126298633,-1138753536,1431807848,67698688,0c1560293426,2126298633,-773849088,1431808209,66715648,0c1600141360,2126298633,-1138753536,1431807848,67305472,0c1566584882,2126298633,-784334848,1431808209,258539520,0c1551905068,2126298633,-1724907520,1431807866,66715648,0c1595947061,2126298633,-1123024896,1431807848,67371008,0c1591753008,2126298633,-1123024896,1431807848,67436544,0c1814049840,2126298850,-1123024896,1431807848,67567616,0c1587556716,2126298633,-1123024896,1431807848,67633152,0c1809856567,2126298850,827326464,1431808209,66977792,0c1583363635,2126298633,-1123024896,1431807848,67043328,0c1579169849,2126298633,-1123024896,1431807848,67108864,0c1574973548,2126298633,-1138753536,1431807848,67502080,0c1570779180,2126298633,-1138753536,1431807848,66912256,0c1556099896,2126298633,-1724907520,1431807866,66715648,0c1604335159,2126298633,-1123024896,1431807848,66519040,0c1528838192,2126298633,-1123024896,1431807848,67239936,0c1818243128,2126298850,-1067450368,1431807848,66519040,0c1606429746,2126298633,-1067450368,1431807848,66519040,0c1610625324,2126298633,-1067450368,1431807848,66519040,0c1547711537,2126298633,-752877568,1431808209,66584576,0c1801466676,2126298850,-1724907520,1431807866,66584576,0c1805660467,2126298850,-1067450368,1431807848,66846720,0c1544566833,2126298633,-735051776,1431808209,66650112,0c1541419052,2126298633,-1724907520,1431807866,66650112,0c1538273324,2126298633,-717225984,1431808209,66453504,0c1535127858,2126298633,-1067450368,1431807848,66781184,0c1530933814,2126298633,-752877568,1431808209,67174400,0c1795176496,2126298850,-1724907520,1431807866,67174400,0c1790980400,2126298850,-1138753536,1431807848,67764224,0c1975529772,2126298850,-1138753536,1431807848,71499776,0c-784321994,2126298633,-559939584,1431808209,257228800,0c-539988944,1431808209,-1123024896,1431807848,81264640,0c-544199624,1431808209,-1123024896,1431807848,81199104,0c-535794632,1431808209,-1067450368,1431807848,81330176,0c1526737968,2126298633,-701497344,1431808209,76939264,0c1123052600,1431808210,-1067450368,1431807848,6750208,1c1126181939,1431808210,-1123024896,1431807848,6750208,8519681c1130376244,1431808210,-1067450368,1431807848,6750208,65537c-780127440,2126298633,-1724907520,1431807866,262602752,0c-687853460,2126298625,-141557760,1431808073,261554176,0c1228943929,1431808210,-1138753536,1431807848,8060928,0c-547328976,1431808209,-1138753536,1431807848,257425408,16c-767546318,2126298633,-1067450368,1431807848,74186752,0c-769641676,2126298633,-1724907520,1431807866,74252288,0c1134572856,1431808210,-1123024896,1431807848,5963776,8650753c-735039380,2126298633,-662700032,1431808209,66322432,0c-737136532,2126298633,-1123024896,1431807848,65732608,0c-732942228,2126298633,-683671552,1431808209,65601536,0c-671075796,1431808209,-1724907520,1431807866,65601536,0c1997550641,2126298850,-613416960,1431808209,65863680,1c-740282324,2126298633,-1138753536,1431807848,66125824,0c-600822729,1431808209,-1724907520,1431807866,65863680,0c-744476564,2126298633,-1123024896,1431807848,65994752,0c-747622344,2126298633,-646971392,1431808209,66256896,0c-765449166,2126298633,-613416960,1431808209,65798144,1c-750767307,2126298633,-1138753536,1431807848,66060288,0c-597675211,1431808209,-1724907520,1431807866,65798144,0c-754961611,2126298633,-1123024896,1431807848,65929216,0c-758092752,2126298633,-631242752,1431808209,65536000,0c-761238480,2126298633,-1067450368,1431807848,66191360,0c-763335632,2126298633,-1123024896,1431807848,65667072,0c-803181520,2126298633,-773849088,1431808209,257622016,16c-798987216,2126298633,-1724907520,1431807866,257556480,16c-790598608,2126298633,-368050176,1431807843,257359872,16c-771738318,2126298633,-1138753536,1431807848,73990144,0c1995454004,2126298850,-1724907520,1431807866,74317824,0c1008743224,2126298613,-1138753536,1431807848,263258112,0c1012937068,2126298613,-528482304,1431808209,262995968,0c93350960,1431808210,-1138753536,1431807848,6488064,0c1259367472,1431808210,-1138753536,1431807848,6750208,196608c847277104,2126298613,-1067450368,1431807848,263716864,0c843067960,2126298613,-1123024896,1431807848,263585792,0c809513781,2126298613,-1123024896,1431807848,263520256,0c-320850634,1431808209,-1138753536,1431807848,263127040,0c-316642256,1431808209,-1138753536,1431807848,263192576,0c801139760,2126298613,-1138753536,1431807848,262930432,0c796931123,2126298613,-1138753536,1431807848,262864896,0c805320300,2126298613,-1138753536,1431807848,262799360,0c838874675,2126298613,-1138753536,1431807848,263061504,0c834679344,2126298613,-1067450368,1431807848,263716864,0c830485810,2126298613,-1123024896,1431807848,263520256,0c826291251,2126298613,-306184192,1431808209,263651328,0c822097712,2126298613,-1123024896,1431807848,263520256,0c817903920,2126298613,-270532608,1431808209,263782400,0c813707564,2126298613,-1123024896,1431807848,263585792,0c-253741008,1431808209,1138753536,1431807868,262733824,0c1246770744,1431808210,-1067450368,1431807848,1469579264,0c-773836748,2126298633,-1138753536,1431807848,74121216,0c1262499891,1431808210,-1067450368,1431807848,5832704,65536c1265643564,1431808210,-1067450368,1431807848,5832704,1048576c1269837868,1431808210,-1067450368,1431807848,5832704,131072c1272983863,1431808210,-1067450368,1431807848,5832704,983040c1137717300,1431808210,-1123024896,1431807848,5963776,8716289c-786418123,2126298633,-1123024896,1431807848,75038720,0c1991258412,2126298850,-1138753536,1431807848,68681728,0c-819973324,2126298633,-1123024896,1431807848,69271552,0c-805294024,2126298633,-1123024896,1431807848,68747264,0c-815778511,2126298633,-1123024896,1431807848,69140480,0c-817875918,2126298633,-1123024896,1431807848,69206016,0c1988112684,2126298850,-1067450368,1431807848,68943872,0c-809487564,2126298633,-1123024896,1431807848,68812800,0c-813681354,2126298633,-1123024896,1431807848,68878336,0c-794806733,2126298633,-1123024896,1431807848,75104256,0c-775918544,2126298633,-1138753536,1431807848,74055680,0c-531616714,1431808209,-1123024896,1431807848,81395712,0c1250964529,1431808210,1216348160,1431808210,1469644800,16c1140863283,1431808210,628097024,1431808210,6619136,1c1155545137,1431808210,-1138753536,1431807848,6619136,65537c1159739698,1431808210,-1138753536,1431807848,6619136,131072c1983918904,2126298850,-1067450368,1431807848,71303168,0c-824168391,2126298633,-1067450368,1431807848,71172096,0c-828362644,2126298633,-1067450368,1431807848,71237632,0c-832555207,2126298633,-489684992,1431808209,70975488,0c-836750282,2126298633,-479199232,1431808209,70909952,0c-840943568,2126298633,-1138753536,1431807848,71041024,0c1979739184,2126298850,-1138753536,1431807848,71106560,0c-845139656,2126298633,-1138753536,1431807848,70123520,0c-849332176,2126298633,-1138753536,1431807848,70778880,0c1277178422,1431808210,-1138753536,1431807848,1469841408,0c1280325173,1431808210,456130560,1431808210,1469841408,65536c-878692551,2126298633,-1724907520,1431807866,71630848,0c-416272276,1431808209,-407896064,1431808209,262537216,0c-853526221,2126298633,-1138753536,1431807848,71368704,0c-857707472,2126298633,-462422016,1431808209,70189056,0c-585092296,1431808209,-1067450368,1431807848,262471680,0c1518350648,2126298633,-444596224,1431808209,70844416,0c1514156087,2126298633,-1123024896,1431807848,70254592,0c1509961068,2126298633,-1123024896,1431807848,70451200,0c-861915850,2126298633,-1123024896,1431807848,70582272,0c-866109383,2126298633,-1123024896,1431807848,70713344,0c-870304968,2126298633,-1123024896,1431807848,70057984,0c-874498260,2126298633,-1123024896,1431807848,70647808,0c1184903212,1431808210,1193279488,1431808210,1468792832,0c1505768503,2126298633,-1123024896,1431807848,70320128,0c1501573170,2126298633,-1123024896,1431807848,70385664,0c1497379895,2126298633,-426770432,1431808209,70516736,0c1493185848,2126298633,-1138753536,1431807848,71565312,0c1152396336,1431808210,628097024,1431808210,6619136,0c1522544947,2126298633,-507510784,1431808209,76218368,0c1993356088,2126298850,-1724907520,1431807866,260898816,0c1167079216,1431808210,-1123024896,1431807848,6029312,8585216c-580897487,1431808209,-577765376,1431808209,258605056,0c1241526580,1431808210,-577765376,1431808209,1469513728,16c-588238538,1431808209,-1724907520,1431807866,260571136,16c-591382985,1431808209,-1724907520,1431807866,260505600,16c-257936075,1431808209,1138753536,1431807868,71434240,0c1173369911,1431808210,-1067450368,1431807848,6684672,1c1176514609,1431808210,-1123024896,1431807848,6684672,8519681c1180709940,1431808210,-1067450368,1431807848,6684672,65537c-594529225,1431808209,-1138753536,1431807848,76283904,0c1233138995,1431808210,1608515584,1431807843,8192000,0c-261082572,1431808209,-1067450368,1431807848,262668288,0c-782223823,2126298633,-1123024896,1431807848,258146304,0c892613939,824980532,825505334,842281264,876047412,875901745c741618741,858862647,875902005,909208628,808530998,875705393c825505580,892613939,929838132,892547380,875836724,909521196c825241908,1815360052,858862647,875902005,876031028,875901745c1815360565,875968049,875638833,925643826,892547380,875836724c825505644,892613939,824980532,825505334,842281264,876047412c875901745,741618741,858862647,875902005,909208628,808530998c875705393,825505580,892613939,929838132,892547380,875836724c909521196,825241908,1815360052,858862647,875902005,876031028c875901745,1815360565,875968049,875638833,925643826,892547380c875836724,825505644,892613939,824980532,825505334,842281264c876047412,875901745,741618741,858862647,875902005,909208628c808530998,875705393,825505580,892613939,929838132,892547380c875836724,909521196,825241908,1815360052,858862647,875902005c876031028,875901745,1815360565,875968049,875638833,925643826c892547380,875836724,825505644,892613939,824980532,825505334c842281264,876047412,875901745,741618741,858862647,875902005c909208628,808530998,875705393,825505580,892613939,929838132c892547380,875836724,909521196,825241908,1815360052,926429234c926167860,1815096370,858929204,909718580,825371696,959591986c825833271,858993004,825833009,824980021,942748468,808728624c741370930,741370928,825322544,926431026,808858932,909521196c875903031,1815361585,960050737,808532024,824979766,892940601c909718321,926245689,842347572,741423157,959919925,926363705c943270965,842610736,741618487,842018866,959723320,824979512c959853616,909653302,943270965,959722544,1664366640,825571121c926299187,824980792,842413110,825635641,942746677,808727093c892745521,909521196,909324856,741881907,892548917,859322679c959523895,942814771,842348342,876033379,909390900,824979510c943273782,808793906,825306164,842609713,926366007,859256108c943273781,824981299,403780409,0,1238368256,1431808210c-1138753536,1431807848,8192000,65536,1116733440,1431808210c456130560,1431808210,6815744,131073,1107309879,1431808210c-1067450368,1431807848,6815744,65537,1209033529,1431808210c1216348160,1431808210,1469186048,16,1110456117,1431808210c645922816,1431808210,6815744,1,-788514503,2126298633c-773849088,1431808209,256901120,16,1170224949,1431808210c-1123024896,1431807848,6029312,8650752,-792708813,2126298633c-559939584,1431808209,257490944,16,1289763121,1431808210c-1724907520,1431807866,7471104,131073,1283470132,1431808210c-1724907520,1431807866,7471104,65537,1286616115,1431808210c-1724907520,1431807866,7471104,1,-341821646,1431808209c-1138753536,1431807848,264699904,0,-373280468,1431808209c-1123024896,1431807848,266076160,0,-370134736,1431808209c-1138753536,1431807848,266076160,0,929051701,2126298613c-1067450368,1431807848,265945088,0,972043320,2126298613c-1123024896,1431807848,263979008,0,956313900,2126298613c-1067450368,1431807848,263979008,0,952119609,2126298613c-1067450368,1431807848,263979008,0,964703280,2126298613c-1067450368,1431807848,263979008,0,960510000,2126298613c-1067450368,1431807848,263979008,0,-349164496,1431808209c-1138753536,1431807848,264503296,0,935343672,2126298613c-1138753536,1431807848,264372224,0,-331335376,1431808209c-1067450368,1431807848,265617408,0,947926832,2126298613c-1067450368,1431807848,264634368,0,-346018766,1431808209c1608515584,1431807843,264634368,0,985675569,2126298613c-1067450368,1431807848,264044544,0,903885876,2126298613c-1067450368,1431807848,265093120,0,866136114,2126298613c-1067450368,1431807848,265158656,0,989869879,2126298613c-1067450368,1431807848,264044544,0,908079404,2126298613c-1067450368,1431807848,265093120,0,870331954,2126298613c-1067450368,1431807848,265158656,0,998257720,2126298613c-1724907520,1431807866,264044544,0,916468784,2126298613c-1724907520,1431807866,265093120,0,878718008,2126298613c-1724907520,1431807866,265158656,0,981479473,2126298613c-1067450368,1431807848,264044544,0,899691061,2126298613c-1067450368,1431807848,265093120,0,861942836,2126298613c-1067450368,1431807848,265158656,0,994063922,2126298613c-1724907520,1431807866,264044544,0,912273712,2126298613c-1724907520,1431807866,265093120,0,874526007,2126298613c-1724907520,1431807866,265158656,0,1002451761,2126298613c833617920,1431807851,264110080,0,920663340,2126298613c833617920,1431807851,265224192,0,882915376,2126298613c833617920,1431807851,265289728,0,-325044428,1431808209c-141557760,1431808073,266010624,0,-337629135,1431808209c-1067450368,1431807848,264765440,0,975189297,2126298613c860880896,1431807843,264896512,0,887108150,2126298613c860880896,1431807843,264962048,0,849361200,2126298613c860880896,1431807843,265027584,0,939537708,2126298613c-1067450368,1431807848,265879552,0,-357550799,1431808209c-1123024896,1431807848,265879552,0,-353355472,1431808209c-1138753536,1431807848,265879552,0,979395376,2126298613c-383778816,1431808209,264437760,0,895498545,2126298613c-383778816,1431808209,265486336,0,857748273,2126298613c-383778816,1431808209,265551872,0,-328190415,1431808209c-1067450368,1431807848,265682944,0,-392154825,1431808209c-1067450368,1431807848,264175616,0,924856620,2126298613c-1138753536,1431807848,264568832,0,931149872,2126298613c-1067450368,1431807848,264372224,0,968897588,2126298613c-1067450368,1431807848,263979008,0,943731765,2126298613c-1067450368,1431807848,264306688,0,-365940169,1431808209c-1123024896,1431807848,264306688,0,-361744079,1431808209c-1138753536,1431807848,264306688,0,977285427,2126298613c833617920,1431807851,264241152,0,891303736,2126298613c833617920,1431807851,265355264,0,853553465,2126298613c833617920,1431807851,265420800,0,-334484423,1431808209c-1138753536,1431807848,264830976,0,1163931961,1431808210c-1138753536,1431807848,6619136,196608,-795856331,1431808209c-1724907520,1431807866,80740352,0,-800050644,1431808209c-1724907520,1431807866,80674816,0,-791662539,1431808209c-141557760,1431808073,80805888,0,-778032080,2126298633c-1724907520,1431807866,260964352,0,1255157809,1431808210c1216348160,1431808210,1469710336,16,1562391857,2126298633c-1138753536,1431807848,67698688,0,1560293428,2126298633c-773849088,1431808209,66715648,0,1600140857,2126298633c-1138753536,1431807848,67305472,0,1566585913,2126298633c-784334848,1431808209,258539520,0,1551905331,2126298633c-1724907520,1431807866,66715648,0,1595945779,2126298633c-1123024896,1431807848,67371008,0,1591753004,2126298633c-1123024896,1431807848,67436544,0,1814050361,2126298850c-1123024896,1431807848,67567616,0,1587555376,2126298633c-1123024896,1431807848,67633152,0,1809855795,2126298850c827326464,1431808209,66977792,0,1583364451,2126298633c-1123024896,1431807848,67043328,0,1579168055,2126298633c-1123024896,1431807848,67108864,0,1574975033,2126298633c-1138753536,1431807848,67502080,0,1570780212,2126298633c-1138753536,1431807848,66912256,0,1556100147,2126298633c-1724907520,1431807866,66715648,0,1604333612,2126298633c-1123024896,1431807848,66519040,0,1528849202,2126298633c-1123024896,1431807848,67239936,0,1818243127,2126298850c-1067450368,1431807848,66519040,0,1606429996,2126298633c-1067450368,1431807848,66519040,0,1610626358,2126298633c-1067450368,1431807848,66519040,0,1547712569,2126298633c-752877568,1431808209,66584576,0,1801468211,2126298850c-1724907520,1431807866,66584576,0,1805662005,2126298850c-1067450368,1431807848,66846720,0,1544564793,2126298633c-735051776,1431808209,66650112,0,1541421113,2126298633c-1724907520,1431807866,66650112,0,1538274866,2126298633c-717225984,1431808209,66453504,0,1535127607,2126298633c-1067450368,1431807848,66781184,0,1530932278,2126298633c-752877568,1431808209,67174400,0,1795176241,2126298850c-1724907520,1431807866,67174400,0,1790980408,2126298850c-1138753536,1431807848,67764224,0,1975528496,2126298850c-1138753536,1431807848,71499776,0,-784320208,2126298633c-559939584,1431808209,257228800,0,-540005320,1431808209c-1123024896,1431807848,81264640,0,-544198095,1431808209c-1123024896,1431807848,81199104,0,-535809992,1431808209c-1067450368,1431807848,81330176,0,1526739256,2126298633c-701497344,1431808209,76939264,0,1123050289,1431808210c-1067450368,1431807848,6750208,1,1126183468,1431808210c-1123024896,1431807848,6750208,8519681,1130390320,1431808210c-1067450368,1431807848,6750208,65537,-780127438,2126298633c-1724907520,1431807866,262602752,0,-687853519,2126298625c-141557760,1431808073,261554176,0,1228944947,1431808210c-1138753536,1431807848,8060928,0,-547342280,1431808209c-1138753536,1431807848,257425408,16,-767543239,2126298633c-1067450368,1431807848,74186752,0,-769642184,2126298633c-1724907520,1431807866,74252288,0,1134573617,1431808210c-1123024896,1431807848,5963776,8650753,-735037383,2126298633c-662700032,1431808209,66322432,0,-737135307,2126298633c-1123024896,1431807848,65732608,0,-732943312,2126298633c-683671552,1431808209,65601536,0,-671077328,1431808209c-1724907520,1431807866,65601536,0,1997551668,2126298850c-613416960,1431808209,65863680,1,-740283344,2126298633c-1138753536,1431807848,66125824,0,-600822736,1431808209c-1724907520,1431807866,65863680,0,-744477648,2126298633c-1123024896,1431807848,65994752,0,-747623376,2126298633c-646971392,1431808209,66256896,0,-765449168,2126298633c-613416960,1431808209,65798144,1,-750769104,2126298633c-1138753536,1431807848,66060288,0,-597677008,1431808209c-1724907520,1431807866,65798144,0,-754960076,2126298633c-1123024896,1431807848,65929216,0,-758107083,2126298633c-631242752,1431808209,65536000,0,-761253580,2126298633c-1067450368,1431807848,66191360,0,-763349704,2126298633c-1123024896,1431807848,65667072,0,-803197896,2126298633c-773849088,1431808209,257622016,16,-798989515,2126298633c-1724907520,1431807866,257556480,16,-790611914,2126298633c-368050176,1431807843,257359872,16,-771738062,2126298633c-1138753536,1431807848,73990144,0,1995452468,2126298850c-1724907520,1431807866,74317824,0,1008742444,2126298613c-1138753536,1431807848,263258112,0,1012937004,2126298613c-528482304,1431808209,262995968,0,93337138,1431808210c-1138753536,1431807848,6488064,0,1259352376,1431808210c-1138753536,1431807848,6750208,196608,847260972,2126298613c-1067450368,1431807848,263716864,0,843067698,2126298613c-1123024896,1431807848,263585792,0,809513267,2126298613c-1123024896,1431807848,263520256,0,-320851924,1431808209c-1138753536,1431807848,263127040,0,-316658633,1431808209c-1138753536,1431807848,263192576,0,801124915,2126298613c-1138753536,1431807848,262930432,0,796932145,2126298613c-1138753536,1431807848,262864896,0,805318712,2126298613c-1138753536,1431807848,262799360,0,838886192,2126298613c-1138753536,1431807848,263061504,0,834677814,2126298613c-1067450368,1431807848,263716864,0,830484524,2126298613c-1123024896,1431807848,263520256,0,826289200,2126298613c-306184192,1431808209,263651328,0,822095203,2126298613c-1123024896,1431807848,263520256,0,817901869,2126298613c-270532608,1431808209,263782400,0,813708855,2126298613c-1123024896,1431807848,263585792,0,-253743060,1431808209c1138753536,1431807868,262733824,0,1246768176,1431808210c-1067450368,1431807848,1469579264,0,-773837524,2126298633c-1138753536,1431807848,74121216,0,1262498093,1431808210c-1067450368,1431807848,5832704,65536,1265643575,1431808210c-1067450368,1431807848,5832704,1048576,1269837868,1431808210c-1067450368,1431807848,5832704,131072,1272985139,1431808210c-1067450368,1431807848,5832704,983040,1137717815,1431808210c-1123024896,1431807848,5963776,8716289,-786418637,2126298633c-1123024896,1431807848,75038720,0,1991259443,2126298850c-1138753536,1431807848,68681728,0,-819972052,2126298633c-1123024896,1431807848,69271552,0,-805293012,2126298633c-1123024896,1431807848,68747264,0,-815778254,2126298633c-1123024896,1431807848,69140480,0,-817875143,2126298633c-1123024896,1431807848,69206016,0,1988111408,2126298850c-1067450368,1431807848,68943872,0,-809489360,2126298633c-1123024896,1431807848,68812800,0,-813683664,2126298633c-1123024896,1431807848,68878336,0,-794806223,2126298633c-1123024896,1431807848,75104256,0,-775934928,2126298633c-1138753536,1431807848,74055680,0,-531615176,1431808209c-1123024896,1431807848,81395712,0,1250963500,1431808210c1216348160,1431808210,1469644800,16,1140863020,1431808210c628097024,1431808210,6619136,1,1155543084,1431808210c-1138753536,1431807848,6619136,65537,1159737388,1431808210c-1138753536,1431807848,6619136,131072,1983918124,2126298850c-1067450368,1431807848,71303168,0,-824168404,2126298633c-1067450368,1431807848,71172096,0,-828362708,2126298633c-1067450368,1431807848,71237632,0,-832557012,2126298633c-489684992,1431808209,70975488,0,-836751316,2126298633c-479199232,1431808209,70909952,0,-840943819,2126298633c-1138753536,1431807848,71041024,0,1979724336,2126298850c-1138753536,1431807848,71106560,0,-845137614,2126298633c-1138753536,1431807848,70123520,0,-849333967,2126298633c-1138753536,1431807848,70778880,0,1277176880,1431808210c-1138753536,1431807848,1469841408,0,1280324406,1431808210c456130560,1431808210,1469841408,65536,-878695374,2126298633c-1724907520,1431807866,71630848,0,-416272078,1431808209c-407896064,1431808209,262537216,0,-853528269,2126298633c-1138753536,1431807848,71368704,0,-857720526,2126298633c-462422016,1431808209,70189056,0,-585092820,1431808209c-1067450368,1431807848,262471680,0,1518352183,2126298633c-444596224,1431808209,70844416,0,1514157876,2126298633c-1123024896,1431807848,70254592,0,1509962028,2126298633c-1123024896,1431807848,70451200,0,-861916877,2126298633c-1123024896,1431807848,70582272,0,-866111438,2126298633c-1123024896,1431807848,70713344,0,-870304712,2126298633c-1123024896,1431807848,70057984,0,-874500047,2126298633c-1123024896,1431807848,70647808,0,1184904755,1431808210c1193279488,1431808210,1468792832,0,1505766449,2126298633c-1123024896,1431807848,70320128,0,1501573425,2126298633c-1123024896,1431807848,70385664,0,1497379637,2126298633c-426770432,1431808209,70516736,0,1493185068,2126298633c-1138753536,1431807848,71565312,0,1152397873,1431808210c628097024,1431808210,6619136,0,1522545206,2126298633c-507510784,1431808209,76218368,0,1993357369,2126298850c-1724907520,1431807866,260898816,0,1167077688,1431808210c-1123024896,1431807848,6029312,8585216,-580899789,1431808209c-577765376,1431808209,258605056,0,1241526577,1431808210c-577765376,1431808209,1469513728,16,-588238281,1431808209c-1724907520,1431807866,260571136,16,-591382735,1431808209c-1724907520,1431807866,260505600,16,-257935823,1431808209c1138753536,1431807868,71434240,0,1173369905,1431808210c-1067450368,1431807848,6684672,1,1176514866,1431808210c-1123024896,1431807848,6684672,8519681,1180710961,1431808210c-1067450368,1431807848,6684672,65537,-594529487,1431808209c-1138753536,1431807848,76283904,0,1233140016,1431808210c1608515584,1431807843,8192000,0,-261080775,1431808209c-1067450368,1431807848,262668288,0,-782226384,2126298633c-1123024896,1431807848,258146304,0,959525731,859385909c858533932,926233649,808204338,909454636,825438774,741356592c909259058,825768242,845362739,859123767,942683698,859058476c942684209,741421108,909258804,942748469,875637812,808988979c825242680,858797100,876033841,824980023,942748468,808728624c808739633,926363955,741488436,825439281,876097592,841756976c909260337,808204344,892808492,859191089,741750068,825439281c859320376,811808565,808202284,841756716,909260337,808204344c892679779,841758259,875639350,876031028,808530231,892742708c926298933,859122739,845361196,909260337,808204344,892679724c841758259,875639350,892677172,842020144,859253812,892416052c808543027,741354545,959787572,741356600,892742704,741749557c892613169,1664366641,926494770,741487921,859322418,741356342c825243699,741815345,825831990,741421109,942813492,741814328c892482102,1664300345,942813746,741685298,842608952,741552689c926430770,741749040,876163126,741946169,808528944,842228528c909259057,741354548,875837492,825307700,825371698,959591986c825833271,808725804,859388217,741749042,825439281,859320376c895694649,909521202,808858934,842084908,943272502,741620023c908930096,942682423,808728120,959525676,875900981,845361196c825702704,808202805,892415276,859387193,842479154,859058476c942684209,741355572,1664101424,741354544,825833779,875705393c757870636,808662833,825831478,858534453,909457716,942498610c925972278,842347314,842412332,842217785,741422648,858993462c960048184,925642800,741487923,808531505,825713463,824980272c959854901,842479148,892415033,741488950,892678966,892678444c895693621,741423161,825505073,909454389,824981296,909586997c808531244,892415033,1664627505,892548916,825569580,875313203c741749554,858862897,858991672,824980534,942879029,825635427c892415030,741750578,959854641,909455660,824980025,741749810c909718833,876045113,909192247,741552693,741553971,925906737c403778614,0,1238368256,1431808210,-1138753536,1431807848c8192000,65536,1116733440,1431808210,456130560,1431808210c6815744,131073,1107310128,1431808210,-1067450368,1431807848c6815744,65537,1209022774,1431808210,1216348160,1431808210c1469186048,16,1110455651,1431808210,645922816,1431808210c6815744,1,-788516810,2126298633,-773849088,1431808209c256901120,16,1170222134,1431808210,-1123024896,1431807848c6029312,8650752,-792708815,2126298633,-559939584,1431808209c257490944,16,1289761331,1431808210,-1724907520,1431807866c7471104,131073,1283469868,1431808210,-1724907520,1431807866c7471104,65537,1286615340,1431808210,-1724907520,1431807866c7471104,1,-341823133,1431808209,-1138753536,1431807848c264699904,0,-373280468,1431808209,-1123024896,1431807848c266076160,0,-370134740,1431808209,-1138753536,1431807848c266076160,0,929050979,2126298613,-1067450368,1431807848c265945088,0,972042540,2126298613,-1123024896,1431807848c263979008,0,956313900,2126298613,-1067450368,1431807848c263979008,0,952119651,2126298613,-1067450368,1431807848c263979008,0,964702508,2126298613,-1067450368,1431807848c263979008,0,960508204,2126298613,-1067450368,1431807848c263979008,0,-349163165,1431808209,-1138753536,1431807848c264503296,0,935342380,2126298613,-1138753536,1431807848c264372224,0,-331337428,1431808209,-1067450368,1431807848c265617408,0,947925603,2126298613,-1067450368,1431807848c264634368,0,-346017236,1431808209,1608515584,1431807843c264634368,0,985674284,2126298613,-1067450368,1431807848c264044544,0,903885411,2126298613,-1067450368,1431807848c265093120,0,866137140,2126298613,-1067450368,1431807848c265158656,0,989869872,2126298613,-1067450368,1431807848c264044544,0,908078129,2126298613,-1067450368,1431807848c265093120,0,870332724,2126298613,-1067450368,1431807848c265158656,0,998255672,2126298613,-1724907520,1431807866c264044544,0,916469304,2126298613,-1724907520,1431807866c265093120,0,878719028,2126298613,-1724907520,1431807866c265158656,0,981481524,2126298613,-1067450368,1431807848c264044544,0,899692085,2126298613,-1067450368,1431807848c265093120,0,861942838,2126298613,-1067450368,1431807848c265158656,0,994062903,2126298613,-1724907520,1431807866c264044544,0,912273462,2126298613,-1724907520,1431807866c265093120,0,874526774,2126298613,-1724907520,1431807866c265158656,0,1002452535,2126298613,833617920,1431807851c264110080,0,920663096,2126298613,833617920,1431807851c265224192,0,882913849,2126298613,833617920,1431807851c265289728,0,-325046224,1431808209,-141557760,1431808073c266010624,0,-337627088,1431808209,-1067450368,1431807848c264765440,0,975189553,2126298613,860880896,1431807843c264896512,0,887108658,2126298613,860880896,1431807843c264962048,0,849359411,2126298613,860880896,1431807843c265027584,0,939536436,2126298613,-1067450368,1431807848c265879552,0,-357550541,1431808209,-1123024896,1431807848c265879552,0,-353356748,1431808209,-1138753536,1431807848c265879552,0,979382837,2126298613,-383778816,1431808209c264437760,0,895496246,2126298613,-383778816,1431808209c265486336,0,857747500,2126298613,-383778816,1431808209c265551872,0,-328191956,1431808209,-1067450368,1431807848c265682944,0,-392155092,1431808209,-1067450368,1431807848c264175616,0,924856364,2126298613,-1138753536,1431807848c264568832,0,931147820,2126298613,-1067450368,1431807848c264372224,0,968897333,2126298613,-1067450368,1431807848c263979008,0,943731767,2126298613,-1067450368,1431807848c264306688,0,-365940381,1431808209,-1123024896,1431807848c264306688,0,-361744080,1431808209,-1138753536,1431807848c264306688,0,977286454,2126298613,833617920,1431807851c264241152,0,891303479,2126298613,833617920,1431807851c265355264,0,853553713,2126298613,833617920,1431807851c265420800,0,-334483145,1431808209,-1138753536,1431807848c264830976,0,1163932721,1431808210,-1138753536,1431807848c6619136,196608,-795854796,1431808209,-1724907520,1431807866c80740352,0,-800049351,1431808209,-1724907520,1431807866c80674816,0,-791660488,1431808209,-141557760,1431808073c80805888,0,-778030031,2126298633,-1724907520,1431807866c260964352,0,1255158060,1431808210,1216348160,1431808210c1469710336,16,1562391348,2126298633,-1138753536,1431807848c67698688,0,1560295473,2126298633,-773849088,1431808209c66715648,0,1600139320,2126298633,-1138753536,1431807848c67305472,0,1566586928,2126298633,-784334848,1431808209c258539520,0,1551905592,2126298633,-1724907520,1431807866c66715648,0,1595947062,2126298633,-1123024896,1431807848c67371008,0,1591750962,2126298633,-1123024896,1431807848c67436544,0,1814049334,2126298850,-1123024896,1431807848c67567616,0,1587555378,2126298633,-1123024896,1431807848c67633152,0,1809853740,2126298850,827326464,1431808209c66977792,0,1583362349,2126298633,-1123024896,1431807848c67043328,0,1579169585,2126298633,-1123024896,1431807848c67108864,0,1574975538,2126298633,-1138753536,1431807848c67502080,0,1570779190,2126298633,-1138753536,1431807848c66912256,0,1556101433,2126298633,-1724907520,1431807866c66715648,0,1604334179,2126298633,-1123024896,1431807848c66519040,0,1528837682,2126298633,-1123024896,1431807848c67239936,0,1818243373,2126298850,-1067450368,1431807848c66519040,0,1606432054,2126298633,-1067450368,1431807848c66519040,0,1610626611,2126298633,-1067450368,1431807848c66519040,0,1547710770,2126298633,-752877568,1431808209c66584576,0,1801466163,2126298850,-1724907520,1431807866c66584576,0,1805662257,2126298850,-1067450368,1431807848c66846720,0,1544563760,2126298633,-735051776,1431808209c66650112,0,1541420342,2126298633,-1724907520,1431807866c66650112,0,1538274867,2126298633,-717225984,1431808209c66453504,0,1535126576,2126298633,-1067450368,1431807848c66781184,0,1530934833,2126298633,-752877568,1431808209c67174400,0,1795174701,2126298850,-1724907520,1431807866c67174400,0,1790981169,2126298850,-1138753536,1431807848c67764224,0,1975529524,2126298850,-1138753536,1431807848c71499776,0,-784322512,2126298633,-559939584,1431808209c257228800,0,-540003536,1431808209,-1123024896,1431807848c81264640,0,-544196813,1431808209,-1123024896,1431807848c81199104,0,-535808205,1431808209,-1067450368,1431807848c81330176,0,1526737968,2126298633,-701497344,1431808209c76939264,0,1123036208,1431808210,-1067450368,1431807848c6750208,1,1126183985,1431808210,-1123024896,1431807848c6750208,8519681,1130379321,1431808210,-1067450368,1431807848c6750208,65537,-780126416,2126298633,-1724907520,1431807866c262602752,0,-687853005,2126298625,-141557760,1431808073c261554176,0,1228942384,1431808210,-1138753536,1431807848c8060928,0,-547342798,1431808209,-1138753536,1431807848c257425408,16,-767544777,2126298633,-1067450368,1431807848c74186752,0,-769642440,2126298633,-1724907520,1431807866c74252288,0,1134571820,1431808210,-1123024896,1431807848c5963776,8650753,-735039181,2126298633,-662700032,1431808209c66322432,0,-737135051,2126298633,-1123024896,1431807848c65732608,0,-732940231,2126298633,-683671552,1431808209c65601536,0,-671075272,1431808209,-1724907520,1431807866c65601536,0,1997551667,2126298850,-613416960,1431808209c65863680,1,-740281546,2126298633,-1138753536,1431807848c66125824,0,-600822730,1431808209,-1724907520,1431807866c65863680,0,-744475852,2126298633,-1123024896,1431807848c65994752,0,-747621834,2126298633,-646971392,1431808209c66256896,0,-765447371,2126298633,-613416960,1431808209c65798144,1,-750767562,2126298633,-1138753536,1431807848c66060288,0,-597673936,1431808209,-1724907520,1431807866c65798144,0,-754960077,2126298633,-1123024896,1431807848c65929216,0,-758107595,2126298633,-631242752,1431808209c65536000,0,-761252040,2126298633,-1067450368,1431807848c66191360,0,-763350473,2126298633,-1123024896,1431807848c65667072,0,-803195085,2126298633,-773849088,1431808209c257622016,16,-799002324,2126298633,-1724907520,1431807866c257556480,16,-790613191,2126298633,-368050176,1431807843c257359872,16,-771739340,2126298633,-1138753536,1431807848c73990144,0,1995454772,2126298850,-1724907520,1431807866c74317824,0,1008744761,2126298613,-1138753536,1431807848c263258112,0,1012937524,2126298613,-528482304,1431808209c262995968,0,93336120,1431808210,-1138753536,1431807848c6488064,0,1259351094,1431808210,-1138753536,1431807848c6750208,196608,847263281,2126298613,-1067450368,1431807848c263716864,0,843067701,2126298613,-1123024896,1431807848c263585792,0,809515321,2126298613,-1123024896,1431807848c263520256,0,-320850119,1431808209,-1138753536,1431807848c263127040,0,-316657364,1431808209,-1138753536,1431807848c263192576,0,801126456,2126298613,-1138753536,1431807848c262930432,0,796930358,2126298613,-1138753536,1431807848c262864896,0,805321014,2126298613,-1138753536,1431807848c262799360,0,838872119,2126298613,-1138753536,1431807848c263061504,0,834680888,2126298613,-1067450368,1431807848c263716864,0,830485554,2126298613,-1123024896,1431807848c263520256,0,826291251,2126298613,-306184192,1431808209c263651328,0,822098231,2126298613,-1123024896,1431807848c263520256,0,817901868,2126298613,-270532608,1431808209c263782400,0,813707577,2126298613,-1123024896,1431807848c263585792,0,-253742537,1431808209,1138753536,1431807868c262733824,0,1246769720,1431808210,-1067450368,1431807848c1469579264,0,-773835732,2126298633,-1138753536,1431807848c74121216,0,1262510896,1431808210,-1067450368,1431807848c5832704,65536,1265656624,1431808210,-1067450368,1431807848c5832704,1048576,1269838388,1431808210,-1067450368,1431807848c5832704,131072,1272985143,1431808210,-1067450368,1431807848c5832704,983040,1137719608,1431808210,-1123024896,1431807848c5963776,8716289,-786420680,2126298633,-1123024896,1431807848c75038720,0,1991258163,2126298850,-1138753536,1431807848c68681728,0,-819974868,2126298633,-1123024896,1431807848c69271552,0,-805294036,2126298633,-1123024896,1431807848c68747264,0,-815778510,2126298633,-1123024896,1431807848c69140480,0,-817876893,2126298633,-1123024896,1431807848c69206016,0,1988113713,2126298850,-1067450368,1431807848c68943872,0,-809487304,2126298633,-1123024896,1431807848c68812800,0,-813680844,2126298633,-1123024896,1431807848c68878336,0,-794807499,2126298633,-1123024896,1431807848c75104256,0,-775932367,2126298633,-1138753536,1431807848c74055680,0,-531615438,1431808209,-1123024896,1431807848c81395712,0,1250963763,1431808210,1216348160,1431808210c1469644800,16,1140863801,1431808210,628097024,1431808210c6619136,1,1155545141,1431808210,-1138753536,1431807848c6619136,65537,1159738420,1431808210,-1138753536,1431807848c6619136,131072,1983920177,2126298850,-1067450368,1431807848c71303168,0,-824167883,2126298633,-1067450368,1431807848c71172096,0,-828360655,2126298633,-1067450368,1431807848c71237632,0,-832555984,2126298633,-489684992,1431808209c70975488,0,-836751060,2126298633,-479199232,1431808209c70909952,0,-840944842,2126298633,-1138753536,1431807848c71041024,0,1979726135,2126298850,-1138753536,1431807848c71106560,0,-845138893,2126298633,-1138753536,1431807848c70123520,0,-849333710,2126298633,-1138753536,1431807848c70778880,0,1277180209,1431808210,-1138753536,1431807848c1469841408,0,1280324150,1431808210,456130560,1431808210c1469841408,65536,-878692298,2126298633,-1724907520,1431807866c71630848,0,-416273356,1431808209,-407896064,1431808209c262537216,0,-853526223,2126298633,-1138753536,1431807848c71368704,0,-857722576,2126298633,-462422016,1431808209c70189056,0,-585092302,1431808209,-1067450368,1431807848c262471680,0,1518350898,2126298633,-444596224,1431808209c70844416,0,1514156387,2126298633,-1123024896,1431807848c70254592,0,1509962548,2126298633,-1123024896,1431807848c70451200,0,-861915338,2126298633,-1123024896,1431807848c70582272,0,-866111439,2126298633,-1123024896,1431807848c70713344,0,-870306760,2126298633,-1123024896,1431807848c70057984,0,-874500047,2126298633,-1123024896,1431807848c70647808,0,1184903472,1431808210,1193279488,1431808210c1468792832,0,1505767989,2126298633,-1123024896,1431807848c70320128,0,1501574710,2126298633,-1123024896,1431807848c70385664,0,1497380140,2126298633,-426770432,1431808209c70516736,0,1493186355,2126298633,-1138753536,1431807848c71565312,0,1152399154,1431808210,628097024,1431808210c6619136,0,1522545207,2126298633,-507510784,1431808209c76218368,0,1993357356,2126298850,-1724907520,1431807866c260898816,0,1167079473,1431808210,-1123024896,1431807848c6029312,8585216,-580899792,1431808209,-577765376,1431808209c258605056,0,1241526584,1431808210,-577765376,1431808209c1469513728,16,-588238792,1431808209,-1724907520,1431807866c260571136,16,-591385552,1431808209,-1724907520,1431807866c260505600,16,-257937364,1431808209,1138753536,1431807868c71434240,0,1173368876,1431808210,-1067450368,1431807848c6684672,1,1176514604,1431808210,-1123024896,1431807848c6684672,8519681,1180709168,1431808210,-1067450368,1431807848c6684672,65537,-594528455,1431808209,-1138753536,1431807848c76283904,0,1233137763,1431808210,1608515584,1431807843c8192000,0,-261084108,1431808209,-1067450368,1431807848c262668288,0,-782225352,2126298633,-1123024896,1431807848c258146304,0,825439540,875704371,859058476,825242929c741618745,926300205,858928945,824980021,960049718,909652531c943074353,942684471,858860594,859254833,808530275,842150711c741357364,825439281,842543160,757870641,926298161,858797364c824981558,942748468,876099376,943074360,876033329,892742708c1664561973,808530225,892417844,824980786,942748468,825374768c875965488,842152245,741749048,825439281,842543160,908865585c926232888,824980532,925970787,808727088,741881395,825439281c842543160,757870641,858927409,942944816,824981049,942748468c876099376,808856632,825440562,909650994,892809269,825320242c892941110,942879024,859058476,942684209,741355826,858861869c859125560,741749557,825439281,943140920,908867636,825831734c824981043,808859193,825320248,875574066,892418096,859058476c942684209,741355826,909127981,808793143,741881395,825439281c943140920,908867636,842020151,824981552,842084707,859320630c741881140,825439281,842543160,757870641,858927409,942944816c824981049,942748468,876099376,926297144,808595509,892873784c943077681,825320241,959655987,959657780,859058476,942684209c741355826,909127981,808793143,741881395,825439281,943140920c908867636,842020151,908867632,926102837,858861923,943207732c741880887,825439281,842543160,757870641,858927409,942944816c824981049,942748468,876099376,959786040,926364470,909650998c892809269,825320243,859256627,858863410,859058476,942684209c741355826,842084653,875704371,741751096,825439281,943140920c892090420,926103097,942421559,842412343,828586296,942683185c875837495,875637815,808988979,808530488,942814764,808925488c824980530,942748468,825374768,909519920,858863921,1664166966c892678449,808662069,824980535,942748468,825374768,825044016c926430001,859124533,875637814,808988979,942946359,825636396c909324601,892679724,828585779,926496049,876165428,875637816c808988979,808530488,825306412,892811315,403780915,0c1238368256,1431808210,-1138753536,1431807848,8192000,65536c1116733440,1431808210,456130560,1431808210,6815744,131073c1107310896,1431808210,-1067450368,1431807848,6815744,65537c1209019446,1431808210,1216348160,1431808210,1469186048,16c1110453296,1431808210,645922816,1431808210,6815744,1c-788515284,2126298633,-773849088,1431808209,256901120,16c1170224696,1431808210,-1123024896,1431807848,6029312,8650752c-792709066,2126298633,-559939584,1431808209,257490944,16c1289763122,1431808210,-1724907520,1431807866,7471104,131073c1283470898,1431808210,-1724907520,1431807866,7471104,65537c1286616880,1431808210,-1724907520,1431807866,7471104,1c-341821898,1431808209,-1138753536,1431807848,264699904,0c-373279178,1431808209,-1123024896,1431807848,266076160,0c-370134471,1431808209,-1138753536,1431807848,266076160,0c929050924,2126298613,-1067450368,1431807848,265945088,0c972041571,2126298613,-1123024896,1431807848,263979008,0c956313901,2126298613,-1067450368,1431807848,263979008,0c952121649,2126298613,-1067450368,1431807848,263979008,0c964703541,2126298613,-1067450368,1431807848,263979008,0c960506928,2126298613,-1067450368,1431807848,263979008,0c-349162699,1431808209,-1138753536,1431807848,264503296,0c935342896,2126298613,-1138753536,1431807848,264372224,0c-331337428,1431808209,-1067450368,1431807848,265617408,0c947925299,2126298613,-1067450368,1431807848,264634368,0c-346015695,1431808209,1608515584,1431807843,264634368,0c985676082,2126298613,-1067450368,1431807848,264044544,0c903886896,2126298613,-1067450368,1431807848,265093120,0c866138423,2126298613,-1067450368,1431807848,265158656,0c989868076,2126298613,-1067450368,1431807848,264044544,0c908079153,2126298613,-1067450368,1431807848,265093120,0c870329394,2126298613,-1067450368,1431807848,265158656,0c998256739,2126298613,-1724907520,1431807866,264044544,0c916468012,2126298613,-1724907520,1431807866,265093120,0c878718000,2126298613,-1724907520,1431807866,265158656,0c981479991,2126298613,-1067450368,1431807848,264044544,0c899692343,2126298613,-1067450368,1431807848,265093120,0c861941859,2126298613,-1067450368,1431807848,265158656,0c994064691,2126298613,-1724907520,1431807866,264044544,0c912274481,2126298613,-1724907520,1431807866,265093120,0c874526258,2126298613,-1724907520,1431807866,265158656,0c1002451244,2126298613,833617920,1431807851,264110080,0c920662573,2126298613,833617920,1431807851,265224192,0c882915127,2126298613,833617920,1431807851,265289728,0c-325046216,1431808209,-141557760,1431808073,266010624,0c-337626830,1431808209,-1067450368,1431807848,264765440,0c975186997,2126298613,860880896,1431807843,264896512,0c887107884,2126298613,860880896,1431807843,264962048,0c849359670,2126298613,860880896,1431807843,265027584,0c939535408,2126298613,-1067450368,1431807848,265879552,0c-357551048,1431808209,-1123024896,1431807848,265879552,0c-353358794,1431808209,-1138753536,1431807848,265879552,0c979382837,2126298613,-383778816,1431808209,264437760,0c895496236,2126298613,-383778816,1431808209,265486336,0c857748787,2126298613,-383778816,1431808209,265551872,0c-328191433,1431808209,-1067450368,1431807848,265682944,0c-392154316,1431808209,-1067450368,1431807848,264175616,0c924869424,2126298613,-1138753536,1431807848,264568832,0c931148332,2126298613,-1067450368,1431807848,264372224,0c968898613,2126298613,-1067450368,1431807848,263979008,0c943731767,2126298613,-1067450368,1431807848,264306688,0c-365938380,1431808209,-1123024896,1431807848,264306688,0c-361745095,1431808209,-1138753536,1431807848,264306688,0c977286449,2126298613,833617920,1431807851,264241152,0c891304248,2126298613,833617920,1431807851,265355264,0c853555248,2126298613,833617920,1431807851,265420800,0c-334481864,1431808209,-1138753536,1431807848,264830976,0c1163932212,1431808210,-1138753536,1431807848,6619136,196608c-795856077,1431808209,-1724907520,1431807866,80740352,0c-800049309,1431808209,-1724907520,1431807866,80674816,0c-791660747,1431808209,-141557760,1431808073,80805888,0c-778030283,2126298633,-1724907520,1431807866,260964352,0c1255159856,1431808210,1216348160,1431808210,1469710336,16c1562391346,2126298633,-1138753536,1431807848,67698688,0c1560295779,2126298633,-773849088,1431808209,66715648,0c1600141105,2126298633,-1138753536,1431807848,67305472,0c1566586937,2126298633,-784334848,1431808209,258539520,0c1551905080,2126298633,-1724907520,1431807866,66715648,0c1595946550,2126298633,-1123024896,1431807848,67371008,0c1591763762,2126298633,-1123024896,1431807848,67436544,0c1814051129,2126298850,-1123024896,1431807848,67567616,0c1587556914,2126298633,-1123024896,1431807848,67633152,0c1809855032,2126298850,827326464,1431808209,66977792,0c1583363636,2126298633,-1123024896,1431807848,67043328,0c1579180849,2126298633,-1123024896,1431807848,67108864,0c1574975025,2126298633,-1138753536,1431807848,67502080,0c1570779705,2126298633,-1138753536,1431807848,66912256,0c1556100151,2126298633,-1724907520,1431807866,66715648,0c1604335154,2126298633,-1123024896,1431807848,66519040,0c1528849206,2126298633,-1123024896,1431807848,67239936,0c1818242096,2126298850,-1067450368,1431807848,66519040,0c1606431799,2126298633,-1067450368,1431807848,66519040,0c1610625845,2126298633,-1067450368,1431807848,66519040,0c1547723570,2126298633,-752877568,1431808209,66584576,0c1801467957,2126298850,-1724907520,1431807866,66584576,0c1805660466,2126298850,-1067450368,1431807848,66846720,0c1544566828,2126298633,-735051776,1431808209,66650112,0c1541419569,2126298633,-1724907520,1431807866,66650112,0c1538274610,2126298633,-717225984,1431808209,66453504,0c1535128632,2126298633,-1067450368,1431807848,66781184,0c1530934580,2126298633,-752877568,1431808209,67174400,0c1795173430,2126298850,-1724907520,1431807866,67174400,0c1790982456,2126298850,-1138753536,1431807848,67764224,0c1975530546,2126298850,-1138753536,1431807848,71499776,0c-784320468,2126298633,-559939584,1431808209,257228800,0c-540003536,1431808209,-1123024896,1431807848,81264640,0c-544197583,1431808209,-1123024896,1431807848,81199104,0c-535809479,1431808209,-1067450368,1431807848,81330176,0c1526740273,2126298633,-701497344,1431808209,76939264,0c1123036213,1431808210,-1067450368,1431807848,6750208,1c1126183220,1431808210,-1123024896,1431807848,6750208,8519681c1130379568,1431808210,-1067450368,1431807848,6750208,65537c-780125908,2126298633,-1724907520,1431807866,262602752,0c-687852239,2126298625,-141557760,1431808073,261554176,0c1228943668,1431808210,-1138753536,1431807848,8060928,0c-547342036,1431808209,-1138753536,1431807848,257425408,16c-767543503,2126298633,-1067450368,1431807848,74186752,0c-769641421,2126298633,-1724907520,1431807866,74252288,0c1134573877,1431808210,-1123024896,1431807848,5963776,8650753c-735037647,2126298633,-662700032,1431808209,66322432,0c-737137614,2126298633,-1123024896,1431807848,65732608,0c-732939983,2126298633,-683671552,1431808209,65601536,0c-671076302,1431808209,-1724907520,1431807866,65601536,0c1997549624,2126298850,-613416960,1431808209,65863680,1c-740281550,2126298633,-1138753536,1431807848,66125824,0c-600820173,1431808209,-1724907520,1431807866,65863680,0c-744476108,2126298633,-1123024896,1431807848,65994752,0c-747621063,2126298633,-646971392,1431808209,66256896,0c-765445844,2126298633,-613416960,1431808209,65798144,1c-750767559,2126298633,-1138753536,1431807848,66060288,0c-597673680,1431808209,-1724907520,1431807866,65798144,0c-754960584,2126298633,-1123024896,1431807848,65929216,0c-758105804,2126298633,-631242752,1431808209,65536000,0c-761252043,2126298633,-1067450368,1431807848,66191360,0c-763349710,2126298633,-1123024896,1431807848,65667072,0c-803195847,2126298633,-773849088,1431808209,257622016,16c-799000221,2126298633,-1724907520,1431807866,257556480,16c-790612175,2126298633,-368050176,1431807843,257359872,16c-771738572,2126298633,-1138753536,1431807848,73990144,0c1995453751,2126298850,-1724907520,1431807866,74317824,0c1008742960,2126298613,-1138753536,1431807848,263258112,0c1012939107,2126298613,-528482304,1431808209,262995968,0c93337393,1431808210,-1138753536,1431807848,6488064,0c1259352120,1431808210,-1138753536,1431807848,6750208,196608c847263026,2126298613,-1067450368,1431807848,263716864,0c843067702,2126298613,-1123024896,1431807848,263585792,0c809515363,2126298613,-1123024896,1431807848,263520256,0c-320850127,1431808209,-1138753536,1431807848,263127040,0c-316657610,1431808209,-1138753536,1431807848,263192576,0c801126709,2126298613,-1138753536,1431807848,262930432,0c796931895,2126298613,-1138753536,1431807848,262864896,0c805320803,2126298613,-1138753536,1431807848,262799360,0c838874929,2126298613,-1138753536,1431807848,263061504,0c834679347,2126298613,-1067450368,1431807848,263716864,0c830486837,2126298613,-1123024896,1431807848,263520256,0c826291251,2126298613,-306184192,1431808209,263651328,0c822098019,2126298613,-1123024896,1431807848,263520256,0c817903409,2126298613,-270532608,1431808209,263782400,0c813708853,2126298613,-1123024896,1431807848,263585792,0c-253740752,1431808209,1138753536,1431807868,262733824,0c1246771504,1431808210,-1067450368,1431807848,1469579264,0c-773834397,2126298633,-1138753536,1431807848,74121216,0c1262499633,1431808210,-1067450368,1431807848,5832704,65536c1265644089,1431808210,-1067450368,1431807848,5832704,1048576c1269839417,1431808210,-1067450368,1431807848,5832704,131072c1272983605,1431808210,-1067450368,1431807848,5832704,983040c1137719345,1431808210,-1123024896,1431807848,5963776,8716289c-786418380,2126298633,-1123024896,1431807848,75038720,0c1991258680,2126298850,-1138753536,1431807848,68681728,0c-819972052,2126298633,-1123024896,1431807848,69271552,0c-805292492,2126298633,-1123024896,1431807848,68747264,0c-815778765,2126298633,-1123024896,1431807848,69140480,0c-817875660,2126298633,-1123024896,1431807848,69206016,0c1988113968,2126298850,-1067450368,1431807848,68943872,0c-809488084,2126298633,-1123024896,1431807848,68812800,0c-813682644,2126298633,-1123024896,1431807848,68878336,0c-794808008,2126298633,-1123024896,1431807848,75104256,0c-775932106,2126298633,-1138753536,1431807848,74055680,0c-531615695,1431808209,-1123024896,1431807848,81395712,0c1250965560,1431808210,1216348160,1431808210,1469644800,16c1140863542,1431808210,628097024,1431808210,6619136,1c1155545398,1431808210,-1138753536,1431807848,6619136,65537c1159737392,1431808210,-1138753536,1431807848,6619136,131072c1983920181,2126298850,-1067450368,1431807848,71303168,0c-824167369,2126298633,-1067450368,1431807848,71172096,0c-828362186,2126298633,-1067450368,1431807848,71237632,0c-832556750,2126298633,-489684992,1431808209,70975488,0c-836749768,2126298633,-479199232,1431808209,70909952,0c-840944584,2126298633,-1138753536,1431807848,71041024,0c1979736880,2126298850,-1138753536,1431807848,71106560,0c-845139662,2126298633,-1138753536,1431807848,70123520,0c-849332167,2126298633,-1138753536,1431807848,70778880,0c1277180217,1431808210,-1138753536,1431807848,1469841408,0c1280325171,1431808210,456130560,1431808210,1469841408,65536c-878694093,2126298633,-1724907520,1431807866,71630848,0c-416259273,1431808209,-407896064,1431808209,262537216,0c-853528268,2126298633,-1138753536,1431807848,71368704,0c-857722836,2126298633,-462422016,1431808209,70189056,0c-585093076,1431808209,-1067450368,1431807848,262471680,0c1518351923,2126298633,-444596224,1431808209,70844416,0c1514158380,2126298633,-1123024896,1431807848,70254592,0c1509964085,2126298633,-1123024896,1431807848,70451200,0c-861916112,2126298633,-1123024896,1431807848,70582272,0c-866110925,2126298633,-1123024896,1431807848,70713344,0c-870305743,2126298633,-1123024896,1431807848,70057984,0c-874501068,2126298633,-1123024896,1431807848,70647808,0c1184903212,1431808210,1193279488,1431808210,1468792832,0c1505769269,2126298633,-1123024896,1431807848,70320128,0c1501573688,2126298633,-1123024896,1431807848,70385664,0c1497380400,2126298633,-426770432,1431808209,70516736,0c1493185335,2126298633,-1138753536,1431807848,71565312,0c1152398132,1431808210,628097024,1431808210,6619136,0c1522545716,2126298633,-507510784,1431808209,76218368,0c1993357364,2126298850,-1724907520,1431807866,260898816,0c1167078700,1431808210,-1123024896,1431807848,6029312,8585216c-580897735,1431808209,-577765376,1431808209,258605056,0c1241525296,1431808210,-577765376,1431808209,1469513728,16c-588239824,1431808209,-1724907520,1431807866,260571136,16c-591385549,1431808209,-1724907520,1431807866,260505600,16c-257938384,1431808209,1138753536,1431807868,71434240,0c1173367856,1431808210,-1067450368,1431807848,6684672,1c1176513584,1431808210,-1123024896,1431807848,6684672,8519681c1180707888,1431808210,-1067450368,1431807848,6684672,65537c-594531280,1431808209,-1138753536,1431807848,76283904,0c1233136688,1431808210,1608515584,1431807843,8192000,0c-261084112,1431808209,-1067450368,1431807848,262668288,0c-782224842,2126298633,-1123024896,1431807848,258146304,0c825242680,808202339,926495276,824981049,859125304,942750007c909192243,926494774,943273264,926429484,825765936,1664301368c825701682,741354548,842412338,741881910,892415024,959854388c909586744,859058476,942684209,1664300848,858929204,909718580c825371696,959591986,825833271,808202284,909193772,943207986c828583980,842086449,909652018,825371700,959591986,892418104c825306412,909195574,808727090,859058476,942684209,741488946c842477869,875573303,741488438,825439281,859320376,845363001c909260337,808204344,909192492,842479415,808465969,859058476c942684209,741816627,858929204,909718580,825371696,959591986c825833271,808202339,909193772,943207986,841756716,808595506c741751088,825439281,859320376,878916665,875770424,808859956c842084908,926495286,741423415,741354544,842412338,741881910c842097456,808530225,808989237,859058476,942684209,741748786c741354544,825766189,892417073,741356592,875704626,909719609l845363510,909260337l808204344,959524140l959592499,909326130l842084908,926495286l741356338,859125046l1664101430,741354544l842412338,741881910l825044016,943011632l926496819,875637814l808988979,926495544l808202339,808202284l959983916,809056563l1664101428,925905970l909261111,875637812l808792371,825700402l909651244,842477879l741487923,959591985l942814009,824979766l892941363,892743736l808594480,859058224l808794166,892940643l892483121,741619506l892548149,825767729l909192247,858862899l926298424,825438508l909522992,741751095l875771441,909260341l824979767,842216496l959657527,959537974l943274292,943076920l875573548,959723319l741814578,959723825l909654073,824981558l909654329,875573553l942746673,842217521l909653302,825766188l909325368,1664562481l959919925,942879026l942746673,926429752l909588281,876033324l892482868,892088633l943010615,926038323l808464940,909325360l741554231,808793649l959657269,828585009l892549177,925905716l403778610,0l1238368256,1431808210l-1138753536,1431807848l8192000,65536l1116733440,1431808210l456130560,1431808210l6815744,131073l1107310640,1431808210l-1067450368,1431807848l6815744,65537l1209021234,1431808210l1216348160,1431808210l1469186048,16l1110456373,1431808210l645922816,1431808210l6815744,1l-788516564,2126298633l-773849088,1431808209l256901120,16l1170223155,1431808210l-1123024896,1431807848l6029312,8650752l-792709326,2126298633l-559939584,1431808209l257490944,16l1289761845,1431808210l-1724907520,1431807866l7471104,131073l1283470387,1431808210l-1724907520,1431807866l7471104,65537l1286616419,1431808210l-1724907520,1431807866l7471104,1l-341821895,1431808209l-1138753536,1431807848l264699904,0l-373280206,1431808209l-1123024896,1431807848l266076160,0l-370133965,1431808209l-1138753536,1431807848l266076160,0l929050924,2126298613l-1067450368,1431807848l265945088,0l972042291,2126298613l-1123024896,1431807848l263979008,0l956315958,2126298613l-1067450368,1431807848l263979008,0l952120884,2126298613l-1067450368,1431807848l263979008,0l964703075,2126298613l-1067450368,1431807848l263979008,0l960510258,2126298613l-1067450368,1431807848l263979008,0l-349161671,1431808209l-1138753536,1431807848l264503296,0l935342645,2126298613l-1138753536,1431807848l264372224,0l-331337416,1431808209l-1067450368,1431807848l265617408,0l947925554,2126298613l-1067450368,1431807848l264634368,0l-346016205,1431808209l1608515584,1431807843l264634368,0l985676081,2126298613l-1067450368,1431807848l264044544,0l903886645,2126298613l-1067450368,1431807848l265093120,0l866137913,2126298613l-1067450368,1431807848l265158656,0l989869112,2126298613l-1067450368,1431807848l264044544,0l908080951,2126298613l-1067450368,1431807848l265093120,0l870331447,2126298613l-1067450368,1431807848l265158656,0l998258489,2126298613l-1724907520,1431807866l264044544,0l916470065,2126298613l-1724907520,1431807866l265093120,0l878721329,2126298613l-1724907520,1431807866l265158656,0l981479730,2126298613l-1067450368,1431807848l264044544,0l899692341,2126298613l-1067450368,1431807848l265093120,0l861942321,2126298613l-1067450368,1431807848l265158656,0l994064181,2126298613l-1724907520,1431807866l264044544,0l912275257,2126298613l-1724907520,1431807866l265093120,0l874525745,2126298613l-1724907520,1431807866l265158656,0l1002453296,2126298613l833617920,1431807851l264110080,0l920663865,2126298613l833617920,1431807851l265224192,0l882915633,2126298613l833617920,1431807851l265289728,0l-325044423,1431808209l-141557760,1431808073l266010624,0l-337628872,1431808209l-1067450368,1431807848l264765440,0l975188789,2126298613l860880896,1431807843l264896512,0l887108663,2126298613l860880896,1431807843l264962048,0l849359669,2126298613l860880896,1431807843l265027584,0l939536436,2126298613l-1067450368,1431807848l265879552,0l-357551568,1431808209l-1123024896,1431807848l265879552,0l-353357262,1431808209l-1138753536,1431807848l265879552,0l979382832,2126298613l-383778816,1431808209l264437760,0l895498296,2126298613l-383778816,1431808209l265486336,0l857749301,2126298613l-383778816,1431808209l265551872,0l-328189647,1431808209l-1067450368,1431807848l265682944,0l-392154063,1431808209l-1067450368,1431807848l264175616,0l924857908,2126298613l-1138753536,1431807848l264568832,0l931148855,2126298613l-1067450368,1431807848l264372224,0l968898865,2126298613l-1067450368,1431807848l263979008,0l943733040,2126298613l-1067450368,1431807848l264306688,0l-365938889,1431808209l-1123024896,1431807848l264306688,0l-361744583,1431808209l-1138753536,1431807848l264306688,0l977285680,2126298613l833617920,1431807851l264241152,0l891301941,2126298613l833617920,1431807851l265355264,0l853553973,2126298613l833617920,1431807851l265420800,0l-334481609,1431808209l-1138753536,1431807848l264830976,0l1163932978,1431808210l-1138753536,1431807848l6619136,196608l-795856336,1431808209l-1724907520,1431807866l80740352,0l-800048847,1431808209l-1724907520,1431807866l80674816,0l-791662031,1431808209l-141557760,1431808073l80805888,0l-778030544,2126298633l-1724907520,1431807866l260964352,0l1255159609,1431808210l1216348160,1431808210l1469710336,16l1562392377,2126298633l-1138753536,1431807848l67698688,0l1560295225,2126298633l-773849088,1431808209l66715648,0l1600141617,2126298633l-1138753536,1431807848l67305472,0l1566587185,2126298633l-784334848,1431808209l258539520,0l1551904821,2126298633l-1724907520,1431807866l66715648,0l1595946805,2126298633l-1123024896,1431807848l67371008,0l1591751735,2126298633l-1123024896,1431807848l67436544,0l1814050617,2126298850l-1123024896,1431807848l67567616,0l1587558201,2126298633l-1123024896,1431807848l67633152,0l1809855283,2126298850l827326464,1431808209l66977792,0l1583363897,2126298633l-1123024896,1431807848l67043328,0l1579170097,2126298633l-1123024896,1431807848l67108864,0l1574975793,2126298633l-1138753536,1431807848l67502080,0l1570780981,2126298633l-1138753536,1431807848l66912256,0l1556100917,2126298633l-1724907520,1431807866l66715648,0l1604335417,2126298633l-1123024896,1431807848l66519040,0l1528837945,2126298633l-1123024896,1431807848l67239936,0l1818244152,2126298850l-1067450368,1431807848l66519040,0l1606432567,2126298633l-1067450368,1431807848l66519040,0l1610626613,2126298633l-1067450368,1431807848l66519040,0l1547712817,2126298633l-752877568,1431808209l66584576,0l1801468209,2126298850l-1724907520,1431807866l66584576,0l1805662005,2126298850l-1067450368,1431807848l66846720,0l1544565296,2126298633l-735051776,1431808209l66650112,0l1541420857,2126298633l-1724907520,1431807866l66650112,0l1538275127,2126298633l-717225984,1431808209l66453504,0l1535127907,2126298633l-1067450368,1431807848l66781184,0l1530934068,2126298633l-752877568,1431808209l67174400,0l1795176761,2126298850l-1724907520,1431807866l67174400,0l1790979129,2126298850l-1138753536,1431807848l67764224,0l1975530544,2126298850l-1138753536,1431807848l71499776,0l-784320713,2126298633l-559939584,1431808209l257228800,0l-540004304,1431808209l-1123024896,1431807848l81264640,0l-544197319,1431808209l-1123024896,1431807848l81199104,0l-535809236,1431808209l-1067450368,1431807848l81330176,0l1526739505,2126298633l-701497344,1431808209l76939264,0l1123036211,1431808210l-1067450368,1431807848l6750208,1l1126185012,1431808210l-1123024896,1431807848l6750208,8519681l1130379574,1431808210l-1067450368,1431807848l6750208,65537l-780127179,2126298633l-1724907520,1431807866l262602752,0l-687851721,2126298625l-141557760,1431808073l261554176,0l1228945708,1431808210l-1138753536,1431807848l8060928,0l-547344073,1431808209l-1138753536,1431807848l257425408,16l-767532235,2126298633l-1067450368,1431807848l74186752,0l-769640396,2126298633l-1724907520,1431807866l74252288,0l1134571833,1431808210l-1123024896,1431807848l5963776,8650753l-735039437,2126298633l-662700032,1431808209l66322432,0l-737135815,2126298633l-1123024896,1431807848l65732608,0l-732929223,2126298633l-683671552,1431808209l65601536,0l-671076295,1431808209l-1724907520,1431807866l65601536,0l1997551155,2126298850l-613416960,1431808209l65863680,1l-740280531,2126298633l-1138753536,1431807848l66125824,0l-600819914,1431808209l-1724907520,1431807866l65863680,0l-744475597,2126298633l-1123024896,1431807848l65994752,0l-747620552,2126298633l-646971392,1431808209l66256896,0l-765446090,2126298633l-613416960,1431808209l65798144,1l-750766541,2126298633l-1138753536,1431807848l66060288,0l-597675211,1431808209l-1724907520,1431807866l65798144,0l-754961108,2126298633l-1123024896,1431807848l65929216,0l-758095056,2126298633l-631242752,1431808209l65536000,0l-761253844,2126298633l-1067450368,1431807848l66191360,0l-763352016,2126298633l-1123024896,1431807848l65667072,0l-803196884,2126298633l-773849088,1431808209l257622016,16l-799003599,2126298633l-1724907520,1431807866l257556480,16l-790613703,2126298633l-368050176,1431807843l257359872,16l-771737289,2126298633l-1138753536,1431807848l73990144,0l1995454263,2126298850l-1724907520,1431807866l74317824,0l1008744249,2126298613l-1138753536,1431807848l263258112,0l1012939058,2126298613l-528482304,1431808209l262995968,0l93336118,1431808210l-1138753536,1431807848l6488064,0l1259353650,1431808210l-1138753536,1431807848l6750208,196608l847262257,2126298613l-1067450368,1431807848l263716864,0l843067698,2126298613l-1123024896,1431807848l263585792,0l809513516,2126298613l-1123024896,1431807848l263520256,0l-320852942,1431808209l-1138753536,1431807848l263127040,0l-316657103,1431808209l-1138753536,1431807848l263192576,0l801124665,2126298613l-1138753536,1431807848l262930432,0l796932400,2126298613l-1138753536,1431807848l262864896,0l805318711,2126298613l-1138753536,1431807848l262799360,0l838874936,2126298613l-1138753536,1431807848l263061504,0l834680886,2126298613l-1067450368,1431807848l263716864,0l830486067,2126298613l-1123024896,1431807848l263520256,0l826290997,2126298613l-306184192,1431808209l263651328,0l822097196,2126298613l-1123024896,1431807848l263520256,0l817914672,2126298613l-270532608,1431808209l263782400,0l813707308,2126298613l-1123024896,1431807848l263585792,0l-253744080,1431808209l1138753536,1431807868l262733824,0l1246769196,1431808210l-1067450368,1431807848l1469579264,0l-773837775,2126298633l-1138753536,1431807848l74121216,0l1262498105,1431808210l-1067450368,1431807848l5832704,65536l1265645879,1431808210l-1067450368,1431807848l5832704,1048576l1269839671,1431808210l-1067450368,1431807848l5832704,131072l1272985401,1431808210l-1067450368,1431807848l5832704,983040l1137719602,1431808210l-1123024896,1431807848l5963776,8716289l-786419146,2126298633l-1123024896,1431807848l75038720,0l1991259698,2126298850l-1138753536,1431807848l68681728,0l-819973583,2126298633l-1123024896,1431807848l69271552,0l-805293774,2126298633l-1123024896,1431807848l68747264,0l-815779284,2126298633l-1123024896,1431807848l69140480,0l-817877966,2126298633l-1123024896,1431807848l69206016,0l1988112945,2126298850l-1067450368,1431807848l68943872,0l-809488071,2126298633l-1123024896,1431807848l68812800,0l-813680336,2126298633l-1123024896,1431807848l68878336,0l-794808265,2126298633l-1123024896,1431807848l75104256,0l-775932104,2126298633l-1138753536,1431807848l74055680,0l-531613642,1431808209l-1123024896,1431807848l81395712,0l1250965043,1431808210l1216348160,1431808210l1469644800,16l1140863797,1431808210l628097024,1431808210l6619136,1l1155544364,1431808210l-1138753536,1431807848l6619136,65537l1159750448,1431808210l-1138753536,1431807848l6619136,131072l1983918124,2126298850l-1067450368,1431807848l71303168,0l-824169424,2126298633l-1067450368,1431807848l71172096,0l-828362708,2126298633l-1067450368,1431807848l71237632,0l-832558031,2126298633l-489684992,1431808209l70975488,0l-836751316,2126298633l-479199232,1431808209l70909952,0l-840946640,2126298633l-1138753536,1431807848l71041024,0l1979723820,2126298850l-1138753536,1431807848l71106560,0l-845139613,2126298633l-1138753536,1431807848l70123520,0l-849333966,2126298633l-1138753536,1431807848l70778880,0l1277179953,1431808210l-1138753536,1431807848l1469841408,0l1280324408,1431808210l456130560,1431808210l1469841408,65536l-878695373,2126298633l-1724907520,1431807866l71630848,0l-416271816,1431808209l-407896064,1431808209l262537216,0l-853528269,2126298633l-1138753536,1431807848l71368704,0l-857722824,2126298633l-462422016,1431808209l70189056,0l-585091024,1431808209l-1067450368,1431807848l262471680,0l1518351160,2126298633l-444596224,1431808209l70844416,0l1514156844,2126298633l-1123024896,1431807848l70254592,0l1509963319,2126298633l-1123024896,1431807848l70451200,0l-861916615,2126298633l-1123024896,1431807848l70582272,0l-866109391,2126298633l-1123024896,1431807848l70713344,0l-870305736,2126298633l-1123024896,1431807848l70057984,0l-874498000,2126298633l-1123024896,1431807848l70647808,0l1184903480,1431808210l1193279488,1431808210l1468792832,0l1505768241,2126298633l-1123024896,1431807848l70320128,0l1501574969,2126298633l-1123024896,1431807848l70385664,0l1497378092,2126298633l-426770432,1431808209l70516736,0l1493183536,2126298633l-1138753536,1431807848l71565312,0l1152399160,1431808210l628097024,1431808210l6619136,0l1522546232,2126298633l-507510784,1431808209l76218368,0l1993355316,2126298850l-1724907520,1431807866l260898816,0l1167076400,1431808210l-1123024896,1431807848l6029312,8585216l-580898251,1431808209l-577765376,1431808209l258605056,0l1241527601,1431808210l-577765376,1431808209l1469513728,16l-588236743,1431808209l-1724907520,1431807866l260571136,16l-591384020,1431808209l-1724907520,1431807866l260505600,16l-257935816,1431808209l1138753536,1431807868l71434240,0l1173381936,1431808210l-1067450368,1431807848l6684672,1l1176513836,1431808210l-1123024896,1431807848l6684672,8519681l1180708908,1431808210l-1067450368,1431807848l6684672,65537l-594531273,1431808209l-1138753536,1431807848l76283904,0l1233136690,1431808210l1608515584,1431807843l8192000,0l-261081808,1431808209l-1067450368,1431807848l262668288,0l-782224583,2126298633l-1123024896,1431807848l258146304,0l808203827,876032300l842283060,741945400l909259058,876099890l757872949,842019377l858929457,824980536l942748468,959658032l842228535,808990263l741354544,875706168l858928433,926428210l858992694,741619504l909325105,1664101424l741354544,741354544l926038328,842610233l842542136,842217525l1664496690,875705401l842215986,842542132l959657013,741553205l859123768,875704370l842542129,909522741l741487922,959657009l925644082,808726836l943077176,959591267l892482608,808202284l943075628,892548405l908930099,909325621l825636396,892547385l808464739,824979500l925905203,925642802l926167348,875574068l858992940,808204598l825306467,909654064l808595769,859058476l942684209,741619507l741354544,1664101424l741354544,741354544l808923437,909129271l741749040,909259058l943208754,845361208l825702704,824980021l892350516,842216496l808924716,943010612l909716534,859386675l741488432,875967537l1664101424,876032301l909588791,741488945l825439281,808988728l757872438,959723313l926167600,824981558l942748468,909129776l741354551,909259833l876097591,876176183l909128243,741815865l858994233,925905721l809053241,909653305l741751097,808662073l876099888,842542131l892351797,741357621l842609976,825308725l909730613,842609459l741618992,926496057l909326648,959982645l842347314,741617715l876164409,926298422l809053238,842348089l741880112,943272505l858863667,825385776l808925492,741750582l808528944,926234676l741355574,741354544l942813233,842346809l942760752,875967027l875575096,825766188l875639350,741683505l842348593,942684473l824981043,925905713l808727090,925969457l842084912,859189817l825241900,892483376l1664629049,926036273l808464441,824980273l943142454,942748725l909192244,943208761l825634865,825831724l858862905,741946937l875837237,943010357l926231601,809056567l1664431927,942684217l859255353,808594484l926429744,808991028l875573548,892746038l741684792,875575353l403781940,0l1238368256,1431808210l-1138753536,1431807848l8192000,65536l1116733440,1431808210l456130560,1431808210l6815744,131073l1107309368,1431808210l-1067450368,1431807848l6815744,65537l1209022508,1431808210l1216348160,1431808210l1469186048,16l1110455345,1431808210l645922816,1431808210l6815744,1l-788516556,2126298633l-773849088,1431808209l256901120,16l1170236210,1431808210l-1123024896,1431807848l6029312,8650752l-792709069,2126298633l-559939584,1431808209l257490944,16l1289761848,1431808210l-1724907520,1431807866l7471104,131073l1283471153,1431808210c-1724907520,1431807866,7471104,65537,1286615340,1431808210c-1724907520,1431807866,7471104,1,-341822413,1431808209c-1138753536,1431807848,264699904,0,-373280455,1431808209c-1123024896,1431807848,266076160,0,-370133704,1431808209c-1138753536,1431807848,266076160,0,929063735,2126298613c-1067450368,1431807848,265945088,0,972043062,2126298613c-1123024896,1431807848,263979008,0,956315956,2126298613c-1067450368,1431807848,263979008,0,952120376,2126298613c-1067450368,1431807848,263979008,0,964701233,2126298613c-1067450368,1431807848,263979008,0,960508725,2126298613c-1067450368,1431807848,263979008,0,-349163465,1431808209c-1138753536,1431807848,264503296,0,935344183,2126298613c-1138753536,1431807848,264372224,0,-331337672,1431808209c-1067450368,1431807848,265617408,0,947925292,2126298613c-1067450368,1431807848,264634368,0,-346017488,1431808209c1608515584,1431807843,264634368,0,985674806,2126298613c-1067450368,1431807848,264044544,0,903885618,2126298613c-1067450368,1431807848,265093120,0,866135096,2126298613c-1067450368,1431807848,265158656,0,989868081,2126298613c-1067450368,1431807848,264044544,0,908079417,2126298613c-1067450368,1431807848,265093120,0,870331955,2126298613c-1067450368,1431807848,265158656,0,998257976,2126298613c-1724907520,1431807866,264044544,0,916468012,2126298613c-1724907520,1431807866,265093120,0,878719798,2126298613c-1724907520,1431807866,265158656,0,981481010,2126298613c-1067450368,1431807848,264044544,0,899690547,2126298613c-1067450368,1431807848,265093120,0,861940785,2126298613c-1067450368,1431807848,265158656,0,994063928,2126298613c-1724907520,1431807866,264044544,0,912275511,2126298613c-1724907520,1431807866,265093120,0,874525496,2126298613c-1724907520,1431807866,265158656,0,1002451251,2126298613c833617920,1431807851,264110080,0,920675122,2126298613c833617920,1431807851,265224192,0,882915376,2126298613c833617920,1431807851,265289728,0,-325043920,1431808209c-141557760,1431808073,266010624,0,-337627083,1431808209c-1067450368,1431807848,264765440,0,975188268,2126298613c860880896,1431807843,264896512,0,887108657,2126298613c860880896,1431807843,264962048,0,849360439,2126298613c860880896,1431807843,265027584,0,939538732,2126298613c-1067450368,1431807848,265879552,0,-357550280,1431808209c-1123024896,1431807848,265879552,0,-353357006,1431808209c-1138753536,1431807848,265879552,0,979383859,2126298613c-383778816,1431808209,264437760,0,895496492,2126298613c-383778816,1431808209,265486336,0,857749811,2126298613c-383778816,1431808209,265551872,0,-328191436,1431808209c-1067450368,1431807848,265682944,0,-392153804,1431808209c-1067450368,1431807848,264175616,0,924858167,2126298613c-1138753536,1431807848,264568832,0,931150179,2126298613c-1067450368,1431807848,264372224,0,968897584,2126298613c-1067450368,1431807848,263979008,0,943733045,2126298613c-1067450368,1431807848,264306688,0,-365940175,1431808209c-1123024896,1431807848,264306688,0,-361747401,1431808209c-1138753536,1431807848,264306688,0,977286961,2126298613c833617920,1431807851,264241152,0,891303984,2126298613c833617920,1431807851,265355264,0,853553208,2126298613c833617920,1431807851,265420800,0,-334483408,1431808209c-1138753536,1431807848,264830976,0,1163931948,1431808210c-1138753536,1431807848,6619136,196608,-795856587,1431808209c-1724907520,1431807866,80740352,0,-800049864,1431808209c-1724907520,1431807866,80674816,0,-791660488,1431808209c-141557760,1431808073,80805888,0,-778029001,2126298633c-1724907520,1431807866,260964352,0,1255159091,1431808210c1216348160,1431808210,1469710336,16,1562390841,2126298633c-1138753536,1431807848,67698688,0,1560281088,2126298633c-773849088,1431808209,66715648,0,1600140852,2126298633c-1138753536,1431807848,67305472,0,1566585143,2126298633c-784334848,1431808209,258539520,0,1551906101,2126298633c-1724907520,1431807866,66715648,0,1595945260,2126298633c-1123024896,1431807848,67371008,0,1591750965,2126298633c-1123024896,1431807848,67436544,0,1814050867,2126298850c-1123024896,1431807848,67567616,0,1587556716,2126298633c-1123024896,1431807848,67633152,0,1809853491,2126298850c827326464,1431808209,66977792,0,1583377459,2126298633c-1123024896,1431807848,67043328,0,1579166775,2126298633c-1123024896,1431807848,67108864,0,1574973746,2126298633c-1138753536,1431807848,67502080,0,1570779189,2126298633c-1138753536,1431807848,66912256,0,1556114487,2126298633c-1724907520,1431807866,66715648,0,1604334135,2126298633c-1123024896,1431807848,66519040,0,1528836144,2126298633c-1123024896,1431807848,67239936,0,1818243372,2126298850c-1067450368,1431807848,66519040,0,1606432562,2126298633c-1067450368,1431807848,66519040,0,1610626864,2126298633c-1067450368,1431807848,66519040,0,1547711033,2126298633c-752877568,1431808209,66584576,0,1801467185,2126298850c-1724907520,1431807866,66584576,0,1805662259,2126298850c-1067450368,1431807848,66846720,0,1544566835,2126298633c-735051776,1431808209,66650112,0,1541420599,2126298633c-1724907520,1431807866,66650112,0,1538275638,2126298633c-717225984,1431808209,66453504,0,1535129143,2126298633c-1067450368,1431807848,66781184,0,1530934066,2126298633c-752877568,1431808209,67174400,0,1795176758,2126298850c-1724907520,1431807866,67174400,0,1790981687,2126298850c-1138753536,1431807848,67764224,0,1975531830,2126298850c-1138753536,1431807848,71499776,0,-784320972,2126298633c-559939584,1431808209,257228800,0,-540001994,1431808209c-1123024896,1431807848,81264640,0,-544197065,1431808209c-1123024896,1431807848,81199104,0,-535807690,1431808209c-1067450368,1431807848,81330176,0,1526739762,2126298633c-701497344,1431808209,76939264,0,1123038007,1431808210c-1067450368,1431807848,6750208,1,1126182964,1431808210c-1123024896,1431807848,6750208,8519681,1130378547,1431808210c-1067450368,1431807848,6750208,65537,-780129224,2126298633c-1724907520,1431807866,262602752,0,-687851215,2126298625c-141557760,1431808073,261554176,0,1228944436,1431808210c-1138753536,1431807848,8060928,0,-547343820,1431808209c-1138753536,1431807848,257425408,16,-767543503,2126298633c-1067450368,1431807848,74186752,0,-769641108,2126298633c-1724907520,1431807866,74252288,0,1134572085,1431808210c-1123024896,1431807848,5963776,8650753,-735038152,2126298633c-662700032,1431808209,66322432,0,-737135311,2126298633c-1123024896,1431807848,65732608,0,-732943312,2126298633c-683671552,1431808209,65601536,0,-671074255,1431808209c-1724907520,1431807866,65601536,0,1997550389,2126298850c-613416960,1431808209,65863680,1,-740281549,2126298633c-1138753536,1431807848,66125824,0,-600806348,1431808209c-1724907520,1431807866,65863680,0,-744475592,2126298633c-1123024896,1431807848,65994752,0,-747621066,2126298633c-646971392,1431808209,66256896,0,-765446347,2126298633c-613416960,1431808209,65798144,1,-750766284,2126298633c-1138753536,1431807848,66060288,0,-597675732,1431808209c-1724907520,1431807866,65798144,0,-754961352,2126298633c-1123024896,1431807848,65929216,0,-758108111,2126298633c-631242752,1431808209,65536000,0,-761252045,2126298633c-1067450368,1431807848,66191360,0,-763335625,2126298633c-1123024896,1431807848,65667072,0,-803195336,2126298633c-773849088,1431808209,257622016,16,-799002574,2126298633c-1724907520,1431807866,257556480,16,-790611920,2126298633c-368050176,1431807843,257359872,16,-771739598,2126298633c-1138753536,1431807848,73990144,0,1995452716,2126298850c-1724907520,1431807866,74317824,0,1008744501,2126298613c-1138753536,1431807848,263258112,0,1012939056,2126298613c-528482304,1431808209,262995968,0,93336624,1431808210c-1138753536,1431807848,6488064,0,1259352428,1431808210c-1138753536,1431807848,6750208,196608,847263799,2126298613c-1067450368,1431807848,263716864,0,843068979,2126298613c-1123024896,1431807848,263585792,0,809515065,2126298613c-1123024896,1431807848,263520256,0,-320851860,1431808209c-1138753536,1431807848,263127040,0,-316657620,1431808209c-1138753536,1431807848,263192576,0,801125176,2126298613c-1138753536,1431807848,262930432,0,796931639,2126298613c-1138753536,1431807848,262864896,0,805320752,2126298613c-1138753536,1431807848,262799360,0,838873144,2126298613c-1138753536,1431807848,263061504,0,834677810,2126298613c-1067450368,1431807848,263716864,0,830484780,2126298613c-1123024896,1431807848,263520256,0,826291249,2126298613c-306184192,1431808209,263651328,0,822096692,2126298613c-1123024896,1431807848,263520256,0,817901875,2126298613c-270532608,1431808209,263782400,0,813709361,2126298613c-1123024896,1431807848,263585792,0,-253743060,1431808209c1138753536,1431807868,262733824,0,1246769196,1431808210c-1067450368,1431807848,1469579264,0,-773836494,2126298633c-1138753536,1431807848,74121216,0,1262498358,1431808210c-1067450368,1431807848,5832704,65536,1265645616,1431808210c-1067450368,1431807848,5832704,1048576,1269838128,1431808210c-1067450368,1431807848,5832704,131072,1272983852,1431808210c-1067450368,1431807848,5832704,983040,1137717814,1431808210c-1123024896,1431807848,5963776,8716289,-786404304,2126298633c-1123024896,1431807848,75038720,0,1991257144,2126298850c-1138753536,1431807848,68681728,0,-819958728,2126298633c-1123024896,1431807848,69271552,0,-805295056,2126298633c-1123024896,1431807848,68747264,0,-815764424,2126298633c-1123024896,1431807848,69140480,0,-817877965,2126298633c-1123024896,1431807848,69206016,0,1988111412,2126298850c-1067450368,1431807848,68943872,0,-809487568,2126298633c-1123024896,1431807848,68812800,0,-813682580,2126298633c-1123024896,1431807848,68878336,0,-794807751,2126298633c-1123024896,1431807848,75104256,0,-775918544,2126298633c-1138753536,1431807848,74055680,0,-531616718,1431808209c-1123024896,1431807848,81395712,0,1250964276,1431808210c1216348160,1431808210,1469644800,16,1140864312,1431808210c628097024,1431808210,6619136,1,1155543148,1431808210c-1138753536,1431807848,6619136,65537,1159737452,1431808210c-1138753536,1431807848,6619136,131072,1983918188,2126298850c-1067450368,1431807848,71303168,0,-824167892,2126298633c-1067450368,1431807848,71172096,0,-828361679,2126298633c-1067450368,1431807848,71237632,0,-832557012,2126298633c-489684992,1431808209,70975488,0,-836752329,2126298633c-479199232,1431808209,70909952,0,-840945556,2126298633c-1138753536,1431807848,71041024,0,1979723832,2126298850c-1138753536,1431807848,71106560,0,-845140942,2126298633c-1138753536,1431807848,70123520,0,-849333451,2126298633c-1138753536,1431807848,70778880,0,1277178677,1431808210c-1138753536,1431807848,1469841408,0,1280324405,1431808210c456130560,1431808210,1469841408,65536,-878678992,2126298633c-1724907520,1431807866,71630848,0,-416256976,1431808209c-407896064,1431808209,262537216,0,-853513168,2126298633c-1138753536,1431807848,71368704,0,-857707472,2126298633c-462422016,1431808209,70189056,0,-585077712,1431808209c-1067450368,1431807848,262471680,0,1518365744,2126298633c-444596224,1431808209,70844416,0,1514157362,2126298633c-1123024896,1431807848,70254592,0,1509963316,2126298633c-1123024896,1431807848,70451200,0,-861916360,2126298633c-1123024896,1431807848,70582272,0,-866111124,2126298633c-1123024896,1431807848,70713344,0,-870290384,2126298633c-1123024896,1431807848,70057984,0,-874484688,2126298633c-1123024896,1431807848,70647808,0,1184918576,1431808210c1193279488,1431808210,1468792832,0,1505767992,2126298633c-1123024896,1431807848,70320128,0,1501573941,2126298633c-1123024896,1431807848,70385664,0,1497380150,2126298633c-426770432,1431808209,70516736,0,1493199920,2126298633c-1138753536,1431807848,71565312,0,1152412720,1431808210c628097024,1431808210,6619136,0,1522545715,2126298633c-507510784,1431808209,76218368,0,1993356908,2126298850c-1724907520,1431807866,260898816,0,1167078963,1431808210c-1123024896,1431807848,6029312,8585216,-580898256,1431808209c-577765376,1431808209,258605056,0,1241527602,1431808210c-577765376,1431808209,1469513728,16,-588237773,1431808209c-1724907520,1431807866,260571136,16,-591382736,1431808209c-1724907520,1431807866,260505600,16,-257935056,1431808209c1138753536,1431807868,71434240,0,1173369132,1431808210c-1067450368,1431807848,6684672,1,1176516656,1431808210c-1123024896,1431807848,6684672,8519681,1180710456,1431808210c-1067450368,1431807848,6684672,65537,-594530252,1431808209c-1138753536,1431807848,76283904,0,1233139763,1431808210c1608515584,1431807843,8192000,0,-261083092,1431808209c-1067450368,1431807848,262668288,0,-782225364,2126298633c-1123024896,1431807848,258146304,0,741617975,892431408c909128244,741879858,841837616,875639350,808464436,842084908c943272502,1815099703,909588781,842281522,824981045,942748468c959658032,959278131,959853879,943077689,859058476,942684209c1815296307,892811565,960051510,824981558,942748468,959658032c942500915,943208241,741880377,825439281,825765944,762065717c859320888,875574583,859058476,942684209,1815295281,876031024c859058993,1815229234,926232626,876032307,824980530,942748468c959658032,808610871,859322165,808465456,859058476,942684209c1815558451,926232626,875574072,824979504,942748468,959658032c908946487,909325621,926036780,762066742,859125046,842214454c1815557687,1815096368,1815096368,892679725,858535475,926299954c892743020,741749557,909586995,741370935,741370928,875968049c825243952,762065457,959459639,825373490,875637814,808988979c808465464,825699692,808530992,741356594,825439281,876097592c762064944,875573559,875704369,875637808,808988979,808465464c842083692,859058486,942815542,859058476,942684209,1815229745c842150189,858994742,741356089,909259058,825768242,845951027c909718065,892876597,875637814,808988979,926495544,875769196c808466233,741751088,909259058,926431538,762064953,892548408c909652020,875637812,808988979,842609208,808202348,858861932c925643830,892547380,875836724,825701484,858928953,825306162c1815228723,875639863,808662071,909192244,808530998,875705393c842544748,842281782,824981560,942748468,959658032,741370931c741370928,741370928,741370928,741370928,741370928,825060400c875640370,842610227,875637816,808988979,842346808,808202348c859386220,892745785,824979510,942748468,892418096,741370932c925985840,825635383,942815031,842084908,943272502,1815097656c1815096368,1815096368,892811057,875771447,841758261,842412593c825767993,741370928,741370928,825060400,875771705,858796082c875637810,808988979,926495544,808202348,808202348,942746988c37827381,0,-1707606016,2126298880,0,0c1237319680,2126298815,-1261436928,1431808152,0,0c350748672,1431808395,2084831232,2126298613,65536,1996488704c93801,980449025,28257,0,0,0c0,0,0,0,0,0c0,0,0,0,0,0c0,0,0,0,0,0c-574619648,1431808153,0,0,0,0c0,0,0,0,0,0c0,0,0,0,0,0c0,0,0,0,0,0c0,0,0,0,0,0c0,0,0,0,0,0c0,0,0,0,0,0c0,0,0,0,0,0c0,0,0,0,0,0c0,0,0,0,0,0c0,0,0,0,0,0c0,0,0,0,0,0c0,0,0,0,0,0c0,0,0,0,0,0c0,0,0,0,0,0c-349700096,2126298790,793772032,1431808394,0,0c13412,1835101728,570441061,1999584318,14960,0c67174400,0,43057152,1431502067,-867172352,1629932861c980481898,1668493103,1634559336,1886334579,1836609125,1919903340c1937006957,1735552814,1634886703,1735289207,841968749,792080432c1852399981,1631338018,1634887482,1667852400,1635017028,1769108768c1952981565,792359028,1751348015,1935764837,1667853614,1869836146c1663988838,1865379183,1667851878,1870081893,841966706,791687472c1685221239,1668248176,1769173861,1750296430,577073249,1886862398c1937193587,2000436848,1664775024,1884517966,1043296848,1936750396c1349546810,1631338098,1919318074,1631338093,1717989178,574453792c2032149040,573579837,1631338031,1954047290,1031299872,875640098c573584436,1031365408,892875298,573584440,792477231,1719155297c1010724210,1919957601,1699181683,1881173359,1031041906,1667592738c1010705012,1986083425,796160844,1630485566,1936879674,1868908404c1631338093,1181707834,795634793,979450942,1998614124,859382333c1042427958,1933205820,1684630639,1819044166,979450942,1650946675c544369731,1030513014,808464418,573583408,792477231,1869822561c1180985708,1047293033,1832542524,1919251561,792477231,1852586593c1999584318,1933210480,1047679088,1936750396,2037674810,1010722156c1852586593,543581522,1031300201,790769698,979450942,1819044198c543581522,1031300201,790769698,979450942,1701209701,1699902563c1684611174,807550328,1010708258,1868970593,1699902574,1684611174c1830960504,1919905385,1010708258,1936750383,2037674810,1010722156c980643959,2036625250,1043296848,1886859068,1937193587,792477296c1919367777,1768452193,1952531555,792477281,1919367777,1768452193c792477283,1631219831,1869112174,792477298,1919171191,1852405601c792477287,1127900013,1667854184,1832664677,1631992419,1633840236c1010723683,1768962679,1010725987,1701984886,1763734627,1931623780c1701863784,539111519,1869771891,1029989739,539128866,1818311279c1769434988,1818583918,1713519980,1953701922,1030057081,1936683042c1869182057,1650539118,1970040691,1832609140,1768387169,1701588334c825914470,1882402352,1634548596,1852401522,1886352429,774910522c1953510706,1684633403,876243060,892612144,1748726896,1751607653c842152564,1882534958,1936538484,1920413039,1932357729,1701607796c1852796474,762723173,1954047348,1668178221,980578152,1684302189c1042441580,1715107388,543976553,1701067375,1952671092,1937076077c1768711013,574450531,1864376948,1713519982,1702063201,1010708258c1953708662,1701539698,1819239200,574452335,1667329122,1998594667c1751607653,958545268,573584947,1768909344,2037674862,574449004c1702127981,1696604786,1633903726,1713519984,578052460,2000436783c2000302129,544235890,1701869940,1869488701,790783342,1982807102c1667592762,792477300,1768962679,1010725987,979594543,1819042118c1801675106,1831812158,1816214115,1852990836,1130722401,1702129263c876508270,741814585,69220149,0,21037056,0c1302396928,1431502071,-867172352,1629932861,-383191190,1431808393c461373440,1431808395,273154048,1431808219,0,1819017216c277378927,1431808219,-401080320,1431808393,1605894144,1431808358c0,0,53149696,0,29556736,0c53149696,0,29556736,0,196608,774963200c13618,0,872415232,892612144,1988129904,1431808358c1987051520,1431808358,-1321205760,1431808219,-717750272,2126295235c-383254528,1431808393,-1545601024,2124989669,273154048,1431808219c0,1715077120,277376105,1431808219,-391118848,1431808393c1615855616,1431808358,0,0,53149696,0c29556736,0,53149696,0,29556736,0c196608,958529536,13875,0,2013265920,574449004c2018535789,1431808358,2017460224,1431808358,578027520,808533551c25243452,0,519110656,1431502058,-867172352,1629932861c63338,0,0,0,-124780544,2126294000c-121110528,2126294000,-116916224,2126294000,-113770496,2126294000c-107479040,2126294000,-102760448,2126294000,-97517568,2126294000c-93847552,2126294000,-1643118592,2126298826,1962934272,1431808395l1962934272,1431808395l1963458560,1431808395l-1922039808,1431808395l-406847488,1431808217l-488636416,2126294009l0,0l65536,539099136l24940,0l1811939328,573579837l-1707581152,2126298880l65536,0l0,0l0,0l0,0l0,0l0,0l-287309824,2126294000l-281542656,2126294000l-277348352,2126294000l-456130560,2126294001l-432537600,2126294001l-429391872,2126294001l-423100416,2126294001l-414711808,2126294001l-411041792,2126294001l-407371776,2126294001l-403701760,2126294001l-400031744,2126294001l-396886016,2126294001l-393216000,2126294001l-389545984,2126294001l1599078400,1431808395l1885405184,792601192l24209007,0l248578048,1431502069l-867172352,1629932861l1936979818,1399287401l1701863784,2000436770l2000319344,1010724979l980643959,1400262243l796020848,1886862398l1886599795,1010725456l1719155297,1010724210l1718565473,1031282790l539111458,807550329l1010708258,2019900001l2019762292,825565757l808727604,2036539426l942809661,808728629l1010708258,2017091887l1047360102,1882874172l1198814066,544042853l1953722992,1701978685l1042445411,1631215932l1953713270,792477231l1919957601,1699181683l1010724207,1869494881l1819044166,1631338031l544107578,958545271l573584947,979450942l1768714099,1818838628l1631338092,1735553850l1919697762,1818326560l808460861,808464432l1010708258,1933205807l1684630639,1819044166l979450942,1702127981l1010708338,1815765295l792477294,980643959l1917874291,1886862398l1953708659,1046834297l1815765308,1717916270l2019846432,573579837l1631338031,1818846778l1717916268,2019846432l573579837,1631338031l1717986618,1383359333l1763731045,574453860l26223152,0l23134208,0l1918369792,2126298810l0,0l0,0l0,0l0,0l0,0l0,0l-823132160,1431808393l1544552448,1431808394l0,0l0,0l0,0l0,791674880l28535,0l0,0l0,0l0,0l0,0l0,0l0,0l0,0l0,0l0,0l0,0l0,0l0,0l0,0l0,0l0,0l0,0l0,0l-1058013184,2126293804l-1400897536,1431807868l0,0l0,0l0,0l0,0l0,0l0,0l0,589824l93251,0l2041577472,1431808217l0,0l154206208,0l-262144000,2126298790l679477248,1431808394l680001536,1431808394l680001536,1431808394l-81788928,1431808153l-82837504,1431808153l0,790757376l677395518,1431808394l677904384,1431808394l677904384,1431808394l-65536,32767l-65536,32767l0,0l0,0l-65536,32767l-65536,32767l0,0l0,2036596736l455111248,1431808394l455606272,1431808394l455606272,1431808394l-1261436928,1431808152l-1226833920,2126298130l544210944,1431808395l-349700096,2126298790l81788928,1431808399l0,0l28516,1832664677l47200867,27756l1010434048,1768962679l-823102365,1431808393l0,0l0,0l0,0l0,0l0,0l0,0l-1261436928,1431808152l0,0l193986560,1431808154l0,0l1772617728,2126298810l0,0l0,0l1775763456,2126298810l0,0l0,0l522190848,1431808394l0,0l0,0l706740224,1431808394l-267911168,2126298790l0,0l570949632,1431808395l0,0l0,0l0,0l-2147418112,-1l-2147352577,-1l1705050111,2126298805l0,0l-1932984320,2126298637l65536,0l1744844339,2126298459l571998208,1431808395l3276800,0l1627389952,1713519984l24940,0l0,0l0,0l790757376,1982807102l1667592762,792477300l1761622647,1010725987l159023,1819017216l3301730,0l0,16868724l-65536,6619135l100,0l1310720,909639680l12855,0l-1108869120,1431808374l0,0l0,0l0,0l0,0l-1707606016,2126298880l2097152,140050432l67043586,859125046l12342,0l-1747976192,1431808067l-1749024768,1431808067l0,909181951l741420332,875575093l926429241,1664166969l875575089,892614713l841758263,842412593l808990777,741354549l825044016,925907257c859124018,825371702,959591986,858863160,892679779,808203827c960048428,926101556,741617719,909259058,825768242,841756979c909718065,892876597,875637814,808988979,926495544,825438563c808597296,741354544,825308977,808859442,824980019,909260850c858797625,959589431,741421368,741368624,741354544,741354544c741368624,741354544,741354544,741368624,741354544,741354544c942498608,842151990,942815536,842084908,943272502,741749553c892352306,808858163,875637816,808988979,825242680,876034348c825700913,841757744,842412593,858863673,926049079,842216752c741879862,825439281,876097592,757870896,808990519,959656756c825371698,959591986,909324600,808923692,909259573,824981552c942748468,808728624,825058097,876099892,808531249,825371700c959591986,942879032,808923692,909259573,824981552,942748468c808728624,741354545,741368624,741354544,741354544,741368624c741354544,892415024,942748466,842086199,909521196,960049208c1664103480,959854641,959655985,824979507,943076400,926495027c926100535,842150968,808203827,925969708,808859440,909193270c842084908,943272502,1664104504,741354544,926102065,909717811c838873144,842412593,825767993,825044021,875640370,842610227c875637816,808988979,842346808,808202339,808594732,892614192c909586736,859058476,942684209,741816627,876097586,842085176c841757235,842412593,825636921,892756787,741749557,909259825c858994224,908865590,909325621,825766188,909456693,741816624c959787569,1664101433,741354544,741354544,1664101424,741354544c741354544,1664101424,741354544,741354544,1664101424,741354544c876033325,909717814,824981556,942748468,892418096,741354547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858598448,808925492,909717552,842084908,943272502c741357879,859125805,942683189,824980534,942748468,959592496c741368626,858860592,741486900,892678712,943012150,842542128c926494770,741422905,842609976,825308725,842097464,741881909c825371696,943075894,741354552,825766193,942682674,841757750c842412593,825767993,922772277,959526963,13623,855638016c14385,0,0,12850,875626496,808988979c859386680,909193772,943207986,878915628,925972277,909324601c859058476,942684209,741421108,858929204,909718580,825371696c959591986,825833271,808202284,909193827,943207986,875311148c872428340,942945847,12588,942684209,12340,0c0,0,0,0,0,0c0,0,-2147418112,-1,-2147352577,-1c16777215,0,0,0,983040,842084908c1218459956,2126298815,0,0,-1996488704,2126298613c262144,0,1943023923,2126298134,544210944,1431808395c0,0,754974720,909326129,13364,0c0,959643648,1704995895,2126298805,0,0c-1993867264,2126298613,65536,0,-772786890,2126298131c544210944,1431808395,6553600,0,905969664,741749040c-52942,-1,855703551,1,1704984576,2126298805c0,0,-1990721536,2126298613,65536,0c-994024656,2126298131,544210944,1431808395,13107200,0c939524096,909326128,12332,0,0,0c0,0,0,0,0,0c0,0,0,0,0,0c0,0,0,0,-868220928,2126298136c521142272,1431808395,974127104,2126298137,521142272,1431808395c-778043392,2126298136,521142272,1431808395,-1498415104,2126298138c521142272,1431808395,0,0,0,0c0,0,0,0,0,0c0,0,1523187712,909129216,741749040,909259058c23148850,0,1918369792,2126298810,0,0c0,0,0,0,0,0c0,0,0,0,1619001344,1431808395c1665138688,1431808395,0,0,0,0c0,0,0,859308032,8752,0c0,0,0,0,0,0c0,0,0,0,0,0c0,0,0,0,0,0c0,0,0,0,0,0c0,0,0,0,0,0c0,0,0,0,-1058013184,2126293804c-1400897536,1431807868,0,0,0,0c0,0,0,0,0,0c0,0,0,589824,91727,0c-135266304,1431808217,0,0,3211264,0c-566231040,2126298136,-449839104,1431808395,-1948254208,1431808395c-1947729920,1431808395,-1947729920,1431808395,55640064,0c-543031296,1431502065,-867172352,1629932861,63338,2304c589824,2304,0,2304,0,589824c2304,150994944,0,0,591360,589824c100663296,9,9,9,2304,150994944c150994944,0,2304,0,9,589824c2304,0,2304,0,589824,0c150994944,0,150994953,0,0,100663296c9,9,150997248,589824,9,589824c2304,0,0,2304,2304,2304c0,0,150994953,150994944,589824,0c0,2304,2304,589824,0,2304c168361984,0,2304,2304,0,591370c589824,0,589824,0,150994944,0c0,2304,589824,589824,100663296,150994953c150994944,0,589824,150994944,150994944,0c0,589824,151388160,150994944,589824,0c0,589824,589824,0,0,2304c0,2304,2304,2304,0,0c9,2304,0,591360,2304,589824c589824,589824,589824,0,2304,589824c589824,2304,589824,589824,0,150994944c0,151388160,150994944,0,589833,589824c2304,0,0,0,9,2304c589824,589824,2304,9,589824,589824c2304,0,2304,0,589824,0c657664,2304,9,9,167772160,2310c589824,589824,589824,589824,0,0c2304,589824,0,100663296,150994953,0c589824,589824,0,0,2304,591360c2304,9,150994944,0,589824,2304c0,2304,0,9,2304,9c9,150994944,0,0,100663296,9c150994953,0,9,0,9,2304c0,2304,150994944,150994944,150994944,0c9,0,591360,0,58736640,0c154206208,0,-262144000,2126298790,1674575872,1431808395c1675100160,1431808395,1675100160,1431808395,-81788928,1431808153c-82837504,1431808153,0,1852375040,402682925,1431808394c403177472,1431808394,403177472,1431808394,-65536,32767c-65536,32767,0,0,0,0c-65536,32767,-65536,32767,0,0c0,1715077120,-1010799511,1431808248,-1010302976,1431808248c-1010302976,1431808248,-1261436928,1431808152,-1226833920,2126298130c780140544,1431808395,-349700096,2126298790,1257242624,1431808395c0,0,13924,1768909344,47215470,25964c1701969920,1696604786,1048601710,1431808394,0,0c0,0,0,0,0,0c0,0,0,0,-1261436928,1431808152c0,0,193986560,1431808154,0,0c1772617728,2126298810,0,0,0,0c1775763456,2126298810,0,0,0,0c1167065088,1431808395,0,0,0,0c1602224128,1431808395,-267911168,2126298790,0,0c806879232,1431808395,0,0,0,0c0,0,-2147418112,-1,-2147352577,-1c1705050111,2126298805,0,0,-1932984320,2126298637c65536,0,1744858213,2126298459,807927808,1431808395c3276800,0,1811939328,1986622561,18533,0c0,0,0,0,2015363072,573579837c574454048,1043276336,973109052,1769172848,158068,1701969920c3301740,0,0,16871267,-65536,6619135c100,0,1310720,825360384,15408,0c-1108869120,1431808374,0,0,0,0c0,0,0,0,-1707606016,2126298880c2097152,140050432,67043586,2000436770,14960,0c-1747976192,1431808067,-1749024768,1431808067,0,1952777215c1999584318,1869625968,1769236851,1045851759,980449084,1702131813c1663071342,891436408,892548145,1663050288,841104761,892810552c1043276336,980449084,1701209701,2017817699,1953391988,574450720c808988725,1031020578,942683426,1914708528,808788541,539111480c891436386,573585456,2000436783,1920416368,1867411553,1043293550c980449084,1348693860,1684611186,808723005,1634607138,574449005c792477218,1681551479,1917870959,979450942,1885434471,543385960c1852599672,1029782131,1953785890,791624304,1701340019,779313517c1852141679,1718381944,1634562671,1865315188,1680828274,1769431410c1819109230,808464943,1634545462,1042443881,1731879228,1752195442c1631871849,1965056372,574450034,1886680168,1932472122,1835362403c1831760737,1869767529,1952870259,1836016430,1717989167,795173737c1685221239,825242159,1870081840,1919968370,1936024431,1735289203c1885431891,1010704997,980643959,1047556983,1936750396,1984848698c1917874259,2000436783,1933210480,1047679088,2017091900,1047360102c1866096956,2015389286,573579837,574454048,1043276336,1698324796c1663071352,891436408,875836465,1663050288,841104761,876098872c1043276336,979447612,1836213880,979450942,1953722992,1836016967c1936879648,1914846580,578052965,979450942,1934390881,1010708340c1882874159,1198814066,1047359333,1849319740,1818838639,1010708332c1845508705,574453536,808858425,1631338018,1819243322,1766220905c1010723948,1920154209,1816355431,1635131506,807550316,808464432c1043276336,979447612,1768714099,1818838628,1631338092,1953066298c1043296869,979447612,1010724460,1936750383,1349546810,2000436850c1933210480,1701607796,979450942,1699901036,1684611174,807550328c1010708258,1768307297,1699900524,1684611174,807550328,1010708258c1717910113,1952671078,543581522,1031300201,790769698,979450942c1953394534,543581522,1031300201,1852402978,790786671,1999584318c1933210480,1701607796,1886862398,1868708467,1917876580,792477231c980643959,1047556983,979447612,1885434471,1147365736,1046574177c979447612,1885434471,1046702440,1886859068,1668178234,1047687016c980889404,2002874980,1046965865,1668099900,1869103930,1046831977c979594556,1819042118,1801675106,980892734,1952672112,980827198c1952671090,1029990688,1634235170,811558256,1953701922,1701539698c1948400996,980361250,1869376609,1668180343,1030515813,539125282c1819898995,1881292133,1953067887,980316009,1869832801,1702131052c1918987579,762210663,1952867692,842019386,1953510190,1918987579c762210663,980447092,841888050,997486645,1952737655,808729192c1882534958,1701329780,1952999273,775041594,1953510708,1869835579c1634891565,1953705328,979725433,1701736302,1949136443,762607717c1751346785,1832546927,1811965033,1010704997,14966,1862270976c25658,0,0,27747,1948385280,1852776482c1634083389,577074028,1983659567,1920234298,543517551,1869377379c1646411122,1801675116,1702305826,1952999273,859382333,539111478c1852403562,1819898995,1830960485,1919251561,1852121122,1885430628c1811948093,790787169,15422,1920416304,28769,0c0,0,0,0,0,0c0,0,-2147418112,-1,-2147352577,-1c16777215,0,0,0,983040,876164663c1218458167,2126298815,0,0,-1996488704,2126298613c262144,0,1943011328,2126298134,780140544,1431808395c0,0,536870912,2126297791,0,0c0,2126249984,1704984576,2126298805,0,0c-1993867264,2126298613,65536,0,-772800512,2126298131c780140544,1431808395,6553600,0,536870912,2126297791c-65536,-1,536936447,1,1704984576,2126298805c0,0,-1990721536,2126298613,65536,0c-994050048,2126298131,780140544,1431808395,13107200,0c536870912,2126297791,0,0,0,0c0,0,0,0,0,0c0,0,0,0,0,0c0,0,0,0,-868220928,2126298136c1169162240,1431808395,974127104,2126298137,1169162240,1431808395c-778043392,2126298136,1169162240,1431808395,-1498415104,2126298138c1169162240,1431808395,0,0,0,0c0,0,0,0,0,0c0,0,1523187712,0,536870912,2126297791c37814272,0,-1707606016,2126298880,0,0c1237319680,2126298815,-1261436928,1431808152,0,0c938999808,1431808395,2084831232,2126298613,65536,0c65536,2126297601,0,0,0,0c0,0,0,0,0,0c0,0,0,0,0,0c0,0,0,0,0,0c-574619648,1431808153,0,0,0,0c0,0,0,0,0,0c0,0,0,0,0,0c0,0,0,0,0,0c0,0,0,0,0,0c0,0,0,0,0,0c0,0,0,0,0,0c0,0,0,0,0,0c0,0,0,0,0,0c0,0,0,0,0,0c0,0,0,0,0,0c0,0,0,0,0,0c0,0,0,0,0,0c0,0,0,0,0,0c0,0,0,0,0,0c-349700096,2126298790,1257242624,1431808395,0,0c100,2126297791,0,0,0,0c3211264,0,0,0,0,0c0,0,16711680,0,0,1426063360c4259840,0,65536,1048576,7143424,6553701c6357097,6881327,6357101,6619239,3014706,7209072c103,1431808395,1030488064,762080802,2182222,0c-862912512,1431808374,0,0,1929379840,1431808395c2162688,0,-880803840,1431808399,0,0c7077888,114,2162688,0,1181220864,2126298815c-1160773632,1431808292,-523239424,1431808397,2162688,0c-1606418432,1431808399,0,0,2097152,0c23134208,0,1918369792,2126298810,0,0c0,0,0,0,0,0c0,0,0,0,443547648,1431808394c287309824,1431808399,0,0,0,0c0,0,0,1631191040,27756,0c0,0,0,0,0,0c0,0,0,0,0,0c0,0,0,0,0,0c0,0,0,0,0,0c0,0,0,0,0,0c0,0,0,0,-1058013184,2126293804c-1400897536,1431807868,0,0,0,0c0,0,0,0,0,0c0,0,0,589824,96032,0c-1701838848,1431808217,0,0,154206208,0c-262144000,2126298790,406847488,1431808394,407371776,1431808394c407371776,1431808394,-81788928,1431808153,-82837504,1431808153c0,1952645120,453000254,1431808394,453509120,1431808394c453509120,1431808394,-65536,32767,-65536,32767c0,0,0,0,-65536,32767c-65536,32767,0,0,0,1431764992c404750336,1431808394,405274624,1431808394,405274624,1431808394c-1261436928,1431808152,-1226833920,2126298130,1010827264,1431808395c-349700096,2126298790,793772032,1431808394,0,0c11364,741354544,47197232,12852,909246464,825371696c443561522,1431808394,0,0,0,0c0,0,0,0,0,0c0,0,-1261436928,1431808152,0,0c193986560,1431808154,0,0,1772617728,2126298810c0,0,0,0,1775763456,2126298810c0,0,0,0,520093696,1431808394c0,0,0,0,1651507200,1431808398c-267911168,2126298790,0,0,1037565952,1431808395c0,0,0,0,0,0c-2147418112,-1,-2147352577,-1,1705050111,2126298805c0,0,-1932984320,2126298637,65536,0c1744843572,2126298459,1038614528,1431808395,3276800,0c922746880,741552946,12845,0,0,0c0,0,892403712,859322675,909457459,842084908c939536950,741683512,145201,859176960,3289138,0c0,16868152,-65536,6619135,100,0c1310720,741343232,11312,0,-1108869120,1431808374c0,0,0,0,0,0c0,0,-1707606016,2126298880,2097152,140050432c67043586,909192242,14642,0,-1747976192,1431808067c-1749024768,1431808067,0,959185919,808793657,859387444c859189548,808595509,1664628022,842348593,842348855,959197749c825242425,808792115,892940588,926103346,741684534,909457208c875835700,959523896,808792885,875772217,909586732,859124280c1664694580,925907001,859060016,892939313,942814009,741748787c876034361,875968056,909585461,943141426,741684791,892876849c875836212,824981304,842412857,909588024,909206325,925972534c842609208,808923436,943207729,741683763,909259832,943075641c959523894,825570101,909260593,909652268,892549177,741947189c875771441,892418360,828585270,825767479,825831991,942746674c943206709,859190576,825831724,926364981,741947702,842348849c842611001,959198007,842217781,909260856,859320620,842085938c1664497465,960051505,859190836,925644085,858993206,943273529c892940588,808597299,741750582,825243441,825569584,824981299c859191352,842281525,892939321,942814009,1664496184,842217521c959590710,824981047,876165433,892548662,909585461,959656754c741882166,859126065,909128247,824981047,808529975,858862897c959523895,892613429,892876342,808991075,875574578,824980536c926038072,926233913,909192240,875902003,909718840,892875052c825242674,741487157,909654065,875705651,925645106,808662327c842544179,892940643,808531251,741683255,956315697,892678968c824981815,909521721,892351288,942746675,942750006,926232626c808923436,859058738,741620022,926299697,875902264,828585015c892678457,942946615,959523897,875901493,926496561,959920428c959918647,824981303,808727865,875771700,808528952,875770163c875704888,809056044,909719095,845362230,926037553,808202293c959591468,825635129,824979510,942748468,808728624,741354545c808608560,892417849,741354546,825307699,741619250,741354544c741368624,741354544,909192240,909193527,808202296,824979555c808858164,909325110,825371696,943075894,741354552,825571117c875771447,824981045,942748468,892549168,741368631,808725552c875837752,824980534,942748468,959658032,825371700,943075894c1664101432,859386157,842609208,741749559,909259058,842479922c908865587,909325621,808202284,845361196,909260337,808204344c892808492,859191089,741750068,825439281,859320376,808204085c878915628,876165168,741619252,825439281,859320376,875312185c943273266,808202292,808202284,808202339,808202284,808202284c808202339,808202284,926298412,943075633,858860592,942814775c878916913,943273266,808202804,892679724,824981043,825570354c841757752,825702704,841757237,909326392,862138419,825307192c908867380,892418354,875311408,943206961,908867376,959787570c838873909,842543666,13624,822083584,13106,0c0,14640,808189952,825831724,909130041,741552441c858796338,909455415,761475116,892549170,926037047,875637810c808792371,825700402,909651244,842477879,741487923,959591985c942814009,824979766,909391926,825374262,922758200,926102069c14389,808857955,13360,0,0,0c0,0,0,0,0,0c-2147418112,-1,-2147352577,-1,16777215,0c0,0,983040,859058233,1218459441,2126298815c0,0,-1996488704,2126298613,262144,0c1943024688,2126298134,1010827264,1431808395,0,0c855638016,926038069,13618,0,0,824967168c1704997686,2126298805,0,0,-1993867264,2126298613c65536,0,-772785864,2126298131,1010827264,1431808395c6553600,0,939524096,741751093,-51151,-1c822149119,1,1704984576,2126298805,0,0c-1990721536,2126298613,65536,0,-994036941,2126298131c1010827264,1431808395,13107200,0,922746880,842479668c14390,0,0,0,0,0c0,0,0,0,0,0c0,0,0,0,0,0c0,0,-868220928,2126298136,987758592,1431808395c974127104,2126298137,987758592,1431808395,-778043392,2126298136c987758592,1431808395,-1498415104,2126298138,987758592,1431808395c0,0,0,0,0,0c0,0,0,0,0,0c1523187712,824979968,808923961,925906487,2188087,0c1852833792,1431808395,0,0,0,5354c2162688,0,1181220864,2126298815,1635778560,1431808395c1048576000,1431808394,23134208,0,1918369792,2126298810c0,0,0,0,0,0c0,0,0,0,0,0c1048576000,1431808394,-1602224128,1431808399,0,0c0,0,0,0,0,1679818752c29545,0,0,0,0,0c0,0,0,0,0,0c0,0,0,0,0,0c0,0,0,0,0,0c0,0,0,0,0,0c0,0,0,0,0,0c-1058013184,2126293804,-1400897536,1431807868,0,0c0,0,0,0,0,0c0,0,0,0,0,589824c77628,0,-377487360,1431808216,0,0c55640064,0,-833355776,1431502064,-867172352,1629932861c1815476074,859255864,859320620,946615090,741553972,842217521c876112947,908866359,1815492402,909455410,842411057,845952567c825636144,825635116,845952816,926429488,943010092,829173811c942881081,909455660,829174329,875967801,892678444,829174581c809054521,875901228,829175089,842610232,842346796,829175351c942748472,825569580,829175859,875837751,825569580,829175859c909390903,825569580,829175859,859256118,825569580,829175859c909260853,842346796,829175351,943140917,909455660,829174329c892679220,959787308,829176118,909457715,892743980,829174578c859321651,808923436,829175351,858993459,909586732,829173811c959459891,859320620,829174578,858993459,809054508,829175089c859321651,892940588,829176118,909457715,825242156,829174578c892679220,909128236,829175351,943140917,808530476,829174329c909260853,858862124,829176118,859256118,892416556,829175600c909390903,909193772,829175348,942748472,892416556,829175600c909520953,858862124,829176118,858863673,808530476,845951545c909325360,909128236,845952567,892549424,825242156,845951794c959460145,892940588,845953334,943011121,809054508,845952305c859321905,859320620,845951794,859321905,808464684,845951286c859321905,1815491628,842347319,1815491628,875835701,943077429c913059884,909325621,909718572,892809265,959540274,875967288c942945843,859189548,892547636,1815361841,926101554,842086198c824979512,926103095,808988723,892431408,925906489,808858681c942684204,892614196,963392560,926101555,875705395,909521196c808792115,1815099698,892876337,842084914,824979763,892481591c808595762,842558515,959853365,741946417,858862647,926233909c809004084,926234680,741748793,875968561,943077171,829173816c892548409,943011378,876096566,876033074,3486768,0c0,0,9502720,0,1697644544,1431808395c490733568,2126297791,0,0,0,0c0,0,0,0,0,0c0,0,0,0,0,0c0,0,0,0,0,0c0,0,0,0,0,0c58720256,0,9502720,0,606076928,1431808394c606601216,1431808394,606601216,1431808394,1275068416,1431808395c1275592704,1431808395,1275592704,1431808395,934281216,1431808395c16711680,0,0,0,0,0c0,0,0,0,0,0c0,0,0,0,0,0c1048969216,1431808394,17891328,0,1665138688,1431808182c-1707606016,2126298880,327680,196608,131072,0c0,65536,0,0,0,0c0,65536,0,0,15728640,0c4980736,1431808394,-1707606016,2126298880,-1707606016,2126298880c-1707606016,2126298880,-1707606016,2126298880,67698688,-1051656192c0,0,0,0,-1805123584,1431808397c-1707606016,2126298880,-1707606016,2126298880,-1707606016,2126298880c-1707606016,2126298880,67043328,8716288,0,0c0,0,524288,0,2097152,-65536c-1,65535,0,0,0,0c131072,0,0,0,2162688,0c1615855616,1431808395,482344960,2126297791,0,0c2162688,0,-4194304,1431808217,0,0c-1811415040,2124989669,2162688,0,1478492160,1431808395c0,0,0,0,2162688,0c-1177550848,1431808400,0,0,0,0c5308416,0,65536,196608,1965031424,1431808395c-1866465280,1431808395,-2111832064,1431808395,-1586495488,1431808325c-1703936000,1431808395,-1958739968,1431808400,6356992,6619245c5242880,0,4259840,0,1653604352,2126298792c65536,65536,1661468672,2126298792,-1992294400,1431808396c-746586112,2126297233,524288,1431764992,2097152,62c2162688,0,-1938292736,2126297230,65536,0c0,0,5308416,0,1539833856,2126298815c-654311424,1431808395,-1126170624,1431808395,0,0c0,0,0,0,0,0c0,0,1016856576,1949988655,6357054,0c933494784,1431502210,-867172352,1629932861,7599978,7209077c7536686,6357108,3014770,7471204,7798881,7209065c3014759,7274576,7929964,6881356,6619246,6815827c7340129,101,6619248,0,3211264,0c0,0,0,0,0,0c16711680,0,0,1426063360,2162688,0c-1938292736,2126297230,65536,0,0,0c4259840,0,0,0,0,0c0,0,0,0,0,0c0,0,16711680,13762815,6356994,0c-590872576,2126298804,65536,0,0,0c0,0,-584056832,2126298804,-580386816,2126298804c-1658847232,1431808395,-1303379968,1431808395,-1256194048,1431808395c-746586112,2126297233,0,0,12648448,0c78643200,2126298815,698351616,1431808395,973078528,1702126948c1869444195,1667593077,1801677164,578036285,1887007776,1931623781c1684630639,1868767266,846360428,1752638013,577074281,1983659567c1920234298,543517551,1862299491,1646411122,24940,0c0,0,539099136,1852403562,1819898995,1830960485c1919251561,1852121122,1885430628,1818632765,790787169,980827198c1684105331,1864398703,1948401006,1651449890,1912628083,574448741c8806,1919877120,1919361597,790788449,2162750,0c729874432,1431808248,531693568,1431808394,1661468672,2126298792c2162688,0,-1938292736,2126297230,65536,0c0,0,24182784,0,-2062286848,1431502065c-867172352,1629932861,1853028202,1130722401,1702129263,1010725998c1127900013,1667854184,1699881061,1919513969,574452581,577990775c980892734,2002874980,1046965865,980449084,1751346785,1646293615c1852401765,1668236388,573579837,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942940733,2000436770c1769159280,1701605485,544436048,807550328,1031348258,790769698c1886862398,1936683066,1869182057,1914718318,1952541797,1181054569c1030582130,1819239202,577662325,1886862398,1936683066,1936090703c826176613,842020920,792474931,1882878071,1716482927,1952805734c1999584318,1869625968,1769236851,1044934255,4390912,7077999c7471215,-1497366528,24133843,0,4259840,0c1653604352,2126298792,65536,65536,1661468672,2126298792c-890241024,1431808248,-746586112,2126297233,65536,0c1349648384,1280196210,2174754,0,729874432,1431808248c-690946048,1431808397,2097152,0,2162688,0c381747200,1431808247,-690946048,1431808397,0,0c2162688,0,1547698176,1431808073,0,0c0,0,22085632,0,-1732968448,349562c-867172352,1629932861,1375270762,1431808395,0,1010696192c25453,1667854184,-1123016603,1431807848,1377304576,1431808395c0,2002845696,28265,980449084,-1122996639,1431807848c1379401728,1431808395,1415577600,1936261120,21620,859321907c-1123016144,1431807848,1381498880,1431808395,0,574423040c13875,1679827504,-1122995351,1431807848,1383596032,1431808395c1415577600,574423040,8752,1701536623,-1123009180,1431807848c1385693184,1431808395,1415577600,1629487104,27756,1919252047c-1122999956,1431807848,1387790336,1431808395,0,574423040c12598,980449084,-1122997901,1431807848,1389887488,1431808395c1415577600,1010696192,28791,1953067887,-1122996375,1431807848c1391984640,1431808395,0,1836384256,8814,1882878071c-1122995345,1431807848,1394081792,1431808395,0,1936654336c26191,1010725989,2193199,0,-1938292736,2126297230c65536,0,0,0,2162688,0c-1938292736,2126297230,65536,0,0,0c55640064,0,-1283129344,1431502065,-867172352,1629932861c1933244266,1701011824,1919951421,1919251301,1042441590,1768710688c1952803683,1952801824,1869898597,1886330994,1717662752,1730178149c1634496613,1953723489,1816469550,1818370155,539781999,544105829c544367984,1919247723,1919907616,1696625764,1797287525,1852401004c1701143072,543517300,1702260578,1701060718,1768710688,1952803683c1952801824,1869898597,1701257330,1685417832,1679847013,544370543c1881171300,1717923698,1684628844,539914853,543844674,1802464354c1696612640,541204590,1802859108,1701060724,1869770784,1701602917c1919247465,1802465056,1952802848,1886413088,1633776225,543517300c1830841961,1679848549,1769414757,1769370474,1919248238,1851880992c1633773600,1851859058,1701995876,1851877408,1848123492,1953718625c1952802848,1869373984,694512235,1766072366,1701257332,1920296290c1870012532,1684368492,2048943977,1952998249,1918984546,1869575712c1701322866,1768628340,539911278,1679847503,1830843497,1852140911c1634148468,1746957409,1629516901,1918988400,1786012001,1633755237c1092628078,1679848300,1919950949,1818649967,1701079397,1701322866c1885413492,1634886000,1701475425,1936682016,1952538988,1818327584c1952802848,1886413088,1633776225,543517300,1919247735,1953068320c1851875687,1968054318,1734700064,1769611380,1869553770,1701322859c1818370164,1701473135,1701148448,1702305906,1852121191,1801547808c1701322868,1870012532,1852139372,1646290276,1785425772,1109405285c1646291561,543911788,1635393603,1701060716,1886938400,1835627109c1635020389,544370548,1852467578,1851877408,1702305892,1852383340c543515680,1920300386,1635131508,1701060718,1768710688,1952803683c1952801824,1869898597,1869095026,1852138613,1718560800,544239392c544499048,1684955506,740910442,1633774880,1769611378,1635393642c1701322860,1885413492,1634886000,1701475425,1701408288,1633755252c1801548398,539913829,1646294350,1718249836,1701322868,1885413492c1634886000,1701475425,1953068320,1632509998,543515680,1769235297c1998615397,1701081711,1701060718,1869373984,1936026219,1702130464c544433253,1919247735,544239392,544109928,1633774704,1948283764c1735750245,1701602663,539911271,544435265,1679844708,543517042c1802464354,544433514,1852467578,2003134240,1953719653,1919907616c1629516900,1746955873,1797289061,543452777,1920361831,1684496737c792469562,1047804535,23134208,0,1918369792,2126298810c0,0,0,0,0,0c0,0,0,0,0,0c-523239424,1431808397,-1180696576,1431808400,0,0c0,0,0,0,0,1869807616c30509,0,0,0,0,0c0,0,0,0,0,0c0,0,0,0,0,0c0,0,0,0,0,0c0,0,0,0,0,0c0,0,0,0,0,0c-1058013184,2126293804,-1400897536,1431807868,0,0c0,0,0,0,0,0c0,0,0,0,0,589824c94821,0,-1760559104,1431808216,0,0c37814272,0,-1707606016,2126298880,0,0c1237319680,2126298815,-1261436928,1431808152,0,0c1483210752,1431808395,2084831232,2126298613,65536,1040187392c78644,842610689,14134,0,0,0c0,0,0,0,0,0c0,0,0,0,0,0c0,0,0,0,0,0c-574619648,1431808153,0,0,0,0c0,0,0,0,0,0c0,0,0,0,0,0c0,0,0,0,0,0c0,0,0,0,0,0c0,0,0,0,0,0c0,0,0,0,0,0c0,0,0,0,0,0c0,0,0,0,0,0c0,0,0,0,0,0c0,0,0,0,0,0c0,0,0,0,0,0c0,0,0,0,0,0c0,0,0,0,0,0c0,0,0,0,0,0c-349700096,2126298790,655360000,1431808394,0,0c12644,925906485,838873388,896284215,12337,0c9502720,0,985661440,1431808395,986185728,1431808395c986185728,1431808395,1525678080,1431808395,1526202368,1431808395c1526202368,1431808395,1478492160,1431808395,16711680,0c0,0,0,0,0,0c0,0,0,0,0,0c0,0,0,0,909508608,909128236c2176567,0,-1609564160,1431808399,482344960,2126297791c909312000,825371700,2175029,0,-1592786944,1431808218c0,0,-1811415040,2124989669,6356992,0c-590872576,2126298804,65536,0,0,0c0,0,-584056832,2126298804,-580386816,2126298804c386924544,1431808396,742391808,1431808396,789577728,1431808396c-746586112,2126297233,0,0,8454144,0c1513422848,1431502069,-867172352,1629932861,-1003096214,1431502065c0,0,486014976,2126298794,1507328,0c976224256,1431808395,975175680,1431808395,-1545601024,1431808400c-1546649600,1431808400,1535115264,1431808395,2162688,0c-1542455296,1431808400,483393536,2126297791,10485760,0c11599872,0,492830720,2126297791,492830720,2126297791c521666560,2126298794,0,402653184,3162309,0c5242880,0,-1732968448,349562,0,0c486014976,2126298794,1638400,-2147483648,-1441775514,1431808396c-1442840576,1431808396,1553989632,1431808395,1552941056,1431808395c486014976,2126298794,3211264,0,-1888485376,1431808395l1989148672,1431808396l521666560,2126298794l0,402653184l11583685,0l2097152,0l-295370752,1431502070l-867172352,1629932861l2160490,0l17891328,0l1665138688,1431808182l-1707606016,2126298880l327680,196608l131072,0l0,65536l0,0l0,0l0,65536l0,0l15728640,0l4980736,574447977l-1707577755,2126298880l-1707606016,2126298880l-1707606016,2126298880l-1707606016,2126298880l67698688,0l16511,0l0,0l-1733820416,349562l-1707606016,2126298880l-1707606016,2126298880l-1707606016,2126298880l-1707606016,2126298880l67043328,1431808398l0,0l0,0l-536346624,1431808397l1533018112,-22133l-1,65535l0,1431764992l0,0l131072,0l18874368,0l3211264,0l-65536,1426128895l-1707606016,2126298880l-65536,-1l-1,-1l65535,65536l3211326,0l1989148672,1431808396l513802240,1431808394l521666560,2126298794l0,134217728l3195055,0l2097152,0l-1732968448,349562l-867172352,1629932861l2160490,0l3211264,0l-566231040,2126298136l1664090112,1431808394l-2126512128,1431808395l-2125987840,1431808395l-2125987840,1431808395l2162688,0l1181220864,2126298815l1627389952,1431808395l1589641216,1431808395l5308416,0l1539833856,2126298815l2063597568,1431808396l-724566016,1431808395l0,0l0,0l0,0l0,0l0,0l1046937600,1431808400l2162688,0l1181220864,2126298815l-2109734912,1431808395l-2090860544,1431808395l5308416,0l1539833856,2126298815l1687158784,1431808394l1664090112,1431808394l0,0l0,0l0,0l0,0l0,0l5242880,0l4259840,0l65536,1245184l2097152,2883630l3801147,6291501l4128807,6225953l2228285,8192123l2687016,6094939l0,825504313l6368310,0l-590872576,2126298804l65536,0l0,0l0,0l-584056832,2126298804l-580386816,2126298804l790626304,1431808396l1146093568,1431808396l1193279488,1431808396l-746586112,2126297233l7864320,0l3211264,0l0,0l0,0l65536,0l0,0l0,0l3211264,0l0,0l0,0l0,0l16711680,0l0,1426063360l5308416,0l1539833856,2126298815l1698693120,1431808395l698351616,1431808395l0,0l0,0l0,0l0,0l0,0l5242880,0l3211264,0l0,0l0,0l65536,0l0,0l0,0l8454144,0l1984954368,1431808396l-864026624,2126298803l0,0l0,0l0,0l1310720,0l0,0l0,0l1627914240,1431808395l0,-65536l98303,1701576704l25697,0l0,0l0,0l8388608,0l8454144,0l1612709888,1431808395l-864026624,2126298803l0,0l0,0l0,0l1310720,0l0,0l0,0l1636302848,1431808395l0,-65536l98303,1431437312l0,0l0,0l0,0l9437184,0l5308416,0l1752367104,1600483425l48,0l1310720,1703936l1835008,1966080l2097152,2228224l2424832,1919483904l574452581,577990775l980892734,2002874980l1046965865,0l12648448,0l78643200,2126298815l1169162240,1431808395l973078528,1702126948l1869444195,1667593077l1801677164,578036285l1887007776,1931623781l1684630639,1868767266l846360428,1752638013l577074281,1983659567l1920234298,543517551l1862299491,1646411122l24940,0l0,0l539099136,1852403562l1819898995,1830960485l1919251561,1852121122l1885430628,1818632765l790787169,980827198l1684105331,1864398703l1948401006,1651449890l1912628083,574448741l8806,1919877120l1919361597,790788449l3211326,0l-65536,1426128895l-1707606016,2126298880l-65536,-1l-1,-1l65535,65536l3211264,0l-566231040,2126298136l698351616,1431808395l1281359872,1431808395l1281884160,1431808395l1281884160,1431808395l4259840,0l1653604352,2126298792l65536,65536l1661468672,2126298792l-746586112,2126297233l-746586112,2126297233l-1382285312,0l116,0l2162688,0l-1938292736,2126297230l65536,0l0,0l2162688,0l1547698176,1431808073l0,0l0,1431764992l2162688,0l1661992960,1431808395l0,0l7077888,114l3211264,0l-65536,1426128895l-1707606016,2126298880l-65536,-1l-1,-1l65535,65536l9502720,0l1890582528,1431808395l1891106816,1431808395l1891106816,1431808395l1892679680,1431808395l1893203968,1431808395l1893203968,1431808395l1852833792,1431808395l16711680,0l0,0l0,0l0,0l0,0l0,0l0,0l0,0l0,0l1619394560,1431808395l3211264,0l0,0l0,0l65536,0l0,0l0,0l4259840,0l0,0l0,0l0,0l0,0l0,0l0,0l16711680,13762815l154206210,0l-262144000,2126298790l1371537408,1431808395l1372061696,1431808395l1372061696,1431808395l-81788928,1431808153l-82837504,1431808153l0,577961984l101727294,1431808399l102236160,1431808399l102236160,1431808399l-65536,32767l-65536,32767l0,0l0,0l-65536,32767l-65536,32767l0,0l0,1931476992l1164995945,1431808395l1165492224,1431808395l1165492224,1431808395l-1261436928,1431808152l-1226833920,2126298130l1698693120,1431808395l-349700096,2126298790l576716800,1431808394l0,0l8804,2000436770l47200880,28780l544342016,807550328l1619009570,1431808395l0,0l0,0l0,0l0,0l0,0l0,0l-1261436928,1431808152l0,0l193986560,1431808154l0,0l1772617728,2126298810l0,0l0,0l1775763456,2126298810l0,0l0,0l529530880,1431808394l0,0l0,0l673185792,1431808394l-267911168,2126298790l0,0l1725431808,1431808395l0,0l0,0l0,0l-2147418112,-1l-2147352577,-1l1705050111,2126298805l0,0l-1932984320,2126298637l65536,0l1744838690,2126298459l1726480384,1431808395l3276800,0l1006632960,1681551479l25455,0l0,0l0,0l1868824576,1047679075l1731879228,1752195442l2013291369,1936616557l155962,1886650368l3288890,0l0,16868720l-65536,6619135l100,0l1310720,795607040l12338,0l-1108869120,1431808374l0,0l0,0l0,0l0,0l-1707606016,2126298880l2097152,140050432l67043586,795112047l12338,0l-1747976192,1431808067l-1749024768,1431808067l0,2000290815l1010724979,980643959l1400262243,796020848l1886862398,1886599795l1010725456,1719155297l1010724210,1718565473l1031282790,539111458l807550329,1010708258l2019900001,2019762292l942744125,808988721l2036539426,942744125l808988721,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57881975,573584434l979450942,1768714099l1818838628,1631338092l1735553850,1919697762l1818326560,808460861l808464432,1010708258l1933205807,1684630639l1819044166,979450942l1702127981,1010708338l1815765295,1631338094l1717986618,1282696037l1010726003,1970223713l1400006004,544695400l1953720676,808526397l842217783,1768169506l841104754,808464439l539111472,1920298082l1029988690,539111458l1467248498,1399354473l1701863784,573579837l979450942,1650946675l544369731,1030513014l942684194,573585456l792477231,1970223713l1400006004,1048011880l979447612,1701209701l1934390371,792477300l980643959,1917874291l1886862398,1953708659l1046834297,1815765308l1717916270,2019846432l573579837,1631338031l1818846778,1717916268l2019846432,573579837l1631338031,1717986618l1375757157,1763731045l574453860,1043276336l1715102012,1383362159l1763731045,574453860l1869506925,1043276402l1886859068,1953708659l1046834297,1936750396l1685021242,796020857l1999584318,2000319344l1010724979,1731879215l1752195442,1631871849l1010721140,1731879215l1752195442,1010721641l980449071,1751346785l1010725487,1681553199l1769431410,1010722670l979594543,1768908867l1010722147,1178231661l1651272801,1047225185l1882879804,1047815017l943206457,959788342l125922354,0l563085312,2126297791l563085312,2126297791l1788870656,1431808395l1788870656,1431808395l0,0l0,0l0,0l0,0l0,0l0,0l0,0l1605369856,1431808208l0,0l0,0l1691353088,1431808208l-326107136,1431808205l0,0l0,0l0,0l0,0l0,0l0,0l0,0l0,0l0,0l0,0l0,0l0,0l0,0l0,0l0,0l0,0l0,0l0,0l0,0l0,0l0,0l0,0l0,0l0,0l0,0l0,0l0,0l0,0l0,0l0,0l0,0l0,0l0,0l-1745879040,1431808188l1072693248,1431808188l-954204160,1431808207l0,0l0,0l0,0l0,0l0,0l0,0l0,0l0,0l-2147418112,-1l-2147352577,-1l16777215,0l0,0l983040,1431808208l1218445312,2126298815l0,0l-1996488704,2126298613l262144,0l1943011328,2126298134l1698693120,1431808395l0,0l0,0l0,0l0,0l1704984576,2126298805l0,0l-1993867264,2126298613l65536,0l-772800512,2126298131l1698693120,1431808395l6553600,0l-1023410176,1431808208l-65536,-1l65535,1l1704984576,2126298805l0,0l-1990721536,2126298613l65536,0l-994050048,2126298131l1698693120,1431808395l13107200,0l0,0l0,0l0,0l0,0l0,0l0,0l0,0l0,0l0,0l0,0l0,0l-868220928,2126298136l698351616,1431808395l974127104,2126298137l698351616,1431808395l-778043392,2126298136l698351616,1431808395l-1498415104,2126298138l698351616,1431808395l0,0l0,0l0,0l0,0l0,0l0,0l1523187712,0l0,0l37814272,0l-1707606016,2126298880l0,0l1237319680,2126298815l-1261436928,1431808152l0,0l1857552384,1431808395l2084831232,2126298613l65536,0l65536,1l0,0l0,0l0,0l0,0l0,0l0,0l0,0l0,0l0,0l0,0l0,0l-574619648,1431808153l0,0l0,0l0,0l0,0l0,0l0,0l0,0l0,0l0,0l0,0l0,0l0,0l0,0l0,0l0,0l0,0l0,0l0,0l0,0l0,0l0,0l0,0l0,0l0,0l0,0l0,0l0,0l0,0l0,0l0,0l0,0l0,0l0,0l0,0l0,0l0,0l0,0l0,0l0,0l0,0l0,0l0,0l0,0l0,0l-349700096,2126298790l576716800,1431808394l0,0l100,0l0,0l0,0l2162688,0l1311768576,1431808395l482344960,2126297791l0,0l2162688,0l972029952,1431808395l482344960,2126297791l0,0l2162688,0l414187520,1431808218l0,0l-1811415040,2124989669l2162688,0l1547698176,1431808073l0,0l0,0l2162688,0l1547698176,1431808073l0,0l0,2124939264l12648448,0l-1732837376,349562l-867172352,1629932861l980940650,2037666672l1998611820,1818326586l1867391549,1818324338l1010708258,1769421431l1131900772,1920233071l1998613615,1818326586l1634083389,577074028l2000436783,1917874746l980892734,1735287148l1983543072,574450785l1311599726,1043276364l980889404,1047679090l980889404,1047679088l1916434236,980892734l1047679090,1815770940l543649377,1635138167l1847737708,1280191852l1010708258,1916434223l1010725456,1047804535l1999584321,1010725946l1916434223,62l2162688,0l-1938292736,2126297230l65536,0l0,0l6356992,0l-590872576,2126298804l65536,0l0,0l0,0l-584056832,2126298804l-580386816,2126298804l-16777216,1431808395l338690048,1431808396l385875968,1431808396l-746586112,2126297233l0,0l10551296,0l-2143879168,1431502064l-867172352,1629932861l1703999338,2126298823l0,0l-1905262592,2126297738l-1384120320,2126297738l0,0l65536,65536l493682688,2126298777l484442112,2126298777l-2011889664,2126298330l1930428416,1431808395l721420288,1430471467l-1879029938,2126297738l0,0l-1749024768,2124989669l980549632,1684302189l25964,0l10485760,0l2162688,0l-1938292736,2126297230l65536,0l0,0l2162688,0l-862912512,1431808374l0,0l980877312,15988l17891328,0l-1732837376,349562l-867172352,1629932861l391018,327680l131072,327680l0,0l0,0l0,0l0,65536l15728640,0l15728640,0l-65536,1668236388l-1707597251,2126298880l-1707606016,2126298880l-1707606016,2126298880l-1707606016,2126298880l67698688,539112755m26980,0l0,0l1818755072,1936674917l-1707597251,2126298880l-1707606016,2126298880l-1707606016,2126298880l-1707606016,2126298880l134479872,1984919407l29285,0l0,0l1699217408,1952999273l941630013,-49630l-1,1701642239l1221984256,807534592l8226,0l0,0l2097152,0l3211264,0l0,0l0,0l65536,0l0,0l0,0l3211264,0l-1452277760,1431808396l484442112,2126297791l521666560,2126298794l0,0l3194864,0l2097152,0l-862912512,1431808374l0,0l-1730150400,1431808395l2162688,0l-862912512,1431808374l0,0l1599078400,1431808395l2162688,0l65536,131072l4784128,100l0,0l4259840,0l65536,1245184l2097152,2883630l3801147,6291501l4128807,6225953l2228285,8192123l2687016,6094939l0,62l154206208,0l-262144000,2126298790l1898971136,1431808395l1899495424,1431808395l1899495424,1431808395l-81788928,1431808153l-82837504,1431808153l0,2126249984l439353344,1431808394l439877632,1431808394l439877632,1431808394l-65536,32767l-65536,32767l0,0l0,0l-65536,32767l-65536,32767l0,0l0,29294592l1279262720,1431808395l1279787008,1431808395l1279787008,1431808395l-1261436928,1431808152l-1226833920,2126298130l1971322880,1431808395l-349700096,2126298790l655360000,1431808394l0,0l100,0l47185920,0l655360,33488904l-523239424,1431808397l0,0l0,0l0,0l0,0l0,0l0,0l-1261436928,1431808152l0,0l193986560,1431808154l0,0l1772617728,2126298810l0,0l0,0l1775763456,2126298810l0,0l0,0l983564288,1431808395l0,0l0,0l1967128576,1431808395l-267911168,2126298790l0,0l1998061568,1431808395l0,0l0,0l0,0l-2147418112,-1l-2147352577,-1l1705050111,2126298805l0,0l-1932984320,2126298637l65536,0l1744843052,2126298459l1999110144,1431808395l3276800,0l838860800,829175351l13112,0l0,0l0,0l909377536,825569580l829175859,859256118l822096172,829175859l145461,842334208l3290679,0l0,16855609l-65536,6619135l100,0l1310720,829161472l13619,0l-1108869120,1431808374l0,0l0,0l0,0l0,0l-1707606016,2126298880l2097152,140050432l67043586,829174578l13364,0l-1747976192,1431808067l-1749024768,1431808067l0,858850303l829176118,859256118l892416556,829175600l909390903,909193772l829175348,942748472l892416556,829175600l909520953,858862124l829176118,858863673l808530476,845951545l909325360,909128236l845952567,892549424l825242156,845951794l959460145,892940588l845953334,943011121l809054508,845952305l859321905,859320620l845951794,859321905l808464684,845951286l859321905,1815491628l842347319,1815491628l909521971,875836728l762064940,926168113l909326644,824980019l892416820,925905456l942500919,925972278l842347314,842412332l842217785,1815164472l926232627,926365752l825044024,859060022l876098872,959736888l926495285,741815094l825636153,942814009l875705708,741880115l943274037,913060914l909325621,842476592l909719600,909653868l741487412,959526200l963393590,808793905l943270964,808726579l875573612,909587768l825307436,842084660l925970796,942945849l875704620,876097845l825438572,808597296l926101804,909455926l875835756,842610481l808792364,942814007l926232940,875968562l859189548,808465464l808923500,909326643l909586732,842478649l909193836,943207986l842150444,875704888l959591020,808859443l892547628,909718073l842281580,842217524l959722028,943076144l892678764,875575605l842412588,808727601l943075948,909588790l892809772,842085682l822096492,942944312l943206956,876098867l876163692,808595769l825242412,909456948l942682988,842608944l875639596,942815029l825373548,875967025l926036780,808466486l875770732,909325106l808727340,842479671l926167916,942683187l859124524,875837752l808858476,808989748l926298924,909193264l859255660,842347829l808989484,943206449l909652844,875705910l859386668,808857906l960050028,909719095l909128748,842215987l842085484,943077176l959525932,875574068l892482668,808728633l892744748,909455411l825832556,808464949l943273004,909326128l875574636,842478134l825308460,942684209l925971820,875836215l875705644,808990770l808662380,909194296l926102828,842348851l859059564,943207481l808793388,875704373l926233964,808858928l859190572,909717558l808202348,908865644l909325621,808202348l908865644,909325621l808202348,908865644l909325621,808202348l908865644,909325621l808202348,908865644l909325621,808202348l908865644,909325621l808202348,908865644l909325621,808202348l908865644,909325621l808202348,908865644l909325621,808202348l909325676,875967289l925644852,842151220l1815360054,859125046l825830454,808597044l1815490868,959853365l875836979,876031032l909259317,913060914l909325621,875641132l875573814,829175345l909127990,926038071l943074354,942879801l905982519,959459385l12340,855638016l27702,0l0,11320l1815478272,959851568l959723312,946615348l926365744,909588281l809056044,926496311l829173810,959658296l741750329,842099760l909586737,741619248l825439281,942747701l762066483,825701944l892547639,909192242l855652658,825636914l13676,875639095l13878,0l0,0l0,0l0,0l0,0l-2147418112,-1l-2147352577,-1l16777215,0l0,0l983040,892416820l1218458160,2126298815l0,0l-1996488704,2126298613l262144,0l1943025461,2126298134l1971322880,1431808395l0,0l872415232,859058476l14385,0l0,858849280l1704996918,2126298805l0,0l-1993867264,2126298613l65536,0l-772787400,2126298131l1971322880,1431808395l6553600,0l1811939328,876032301l-51663,-1l822149119,1l1704984576,2126298805l0,0l-1990721536,2126298613l65536,0l-994050048,2126298131l1971322880,1431808395l13107200,0l2097152000,1431808395l0,0l0,0l0,0l0,0l0,0l0,0l0,0l0,0l0,0l0,0l-868220928,2126298136l1455423488,1431808395l974127104,2126298137l1455423488,1431808395l-778043392,2126298136l1455423488,1431808395l-1498415104,2126298138l1455423488,1431808395l0,0l0,0l0,0l0,0l0,0l0,0l1523187712,741553920l909457713,876047417l12659767,0l78643200,2126298815l1664090112,1431808394l973078528,2037666672l1998611820,1818326586l1867391549,1818324338l1010708258,1769421431l1131900772,1920233071l1998613615,1818326586l1634083389,577074028l2000436783,1917874746l973093950,1735287148l30496,0l0,0l980877312,1047679090l980889404,1047679088l1916434236,980892734l1047679090,1815770940l543649377,1635138167l1847737708,1280191852l1010708258,1916434223l1006662224,1047804535l15426,1010696192l1916434223,62l17891328,0l1665138688,1431808182l-1707606016,2126298880l327680,196608l131072,0l0,65536l0,0m0,0l0,65536l0,0l15728640,0l4980736,980892734l-1707581068,2126298880l-1707606016,2126298880l-1707606016,2126298880l-1707606016,2126298880l67698688,1847737714l28271,0l0,0l1667760128,1983543072l-1707578271,2126298880l-1707606016,2126298880l-1707606016,2126298880l-1707606016,2126298880l67043328,1030513014l12834,0l0,0l1030225920,762080802l538987598,-50569l-1,574423039l0,1043267584l12092,0l131072,0l829161472,875967801l12661036,0l453509120,1431502065l-867172352,1629932861l980940650,2037666672l1998611820,1818326586l1867391549,1818324338l1010708258,1769421431l1131900772,1920233071l1998613615,1818326586l1634083389,577074028l2000436783,1917874746l980892734,1735287148l1983543072,574450785l1311599726,1043276364l980889404,1047679090l980889404,1047679088l1916434236,980892734l1047679090,1815770940l543649377,1635138167l1847737708,1280191852l1010708258,1916434223l1010725456,1047804535l1999584321,1010725946l1916434223,1701015102l2187821,0l1576009728,1431808395l0,0l0,0l2162688,0l-231735296,1431808219l0,0l-1811415040,2124989669l4259840,0l65536,1245184l2097152,2883630l3801147,6291501l4128807,6225953l2228285,8192123l2687016,6094939l0,100l2162688,0l65536,393216l5505024,7471201l6619239,116l2162688,0l65536,131072l4784128,100l0,0l2162688,0l65536,262144l5505024,7340153l101,0l2162688,0l65536,262144l5505024,7340153l101,0l8454144,0l1660944384,1431808394l-864026624,2126298803l0,0l0,0l0,0l1310720,0l0,0l0,0l-2109210624,1431808395l0,-65536l98303,7208960l46,0l0,0l0,0l8388608,0l10551296,0l938999808,2126298805l65536,0l0,0l0,0l948436992,2126298805l952107008,2126298805l958398464,2126298805l1644167168,1431808395l3801088,2126249984l1988100096,1431808396l1988624384,1431808396l1988624384,1431808396l-1946157056,1431808395l-1945894912,1431808395l-1945894912,1431808395l0,0l0,0l0,0l0,0l5308416,0l1539833856,2126298815l1773142016,1431808396l-449839104,1431808395l0,0l0,0m0,0l0,0m0,0l7602176,0l12648448,0l-370671616,1431502065l-867172352,1629932861l980940650,2037666672l1998611820,1818326586l1867391549,1818324338l1010708258,1769421431l1131900772,1920233071l1998613615,1818326586l1634083389,577074028l2000436783,1917874746l980892734,1735287148l1983543072,574450785l1311599726,1043276364l980889404,1047679090l980889404,1047679088l1916434236,980892734l1047679090,1815770940l543649377,1635138167l1847737708,1280191852l1010708258,1916434223l1010725456,1047804535l1999584321,1010725946l1916434223,1431808318l22085632,0l1378877440,2126293996l0,65536l315097088,2126293999l-2074017792,1431808395l213385216,2126298811l0,0l0,0l0,0l0,0l0,0l0,0l-2137522176,2126293998l-2067267584,1431808395l-2067267584,1431808395l1037041664,2126293996l-620232704,1431808153l-1545076736,2124989669l-791150592,1431808216l65536,574423040l-786928530,1431808216l0,0l0,0l0,0l1037041664,2126293996l-620232704,1431808153l-2065694720,1431808395l1820327936,1431808217l0,2126249984l-786956288,1431808216l-2063597568,1431808395l0,0l0,0l-2060976128,1431808395l-2065694720,1431808395l0,0l0,0l0,0l0,0l0,0l0,30081024l0,0l8454144,0l489684992,2126297791l-1260388352,1431808396l521666560,2126298794l0,1778384896l3195107,0l5242880,0l743964672,1431502070l0,0l486014976,2126298794l1638400,0l-1396703232,1431808396l-1397751808,1431808396l-2049966080,1431808395l-2051014656,1431808395l8388608,0l4194304,0l327680,524293l7352,46l7373,9900l21683,10061l7352,46l21600,0l2686976,1919906913l22085632,0l1378877440,2126293996l0,65536l315097088,2126293999l-2039414784,1431808395l213385216,2126298811l0,0l0,0l0,0l0,0l0,0l0,0l-2137522176,2126293998l-2032664576,1431808395l-2032664576,1431808395l1037041664,2126293996l-620232704,1431808153l-1545076736,2124989669l-791150592,1431808216l65536,574423040l-786928530,1431808216l0,0l0,0l0,0l1037041664,2126293996l-620232704,1431808153l-2031091712,1431808395l1820327936,1431808217l0,2126249984l-786956288,1431808216l-2028994560,1431808395l0,0l0,0l-2031091712,1431808395l922746880,825308980l13360,0l0,0l0,0l0,0l0,741370928l741370928,741370928l12676144,0l78643200,2126298815l-724566016,1431808395l0,7209079l7340064,7274610l6619248,7602290l3801209,4653088l6357106,6815856l6488169,7274563l7274604,5046386l6553711,2097253l97,3014688l47,0l0,0l6619136,6488111l7471215,3080293l7209077,6488175l7471215,3080293l7209077,6684783l6357106,6619245l6488110,7864440l58,3145776l56,1010696192l1916434223,1701015102l10576429,0l938999808,2126298805l131072,0l0,0l0,0l948436992,2126298805l952107008,2126298805l958398464,2126298805l-1765801984,1431808395l3801088,577044480l-2037367249,1431808396l-2036858880,1431808396l-2036858880,1431808396l-1934622720,1431808395l-1934360576,1431808395l-1934360576,1431808395l0,0l0,0l0,0l0,0l2162688,0l65536,327680l7471104,6553673l3276849,0l8454144,0l-1260388352,1431808396l489684992,2126297791l486014976,2126298794l1703936,1431764992l1768947712,1431808396l1767899136,1431808396l-1434451968,1431808396l-1435500544,1431808396l-1287651328,1431808396l3211264,0l-1288699904,1431808396l-1418723328,1431808396l521666560,2126298794l0,58720256l8437959,0l12582912,0l406323200,1431502065l-867172352,1629932861l7337834,7209079l7340064,7274610l6619248,7602290l3801209,4653088l6357106,6815856l6488169,7274563l7274604,5046386l6553711,2097253l7602273,3014688l7536687,3080311l7274611,7471221l6619235,6488111l7471215,3080293l7209077,6488175l7471215,3080293l7209077,6684783l6357106,6619245l6488110,7864440l3276858,3145776l56,1010725946l1916434223,842412606l22100025,0l1378877440,2126293996l0,65536l315097088,2126293999l-1971257344,1431808395l213385216,2126298811l0,0l0,0l0,0l0,0l0,0l0,0l-2137522176,2126293998l-1964507136,1431808395l-1964507136,1431808395l1037041664,2126293996l-620232704,1431808153l-1545076736,2124989669l-567803904,1431808216l65536,574423040l-563581842,1431808216l0,0l0,0l0,0l1037041664,2126293996l-620232704,1431808153l-1962934272,1431808395l-544210944,1431808216l0,2126249984l-563609600,1431808216l-1960837120,1431808395l0,0l0,0l-1958215680,1431808395l-1962934272,1431808395l939524096,859059512l13364,0l0,0l0,0l0,0l0,876112949l825833010,741750838l2177329,0l1678770176,1431808395l0,0l0,0l2162688,0l182255616,1431437312l0,0l1814036480,2126295171l2162688,0l-1938292736,2126297230l65536,0l0,0l3211264,0l0,0l0,0l65536,0l0,0l0,0l4259840,0l65536,196608l-2116026368,1431808395l-1993342976,1431808395l-2113929216,1431808395l-1586495488,1431808325l-2118123520,1431808395l975175680,1431808395l2162688,0l360054784,1431437312l0,0l1814036480,2126295171l2162688,0l1927282688,1431808396l0,0l2097152,0l2162688,0l-862912512,1431808374l0,0l0,0l2162688,0l-1938292736,2126297230l65536,0l0,0l2162688,0l-1938292736,2126297230l65536,0l0,0l2162688,0l-1938292736,2126297230l65536,0l0,0l12648448,0l78643200,2126298815l-449839104,1431808395l1660944384,2126298792l-1674575872,1431808395l-746586112,2126297233l65536,0l-261095424,1431808247l8454144,0l1920991232,1431808395l-1865416704,1431808395l973078528,2037666672l25964,0l0,0l1010696192,1769421431l1131900772,1920233071l1998613615,1818326586l1634083389,577074028l2000436783,1917874746l980892734,1735287148l1983543072,574450785l1308650606,1043276364l12092,1047658496l12595004,0l22085632,0l1378877440,2126293996l0,65536l315097088,2126293999l-1910439936,1431808395l213385216,2126298811l0,0l0,0l0,0l0,0l0,0l0,0l-2137522176,2126293998l-1903689728,1431808395l-1903689728,1431808395l1037041664,2126293996l-620232704,1431808153l-1545076736,2124989669l-567803904,1431808216l65536,574423040l-563581842,1431808216l0,0l0,0l0,0l1037041664,2126293996l-620232704,1431808153l-1902116864,1431808395l-544210944,1431808216l0,2126249984l-563609600,1431808216l-1900019712,1431808395l0,0l0,0l-1897398272,1431808395l-1902116864,1431808395l939524096,808988721l8226,0l0,0l0,0l0,0l0,1953722992l1768956477,1010704997l6371937,0l-1439694848,1431808396l-1428160512,1431808396l521666560,2126298794l0,1610612736l3162208,0l3145728,0l706215936,1431502070l0,0l513802240,2126298794l65536,1207959552l6340828,0l6291456,0l898105344,1431502070l-867172352,1629932861l486078314,2126298794l1703936,1610612736l-1452261280,1431808396l-1453326336,1431808396l-1883242496,1431808395l-1884291072,1431808395l521666560,2126298794l0,-2147483648l6307942,0l4259840,0l885587968,1431502070l-867172352,1629932861l506001258,2126298794l7405568,-134217728l-1702870865,2124989669l33554432,1431808394l4194304,0l2162688,0l-1619001344,1431808399l0,0l7077888,114l2162688,0l729874432,1431808248l-690946048,1431808397l1647968256,15919l2162688,0l65536,327680l7471104,6553673l3342385,0l17891328,0l-1551302656,1431502068l-867172352,1629932861l391018,327680l131072,327680l0,0l0,0l0,0l0,65536l15728640,0l15728640,0l-65536,1668236388l-1707597251,2126298880l-1707606016,2126298880l-1707606016,2126298880l-1707606016,2126298880l67698688,574442612l13875,0l0,0l573046784,1835627296l-1707578256,2126298880l-1707606016,2126298880l-1707606016,2126298880l-1707606016,2126298880l134479872,1629495856l27756,0l0,0l1634205696,1702259060l1734370632,-35736l-1,980484095l1221984256,1867513856l8307,0l0,0l-1844445184,1431808395l3211264,0l-65536,1426128895l-1707606016,2126298880l-65536,-1l-1,-1l65535,65536l22085632,0l1378877440,2126293996l0,65536l315097088,2126293999l-1844379648,1431808395l213385216,2126298811l0,0l0,0l0,0l0,0l0,0l0,0l-2137522176,2126293998l-1837629440,1431808395l-1837629440,1431808395l1037041664,2126293996l-620232704,1431808153l-1545076736,2124989669l109576192,1431808218l65536,574423040l113798254,1431808218l0,0l0,0l0,0l1037041664,2126293996l-620232704,1431808153l-1836056576,1431808395l1865416704,1431808218l0,2126249984l113770496,1431808218l-1833959424,1431808395l0,0l0,0l-1831337984,1431808395l-1836056576,1431808395m0,0l0,0l0,0l0,0l0,0l0,0l0,0l8454144,0l1954545664,1431808395l-864026624,2126298803l0,0l0,0l0,0l1310720,0l0,0l0,0l-1820852224,1431808395l0,-65536l98303,1431764992l0,0l0,0l0,0l980877312,1047679088l22085632,0l1378877440,2126293996l0,65536l315097088,2126293999l-1813970944,1431808395l213385216,2126298811l0,0l0,0l0,0l0,0l0,0l0,0l-2137522176,2126293998l-1807220736,1431808395l-1807220736,1431808395l1037041664,2126293996l-620232704,1431808153l-1545076736,2124989669l109576192,1431808218l65536,0l113770496,1431808218l0,0l0,0l0,0l1037041664,2126293996l-620232704,1431808153l-1805647872,1431808395l1865416704,1431808218l0,0l113770496,1431808218l-1803550720,1431808395l0,0l0,0l-1800929280,1431808395l-1805647872,1431808395l0,0l0,0l0,0l0,0l0,0l0,0l0,0l22085632,0l1378877440,2126293996l0,65536l315097088,2126293999l1769013248,1631219311l213414754,2126298811l0,0l0,0l0,0l0,0l0,0l0,0l-2137522176,2126293998l-1785200640,1431808395l-1785200640,1431808395l1037041664,2126293996l-620232704,1431808153l-1545076736,2124989669l278396928,1431808218l65536,1953693696l282619489,1431808218l0,0l0,0l0,0l1037041664,2126293996l-620232704,1431808153l-1783627776,1431808395l216006656,1431808218l0,1769144320l282618228,1431808218l-1781530624,1431808395l0,0l0,0l-1778909184,1431808395l-1783627776,1431808395l1862270976,1936683053l29801,0l0,0l0,0l0,0l0,0l1282408448,1431808395l3211264,0l0,0l0,0l0,0l16711680,0l0,1426063360l5308416,0l1869479936,1426089326l0,0l851968,1310720l1441792,1572864l1703936,1835008l2031616,7208960l3014759,6815827l7340129,101l5258302,0l25231360,0l-2070347776,1431502065l-867172352,1629932861l63338,0l0,0l-124780544,2126294000l-121110528,2126294000l-116916224,2126294000l-113770496,2126294000l-107479040,2126294000l-102760448,2126294000l-97517568,2126294000l-93847552,2126294000l-1643118592,2126298826l-1545601024,1431808400l-1545601024,1431808400l-1545076736,1431808400l1531969536,1431808395l-1142947840,1431808217l-488636416,2126294009l0,0l65536,0l0,0l0,0l-1707606016,2126298880l65536,0l0,0l0,0l0,0l0,0l0,0l-287309824,2126294000l-281542656,2126294000l-277348352,2126294000l-456130560,2126294001l-432537600,2126294001l-429391872,2126294001l-423100416,2126294001l-414711808,2126294001l-411041792,2126294001l-407371776,2126294001l-403701760,2126294001l-400031744,2126294001l-396886016,2126294001l-393216000,2126294001l-389545984,2126294001l1584398336,1431808395l26214400,0l17891328,0l1665138688,1431808182l-1707606016,2126298880l327680,196608l131072,0l0,65536l0,0l0,0l0,65536l0,0l15728640,0l4980736,980892734l-1707581068,2126298880l-1707606016,2126298880l-1707606016,2126298880l-1707606016,2126298880l67698688,1847737714l28271,0l0,0l1667760128,1983543072l-1707578271,2126298880l-1707606016,2126298880l-1707606016,2126298880l-1707606016,2126298880l67043328,2000436783l27706,0l0,0l539492352,1634024055l1935701107,-40599l-1,1043267583l0,1047658496l12092,0l131072,0l2097152,0l9502720,0l-460324864,1431808395l-459800576,1431808395l-459800576,1431808395l-458227712,1431808395l-457703424,1431808395l-457703424,1431808395l-500170752,1431808395l16711680,0l0,0l0,0l0,0l0,0l0,0l0,0l0,0l0,0l1295384576,1431808395l4259840,0l1653604352,2126298792l65536,65536l1661468672,2126298792l-746586112,2126297233l-746586112,2126297233l131072,5373952l73,0l2162688,0l65536,393216l5505024,7471201l6619239,116l9502720,0l690552832,1431502070l-867172352,1629932861l1703999338,2126298823l0,0l-1905262592,2126297738l-1384120320,2126297738l0,0l65536,65536l-1340276736,2126298770l-1367343104,2126298770l1524629504,2126298209l-1693450240,1431808395l721420288,1430471467l-1879029938,2126297738l0,0l-1735393280,2124989669l1949958144,1047749217l2193212,0l483393536,2126297791l-2031091712,1431808396l2097152,0l9437184,0l-601882624,1431808398l-601358336,1431808398l-601358336,1431808398l-930086912,1431808397l-929562624,1431808397l-929562624,1431808397l1841299456,1431808394l16711680,0l0,0l0,0l0,0l0,0l0,0l0,0l0,0l0,0l1597374464,1431808395l22085632,0l1378877440,2126293996l0,65536l315097088,2126293999l-1681850368,1431808395l213385216,2126298811l0,0l0,0l0,0l0,0l0,0l0,0l-2137522176,2126293998l-1675100160,1431808395l-1675100160,1431808395l1037041664,2126293996l-620232704,1431808153l-1545076736,2124989669l278396928,1431808218l65536,2003763200l282619715,1431808218l0,0l0,0l0,0l1037041664,2126293996l-620232704,1431808153l-1673527296,1431808395l216006656,1431808218l0,980877312l282607218,1431808218l-1671430144,1431808395l0,0l0,0l-1668808704,1431808395l-1673527296,1431808395l1040187392,980889404l15986,0l0,0l0,0l0,0l0,1431808398l0,0l403767296,0l1238368256,1431808210l-1138753536,1431807848l8192000,65536l1116733440,1431808210l456130560,1431808210l6815744,131073l1107324772,1431808210l-1067450368,1431807848l6815744,65537l1209024047,1431808210l1216348160,1431808210l1469186048,16l1110469742,1431808210l645922816,1431808210l6815744,1l-788529152,2126298633l-773849088,1431808209l256901120,16l1170210816,1431808210l-1123024896,1431807848l6029312,8650752l-792712143,2126298633l-559939584,1431808209l257490944,16l1289761068,1431808210l-1724907520,1431807866l7471104,131073l1283469612,1431808210l-1724907520,1431807866l7471104,65537l1286615340,1431808210l-1724907520,1431807866l7471104,1l-341823188,1431808209l-1138753536,1431807848l264699904,0l-373280468,1431808209l-1123024896,1431807848l266076160,0l-370134740,1431808209l-1138753536,1431807848l266076160,0l929050924,2126298613l-1067450368,1431807848l265945088,0l972042540,2126298613l-1123024896,1431807848l263979008,0l956313900,2126298613l-1067450368,1431807848l263979008,0l952119852,2126298613l-1067450368,1431807848l263979008,0l964702764,2126298613l-1067450368,1431807848l263979008,0l960508460,2126298613l-1067450368,1431807848l263979008,0l-349162964,1431808209l-1138753536,1431807848l264503296,0l935342636,2126298613l-1138753536,1431807848l264372224,0l-331337172,1431808209l-1067450368,1431807848l265617408,0l947925292,2126298613l-1067450368,1431807848l264634368,0l-346017492,1431808209l1608515584,1431807843l264634368,0l985674034,2126298613l-1067450368,1431807848l264044544,0l903885107,2126298613l-1067450368,1431807848l265093120,0l866136889,2126298613l-1067450368,1431807848l265158656,0l989870133,2126298613l-1067450368,1431807848l264044544,0l908080180,2126298613l-1067450368,1431807848l265093120,0l870332465,2126298613l-1067450368,1431807848l265158656,0l998257205,2126298613l-1724907520,1431807866l264044544,0l916469809,2126298613l-1724907520,1431807866l265093120,0l878720048,2126298613l-1724907520,1431807866l265158656,0l981479724,2126298613l-1067450368,1431807848l264044544,0l899691318,2126298613l-1067450368,1431807848l265093120,0l861944119,2126298613l-1067450368,1431807848l265158656,0l994063412,2126298613l-1724907520,1431807866l264044544,0l912273970,2126298613l-1724907520,1431807866l265093120,0l874527025,2126298613l-1724907520,1431807866l265158656,0l1002451510,2126298613l833617920,1431807851l264110080,0l920664118,2126298613l833617920,1431807851l265224192,0l882912308,2126298613l833617920,1431807851l265289728,0l-325043919,1431808209l-141557760,1431808073l266010624,0l-337628880,1431808209l-1067450368,1431807848l264765440,0l975188786,2126298613l860880896,1431807843l264896512,0l887108146,2126298613l860880896,1431807843l264962048,0l849359212,2126298613l860880896,1431807843l265027584,0l939537204,2126298613l-1067450368,1431807848l265879552,0l-357550282,1431808209l-1123024896,1431807848l265879552,0l-353357775,1431808209l-1138753536,1431807848l265879552,0l979381304,2126298613l-383778816,1431808209l264437760,0l895496241,2126298613l-383778816,1431808209l265486336,0l857747760,2126298613l-383778816,1431808209l265551872,0l-328191435,1431808209l-1067450368,1431807848l265682944,0l-392153546,1431808209l-1067450368,1431807848l264175616,0l924857708,2126298613l-1138753536,1431807848l264568832,0l931149619,2126298613l-1067450368,1431807848l264372224,0l968898354,2126298613l-1067450368,1431807848l263979008,0l943731255,2126298613l-1067450368,1431807848l264306688,0l-365938644,1431808209l-1123024896,1431807848l264306688,0l-361745102,1431808209l-1138753536,1431807848l264306688,0l977286706,2126298613l833617920,1431807851l264241152,0l891301996,2126298613l833617920,1431807851l265355264,0l853553968,2126298613l833617920,1431807851l265420800,0l-334482122,1431808209l-1138753536,1431807848l264830976,0l1163931692,1431808210l-1138753536,1431807848l6619136,196608l-795855054,1431808209l-1724907520,1431807866l80740352,0l-800049104,1431808209l-1724907520,1431807866l80674816,0l-791661768,1431808209l-141557760,1431808073l80805888,0l-778028749,2126298633l-1724907520,1431807866l260964352,0l1255159609,1431808210l1216348160,1431808210l1469710336,16l1562405943,2126298633l-1138753536,1431807848l67698688,0l1560292716,2126298633l-773849088,1431808209l66715648,0l1600140849,2126298633l-1138753536,1431807848l67305472,0l1566572544,2126298633l-784334848,1431808209l258539520,0l1551892480,2126298633l-1724907520,1431807866l66715648,0l1595947321,2126298633l-1123024896,1431807848l67371008,0l1591753014,2126298633l-1123024896,1431807848l67436544,0l1814050156,2126298850l-1123024896,1431807848l67567616,0l1587556401,2126298633l-1123024896,1431807848l67633152,0l1809853494,2126298850l827326464,1431808209l66977792,0l1583363377,2126298633l-1123024896,1431807848l67043328,0l1579169337,2126298633l-1123024896,1431807848l67108864,0l1574974001,2126298633l-1138753536,1431807848l67502080,0l1570779440,2126298633l-1138753536,1431807848l66912256,0l1556099633,2126298633l-1724907520,1431807866l66715648,0l1604335153,2126298633l-1123024896,1431807848l66519040,0l1528836652,2126298633l-1123024896,1431807848l67239936,0l1818243889,2126298850l-1067450368,1431807848l66519040,0l1606432311,2126298633l-1067450368,1431807848l66519040,0l1610627180,2126298633l-1067450368,1431807848l66519040,0l1547712308,2126298633l-752877568,1431808209l66584576,0l1801464881,2126298850l-1724907520,1431807866l66584576,0l1805660460,2126298850l-1067450368,1431807848l66846720,0l1544565036,2126298633l-735051776,1431808209l66650112,0l1541419308,2126298633l-1724907520,1431807866l66650112,0l1538273580,2126298633l-717225984,1431808209l66453504,0l1535127852,2126298633l-1067450368,1431807848l66781184,0l1530933548,2126298633l-752877568,1431808209l67174400,0l1795174700,2126298850l-1724907520,1431807866l67174400,0l1790980396,2126298850l-1138753536,1431807848l67764224,0l1975529772,2126298850l-1138753536,1431807848l71499776,0l-784322004,2126298633l-559939584,1431808209l257228800,0l-540003796,1431808209l-1123024896,1431807848l81264640,0l-544198100,1431808209l-1123024896,1431807848l81199104,0l-535809492,1431808209l-1067450368,1431807848l81330176,0l1526739500,2126298633l-701497344,1431808209l76939264,0l1123037740,1431808210l-1067450368,1431807848l6750208,1l1126183212,1431808210l-1123024896,1431807848l6750208,8519681l1130377516,1431808210l-1067450368,1431807848l6750208,65537l-780127950,2126298633l-1724907520,1431807866l262602752,0l-687853261,2126298625l-141557760,1431808073l261554176,0l1228944185,1431808210l-1138753536,1431807848l8060928,0l-547342283,1431808209l-1138753536,1431807848l257425408,16l-767544268,2126298633l-1067450368,1431807848l74186752,0l-769640399,2126298633l-1724907520,1431807866l74252288,0l1134572085,1431808210l-1123024896,1431807848l5963776,8650753l-735037391,2126298633l-662700032,1431808209l66322432,0l-737135568,2126298633l-1123024896,1431807848l65732608,0l-732942036,2126298633l-683671552,1431808209l65601536,0l-671075530,1431808209l-1724907520,1431807866l65601536,0l1997551927,2126298850l-613416960,1431808209l65863680,1l-740281292,2126298633l-1138753536,1431807848l66125824,0l-600821198,1431808209l-1724907520,1431807866l65863680,0l-744474319,2126298633l-1123024896,1431807848l65994752,0l-747621834,2126298633l-646971392,1431808209l66256896,0l-765446090,2126298633l-613416960,1431808209l65798144,1l-750769100,2126298633l-1138753536,1431807848l66060288,0l-597673679,1431808209l-1724907520,1431807866l65798144,0l-754962128,2126298633l-1123024896,1431807848l65929216,0l-758107342,2126298633l-631242752,1431808209l65536000,0l-761253326,2126298633l-1067450368,1431807848l66191360,0l-763350676,2126298633l-1123024896,1431807848l65667072,0l-803196108,2126298633l-773849088,1431808209l257622016,16l-799000778,2126298633l-1724907520,1431807866l257556480,16l-790613967,2126298633l-368050176,1431807843l257359872,16l-771740616,2126298633l-1138753536,1431807848l73990144,0l1995452465,2126298850l-1724907520,1431807866l74317824,0l1008742704,2126298613l-1138753536,1431807848l263258112,0l1012937269,2126298613l-528482304,1431808209l262995968,0l93337142,1431808210l-1138753536,1431807848l6488064,0l1259353452,1431808210l-1138753536,1431807848l6750208,196608l847263539,2126298613l263716864,0l843069234,2126298613l-1123024896,1431807848l263585792,0l809513527,2126298613l-1123024896,1431807848l263520256,0l-320849876,1431808209l-1138753536,1431807848l263127040,0l-316656334,1431808209l-1138753536,1431807848l263192576,0l801125938,2126298613l-1138753536,1431807848l262930432,0l796930156,2126298613l-1138753536,1431807848l262864896,0l805319472,2126298613l-1138753536,1431807848l262799360,0l838874422,2126298613l-1138753536,1431807848l263061504,0l834678828,2126298613l-1067450368,1431807848l263716864,0l830486322,2126298613l-1123024896,1431807848l263520256,0l826292272,2126298613l-306184192,1431808209l263651328,0l822096696,2126298613l-1123024896,1431807848l263520256,0l817903923,2126298613l-270532608,1431808209l263782400,0l813709113,2126298613l-1123024896,1431807848l263585792,0l-253727689,1431808209l1138753536,1431807868l262733824,0l1246768492,1431808210l-1067450368,1431807848l1469579264,0l-773835215,2126298633l-1138753536,1431807848l74121216,0l1262497836,1431808210l-1067450368,1431807848l5832704,65536l1265643830,1431808210l-1067450368,1431807848l5832704,1048576l1269853232,1431808210l-1067450368,1431807848l5832704,131072l1272985133,1431808210l-1067450368,1431807848l5832704,983040l1137718072,1431808210l-1123024896,1431807848l5963776,8716289l-786417610,2126298633l-1123024896,1431807848l75038720,0l1991259440,2126298850l-1138753536,1431807848l68681728,0l-819958735,2126298633l-1123024896,1431807848l69271552,0l-805295054,2126298633l-1123024896,1431807848l68747264,0l-815764424,2126298633l-1123024896,1431807848l69140480,0l-817877968,2126298633l-1123024896,1431807848l69206016,0l1988127794,2126298850l-1067450368,1431807848l68943872,0l-809489352,2126298633l-1123024896,1431807848l68812800,0l-813667280,2126298633l-1123024896,1431807848l68878336,0l-794807496,2126298633l-1123024896,1431807848l75104256,0l-775934924,2126298633l-1138753536,1431807848l74055680,0l-531614669,1431808209l-1123024896,1431807848l81395712,0l1250965561,1431808210l1216348160,1431808210l1469644800,16l1140878384,1431808210l628097024,1431808210l6619136,1l1155543864,1431808210l-1138753536,1431807848l6619136,65537l1159752753,1431808210l-1138753536,1431807848l6619136,131072l1983933490,2126298850l-1067450368,1431807848l71303168,0l-824168340,2126298633l-1067450368,1431807848l71172096,0l-828362644,2126298633l-1067450368,1431807848l71237632,0l-832556948,2126298633l-489684992,1431808209l70975488,0l-836751304,2126298633l-479199232,1431808209l70909952,0l-840943562,2126298633l-1138753536,1431807848l71041024,0l1979723820,2126298850l-1138753536,1431807848l71106560,0l-845139401,2126298633l-1138753536,1431807848l70123520,0l-849333963,2126298633l-1138753536,1431807848l70778880,0l1277177909,1431808210l-1138753536,1431807848l1469841408,0l1280325682,1431808210l456130560,1431808210l1469841408,65536l-878693579,2126298633l-1724907520,1431807866l71630848,0l-416271563,1431808209l-407896064,1431808209l262537216,0l-853528009,2126298633l-1138753536,1431807848l71368704,0l-857707472,2126298633l-462422016,1431808209l70189056,0l-585077712,1431808209l-1067450368,1431807848l262471680,0l1518365744,2126298633l-444596224,1431808209l70844416,0l1514171440,2126298633l-1123024896,1431807848l70254592,0l1509977136,2126298633l-1123024896,1431807848l70451200,0l-861901776,2126298633l-1123024896,1431807848l70582272,0l-866110416,2126298633l-1123024896,1431807848l70713344,0l-870303690,2126298633l-1123024896,1431807848l70057984,0l-874499017,2126298633l-1123024896,1431807848l70647808,0l1184903475,1431808210l1193279488,1431808210l1468792832,0l1505782832,2126298633l-1123024896,1431807848l70320128,0l1501588528,2126298633l-1123024896,1431807848l70385664,0l1497394224,2126298633l-426770432,1431808209l70516736,0l1493186349,2126298633l-1138753536,1431807848l71565312,0l1152396652,1431808210l628097024,1431808210l6619136,0l1522544689,2126298633l-507510784,1431808209l76218368,0l1993370672,2126298850l-1724907520,1431807866l260898816,0l1167092784,1431808210l-1123024896,1431807848l6029312,8585216l-580898503,1431808209l-577765376,1431808209l258605056,0l1241526636,1431808210l-577765376,1431808209l1469513728,16l-588238025,1431808209l-1724907520,1431807866l260571136,16l-591383242,1431808209l-1724907520,1431807866m260505600,16l-257937364,1431808209l1138753536,1431807868l71434240,0l1173368881,1431808210l-1067450368,1431807848l6684672,1l1176514860,1431808210l-1123024896,1431807848l6684672,8519681l1180710196,1431808210l-1067450368,1431807848l6684672,65537l-594529994,1431808209l-1138753536,1431807848l76283904,0l1233137969,1431808210l1608515584,1431807843l8192000,0l-261080783,1431808209l-1067450368,1431807848l262668288,0l-782223821,2126298633l-1123024896,1431807848l258146304,0l913059884,909325621l913059884,909325621l913059884,909325621l913059884,909325621l913059884,909325621l913059884,909325621l913059884,909325621l896282668,859058992l741617975,892431408l909128244,741879858l841837616,875639350l808464436,842084908l943272502,1815099703l909588781,842281522l824981045,942748468l959658032,959278131l959853879,943077689l859058476,942684209l1815296307,892811565l960051510,824981558l942748468,959658032l942500915,943208241l741880377,825439281l825765944,762065717l859320888,875574583l859058476,942684209l1815295281,876031024l859058993,1815229234l926232626,876032307l824980530,942748468l959658032,808610871l859322165,808465456l859058476,942684209l1815558451,926232626l875574072,824979504l942748468,959658032l908946487,909325621l926036780,762066742l859125046,842214454l1815557687,1815096368l1815096368,892679725l858535475,926299954l892743020,741749557l909586995,741370935l741370928,875968049l825243952,762065457l959459639,825373490l875637814,808988979l808465464,825699692l808530992,741356594l825439281,876097592l762064944,875573559l875704369,875637808l808988979,808465464l842083692,859058486l942815542,859058476l942684209,3290417l926365744,909588281l402667308,0l531628032,0l0,528809984l929824768,741487923l929838644,741553971l808466745,892548972l909192242,1815556145l858796343,959787308l913062198,741945911l959853873,859204658l824980789,859125045l943273324,892415025l1815425332,925906485l842346796,896284215l741945393,858862897l926182456,824980787l942879029,858928236l892415030,1815622449l875967283,825569580l845953075,741749046l926037297,942763062l824981814,842610229l875704684,892415030l1815688761,741815351l842348081,926116915l925969459,1815492400l741618225,859191089l741370928,842217521l842099763,959523892l1815425328,741553971l909457713,876047417l808594487,1815294513l909390385,909128236l58799671,0l528154624,1431502058l-867172352,1629932861l1349711722,2000436850l1851878458,980885607l1030513014,762080802l790776910,1999584318l1917874746,980892734l1836589172,1886599788l1030054753,1701998626l1987208563,540942949l1667853410,544499051l1702126948,1919906915l544239392,1701208436l1701257324,1633774704l779383668,1802257696l1869373984,1696607339l1881173605,1797288549l544367973,1685221239l1701126260,1818959982l544106853,1952802146l1646290282,1852143215l543515680,1667853410l544499051,1702126948l1919906915,1751476000l1701082479,1868832878l1679848047,1919950949l1818649967,1701079397l1109405298,1646291561l543911788,1852121153l1679835680,1953199474l543515680,1701802608l1768254566,544367972l543911791,544499048l1634758753,1952538994l1763730794,1701650542l1701060724,1785296672l1852405363,544367975l544104822,1918984552l1684955424,543519333l1684955496,1634609184l544502625,544499048l1802464354,774464874l1953055776,1650812704l1953658213,1819244064l1768187244,1769611367l1651796067,544366945l1919905654,1952802848l1852402464,1327509092l1768169584,1869422708l1953391981,1633773344l1701322868,1885413492l1634886000,1701475425l1851875616,1816207406l1701060723,1869770784l1701602917,1919247465l1952802848,1886413088l1633776225,543517300l1819504492,544498017l543973754,544499048l1634758753,1952538994l1998611818,544367973l1735682421,778985825l544558624,1952933228l1785297440,1802465056l1952802848,1869373984l543517291,1919247735l1734702880,544105760l1953194352,1952802848l1819244064,1684956519l1818370149,1701473135l1765941294,1818370154l1126198127,1818327584l543515680,1701869669l1701669234,1952543854l2048946799,544107113l1684955496,1818588960l544106784,1646290276l1953658229,1851880992l543515680,1667853410l544499051,1702126948l1919906915,1970235424l544105828,543584040l1746956399,1914729573l1784966753,539765093l1918984557,1785297440l1818327584,1952802848l1886413088,1633776225l543517300,1952803182l1851875616,1701536114l1310731886,1818370165l1952868969,1952802848l1886413088,1633776225l543517300,779381109l543247904,1629513060l1701409891,1870078067l1852138610,543515680l1802464354,544433514l1701147763,1998615396l544367973,1746956399l1881173621,1952538988l1702109299,1734833522l1734700133,1092628068l1679848300,1919164517l1646290281,1785425772l2048947045,544107113l1702323559,544502629l1685221239,1633755252l1701322862,1768628340l1730176110,1634891365l979658593,1999584288l1010725946,1916434223l34668606,0l360710144,1431808073l-2127036416,1431808082l722468864,1431808154l-1749024768,1431808154l-1466957824,1431808154l802160640,1431808393l-557842432,1431808393l-901775360,1431808400l1815085056,1431808397l2129657856,1431808397l-1599078400,1431808397l-1229979648,1431808397l-1955594240,1431808391l1777336320,1431808398l-897581056,1431808398l-485490688,1431808398l-132120576,1431808398l1632632832,1431808399l1868562432,1431808399l-350224384,1431808399l2054160384,1431808400l-1387266048,1431808400l-1860173824,1431808400l196083712,1431808394l-614465536,1431808399l1984954368,1431808394l544210944,1431808395l1010827264,1431808395l780140544,1431808395l1698693120,1431808395l1971322880,1431808395l1687158784,1431808394l-654311424,1431808395l1773142016,1431808396l2063597568,1431808396l1847590912,1701978229l1919248225,539913829l544435265,544499048l980889404,792477300l1047673463,1916434236l980892734,1047679090l1647998780,2000436783l1933795898,2000436783l1851878458,980885607l1030513014,762080802l790776910,1999584318l1917874746,980892734l1768832628,792491109l1047804535,980889404l2000436850,1010725434l1349663351,2000436850l1851878458,980885607l1030513014,762080802l790776910,1999584318l1917874746,980892734l1836589172,1886599788l1030054753,1701998626l1987208563,540942949l1734436210,1953654117l1702502444,1679848551l1919950949,1818649967l1701079397,1869488242l1633774951,540701548l980889404,792477300l1047673463,1717923698l35743084,0l-136642560,1431502058l-867172352,1629932861l929888106,741553971l808466745,892548972l909192242,1815556145l858796343,959787308l913062198,741945911l959853873,859204658l824980789,859125045l943273324,892415025l1815425332,925906485l842346796,896284215l741945393,858862897l926182456,824980787l942879029,858928236l892415030,1815622449l875967283,825569580l845953075,741749046l926037297,942763062l824981814,842610229l875704684,892415030l1815688761,741815351l842348081,926116915l925969459,1815492400l741618225,859191089l741370928,842217521l842099763,959523892l1815425328,741553971l909457713,876047417l808594487,1815294513l909390385,909128236l829175351,741946936l959459634,909274162l841758257,959853361l909325164,825371700l1815556149,909324852l909193772,896284212l741945393,808792370l943025207,841758261l959853361,808859244l825371700,1815230768l926036535,909128236l929838647,741749303l842084402,825781299l824979504,959853881l875772012,959523897l1815425328,859255864l859320620,946615090l741553972,842217521l876112947,908866359l1815492402,909455410l842411057,845952567l825636144,825635116l845952816,926429488l943010092,829173811l942881081,909455660l829174329,875967801l892678444,829174581l809054521,875901228l829175089,842610232l842346796,829175351l942748472,825569580l829175859,875837751l825569580,829175859l909390903,825569580l14387,4091962l482344960,2126297791l23134208,0l1918369792,2126298810l0,0l0,0l0,0l0,0l0,0l0,0l1294991360,1431808395l-933232640,1431808397l0,0l0,0l0,0l0,859308032l8752,0l0,0l0,0l0,0l0,0l0,0l0,0l0,0l0,0l0,0l0,0l0,0l0,0l0,0l0,0l0,0l0,0l0,0l-1058013184,2126293804l-1400897536,1431807868l0,0l0,0l0,0l0,0l0,0l0,0l0,589824l91727,0l-1185939456,1431808219l0,0l57737216,0l-420806656,1431502069l-867172352,1629932861l1625880426,1431808358l0,0l18612224,0l27459584,0l18612224,0l27459584,0l0,26214400l1454899200,1431808219l1342177280,2000436850l2048946234,1431808358l2047868928,1431808358l634388480,1431808219l-717750272,2126295235l-1075838976,1431808395l-1085800448,1431808395l273154048,1431808219l0,573571072l277364271,1431808219l-852492288,1431808395l1635778560,1431808358l0,0l18743296,0l18743296,0l18743296,0l18743296,0l196608,1030488064l25122,0l1912602624,1010725456l2079356719,1431808358l2078277632,1431808358l1752170496,1431808219l-717750272,2126295235l-1075838976,1431808395l-1545601024,2124989669l273154048,1431808219l0,1047658496l277378876,1431808219l-842530816,1431808395l1645740032,1431808358l0,0l53149696,0l29556736,0l53149696,0l29556736,0l196608,980877312l15988,0l1677721600,1885413492l2109759856,1431808358l2108686336,1431808358l-567279616,1431808218l-717750272,2126295235l-1065877504,1431808395l-1545601024,2124989669l273154048,1431808219l0,-1652555776l277360444,1431808219l-832569344,1431808395l1655701504,1431808358l0,0l18612224,0l27459584,0l18612224,0l27459584,0l0,1785266176l-1128763616,1431808218l1845493760,543517291l2140169591,1431808358l2139095040,1431808358l-588251136,1431808218l-717750272,2126295235l-1055916032,1431808395l-1545601024,2124989669l273154048,1431808219l0,1701642240l277378158,1431808219l-822607872,1431808395l1665662976,1431808358l0,0l18743296,0l18743296,0l18743296,0l18743296,0l196608,1746927616l29797,0l536870912,1918984557l-2124383712,1431808358l-2125463552,1431808358l544210944,1431808220l-717750272,2126295235l-804782080,1431808395l-1545601024,2124989669l273154048,1431808219l0,543490048l277375349,1431808219l-812646400,1431808395l1675624448,1431808358l0,0l18612224,0l27459584,0l18612224,0l27459584,0l0,1734672384l1927818852,1431808219l1912602624,1646290281l-2093977748,1431808358l-2095054848,1431808358l60817408,0l160497664,0l1998585856,1431808219l-717750272,2126295235l-1034944512,1431808395l-965214208,1431808395l273154048,1431808219l0,0l277348352,1431808219l559939584,1431808219l-882376704,1431808395l0,0l53149696,0l29556736,0l53149696,0l29556736,0l196608,1031274496l27938,0l1979711488,1933210480l1988131188,1431808358l1987051520,1431808358l-1321205760,1431808219l-717750272,2126295235l-1024983040,1431808395l-1044905984,1431808395l273154048,1431808219l0,1668153344l277376872,1431808219l-1095761920,1431808219l-872415232,1431808395l0,0l53149696,0l29556736,0l53149696,0l29556736,0l196608,1953693696l28530,0l973078528,1869376609l2018535799,1431808358l2017460224,1431808358l-1406140416,1431808219l-717750272,2126295235l-1015021568,1431808395l-1034944512,1431808395l273154048,1431808219l0,1852375040l277378093,1431808219l-1101004800,1431808219l534249472,1431808394l0,0l18612224,0l27459584,0l18612224,0l27459584,0l0,1751318528l1454928495,1431808219l1006632960,1768307318l2048945260,1431808358l2047868928,1431808358l634388480,1431808219l-717750272,2126295235l-1005060096,1431808395l-1024983040,1431808395l273154048,1431808219l0,1702297600l277374825,1431808219l-1176502272,1431808218l-852492288,1431808395l0,0l18743296,0l18743296,0l18743296,0l18743296,0l196608,980811776l25970,0l1644167168,792477300l2079351661,1431808358l2078277632,1431808358l1752170496,1431808219l-717750272,2126295235l-995098624,1431808395l-1015021568,1431808395l273154048,1431808219l0,0l277348352,1431808219l1616904192,1431808219l-842530816,1431808395l0,0l53149696,0l29556736,0l53149696,0l29556736,0l196608,539099136l15730,0l570425344,808988725l2109746978,1431808358l2108686336,1431808358l-567279616,1431808218l-717750272,2126295235l-985137152,1431808395l-1005060096,1431808395l273154048,1431808219l0,1667825664l277379104,1431808219l1594884096,1431808219l-832569344,1431808395l0,0l18612224,0l27459584,0l18612224,0l27459584,0l0,1885405184l-1128765080,1431808218l1006632960,1953785890l2140158576,1431808358l2139095040,1431808358l-588251136,1431808218l-717750272,2126295235l-975175680,1431808395l-995098624,1431808395l273154048,1431808219l0,1042415616l277378876,1431808219l0,0l-822607872,1431808395l0,0l18743296,0l18743296,0l18743296,0l18743296,0l196608,574423040l12597,0l570425344,943011890l-2124402636,1431808358l-2125463552,1431808358l544210944,1431808220l-717750272,2126295235l-955252736,1431808395l-985137152,1431808395l273154048,1431808219l0,979435520l277376878,1431808219l-834666496,1431808219l-812646400,1431808395l0,0l18612224,0l27459584,0l18612224,0l27459584,0l0,1766195200l1927834732,1431808219l771751936,1630485566l-2093978566,1431808358l-2095054848,1431808358l-899678208,1431808219l-717750272,2126295235l-1044905984,1431808395l1703411712,1431808358l273154048,1431808219l0,1043267584l277373244,1431808219l-486539264,1431808219l-802684928,1431808395l0,0l42270720,0l119930880,0l21233664,0l53084160,0l65536,1010696192l-923240657,1431808219l1610612736,1634887482l-2063570832,1431808358l-2064646144,1431808358l-1074790400,1431808218l-717750272,2126295235l-804782080,1431808395l-975175680,1431808395l273154048,1431808219l0,1818296320l277373548,1431808219l2057306112,1431808219l-792723456,1431808395l0,0l42270720,0l119930880,0l21233664,0l53084160,0l65536,574423040l-553095312,1431808219l1912602624,1953852527l-2033173659,1431808358l-2034237440,1431808358l892338176,1832612976l1768387169,1869884782l775436912,1953510707l1684633403,876243060l892612144,1748726896l1751607653,842152564l1882534958,1936538484l1920413039,1932357729l1701607796,1852796474l762723173,1954047348l1668178221,980578152l1684302189,1042441580l1715107388,543976553l1701067375,1952671092l1937076077,1768711013l574450531,1864376948l1713519982,1702063201l1010708258,1953708662l1701539698,1819239200l574452335,1667329122l1998594667,1751607653l958545268,573584947l1768909344,2037674862l574449004,1702127981l1696604786,1633903726l1713519984,578052460l2000436783,2000302129l544235890,1701869940l1869488701,790783342l1982807102,1667592762l792477300,1768962679l1010725987,979594543l1819042118,1801675106l1831812158,1816214115l1852990836,1130722401l1702129263,1010725998l1916434223,875836734l-1553909908,1l609222656,2126297791l609222656,2126297791l-926941184,1431808395l-926941184,1431808395l909180928,808530998l875705393,825505580l892613939,929838132l892547380,875836724l909521196,825241908l1815360052,858862647l875902005,876031028l875901745,1815360565l875968049,875638833l925643826,892547380l875836724,825505644l892613939,824980532l825505334,842281264l876047412,875901745l741618741,858862647l875902005,909208628l808530998,875705393l825505580,892613939l929838132,892547380l875836724,909521196l825241908,1815360052l858862647,875902005l876031028,875901745l1815360565,875968049l875638833,925643826l892547380,875836724l825505644,892613939l824980532,825505334l842281264,876047412l875901745,741618741l858862647,875902005l909208628,808530998l875705393,825505580l892613939,929838132l892547380,875836724l909521196,825241908l1815360052,926429234l926167860,1815096370l858929204,909718580l825371696,959591986l825833271,858993004l825833009,824980021l942748468,808728624l741370930,741370928l825322544,926431026l808858932,909521196l875903031,1815361585l960050737,808532024l824979766,892940601l909718321,926245689l842347572,741423157l959919925,926363705l943270965,842610736l741618487,842018866l959723320,824979512l959853616,909653302l943270965,959722544l1664366640,825571121l926299187,824980792l842413110,825635641l942746677,808727093l892745521,909521196l909324856,741881907l892548917,859322679l959523895,942814771l842348342,876033379l909390900,824979510l943273782,808793906l825306164,842609713l926366007,859256108l943273781,824981299l842412857,892810808l926231602,842282036l160510262,0l1998585856,1431808219l-717750272,2126295235l-874512384,1431808395l-804782080,1431808395l273154048,1431808219l0,824967168l277361465,1431808219l-1042808832,1431808395l1605894144,1431808358l0,0l53149696,0l29556736,0l53149696,0l29556736,0l196608,892600320l25400,0l838860800,892875052l1988113200,1431808358l1987051520,1431808358l-1321205760,1431808219l-717750272,2126295235l-864550912,1431808395l-884473856,1431808395m273154048,1431808219l0,842530816l277361460,1431808219l-1032847360,1431808395l1615855616,1431808358l0,0l53149696,0l29556736,0l53149696,0l29556736,0l196608,943259648l12588,0l738197504,942945073l2018521656,1431808358l2017460224,1431808358l-1406140416,1431808219l-717750272,2126295235l-854589440,1431808395l-874512384,1431808395l273154048,1431808219l0,825819136l277361207,1431808219l534249472,1431808394l1625817088,1431808358l0,0l18612224,0l27459584,0l18612224,0l27459584,0l0,824967168l1454912560,1431808219l939524096,959722544l2048931888,1431808358l2047868928,1431808358l634388480,1431808219l-717750272,2126295235l-844627968,1431808395l-864550912,1431808395l273154048,1431808219l0,859308032l277362224,1431808219l-1012924416,1431808395l1635778560,1431808358l0,0l18743296,0l18743296,0l18743296,0l18743296,0l196608,909639680l13881,0l939524096,943076146l2079338805,1431808358l2078277632,1431808358l1752170496,1431808219l-717750272,2126295235l-834666496,1431808395l-854589440,1431808395l273154048,1431808219l0,926351360l277362487,1431808219l-1002962944,1431808395l1645740032,1431808358l0,0l53149696,0l29556736,0l53149696,0l29556736,0l196608,892928000l13368,0l838860800,943077685l2109747500,1431808358l2108686336,1431808358l-567279616,1431808218l-717750272,2126295235l-824705024,1431808395l-844627968,1431808395l273154048,1431808219l0,859308032l277362737,1431808219l-993001472,1431808395l1655701504,1431808358l0,0l18612224,0l27459584,0l18612224,0l27459584,0l0,876019712l-1128779468,1431808218l872415232,828586038l2140156208,1431808358l2139095040,1431808358l-588251136,1431808218l-717750272,2126295235l-814743552,1431808395l-834666496,1431808395l273154048,1431808219l0,895680512l277361463,1431808219l-983040000,1431808395l1665662976,1431808358l0,0l18743296,0l18743296,0l18743296,0l18743296,0l196608,959971328l13106,0l805306368,842543159l-2124400587,1431808358l-2125463552,1431808358l544210944,1431808220l-717750272,2126295235l-794820608,1431808395l-824705024,1431808395l273154048,1431808219l0,875757568l277362992,1431808219l-973078528,1431808395l1675624448,1431808358l0,0l18612224,0l27459584,0l18612224,0l27459584,0l0,892600320l1927821616,1431808219l872415232,741422900l-2093992907,1431808358l-2095054848,1431808358l-899678208,1431808219l-717750272,2126295235l-884473856,1431808395l-955252736,1431808395l273154048,1431808219l0,741933056l277362487,1431808219l-963117056,1431808395l1685585920,1431808358l0,0l42270720,0l119930880,0l21233664,0l53084160,0l65536,825425920l-923258572,1431808219l838860800,942420019l-2063583184,1431808358l-2064646144,1431808358l-1074790400,1431808218l-717750272,2126295235l532152320,1431808394l-814743552,1431808395l273154048,1431808219l0,741933056l277362993,1431808219l-953155584,1431808395l1695547392,1431808358l0,0l42270720,0l119930880,0l21233664,0l53084160,0l65536,926285824l-553110987,1431808219l838860800,824981813l-2033175752,1431808358l-2034237440,1431808358l926285824,892942124l926103345,828585779l842348598,858927410l842542137,842281525l741946673,808925233l942749744,824979508l960049465,926103606l959523888,808728882l892940853,859255084l959984181,1664299058l808924722,808528951l859190832,808859954l926429740,808202553l841756716,842019893l825831779,892614711l741617717,808464434l926298932,824980280l842216249,942944305l808528944,926299956l943206457,825242156l825831479,741355577l926167089,825243187l828584496,808859192l892941881,808594486l942880049,909652537l859256108,943273781l892090163,892613687l942944308,875573548l909586995,741749555l943273521,926167603l828585529,808662582l892547383,842542130l926036788,741618741l909259833,842281528l909192244,892351286l943206960,875706412l892809779,959198516l943075892,875705394l875573603,909586995l741749555,876164921l825636660,942746674l876034098,909588274l959920428,959460660l841757236,909718073l859320620,909193270l1664562745,808925234l741354548,741354544l1664101424,741354544l741354544,875639341l942748727,741486897l761475373,926167346l892482867,757872439l909192241,842479415l808203569,808202284l859322723,741356592l959526961,858993714l824980018,876097842l825241911,825371703l959591986,892418104l808202284,959524195l942945849,875575096l842084908,943272502l741552438,825374258l808203316,876163372l959655987,741619760l909259058,825768242l845362227,909718065l892876597,875637814l808988979,926495544l808202284,875573548l926429488,741488947l876164921,825636660l942826290,741421877l741354544,859126065l859321136,824981043l808792119,909652785l825371697,959591986l892352568,808202339l959524140,909652793l875967031,842084908l943272502,741552438l859125046,3157046l959789100,825636146l942422065,909456690l934294841,0l1059061760,0l0,1056243712l929824768,741487923l929838644,741553971l808466745,892548972l909192242,1815556145l858796343,959787308l913062198,741945911l959853873,859204658l824980789,859125045l943273324,892415025l1815425332,925906485l842346796,896284215l741945393,858862897l926182456,824980787l942879029,858928236l892415030,1815622449l875967283,825569580l845953075,741749046l926037297,942763062l824981814,842610229l875704684,892415030l1815688761,741815351l842348081,926116915l925969459,1815492400l741618225,859191089l741370928,842217521l842099763,959523892l1815425328,741553971l909457713,876047417l23145527,0l1918369792,2126298810l0,0l0,0l0,0l0,0l0,0l0,0l1589641216,1431808395l1648361472,1431808398l0,0l0,0l0,0l0,1679818752l29545,0l0,0l0,0l0,0l0,0l0,0l0,0l0,0l0,0l0,0l0,0l0,0l0,0l0,0l0,0l0,0l0,0l0,0l-1058013184,2126293804l-1400897536,1431807868l0,0l0,0l0,0l0,0l0,0l0,0l0,589824l77628,0l903872512,1431808219l0,0l6356992,0l2116878336,1431502065l-867172352,1629932861l707917674,795439144l691025969,757606953l909719602,808529200l691023928,1936679725l825438504,1768957994l808988975,673851689l808529200,691023928l808528681,3158072l9465975,0l40960000,0l2135752704,1431502067l-867172352,1629932861l1010759530,1698328695l1667589734,1954039156l544501349,891436396l573585456,574452768l808988725,1030889506l942683426,1646273072l808788541,790769720l1886862398,1634891578l1852788336,1010708325l1681551479,1917870959l1029990688,573650210l1835101728,572669285l1999584318,1868839536l1047679075,1731879228l1752195442,2015388521l1936616557,574447930l1886680168,1932472122l1835362403,1865315169l2020500848,1868983405l1952542066,1919889011l1919168359,1852405601l795635047,909127730l1767992623,1010705006l1919367777,1768452193l1952531555,1920278625l1747074409,980448372l1668493103,1634559336l1768762995,1936683619l779380335,795701091l1768318575,1999594851l795112047,808529970l1919907631,1869770852l1936942435,1399287401l1701863784,2000436770l2000319344,1010724979l980643959,1400262243l796020848,1886862398l1886599795,1010725456l1719155297,1010724210l1718565473,1031282790l539111458,807550329l1010708258,2019900001l2019762292,825565757l808727604,2036539426l942809661,808728629l1010708258,2017091887l1047360102,1882874172l1198814066,544042853l1953722992,1701978685l1042445411,1631215932l1953713270,792477231l1919957601,1699181683l1010724207,1869494881l1819044166,1631338031l544107578,958545271l573584947,979450942l1768714099,1818838628l1631338092,1735553850l1919697762,1818326560l808460861,808464432l1010708258,1933205807l1684630639,1819044166l979450942,1702127981l1010708338,1815765295l792477294,980643959l1917874291,1886862398l1953708659,1046834297l1815765308,1717916270l2019846432,573579837l1631338031,1818846778l1717916268,2019846432l573579837,1631338031l1717986618,1383359333l1763731045,574453860l44048944,0l154206208,0l-262144000,2126298790l1656750080,1431808394l1657274368,1431808394l1657274368,1431808394l-81788928,1431808153l-82837504,1431808153l0,1048576l1646276972,1431808398l1646788608,1431808398l1646788608,1431808398l-65536,32767l-65536,32767l0,0l0,0l-65536,32767l-65536,32767l0,0l0,1431764992l1658847232,1431808394l1659371520,1431808394l1659371520,1431808394l-1261436928,1431808152l-1226833920,2126298130l-654311424,1431808395l-349700096,2126298790l-1735393280,1431808395l0,0l100,131072l47198773,43218l-1138622464,1431807848l1294991360,1431808395l0,0l0,0l0,0l0,0l0,0l0,0l-1261436928,1431808152l0,0l193986560,1431808154l0,0l1772617728,2126298810l0,0l0,0l1775763456,2126298810l0,0l0,0l-462422016,1431808395l0,0l0,0l-535822336,1431808397l-267911168,2126298790l0,0l-627572736,1431808395l0,0l0,0l0,0l-2147418112,-1l-2147352577,-1l1705050111,2126298805l0,0l-1932984320,2126298637l65536,0l1744830464,2126298459l-626524160,1431808395l3276800,0l1107296256,1431808210l0,0l0,0l0,0l1216348160,1431808210l1469186048,16l1107307570,1431808210l131072,1431764992l3276800,0l0,16891401l-65536,6619135l100,0l1310720,1431764992l0,0l-1108869120,1431808374l0,0l0,0l0,0l0,0l-1707606016,2126298880l2097152,140050432l67043586,1431808210l0,0l-1747976192,1431808067l-1749024768,1431808067l0,1431766015l7471104,1l-341823444,1431808209l-1138753536,1431807848l264699904,0l-373280462,1431808209l-1123024896,1431807848l266076160,0l-370134474,1431808209l-1138753536,1431807848l266076160,0l929052720,2126298613l-1067450368,1431807848l265945088,0l972042544,2126298613l-1123024896,1431807848l263979008,0l956313900,2126298613l-1067450368,1431807848l263979008,0l952119862,2126298613l-1067450368,1431807848l263979008,0l964717616,2126298613l-1067450368,1431807848l263979008,0l960506936,2126298613l-1067450368,1431807848l263979008,0l-349148104,1431808209l-1138753536,1431807848l264503296,0l935341104,2126298613l-1138753536,1431807848l264372224,0l-331322312,1431808209l-1067450368,1431807848l265617408,0l947924019,2126298613l-1067450368,1431807848l264634368,0l-346018764,1431808209l1608515584,1431807843l264634368,0l985674544,2126298613l-1067450368,1431807848l264044544,0l903884908,2126298613l-1067450368,1431807848l265093120,0l866136633,2126298613l-1067450368,1431807848l265158656,0l989883440,2126298613l-1067450368,1431807848l264044544,0l908078130,2126298613l-1067450368,1431807848l265093120,0l870331188,2126298613l-1067450368,1431807848m251658240,0l998257976,2126298613l-1724907520,1431807866l264044544,0l916467820,2126298613l-1724907520,1431807866l265093120,0l878719084,2126298613l-1724907520,1431807866l265158656,0l981479532,2126298613l-1067450368,1431807848l264044544,0l899691052,2126298613l-1067450368,1431807848l265093120,0l861942833,2126298613l-1067450368,1431807848l265158656,0l994062380,2126298613l-1724907520,1431807866l264044544,0l912272439,2126298613l-1724907520,1431807866l265093120,0l874524780,2126298613l-1724907520,1431807866l265158656,0l1002451000,2126298613l833617920,1431807851l264110080,0l920661042,2126298613l833617920,1431807851l265224192,0l882914101,2126298613l833617920,1431807851l265289728,0l-325045451,1431808209l-141557760,1431808073l266010624,0l-337628363,1431808209l-1067450368,1431807848l264765440,0l975203376,2126298613l860880896,1431807843l264896512,0l887122992,2126298613l860880896,1431807843l264962048,0l849374256,2126298613l860880896,1431807843l265027584,0l939551792,2126298613l-1067450368,1431807848l265879552,0l-357536720,1431808209l-1123024896,1431807848l265879552,0l-353342416,1431808209l-1138753536,1431807848l265879552,0l973092146,2126298613l0,1426063360l0,0l0,48629l-383778816,1431808209l265486336,0l857748280,2126298613l-383778816,1431808209l265551872,0l-328191636,1431808209l-1067450368,1431807848l265682944,0l-392139728,1431808209l-1067450368,1431807848l251658240,0l27696,2126298613l0,0l0,0l0,0l0,0l0,0l-2147418112,-1l-2147352577,-1l16777215,0l0,0l983040,1431807848l1218445312,2126298815l0,0l-1996488704,2126298613l262144,0l1943039024,2126298134l-654311424,1431808395l0,0l973078528,2126298613l0,0l0,0l1704997939,2126298805l0,0l-1993867264,2126298613l65536,0l-772800512,2126298131l-654311424,1431808395l6553600,0l-1140850688,1431807848l-65536,-1l1157693439,1l1704984576,2126298805l0,0l-1990721536,2126298613l65536,0l-994050048,2126298131l-654311424,1431808395l13107200,0l67108864,0l14128,0l0,0l0,0l0,0l0,0l0,0l0,0l0,0l0,0l0,0l-868220928,2126298136l-1126170624,1431808395l974127104,2126298137l-1126170624,1431808395l-778043392,2126298136l-1126170624,1431808395l-1498415104,2126298138l-1126170624,1431808395l0,0l0,0l0,0l0,0l0,0l0,0l1523187712,2126298624l-1123024896,1431807848l37814272,0l-1707606016,2126298880l0,0l1237319680,2126298815l-1261436928,1431808152l0,0l-495452160,1431808395l2084831232,2126298613l65536,1426063360l65536,1l12588,0l0,0l0,0l0,0l0,0l0,0l0,0l0,0l0,0l0,0l0,0l-574619648,1431808153l0,0l0,0l0,0l0,0l0,0l0,0l0,0l0,0l0,0l0,0l0,0l0,0l0,0l0,0l0,0l0,0l0,0l0,0l0,0l0,0l0,0l0,0l0,0l0,0l0,0l0,0l0,0l0,0l0,0l0,0l0,0l0,0l0,0l0,0l0,0l0,0l0,0l0,0l0,0l0,0l0,0l0,0l0,0l0,0l-349700096,2126298790l-1735393280,1431808395l0,0l100,0l1107310640,1431808210l0,0l2162688,0l1181220864,2126298815l-610271232,1431808398l1294991360,1431808395l2162688,0l-1603272704,1431808400l482344960,2126297791l1228931072,1431808210l2162688,0l1306525696,1431808395l482344960,2126297791l-1123024896,1431807848l2162688,0l491782144,1431808219l0,0l-1811415040,2124989669l2162688,0l1999634432,1431808396l0,0l0,1431764992l2162688,0l1965031424,1431808396l0,0l0,2124939264l23134208,0l1918369792,2126298810l0,0l0,0l0,0l0,0l0,0l0,0l-2090860544,1431808395l721420288,1431808395l0,0l0,0l0,0l0,859308032l8752,0l0,0l0,0l0,0l0,0l0,0l0,0l0,0l0,0l0,0l0,0l0,0l0,0l0,0l0,0l0,0l0,0l0,0l-1058013184,2126293804l-1400897536,1431807868l0,0l0,0l0,0l0,0l0,0l0,0l0,589824l95078,0l776994816,1431808219l0,0l6356992,0l-717357056,1431502065l-867172352,1629932861l7599978,7209077l7536686,6357108l3014770,7471204l7798881,7209065l3014759,7274576l7929964,7274576l7929964,7274599l5439598,6357096l6619248,0m403767296,0l1238368256,1431808210l-1138753536,1431807848l8192000,65536l1116733440,1431808210l456130560,1431808210l6815744,131073l1107308845,1431808210l-1067450368,1431807848l6815744,65537l1209022252,1431808210l1216348160,1431808210l1469186048,16l1110454580,1431808210l645922816,1431808210l6815744,1l-788515787,2126298633l-773849088,1431808209l256901120,16l1170225004,1431808210l-1123024896,1431807848l6029312,8650752l-792710351,2126298633l-559939584,1431808209l257490944,16l1289761841,1431808210l-1724907520,1431807866l7471104,131073l1283469612,1431808210l-1724907520,1431807866l7471104,65537l1286615857,1431808210l-1724907520,1431807866l7471104,1l-341822156,1431808209l-1138753536,1431807848l264699904,0l-373265356,1431808209l-1123024896,1431807848l266076160,0l-370133962,1431808209l-1138753536,1431807848l266076160,0l929051956,2126298613l-1067450368,1431807848l265945088,0l972041268,2126298613l-1123024896,1431807848l263979008,0l956313908,2126298613l-1067450368,1431807848l263979008,0l952119600,2126298613l-1067450368,1431807848l263979008,0l964717620,2126298613l-1067450368,1431807848l263979008,0l960508212,2126298613l-1067450368,1431807848l263979008,0l-349162443,1431808209l-1138753536,1431807848l264503296,0l935343154,2126298613l-1138753536,1431807848l264372224,0l-331336138,1431808209l-1067450368,1431807848l265617408,0l947926069,2126298613l-1067450368,1431807848l264634368,0l-346016716,1431808209l1608515584,1431807843l264634368,0l985674807,2126298613l-1067450368,1431807848l264044544,0l903884849,2126298613l-1067450368,1431807848l265093120,0l866137140,2126298613l-1067450368,1431807848l265158656,0l989869111,2126298613l-1067450368,1431807848l264044544,0l908080435,2126298613l-1067450368,1431807848l265093120,0l870330932,2126298613l-1067450368,1431807848l265158656,0l998255664,2126298613l-1724907520,1431807866l264044544,0l916468532,2126298613l-1724907520,1431807866l265093120,0l878720308,2126298613l-1724907520,1431807866l265158656,0l981479734,2126298613l-1067450368,1431807848l264044544,0l899692341,2126298613l-1067450368,1431807848l265093120,0l861943608,2126298613l-1067450368,1431807848l265158656,0l994064432,2126298613l-1724907520,1431807866l264044544,0l912272437,2126298613l-1724907520,1431807866l265093120,0l874526517,2126298613l-1724907520,1431807866l265158656,0l1002452020,2126298613l833617920,1431807851l264110080,0l920664375,2126298613l833617920,1431807851l265224192,0l882912306,2126298613l833617920,1431807851l265289728,0l-325045959,1431808209l-141557760,1431808073l266010624,0l-337627849,1431808209l-1067450368,1431807848l264765440,0l975201081,2126298613l860880896,1431807843l264896512,0l887109429,2126298613l860880896,1431807843m264962048,0l849361209,2126298613l860880896,1431807843l265027584,0l939538229,2126298613l-1067450368,1431807848l265879552,0l-357549773,1431808209l-1123024896,1431807848l265879552,0l-353355471,1431808209l-1138753536,1431807848l265879552,0l979383092,2126298613l-383778816,1431808209l264437760,0l895497267,2126298613l-383778816,1431808209l265486336,0l857749298,2126298613l-383778816,1431808209l265551872,0l-328191700,1431808209l-1067450368,1431807848l265682944,0l-392154832,1431808209l-1067450368,1431807848l264175616,0l924857397,2126298613l-1138753536,1431807848l264568832,0l931148856,2126298613l-1067450368,1431807848l264372224,0l968896812,2126298613l-1067450368,1431807848l263979008,0l943731001,2126298613l-1067450368,1431807848l264306688,0l-365939664,1431808209l-1123024896,1431807848l264306688,0l-361744336,1431808209l-1138753536,1431807848l264306688,0l977284144,2126298613l833617920,1431807851l264241152,0l891303480,2126298613l833617920,1431807851l265355264,0l853555504,2126298613l833617920,1431807851l265420800,0l-334481616,1431808209l-1138753536,1431807848l264830976,0l1163930674,1431808210l-1138753536,1431807848l6619136,196608l-795855055,1431808209l-1724907520,1431807866l80740352,0l-800050124,1431808209l-1724907520,1431807866l80674816,0l-791662542,1431808209l-141557760,1431808073l80805888,0l-778029257,2126298633l-1724907520,1431807866l260964352,0l1255158060,1431808210l1216348160,1431808210l1469710336,16l1562392114,2126298633l-1138753536,1431807848l67698688,0l1560294456,2126298633l-773849088,1431808209l66715648,0l1600140336,2126298633l-1138753536,1431807848l67305472,0l1566583864,2126298633l-784334848,1431808209l258539520,0l1551904817,2126298633l-1724907520,1431807866l66715648,0l1595945525,2126298633l-1123024896,1431807848l67371008,0l1591751732,2126298633l-1123024896,1431807848l67436544,0l1814050354,2126298850l-1123024896,1431807848l67567616,0l1587556656,2126298633l-1123024896,1431807848l67633152,0l1809855799,2126298850l827326464,1431808209l66977792,0l1583362865,2126298633l-1123024896,1431807848l67043328,0l1579169068,2126298633l-1123024896,1431807848l67108864,0l1574975536,2126298633l-1138753536,1431807848l67502080,0l1570780980,2126298633l-1138753536,1431807848l66912256,0l1556099121,2126298633l-1724907520,1431807866l66715648,0l1604334897,2126298633l-1123024896,1431807848l66519040,0l1528836662,2126298633l-1123024896,1431807848l67239936,0l1818245424,2126298850l-1067450368,1431807848l66519040,0l1606432044,2126298633l-1067450368,1431807848l66519040,0l1610626353,2126298633l-1067450368,1431807848l66519040,0l1547712816,2126298633l-752877568,1431808209l66584576,0l1801478960,2126298850l-1724907520,1431807866l66584576,0l1805662513,2126298850l-1067450368,1431807848l66846720,0l1544565553,2126298633l-735051776,1431808209l66650112,0l1541420593,2126298633l-1724907520,1431807866l66650112,0l1538273591,2126298633l-717225984,1431808209l66453504,0l1535127852,2126298633l-1067450368,1431807848l66781184,0l1530935344,2126298633l-752877568,1431808209l67174400,0l1795175476,2126298850l-1724907520,1431807866l67174400,0l1790981173,2126298850l-1138753536,1431807848l67764224,0l1975530039,2126298850l-1138753536,1431807848l71499776,0l-784320207,2126298633l-559939584,1431808209l257228800,0l-540004045,1431808209l-1123024896,1431807848l81264640,0l-544196808,1431808209l-1123024896,1431807848l81199104,0l-535809735,1431808209l-1067450368,1431807848l81330176,0l1526737977,2126298633l-701497344,1431808209l76939264,0l1123037497,1431808210l-1067450368,1431807848l6750208,1l1126183477,1431808210l-1123024896,1431807848l6750208,8519681l1130377772,1431808210l-1067450368,1431807848l6750208,65537l-780128203,2126298633l-1724907520,1431807866l262602752,0l-687854544,2126298625l-141557760,1431808073l261554176,0l1228943409,1431808210l-1138753536,1431807848l8060928,0l-547343055,1431808209l-1138753536,1431807848l257425408,16l-767545292,2126298633l-1067450368,1431807848l74186752,0l-769640903,2126298633l-1724907520,1431807866l74252288,0l1134572601,1431808210l-1123024896,1431807848l5963776,8650753l-735038925,2126298633l-662700032,1431808209l66322432,0l-737135821,2126298633l-1123024896,1431807848l65732608,0l-732939988,2126298633l-683671552,1431808209l65601536,0l-671074759,1431808209l-1724907520,1431807866l65601536,0l1997548592,2126298850l-613416960,1431808209l65863680,1l-740281037,2126298633l-1138753536,1431807848l66125824,0l-600819357,1431808209l-1724907520,1431807866l65863680,0l-744476361,2126298633l-1123024896,1431807848l65994752,0l-747620807,2126298633l-646971392,1431808209l66256896,0l-765447116,2126298633l-613416960,1431808209l65798144,1l-750767053,2126298633l-1138753536,1431807848l66060288,0l-597675988,1431808209l-1724907520,1431807866l65798144,0l-754949326,2126298633l-1123024896,1431807848l65929216,0l-758108105,2126298633l-631242752,1431808209l65536000,0l-761254612,2126298633l-1067450368,1431807848l66191360,0l-763349706,2126298633l-1123024896,1431807848l65667072,0l-803194823,2126298633l-773849088,1431808209l257622016,16l-799000269,2126298633l-1724907520,1431807866l257556480,16l-790612171,2126298633l-368050176,1431807843l257359872,16l-771739591,2126298633l-1138753536,1431807848l73990144,0l1995454521,2126298850l-1724907520,1431807866l74317824,0l1008743986,2126298613l-1138753536,1431807848l263258112,0l1012936759,2126298613l-528482304,1431808209l262995968,0l93334582,1431808210l-1138753536,1431807848l6488064,0l1259353905,1431808210l-1138753536,1431807848l6750208,196608l847262008,2126298613l-1067450368,1431807848l263716864,0l843066416,2126298613l-1123024896,1431807848l263585792,0l809515312,2126298613l-1123024896,1431807848l263520256,0l-320852936,1431808209l-1138753536,1431807848l263127040,0l-316657103,1431808209l-1138753536,1431807848l263192576,0l801124408,2126298613l-1138753536,1431807848l262930432,0l796930360,2126298613l-1138753536,1431807848l262864896,0l805331761,2126298613l-1138753536,1431807848l262799360,0l838873644,2126298613l-1138753536,1431807848l263061504,0l834691888,2126298613l-1067450368,1431807848l263716864,0l830485298,2126298613l-1123024896,1431807848l263520256,0l826290225,2126298613l-306184192,1431808209l263651328,0l822097459,2126298613l-1123024896,1431807848l263520256,0l817903672,2126298613l-270532608,1431808209l263782400,0l813709369,2126298613l-1123024896,1431807848l263585792,0l-253742792,1431808209l1138753536,1431807868l262733824,0l1246771249,1431808210l-1067450368,1431807848l1469579264,0l-773834695,2126298633l-1138753536,1431807848l74121216,0l1262499125,1431808210l-1067450368,1431807848l5832704,65536l1265642544,1431808210l-1067450368,1431807848l5832704,1048576l1269836848,1431808210l-1067450368,1431807848l5832704,131072l1272985652,1431808210l-1067450368,1431807848l5832704,983040l1137716272,1431808210l-1123024896,1431807848l5963776,8716289l-786420688,2126298633l-1123024896,1431807848l75038720,0l1991257136,2126298850l-1138753536,1431807848l68681728,0l-819975120,2126298633l-1123024896,1431807848l69271552,0l-805295056,2126298633l-1123024896,1431807848l68747264,0l-815780816,2126298633l-1123024896,1431807848l69140480,0l-817877968,2126298633l-1123024896,1431807848l69206016,0l1988114740,2126298850l-1067450368,1431807848l68943872,0l-809487307,2126298633l-1123024896,1431807848l68812800,0l-813682380,2126298633l-1123024896,1431807848l68878336,0l-794806984,2126298633l-1123024896,1431807848l75104256,0l-775934920,2126298633l-1138753536,1431807848l74055680,0l-531602635,1431808209l-1123024896,1431807848l81395712,0l1250965558,1431808210l1216348160,1431808210l1469644800,16l1140864562,1431808210l628097024,1431808210l6619136,1l1155543092,1431808210l-1138753536,1431807848l6619136,65537l1159737388,1431808210l-1138753536,1431807848l6619136,131072l1983918380,2126298850l-1067450368,1431807848l71303168,0l-824166862,2126298633l-1067450368,1431807848l71172096,0l-828362440,2126298633l-1067450368,1431807848l71237632,0l-832557780,2126298633l-489684992,1431808209l70975488,0l-836751054,2126298633l-479199232,1431808209l70909952,0l-840945357,2126298633l-1138753536,1431807848l71041024,0l1979723820,2126298850l-1138753536,1431807848l71106560,0l-845140937,2126298633l-1138753536,1431807848l70123520,0l-849333709,2126298633l-1138753536,1431807848l70778880,0l1277179953,1431808210l-1138753536,1431807848l1469841408,0l1280323640,1431808210l456130560,1431808210l1469841408,65536l-878681296,2126298633l-1724907520,1431807866l71630848,0l-416273354,1431808209l-407896064,1431808209l262537216,0l-853528532,2126298633l-1138753536,1431807848l71368704,0l-857723856,2126298633l-462422016,1431808209l70189056,0l-585093789,1431808209l-1067450368,1431807848l262471680,0l1518350637,2126298633l-444596224,1431808209l70844416,0l1514157623,2126298633l-1123024896,1431807848l70254592,0l1509961772,2126298633l-1123024896,1431807848l70451200,0l-861918160,2126298633l-1123024896,1431807848l70582272,0l-866112212,2126298633l-1123024896,1431807848l70713344,0l-870305491,2126298633l-1123024896,1431807848l70057984,0l-874500041,2126298633l-1123024896,1431807848l70647808,0l1184903212,1431808210l1193279488,1431808210l1468792832,0l1505769011,2126298633l-1123024896,1431807848l70320128,0l1501573687,2126298633l-1123024896,1431807848l70385664,0l1497379891,2126298633l-426770432,1431808209l70516736,0l1493185843,2126298633l-1138753536,1431807848l71565312,0l1152399404,1431808210l628097024,1431808210l6619136,0l1522545708,2126298633l-507510784,1431808209l76218368,0l1993356850,2126298850l-1724907520,1431807866l260898816,0l1167079225,1431808210l-1123024896,1431807848l6029312,8585216l-580899792,1431808209l-577765376,1431808209l258605056,0l1241525296,1431808210l-577765376,1431808209l1469513728,16l-588239824,1431808209l-1724907520,1431807866l260571136,16l-591382479,1431808209l-1724907520,1431807866l260505600,16l-257938384,1431808209l1138753536,1431807868l71434240,0l1173369400,1431808210l-1067450368,1431807848l6684672,1l1176514604,1431808210l-1123024896,1431807848l6684672,8519681l1180708908,1431808210l-1067450368,1431807848l6684672,65537l-594530260,1431808209l-1138753536,1431807848l76283904,0l1233137708,1431808210l1608515584,1431807843l8192000,0l-261083092,1431808209l-1067450368,1431807848l262668288,0l-782225364,2126298633l-1123024896,1431807848l258146304,0l808202284,808202284l808202339,808202284l808202284,808202339l808202284,808202284l808202339,808202284l808202284,808202339l808202284,808202284l875639139,926169394l808203320,875639596l942815029,757870636l892416306,808595509l824979512,892416820l892351024,741368633l842345520,909522481l741357109,909259058l926431538,808203321l895692844,926364723l741750579,842214448l909259057,741354548l1664101424,741354544l859125046,741354550l1664101424,741354544l875902008,741618737l825044016,808858933l943142456,875637812l808988979,808465464l909651299,909258804l741618230,909259058l943208754,808203056l808202284,811806764l824979500,925905203l808202290,808202284l808202339,942746924l909719352,943206449l859058476,942684209l741816627,908930096l909325621,859322723l824980272,925971252l960050230,741354546l741354544,741368624l943270960,926365744l741486899,926167089l809056054,841758776l859321905,808204089l892679779,858535475l825373497,892677174l842020144,876031028l808595767,909519921l858929457,825306169l892953398,842478128l741354544,909259057l909129521,841757746l842412593,825767993l892742707,741749557l741368624,741354544l825306160,926101812l909588788,842084908l943272502,1664299320l892612913,959722544l841757241,842412593l825767993,825306163l858929460,909718073l842084908,943272502l741552440,842346801l859385913,841757233l842412593,825767993l825320243,892418101l842608946,842084908l943272502,741552440l842412337,875967539l841758265,842412593l825767993,825306163l875902518,808466480l842084908,943272502l1664299320,959852849l892745782,841758770l842412593,825767993l825306163,859320887l909455922,842084908l943272502,741552440l842281777,842479409l875637816,808988979l842019896,959656291l842478902,824981041l942748468,808728624l858860594,925970996l741880375,825439281l876097592,808204337l842084908,959722038l1664366649,842412338l741881910,892415024l403781428,0l1238368256,1431808210l-1138753536,1431807848l8192000,65536l1116733440,1431808210l456130560,1431808210l6815744,131073l1107309869,1431808210l-1067450368,1431807848l6815744,65537l1209021753,1431808210l1216348160,1431808210l1469186048,16l1110454577,1431808210l645922816,1431808210l6815744,1l-788516559,2126298633l-773849088,1431808209l256901120,16l1170223921,1431808210l-1123024896,1431807848l6029312,8650752l-792712140,2126298633l-559939584,1431808209l257490944,16l1289773878,1431808210l-1724907520,1431807866l7471104,131073l1283469872,1431808210l-1724907520,1431807866l7471104,65537l1286616887,1431808210l-1724907520,1431807866l7471104,1l-341822921,1431808209l-1138753536,1431807848l264699904,0l-373278931,1431808209l-1123024896,1431807848l266076160,0l-370136016,1431808209l-1138753536,1431807848l266076160,0l929050930,2126298613l-1067450368,1431807848l265945088,0l972055344,2126298613l-1123024896,1431807848l263979008,0l956314924,2126298613l-1067450368,1431807848l263979008,0l952120626,2126298613l-1067450368,1431807848l263979008,0l964704560,2126298613l-1067450368,1431807848l263979008,0l960510258,2126298613l-1067450368,1431807848l263979008,0l-349162958,1431808209l-1138753536,1431807848l264503296,0l935344432,2126298613l-1138753536,1431807848l264372224,0l-331336394,1431808209l-1067450368,1431807848l265617408,0l947925046,2126298613l-1067450368,1431807848l264634368,0l-346018767,1431808209l1608515584,1431807843l264634368,0l985675063,2126298613l-1067450368,1431807848l264044544,0l903885880,2126298613l-1067450368,1431807848l265093120,0l866136365,2126298613l-1067450368,1431807848l265158656,0l989868599,2126298613l-1067450368,1431807848l264044544,0l908079161,2126298613l-1067450368,1431807848l265093120,0l870329401,2126298613l-1067450368,1431807848l265158656,0l998258997,2126298613l-1724907520,1431807866l264044544,0l916470064,2126298613l-1724907520,1431807866l265093120,0l878719276,2126298613l-1724907520,1431807866l265158656,0l981479989,2126298613l-1067450368,1431807848l264044544,0l899692854,2126298613l-1067450368,1431807848l265093120,0l861942834,2126298613l-1067450368,1431807848l265158656,0l994063665,2126298613l-1724907520,1431807866l264044544,0l912274482,2126298613l-1724907520,1431807866l265093120,0l874523702,2126298613l-1724907520,1431807866l265158656,0l1002451250,2126298613l833617920,1431807851l264110080,0l920663603,2126298613l833617920,1431807851l265224192,0l882912310,2126298613l833617920,1431807851l265289728,0l-325045448,1431808209l-141557760,1431808073l266010624,0l-337628361,1431808209l-1067450368,1431807848l264765440,0l975189548,2126298613l860880896,1431807843l264896512,0l887108913,2126298613l860880896,1431807843l264962048,0l849360177,2126298613l860880896,1431807843l265027584,0l939537713,2126298613l-1067450368,1431807848l265879552,0l-357550799,1431808209l-1123024896,1431807848l265879552,0l-353356495,1431808209l-1138753536,1431807848l265879552,0l979383601,2126298613l-383778816,1431808209l264437760,0l895497777,2126298613l-383778816,1431808209l265486336,0l857749297,2126298613l-383778816,1431808209l265551872,0l-328189647,1431808209l-1067450368,1431807848l265682944,0l-392155086,1431808209l-1067450368,1431807848l264175616,0l924856626,2126298613l-1138753536,1431807848l264568832,0l931148082,2126298613l-1067450368,1431807848l264372224,0l968896818,2126298613l-1067450368,1431807848l263979008,0l943730994,2126298613l-1067450368,1431807848l264306688,0l-365940686,1431808209l-1123024896,1431807848l264306688,0l-361744079,1431808209l-1138753536,1431807848l264306688,0l977285169,2126298613l833617920,1431807851l264241152,0l891303476,2126298613l833617920,1431807851l265355264,0l853553459,2126298613l833617920,1431807851l265420800,0l-334482631,1431808209l-1138753536,1431807848l264830976,0l1163933749,1431808210l-1138753536,1431807848l6619136,196608l-795856331,1431808209l-1724907520,1431807866l80740352,0l-800048840,1431808209l-1724907520,1431807866l80674816,0l-791660244,1431808209l-141557760,1431808073l80805888,0l-778030799,2126298633l-1724907520,1431807866l260964352,0l1255158577,1431808210l1216348160,1431808210l1469710336,16l1562391857,2126298633l-1138753536,1431807848l67698688,0l1560295217,2126298633l-773849088,1431808209l66715648,0l1600139826,2126298633l-1138753536,1431807848l67305472,0l1566585906,2126298633l-784334848,1431808209l258539520,0l1551906354,2126298633l-1724907520,1431807866l66715648,0l1595947058,2126298633l-1123024896,1431807848l67371008,0l1591750707,2126298633l-1123024896,1431807848l67436544,0l1814049331,2126298850l-1123024896,1431807848l67567616,0l1587557427,2126298633l-1123024896,1431807848l67633152,0l1809856051,2126298850l827326464,1431808209l66977792,0l1583364147,2126298633l-1123024896,1431807848l67043328,0l1579167796,2126298633l-1123024896,1431807848l67108864,0l1574974004,2126298633l-1138753536,1431807848l67502080,0l1570781492,2126298633l-1138753536,1431807848l66912256,0l1556099381,2126298633l-1724907520,1431807866l66715648,0l1604334389,2126298633l-1123024896,1431807848l66519040,0l1528837429,2126298633l-1123024896,1431807848l67239936,0l1818243893,2126298850l-1067450368,1431807848l66519040,0l1606431541,2126298633l-1067450368,1431807848l66519040,0l1610625845,2126298633l-1067450368,1431807848l66519040,0l1547711285,2126298633l-752877568,1431808209l66584576,0l1801466677,2126298850l-1724907520,1431807866l66584576,0l1805661234,2126298850l-1067450368,1431807848l66846720,0l1544565814,2126298633l-735051776,1431808209l66650112,0l1541419058,2126298633l-1724907520,1431807866l66650112,0l1538272306,2126298633l-717225984,1431808209l66453504,0l1535129139,2126298633l-1067450368,1431807848l66781184,0l1530935096,2126298633l-752877568,1431808209l67174400,0l1795175990,2126298850l-1724907520,1431807866l67174400,0l1790979126,2126298850l-1138753536,1431807848l67764224,0l1975530805,2126298850l-1138753536,1431807848l71499776,0l-784321236,2126298633l-559939584,1431808209l257228800,0l-539991248,1431808209l-1123024896,1431807848l81264640,0l-544196304,1431808209l-1123024896,1431807848l81199104,0l-535808980,1431808209l-1067450368,1431807848l81330176,0l1526739511,2126298633l-701497344,1431808209l76939264,0l1123039287,1431808210l-1067450368,1431807848l6750208,1l1126181936,1431808210l-1123024896,1431807848l6750208,8519681l1130377516,1431808210l-1067450368,1431807848l6750208,65537l-780127183,2126298633l-1724907520,1431807866l262602752,0l-687852748,2126298625l-141557760,1431808073l261554176,0l1228944176,1431808210l-1138753536,1431807848l8060928,0l-547342028,1431808209l-1138753536,1431807848l257425408,16l-767546314,2126298633l-1067450368,1431807848l74186752,0l-769641418,2126298633l-1724907520,1431807866l74252288,0l1134573616,1431808210l-1123024896,1431807848l5963776,8650753l-735038664,2126298633l-662700032,1431808209l66322432,0l-737134285,2126298633l-1123024896,1431807848l65732608,0l-732940487,2126298633l-683671552,1431808209l65601536,0l-671076051,1431808209l-1724907520,1431807866l65601536,0l1997550391,2126298850l-613416960,1431808209l65863680,1l-740281803,2126298633l-1138753536,1431807848l66125824,0l-600820948,1431808209l-1724907520,1431807866l65863680,0l-744474568,2126298633l-1123024896,1431807848l65994752,0l-747620296,2126298633l-646971392,1431808209l66256896,0l-765449163,2126298633l-613416960,1431808209l65798144,1l-1138753536,1431807848l66060288,0l-597673928,1431808209l-1724907520,1431807866l65798144,0l-754963402,2126298633l-1123024896,1431807848l65929216,0l-758108061,2126298633l-631242752,1431808209l65536000,0l-761251784,2126298633l-1067450368,1431807848l66191360,0l-763352012,2126298633l-1123024896,1431807848l65667072,0l-803196884,2126298633l-773849088,1431808209l257622016,16l-799002324,2126298633l-1724907520,1431807866l257556480,16l-790613454,2126298633l-368050176,1431807843l257359872,16l-771737293,2126298633l-1138753536,1431807848l73990144,0l1995454265,2126298850l-1724907520,1431807866l74317824,0l1008741431,2126298613l-1138753536,1431807848l263258112,0l1012935980,2126298613l-528482304,1431808209l262995968,0l93335853,1431808210l-1138753536,1431807848l6488064,0l1259353137,1431808210l-1138753536,1431807848l6750208,196608l847262007,2126298613l-1067450368,1431807848l263716864,0l843067436,2126298613l-1123024896,1431807848l263585792,0l809514033,2126298613l-1123024896,1431807848l263520256,0l-320852944,1431808209l-1138753536,1431807848l263127040,0l-316657363,1431808209l-1138753536,1431807848l263192576,0l801125680,2126298613l-1138753536,1431807848l262930432,0l796930092,2126298613l-1138753536,1431807848l262864896,0l805318710,2126298613l-1138753536,1431807848l262799360,0l838875187,2126298613l-1138753536,1431807848l263061504,0l834679349,2126298613l-1067450368,1431807848l263716864,0l830486576,2126298613l-1123024896,1431807848l263520256,0l826290997,2126298613l-306184192,1431808209l263651328,0l822095916,2126298613l-1123024896,1431807848l263520256,0l817901874,2126298613l-270532608,1431808209l263782400,0l813707308,2126298613l-1123024896,1431807848l263585792,0l-253743773,1431808209l1138753536,1431807868l262733824,0l1246770225,1431808210l-1067450368,1431807848l1469579264,0l-773836235,2126298633l-1138753536,1431807848l74121216,0l1262498104,1431808210l-1067450368,1431807848l5832704,65536l1265642546,1431808210l-1067450368,1431807848l5832704,1048576l1269838124,1431808210l-1067450368,1431807848l5832704,131072l1272982582,1431808210l-1067450368,1431807848l5832704,983040l1137718321,1431808210l-1123024896,1431807848l5963776,8716289l-786419405,2126298633l-1123024896,1431807848l75038720,0l1991258156,2126298850l-1138753536,1431807848l68681728,0l-819975120,2126298633l-1123024896,1431807848l69271552,0l-805291987,2126298633l-1123024896,1431807848l68747264,0l-815779533,2126298633l-1123024896,1431807848l69140480,0l-817875920,2126298633l-1123024896,1431807848l69206016,0l1988113714,2126298850l-1067450368,1431807848l68943872,0l-809486292,2126298633l-1123024896,1431807848l68812800,0l-813680586,2126298633l-1123024896,1431807848l68878336,0l-794807496,2126298633l-1123024896,1431807848l75104256,0l-775933652,2126298633l-1138753536,1431807848l74055680,0l-531614154,1431808209l-1123024896,1431807848l81395712,0l1250965814,1431808210l1216348160,1431808210l1469644800,16l1140864309,1431808210l628097024,1431808210l6619136,1l1155543601,1431808210l-1138753536,1431807848l6619136,65537l1159737644,1431808210l-1138753536,1431807848l6619136,131072l1983918643,2126298850l-1067450368,1431807848l71303168,0l-824166093,2126298633l-1067450368,1431807848l71172096,0l-828361935,2126298633l-1067450368,1431807848l71237632,0l-832556701,2126298633l-489684992,1431808209l70975488,0l-836750794,2126298633l-479199232,1431808209l70909952,0l-840945360,2126298633l-1138753536,1431807848l71041024,0l1979725876,2126298850l-1138753536,1431807848l71106560,0l-845140938,2126298633l-1138753536,1431807848l70123520,0l-849332425,2126298633l-1138753536,1431807848l70778880,0l1277179961,1431808210l-1138753536,1431807848l1469841408,0l1280324152,1431808210l456130560,1431808210l1469841408,65536l-878692556,2126298633l-1724907520,1431807866l71630848,0l-416273353,1431808209l-407896064,1431808209l262537216,0l-853527760,2126298633l-1138753536,1431807848l71368704,0l-857721545,2126298633l-462422016,1431808209l70189056,0l-585092816,1431808209l-1067450368,1431807848l262471680,0l1518350380,2126298633l-444596224,1431808209l70844416,0l1514169136,2126298633l-1123024896,1431807848l70254592,0l1509961004,2126298633l-1123024896,1431807848l70451200,0l-861917140,2126298633l-1123024896,1431807848l70582272,0l-866109903,2126298633l-1123024896,1431807848l70713344,0l-870305226,2126298633l-1123024896,1431807848l70057984,0l-874497994,2126298633l-1123024896,1431807848l70647808,0l1184904499,1431808210l1193279488,1431808210l1468792832,0l1505769779,2126298633l-1123024896,1431807848l70320128,0l1501572144,2126298633l-1123024896,1431807848l70385664,0l1497380659,2126298633l-426770432,1431808209l70516736,0l1493185073,2126298633l-1138753536,1431807848l71565312,0l1152399411,1431808210l628097024,1431808210l6619136,0l1522545206,2126298633l-507510784,1431808209l76218368,0l1993357365,2126298850l-1724907520,1431807866l260898816,0l1167065088,1431808210l-1123024896,1431807848l6029312,8585216l-580897228,1431808209l-577765376,1431808209l258605056,0l1241526583,1431808210l-577765376,1431808209l1469513728,16l-588237515,1431808209l-1724907520,1431807866l260571136,16l-591384276,1431808209l-1724907520,1431807866l260505600,16l-257937099,1431808209l1138753536,1431807868l71434240,0l1173370931,1431808210l-1067450368,1431807848l6684672,1l1176514924,1431808210l-1123024896,1431807848l6684672,8519681l1180707891,1431808210l-1067450368,1431807848l6684672,65537l-594514893,1431808209l-1138753536,1431807848l76283904,0l1233136695,1431808210l1608515584,1431807843l8192000,0l-261082830,1431808209l-1067450368,1431807848l262668288,0l-782225355,2126298633l-1123024896,1431807848l258146304,0l943025207,841758261l959853361,808859244l825371700,1815230768l926036535,909128236l929838647,741749303l842084402,825781299l824979504,959853881l875772012,959523897l1815425328,859255864l859320620,946615090l741553972,842217521l876112947,908866359l1815492402,909455410l842411057,845952567l825636144,825635116l845952816,926429488l943010092,829173811l942881081,909455660l829174329,875967801l892678444,829174581l809054521,875901228l829175089,842610232l842346796,829175351l942748472,825569580l829175859,875837751l825569580,829175859l909390903,825569580l829175859,859256118l825569580,829175859l909260853,842346796l829175351,943140917l909455660,829174329l892679220,959787308l829176118,909457715l892743980,829174578l859321651,808923436l829175351,858993459l909586732,829173811l959459891,859320620l829174578,858993459l809054508,829175089l859321651,892940588l829176118,909457715l825242156,829174578l892679220,909128236l829175351,943140917l808530476,829174329l909260853,858862124l829176118,859256118l892416556,829175600l909390903,909193772l829175348,942748472l892416556,829175600l909520953,858862124l829176118,858863673l808530476,845951545l909325360,909128236l845952567,892549424l825242156,845951794l959460145,892940588l845953334,943011121l809054508,845952305l859321905,859320620l845951794,859321905l808464684,845951286l859321905,1815491628l842347319,1815491628l858796338,909455415l829173804,876034357l808464436,875637808l808792371,926298162l909651308,842477879l741487923,959591985l942814009,829174070l909391926,825374262l925969464,926102069l959854645,808857964l859321392,741683764l825440561,926234676l829174836,875704376l809055542,926231608l942945332,1815163959l875968561,959854387l824981556,809054520l808530484,942763062l808727093,892417589l825766188,859058233l1815164721,825702197l943142961,808594481l926299955,876099380l876033388,809055284l403780656,0l1238368256,1431808210l-1138753536,1431807848l8192000,65536l1116733440,1431808210l456130560,1431808210l6815744,131073l1107323953,1431808210l-1067450368,1431807848l6815744,65537l1209020473,1431808210l1216348160,1431808210l1469186048,16l1110455604,1431808210l645922816,1431808210l6815744,1l-788516299,2126298633l-773849088,1431808209l256901120,16l1170223409,1431808210l-1123024896,1431807848l6029312,8650752l-792708808,2126298633l-559939584,1431808209l257490944,16l1289762353,1431808210l-1724907520,1431807866l7471104,131073l1283471668,1431808210l-1724907520,1431807866l7471104,65537l1286617395,1431808210l-1724907520,1431807866l7471104,1l-341823124,1431808209l-1138753536,1431807848l264699904,0l-373279691,1431808209l-1123024896,1431807848l266076160,0l-370132937,1431808209l-1138753536,1431807848l266076160,0l929052725,2126298613l-1067450368,1431807848l265945088,0l972042540,2126298613l-1123024896,1431807848l263979008,0l956314425,2126298613l-1067450368,1431807848l263979008,0l952120628,2126298613l-1067450368,1431807848l263979008,0l964704569,2126298613l-1067450368,1431807848l263979008,0l960510005,2126298613l-1067450368,1431807848l263979008,0l-349163156,1431808209l-1138753536,1431807848l264503296,0l935343926,2126298613l-1138753536,1431807848l264372224,0l-331337674,1431808209l-1067450368,1431807848l265617408,0l947926836,2126298613l-1067450368,1431807848l264634368,0l-346016468,1431808209l1608515584,1431807843l264634368,0l985675321,2126298613l-1067450368,1431807848l264044544,0l903885109,2126298613l-1067450368,1431807848l265093120,0l866137908,2126298613l-1067450368,1431807848l265158656,0l989869105,2126298613l-1067450368,1431807848l264044544,0l908080690,2126298613l-1067450368,1431807848l265093120,0l870332208,2126298613l-1067450368,1431807848l265158656,0l998255668,2126298613l-1724907520,1431807866l264044544,0l916467763,2126298613l-1724907520,1431807866l265093120,0l878719020,2126298613l-1724907520,1431807866l265158656,0l981481777,2126298613l-1067450368,1431807848l264044544,0l899692345,2126298613l-1067450368,1431807848l265093120,0l861941815,2126298613l-1067450368,1431807848l265158656,0l994062905,2126298613l-1724907520,1431807866l264044544,0l912273463,2126298613l-1724907520,1431807866l265093120,0l874524976,2126298613l-1724907520,1431807866l265158656,0l1002452792,2126298613l833617920,1431807851l264110080,0l920662060,2126298613l833617920,1431807851l265224192,0l882913324,2126298613l833617920,1431807851l265289728,0l-325044175,1431808209l-141557760,1431808073l266010624,0l-337627088,1431808209l-1067450368,1431807848l264765440,0l975190072,2126298613l860880896,1431807843l264896512,0l887108657,2126298613l860880896,1431807843l264962048,0l849359671,2126298613l860880896,1431807843l265027584,0l939538225,2126298613l-1067450368,1431807848l265879552,0l-357553104,1431808209l-1123024896,1431807848l265879552,0l-353342411,1431808209l-1138753536,1431807848l265879552,0l979381303,2126298613l-383778816,1431808209l264437760,0l895511604,2126298613l-383778816,1431808209l265486336,0l857746485,2126298613l-383778816,1431808209l265551872,0l-328176589,1431808209l-1067450368,1431807848l265682944,0l-392152783,1431808209l-1067450368,1431807848l264175616,0l924857906,2126298613l-1138753536,1431807848l264568832,0l931148600,2126298613l-1067450368,1431807848l264372224,0l968898865,2126298613l-1067450368,1431807848l263979008,0l943746096,2126298613l-1067450368,1431807848l264306688,0l-365940169,1431808209l-1123024896,1431807848l264306688,0l-361745866,1431808209l-1138753536,1431807848l264306688,0l977300528,2126298613l833617920,1431807851l264241152,0l891301996,2126298613l833617920,1431807851l265355264,0l853553260,2126298613l833617920,1431807851l265420800,0l-334483348,1431808209l-1138753536,1431807848l264830976,0l1163933749,1431808210l-1138753536,1431807848l6619136,196608l-795854800,1431808209l-1724907520,1431807866l80740352,0l-800051156,1431808209l-1724907520,1431807866l80674816,0l-791662024,1431808209l-141557760,1431808073l80805888,0l-778030797,2126298633l-1724907520,1431807866l260964352,0l1255158061,1431808210l1216348160,1431808210l1469710336,16l1562392120,2126298633l-1138753536,1431807848l67698688,0l1560295224,2126298633l-773849088,1431808209l66715648,0l1600140085,2126298633l-1138753536,1431807848l67305472,0l1566585653,2126298633l-784334848,1431808209l258539520,0l1551920176,2126298633l-1724907520,1431807866l66715648,0l1595960368,2126298633l-1123024896,1431807848l67371008,0l1591766064,2126298633l-1123024896,1431807848l67436544,0l1814064176,2126298850l-1123024896,1431807848l67567616,0l1587571760,2126298633l-1123024896,1431807848l67633152,0l1809869872,2126298850l827326464,1431808209l66977792,0l1583377456,2126298633l-1123024896,1431807848l67043328,0l1579168306,2126298633l-1123024896,1431807848l67108864,0l1574975020,2126298633l-1138753536,1431807848l67502080,0l1570780209,2126298633l-1138753536,1431807848l66912256,0l1556114482,2126298633l-1724907520,1431807866l66715648,0l1604348976,2126298633l-1123024896,1431807848l66519040,0l1528851504,2126298633l-1123024896,1431807848l67239936,0l1818243116,2126298850l-1067450368,1431807848l66519040,0l1606432824,2126298633l-1067450368,1431807848l66519040,0l1610627378,2126298633l-1067450368,1431807848l66519040,0l1547725872,2126298633l-752877568,1431808209l66584576,0l1801481264,2126298850l-1724907520,1431807866l66584576,0l1805675568,2126298850l-1067450368,1431807848l66846720,0l1544566380,2126298633l-735051776,1431808209l66650112,0l1541419062,2126298633l-1724907520,1431807866l66650112,0l1538288688,2126298633l-717225984,1431808209l66453504,0l1535128886,2126298633l-1067450368,1431807848l66781184,0l1530935095,2126298633l-752877568,1431808209l67174400,0l1795175985,2126298850l-1724907520,1431807866l67174400,0l1790980661,2126298850l-1138753536,1431807848l67764224,0l1975529520,2126298850l-1138753536,1431807848l71499776,0l-784323529,2126298633l-559939584,1431808209l257228800,0l-540002759,1431808209l-1123024896,1431807848l81264640,0l-544196815,1431808209l-1123024896,1431807848l81199104,0l-535808461,1431808209l-1067450368,1431807848l81330176,0l1526738988,2126298633l-701497344,1431808209l76939264,0l1123037228,1431808210l-1067450368,1431807848l6750208,1l1126182956,1431808210l-1123024896,1431807848l6750208,8519681l1130392624,1431808210l-1067450368,1431807848l6750208,65537l-780125907,2126298633l-1724907520,1431807866l262602752,0l-687852233,2126298625l-141557760,1431808073l261554176,0l1228945718,1431808210l-1138753536,1431807848l8060928,0l-547343815,1431808209l-1138753536,1431807848l257425408,16l-767545044,2126298633l-1067450368,1431807848l74186752,0l-769642446,2126298633l-1724907520,1431807866l74252288,0m1134573365,1431808210l-1123024896,1431807848l5963776,8650753l-735038664,2126298633l-662700032,1431808209l66322432,0l-737135828,2126298633l-1123024896,1431807848l65732608,0l-732943312,2126298633l-683671552,1431808209l65601536,0l-671075789,1431808209l-1724907520,1431807866l65601536,0l1997549879,2126298850l-613416960,1431808209l65863680,1l-740281296,2126298633l-1138753536,1431807848l66125824,0l-600821711,1431808209l-1724907520,1431807866l65863680,0l-744474314,2126298633l-1123024896,1431807848l65994752,0l-747621831,2126298633l-646971392,1431808209l66256896,0l-765449162,2126298633l-613416960,1431808209l65798144,1l-750767822,2126298633l-1138753536,1431807848l66060288,0l-597675725,1431808209l-1724907520,1431807866l65798144,0l-754961100,2126298633l-1123024896,1431807848l65929216,0l-758107081,2126298633l-631242752,1431808209l65536000,0l-761251784,2126298633l-1067450368,1431807848l66191360,0l-763335632,2126298633l-1123024896,1431807848l65667072,0l-803197896,2126298633l-773849088,1431808209l257622016,16l-799002570,2126298633l-1724907520,1431807866l257556480,16l-790612169,2126298633l-368050176,1431807843l257359872,16l-771737807,2126298633l-1138753536,1431807848l73990144,0l1995467824,2126298850l-1724907520,1431807866l74317824,0l1008743224,2126298613l-1138753536,1431807848l263258112,0l1012937004,2126298613l-528482304,1431808209l262995968,0l93336113,1431808210l-1138753536,1431807848l6488064,0l1259351090,1431808210l-1138753536,1431807848l6750208,196608l847261036,2126298613l-1067450368,1431807848l263716864,0l843069237,2126298613l-1123024896,1431807848l263585792,0l809515064,2126298613l-1123024896,1431807848l263520256,0l-320851402,1431808209l-1138753536,1431807848l263127040,0l-316656073,1431808209l-1138753536,1431807848l263192576,0l801123382,2126298613l-1138753536,1431807848l262930432,0l796932147,2126298613l-1138753536,1431807848l262864896,0l805318700,2126298613l-1138753536,1431807848l262799360,0l838873905,2126298613l-1138753536,1431807848l263061504,0l834679857,2126298613l-1067450368,1431807848l263716864,0l830484844,2126298613l-1123024896,1431807848l263520256,0l826289202,2126298613l-306184192,1431808209l263651328,0l822098225,2126298613l-1123024896,1431807848l263520256,0l817902388,2126298613l-270532608,1431808209l263782400,0l813706288,2126298613l-1123024896,1431807848l263585792,0l-253742996,1431808209l1138753536,1431807868l262733824,0l1246771256,1431808210l-1067450368,1431807848l1469579264,0l-773835728,2126298633l-1138753536,1431807848l74121216,0l1262497132,1431808210l-1067450368,1431807848l5832704,65536l1265643821,1431808210l-1067450368,1431807848l5832704,1048576l1269839660,1431808210l-1067450368,1431807848l5832704,131072l1272983860,1431808210l-1067450368,1431807848l5832704,983040l1137718325,1431808210l-1123024896,1431807848l5963776,8716289l-786417812,2126298633l-1123024896,1431807848l75038720,0l1991258929,2126298850l-1138753536,1431807848l68681728,0l-819973071,2126298633l-1123024896,1431807848l69271552,0l-805293780,2126298633l-1123024896,1431807848l68747264,0l-815779023,2126298633l-1123024896,1431807848l69140480,0l-817875660,2126298633l-1123024896,1431807848l69206016,0l1988127796,2126298850l-1067450368,1431807848l68943872,0l-809487306,2126298633l-1123024896,1431807848l68812800,0l-813681356,2126298633l-1123024896,1431807848l68878336,0l-794809292,2126298633l-1123024896,1431807848l75104256,0l-775933644,2126298633l-1138753536,1431807848l74055680,0l-531615440,1431808209l-1123024896,1431807848l81395712,0l1250978868,1431808210l1216348160,1431808210l1469644800,16l1140863284,1431808210l628097024,1431808210l6619136,1l1155544117,1431808210l-1138753536,1431807848l6619136,65537l1159738418,1431808210l-1138753536,1431807848l6619136,131072l1983919670,2126298850l-1067450368,1431807848l71303168,0l-824167371,2126298633l-1067450368,1431807848l71172096,0l-828361676,2126298633l-1067450368,1431807848l71237632,0l-832555977,2126298633l-489684992,1431808209l70975488,0l-836751311,2126298633l-479199232,1431808209l70909952,0l-840944588,2126298633l-1138753536,1431807848l71041024,0l1979724855,2126298850l-1138753536,1431807848l71106560,0l-845138637,2126298633l-1138753536,1431807848l70123520,0l-849333708,2126298633l-1138753536,1431807848l70778880,0l1277176880,1431808210l-1138753536,1431807848l1469841408,0l1280324404,1431808210l456130560,1431808210l1469841408,65536l-878693068,2126298633l-1724907520,1431807866l71630848,0l-416272074,1431808209l-407896064,1431808209l262537216,0l-853526731,2126298633l-1138753536,1431807848l71368704,0l-857721032,2126298633l-462422016,1431808209l70189056,0l-585091024,1431808209l-1067450368,1431807848l262471680,0l1518349365,2126298633l-444596224,1431808209l70844416,0l1514157877,2126298633l-1123024896,1431807848l70254592,0l1509962804,2126298633l-1123024896,1431807848l70451200,0l-861914825,2126298633l-1123024896,1431807848l70582272,0l-866112462,2126298633l-1123024896,1431807848l70713344,0l-870305479,2126298633l-1123024896,1431807848l70057984,0l-874498761,2126298633l-1123024896,1431807848l70647808,0l1184916281,1431808210l1193279488,1431808210l1468792832,0l1505769269,2126298633l-1123024896,1431807848l70320128,0l1501575481,2126298633l-1123024896,1431807848l70385664,0l1497380661,2126298633l-426770432,1431808209l70516736,0l1493186867,2126298633l-1138753536,1431807848l71565312,0l1152399665,1431808210l628097024,1431808210l6619136,0l1522545460,2126298633l-507510784,1431808209l76218368,0l1993356339,2126298850l-1724907520,1431807866l260898816,0l1167079218,1431808210l-1123024896,1431807848l6029312,8585216l-580898516,1431808209l-577765376,1431808209l258605056,0l1241526576,1431808210l-577765376,1431808209l1469513728,16l-588237771,1431808209l-1724907520,1431807866l260571136,16l-591383496,1431808209l-1724907520,1431807866l260505600,16l-257937108,1431808209l1138753536,1431807868l71434240,0l1173369145,1431808210l-1067450368,1431807848l6684672,1l1176515632,1431808210l-1123024896,1431807848l6684672,8519681l1180710960,1431808210l-1067450368,1431807848l6684672,65537l-594531280,1431808209l-1138753536,1431807848l76283904,0l1233139256,1431808210l1608515584,1431807843l8192000,0l-261080784,1431808209l-1067450368,1431807848l262668288,0l-782223568,2126298633l-1123024896,1431807848l258146304,0l808594482,859058224l942684214,909652323l892483129,741881401l959854385,943076146l892088629,859124276l959918645,859189548l859386932,741355832l842020657,809055538l824979510,808858424l959590450,909206324l859255859,959723320l825831724,926364473l741881655,842479413l892877110,942746679l909653560,943272754l859386156,859321910l741750320,909326641l925907248,946025264l925972018,858863158l942684204,959919416l824980528,892942649l808662072,942746676l842414390,943077685l825700652,825768247l741553200,926167089l892678456,828586291l943077432,909130037l959523896,943076915l909520947,909652268l842543417,741815600l808529969,859320631l824981553,859322678l959854642,942746677l875639349,842086194l825242211,842413881l741488946,926037049l842085428,959982645l825309234,741881397l909324338,876163893l959198770,876032564l892481844,842610732l892416312,828586038l925905200,892483632l909192248,842217529l892941880,909521196l959984951,741618487l875903281,825832240l892089909,808793140l959722289,825505836l926167089,895694900l943010615,926102580l876033324,926037300l942422070,842479664l943011895,858796332l959985712,741748789l875967033,825241907l859122736,825307449l1664497460,959722041l825765945,959982648l808792882,741750583l808529969,842543159l841758773,858796080l943011889,858860595l943273265,909260855l892942124,892745521l828586293,943077432l959656502,909192248l875706422,942880052l909586732,875771699l741751088,875641144l942880307,909192248l808858675,942879031l876033324,809055284l929248560,926167609l942748215,943075628l825570609,741947188l925972785,959461176l959199541,892614967l842283312,943206700l875770933,741422900l858993717,909718840l942760752,959787573l842479161,842019116l842544953,741421873l859126065,943011895l925642809,842412345l875574068,808923436l808727345,741945648l859387703,825570097l942760759,875639349l959919665,825700652l403780408,0l1238368256,1431808210l-1138753536,1431807848l8192000,65536l1116733440,1431808210l456130560,1431808210l6815744,131073l1107308593,1431808210l-1067450368,1431807848l6815744,65537l1209022004,1431808210l1216348160,1431808210l1469186048,16l1110453304,1431808210l645922816,1431808210l6815744,1l-788514511,2126298633l-773849088,1431808209l256901120,16l1170224694,1431808210l-1123024896,1431807848l6029312,8650752l-792710602,2126298633l-559939584,1431808209l257490944,16l1289761333,1431808210l-1724907520,1431807866l7471104,131073l1283468336,1431808210l-1724907520,1431807866l7471104,65537l1286617142,1431808210l-1724907520,1431807866l7471104,1l-341821392,1431808209l-1138753536,1431807848l264699904,0l-373280203,1431808209l-1123024896,1431807848l266076160,0l-370133456,1431808209l-1138753536,1431807848l266076160,0m929050979,2126298613l-1067450368,1431807848l265945088,0l972043065,2126298613l-1123024896,1431807848l263979008,0l956313655,2126298613l-1067450368,1431807848l263979008,0l952120889,2126298613l-1067450368,1431807848l263979008,0l964704051,2126298613l-1067450368,1431807848l263979008,0l960509489,2126298613l-1067450368,1431807848l263979008,0l-349162700,1431808209l-1138753536,1431807848l264503296,0l935342640,2126298613l-1138753536,1431807848l264372224,0l-331337373,1431808209l-1067450368,1431807848l265617408,0l947927090,2126298613l-1067450368,1431807848l264634368,0l-346017492,1431808209l1608515584,1431807843l264634368,0l985672752,2126298613l-1067450368,1431807848l264044544,0l903885101,2126298613l-1067450368,1431807848l265093120,0l866137393,2126298613l-1067450368,1431807848l265158656,0l989868594,2126298613l-1067450368,1431807848l264044544,0l908079148,2126298613l-1067450368,1431807848l265093120,0l870330678,2126298613l-1067450368,1431807848l265158656,0l998256946,2126298613l-1724907520,1431807866l264044544,0l916468019,2126298613l-1724907520,1431807866l265093120,0l878720825,2126298613l-1724907520,1431807866l265158656,0m981480240,2126298613l-1067450368,1431807848l264044544,0l899692600,2126298613l-1067450368,1431807848l265093120,0l861942326,2126298613l-1067450368,1431807848l265158656,0l994063664,2126298613l-1724907520,1431807866l264044544,0l912273708,2126298613l-1724907520,1431807866l265093120,0l874525493,2126298613l-1724907520,1431807866l265158656,0l1002450220,2126298613l833617920,1431807851l264110080,0l920663607,2126298613l833617920,1431807851l265224192,0l882913586,2126298613l833617920,1431807851l265289728,0l-325046996,1431808209l-141557760,1431808073l266010624,0l-337628623,1431808209l-1067450368,1431807848l264765440,0l975189808,2126298613l860880896,1431807843l264896512,0l887109177,2126298613l860880896,1431807843l264962048,0l849371952,2126298613l860880896,1431807843l265027584,0l939549488,2126298613l-1067450368,1431807848l265879552,0l-357550286,1431808209l-1123024896,1431807848l265879552,0l-353357263,1431808209l-1138753536,1431807848l265879552,0l979382326,2126298613l-383778816,1431808209l264437760,0l895495218,2126298613l-383778816,1431808209l265486336,0l857748276,2126298613l-383778816,1431808209l265551872,0l-328190414,1431808209l-1067450368,1431807848l265682944,0l-392153040,1431808209l-1067450368,1431807848l264175616,0l924855344,2126298613l-1138753536,1431807848l264568832,0l931148856,2126298613l-1067450368,1431807848l264372224,0l968895543,2126298613l-1067450368,1431807848l263979008,0l943731244,2126298613l-1067450368,1431807848l264306688,0l-365940680,1431808209l-1123024896,1431807848l264306688,0l-361747400,1431808209l-1138753536,1431807848l264306688,0l977285424,2126298613l833617920,1431807851l264241152,0l891302451,2126298613l833617920,1431807851l265355264,0l853554736,2126298613l833617920,1431807851l265420800,0l-334482895,1431808209l-1138753536,1431807848l264830976,0l1163930672,1431808210l-1138753536,1431807848l6619136,196608l-795855571,1431808209l-1724907520,1431807866l80740352,0l-800038096,1431808209l-1724907520,1431807866l80674816,0l-791649488,1431808209l-141557760,1431808073l80805888,0l-778018000,2126298633l-1724907520,1431807866l260964352,0l1255170864,1431808210l1216348160,1431808210l1469710336,16l1562403632,2126298633l-1138753536,1431807848l67698688,0l1560306480,2126298633l-773849088,1431808209l66715648,0l1600152368,2126298633l-1138753536,1431807848l67305472,0l1566597936,2126298633l-784334848,1431808209l258539520,0l1551907127,2126298633l-1724907520,1431807866l66715648,0l1595958066,2126298633l-1123024896,1431807848l67371008,0l1591750706,2126298633l-1123024896,1431807848l67436544,0l1814047792,2126298850l-1123024896,1431807848l67567616,0l1587556913,2126298633l-1123024896,1431807848l67633152,0l1809856561,2126298850l827326464,1431808209l66977792,0l1583362872,2126298633l-1123024896,1431807848l67043328,0l1579168044,2126298633l-1123024896,1431807848l67108864,0l1574975026,2126298633l-1138753536,1431807848l67502080,0l1570779956,2126298633l-1138753536,1431807848l66912256,0l1556100148,2126298633l-1724907520,1431807866l66715648,0l1604335154,2126298633l-1123024896,1431807848l66519040,0l1528836664,2126298633l-1123024896,1431807848l67239936,0l1818245428,2126298850l-1067450368,1431807848l66519040,0l1606431798,2126298633l-1067450368,1431807848l66519040,0l1610625635,2126298633l-1067450368,1431807848l66519040,0l1547711284,2126298633l-752877568,1431808209l66584576,0l1801466934,2126298850l-1724907520,1431807866l66584576,0l1805660460,2126298850l-1067450368,1431807848l66846720,0l1544565042,2126298633l-735051776,1431808209l66650112,0l1541419308,2126298633l-1724907520,1431807866l66650112,0l1538286384,2126298633l-717225984,1431808209l66453504,0l1535128675,2126298633l-1067450368,1431807848l66781184,0l1530933809,2126298633l-752877568,1431808209l67174400,0l1795175986,2126298850l-1724907520,1431807866l67174400,0l1790980662,2126298850l-1138753536,1431807848l67764224,0l1975531826,2126298850l-1138753536,1431807848l71499776,0l-784323536,2126298633l-559939584,1431808209l257228800,0l-540003791,1431808209l-1123024896,1431807848l81264640,0l-544197070,1431808209l-1123024896,1431807848l81199104,0l-535809482,1431808209l-1067450368,1431807848l81330176,0l1526741298,2126298633l-701497344,1431808209l76939264,0l1123039024,1431808210l-1067450368,1431807848l6750208,1l1126184241,1431808210l-1123024896,1431807848l6750208,8519681l1130376240,1431808210l-1067450368,1431807848l6750208,65537l-780129232,2126298633l-1724907520,1431807866l262602752,0l-687854292,2126298625l-141557760,1431808073l261554176,0l1228944951,1431808210l-1138753536,1431807848l8060928,0l-547342282,1431808209l-1138753536,1431807848l257425408,16l-767545293,2126298633l-1067450368,1431807848l74186752,0l-769642440,2126298633l-1724907520,1431807866l74252288,0l1134570544,1431808210l-1123024896,1431807848l5963776,8650753l-735040464,2126298633l-662700032,1431808209l66322432,0l-737137616,2126298633l-1123024896,1431807848l65732608,0l-732941775,2126298633l-683671552,1431808209l65601536,0l-671077328,1431808209l-1724907520,1431807866l65601536,0l1997548598,2126298850l-613416960,1431808209l65863680,1l-740282324,2126298633l-1138753536,1431807848l66125824,0l-600821716,1431808209l-1724907520,1431807866l65863680,0l-744476628,2126298633l-1123024896,1431807848l65994752,0l-747622356,2126298633l-646971392,1431808209l66256896,0l-765448148,2126298633l-613416960,1431808209l65798144,1l-750768084,2126298633l-1138753536,1431807848l66060288,0l-597675988,1431808209l-1724907520,1431807866l65798144,0l-754962388,2126298633l-1123024896,1431807848l65929216,0l-758108116,2126298633l-631242752,1431808209l65536000,0l-761252808,2126298633l-1067450368,1431807848l66191360,0l-763350984,2126298633l-1123024896,1431807848l65667072,0l-803195339,2126298633l-773849088,1431808209l257622016,16l-799000781,2126298633l-1724907520,1431807866l257556480,16l-790612682,2126298633l-368050176,1431807843l257359872,16l-771740624,2126298633l-1138753536,1431807848l73990144,0l1995451747,2126298850l-1724907520,1431807866l74317824,0l1008742444,2126298613l-1138753536,1431807848l263258112,0l1012936803,2126298613l-528482304,1431808209l262995968,0l93337907,1431808210l-1138753536,1431807848l6488064,0l1259353142,1431808210l-1138753536,1431807848l6750208,196608l847262003,2126298613l-1067450368,1431807848l263716864,0l843069027,2126298613l-1123024896,1431807848l263585792,0l809513271,2126298613l-1123024896,1431807848l263520256,0l-320852944,1431808209l-1138753536,1431807848l263127040,0l-316658637,1431808209l-1138753536,1431807848l263192576,0l801126708,2126298613l-1138753536,1431807848l262930432,0l796930617,2126298613l-1138753536,1431807848l262864896,0l805319212,2126298613l-1138753536,1431807848l262799360,0l838873649,2126298613l-1138753536,1431807848l263061504,0l834679350,2126298613l-1067450368,1431807848l263716864,0l830486585,2126298613l-1123024896,1431807848l263520256,0l826290488,2126298613l-306184192,1431808209l263651328,0l822094899,2126298613l-1123024896,1431807848l263520256,0l817902385,2126298613l-270532608,1431808209l263782400,0l813708598,2126298613l-1123024896,1431807848l263585792,0l-253742537,1431808209l1138753536,1431807868l262733824,0l1246771257,1431808210l-1067450368,1431807848l1469579264,0l-773836500,2126298633l-1138753536,1431807848l74121216,0l1262498870,1431808210l-1067450368,1431807848l5832704,65536l1265644845,1431808210l-1067450368,1431807848l5832704,1048576l1269839161,1431808210l-1067450368,1431807848l5832704,131072l1272983857,1431808210l-1067450368,1431807848l5832704,983040l1137717553,1431808210l-1123024896,1431807848l5963776,8716289l-786418895,2126298633l-1123024896,1431807848l75038720,0l1991257140,2126298850l-1138753536,1431807848l68681728,0l-819961034,2126298633l-1123024896,1431807848l69271552,0l-805293520,2126298633l-1123024896,1431807848l68747264,0l-815777993,2126298633l-1123024896,1431807848l69140480,0l-817876425,2126298633l-1123024896,1431807848l69206016,0l1988114221,2126298850l-1067450368,1431807848l68943872,0l-809489360,2126298633l-1123024896,1431807848l68812800,0l-813682382,2126298633l-1123024896,1431807848l68878336,0l-794795216,2126298633l-1123024896,1431807848l75104256,0l-775932628,2126298633l-1138753536,1431807848l74055680,0l-531614414,1431808209l-1123024896,1431807848l81395712,0l1250965808,1431808210l1216348160,1431808210l1469644800,16l1140865330,1431808210l628097024,1431808210l6619136,1l1155543602,1431808210l-1138753536,1431807848l6619136,65537l1159739696,1431808210l-1138753536,1431807848l6619136,131072l1983919414,2126298850l-1067450368,1431807848l71303168,0l-824168394,2126298633l-1067450368,1431807848l71172096,0l-828363727,2126298633l-1067450368,1431807848l71237632,0l-832555721,2126298633l-489684992,1431808209l70975488,0l-836750280,2126298633l-479199232,1431808209l70909952,0l-840945363,2126298633l-1138753536,1431807848l71041024,0l1979724343,2126298850l-1138753536,1431807848l71106560,0l-845139911,2126298633l-1138753536,1431807848l70123520,0l-849335239,2126298633l-1138753536,1431807848l70778880,0l1277180213,1431808210l-1138753536,1431807848l1469841408,0l1280325936,1431808210l456130560,1431808210l1469841408,65536l-878694100,2126298633l-1724907520,1431807866l71630848,0l-416271819,1431808209l-407896064,1431808209l262537216,0l-853526218,2126298633l-1138753536,1431807848l71368704,0l-857721806,2126298633l-462422016,1431808209l70189056,0l-585091791,1431808209l-1067450368,1431807848l262471680,0l1518351410,2126298633l-444596224,1431808209l70844416,0l1514155062,2126298633l-1123024896,1431807848l70254592,0l1509962034,2126298633l-1123024896,1431807848l70451200,0l-861915597,2126298633l-1123024896,1431807848l70582272,0l-866112458,2126298633l-1123024896,1431807848l70713344,0l-870304968,2126298633l-1123024896,1431807848l70057984,0l-874499273,2126298633l-1123024896,1431807848l70647808,0l1184904748,1431808210l1193279488,1431808210l1468792832,0l1505768753,2126298633l-1123024896,1431807848l70320128,0l1501574449,2126298633l-1123024896,1431807848l70385664,0l1497380145,2126298633l-426770432,1431808209l70516736,0l1493185841,2126298633l-1138753536,1431807848l71565312,0l1152398641,1431808210l628097024,1431808210l6619136,0l1522545969,2126298633l-507510784,1431808209l76218368,0l1993356849,2126298850l-1724907520,1431807866l260898816,0l1167079217,1431808210l-1123024896,1431807848l6029312,8585216l-580896463,1431808209l-577765376,1431808209l258605056,0l1241526322,1431808210l-577765376,1431808209l1469513728,16l-588238542,1431808209l-1724907520,1431807866l260571136,16l-591384270,1431808209l-1724907520,1431807866l260505600,16l-257937102,1431808209l1138753536,1431807868l71434240,0l1173369138,1431808210l-1067450368,1431807848l6684672,1l1176514610,1431808210l6684672,8519681l1180711217,1431808210l-1067450368,1431807848l6684672,65537l-594530255,1431808209l-1138753536,1431807848l76283904,0l1233139252,1431808210l1608515584,1431807843l8192000,0l-261082829,1431808209l-1067450368,1431807848l262668288,0l-782224583,2126298633l-1123024896,1431807848l258146304,0l942946357,892941411l909588786,959199027l959526453,741880371l859058741,892090417l842545464,892742708l808858421,808597292l1664497976,875968567l942420531,909717813l825830456,875574583l859322668,741356592l942944305,741750581l875639089,1664233777l959918385,741880886l892613169,741619761l808530737,741356087l909587249,741750066l825504817,741488951l925906225,1664627251l842478897,741619256l942880305,741355572l858797873,741749561l959854385,741488436l842412338,741881910l942813746,1664365106l859386418,741357111l959787826,741751090l875705394,741487416l809055282,741881395l892679474,741617721l825374258,1664103476l909653554,741750585l842348338,741486901l942749746,741880880l859322418,741619765l959723826,741356081l875638835,1664496950l808988723,741488945l892612915,741880375l825307699,741619250l909586995,741355576l842281779,741749555l925905971,1664235320l859255859,741879860l942880051,741618745l875574835,741357620l808924723,741749040l892548915,741487925l825243699,1664628784l909522995,741618230l842217779,741357105l926497075,741751094l859189300,741487410l942813492,741881399l876163380,1664364595l959787572,741356600l859125300,741750064l892418356,741355570l808991028,741749559l909389877,741488434l825307445,1664626744l926363957,741618739l842281525,741357624l942682933,741749044l859255605,741487929l959657013,741881908l892351797,1664365104l808924469,741357109l909325877,741751088l741354544,892742704l1664496437,741354544l892742704,741749557l1664101424,892742704l741749557,741354544l892742704,1664496437l741354544,892742704l741749557,1664101424l892742704,741749557l741354544,892742704l1664496437,741354544l892742704,741749557l1664101424,892742704l741749557,741354544l959853365,875836979l876031032,909259317l912471090,909325621l875641132,875573814l892089905,859387443l942945334,892614444l842412594,892742708l741749557,909390137l825503794,909206326l403779633,0l1238368256,1431808210l-1138753536,1431807848l8192000,65536l1116733440,1431808210l456130560,1431808210l6815744,131073l1107309623,1431808210l-1067450368,1431807848l6815744,65537l1209019440,1431808210l1216348160,1431808210l1469186048,16l1110455092,1431808210l645922816,1431808210l6815744,1l-788514503,2126298633l-773849088,1431808209l256901120,16l1170224951,1431808210l-1123024896,1431807848l6029312,8650752l-792709319,2126298633l-559939584,1431808209l257490944,16l1289762866,1431808210l-1724907520,1431807866l7471104,131073l1283469362,1431808210l-1724907520,1431807866l7471104,65537l1286617145,1431808210l-1724907520,1431807866l7471104,1l-341824157,1431808209l-1138753536,1431807848l264699904,0l-373279946,1431808209l-1123024896,1431807848l266076160,0l-370134990,1431808209l-1138753536,1431807848l266076160,0l929052465,2126298613l-1067450368,1431807848l265945088,0l972044342,2126298613l-1123024896,1431807848l263979008,0l956312630,2126298613l-1067450368,1431807848l263979008,0l952121145,2126298613l-1067450368,1431807848l263979008,0l964704308,2126298613l-1067450368,1431807848l263979008,0l960508727,2126298613l-1067450368,1431807848l263979008,0l-349162191,1431808209l-1138753536,1431807848l264503296,0l935341104,2126298613l-1138753536,1431807848l264372224,0l-331337428,1431808209l-1067450368,1431807848l265617408,0l947926065,2126298613l-1067450368,1431807848l264634368,0l-346016711,1431808209l1608515584,1431807843l264634368,0l985674294,2126298613l-1067450368,1431807848l264044544,0l903884849,2126298613l-1067450368,1431807848l265093120,0l866136880,2126298613l-1067450368,1431807848l265158656,0l989867062,2126298613l-1067450368,1431807848l264044544,0l908079660,2126298613l-1067450368,1431807848l265093120,0l870329644,2126298613l-1067450368,1431807848l265158656,0l998269744,2126298613l-1724907520,1431807866l264044544,0l916468781,2126298613l-1724907520,1431807866l265093120,0l878719024,2126298613l-1724907520,1431807866l265158656,0l981479468,2126298613l-1067450368,1431807848l264044544,0l899690540,2126298613l-1067450368,1431807848l265093120,0l861940788,2126298613l-1067450368,1431807848l265158656,0l994063666,2126298613l-1724907520,1431807866l264044544,0l912273507,2126298613l-1724907520,1431807866l265093120,0l874526001,2126298613l-1724907520,1431807866l265158656,0l1002451244,2126298613l833617920,1431807851l264110080,0l920663089,2126298613l833617920,1431807851l265224192,0l882914100,2126298613l833617920,1431807851l265289728,0l-325045965,1431808209l-141557760,1431808073l266010624,0l-337627087,1431808209l-1067450368,1431807848l264765440,0l975188024,2126298613l860880896,1431807843l264896512,0l887109680,2126298613l860880896,1431807843l264962048,0l849358892,2126298613l860880896,1431807843l265027584,0l939535660,2126298613l-1067450368,1431807848l265879552,0l-357551307,1431808209l-1123024896,1431807848l265879552,0l-353357258,1431808209l-1138753536,1431807848l265879552,0l979382328,2126298613l-383778816,1431808209l264437760,0l895497016,2126298613l-383778816,1431808209l265486336,0l857748835,2126298613l-383778816,1431808209l265551872,0l-328191434,1431808209l-1067450368,1431807848l265682944,0l-392154568,1431808209l-1067450368,1431807848l264175616,0l924858425,2126298613l-1138753536,1431807848l264568832,0l931149878,2126298613l-1067450368,1431807848l264372224,0l968898610,2126298613l-1067450368,1431807848l263979008,0l943732784,2126298613l-1067450368,1431807848l264306688,0l-365940692,1431808209l-1123024896,1431807848l264306688,0l-361744846,1431808209l-1138753536,1431807848l264306688,0l977287474,2126298613l833617920,1431807851l264241152,0l891302712,2126298613l833617920,1431807851l265355264,0l853566256,2126298613l833617920,1431807851l265420800,0l-334482377,1431808209l-1138753536,1431807848l264830976,0l1163932211,1431808210l-1138753536,1431807848l6619136,196608l-795856075,1431808209l-1724907520,1431807866l80740352,0l-800050377,1431808209l-1724907520,1431807866l80674816,0l-791662029,1431808209l-141557760,1431808073l80805888,0l-778031005,2126298633l-1724907520,1431807866l260964352,0l1255159862,1431808210l1216348160,1431808210l1469710336,16l1562391857,2126298633l-1138753536,1431807848l67698688,0l1560293939,2126298633l-773849088,1431808209l66715648,0l1600140851,2126298633l-1138753536,1431807848l67305472,0l1566585187,2126298633l-784334848,1431808209l258539520,0l1551905333,2126298633l-1724907520,1431807866l66715648,0l1595947312,2126298633l-1123024896,1431807848l67371008,0l1591750963,2126298633l-1123024896,1431807848l67436544,0l1814049334,2126298850l-1123024896,1431807848l67567616,0l1587558450,2126298633l-1123024896,1431807848l67633152,0l1809855288,2126298850l827326464,1431808209l66977792,0l1583361078,2126298633l-1123024896,1431807848l67043328,0l1579169585,2126298633l-1123024896,1431807848l67108864,0l1574974769,2126298633l-1138753536,1431807848l67502080,0l1570781234,2126298633l-1138753536,1431807848l66912256,0l1556100403,2126298633l-1724907520,1431807866l66715648,0l1604333868,2126298633l-1123024896,1431807848l66519040,0l1528838453,2126298633l-1123024896,1431807848l67239936,0l1818244660,2126298850l-1067450368,1431807848l66519040,0l1606432566,2126298633l-1067450368,1431807848l66519040,0l1610638133,2126298633l-1067450368,1431807848l66519040,0l1547711286,2126298633l-752877568,1431808209l66584576,0l1801466678,2126298850l-1724907520,1431807866l66584576,0l1805662000,2126298850l-1067450368,1431807848l66846720,0l1544565557,2126298633l-735051776,1431808209l66650112,0l1541419308,2126298633l-1724907520,1431807866l66650112,0l1538274617,2126298633l-717225984,1431808209l66453504,0l1535128624,2126298633l-1067450368,1431807848l66781184,0l1530934838,2126298633l-752877568,1431808209l67174400,0l1795175473,2126298850l-1724907520,1431807866l67174400,0l1790980908,2126298850l-1138753536,1431807848l67764224,0l1975531318,2126298850l-1138753536,1431807848l71499776,0l-784320975,2126298633l-559939584,1431808209l257228800,0l-540004296,1431808209l-1123024896,1431807848l81264640,0l-544198600,1431808209l-1123024896,1431807848l81199104,0l-535808206,1431808209l-1067450368,1431807848l81330176,0l1526737968,2126298633l-701497344,1431808209l76939264,0l1123037484,1431808210l-1067450368,1431807848l6750208,1l1126183212,1431808210l-1123024896,1431807848l6750208,8519681l1130390320,1431808210l-1067450368,1431807848l6750208,65537l-780127945,2126298633l-1724907520,1431807866l262602752,0l-687854544,2126298625l-141557760,1431808073l261554176,0l1228945458,1431808210l-1138753536,1431807848l8060928,0l-547344076,1431808209l-1138753536,1431807848l257425408,16l-767545032,2126298633l-1067450368,1431807848l74186752,0l-769643472,2126298633l-1724907520,1431807866l74252288,0l1134572077,1431808210l-1123024896,1431807848l5963776,8650753l-735037642,2126298633l-662700032,1431808209l66322432,0l-737135050,2126298633l-1123024896,1431807848l65732608,0l-732941261,2126298633l-683671552,1431808209l65601536,0l-671074256,1431808209l-1724907520,1431807866l65601536,0l1997551665,2126298850l-613416960,1431808209l65863680,1l-740280015,2126298633l-1138753536,1431807848l66125824,0l-600820681,1431808209l-1724907520,1431807866l65863680,0l-744474572,2126298633l-1123024896,1431807848l65994752,0l-747622100,2126298633l-646971392,1431808209l66256896,0l-765446856,2126298633l-613416960,1431808209l65798144,1l-750766028,2126298633l-1138753536,1431807848l66060288,0l-597674696,1431808209l-1724907520,1431807866l65798144,0l-754960078,2126298633l-1123024896,1431807848l65929216,0l-758106575,2126298633l-631242752,1431808209l65536000,0l-761253578,2126298633l-1067450368,1431807848l66191360,0l-763349449,2126298633l-1123024896,1431807848l65667072,0l-803197896,2126298633l-773849088,1431808209l257622016,16l-799000271,2126298633l-1724907520,1431807866l257556480,16l-790613451,2126298633l-368050176,1431807843l257359872,16l-771737804,2126298633l-1138753536,1431807848l73990144,0l1995452981,2126298850l-1724907520,1431807866l74317824,0l1008742700,2126298613l-1138753536,1431807848l263258112,0l1012937008,2126298613l-528482304,1431808209l262995968,0l93337392,1431808210l-1138753536,1431807848l6488064,0l1259352885,1431808210l-1138753536,1431807848l6750208,196608l847260722,2126298613l-1067450368,1431807848l263716864,0l843069745,2126298613l-1123024896,1431807848l263585792,0l809515313,2126298613l-1123024896,1431807848l263520256,0l-320849614,1431808209l-1138753536,1431807848l263127040,0l-316656330,1431808209l-1138753536,1431807848l263192576,0l801126193,2126298613l-1138753536,1431807848l262930432,0l796931124,2126298613l-1138753536,1431807848l262864896,0l805319728,2126298613l-1138753536,1431807848l262799360,0l838875193,2126298613l-1138753536,1431807848l263061504,0l834679602,2126298613l-1067450368,1431807848l263716864,0l830486066,2126298613l-1123024896,1431807848l263520256,0l826290275,2126298613l-306184192,1431808209l263651328,0l822097968,2126298613l-1123024896,1431807848l263520256,0l817901872,2126298613l-270532608,1431808209l263782400,0l813708599,2126298613l-1123024896,1431807848l263585792,0l-253744080,1431808209l1138753536,1431807868l262733824,0l1246768176,1431808210l-1067450368,1431807848l1469579264,0l-773837776,2126298633l-1138753536,1431807848l74121216,0l1262500146,1431808210l-1067450368,1431807848l5832704,65536l1265645360,1431808210l-1067450368,1431807848l5832704,1048576l1269850928,1431808210l-1067450368,1431807848l5832704,131072l1272985401,1431808210l-1067450368,1431807848l5832704,983040l1137718834,1431808210l-1123024896,1431807848l5963776,8716289l-786419405,2126298633l-1123024896,1431807848l75038720,0l1991258937,2126298850l-1138753536,1431807848l68681728,0l-819972304,2126298633l-1123024896,1431807848l69271552,0l-805293001,2126298633l-1123024896,1431807848l68747264,0l-815778764,2126298633l-1123024896,1431807848l69140480,0l-817876936,2126298633l-1123024896,1431807848l69206016,0l1988112690,2126298850l-1067450368,1431807848l68943872,0l-809488084,2126298633l-1123024896,1431807848l68812800,0l-813681615,2126298633l-1123024896,1431807848l68878336,0l-794807755,2126298633l-1123024896,1431807848l75104256,0l-775934676,2126298633l-1138753536,1431807848l74055680,0l-531614154,1431808209l-1123024896,1431807848l81395712,0l1250962485,1431808210l1216348160,1431808210l1469644800,16l1140863276,1431808210l628097024,1431808210l6619136,1l1155544626,1431808210l-1138753536,1431807848l6619136,65537l1159737395,1431808210l-1138753536,1431807848l6619136,131072l1983920176,2126298850l-1067450368,1431807848l71303168,0l-824168141,2126298633l-1067450368,1431807848l71172096,0l-828360655,2126298633l-1067450368,1431807848l71237632,0l-832555981,2126298633l-489684992,1431808209l70975488,0l-836751309,2126298633l-479199232,1431808209l70909952,0l-840944073,2126298633l-1138753536,1431807848l71041024,0l1979724083,2126298850l-1138753536,1431807848l71106560,0l-845137871,2126298633l-1138753536,1431807848l70123520,0l-849333967,2126298633l-1138753536,1431807848l70778880,0l1277177912,1431808210l-1138753536,1431807848l1469841408,0l1280325171,1431808210l456130560,1431808210l1469841408,65536l-878694351,2126298633l-1724907520,1431807866l71630848,0l-416273352,1431808209l-407896064,1431808209l262537216,0l-853526476,2126298633l-1138753536,1431807848l71368704,0l-857723850,2126298633l-462422016,1431808209l70189056,0l-585091280,1431808209l-1067450368,1431807848l262471680,0l1518349360,2126298633l-444596224,1431808209l70844416,0l1514156342,2126298633l-1123024896,1431807848l70254592,0l1509961784,2126298633l-1123024896,1431807848l70451200,0l-861915344,2126298633l-1123024896,1431807848l70582272,0l-866110665,2126298633l-1123024896,1431807848l70713344,0l-870304713,2126298633l-1123024896,1431807848l70057984,0l-874499529,2126298633l-1123024896,1431807848l70647808,0l1184902200,1431808210l1193279488,1431808210l1468792832,0l1505780528,2126298633l-1123024896,1431807848l70320128,0l1501572396,2126298633l-1123024896,1431807848l70385664,0l1497379117,2126298633l-426770432,1431808209l70516736,0l1493184824,2126298633l-1138753536,1431807848l71565312,0l1152399155,1431808210l628097024,1431808210l6619136,0l1522545458,2126298633l-507510784,1431808209l76218368,0l1993356088,2126298850l-1724907520,1431807866l260898816,0l1167079731,1431808210l-1123024896,1431807848l6029312,8585216l-580896967,1431808209l-577765376,1431808209l258605056,0l1241528114,1431808210l-577765376,1431808209l1469513728,16l-588239817,1431808209l-1724907520,1431807866l260571136,16l-591384528,1431808209l-1724907520,1431807866l260505600,16l-257937352,1431808209l1138753536,1431807868l71434240,0l1173368882,1431808210l-1067450368,1431807848l6684672,1l1176513592,1431808210l-1123024896,1431807848l6684672,8519681l1180709420,1431808210l-1067450368,1431807848l6684672,65537l-594529231,1431808209l-1138753536,1431807848l76283904,0l1233139250,1431808210l1608515584,1431807843l8192000,0l-261081040,1431808209l-1067450368,1431807848l262668288,0l-782225364,2126298633l-1123024896,1431807848l258146304,0l909389872,824980023l942748468,959658032l741368631,741354544l741354544,741368624l741354544,741354544l825058096,875640370l842610227,875637816l808988979,842346808l808202284,859386156l892745785,824979510l942748468,892418096l741368628,925969456l825635383,942815031l842084908,943272502l741355832,1664101424l741354544,892811057l875771447,841758261l842412593,825767993l741354544,741368624l825044016,808792116l876097849,875637808l808988979,926495544l808202284,808202339l825306412,825372727l909195312,859058476l942684209,741423411l926298669,825307449l841758774,842412593l959920185,741368624l825044016,858928949l825702707,875637810l808988979,926495544l808202284,808202339l808202284,825371948l825505588,842084664l1664167212,875639341l842347319,741816117l824979757,808792119l825307189,825371697l959591986,892352568l808202284,959524195l943272499,808596276l842084908,943272502l741815094,859125046l741354550,875837233l942945336,841758005l842412593,892614713l825058105,842086197l858861881,875637814l808988979,926495544l926036780,808466486l959197228,808662581l842085169,959461676l825375027,828584504l858862385,808202284l808202284,946024492l925905460,875966514l842283052,875837488l942421040,825635385l942683444,909261100l926234163,959198772l825439797,825440564l842283052,892483634l828585524,808596788l892939321,876033849l741356087,809054771l741618489,741354544l892876337,808990774l892743011,741749557l959526454,741684017l741355569,858860592l842477617,876096560l943075890,1664235318l909325105,741354549l808530221,959854648l741356081,825439281l859320376,808203319l811806764,808202284l808202284,761475116l925906737,808857654l841758257,842412593l943208505,808594480l892417849,875637810l808792112,741487412l875575094,909653299l842610732,859255861l828583992,809055028l757870636,926168881l825636665,824980025l942748468,909129776l825044023,809055287l91305010,0l65536,89456640l1832648704,1816214115l1852990836,1130722401l1702129263,1010725998l1127900013,1667854184l1699881061,1919513969l574452581,577990775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59120189,2000436770l1769159280,1701605485l544436048,807550328l1031348258,790769698l1886862398,1936683066l1869182057,1914718318l1952541797,1181054569l1030582130,1819239202l577662325,1886862398l1936683066,1936090703l893285477,825243704l1999584304,1869625968l1717981043,1047815539l1886859068,1936683066l1869182057,1010714734l1882878071,1953067887l1450078057,1818587680l1986622561,1869760101l1881292141,1734439521l1752195442,2000436770l1869625968,1717981043l1047815539,959918637l792473652,1882878071l1716482927,1952805734l1999584318,1869625968l1769236851,1045851759l980449084,1702131813m1663071342,824327544c926494776,1663050293,824327545,926494776,1043276341,980449084c1701209701,2017817699,1953391988,574450720,808727858,1031020578c875901474,1914708528,943137341,573584439,574448160,808532023c1043276341,980449084,1885434487,1701736270,2000436783,1868839536c544362595,574448745,539112245,1701667182,1042424381,1886859068c1668244538,1010725456,1919367777,1768452193,1836589155,980643436c1747074401,980448372,1668493103,1634559336,1886334579,1836609125c1919903340,1937006957,1735552814,1634886703,1735289207,841968749c792080432,1852399981,1631338018,1634887482,1667852400,1635017028c1769108768,1952981565,792359028,1751348015,1935764837,1667853614c1869836146,1663988838,1865379183,1667851878,1870081893,841966706c791687472,1685221239,1668248176,1769173861,1750296430,577073249c1886862398,1937193587,2000436848,1664775024,1884517966,1043296848c1936750396,1349546810,1631338098,1919318074,1631338093,1717989178c574453792,2032149040,573579837,1631338031,1954047290,1031299872c825766178,573585456,1031365408,825766178,573585456,792477231c1719155297,1010724210,1919957601,1699181683,1881173359,1031041906c1701408802,1631338018,1282826554,1043297395,979447612,1953722992c1836016967,979450942,1768714099,1818838628,1631338092,1735553850c1919697762,1818326560,808460861,808464432,1010708258,1933205807c1684630639,1819044166,979450942,1998614124,842211901,1042427956c1933205820,1684630639,1819044166,979450942,1650946675,544369731c1030513014,808464418,573583408,792477231,1869822561,1180985708c1047293033,1832542524,1919251561,792477231,1852586593,979450942c1701209701,1934390371,1631338100,1953853242,1750299237,1679849316c1031041897,925905186,573715257,1919509536,926032445,808464432c1646273072,1383232876,574448737,1914708528,1767339119,1750296692c1030058081,1042427938,1933205820,1130522482,1981837932,574450785c808988728,790769720,1630485566,1953853242,1750299237,1010726756c1698324783,1667589734,1953713268,1999584318,1933210480,1047679088c1936750396,2037674810,1010722156,1852586593,543581522,1031300201c790769698,979450942,1819044198,543581522,1031300201,790769698c979450942,1701209701,1699902563,1684611174,807550328,1010708258c1868970593,1699902574,1684611174,1830960504,1919905385,1010708258c1936750383,2037674810,1010722156,980643959,2036625250,1043296848c1886859068,1937193587,792477296,1919367777,1768452193,1952531555c792477281,1919367777,1768452193,792477283,1631219831,1869112174c792477298,1919171191,1852405601,792477287,1127900013,1667854184c1832664677,1631992419,1633840236,1010723683,1768962679,4093027c552599552,2126297791,81854464,0,551550976,2126297791c551550976,2126297791,1688207360,1431808396,1688207360,1431808396c909180928,1815556145,858796343,959787308,913062198,741945911c959853873,859204658,824980789,859125045,943273324,892415025c1815425332,925906485,842346796,896284215,741945393,858862897c926182456,824980787,942879029,858928236,892415030,1815622449c875967283,825569580,845953075,741749046,926037297,942763062c824981814,842610229,875704684,892415030,1815688761,741815351c842348081,926116915,925969459,1815492400,741618225,859191089c741370928,842217521,842099763,959523892,1815425328,741553971c909457713,876047417,808594487,1815294513,909390385,909128236c829175351,741946936,959459634,909274162,841758257,959853361c909325164,825371700,1815556149,909324852,909193772,896284212c741945393,808792370,943025207,841758261,959853361,808859244c825371700,1815230768,926036535,909128236,929838647,741749303c842084402,825781299,824979504,959853881,875772012,959523897c1815425328,859255864,859320620,946615090,741553972,842217521c876112947,908866359,1815492402,909455410,842411057,845952567c825636144,825635116,845952816,926429488,943010092,829173811c942881081,909455660,829174329,875967801,892678444,829174581c809054521,875901228,829175089,842610232,842346796,829175351c942748472,825569580,829175859,875837751,825569580,829175859c909390903,825569580,829175859,859256118,825569580,829175859c909260853,842346796,829175351,943140917,909455660,829174329c892679220,959787308,829176118,909457715,892743980,829174578c859321651,808923436,829175351,858993459,909586732,829173811c959459891,859320620,829174578,858993459,809054508,829175089c859321651,892940588,829176118,909457715,825242156,829174578c892679220,909128236,829175351,943140917,808530476,829174329c909260853,858862124,829176118,859256118,892416556,829175600c909390903,909193772,829175348,942748472,892416556,829175600c909520953,858862124,829176118,858863673,808530476,845951545c909325360,909128236,845952567,892549424,825242156,845951794c959460145,892940588,845953334,943011121,809054508,845952305c859321905,859320620,845951794,859321905,808464684,845951286c859321905,1815491628,842347319,1815491628,875835701,943077429c913059884,909325621,909718572,892809265,959540274,875967288c942945843,859189548,892547636,1815361841,926101554,842086198c824979512,926103095,808988723,892431408,925906489,808858681c942684204,892614196,963392560,926101555,875705395,909521196c808792115,1815099698,892876337,842084914,824979763,892481591c808595762,842558515,959853365,741946417,858862647,926233909c809004084,926234680,741748793,875968561,943077171,829173816c892548409,943011378,876096566,876033074,3486768,0c536870912,2126297791,12648448,0,493879296,2126297791c493879296,2126297791,536870912,2126297791,0,0c536870912,2126297791,0,0,536870912,2126297791c0,0,536870912,2126297791,0,0c536870912,2126297791,0,0,536870912,2126297791c0,0,536870912,2126297791,0,0c78643200,0,3145728,0,849739776,1431502070c0,0,513802240,2126298794,65536,536870912c81805408,0,2097152,0,-1006239744,1431502065c-867172352,1629932861,63338,0,154206208,0c-262144000,2126298790,1988100096,1431808400,1988624384,1431808400c1988624384,1431808400,-81788928,1431808153,-82837504,1431808153c0,741343232,-451924944,1431808395,-451411968,1431808395c-451411968,1431808395,-65536,32767,-65536,32767c0,0,0,0,-65536,32767c-65536,32767,0,0,0,841744384c-1932512719,1431808395,-1932001280,1431808395,-1932001280,1431808395c-1261436928,1431808152,-1226833920,2126298130,1773142016,1431808396c-349700096,2126298790,1896873984,1431808394,0,0c12388,741355572,47199281,12344,808058880,942420012c-2090847694,1431808395,0,0,0,0c0,0,0,0,0,0c0,0,-1261436928,1431808152,0,0c193986560,1431808154,0,0,1772617728,2126298810c0,0,0,0,1775763456,2126298810c0,0,0,0,1594884096,1431808395c0,0,0,0,-1799356416,1431808391c-267911168,2126298790,0,0,1799880704,1431808396c0,0,0,0,0,0c-2147418112,-1,-2147352577,-1,1705050111,2126298805c0,0,-1932984320,2126298637,65536,0c1744843318,2126298459,1800929280,1431808396,3276800,0c855638016,828585785,12595,0,0,0c0,0,875823104,858860593,741946931,741368624c738208816,741354544,156464,741343232,3288112,0c0,16842752,-65536,6619135,100,0c1310720,1130692608,28271,0,-1108869120,1431808374c0,0,0,0,0,0c0,0,-1707606016,2126298880,2097152,140050432c67043586,1936286752,21620,0,-1747976192,1431808067c-1749024768,1431808067,0,574424063,859321907,1679827504c1383363433,909320765,573584184,1835627296,1348824176,574452591c1814045232,1701536623,807550308,1634476066,1953853305,1698917961c574450796,1629495856,2003790956,1919252047,1030775148,539111714c1634493810,1702259060,1734960456,574452840,1042427957,980449084c1886218611,1867539820,1031282803,539111458,807550329,1010708258c1882878071,1953067887,1215197033,1818587680,1986622561,1869760101c1663188333,1836412015,1010705006,1882878071,1716482927,1952805734c925905470,808532275,1886859068,1936683066,1936090703,1010725989c980449071,1769172848,1852795252,2000436808,1869625968,1769236851c542535279,1634493810,1702259060,1836020294,1634738749,1919377778c577269857,1886862398,1936683066,1936090703,859731045,825701940c1999584304,1869625968,1717981043,1047815539,1886859068,1936683066c1869182057,1010718318,1698328695,1852142712,2019762292,825565757c808792884,2036539426,942809661,808793909,1010708258,1698328695c1667589734,1954039156,544501349,891436396,573585456,574452768c808988725,1030889506,942683426,1646273072,808788541,790769720c1886862398,1634891578,1852788336,1010708325,1681551479,1917870959c1029990688,573650210,1835101728,572669285,1999584318,1868839536c1047679075,1731879228,1752195442,2015388521,1936616557,574447930c1886680168,1932472122,1835362403,1865315169,2013291888,1868983405c1952542066,1919889011,1919168359,1852405601,795635047,909127730c1767992623,1010705006,1919367777,1768452193,1952531555,1920278625c1747074409,980448372,1668493103,1634559336,1768762995,1936683619c779380335,795701091,1768318575,1999594851,795112047,808529970c1919907631,1869770852,1936942435,1399287401,1701863784,2000436770c2000319344,1010724979,980643959,1400262243,796020848,1886862398c1886599795,1010725456,1719155297,1010724210,1718565473,1031282790c539111458,807550329,1010708258,2019900001,2019762292,825565757c808727604,2036539426,942809661,808728629,1010708258,2017091887c1047360102,1882874172,1198814066,544042853,1953722992,1701978685c1042445411,1631215932,1953713270,792477231,1919957601,1699181683c1010724207,1869494881,1819044166,1631338031,544107578,958545271c573584947,979450942,1768714099,1818838628,1631338092,1735553850m1919697762,1818326560c808460861,808464432,1010708258,1933205807,1684630639,1819044166c979450942,1702127981,1010708338,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29410364,1685021242c20601,1996488704,29552,0,0,24946c1631846400,1010721140,1731879215,1752195442,1010721641,980449071c1751346785,1010725487,1681553199,1769431410,1010722670,979594543c1768908867,1010722147,1178231661,1651272801,1047225185,1882879804c1047815017,1916433980,536896357,574448745,26739,573595493c29472,0,0,0,0,0c0,0,0,0,-2147418112,-1c-2147352577,-1,16777215,0,0,0c983040,1735549293,1218473577,2126298815,0,0c-1996488704,2126298613,262144,0,1943041128,2126298134c1773142016,1431808396,0,0,1862270976,1983604078c29741,0,0,1684602880,1705012324,2126298805c0,0,-1993867264,2126298613,65536,0c-772770782,2126298131,1773142016,1431808396,6553600,0c1862270976,1030909804,-40414,-1,1728118783,1c1704984576,2126298805,0,0,-1990721536,2126298613c65536,0,-994022298,2126298131,1773142016,1431808396c13107200,0,570425344,792477231,14966,0c0,0,0,0,0,0c0,0,0,0,0,0c0,0,0,0,0,0c-868220928,2126298136,-449839104,1431808395,974127104,2126298137c-449839104,1431808395,-778043392,2126298136,-449839104,1431808395c-1498415104,2126298138,-449839104,1431808395,0,0c0,0,0,0,0,0c0,0,0,0,1523187712,859058176c808794166,825241955,37828400,0,-1707606016,2126298880c0,0,1237319680,2126298815,-1261436928,1431808152c0,0,1932001280,1431808396,2084831232,2126298613c65536,738197504,80183,825832961,11312,0c0,0,0,0,0,0c0,0,0,0,0,0c0,0,0,0,0,0c0,0,-574619648,1431808153,0,0c0,0,0,0,0,0c0,0,0,0,0,0c0,0,0,0,0,0c0,0,0,0,0,0c0,0,0,0,0,0c0,0,0,0,0,0c0,0,0,0,0,0c0,0,0,0,0,0c0,0,0,0,0,0c0,0,0,0,0,0c0,0,0,0,0,0c0,0,0,0,0,0c0,0,0,0,0,0c0,0,0,0,0,0c0,0,-349700096,2126298790,1896873984,1431808394c0,0,13924,858927408,922760248,809054258c14133,0,9502720,0,1974468608,1431808396c1974992896,1431808396,1974992896,1431808396,1976565760,1431808396c1977090048,1431808396,1977090048,1431808396,1927282688,1431808396c16711680,0,0,0,0,0c0,0,0,0,0,0c0,0,0,0,0,0c925237248,892614450,2177074,0,-460324864,1431808399c482344960,2126297791,0,0,2162688,0c2001731584,1431808398,482344960,2126297791,0,0c2162688,0,-1450180608,1431808218,0,0c-1811415040,2124989669,2162688,0,-2031091712,1431808396c483393536,2126297791,2097152,0,2097152,0c-2077229056,1431808396,0,0,0,0c3211264,0,0,0,0,0c65536,0,0,0,0,0c2162688,0,0,524288,0,0c980353024,1702126948,3241059,0,-2023751680,1431808396c1578106880,1431808395,521666560,2126298794,0,666894336c3195100,0,2097152,0,-289996800,1431502068c-867172352,1629932861,2160490,0,2162688,0c2095054848,1431808399,0,0,3145728,0c2162688,0,1547698176,1431808073,0,0c0,1702232064,9528648,0,1995440128,1431808396c1995964416,1431808396,1995964416,1431808396,-2039480320,1431808396c-2038956032,1431808396,-2038956032,1431808396,-2077229056,1431808396c16711680,0,0,0,0,0c0,0,0,0,0,0c0,0,0,0,0,0c1590034432,1431808395,54591488,0,1088880640,1431502069c-867172352,1629932861,1716516714,1952805734,859059006,1010119477c980449071,1332965232,1702061670,792477300,1882878071,1953067887c1450078057,1886862398,1954047290,544501349,574453859,859058485c539111477,574454115,926234674,790769717,1886862398,1717986618c1165255525,1852142712,1030496372,942683426,1948262960,808788541c539111480,891436402,573585456,574448160,808988725,1010708258c2000318583,1315987826,795176559,1886862398,1668244538,1763734096c891436388,1847599666,1030057313,1010704930,980449071,1348693860c1631338098,1634887482,1667852400,1819113504,1631220590,1952981565c792359028,1751348015,1935764837,1701867310,1819113582,1836216166c779318369,795308655,2002874980,1835495017,808595308,1831810608c577661281,979450942,1885434471,1147365736,543257697,1030320757c1953785890,791624304,1701340019,779313517,1919117677,1718580079c1868770932,1718562669,1701013862,1919907631,808595300,1999581233c1885631087,1701015410,1852404595,1634227047,1042441584,1936750396c1886615354,1886862398,1315125875,1349538678,1010708338,980643959c1917874291,979450942,1836213880,979450942,543581807,807550328c1031348258,790769698,979450942,544503909,574453859,875835701c539111476,574454115,943011890,790769716,1630485566,1919318074c1631338093,1936879674,1868908404,1919950957,574452851,1952671090c1631338018,1282826554,1043297395,979447612,1953722992,1836016967c979450942,1766223726,1043295340,1815765308,1031217262,909326626c1010704944,1869822561,1180985708,1047293033,1933205820,1130522482c1981837932,574450785,808464432,790769712,1630485566,1819243322c1766220905,1010723948,1768766049,796026228,1630485566,1047424058c1886859068,1886599795,1010725456,980643959,1819898995,1631338085c1382968378,1763731045,574453860,1043276336,1715102012,1382837353c1763731045,574453860,1043276336,1698324796,1667589734,1717916276c2019846432,573579837,1631338031,1852794426,1717916276,2019846432c1768759869,577924974,792477231,980643959,1819898995,2000436837c1647997808,1350132847,1010708338,1936750383,1886615354,1630485566c1634887482,1667852400,1635017028,1630485566,1634887482,1667852400c1999584318,1851865712,1919903843,1999584318,1634886714,1735289207c1831812158,1749236323,1701013871,1668103230,59786810,0c154206208,0,-262144000,2126298790,1997537280,1431808396c1998061568,1431808396,1998061568,1431808396,-81788928,1431808153c-82837504,1431808153,0,0,-454033408,1431808395c-453509120,1431808395,-453509120,1431808395,-65536,32767c-65536,32767,0,0,0,0c-65536,32767,-65536,32767,0,0c0,0,1982857216,1431808396,1983381504,1431808396c1983381504,1431808396,-1261436928,1431808152,-1226833920,2126298130c2063597568,1431808396,-349700096,2126298790,1558183936,1431808395c0,0,100,29360128,47185920,0c131072,0,1589641216,1431808395,0,0c0,0,0,0,0,0c0,0,0,0,-1261436928,1431808152c0,0,193986560,1431808154,0,0c1772617728,2126298810,0,0,0,0c1775763456,2126298810,0,0,0,0c1587544064,1431808395,0,0,0,0c2099249152,1431808399,-267911168,2126298790,0,0c2090336256,1431808396,0,0,0,0c0,0,-2147418112,-1,-2147352577,-1c1705050111,2126298805,0,0,-1932984320,2126298637c65536,0,1744844085,2126298459,2091384832,1431808396c3276800,0,805306368,926298928,14380,0c0,0,0,0,909443072,741487416c825439281,825372725,754988850,825701944,143927,909180928c3291442,0,0,16855865,-65536,6619135c100,0,1310720,808910848,12601,0c-1108869120,1431808374,0,0,0,0c0,0,0,0,-1707606016,2126298880c2097152,140050432,67043586,909325612,14136,0c-1747976192,1431808067,-1749024768,1431808067,0,741475327c909259058,926366002,808202553,895692844,926430771,842086704c842084908,926495286,741423415,741354544,943076149,825831479c825371698,959591986,825833271,808202339,909325612,959461176c841757233,842412593,959919929,741354545,859136816,808925238c741486905,909259058,926366002,808202553,892088364,926430771c842086704,842084908,926495286,1664170295,741354544,943076149c825831479,825371698,959591986,825833271,808202284,909325667c959461176,841757233,842412593,959919929,741354545,859122736c808925238,741486905,909259058,926366002,811807033,892088364c926430771,842086704,842084908,926495286,741423415,1664101424c943076149,825831479,825371698,959591986,825833271,808202284c909325612,959461176,841757233,842412593,959919929,741368625c859122736,808925238,741486905,909259058,926366002,808202553c895692844,926430771,842086704,842084908,926495286,741423415c741354544,943076149,825831479,825371698,959591986,825833271c808202339,909325612,959461176,841757233,842412593,959919929c741354545,859136816,808925238,741486905,909259058,926366002c808202553,892088364,926430771,842086704,842084908,926495286c1664170295,741354544,943076149,825831479,825371698,959591986c825833271,808202284,909325667,959461176,841757233,842412593c956315449,741354545,859122736,808925238,741486905,909259058c926366002,811807033,892088364,926430771,842086704,842084908c926495286,741423415,1664101424,943076149,825831479,825371698c959591986,825833271,808202284,909325612,959461176,841757233c842412593,959919929,741368625,859122736,808925238,741486905c909259058,926366002,808202553,895692844,926430771,842086704c842084908,926495286,741423415,741354544,943076149,825831479c825371698,959591986,825833271,808202339,909325612,959461176c841757233,842412593,959919929,741354545,859136816,808925238c741486905,909259058,926366002,808202553,892088364,926430771c842086704,842084908,926495286,1664170295,741354544,943076149c825831479,825371698,959591986,825833271,808202284,909325667c959461176,841757233,842412593,959919929,741354545,859122736c808925238,741486905,909259058,926366002,811807033,892088364c926430771,842086704,842084908,926495286,741423415,1664101424c943076149,825831479,825371698,959591986,825833271,808202284c909325612,959461176,841757233,842412593,959919929,741368625c859122736,808925238,741486905,909259058,926366002,808202553c895692844,926430771,842086704,842084908,926495286,741423415c741354544,943076149,825831479,825371698,959591986,825833271c808202339,909325612,956315448,841757233,12849,956301312c11313,0,0,12601,909246464,926366002c808202553,892088364,926430771,842086704,842084908,926495286c1664170295,741354544,943076149,825831479,825371698,959591986c825833271,808202284,909325667,959461176,841757233,842412593c956315449,741354545,11312,808925238,12601,0c0,0,0,0,0,0c0,0,-2147418112,-1,-2147352577,-1c16777215,0,0,0,983040,841757233c1218458161,2126298815,0,0,-1996488704,2126298613c262144,0,1943023929,2126298134,2063597568,1431808396c0,0,738197504,741354544,13109,0c0,959578112,1704998711,2126298805,0,0c-1993867264,2126298613,65536,0,-772775120,2126298131c2063597568,1431808396,6553600,0,134217728,0c-65536,-1,65535,1,1704984576,2126298805c0,0,-1990721536,2126298613,65536,0c-994041755,2126298131,2063597568,1431808396,13107200,0c1040187392,980449084,28257,0,0,0c0,0,0,0,0,0c0,0,0,0,0,0c0,0,0,0,-868220928,2126298136c-724566016,1431808395,974127104,2126298137,-724566016,1431808395c-778043392,2126298136,-724566016,1431808395,-1498415104,2126298138c-724566016,1431808395,0,0,0,0c0,0,0,0,0,0c0,0,1523187712,1818587648,1986622561,1869760101c37829997,0,-1707606016,2126298880,0,0c1237319680,2126298815,-1261436928,1431808152,0,0c-2072510464,1431808396,2084831232,2126298613,65536,1845493760c73814,1769234689,25974,0,0,0c0,0,0,0,0,0c0,0,0,0,0,0c0,0,0,0,0,0c-574619648,1431808153,0,0,0,0c0,0,0,0,0,0c0,0,0,0,0,0c0,0,0,0,0,0c0,0,0,0,0,0c0,0,0,0,0,0c0,0,0,0,0,0c0,0,0,0,0,0c0,0,0,0,0,0c0,0,0,0,0,0c0,0,0,0,0,0c0,0,0,0,0,0c0,0,0,0,0,0c0,0,0,0,0,0c0,0,0,0,0,0c-349700096,2126298790,1558183936,1431808395,0,0c15972,1936879674,1862289268,1919950957,29811,0c2162688,0,1990197248,1431808400,482344960,2126297791c979435520,1766223726,2190444,0,0,327680c0,0,-1811415040,2124989669,3211264,0c65536,917504,6553600,6357106,6881399,6750318c4390958,7536757,7274612,109,2162688,0c65536,1431437312,0,0,1819869184,1631338085c2190394,0,-1693450240,1431808395,1979711488,1431808396c2097152,0,5242880,0,-1731723264,349562c-867172352,1629932861,486078314,2126298794,1572864,402653184c-1999617851,1431808396,-2000683008,1431808396,-2002780160,1431808396c-2003828736,1431808396,486014976,2126298794,3211264,0c-2011168768,1431808396,1989148672,1431808396,521666560,2126298794c0,-268435456,3162234,0,3145728,0c-1731723264,349562,-867172352,1629932861,521729898,2126298794c0,0,1768947712,1431808396,3211264,0c-2004877312,1431808396,-2011168768,1431808396,521666560,2126298794c0,0,3145728,0,3145728,0c268959744,1431502070,-867172352,1629932861,521729898,2126298794c0,1077936128,1545617616,1431808395,3211264,0c-2017460224,1431808396,-2023751680,1431808396,521666560,2126298794c0,0,3145728,0,3145728,0c281542656,1431502070,-867172352,1629932861,824899434,808270130c2699306,0,513867768,1431808394,3211264,0c484442112,2126297791,-2017460224,1431808396,521666560,2126298794c0,536870912,3162208,0,3145728,0c526909440,1431502070,-867172352,1629932861,521729898,2126298794c0,1077936128,-1731706672,349562,5308416,0c486539264,2126297791,486539264,2126297791,521666560,2126298794c0,0,-2000617480,1431808396,2162688,0c482344960,2126297791,1688207360,1431808396,5242880,0c207618048,0,65536,205586432,1832648704,1816214115c1852990836,1130722401,1702129263,1010725998,1127900013,1667854184c1699881061,1919513969,574452581,577990775,980892734,2002874980c1046965865,980449084,1751346785,1646293615,1852401765,1668236388c573579837,1936286752,574444660,859321907,1679827504,1114927977c909320765,573584184,1936286752,574442612,859321907,1679827504c1383363433,909320765,573584184,1835627296,1348824176,574452591c1814045232,1701536623,807550308,1634476066,1953853305,1698917961c574450796,1629495856,2003790956,1919252047,1030775148,539111714m1634493810,1702259060c1734960456,574452840,1042427957,980449084,1886218611,1867539820c1031282803,539111458,807550329,1010708258,1882878071,1953067887c1215197033,1818587680,1986622561,1869760101,1663188333,1836412015c1010705006,1882878071,1716482927,1952805734,925905470,808532275c1886859068,1936683066,1936090703,1010725989,980449071,1769172848c1852795252,2000436808,1869625968,1769236851,542535279,1634493810c1702259060,1836020294,1634738749,1919377778,577269857,1886862398c1936683066,1936090703,859731045,825701940,1999584304,1869625968c1717981043,1047815539,1886859068,1936683066,1869182057,1010718318c1698328695,1852142712,2019762292,825565757,808792884,2036539426c942809661,808793909,1010708258,1698328695,1667589734,1954039156c544501349,891436396,573585456,574452768,808988725,1030889506c942683426,1646273072,808788541,790769720,1886862398,1634891578c1852788336,1010708325,1681551479,1917870959,1029990688,573650210c1835101728,572669285,1999584318,1868839536,1047679075,1731879228c1752195442,2015388521,1936616557,574447930,1886680168,1932472122c1835362403,1865315169,2020500848,1868983405,1952542066,1919889011c1919168359,1852405601,795635047,909127730,1767992623,1010705006c1919367777,1768452193,1952531555,1920278625,1747074409,980448372c1668493103,1634559336,1768762995,1936683619,779380335,795701091c1768318575,1999594851,795112047,808529970,1919907631,1869770852c1936942435,1399287401,1701863784,2000436770,2000319344,1010724979c980643959,1400262243,796020848,1886862398,1886599795,1010725456c1719155297,1010724210,1718565473,1031282790,539111458,807550329c1010708258,2019900001,2019762292,825565757,808727604,2036539426c942809661,808728629,1010708258,2017091887,1047360102,1882874172c1198814066,544042853,1953722992,1701978685,1042445411,1631215932c1953713270,792477231,1919957601,1699181683,1010724207,1869494881c1819044166,1631338031,544107578,958545271,573584947,979450942c1768714099,1818838628,1631338092,1735553850,1919697762,1818326560c808460861,808464432,1010708258,1933205807,1684630639,1819044166c979450942,1702127981,1010708338,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1731879215,1752195442c1631871849,1010721140,1731879215,1752195442,1010721641,980449071c1751346785,1010725487,1681553199,1769431410,1010722670,979594543c1768908867,1010722147,1178231661,1651272801,1047225185,1882879804c1047815017,1916433980,544498533,574448745,1885431923,573595493c1920234272,1684368239,578036285,1631219488,2003790956,1701015145c574450796,1931485798,1701607796,1869619773,1769236851,1631219311c1819243362,996504693,1735549293,1814916713,980706917,775108145c997486643,1735549293,1949134441,842690671,1882402359,1769421684c979924068,875442228,997486645,1734960488,842691688,892612146c1832612976,1999466355,762339698,1819898995,1869494885,1983604078c2019914797,1851862388,1919903843,1684630842,577072228,980827198c1819044198,1681551136,1667593317,1970236788,1818453363,1030447977c539128866,574451311,1936482662,1043276389,1933211196,1802465908c1868767333,1030909804,1634492962,539126627,1734960503,574452840c808858425,1869226018,1953721961,1030057081,1953066274,539128421c1667526245,574451809,1952541798,1010708258,976236919,1885434487c1887007776,1847737701,577072751,792477231,1701984886,1010725987c1882879791,1047815017,1668099900,1818314298,1667326572,792477291c1094345581,1919251564,1702125934,1953394499,1047817829,979594556c1702128705,1952542322,1852785509,1953391988,1668103230,1869103930c543515497,1970365778,1936028265,1886855741,1010705011,1919171191c1852405601,2000436839,1851865712,1919903843,1751474720,1147432553c574448495,1679827504,1416917865,909320765,573584184,1936286752c574440052,859321907,1679827504,1282700137,909320765,573584184c1936286752,574444148,859321907,1931485744,1819307369,1936674917c573579837,1668246560,1029989739,539111458,1870225772,1850307701c1819043139,573579837,1819042080,1984919407,1634497125,824327536c1701978146,1769234796,1699243382,1952999273,825565757,2000436770c1769159280,1701605485,544436048,807550328,1031348258,790769698c1886862398,1936683066,1869182057,1914718318,1952541797,1181054569c1030582130,1819239202,577662325,1886862398,1936683066,1936090703c826176613,808531254,1886859068,1936683066,1936090703,1010725989c980449071,1769172848,1852795252,2000436808,1869625968,1769236851c542535279,1634493810,1702259060,1836020294,1634738749,1919377778c577269857,1886862398,1936683066,1936090703,859731045,859124532c1999584309,1869625968,1717981043,1047815539,1886859068,1936683066c1869182057,1010718318,1698328695,1852142712,2019762292,825565757c808792884,2036539426,942809661,808793909,1010708258,1698328695c1667589734,1954039156,544501349,891436396,573585456,574452768c808988725,1030889506,942683426,1646273072,808788541,790769720c1886862398,1634891578,1852788336,1010708325,1681551479,1917870959c1029990688,573715746,1835101728,572669285,1999584318,1868839536c1047679075,1731879228,1752195442,2015388521,1936616557,574447930c1886680168,1932472122,1835362403,1865315169,2020500848,1868983405c1952542066,1919889011,1919168359,1852405601,795635047,909127730c1767992623,1010705006,1919367777,1768452193,1952531555,1920278625c1747074409,980448372,1668493103,1634559336,1768762995,1936683619c779380335,795701091,1768318575,1999594851,795112047,808529970c1919907631,1869770852,1936942435,1399287401,1701863784,2000436770c2000319344,1010724979,980643959,1400262243,796020848,1886862398c1886599795,1010725456,1719155297,1010724210,1718565473,1031282790c539111458,807550329,1010708258,2019900001,2019762292,825565757c808727604,2036539426,942809661,808728629,1010708258,2017091887c1047360102,1882874172,1198814066,544042853,1953722992,1701978685c1042445411,1631215932,1953713270,792477231,1919957601,1699181683c1010724207,1869494881,1819044166,1631338031,544107578,958545271c573584947,979450942,1768714099,1818838628,1631338092,1735553850c1919697762,1818326560,808460861,808464432,1010708258,1933205807c1684630639,1819044166,979450942,1702127981,1010708338,1815765295c792477294,980643959,1917874291,1886862398,1953708659,1046834297c1815765308,1717916270,2019846432,573579837,1631338031,1818846778c1717916268,2019846432,573579837,1631338031,1717986618,1383359333c1763731045,574453860,1043276336,1715102012,1383362159,1763731045c574453860,1869506925,1043276402,1886859068,1953708659,1046834297c1936750396,1685021242,796020857,1999584318,2000319344,1010724979c1731879215,1752195442,1631871849,1010721140,1731879215,1752195442c1010721641,980449071,1751346785,1010725487,1681553199,1769431410c1010722670,979594543,1768908867,1010722147,1178231661,1651272801c1047225185,1882879804,1047815017,1916433980,544498533,574448745c1885431923,573595493,1920234272,1684368239,578036285,1631219488c2003790956,1701015145,574450796,1931485798,1701607796,1869619773c1769236851,1631219311,1819243362,996504693,1735549293,1814916713c980706917,1882402353,1634548596,1852401522,1886352429,775369274c1953510704,1684633403,876243060,892612144,1748726896,1751607653c842152564,1882534958,1936538484,1920413039,1932357729,1701607796c1852796474,762723173,1954047348,1668178221,980578152,1684302189c1042441580,1715107388,543976553,1701067375,1952671092,1937076077c1768711013,574450531,1864376948,1713519982,1702063201,1010708258c1953708662,1701539698,1819239200,574452335,1667329122,1998594667c1751607653,958545268,573584947,1768909344,2037674862,574449004c1702127981,1696604786,1633903726,1713519984,578052460,2000436783c2000302129,544235890,1701869940,1869488701,790783342,1982807102c1667592762,792477300,1768962679,1010725987,979594543,1819042118c1801675106,1831812158,1816214115,1852990836,1130722401,1702129263c893285486,808203827,926362979,909653810,135346232,0c183500800,1431808130,228458496,1431808130,228458496,1431808130c44564480,-1051328512,915406848,1431808391,925499392,1431808391c925499392,1431808391,9699328,-2126118912,-1454374912,1431808248c-1452933120,1431808248,-1452933120,1431808248,1048576,-1051262976c-2042626048,1431808395,-2039611392,1431808395,-2039611392,1431808395c2621440,-1051656192,-1844445184,1431808397,-1805254656,1431808397c-1805254656,1431808397,38797312,-1052442624,0,0c0,0,0,0,131072,8716288c0,0,0,0,0,0c65536,8847360,0,0,0,0c0,0,0,25165824,0,0c0,0,0,0,0,25231360c0,0,0,0,0,0c1048576,29294608,0,0,0,0c0,0,-65536,25362687,0,0c0,0,0,0,131072,30867456c0,0,0,0,0,0c212336640,30081024,0,0,0,0c0,0,524288,33488904,0,0c0,0,0,0,0,29360128c0,0,0,0,0,0c-65536,29491455,0,0,0,0c0,0,65536,30801920,0,0c0,0,0,0,0,29425665c0,0,0,0,0,0c-2139095040,33620096,0,0,0,0c0,0,706740224,33882113,0,0c0,0,0,0,706740224,33947649c0,0,0,0,0,0c0,33816577,0,0,0,0c0,0,131072,37683202,1664090112,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959722285,808464439,841758265,842412593,959920185,842148912c842609718,741749044,825439281,876097592,811807024,841756716c909719353,909652268,959918901,741554225,808859185,892352313c824981561,808466232,959983928,892494643,741617975,825371696c943075894,741354552,926168369,825768246,824981047,942748468c925906992,942957363,875836210,741357113,909259058,926366002c808202553,841756716,909260337,808204344,942748003,808596017c741619256,909259058,943208754,757871921,959852849,842151473c824979508,942748468,959592496,825044018,808923703,926299184c875637810,808988979,926495544,909193827,943207986,757870636c926365233,909193783,824979504,942748468,959658032,942943287c875836210,741357113,909259058,926366002,811807033,841756716c909260337,808204344,808596012,959459378,875637814,808988979c876163896,842544227,959722547,841756726,842412593,959919929c741354545,825371696,943075894,1664101432,825307697,842346545c824979512,942748468,808597552,741354550,825044016,875639096c875574577,825371696,943273010,959854137,909193827,943207986c757870636,942881073,926038322,841758259,842412593,858928953c892742704,741749557,741368624,825371696,943075894,741354552c925905197,942880821,741750585,825439281,859320376,811808569c808202284,824979500,959658296,741617721,875717424,959919920c741619250,825439281,808595509,757870903,825701944,892547639c909192242,859388210,825636914,875770156,808990009,741356854c808464434,943076148,828583989,909194553,926037298,875899956c925971763,741814584,892548657,825766705,824981302,942682419c959919670,909192246,909456435,825701938,875573548,909586995c1664497971,959723825,909654073,824981558,926364720,825375028c959523895,943274292,943076920,960049452,825308728,741422128c942749745,892744243,824981048,876097848,892417587,926245687c825375031,741423155,842545201,926496568,892089911,892613687c825832754,859256108,959658037,841758514,875573296,943142451c909192243,892678197,875641139,943272291,859059507,741488432c875837237,943140917,959523893,909652533,842610231,808991020c892680248,824981555,959460144,875771191,842607668,960049718c1664496180,942684217,859125048,909192248,808531000,909456692c876033324,858928436,824980786,925970487,808662579,808528946c808923185,943010360,876163372,943208761,1664431414,926167089c842609719,824981297,842151991,808793649,943270968,892876848c741552182,808661041,808661301,824980529,875771193,926299701c808528948,926036788,842609462,825831779,875770934,741749554c808529969,875901495,824981045,875836214,808989240,959523895c825636921,875770674,825766188,909259576,741750837,959526961c808924465,895693621,842282295,859385910,842610476,842479412c824979763,909718579,892547894,959917105,926364722,741882162c959722289,842150709,841759031,875573296,892876339,808543024c842477617,875770933,875770156,859190841,741422387,808464434c943076148,824979509,942748984,892614711,943270968,892876848c741814326,808661041,808661301,929248305,193016374,0c579862528,2126297791,579862528,2126297791,-1650458624,1431808396c-1650458624,1431808396,909180928,1815556145,858796343,959787308c913062198,741945911,959853873,859204658,824980789,859125045c943273324,892415025,1815425332,925906485,842346796,896284215c741945393,858862897,926182456,824980787,942879029,858928236c892415030,1815622449,875967283,825569580,845953075,741749046c926037297,942763062,824981814,842610229,875704684,892415030c1815688761,741815351,842348081,926116915,925969459,1815492400c741618225,859191089,741370928,842217521,842099763,959523892c1815425328,741553971,909457713,876047417,808594487,1815294513c909390385,909128236,829175351,741946936,959459634,909274162c841758257,959853361,909325164,825371700,1815556149,909324852c909193772,896284212,741945393,808792370,943025207,841758261c959853361,808859244,825371700,1815230768,926036535,909128236c929838647,741749303,842084402,825781299,824979504,959853881c875772012,959523897,1815425328,859255864,859320620,946615090c741553972,842217521,876112947,908866359,1815492402,909455410c842411057,845952567,825636144,825635116,845952816,926429488c943010092,829173811,942881081,909455660,829174329,875967801c892678444,829174581,809054521,875901228,829175089,842610232c842346796,829175351,942748472,825569580,829175859,875837751c825569580,829175859,909390903,825569580,829175859,859256118c825569580,829175859,909260853,842346796,829175351,943140917c909455660,829174329,892679220,959787308,829176118,909457715c892743980,829174578,859321651,808923436,829175351,858993459c909586732,829173811,959459891,859320620,829174578,858993459c809054508,829175089,859321651,892940588,829176118,909457715c825242156,829174578,892679220,909128236,829175351,943140917c808530476,829174329,909260853,858862124,829176118,859256118c892416556,829175600,909390903,909193772,829175348,942748472c892416556,829175600,909520953,858862124,829176118,858863673c808530476,845951545,909325360,909128236,845952567,892549424c825242156,845951794,959460145,892940588,845953334,943011121c809054508,845952305,859321905,859320620,845951794,859321905c808464684,845951286,859321905,1815491628,842347319,1815491628c875835701,943077429,913059884,909325621,909718572,892809265c959540274,875967288,942945843,859189548,892547636,1815361841c926101554,842086198,824979512,926103095,808988723,892431408c925906489,808858681,942684204,892614196,963392560,926101555c875705395,909521196,808792115,1815099698,892876337,842084914c824979763,892481591,808595762,842558515,959853365,741946417c858862647,926233909,809004084,926234680,741748793,875968561c943077171,829173816,892548409,943011378,876096566,876033074c1815426096,875771441,842543927,892088369,875836471,808990521c892811372,825832246,942422324,825439543,808924721,825766252c959590965,741423412,960050489,892418353,842558515,842477881c741619767,875706680,909652536,842624056,875967286,741488441c926037049,909128502,876047411,875640881,741356083,875705400c926431031,892890165,959983929,741486902,943206457,959788342c942763058,842151217,926102073,942684204,959919416,963393072c825571632,808597817,959592492,808793905,946614841,926429753c808530231,942684204,943206967,963393079,909586996,943009843c825505580,859256115,963392054,959789365,892352304,959461676c909652018,929838130,892547380,959526455,892483628,926430004c963393846,909586996,909455411,825505580,825635128,946614322c959527221,926364976,892811308,825505078,929838137,892547380c943273270,842610732,825766965,946615604,892745015,842608948c825505580,909588532,963392311,808531506,892613427,842283052c926497072,929837110,892547380,925972023,959789100,825702451c946615608,842216754,959722802,825505580,959854644,946614832c959460919,858994233,859060524,859256882,946615860,943273010c858927152,942684204,959656505,946616629,842610736,842609205c959789356,942879285,829175864,842346808,842479666,842607671c926101558,1815294003,926233144,942749238,926428216,909129017c1815622455,942748727,943010865,808987701,926234680,1815490617c959591481,909523253,842542132,808991028,1815361591,926429240c959461170,876162102,858863666,1815622709,959787577,909392182c942746673,842282289,842609973,942684268,942749238,942420273c842086709,842084404,892614508,926365746,959198515,842282546c892614457,959789420,858863414,942420277,943273010,926431024c842283116,960049206,959199542,926496050,909719344,842283116c825373749,942420019,942814777,959919666,825505644,876099636m959198515,926496050c892548402,942684268,825440567,959198777,842217776,875639603c909392236,909455670,925643312,892547380,859125814,842283116c959657013,942421554,926167604,808991033,842283372,909521975c824980535,858927159,926037815,959540274,892744504,875902265c842608940,875770416,1815623986,892548149,892679985,942746673c808727093,842413363,825766252,943274041,741685561,808663089c875574841,829175096,842608953,909455669,808528945,808923185c943010360,909652332,808925496,741617974,959526961,808792886c829175861,925905200,842478898,875899961,808924467,1815098677c808661041,825766966,824980790,859320632,909456946,876112946c959919154,741617721,859058225,859191090,829175859,825569591c942880560,942746680,842609205,909193781,859189612,825438517c741684793,825832760,842479921,959933492,808924976,741421874c942684217,959526706,56,0,0,0c56688640,0,537919488,2126297791,537919488,2126297791c0,0,0,0,0,0c0,0,0,0,0,0c0,0,0,0,0,0c0,0,0,0,0,0c-1455423488,1431808396,-1456472064,1431808396,0,0c0,0,0,0,0,0c0,0,0,0,0,0c0,0,0,0,0,0c0,0,0,0,0,0c0,0,0,0,0,0c-1407188992,1431808396,-1408237568,1431808396,-1404043264,1431808396c-1405091840,1431808396,-1984954368,1431808395,-1986002944,1431808395c-1302331392,1431808396,-1303379968,1431808396,-1283457024,1431808396c-1284505600,1431808396,1958739968,1431808395,1957691392,1431808395c-1416626176,1431808396,-1417674752,1431808396,0,0c0,0,0,0,0,0c-1413480448,1431808396,-1414529024,1431808396,-1286602752,1431808396c-1287651328,1431808396,-1410334720,1431808396,-1411383296,1431808396c0,0,0,0,-1450180608,1431808396c-1451229184,1431808396,1984954368,1431808398,1983905792,1431808398c515899392,1431808394,514850816,1431808394,1580204032,1431808395c1579155456,1431808395,1991245824,1431808396,1990197248,1431808396c-1271922688,1431808396,-1272971264,1431808396,0,0c0,0,-2021654528,1431808396,-2022703104,1431808396c0,0,0,0,0,0c0,0,-1266679808,1431808396,-1267728384,1431808396c0,0,0,0,0,0c0,0,-2009071616,1431808396,-2010120192,1431808396c0,0,0,0,-1263534080,1431808396c-1264582656,1431808396,0,0,0,0c-2015363072,1431808396,-2016411648,1431808396,-1996488704,1431808396c-1997537280,1431808396,0,0,0,0c0,0,0,0,0,0c0,0,-2002780160,1431808396,-2003828736,1431808396c0,0,0,0,192937984,0c5242880,0,845807616,1431502070,-867172352,1629932861c486078314,2126298794,1638400,0,-1299169280,1431808396c-1300234240,1431808396,-2041577472,1431808395,-2042626048,1431808395c486014976,2126298794,3211264,0,1982857216,1431808398c1956642816,1431808395,521666560,2126298794,0,1929379840c3195056,0,5242880,0,535429120,1431502070c-867172352,1629932861,486078314,2126298794,1703936,-268435456c-1873788806,1431808395,-1874853888,1431808395,-1280311296,1431808396c-1281359872,1431808396,521666560,2126298794,4259840,0c-270925824,1431502068,-867172352,1629932861,63338,9900c21683,10061,7352,46,21600,0c4194304,0,6356992,0,487587840,2126297791c-1888485376,1431808395,521666560,2126298794,0,1610612736c3162208,0,3145728,0,494534656,1431502065c0,0,521666560,2126298794,0,-2147483648c6307942,0,5242880,0,-1698037760,1431502064c-867172352,1629932861,486078314,2126298794,1572864,0c-1252982792,1431808396,-1254096896,1431808396,34603008,1431808394c33554432,1431808394,-1378877440,1431808396,6356992,0c-1888485376,1431808395,487587840,2126297791,707854336,795439144c691025969,757606953,909719602,808529200,691023928,1936679725c825438504,1768957994,808988975,673851689,808529200,691023928c808528681,3158072,6307936,0,3145728,0c728367104,1431502070,-867172352,1629932861,7665514,6422625c6619244,7471104,3145728,0,15794176,0c497025024,2126297791,497025024,2126297791,521666560,2126298794c0,0,3162160,0,6356992,0c-1288699904,1431808396,482344960,2126297791,521666560,2126298794c0,0,-2002763776,1431808396,3211264,0c-1452277760,1431808396,-1288699904,1431808396,521666560,2126298794c0,-2147483648,9453642,0,3145728,0c716832768,1431502070,0,0,521666560,2126298794c0,0,521682976,2126298794,3211264,0c-1987051520,1431808395,482344960,2126297791,521666560,2126298794c0,-1627389952,15777980,0,4194304,0c876216320,1431502070,-867172352,1629932861,674101098,959460397c842149682,673851700,959460397,842149682,2697524,1431808396c4194304,0,4259840,0,1653604352,2126298792c131072,65536,1661468672,2126298792,-746586112,2126297233c-746586112,2126297233,-1382219776,0,2686976,0c4259840,0,-1731592192,349562,-867172352,1629932861c674101098,959460397,842149682,673851700,959460397,842149682c2697524,892941105,2697526,0,6356992,0c1325006848,1431502065,-867172352,1629932861,486078314,2126298794c1572864,-2147483648,-2021638070,1431808396,-2022703104,1431808396c-1391460352,1431808396,-1392508928,1431808396,521666560,2126298794c0,209715200,6340821,0,67174400,0c548405248,2126297791,548405248,2126297791,-1384120320,1431808396c-1384120320,1431808396,3145728,0,5242880,0c-969277440,1431502064,0,0,486014976,2126298794c1703936,1431764992,-2026897408,1431808396,-2027945984,1431808396c-1886388224,1431808395,-1887436800,1431808395,-1397751808,1431808396c58785792,0,-1987051520,1431808395,-1439694848,1431808396c521666560,2126298794,0,0,3162144,0c55640064,0,1982857216,1431808398,-1261436928,1431808396c521666560,2126298794,0,-536870912,1594933407,1431808394c52494336,0,533725184,2126297791,533725184,2126297791c521666560,2126298794,0,0,521732088,2126298794c49348608,0,482344960,2126297791,1688207360,1431808396c529530880,2126297791,529530880,2126297791,521666560,2126298794c0,0,12599328,0,45154304,0c-2005925888,1431808396,-1299185664,1431808396,521666560,2126298794c0,0,18939896,0,42008576,0c482344960,2126297791,1688207360,1431808396,521666560,2126298794c0,0,22036464,0,4194304,0c522846208,1431502070,0,0,521666560,2126298794c0,1778384896,-2018459421,1431808396,-2019557376,1431808396c26214400,0,5242880,0,278528000,1431502070c0,0,486014976,2126298794,1638400,402653184c-1372536635,1431808396,-1373634560,1431808396,-2005925888,1431808396c-2006974464,1431808396,486014976,2126298794,11599872,0c-1270874112,1431808396,1549795328,1431808395,486014976,2126298794c1638400,1929379840,-1426014032,1431808396,-1427111936,1431808396c-1339031552,1431808396,-1340080128,1431808396,486014976,2126298794c3211264,0,1592786944,1431808394,-1987051520,1431808395c521666560,2126298794,0,402653184,8437957,0c3145728,0,705363968,1431502070,0,0c521666560,2126298794,0,58720256,43040967,0c4194304,0,-1731526656,349562,0,0c481820672,2126298794,1245184,858849280,-2044709575,1431808395c-2045771776,1431808395,2686976,0,3211264,0c-1322254336,1431808396,1578106880,1431808395,521666560,2126298794c0,402653184,50348229,0,5242880,0c516620288,1431502065,0,0,486014976,2126298794c1638400,0,-1332740096,1431808396,-1333788672,1431808396c-1320157184,1431808396,-1321205760,1431808396,486014976,2126298794c5308416,0,-1418723328,1431808396,1578106880,1431808395c521666560,2126298794,0,402653184,-1406091067,1431808396c2162688,0,-2041577472,1431808395,483393536,2126297791c67108864,0,9437184,0,-1731526656,349562c-867172352,1629932861,1703999338,2126298823,0,0c-1905262592,2126297738,-1384120320,2126297738,0,0c65536,65536,-1340276736,2126298770,-1367343104,2126298770c1524629504,2126298209,-1307574272,1431808396,721420288,1430471467c-1879029938,2126297738,0,0,-1735393280,2124989669c862126080,875575602,3224882,0,279642112,1431502070c-867172352,1629932861,-1693386902,1431808395,0,0c-266338304,1431807848,22085632,0,503316480,2126297791c503316480,2126297791,521666560,2126298794,0,704643072c3162277,0,3145728,0,771424256,1431502070c0,0,521666560,2126298794,0,-1497366528c719012051,1431502070,3211264,0,-1888485376,1431808395c1551892480,1431808395,521666560,2126298794,0,-2147483648c9453670,0,6291456,0,841678848,1431502070c0,0,486014976,2126298794,1703936,-536870912c-1883193185,1431808395,-1884291072,1431808395,-1296039936,1431808396c-1297088512,1431808396,521666560,2126298794,0,-268435456c6307962,0,6356992,0,1956642816,1431808395c-1418723328,1431808396,521666560,2126298794,0,-536870912c3195039,0,3145728,0,713752576,1431502070c0,0,521666560,2126298794,0,209715200c22069461,0,3145728,0,720044032,1431502070c-867172352,1629932861,4585322,6553710,6357070,6619245c6619136,1431764992,16842752,0,498073600,2126297791c498073600,2126297791,486014976,2126298794,1572864,0c-2046820352,1431808395,-2047868928,1431808395,1548746752,1431808395c1547698176,1431808395,5242880,0,11599872,0c1603272704,1431808394,482344960,2126297791,486014976,2126298794c1507328,0,1605386224,1431808394,1604321280,1431808394c1545601024,1431808395,1544552448,1431808395,486014976,2126298794c6356992,0,-2011168768,1431808396,-2023751680,1431808396c521666560,2126298794,0,1723858944,521715931,2126298794c3211264,0,-2017460224,1431808396,-2011168768,1431808396c521666560,2126298794,0,-671088640,16826543,0c2097152,0,-2044002304,1431502064,-867172352,1629932861c7337834,119,8454144,0,-2052063232,1431808395c-1992294400,1431808395,486014976,2126298794,1638400,0c-1437597696,1431808396,-1438646272,1431808396,-1990197248,1431808395c-1991245824,1431808395,5242880,0,3211264,0c-1304428544,1431808396,1603272704,1431808394,521666560,2126298794c0,0,8404976,0,6291456,0c388694016,1431502065,-867172352,1629932861,486078314,2126298794c1572864,58720256,-1883193145,1431808395,-1884291072,1431808395c-1886388224,1431808395,-1887436800,1431808395,521666560,2126298794c0,-1497366528,6308051,0,-1235156992,0c607125504,2126297791,607125504,2126297791,-1245708288,1431808396c-1245708288,1431808396,909180928,1815556145,858796343,959787308c913062198,741945911,959853873,859204658,824980789,859125045c943273324,892415025,1815425332,925906485,842346796,896284215c741945393,858862897,926182456,824980787,942879029,858928236c892415030,1815622449,875967283,825569580,845953075,741749046c926037297,942763062,824981814,842610229,875704684,892415030c1815688761,741815351,842348081,926116915,925969459,1815492400c741618225,859191089,741370928,842217521,842099763,959523892c1815425328,741553971,909457713,876047417,808594487,1815294513c909390385,909128236,829175351,741946936,959459634,909274162c841758257,959853361,909325164,825371700,1815556149,909324852c909193772,896284212,741945393,808792370,943025207,841758261c959853361,808859244,825371700,1815230768,926036535,909128236c929838647,741749303,842084402,825781299,824979504,959853881c875772012,959523897,1815425328,859255864,859320620,946615090c741553972,842217521,876112947,908866359,1815492402,909455410c842411057,845952567,825636144,825635116,845952816,926429488c943010092,829173811,942881081,909455660,829174329,875967801c892678444,829174581,809054521,875901228,829175089,842610232c842346796,829175351,942748472,825569580,829175859,875837751c825569580,829175859,909390903,825569580,829175859,859256118c825569580,829175859,909260853,842346796,829175351,943140917c909455660,829174329,892679220,959787308,829176118,909457715c892743980,829174578,859321651,808923436,829175351,858993459c909586732,829173811,959459891,859320620,829174578,858993459c809054508,829175089,859321651,892940588,829176118,909457715c825242156,829174578,892679220,909128236,829175351,943140917c808530476,829174329,909260853,858862124,829176118,859256118c892416556,829175600,909390903,909193772,829175348,942748472c892416556,829175600,909520953,858862124,829176118,858863673c808530476,845951545,909325360,909128236,845952567,892549424c825242156,845951794,959460145,892940588,845953334,943011121c809054508,845952305,859321905,859320620,845951794,859321905c808464684,845951286,859321905,1815491628,842347319,1815491628c875835701,943077429,913059884,909325621,909718572,892809265c959540274,875967288,942945843,859189548,892547636,1815361841c926101554,842086198,824979512,926103095,808988723,892431408c925906489,808858681,942684204,892614196,963392560,926101555c875705395,909521196,808792115,1815099698,892876337,842084914c824979763,892481591,808595762,842558515,959853365,741946417c858862647,926233909,809004084,926234680,741748793,875968561c943077171,829173816,892548409,943011378,876096566,876033074c1815426096,875771441,842543927,892088369,875836471,808990521c892811372,825832246,942422324,825439543,808924721,825766252c959590965,741423412,960050489,892418353,842558515,842477881c741619767,875706680,909652536,842624056,875967286,741488441c926037049,909128502,876047411,875640881,741356083,875705400c926431031,892890165,959983929,741486902,943206457,959788342c942763058,842151217,926102073,942684204,959919416,963393072c825571632,808597817,959592492,808793905,946614841,926429753c808530231,942684204,943206967,963393079,909586996,943009843c825505580,859256115,963392054,959789365,892352304,959461676c909652018,929838130,892547380,959526455,892483628,926430004c963393846,909586996,909455411,825505580,825635128,946614322c959527221,926364976,892811308,825505078,929838137,892547380c943273270,842610732,825766965,946615604,892745015,842608948c825505580,909588532,963392311,808531506,892613427,842283052c926497072,929837110,892547380,925972023,959789100,825702451c946615608,842216754,959722802,825505580,959854644,946614832c959460919,858994233,859060524,859256882,946615860,943273010c858927152,942684204,959656505,946616629,842610736,842609205c959789356,942879285,829175864,842346808,842479666,842607671c926101558,1815294003,926233144,942749238,926428216,909129017c1815622455,942748727,943010865,808987701,926234680,1815490617c959591481,909523253,842542132,808991028,1815361591,926429240c959461170,876162102,858863666,1815622709,959787577,909392182c942746673,842282289,842609973,942684268,942749238,942420273c842086709,842084404,892614508,926365746,959198515,842282546c892614457,959789420,858863414,942420277,943273010,926431024c842283116,960049206,959199542,926496050,909719344,842283116c825373749,942420019,942814777,959919666,825505644,876099636c959198515,926496050,892548402,942684268,825440567,959198777c842217776,875639603,909392236,909455670,925643312,892547380c859125814,842283116,959657013,942421554,926167604,808991033c842283372,909521975,824980535,858927159,926037815,959540274c892744504,875902265,842608940,875770416,1815623986,892548149c892679985,942746673,808727093,842413363,825766252,943274041c741685561,808663089,875574841,829175096,842608953,909455669c808528945,808923185,943010360,909652332,808925496,741617974c959526961,808792886,829175861,925905200,842478898,875899961c808924467,1815098677,808661041,825766966,824980790,859320632c909456946,876112946,959919154,741617721,859058225,859191090c829175859,825569591,942880560,942746680,842609205,909193781c859189612,825438517,741684793,825832760,842479921,959933492c808924976,741421874,942684217,959526706,959540280,892613168c942880818,943272236,892680497,1815622452,842281528,942946352c876096561,892874802,1815556921,808529969,842543159,892090421c926233396,808793392,858796396,942945840,741684785,942749745c892744243,963392054,959658288,842084656,809056044,926496311c963393073,842543160,943272247,809054508,842347570,1815622456c825768241,875902265,942422067,808596530,825766968,876033388c842282032,824981041,909326393,909457717,909208631,842413625c942879026,876033324,858862900,896283441,926495540,808793907c842283052,959657013,829175346,925905200,892483632,875899960c808924467,1815098677,808661041,825766966,824980790,859320632l909456946,876178482l858863666,741488436l925907255,825569591l943287345,926038064l741882161,842021169l942814516,829175859l959526969,859059509l842542136,942682676l1815164980,808596536l808597048,808528945l808923185,943010360l859059564,892352309l824979509,909128496l909195316,942763061l842217521,842413366l859060524,909520946l929839160,926363705l942813744,808991020l825700920,829175865l875704377,859320885l959523896,892940600l942879797,875706476l876097586,942420280l875901497,959591481l825241964,942683952l741881138,892548149l892678199,808545328l875966515,892743992l825766188,909259576l1815230005,959788856l858798134,808528946l926036788,825504566l808991084,942879288l824981558,842412856l909194801,959540278l909587763,926496052l808991020,825700920l829175865,875705655l943011637,909192244l943207475,909456439l892875116,959656242l741750584,875771441l842347314,829174325l875704376,926233142l926231606,909324344l1815427122,875968049l959657783,824979506l925970487,875574835l808610871,926299955l925905205,876033324l809055284,829175856l909260089,959459639l925969456,808530480l942748217,909652332l858928952,741356083l926299697,942815541l829174834,959788848l943142200,959982640l943272755,1815426608l892417079,909260341l959917112,842479408l1815229232,842545457l825700408,824980016l842281782,959526195l808610868,926299955l808989233,942683180l808464953,808202348l875705708,858993721l1815096374,943075377l808531511,824981560l892416820,842084912l942500918,925972278l842347314,842412332l842217785,1815164472l959722289,909129781l841756725,875573296l892876339,959540272l842412341,876032565l859059500,943141173l829175601,825570102l909195315,858860599l909652017,909719350l859189612,842413364l741422902,859058225l859191090,829175353l960050233,909523000l808528952,876033844l925971001,876163436l943208761,741881398l943274289,808530230l829174068,859320632l943011378,942746678l859060273,926232886l926365036,858862137l824979768,942815288l926366007,926247990l842347572,741423413l892548917,842609464l808610871,859058224l859322166,892743980l859125040,1815359801l859322673,808662069l892088887,892613687l892876592,892940652l926300210,741488950l942684217,859125048l808545336,926494771l875836213,909261100l876165426,963393074l943206456,942880053l943075628,875573556l1815491893,875837237l842215989,925969461l859255088,842019638l825241964,942683952l741881138,959723825l909654073,829175093l926364720,825375028l925969463,825373240l942683446,808991084l909457464,824980272l892351280,825242417l959540276,892613429l876033590,875573548l909586995,1815230771l909195569,842281780l824981043,925905200l892613938,959540278l859059761,858927668l825241900,892483376l1815491892,842545201l926496568,824979769" fillcolor="black" stroked="t" o:allowincell="f" style="position:absolute;margin-left:46.3pt;margin-top:-2.2pt;width:14.2pt;height:14.2pt;mso-wrap-style:none;v-text-anchor:middle">
                <v:fill o:detectmouseclick="t" type="solid" color2="white"/>
                <v:stroke color="black" weight="3240" joinstyle="miter" endcap="flat"/>
                <v:shadow on="t" obscured="f" color="gray"/>
                <w10:wrap type="none"/>
              </v:rect>
            </w:pict>
          </mc:Fallback>
        </mc:AlternateContent>
        <mc:AlternateContent>
          <mc:Choice Requires="wps">
            <w:drawing>
              <wp:anchor behindDoc="0" distT="36830" distB="36830" distL="36830" distR="36830" simplePos="0" locked="0" layoutInCell="0" allowOverlap="1" relativeHeight="54">
                <wp:simplePos x="0" y="0"/>
                <wp:positionH relativeFrom="column">
                  <wp:posOffset>1045210</wp:posOffset>
                </wp:positionH>
                <wp:positionV relativeFrom="paragraph">
                  <wp:posOffset>349885</wp:posOffset>
                </wp:positionV>
                <wp:extent cx="514350" cy="285750"/>
                <wp:effectExtent l="5080" t="5080" r="5080" b="5080"/>
                <wp:wrapNone/>
                <wp:docPr id="54" name=""/>
                <a:graphic xmlns:a="http://schemas.openxmlformats.org/drawingml/2006/main">
                  <a:graphicData uri="http://schemas.microsoft.com/office/word/2010/wordprocessingShape">
                    <wps:wsp>
                      <wps:cNvSpPr/>
                      <wps:spPr>
                        <a:xfrm>
                          <a:off x="0" y="0"/>
                          <a:ext cx="51444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3pt;margin-top:27.55pt;width:40.45pt;height:22.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594485</wp:posOffset>
                </wp:positionH>
                <wp:positionV relativeFrom="paragraph">
                  <wp:posOffset>-27940</wp:posOffset>
                </wp:positionV>
                <wp:extent cx="180975" cy="180975"/>
                <wp:effectExtent l="2540" t="2540" r="78740" b="78105"/>
                <wp:wrapNone/>
                <wp:docPr id="55" name=""/>
                <a:graphic xmlns:a="http://schemas.openxmlformats.org/drawingml/2006/main">
                  <a:graphicData uri="http://schemas.microsoft.com/office/word/2010/wordprocessingShape">
                    <wps:wsp>
                      <wps:cNvSpPr/>
                      <wps:spPr>
                        <a:xfrm>
                          <a:off x="0" y="0"/>
                          <a:ext cx="181080" cy="181080"/>
                        </a:xfrm>
                        <a:prstGeom prst="pie">
                          <a:avLst/>
                        </a:prstGeom>
                        <a:solidFill>
                          <a:srgbClr val="000000"/>
                        </a:solidFill>
                        <a:ln w="324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l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l34668544,0l-1447493632,1431502077l-867172352,1629932861l305788778,-1674385848l495297637,95619328l524318,589824l655360,720896l786432,851968l917504,983040l1048576,1114112l1179648,1245184l1310720,1376256l1441792,1507328l1572864,1638400l1703936,1769472l2162688,2228224l2293760,2359296l2424832,2490368l2555904,2621440l2686976,2752512l2818048,2883584l2949120,3014656l3080192,3145728l3211264,3276800l3342336,3407872l3473408,3538944l3604480,3670016l3735552,3801088l3866624,3932160l3997696,4063232l4128768,4194304l4259840,4653056l4915200,4980736l5046272,5111808l5177344,5242880l5308416,5373952l5439488,5505024l5570560,5636096l0,0l0,65536l0,0l0,65536l0,0l0,65536l0,0l0,65536l0,0l0,65536l0,0l0,65536l0,0l0,65536l0,0l0,65536l0,0l0,65536l0,0l536936448,74522624l65536,914620416l536936448,74522624l65536,914620416l1610678272,68943872l69009408,65536l-2147483648,65536l0,69074944l808779776,790769720l18939966,0l121176064,1431501836l-867172352,1629932861l553711466,2126297791l0,0l553648128,2126297791l0,0l38797312,0l5242880,0l1091108864,1431502058l0,0l486014976,2126298794l1572864,1431764992l-638582784,1431808400l-639631360,1431808400l-1720713216,1431808397l-1721761792,1431808397l-1741684736,1431808397l5308416,0l-1670381568,1431808397l482344960,2126297791l486014976,2126298794l1507328,704643072l-1744813915,1431808397l-1745879040,1431808397l-1699741696,1431808397l-1700790272,1431808397l49283072,0l4194304,0l-1730609152,349562l0,46l7373,9900l21683,10061l7352,46l21600,0l22036512,0l3211264,0l-65536,1426128895l-1707606016,2126298880l-65536,-1l-1,-1l65535,65536l5308416,0l1539833856,2126298815l-485490688,1431808398l-1002438656,1431808398l0,0l0,0l0,0l0,0l0,0l7602176,0l2162688,0l65536,262144l7471104,6553673l52,0l4259840,0l0,0l0,0l0,0l0,0l0,0l0,0l16711680,13762815l9502722,0l-1402994688,1431808397l-1402470400,1431808397l-1402470400,1431808397l-1400897536,1431808397l-1400373248,1431808397l-1400373248,1431808397l-1444937728,1431808397l16711680,0l0,0l0,0l0,0l0,0l0,0l0,0l0,0l0,0l-1726611456,1431808397l5308416,0l1539833856,2126298815l-1599078400,1431808397l2059403264,1431808397l0,0l0,0l0,0l0,0l0,0l521666560,2126298794l2162688,0l381747200,1431808247l1645281280,1431808398l1765408768,15919l2162688,0l65536,131072l4784128,100l0,0l6356992,0l-590872576,2126298804l65536,0l0,0l0,0l-584056832,2126298804l-580386816,2126298804l-149946368,1431808399l205520896,1431808400l252706816,1431808400l-746586112,2126297233l-2132672512,157l5308416,0l1539833856,2126298815l1777336320,1431808398l1522532352,1431808398l0,0l0,0l0,0l0,0l0,0l5242880,0l16842752,0l1968766976,1431502067l-867172352,1629932861l1631254378,1819243362l996504693,1635020658l1852795252,993013050l1952737655,875641448l1953509934,1768253499l980707431,959328306l997486645,762278765l1885434487,1936286765l1668178292,1701588325l842691686,1953511726l1869835579,1634891565l1768172912,1851880563l1915577699,1952999273l959328826,1832612976l1999466355,762339698l1953720676,1701015137l1886352429,959328826l1832612976,1999466355l762339698,1953720676l1701015137,1953456685l980250484,1882795570l1634548596,1852401522l1886352429,775303482l1953510705,1869835579l1936683053,1869182057l1702243694,1667855474l1915579489,1952541797l979727977,1954047348l1031348224,790769664l2162750,0l429916160,1431808401l0,0l2097152,0l3211264,0l0,0l0,0l0,0l16711680,0l0,1426063360l2162688,0l-751763456,1431808357l0,0l40894464,1431808394l2162688,0l-1938292736,2126297230l65536,0l0,0l2162688,0l-751763456,1431808357l0,0l40894464,1431808394l4259840,0l0,0l0,0l0,0l0,0l0,0l0,0l16711680,13762815l4259842,0l65536,1245184l2097152,2883630l3801147,6291501l4128807,6225953l2228285,8192123l2687016,6094939l0,1919906913l21037056,0l-283574272,1431502071l-867172352,1629932861l1684666218,1752375869l1600483425,1931485744l1802465908,574448741l1864376948,1819042106l1852405615,1819043171l577118781,2037674784l574449004,1769172848l1852795252,1935827258l1953852527,1634548581l1852401522,1717922861l892484212,1882533430l1634548596,1852401522l1886352429,775369530l1953510706,1684633403l876243060,892612144l1748726896,1751607653l842152564,1882534958l1936538484,1920413039l1932357729,1701607796l1852796474,762723173l1954047348,1668178221l980578152,1684302189l1042441580,1715107388l543976553,1701067375l1952671092,1937076077l1768711013,574450531l1864376948,1713519982l1702063201,1010708258l1953708662,1701539698l1819239200,574452335l1667329122,1998594667l1751607653,958545268l573584947,1768909344l2037674862,574449004l1702127981,1696604786l1633903726,1713519984l578052460,808795695l23146300,0l1918369792,2126298810l0,0l0,0l0,0l0,0l0,0l0,0l418381824,1431808401l267386880,1431808401l0,0l0,0l0,0l0,1679818752l29545,0l0,0l0,0l0,0l0,0l0,0l0,0l0,0l0,0l0,0l0,0l0,0l0,0l0,0l0,0l0,0l0,0l0,0l-1058013184,2126293804l-1400897536,1431807868l0,0l0,0l0,0l0,0l0,0l0,0l0,589824l80958,0l-97517568,1431808209l0,0l26279936,0l2045313024,1431501944l-867172352,1629932861l6879082,131073l1107322470,1431808210l-1067450368,1431807848l6815744,65537l1110471525,1431808210l645922816,1431808210l6815744,1l1170240368,1431808210l-1123024896,1431807848l6029312,8650752l1163950138,1431808210l-1138753536,1431807848l6619136,196608l1123040815,1431808210l-1067450368,1431807848l6750208,1c1126183458,1431808210,-1123024896,1431807848,6750208,8519681c1130394739,1431808210,-1067450368,1431807848,6750208,65537c1134588748,1431808210,-1123024896,1431807848,5963776,8650753c1137732713,1431808210,-1123024896,1431807848,5963776,8716289c1140878447,1431808210,628097024,1431808210,6619136,1c1155543074,1431808210,-1138753536,1431807848,6619136,65537c1159749948,1431808210,-1138753536,1431807848,6619136,131072c1152405616,1431808210,628097024,1431808210,6619136,0c1167090793,1431808210,-1123024896,1431807848,6029312,8585216c1173368866,1431808210,-1067450368,1431807848,6684672,1c29372194,0,154206208,0,-262144000,2126298790c-1407188992,1431808397,-1406664704,1431808397,-1406664704,1431808397c-81788928,1431808153,-82837504,1431808153,0,1768423424c-1962916765,1431808397,-1962409984,1431808397,-1962409984,1431808397c-65536,32767,-65536,32767,0,0c0,0,-65536,32767,-65536,32767c0,0,0,0,400556032,1431808401c401080320,1431808401,401080320,1431808401,-1261436928,1431808152c-1226833920,2126298130,-1599078400,1431808397,-349700096,2126298790c226492416,1431808401,0,0,100,0c47185920,0,131072,29294608,-1727004672,1431808397c0,0,0,0,0,0c0,0,0,0,0,0c-1261436928,1431808152,0,0,193986560,1431808154c0,0,1772617728,2126298810,0,0c0,0,1775763456,2126298810,0,0c0,0,-1405091840,1431808397,0,0c0,0,-1170210816,1431808391,-267911168,2126298790c0,0,-1572339712,1431808397,0,0c0,0,0,0,-2147418112,-1c-2147352577,-1,1705050111,2126298805,0,0c-1932984320,2126298637,65536,0,1744844855,2126298459c-1571291136,1431808397,3276800,0,956301312,909392182c11313,0,0,0,0,0c842072064,842084404,892614508,926365746,956314931,842282546c145209,959774720,3290934,0,0,16856880c-65536,6619135,100,0,1310720,842268672c13365,0,-1108869120,1431808374,0,0c0,0,0,0,0,0c-1707606016,2126298880,2097152,140050432,67043586,892547380c14390,0,-1747976192,1431808067,-1749024768,1431808067c0,909509631,824980535,858927159,926037815,959540274c892744504,875902265,842608940,875770416,1815623986,892548149c892679985,942746673,808727093,842413363,825766252,943274041c741685561,808663089,875574841,829175096,842608953,909455669c808528945,808923185,943010360,909652332,808925496,741617974c959526961,808792886,829175861,925905200,842478898,875899961c808924467,1815098677,808661041,825766966,824980790,859320632c909456946,876112946,959919154,741617721,859058225,859191090c829175859,825569591,942880560,942746680,842609205,909193781c859189612,825438517,741684793,825832760,842479921,959933492c808924976,741421874,942684217,959526706,741343288,738208816c136326192,0,270532608,0,0,268369920c929824768,741487923,929838644,741553971,808466745,892548972c909192242,1815556145,858796343,959787308,913062198,741945911c959853873,859204658,824980789,859125045,943273324,892415025c1815425332,925906485,842346796,896284215,741945393,858862897c926182456,824980787,942879029,858928236,892415030,1815622449c875967283,825569580,845953075,741749046,926037297,942763062c824981814,842610229,875704684,892415030,1815688761,741815351c842348081,926116915,925969459,1815492400,741618225,859191089c741370928,842217521,838888499,959523892,1815425328,741553971c909457713,876047417,808594487,1815294513,909390385,909128236c829175351,741946936,959459634,909274162,841758257,959853361c909325164,825371700,1815556149,909324852,909193772,896284212c741945393,808792370,943025207,841758261,959853361,808859244c825371700,1815230768,926036535,909128236,929838647,741749303c842084402,825781299,824979504,959853881,875772012,959523897c1815425328,859255864,859320620,946615090,741553972,842217521c876112947,908866359,1815492402,909455410,842411057,845952567c825636144,825635116,845952816,926429488,943010092,829173811c942881081,909455660,829174329,875967801,892678444,829174581c809054521,875901228,829175089,842610232,842346796,829175351c942748472,825569580,829175859,875837751,825569580,829175859c909390903,825569580,829175859,859256118,825569580,829175859c909260853,842346796,829175351,943140917,909455660,829174329c892679220,959787308,829176118,909457715,892743980,829174578c859321651,808923436,829175351,858993459,909586732,829173811c959459891,859320620,829174578,858993459,809054508,829175089c859321651,892940588,829176118,909457715,825242156,829174578c892679220,909128236,829175351,943140917,808530476,829174329c909260853,858862124,829176118,859256118,889205292,829175600c13367,905969664,13876,0,0,14128c909508608,858862124,829176118,858863673,808530476,845951545c909325360,909128236,845952567,892549424,825242156,845951794c959460145,892940588,845953334,943011121,809054508,845952305c859321905,859320620,838873906,859321905,12588,845951286c13873,0,0,0,0,0c0,0,0,0,-2147418112,-1c-2147352577,-1,16777215,0,0,0c983040,926103095,1218457651,2126298815,0,0c-1996488704,2126298613,262144,0,1943024691,2126298134c-1599078400,1431808397,0,0,822083584,892481591c12594,0,0,741933056,1704997943,2126298805c0,0,-1993867264,2126298613,65536,0c-772786887,2126298131,-1599078400,1431808397,6553600,0c838860800,892088369,-52169,-1,889257983,1c1704984576,2126298805,0,0,-1990721536,2126298613c65536,0,-994022349,2126298131,-1599078400,1431808397c13107200,0,872415232,741488441,13369,0c0,0,0,0,0,0c0,0,0,0,0,0c0,0,0,0,0,0c-868220928,2126298136,2059403264,1431808397,974127104,2126298137c2059403264,1431808397,-778043392,2126298136,2059403264,1431808397c-1498415104,2126298138,2059403264,1431808397,0,0c0,0,0,0,0,0c0,0,0,0,1523187712,574442496c859321907,1679827504,37843817,0,-1707606016,2126298880c0,0,1237319680,2126298815,-1261436928,1431808152c0,0,-1440219136,1431808397,2084831232,2126298613c65536,536870912,91506,1702258945,25928,0c0,0,0,0,0,0c0,0,0,0,0,0c0,0,0,0,0,0c0,0,-574619648,1431808153,0,0c0,0,0,0,0,0c0,0,0,0,0,0c0,0,0,0,0,0c0,0,0,0,0,0c0,0,0,0,0,0c0,0,0,0,0,0c0,0,0,0,0,0c0,0,0,0,0,0c0,0,0,0,0,0c0,0,0,0,0,0c0,0,0,0,0,0c0,0,0,0,0,0c0,0,0,0,0,0c0,0,0,0,0,0c0,0,-349700096,2126298790,226492416,1431808401c0,0,29796,1865379183,1660970598,1870081893c25714,0,2162688,0,1547698176,1431808073c482344960,2126297791,0,0,2162688,0c1181220864,2126298815,-1169162240,1431808292,-1727004672,1431808397c2162688,0,-1677721600,1431808397,482344960,2126297791c0,0,2162688,0,22020096,1431808394c482344960,2126297791,0,0,2162688,0c1211105280,1431808206,0,0,-1811415040,2124989669c2162688,0,-1938292736,2126297230,65536,0c0,0,2162688,0,-1075838976,1431808397c0,0,0,0,18939904,0c240779264,1431502071,-867172352,1629932861,1349580650,2000436850c1951625274,543517817,1635138167,1310866796,1634562671,1043276396c1949988668,1047749217,1949988668,1998611041,1818326586,1818436157c577921381,1882879776,574452591,573583927,2000436783,1650553914c1983543072,574450785,1952867692,980885538,1030975344,926299426c980885538,1684104556,574452325,1701736302,1010708258,1949988655c1047749217,1782216508,980885603,1030513014,1953456674,1043276392c1916434236,1010725456,1634482807,1998612334,1818326586,1819157053c575426093,792477231,1349663351,792477298,1349532279,2000436850c1010725434,1349663351,2000436850,1851878458,980885607,1030513014c762080802,790776910,1999584318,1917874746,1999584318,1010725434c30511,62,482344960,2126297791,61931520,0c1985609728,1431502067,-867172352,1629932861,2160490,6881390c7667813,6619255,6422560,7274604,6946923,7536741c7798816,7471215,6619236,2097262,6619239,6357104c7602283,6619168,2097262,7340143,7602208,6684769c7077989,6750240,7077989,6750309,2097252,7274614c7471215,6553632,2097253,7077986,6488169,6619243c2097268,6619236,6619252,7602275,7471215,2621472c7667812,2097267,6357089,2097262,6619236,7012384c7209057,2097268,6357110,2097262,6619240,2097268c6881387,6553710,3014697,4718624,6619241,7209074c2097249,6357114,2097260,7077986,7012463,6619242c4259872,7274528,2097264,6619236,6422560,6881388c7012451,7602277,6553632,7602277,6488165,7274612c2097266,7274615,6553714,7209061,6750240,7340133c6357100,7602273,7602291,2097198,6619204,6422560c6881388,7012451,7602277,6553632,7602277,6488165c7274612,2097266,6357095,7602273,7208992,6619241c2097268,6357089,3014766,4325408,7274604,6946923c2097253,2097217,7274615,6553714,2097268,6619255c7471205,7733280,7209057,6553632,2097253,7077986c6488169,6619243,2097268,6619236,6619252,7602275c7471215,6357024,6750310,6815845,6357089,6553708c6619168,2097262,7077986,7012463,6619242,4325408c7798816,7471215,7602276,7274528,2097264,6619236c6422560,6881388,7012451,7602277,6553632,7602277c6488165,7274612,2097266,6619239,6619258,2097268c3014720,4456480,2097253,7077986,6488169,6619243c2097268,6619236,6619252,7602275,7471215,6750240c6357089,2097268,6357089,3014766,4325408,7274604c6946923,2097253,2097218,7274615,6553714,2097268c6619255,7471205,7733280,7209057,6553632,2097253c7077986,6488169,6619243,2097268,6619236,6619252c7602275,7471215,6357024,6750310,6815845,6357089c6553708,6619168,2097262,6619252,7667826,2097255c7340143,7602208,6684769,7077989,6750240,7077989c6750309,3014756,4456480,2097253,7471216,6619247c7077990,6881381,6619236,2097266,7471222,6357089c7602279,6815776,7602277,7012384,7209065,2097252c6619254,7733362,7077999,6619239,7536750,58c15794176,0,2042298368,1431502214,-867172352,1629932861c49477482,49485389,181278285,181671501,71046733,315496013c328537677,130750029,249108045,300553805,136058445,184489549c234755661,316479053,370284109,376706637,84612685,320017997c374150733,193205837,266409549,334829133,334894669,176559693c360322637,134157901,54138445,301602381,149427789,371594829c290526797,96605773,135272013,195171917,133240397,321197645c240916045,277222989,114824781,186586701,227939917,228136525c163124813,300553807,280958543,344593999,344004175,294786639c271521359,203429455,239081039,239736399,330700367,82974287c66131535,0,-788856832,1431502127,-867172352,1629932861c536934250,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536870912,2126297791c0,0,536870912,2126297791,0,0c536870912,2126297791,0,0,78643200,0c3145728,0,392888320,1431502071,0,0c521666560,2126298794,0,-536870912,70303903,0c154206208,0,-262144000,2126298790,483393536,1431808393c483917824,1431808393,483917824,1431808393,-81788928,1431808153c-82837504,1431808153,0,943128576,-1965018836,1431808397c-1964507136,1431808397,-1964507136,1431808397,-65536,32767c-65536,32767,0,0,0,0c-65536,32767,-65536,32767,0,0c0,892928000,-1394591434,1431808397,-1394081792,1431808397c-1394081792,1431808397,-1261436928,1431808152,-1226833920,2126298130c-1229979648,1431808397,-349700096,2126298790,-1038090240,1431808397c0,0,13924,942748472,47198764,14128c909246464,858862124,418396470,1431808401,0,0c0,0,0,0,0,0c0,0,0,0,-1261436928,1431808152c0,0,193986560,1431808154,0,0c1772617728,2126298810,0,0,0,0c1775763456,2126298810,0,0,0,0c2047868928,1431808397,0,0,0,0c-1673527296,1431808397,-267911168,2126298790,0,0c-1203240960,1431808397,0,0,0,0c0,0,-2147418112,-1,-2147352577,-1c1705050111,2126298805,0,0,-1932984320,2126298637c65536,0,1744842809,2126298459,-1202192384,1431808397c3276800,0,872415232,876033074,13360,0c0,0,0,0,892796928,825832246c942422324,825439543,805320241,825766252,143925,741408768c3290425,0,0,16855353,-65536,6619135c100,0,1310720,741474304,13369,0c-1108869120,1431808374,0,0,0,0c0,0,0,0,-1707606016,2126298880c2097152,140050432,67043586,963393072,14640,0c-1747976192,1431808067,-1749024768,1431808067,0,942670847c943206967,963393079,909586996,943009843,825505580,859256115c963392054,959789365,892352304,959461676,909652018,929838130c214970676,0,104857600,0,0,102891520c1832648704,1816214115,1852990836,1130722401,1702129263,1010725998c1127900013,1667854184,1699881061,1919513969,574452581,577990775c980892734,2002874980,1046965865,980449084,1751346785,1646293615c1852401765,1668236388,573579837,1936286752,574444660,859321907c1679827504,1114927977,909320765,573584184,1936286752,574442612c859321907,1679827504,1383363433,909320765,573584184,1835627296c1348824176,574452591,1814045232,1701536623,807550308,1634476066c1953853305,1698917961,574450796,1629495856,2003790956,1919252047c1030775148,539111714,1634493810,1702259060,1734960456,574452840c1042428465,980449084,1886218611,1867539820,1031282803,539111458c807550329,1010708258,1882878071,1953067887,1215197033,1818587680c1986622561,1869760101,1663188333,1836412015,1010705006,1882878071c1716482927,1952805734,892482366,808793399,1886859068,1936683066c1936090703,1010725989,980449071,1769172848,1852795252,2000436808c1869625968,1769236851,542535279,1634493810,1702259060,1836020294c1634738749,1919377778,577269857,1886862398,1936683066,1936090703c876508261,925905719,1999584309,1869625968,1717981043,1047815539c1879060284,1936683066,1869182057,1010718318,1698328695,1852142712c2019762292,825565757,808792884,2036539426,942809661,808793909c1010708258,1698328695,1667589734,1954039156,544501349,891436396c573585456,574452768,808988725,1030889506,942683426,1646273072c808788541,790769720,1886862398,1634891578,1852788336,1010708325c1681551479,1917870959,1029990688,539113250,1701667182,1042424381c1886859068,1668244538,1010725456,1919367777,1768452193,1836589155c980643436,1747074401,980448372,1668493103,1634559336,1886334579c1836609125,1919903340,1937006957,1735552814,1634886703,1735289207c841968749,792080432,1852399981,1631338018,1634887482,1667852400c1635017028,1769108768,1952981565,792359028,1751348015,1935764837c1667853614,1869836146,1663988838,1865379183,1667851878,1870081893c841966706,791687472,1685221239,1668248176,1769173861,1750296430c577073249,1886862398,1937193587,2000436848,1664775024,1884517966c1043296848,1936750396,1349546810,1631338098,1919318074,1631338093c1717989178,574453792,2032149040,573579837,1631338031,1954047290c1031299872,875640098,573584436,1031365408,892875298,573584440c792477231,1719155297,1010724210,1919957601,1699181683,1881173359c1031041906,1667592738,1010705012,1986083425,796160844,1630485566c1936879674,1868908404,1631338093,1181707834,795634793,979450942c1998614124,859382333,1040199734,1933205820,27759,1811939328c15422,0,0,24950,808452096,573583408c792477231,1869822561,1180985708,1047293033,1832542524,1919251561c792477231,1852586593,1999584318,1933210480,1047679088,1936750396c2037674810,1010722156,1852586593,543581522,1031300201,790769698c973093950,1819044198,25938,1031300201,12322,0c0,0,0,0,0,0c0,0,-2147418112,-1,-2147352577,-1c16777215,0,0,0,983040,1886859068c1218460275,2126298815,0,0,-1996488704,2126298613c262144,0,1943027299,2126298134,-1229979648,1431808397c0,0,788529152,1127900013,28520,0c0,1633812480,1705012067,2126298805,0,0c-1993867264,2126298613,65536,0,-772770701,2126298131c-1229979648,1431808397,6553600,0,1711276032,1953701922c-37767,-1,1862336511,1,1704984576,2126298805c0,0,-1990721536,2126298613,65536,0c-994038418,2126298131,-1229979648,1431808397,13107200,0c989855744,1734960488,29800,0,0,0c0,0,0,0,0,0c0,0,0,0,0,0c0,0,0,0,-868220928,2126298136c-1648361472,1431808397,974127104,2126298137,-1648361472,1431808397c-778043392,2126298136,-1648361472,1431808397,-1498415104,2126298138c-1648361472,1431808397,0,0,0,0c0,0,0,0,0,0c0,0,1523187712,1010725888,1882879791,1047815017c37826364,0,-1707606016,2126298880,0,0c1237319680,2126298815,-1261436928,1431808152,0,0c-1071120384,1431808397,2084831232,2126298613,65536,2113929216c65536,1,0,0,0,0c0,0,0,0,0,0c0,0,0,0,0,0c0,0,0,0,0,0c-574619648,1431808153,0,0,0,0c0,0,0,0,0,0c0,0,0,0,0,0c0,0,0,0,0,0c0,0,0,0,0,0c0,0,0,0,0,0c0,0,0,0,0,0c0,0,0,0,0,0c0,0,0,0,0,0c0,0,0,0,0,0c0,0,0,0,0,0c0,0,0,0,0,0c0,0,0,0,0,0c0,0,0,0,0,0c0,0,0,0,0,0c-349700096,2126298790,-1038090240,1431808397,0,0c12388,875901495,822097461,875836214,12856,0c17891328,0,1665138688,1431808182,-1707606016,2126298880c327680,196608,131072,0,0,65536c0,0,0,0,0,65536c0,0,15728640,0,4980736,824981812c-1707593673,2126298880,-1707606016,2126298880,-1707606016,2126298880c-1707606016,2126298880,67698688,959461432,12857,0c0,0,824705024,943206451,-1707593428,2126298880c-1707606016,2126298880,-1707606016,2126298880,-1707606016,2126298880c67043328,825373496,13618,0,0,0c925368320,943206960,924855344,-52944,-1,959643647c0,824967168,12343,0,131072,0c943194112,859059500,9515573,0,-1689255936,1431808397c-1688731648,1431808397,-1688731648,1431808397,-1010827264,1431808397c-1010302976,1431808397,-1010302976,1431808397,-1075838976,1431808397c16711680,0,0,0,0,0c0,0,0,0,0,0c0,0,0,0,0,0c909508608,808531768,2177078,0,-1687158784,1431808397c482344960,2126297791,0,0,2162688,0c1919942656,1431808212,0,0,-1811415040,2124989669c3211264,0,0,0,0,0c0,0,16711680,0,0,1426063360c2162688,0,-2031091712,1431808399,0,0c2097152,0,2162688,0,381747200,1431808247c446758912,1431808401,2097152,0,12648448,0c78643200,2126298815,-1648361472,1431808397,0,0c0,0,741408768,842020657,959853105,829175860c960049465,825833008,959523893,809056561,909194807,875836780c943009841,824981554,855650616,825439536,27705,0c0,0,959774720,1815229239,942749745,825243443c824981812,892416055,825636403,925985847,909127984,875706160c892940588,825701938,1815230768,808662833,905983793,892089657c13364,925958144,892940652,858798130,4274225,0c0,0,0,0,0,0c0,0,0,0,0,0c16711680,13762815,3211266,0,-566231040,2126298136c-1002438656,1431808398,-546308096,1431808397,-545783808,1431808397c-545783808,1431808397,5308416,0,65536,196608c-1719664640,1431808397,1862270976,1431808399,-2052063232,1431808399c-1586495488,1431808325,245366784,1431808399,1864368128,1431808399c7208960,6619252,5242990,0,4259840,0c65536,1245184,2097152,2883630,3801147,6291501c4128807,6225953,2228285,8192123,2687016,6094939c0,100,6356992,0,-590872576,2126298804c65536,0,0,0,0,0c-584056832,2126298804,-580386816,2126298804,214958080,1431808398c570425344,1431808398,617611264,1431808398,-746586112,2126297233c3538944,0,21037056,0,73138176,1431502071c-867172352,1629932861,1882257258,1869611124,1769236851,1631219311c1819243362,996504693,1635020658,1852795252,993013050,1952737655c875641448,1953509934,1768253499,980707431,959328306,997486645c762278765,1885434487,1936286765,1668178292,1701588325,842691686c1953511726,1869835579,1634891565,1768172912,1851880563,1915577699c1952999273,959328826,1832612976,1999466355,762339698,1953720676c1701015137,1886352429,959328826,1832612976,1999466355,762339698c1953720676,1701015137,1953456685,980250484,1882795570,1634548596c1852401522,1886352429,775303482,997486649,762278765,1769172848c1852795252,1919252013,1633905012,1701981548,1769234796,1949984118c997488741,1735549293,1814916713,980706917,775501617,1953510710c1869835579,1936683053,1869182057,1869098350,1870293362,1818326126c1818587693,1986622561,1702115941,2113959032,2162688,0c65536,393216,5505024,7471201,6619239,116c2162688,0,65536,131072,4784128,100c2097152,0,2162688,0,65536,1048576c1200291840,-640724393,-578160563,1131888287,3274033,0c0,0,0,0,65536,0c0,0,0,0,3211264,0c-566231040,2126298136,-1126170624,1431808395,1644167168,1431808398c1644691456,1431808398,1644691456,1431808398,2162688,0c-1768947712,1431808395,0,0,2097152,0c30474240,0,-1730412544,349562,-867172352,1629932861c63338,0,0,0,0,0c0,0,-1466957824,1431808067,65536,0c65536,0,0,0,0,0c0,0,0,762080768,1863339086,2126298842c0,0,0,0,-1466957824,1431808067c0,0,0,0,1863319552,2126298842c0,0,0,0,-1466957824,1431808067c0,0,0,0,0,0c0,0,0,0,0,0c-1466957824,1431808067,0,0,0,0c0,0,0,0,553648128,2126297791c0,0,0,0,0,0c0,0,0,0,0,0c0,0,0,0,0,1431764992c0,0,0,1431808397,0,0c0,0,0,0,-381681664,1431808397c521666560,2126298794,0,402653184,49349,0c-1707606016,2126298880,1570897920,913374118,-385869625,1431808397c521666560,2126298794,4259840,0,65536,1245184c2097152,2883630,3801147,6291501,4128807,6225953c2228285,8192123,2687016,6094939,0,100c4259840,0,65536,0,1638400,0c-739246080,1431808393,0,0,0,0c0,0,414187520,1431808401,4259840,0c65536,0,1638400,0,1031798784,1431808391c0,0,0,0,0,0c0,0,4259840,0,65536,196608c-1394606080,1431808134,-812646400,1431808397,-817889280,1431808397c-1586495488,1431808325,-799014912,1431808397,-876609536,1431808397c4259840,0,65536,1048576,7143424,6553701c6357097,6881327,6357101,6619239,3014706,7209072c103,7274496,102,0,4259840,0c65536,1048576,7143424,6553701,6357097,6881327c6357101,6619239,3014706,7209072,103,1431808397c196608,0,4259840,0,65536,0c1638400,0,471859200,1431808207,0,0c0,0,0,0,0,0c4259840,0,65536,0,1638400,0c-1656750080,1431808374,0,0,0,0c0,0,0,0,4259840,0c217055232,1431808207,-856686592,1431808397,-819986432,1431808397c-819462144,1431808397,-819462144,1431808397,1533935616,-22598c65535,0,3211264,0,0,0c0,0,65536,0,0,0c0,0,3211264,0,131072,655360c6881280,6357101,6619239,3014706,7209072,103c7602280,0,3211264,0,0,0c0,0,65536,0,0,0c0,0,3211264,0,-856686592,1431808397c16777216,0,0,0,-517996544,1431808397c875626496,808923500,3225137,0,131072,589824c6881280,6357101,6619239,7340079,6750318,0c909574144,875640633,2177324,0,227540992,1431808207c-2108293120,140580161,-880766897,1431808397,3211264,0c-815792128,1431808397,472383488,1431808207,-872415232,1431808397c-1451294720,-19214,6553599,101,2175031,0c393216000,2126298813,65536,0,-853540864,1431808397c12648448,0,78643200,2126298815,-1584398336,1431808400c973078528,2037666672,1998611820,1818326586,1867391549,1818324338c1010708258,1769421431,1131900772,1920233071,1998613615,1818326586c1634083389,577074028,2000436783,1917874746,973093950,1735287148c30496,0,0,0,980877312,1047679090c980889404,1047679088,1916434236,980892734,1047679090,1815770940c543649377,1635138167,1847737708,1280191852,1010708258,1916434223c1006662224,1047804535,15425,1010696192,1916434223,62c2162688,0,-735051776,2126297233,-839909376,1431808393c1619001344,1431808211,2162688,0,-414187520,1431808397c0,0,0,0,2162688,0c-850395136,1431808397,0,0,6619136,0c2162688,0,65536,262144,5505024,7340153c101,0,3211264,0,-805306368,1431808397c1032323072,1431808391,-889192448,1431808397,1802895360,25973c713031680,1431807851,2162688,0,65536,262144c7471104,6553673,51,1431765093,3211264,0c-889192448,1431808397,-872415232,1431808397,-868220928,1431808397c-893386752,1431808397,713031680,1431807851,2162688,0c743440384,1431807851,0,0,0,0c3211264,0,18874368,1431808394,-738721792,1431808393c-893386752,1431808397,1592197120,-1196,59834367,1431808394c3211264,0,-842006528,1431808397,-1656225792,1431808374c-868220928,1431808397,1299644416,-21425,875954175,892089909c2176052,0,65536,393216,5505024,7471201c6619239,116,2162688,0,-1938292736,2126297230c65536,0,0,0,2162688,0c1547698176,1431808073,0,0,0,2126249984c2162688,0,729874432,1431808248,446758912,1431808401c2097152,0,9502720,0,-703594496,1431808398c-703070208,1431808398,-703070208,1431808398,-701497344,1431808398c-700973056,1431808398,-700973056,1431808398,-743440384,1431808398c16711680,0,0,0,0,0c0,0,0,0,0,0c0,0,0,0,0,0c120979456,1431808394,6356992,0,-590872576,2126298804c65536,0,0,0,0,0c-584056832,2126298804,-580386816,2126298804,721420288,1431808399c1076887552,1431808399,1124073472,1431808399,-746586112,2126297233c7864320,0,3211264,0,0,0c0,0,65536,0,0,0c0,0,8454144,0,65536,3080192c6684672,7077993,3801189,3080239,7602223,7340141c7077935,3539061,3342384,3538998,6422577,7798899c7995440,7602222,7340141,7077935,3539061,3342384c3538998,6422577,7798899,7012401,7602222,7340141c268435456,0,0,0,12648448,0c78643200,2126298815,521142272,1431808395,-771751936,1431808397c65536,0,0,0,0,0c0,1920221056,27759,0,0,0c-755499008,1431808397,0,0,0,0c0,0,0,1047674752,12092,0c0,0,-751828992,1431808397,65536,0c0,0,0,0,0,1047805824c15426,0,12582912,0,22085632,0c1378877440,2126293996,0,65536,315097088,2126293999c-751763456,1431808397,213385216,2126298811,0,0c0,0,0,0,0,0c0,0,0,0,-2137522176,2126293998c-745013248,1431808397,-745013248,1431808397,1037041664,2126293996c-620232704,1431808153,-1545076736,2124989669,989331456,1431808212c65536,574423040,993553518,1431808212,0,0c0,0,0,0,1037041664,2126293996c-620232704,1431808153,-743440384,1431808397,-551550976,1431808213c0,2126249984,993525760,1431808212,-741343232,1431808397c0,0,0,0,-738721792,1431808397c-743440384,1431808397,536870912,574453859,14385,0c0,0,0,0,0,0c0,1030496372,875901474,1948262960,8462909,0c-859832320,1431808397,-864026624,2126298803,0,0c0,0,0,0,1310720,0c0,0,0,0,-728236032,1431808397c0,-65536,98303,1431764992,0,0c0,0,0,0,8388608,0c21037056,0,1582104576,1431502071,-867172352,1629932861c1769273194,1631219311,1819243362,996504693,1635020658,1852795252c993013050,1952737655,875641448,1953509934,1768253499,980707431c959328306,997486645,762278765,1885434487,1936286765,1668178292c1701588325,842691686,1953511726,1869835579,1634891565,1768172912c1851880563,1915577699,1952999273,959328826,1832612976,1999466355c762339698,1953720676,1701015137,1886352429,959328826,1832612976c1999466355,762339698,1953720676,1701015137,1953456685,980250484c1882795570,1634548596,1852401522,1886352429,775303482,997486644c762278765,1769172848,1852795252,1919252013,1633905012,1701981548c1769234796,1949984118,997488741,1735549293,1814916713,980706917c775502129,997486649,762278765,1769172848,1852795252,1919903789c1852799593,762077556,1634493810,1702259060,2019914810,1819017332c979450942,1998614124,8462909,0,65536,3080192c6684672,7077993,3801189,3080239,7602223,7340141c7077935,3539061,3342384,3538998,6422577,7798899c7995440,7602222,7340141,7077935,3539061,3342384c3538998,6422577,7798899,7012401,7602222,7340141c-1311768576,1431808397,980877312,1047679088,10551296,0c938999808,2126298805,65536,0,0,0c0,0,948436992,2126298805,952107008,2126298805c958398464,2126298805,-1432354816,1431808396,3801088,2126249984c-1315962880,1431808396,-1315438592,1431808396,-1315438592,1431808396c-1934622720,1431808395,-1934360576,1431808395,-1934360576,1431808395c0,0,0,0,0,0c0,0,2162688,0,2008023040,1431808398c0,0,2097152,0,22085632,0c1378877440,2126293996,0,65536,315097088,2126293999c-679411712,1431808397,213385216,2126298811,0,0c0,0,0,0,0,0c0,0,0,0,-2137522176,2126293998c-672661504,1431808397,-672661504,1431808397,1037041664,2126293996c-620232704,1431808153,-1545076736,2124989669,1796734976,1431808213c65536,574423040,1800957038,1431808213,0,0c0,0,0,0,1037041664,2126293996c-620232704,1431808153,-671088640,1431808397,-307232768,1431808210c0,2126249984,1800929280,1431808213,-668991488,1431808397c0,0,0,0,-666370048,1431808397c-671088640,1431808397,0,0,0,0c0,0,0,0,0,0c0,0,0,0,9502720,0c-935329792,1431808398,-934805504,1431808398,-934805504,1431808398c-933232640,1431808398,-932708352,1431808398,-932708352,1431808398c-979369984,1431808398,16711680,0,0,0c0,0,0,0,0,0c0,0,0,0,0,0c0,0,-1747582976,1431808397,3211264,0c-65536,1426128895,-1707606016,2126298880,-65536,-1c-1,-1,65535,65536,2162688,0c-1233125376,1431808400,0,0,0,0c2162688,0,2022703104,1431808399,0,0c0,0,2162688,0,-1938292736,2126297230c65536,0,0,0,6356992,0c-590872576,2126298804,65536,0,0,0c0,0,-584056832,2126298804,-580386816,2126298804c253755392,1431808400,609222656,1431808400,656408576,1431808400c-746586112,2126297233,4128768,8221,22085632,0c1378877440,2126293996,0,65536,315097088,2126293999c-632225792,1431808397,213385216,2126298811,0,0c0,0,0,0,0,0c0,0,0,0,-2137522176,2126293998c-625475584,1431808397,-625475584,1431808397,1037041664,2126293996c-620232704,1431808153,-1545076736,2124989669,1796734976,1431808213c65536,574423040,1800957038,1431808213,0,0c0,0,0,0,1037041664,2126293996c-620232704,1431808153,-623902720,1431808397,-307232768,1431808210c0,2126249984,1800929280,1431808213,-621805568,1431808397c0,0,0,0,-619184128,1431808397c-623902720,1431808397,0,0,0,0c0,0,0,0,0,0c0,0,0,0,32571392,0c-1730347008,349562,-867172352,1629932861,1631254378,1819243362c996504693,1635020658,1852795252,993013050,1952737655,875641448c1953509934,1768253499,980707431,959328306,997486645,762278765c1885434487,1936286765,1668178292,1701588325,842691686,1953511726c1869835579,1634891565,1768172912,1851880563,1915577699,1952999273c959328826,1832612976,1999466355,762339698,1953720676,1701015137c1886352429,959328826,1832612976,1999466355,762339698,1953720676c1701015137,1953456685,980250484,1882795570,1634548596,1852401522c1886352429,774909242,1953510707,1869835579,1936683053,1869182057c1702243694,1667855474,1915579489,1952541797,979727977,1954047348c1918987579,762210663,1952867692,775041338,997486647,762278765c1769172848,1852795252,1919903789,1852799593,762077556,1634493810c1702259060,2019914810,778961012,1952794656,1869373984,543517291c1685221239,1919230068,1701148448,1635131506,543580526,1634231655c543452257,1948282469,1735750245,544239392,1701208436,1701257324c1684497772,692070432,1816272942,1701473135,1998602784,1952739951c544239392,544499048,1634758753,1952538994,1730176362,1952807525c544105760,544499048,1634758753,1952538994,1730176362,544498017c1952803182,1851875616,1698963502,1869770784,1701602917,1919247465c1634891296,544499553,544499048,1684957547,1919251968,1735159670c980643429,980889404,3227252,0,0,0c0,0,0,0,16711680,0c0,1426063360,4259840,0,0,0c0,0,0,0,0,0c0,0,0,0,16711680,13762815c9502722,0,-1003487232,1431808397,-1002962944,1431808397c-1002962944,1431808397,2078277632,1431808399,2078801920,1431808399c2078801920,1431808399,2022703104,1431808399,16711680,0c0,0,0,0,0,0c0,0,0,0,0,0c0,0,0,0,273022976,1431808399c2162688,0,1547698176,1431808073,0,0c2097152,0,2162688,0,-533725184,1431808398c0,0,0,0,9502720,0c645922816,1431808391,646447104,1431808391,646447104,1431808391c-69206016,1431808397,-68681728,1431808397,-68681728,1431808397c618659840,1431808398,16711680,0,0,0c0,0,0,0,0,0c0,0,0,0,0,0c0,0,-362414080,1431808393,2162688,0c415236096,1431808401,0,0,0,0c2192483,0,-1938292736,2126297230,65536,0c0,0,6356992,0,-590872576,2126298804c65536,0,0,0,0,0l-584056832,2126298804l-580386816,2126298804l1125122048,1431808399l1480589312,1431808399l1527775232,1431808399l-746586112,2126297233l7864320,1631453184l4268660,0l65536,1245184l2097152,2883630l3801147,6291501l4128807,6225953l2228285,8192123l2687016,6094939l0,100l2162688,0l-1727004672,1431808395l502267904,1431808207l0,0l2162688,0l-1938292736,2126297230l65536,0l0,0l2162688,0l0,1431437312l0,0l2097152,0l2162688,0l381747200,1431808247l531693568,1431808394l2097152,0l5308416,0l1539833856,2126298815l1971322880,1431808395l1455423488,1431808395l0,0l0,0l0,0l0,0l0,0l5242880,0l16842752,0l-838860800,1431808397l0,0l-1707606016,2126298880l0,0l0,0l0,0l0,0l0,0l16777216,762278765l660632183,1431808391l-1045430272,1431807850l-358612992,1431808357l762314752,1431808391l0,1851880448l-507484829,1431808397l65536,0l0,0l0,0l0,959332224l29808,0l0,0l1694498816,1953456685l-1647284364,1431808262l1627389952,223090l0,0l-746586112,2126297233l1761607680,1852795252l-746555859,2126297233l0,0l131072,96357l980877312,1047678976l8454144,0l-1953497088,1431808400l-864026624,2126298803l0,0l0,0l0,0l1310720,0l0,0l0,0l-500695040,1431808397l0,-65536l98303,1431764992l0,0l0,0l0,0l1849294848,996503151l4271478,0l65536,1245184l2097152,2883630l3801147,6291501l4128807,6225953l2228285,8192123l2687016,6094939l0,0l8454144,0l0,0l0,0l0,0l0,0l0,0l503316480,1431808207l983040,65536l983040,0l0,118l0,0l105381888,118l0,118l105381888,0l268435456,0l-54525952,1431808397l3211264,0l0,0l0,0l0,0l16711680,0l0,1426063360l2162688,0l65536,262144l7471104,6553673l55,0l51445760,0l351141888,1431502071l-867172352,1629932861l8255338,65536l1116746028,1431808210l456130560,1431808210l6815744,131073l1107308844,1431808210l-1067450368,1431807848l6815744,65537l1209020716,1431808210l1216348160,1431808210l1469186048,16l1110454572,1431808210l645922816,1431808210l6815744,1l1170223404,1431808210l-1123024896,1431807848l6029312,8650752l1163931948,1431808210l-1138753536,1431807848l6619136,196608l1255158060,1431808210l1216348160,1431808210l1469710336,16l1123037484,1431808210l-1067450368,1431807848l6750208,1l1126183468,1431808210l-1123024896,1431807848l6750208,8519681l1130377772,1431808210l-1067450368,1431807848l6750208,65537l1228943916,1431808210l-1138753536,1431807848l8060928,0l1134572076,1431808210l-1123024896,1431807848l5963776,8650753l93336108,1431808210l-1138753536,1431807848l6488064,0l1259352620,1431808210l-1138753536,1431807848l6750208,196608l1246769452,1431808210l-1067450368,1431807848l1469579264,0l1262498092,1431808210l-1067450368,1431807848l5832704,65536l1265644595,1431808210l-1067450368,1431807848l5832704,1048576l1269838644,1431808210l-1067450368,1431807848l5832704,131072l1137719609,1431808210l-1123024896,1431807848l5963776,8716289c1250964019,1431808210,1216348160,1431808210,1469644800,16c1140878388,1431808210,628097024,1431808210,6619136,1c1155543349,1431808210,-1138753536,1431807848,6619136,65537c1159739189,1431808210,-1138753536,1431807848,6619136,131072c1184905265,1431808210,1193279488,1431808210,1468792832,0c1152385024,1431808210,628097024,1431808210,6619136,0c1167065088,1431808210,-1123024896,1431807848,6029312,8585216c1241513984,1431808210,-577765376,1431808209,1469513728,16c1173356544,1431808210,-1067450368,1431807848,6684672,1c1176502272,1431808210,-1123024896,1431807848,6684672,8519681c1180696576,1431808210,-1067450368,1431807848,6684672,65537c1233125376,1431808210,1608515584,1431807843,8192000,0c52478128,0,9502720,0,183107584,1431437312c-161021952,2126295158,104464384,1635123200,-2031600276,1431808396c275906560,1835008,-2031616000,1431808396,49414144,2126249984c1706557440,1431808396,33292288,7274496,-2123890586,1431808395c3080192,3014705,3080242,6619245,6357108,7340079c6750315,6815779,7536737,6357072,7602290,2124939264c892796928,909587505,3225392,0,-65536,1426128895c-1707606016,2126298880,-65536,-1,-1,-1c65535,65536,2162688,0,-615514112,1431808398c0,0,7077888,114,3224376,0c0,0,0,0,0,0c16711680,0,0,1426063360,8454144,0c-1127219200,1431808292,-864026624,2126298803,0,0c0,0,0,0,1310720,0c0,0,0,0,-405274624,1431808397c0,-65536,98303,0,0,0c0,0,0,0,4194304,0c16842752,0,-674234368,1431808398,0,0c-1707606016,2126298880,0,0,0,0c0,0,0,0,0,0c16777216,762278765,1404072567,1431808398,-1045430272,1431807850c-358612992,1431808357,-401604608,1431808357,0,1851880448c-386898589,1431808397,65536,0,0,0c0,0,0,959332224,29808,0c0,0,1694498816,1953456685,-1647284364,1431808262c1627389952,223090,0,0,-746586112,2126297233c1761607680,1852795252,-746555859,2126297233,0,0c131072,96357,980877312,1047678976,6356992,0c-590872576,2126298804,65536,0,0,0c0,0,-584056832,2126298804,-580386816,2126298804c-1476395008,1431808398,-1120927744,1431808398,-1073741824,1431808398c-746586112,2126297233,7864320,0,12648448,0c78643200,2126298815,-1002438656,1431808398,0,7209079c7340064,7274610,6619248,7602290,3801209,4653088c6357106,6815856,6488169,7274563,7274604,5046386c6553711,2097253,97,3014688,47,0c0,0,6619136,6488111,7471215,3080293c7209077,6488175,7471215,3080293,7209077,6684783c6357106,6619245,6488110,7864440,58,3145776c56,1010696192,1916434223,62,22085632,0c1378877440,2126293996,0,65536,315097088,2126293999c124846080,1431808394,213385216,2126298811,0,0c0,0,0,0,0,0c0,0,0,0,-2137522176,2126293998c-355991552,1431808397,-355991552,1431808397,1037041664,2126293996c-620232704,1431808153,-1545076736,2124989669,-883425280,1431808212c65536,574423040,-879203218,1431808212,0,0c0,0,0,0,1037041664,2126293996c-620232704,1431808153,-354418688,1431808397,1441792000,1431808210c0,1431764992,-879230976,1431808212,-352321536,1431808397c0,0,0,0,-349700096,1431808397c-354418688,1431808397,0,0,0,0c0,0,0,0,0,0c0,0,0,0,6356992,0c-590872576,2126298804,65536,0,0,0c0,0,-584056832,2126298804,-580386816,2126298804c2011168768,1431808398,-1928331264,1431808398,-1881145344,1431808398c-746586112,2126297233,6291456,0,3211264,0c-566231040,2126298136,-1978662912,1431808391,-822083584,1431808397c-821559296,1431808397,-821559296,1431808397,3211264,0c-566231040,2126298136,1522532352,1431808398,-1228931072,1431808248c-1228406784,1431808248,-1228406784,1431808248,4259840,0c65536,196608,-634388480,1431808400,-1742733312,1431808397c-1855979520,1431808397,-1586495488,1431808325,-942669824,1431808397c-656408576,1431808357,4259840,0,65536,1245184c2097152,2883630,3801147,6291501,4128807,6225953c2228285,8192123,2687016,6094939,0,100c2162688,0,-1938292736,2126297230,65536,0c0,0,2162688,0,-751763456,1431808357c0,0,0,0,2162688,0c-1938292736,2126297230,65536,0,0,0c17891328,0,1665138688,1431808182,-1707606016,2126298880c327680,196608,131072,0,0,65536c0,0,0,0,0,65536c0,0,15728640,0,4980736,980892734c-1707581068,2126298880,-1707606016,2126298880,-1707606016,2126298880c-1707606016,2126298880,67698688,1847737714,28271,0c0,0,1667760128,1983543072,-1707578271,2126298880c-1707606016,2126298880,-1707606016,2126298880,-1707606016,2126298880c67043328,790776910,15422,0,0,0c979894272,2000436850,1918923322,-50114,-1,1983578111c0,1311571968,8780,0,131072,0c-727187456,2126295235,11599872,0,259915776,1431501836c-867172352,1629932861,7010154,6946921,6815776,7602277c6357024,7340144,7471201,6357089,6946932,2097253c6357089,7143534,7012449,7209061,2097215,7274580c2097253,6357101,7471201,2097196,6357101,7012449c6815776,7602277,6357024,7340144,7471201,6357089c6946932,2097253,6357101,7471201,6357024,7209057c538771502,0,9,1044280326,22085632,0c1378877440,2126293996,0,65536,315097088,2126293999c124846080,1431808394,213385216,2126298811,0,0c0,0,0,0,0,0c0,0,0,0,-2137522176,2126293998c-277348352,1431808397,-277348352,1431808397,1037041664,2126293996c-620232704,1431808153,-1545076736,2124989669,-883425280,1431808212c65536,574423040,-879203218,1431808212,0,0c0,0,0,0,1037041664,2126293996c-620232704,1431808153,-275775488,1431808397,1441792000,1431808210c0,1431764992,-879230976,1431808212,-273678336,1431808397c0,0,0,0,-271056896,1431808397c-275775488,1431808397,1811939328,892742704,13109,0c0,0,0,0,0,0c0,1815491381,1815096368,892742704,17904437,0c1665138688,1431808182,-1707606016,2126298880,327680,196608c131072,0,0,65536,0,0c0,0,0,65536,0,0c15728640,0,4980736,1668236388,-1707597251,2126298880c-1707606016,2126298880,-1707606016,2126298880,-1707606016,2126298880c67698688,574442612,13875,0,0,0c573046784,1835627296,-1707578256,2126298880,-1707606016,2126298880c-1707606016,2126298880,-1707606016,2126298880,67043328,1629495856c27756,0,0,0,1634205696,1702259060c1734370632,-35736,-1,980484095,0,1867513856c8307,0,131072,0,959905792,1882534190c3226484,0,-65536,1426128895,-1707606016,2126298880c-65536,-1,-1,-1,65535,65536c2162688,0,65536,262144,5505024,7340153c101,0,8454144,0,-146800640,1431808397c-864026624,2126298803,0,0,0,0c0,0,1310720,0,0,0c0,0,-237502464,1431808397,0,-65536c98303,1431764992,0,0,0,0c0,0,8388608,0,22085632,0c1378877440,2126293996,0,65536,315097088,2126293999c124846080,1431808394,213385216,2126298811,0,0c0,0,0,0,0,0c0,0,0,0,-2137522176,2126293998c-223870976,1431808397,-223870976,1431808397,1037041664,2126293996c-620232704,1431808153,-1545076736,2124989669,1829240832,1431808212c65536,925892608,1833447724,1431808212,0,0c0,0,0,0,1037041664,2126293996c-620232704,1431808153,-222298112,1431808397,537919488,1431808212c0,842596352,1833447788,1431808212,-220200960,1431808397c0,0,0,0,-217579520,1431808397c-222298112,1431808397,838860800,959523892,12592,0c0,0,0,0,0,0c0,0,0,0,12648448,0c78643200,2126298815,-1978662912,1431808391,536870912,1635138167c1310866796,1634562671,1043276396,1949988668,1047749217,1949988668c1998611041,1818326586,1818436157,577921381,1882879776,574452591c573583927,2000436783,1644196922,1983543072,27745,0c0,0,926285824,980885538,1684104556,574452325c1701736302,1010708258,1949988655,1047749217,1782216508,980885603c1030513014,1953456674,1043276392,574450785,1308650606,1043276364c12092,1047658496,12595004,0,22085632,0c1378877440,2126293996,0,65536,315097088,2126293999c124846080,1431808394,213385216,2126298811,0,0c0,0,0,0,0,0c0,0,0,0,-2137522176,2126293998c-189267968,1431808397,-189267968,1431808397,1037041664,2126293996c-620232704,1431808153,-1545076736,2124989669,1829240832,1431808212c65536,859308032,1833448242,1431808212,0,0c0,0,0,0,1037041664,2126293996c-620232704,1431808153,-187695104,1431808397,537919488,1431808212c0,1431764992,1833435136,1431808212,-185597952,1431808397c0,0,0,0,-182976512,1431808397c-187695104,1431808397,822083584,1587257,0,0c0,0,0,0,0,0c0,892928000,845953334,943011121,2175276,0c65536,1048576,-2062548992,1806417228,-1716767927,-1940016975c2197157,0,-1938292736,2126297230,65536,0c0,0,22085632,0,1378877440,2126293996c0,65536,315097088,2126293999,124846080,1431808394c213385216,2126298811,0,0,0,0c0,0,0,0,0,0c0,0,-2137522176,2126293998,-163053568,1431808397c-163053568,1431808397,1037041664,2126293996,-620232704,1431808153c-1545076736,2124989669,1412956160,1431808212,65536,0c1417150464,1431808212,0,0,0,0c0,0,1037041664,2126293996,-620232704,1431808153c-161480704,1431808397,-114294784,1431808213,0,543948800c1417165431,1431808212,-159383552,1431808397,0,0c0,0,-156762112,1431808397,-161480704,1431808397c1912602624,1999584318,28730,0,0,0c0,0,0,0,0,1043276364c980889404,1047679090,3241788,0,0,0c0,0,65536,0,0,0c0,0,12648448,0,78643200,2126298815c1411383296,1431808398,0,6357102,7471201,6815776c7602277,6422560,7274604,6946923,2097253,6357092c2097268,6619240,2097268,7340129,6357104,6357106c97,6619242,32,0,0,0c3014656,5505056,6619247,7143456,6357089,2097266c6881399,7536746,6815776,7602277,7143456,6357089c2097266,6357089,110,2105373,0,1751318528c539915124,980889404,4275828,0,65536,1048576c7143424,6553701,6357097,6881327,6357101,6619239c3014706,7209072,103,892742704,1815491381,1815096368c4271152,0,1653604352,2126298792,65536,65536c1661468672,2126298792,-746586112,2126297233,-746586112,2126297233c458752,1431764992,4194304,0,4259840,0c0,0,0,0,0,0c0,0,0,0,0,0c16711680,13762815,4259842,0,65536,196608c-940572672,1431808397,-1858076672,1431808397,-240123904,1431808397c-1586495488,1431808325,-1880096768,1431808397,-131072000,1431808397c8454144,0,-637534208,1431808357,-864026624,2126298803c0,0,0,0,0,0c1310720,0,0,0,0,0c-113770496,1431808397,0,-65536,98303,0c0,0,0,0,0,0c8388608,0,2162688,0,1547698176,1431808073c0,0,0,0,2162688,0c-1938292736,2126297230,65536,0,0,0c2162688,0,381747200,1431808247,446758912,1431808401c0,0,2162688,0,381747200,1431808247c446758912,1431808401,0,0,2162688,0c1547698176,1431808073,0,0,0,0c2162688,0,-986710016,1431808397,0,0c2097152,0,22085632,0,1378877440,2126293996c0,65536,315097088,2126293999,124846080,1431808394c213385216,2126298811,0,0,0,0c0,0,0,0,0,0c0,0,-2137522176,2126293998,-87556096,1431808397c-87556096,1431808397,1037041664,2126293996,-620232704,1431808153c-1545076736,2124989669,1412956160,1431808212,65536,574423040c1417178222,1431808212,0,0,0,0c0,0,1037041664,2126293996,-620232704,1431808153c-85983232,1431808397,-114294784,1431808213,0,1431764992c1417150464,1431808212,-83886080,1431808397,0,0c0,0,-81264640,1431808397,-85983232,1431808397c805306368,825373548,12849,0,0,0c0,0,0,0,0,741357109c825439281,859320376,2176825,0,-555745280,1431808397c0,0,0,0,2162688,0c40894464,1431808394,0,0,2097152,0c12648448,0,227540992,2126298839,196608,0c0,0,0,0,241696768,2126298839c245366784,2126298839,249036800,2126298839,253231104,2126298839c258473984,2126298839,262668288,2126298839,265814016,2126298839c268959744,2126298839,272105472,2126298839,0,0c0,0,0,0,0,0c0,0,16842752,1280191745,-488624350,1431808397c-771751936,1431808397,196608,65536,30511,0c269549568,0,1869479936,790783342,1999584318,1650553914c2000436851,543386170,1635138167,1646411116,577270895,2000436783c1917874746,980892734,1010708329,795425399,980892734,1735287148c1983543072,574450785,1311599726,1043276364,980889404,1047679090c980889404,1047679088,1916434236,980892734,1047679090,1765439292c2000436783,1851878458,980885607,1030513014,762080802,790776910c1999584318,1917874746,1999584318,1010725434,1882879791,980892734c2000436848,1917874234,980892734,2037666672,1998611820,1818326586c1867391549,1818324338,1010708258,1635007095,1010725730,1635007095c980885602,1030513014,1701602082,539128417,1869625975,924990835c790769714,980892734,543318388,1635138167,1814183276,578053733c1882879776,574452591,574043701,1815770912,1701077349,1847737714c577072751,792477231,1635007095,1010725730,1667906167,1983543072c574450785,1752461154,1010708258,1349663351,792477298,1349663351c792477298,1349532279,2000436850,1010725434,1349663351,2000436850c1851878458,980885607,1030513014,762080802,790776910,1999584318c1917874746,980892734,1836589172,1886599788,1030054753,1701998626c1987208563,1463689829,1936875873,1785292899,1785293934,1635393643c1701322860,1768628340,1847616622,1701978229,1919248225,539913829c544435265,544499048,980889404,792477300,1047673463,1916434236c980892734,1047679090,1647998780,2000436783,1933795898,2000436783c1851878458,980885607,1030513014,762080802,790776910,1999584318c1917874746,980892734,1768832628,792491109,1047804535,980889404c2000436850,1010725434,1349663351,2000436850,1851878458,980885607c1030513014,762080802,790776910,1999584318,1917874746,980892734c1836589172,1886599788,1030054753,1701998626,1987208563,540942949c1734436210,1953654117,1702502444,1679848551,1919950949,1818649967c1701079397,1869488242,1633774951,540701548,980889404,792477300c1047673463,980889404,2000436848,1010724922,1349532279,2000436850c1951625274,543517817,1635138167,1310866796,1634562671,1043276396c1949988668,1047749217,1949988668,1998611041,1818326586,1818436157c577921381,1882879776,574452591,573583927,2000436783,1650553914c1983543072,574450785,1952867692,980885538,1030975344,926299426c980885538,1684104556,574452325,1701736302,1010708258,1949988655c1047749217,1782216508,980885603,1030513014,1953456674,1043276392c1916434236,1010725456,1634482807,1998612334,1818326586,1819157053c575426093,792477231,1349663351,792477298,1349532279,2000436850c1010725434,1349663351,2000436850,1851878458,980885607,1030513014c762080802,790776910,1999584318,1917874746,1999584318,1010725434c1882879791,980892734,2000436848,1917874234,980892734,2037666672c1998611820,1818326586,1867391549,1818324338,1010708258,1635007095c1010725730,1635007095,980885602,1030513014,1701602082,539128417c1869625975,924990835,790769714,980892734,543318388,1635138167c1814183276,578053733,1882879776,574452591,574043701,1815770912c1701077349,1847737714,577072751,792477231,1635007095,1010725730c1667906167,1983543072,574450785,1752461154,1010708258,1349663351c792477298,1349663351,792477298,1349532279,2000436850,1010725434c1349663351,2000436850,1043294522,1815770940,543649377,1635138167c1847737708,1280191852,1010708258,1916434223,1010725456,1047804535c1016889570,1949988655,1999584318,1010725434,1047673463,1916434236c1010725456,795425399,980892734,1735287148,1983543072,574450785c1311599726,1043276364,980889404,1047679090,1949988668,1853180734c1785293344,1952802848,1886413088,1633776225,543517300,2054054241c1702130789,-2132656274,1867784349,1634541669,539783777,544499066c544499048,1634758753,1952538994,1830839658,544366945,778985825c1016955106,1949988655,1999584318,1010725434,1882879791,980892734c2000436848,1917874234,980892734,2037666672,1998611820,1818326586c1867391549,1818324338,1010708258,1635007095,1010725730,1635007095c980885602,1030513014,1701602082,539128417,1869625975,924990835c790769714,980892734,543318388,1635138167,1814183276,578053733c1882879776,574452591,574043701,1815770912,1701077349,1847737714c577072751,792477231,1635007095,1010725730,1667906167,1983543072c574450785,1752461154,1010708258,1349663351,2000436850,1043294522c1765439292,2000436783,1851878458,980885607,1030513014,762080802c790776910,1999584318,1917874746,1999584318,1917874234,980892734c2000436850,1917874746,980892734,1010708329,1634482807,1998612334c1818326586,1819157053,575426093,792477231,1349663351,792477298c1047673463,980889404,1701592688,1919247457,1869488701,790783342c1999584318,1650553914,2000436851,543386170,1635138167,1646411116c577270895,2000436783,1917874746,980892734,1010708322,794966647c980892734,1735287148,1983543072,574450785,1311599726,1043276364c980889404,1047679090,980889404,1047679088,1916434236,980892734c1047679090,1647998780,2000436783,1851878458,980885607,1030513014c762080802,790776910,1999584318,1917874746,1999584318,1010725434c1882879791,980892734,2000436848,1917874234,980892734,2037666672c1998611820,1818326586,1867391549,1818324338,1010708258,1635007095c1010725730,1635007095,980885602,1030513014,1701602082,539128417c1869625975,924990835,790769714,980892734,543318388,1635138167c1814183276,578053733,1882879776,574452591,574043701,1815770912c1701077349,1847737714,577072751,792477231,1635007095,1010725730c1667906167,1983543072,574450785,1752461154,1010708258,1349663351c2000436850,1043292730,1647998780,2000436783,1933795898,2000436783c1851878458,980885607,1030513014,762080802,790776910,1999584318c1917874746,1999584318,1917874234,980892734,2000436850,1917874746c980892734,1010708322,1634482807,1998612334,1818326586,1819157053c575426093,792477231,1349663351,2000436850,1128166458,1634956641c1701978220,1852797793,543649385,1835365481,1010447648,1949988655c1999584318,1010725434,1047673463,1916434236,1010725456,1634482807c1998612334,1818326586,1819157053,575426093,792477231,1349663351c2000436850,2015392826,1933208685,1701011824,1919951421,1919251301c1042441590,1999584288,1010725946,1916434223,1999584318,1010724922c1047542391,1882879804,1010725456,1399863927,1701607796,1983543072c574450785,1836216142,790785121,980892734,1935827316,980892734c543318388,1635138167,1663188332,1918985580,980885538,1030975344c808597282,1010708258,1635007095,980885602,1030513014,1717922850c1998594676,1936683066,909451837,1998594615,1634036794,1030907236c1852796450,1043276389,980889404,1935827316,980892734,1998611306c1818326586,1868702269,790784116,980892734,1047679090,980889404c1047679090,980889404,1047679088,1916434236,980892734,1047679090c1647998780,1043297091,1815770940,543649377,1635138167,1847737708c1280191852,1010708258,1916434223,1010725456,1047804535,1701409348c1869373984,1852140395,1919907616,544105828,1919905654,1013277728c1949988655,1999584318,1010725434,1047673463,1916434236,1010725456c1634482807,1998612334,1818326586,1819157053,575426093,792477231c1349663351,2000436850,2015392826,1933208685,1701011824,1919951421c1919251301,1042441590,1768710688,1952803683,1952801824,1869898597c1886330994,1717662752,1730178149,1634496613,1953723489,1816469550c1818370155,539781999,544105829,544367984,1919247723,1919907616c1696625764,1797287525,1852401004,1701143072,543517300,1702260578c1701060718,1768710688,1952803683,1952801824,1869898597,1701257330c1685417832,1679847013,544370543,1881171300,1717923698,1684628844c539914853,543844674,1802464354,1696612640,541204590,1802859108c1701060724,1869770784,1701602917,1919247465,1802465056,1952802848c1886413088,1633776225,543517300,1830841961,1679848549,1769414757c1769370474,1919248238,1851880992,1633773600,1851859058,1701995876c1851877408,1848123492,1953718625,1952802848,1869373984,694512235c1766072366,1701257332,1920296290,1870012532,1684368492,2048943977c1952998249,1918984546,1869575712,1701322866,1768628340,539911278c1679847503,1830843497,1852140911,1634148468,1746957409,1629516901c1918988400,1786012001,1633755237,1092628078,1679848300,1919950949c1818649967,1701079397,1701322866,1885413492,1634886000,1701475425c1936682016,1952538988,1818327584,1952802848,1886413088,1633776225c543517300,1919247735,1953068320,1851875687,1968054318,1734700064c1769611380,1869553770,1701322859,1818370164,1701473135,1701148448c1702305906,1852121191,1801547808,1701322868,1870012532,1852139372c1646290276,1785425772,1109405285,1646291561,543911788,1635393603c1701060716,1886938400,1835627109,1635020389,544370548,1852467578c1851877408,1702305892,1852383340,543515680,1920300386,1635131508c1701060718,1768710688,1952803683,1952801824,1869898597,1869095026c1852138613,1718560800,544239392,544499048,1684955506,740910442c1633774880,1769611378,1635393642,1701322860,1885413492,1634886000c1701475425,1701408288,1633755252,1801548398,539913829,1646294350c1718249836,1701322868,1885413492,1634886000,1701475425,1953068320c1632509998,543515680,1769235297,1998615397,1701081711,1701060718c1869373984,1936026219,1702130464,544433253,1919247735,544239392c544109928,1633774704,1948283764,1735750245,1701602663,539911271c544435265,1679844708,543517042,1802464354,544433514,1852467578c2003134240,1953719653,1919907616,1629516900,1746955873,1797289061c543452777,1920361831,1684496737,792469562,1047804535,980889404c792477298,1047542391,1882879804,980892734,1047679088,1882879804c1819898963,980885605,1030513014,1919897122,577528173,2000436783c1650553914,2000436851,1650553914,1983543072,574450785,1634036835c1998594674,1936683066,842474045,1043276336,1949988668,1998611041c1818326586,1701585469,539128934,1869625975,891436403,539113270c1701591671,1919247457,1869488701,790783342,1999584318,1650553914c2000436851,543386170,1635138167,1646411116,577270895,2000436783c1917874746,980892734,1735287148,1983543072,574450785,1311599726c1043276364,980889404,1047679090,980889404,1047679088,1916434236c980892734,1047679090,1815770940,543649377,1635138167,1847737708c1280191852,1010708258,1916434223,1010725456,1916434223,1999584318c1010724922,1047542391,1882879804,1010725456,1399863927,1701607796c1983543072,574450785,1836216142,790785121,980892734,1935827316c980892734,543318388,1635138167,1663188332,1918985580,980885538c1030975344,808597282,1010708258,1635007095,980885602,1030513014c1717922850,1998594676,1936683066,909451837,1998594615,1634036794c1030907236,1852796450,1043276389,980889404,1935827316,980892734c1998611306,1818326586,1868702269,790784116,980892734,1047679090c980889404,1047679090,980889404,1047679088,1916434236,980892734c1047679090,1765439292,2000436783,1851878458,980885607,1030513014c762080802,790776910,1999584318,1917874746,980892734,-2132656524c1999584412,1010725946,1916434223,980892734,2000436850,1917874746c980892734,1010708329,1634482807,1998612334,1818326586,1819157053c575426093,792477231,1349663351,2000436850,2015392826,1933208685c1701011824,1919951421,1919251301,1042441590,544109899,543844714c544499048,1634758753,1952538994,1629513066,2048945761,1702130789c-2132656274,792469661,1047804535,980889404,792477298,1047542391c1882879804,980892734,1047679088,1882879804,1819898963,980885605c1030513014,1919897122,577528173,2000436783,1650553914,2000436851c1650553914,1983543072,574450785,1634036835,1998594674,1936683066c842474045,1043276336,1949988668,1998611041,1818326586,1701585469c539128934,1869625975,891436403,539113270,1701591671,1919247457c8765,0,403767296,0,1238368256,1431808210c-1138753536,1431807848,8192000,65536,1116733440,1431808210c456130560,1431808210,6815744,131073,1107296256,1431808210c-1067450368,1431807848,6815744,65537,1209036149,1431808210c1216348160,1431808210,1469186048,16,1110471521,1431808210c645922816,1431808210,6815744,1,-788502929,2126298633c-773849088,1431808209,256901120,16,1170236275,1431808210c-1123024896,1431807848,6029312,8650752,-792696974,2126298633c-559939584,1431808209,257490944,16,1289776229,1431808210c-1724907520,1431807866,7471104,131073,1283485298,1431808210c-1724907520,1431807866,7471104,65537,1286633018,1431808210c-1724907520,1431807866,7471104,1,-341809816,1431808209c-1138753536,1431807848,264699904,0,-373262545,1431808209c-1123024896,1431807848,266076160,0,-370120351,1431808209c-1138753536,1431807848,266076160,0,929063277,2126298613c-1067450368,1431807848,265945088,0,972060474,2126298613c-1123024896,1431807848,263979008,0,956326771,2126298613c-1067450368,1431807848,263979008,0,952133490,2126298613c-1067450368,1431807848,263979008,0,964715375,2126298613c-1067450368,1431807848,263979008,0,960525168,2126298613c-1067450368,1431807848,263979008,0,-349147277,1431808209c-1138753536,1431807848,264503296,0,935341872,2126298613c-1138753536,1431807848,264372224,0,-331322259,1431808209c-1067450368,1431807848,265617408,0,947940654,2126298613c-1067450368,1431807848,264634368,0,-346004366,1431808209c1608515584,1431807843,264634368,0,985691503,2126298613c-1067450368,1431807848,264044544,0,903898472,2126298613c-1067450368,1431807848,265093120,0,866151727,2126298613c-1067450368,1431807848,265158656,0,989869616,2126298613c-1067450368,1431807848,264044544,0,908093539,2126298613c-1067450368,1431807848,265093120,0,870343529,2126298613c-1067450368,1431807848,265158656,0,998271347,2126298613c-1724907520,1431807866,264044544,0,916485224,2126298613c-1724907520,1431807866,265093120,0,878732078,2126298613c-1724907520,1431807866,265158656,0,981492850,2126298613c-1067450368,1431807848,264044544,0,899703667,2126298613c-1067450368,1431807848,265093120,0,861956454,2126298613c-1067450368,1431807848,265158656,0,994064995,2126298613c-1724907520,1431807866,264044544,0,912269877,2126298613c-1724907520,1431807866,265093120,0,874527351,2126298613c-1724907520,1431807866,265158656,0,1002450722,2126298613c833617920,1431807851,264110080,0,920663090,2126298613c833617920,1431807851,265224192,0,882931488,2126298613c833617920,1431807851,265289728,0,-325030854,1431808209c-141557760,1431808073,266010624,0,-337612230,1431808209c-1067450368,1431807848,264765440,0,975191102,2126298613c860880896,1431807843,264896512,0,887107388,2126298613c860880896,1431807843,264962048,0,849371502,2126298613c860880896,1431807843,265027584,0,939552826,2126298613c-1067450368,1431807848,265879552,0,-357548692,1431808209c-1123024896,1431807848,265879552,0,-353344927,1431808209c-1138753536,1431807848,265879552,0,979382839,2126298613c-383778816,1431808209,264437760,0,895492130,2126298613c-383778816,1431808209,265486336,0,857763694,2126298613c-383778816,1431808209,265551872,0,-328179338,1431808209c-1067450368,1431807848,265682944,0,-392140946,1431808209c-1067450368,1431807848,264175616,0,924860018,2126298613c-1138753536,1431807848,264568832,0,931163194,2126298613c-1067450368,1431807848,264372224,0,968913466,2126298613c-1067450368,1431807848,263979008,0,943749664,2126298613c-1067450368,1431807848,264306688,0,-365928092,1431808209c-1123024896,1431807848,264306688,0,-361732064,1431808209c-1138753536,1431807848,264306688,0,977281133,2126298613c833617920,1431807851,264241152,0,891317089,2126298613c833617920,1431807851,265355264,0,853570618,2126298613c833617920,1431807851,265420800,0,-334466480,1431808209c-1138753536,1431807848,264830976,0,1163947105,1431808210c-1138753536,1431807848,6619136,196608,-795853460,1431808209c-1724907520,1431807866,80740352,0,-800048521,1431808209c-1724907520,1431807866,80674816,0,-791666115,1431808209c-141557760,1431808073,80805888,0,-778031300,2126298633c-1724907520,1431807866,260964352,0,1255172212,1431808210c1216348160,1431808210,1469710336,16,1562393964,2126298633c-1138753536,1431807848,67698688,0,1560310352,2126298633c-773849088,1431808209,66715648,0,1600157242,2126298633c-1138753536,1431807848,67305472,0,1566587511,2126298633c-784334848,1431808209,258539520,0,1551921210,2126298633c-1724907520,1431807866,66715648,0,1595963196,2126298633c-1123024896,1431807848,67371008,0,1591763301,2126298633c-1123024896,1431807848,67436544,0,1814066976,2126298850c-1123024896,1431807848,67567616,0,1587552290,2126298633c-1123024896,1431807848,67633152,0,1809867361,2126298850c827326464,1431808209,66977792,0,1583380284,2126298633c-1123024896,1431807848,67043328,0,1579175469,2126298633c-1123024896,1431807848,67108864,0,1574990394,2126298633c-1138753536,1431807848,67502080,0,1570791968,2126298633c-1138753536,1431807848,66912256,0,1556112416,2126298633c-1724907520,1431807866,66715648,0,1604329506,2126298633c-1123024896,1431807848,66519040,0,1528853359,2126298633c-1123024896,1431807848,67239936,0,1818259017,2126298850c-1067450368,1431807848,66519040,0,1606431010,2126298633c-1067450368,1431807848,66519040,0,1610641527,2126298633c-1067450368,1431807848,66519040,0,1547714095,2126298633c-752877568,1431808209,66584576,0,1801482822,2126298850c-1724907520,1431807866,66584576,0,1805673843,2126298850c-1067450368,1431807848,66846720,0,1544581178,2126298633c-735051776,1431808209,66650112,0,1541435936,2126298633c-1724907520,1431807866,66650112,0,1538276898,2126298633c-717225984,1431808209,66453504,0,1535145775,2126298633c-1067450368,1431807848,66781184,0,1530949481,2126298633c-752877568,1431808209,67174400,0,1795175735,2126298850c-1724907520,1431807866,67174400,0,1790994022,2126298850c-1138753536,1431807848,67764224,0,1975532914,2126298850c-1138753536,1431807848,71499776,0,-784306623,2126298633c-559939584,1431808209,257228800,0,-540004062,1431808209c-1123024896,1431807848,81264640,0,-544202206,1431808209c-1123024896,1431807848,81199104,0,-535795600,1431808209c-1067450368,1431807848,81330176,0,1526754657,2126298633c-701497344,1431808209,76939264,0,1123054383,1431808210c-1067450368,1431807848,6750208,1,1126199919,1431808210c-1123024896,1431807848,6750208,8519681,1130393120,1431808210c-1067450368,1431807848,6750208,65537,-780125584,2126298633c-1724907520,1431807866,262602752,0,-687840910,2126298625c-141557760,1431808073,261554176,0,1228957795,1431808210c-1138753536,1431807848,8060928,0,-547344537,1431808209c-1138753536,1431807848,257425408,16,-767542687,2126298633c-1067450368,1431807848,74186752,0,-769642705,2126298633c-1724907520,1431807866,74252288,0,1134587694,1431808210c-1123024896,1431807848,5963776,8650753,-735022475,2126298633c-662700032,1431808209,66322432,0,-737122270,2126298633c-1123024896,1431807848,65732608,0,-732925329,2126298633c-683671552,1431808209,65601536,0,-671076554,1431808209c-1724907520,1431807866,65601536,0,1997566012,2126298850c-613416960,1431808209,65863680,1,-740266679,2126298633c-1138753536,1431807848,66125824,0,-600803762,1431808209c-1724907520,1431807866,65863680,0,-744469405,2126298633c-1123024896,1431807848,65994752,0,-747626462,2126298633c-646971392,1431808209,66256896,0,-765444561,2126298633c-613416960,1431808209,65798144,1,-750759818,2126298633c-1138753536,1431807848,66060288,0,-597660574,1431808209c-1724907520,1431807866,65798144,0,-754946974,2126298633c-1123024896,1431807848,65929216,0,-758111683,2126298633c-631242752,1431808209,65536000,0,-761251231,2126298633c-1067450368,1431807848,66191360,0,-763338449,2126298633c-1123024896,1431807848,65667072,0,-803193236,2126298633c-773849088,1431808209,257622016,16,-798999006,2126298633c-1724907520,1431807866,257556480,16,-790617539,2126298633c-368050176,1431807843,257359872,16,-771743710,2126298633c-1138753536,1431807848,73990144,0,1995455550,2126298850c-1724907520,1431807866,74317824,0,1008745534,2126298613c-1138753536,1431807848,263258112,0,1012936508,2126298613c-528482304,1431808209,262995968,0,93349690,1431808210c-1138753536,1431807848,6488064,0,1259355198,1431808210c-1138753536,1431807848,6750208,196608,847264830,2126298613c-1067450368,1431807848,263716864,0,843081582,2126298613c-1123024896,1431807848,263585792,0,809516658,2126298613c-1123024896,1431807848,263520256,0,-320838282,1431808209c-1138753536,1431807848,263127040,0,-316661659,1431808209c-1138753536,1431807848,263192576,0,801138800,2126298613c-1138753536,1431807848,262930432,0,796925998,2126298613c-1138753536,1431807848,262864896,0,805331314,2126298613c-1138753536,1431807848,262799360,0,838887200,2126298613c-1138753536,1431807848,263061504,0,834674789,2126298613c-1067450368,1431807848,263716864,0,830499179,2126298613c-1123024896,1431807848,263520256,0,826286194,2126298613c-306184192,1431808209,263651328,0,822108704,2126298613c-1123024896,1431807848,263520256,0,817917026,2126298613c-270532608,1431808209,263782400,0,813703276,2126298613c-1123024896,1431807848,263585792,0,-253725599,1431808209c1138753536,1431807868,262733824,0,1246781812,1431808210c-1067450368,1431807848,1469579264,0,-773819793,2126298633c-1138753536,1431807848,74121216,0,1262513696,1431808210c-1067450368,1431807848,5832704,65536,1265648672,1431808210c-1067450368,1431807848,5832704,1048576,1269853801,1431808210c-1067450368,1431807848,5832704,131072,1272997227,1431808210c-1067450368,1431807848,5832704,983040,1137734757,1431808210c-1123024896,1431807848,5963776,8716289,-786423692,2126298633c-1123024896,1431807848,75038720,0,1991272224,2126298850c-1138753536,1431807848,68681728,0,-819960727,2126298633c-1123024896,1431807848,69271552,0,-805276573,2126298633c-1123024896,1431807848,68747264,0,-815783835,2126298633c-1123024896,1431807848,69140480,0,-817880972,2126298633c-1123024896,1431807848,69206016,0,1988128888,2126298850c-1067450368,1431807848,68943872,0,-809472667,2126298633c-1123024896,1431807848,68812800,0,-813667473,2126298633c-1123024896,1431807848,68878336,0,-794791067,2126298633c-1123024896,1431807848,75104256,0,-775918487,2126298633c-1138753536,1431807848,74055680,0,-531598478,1431808209c-1123024896,1431807848,81395712,0,1250979687,1431808210c1216348160,1431808210,1469644800,16,1140876645,1431808210c628097024,1431808210,6619136,1,1155555702,1431808210c-1138753536,1431807848,6619136,65537,1159752547,1431808210c-1138753536,1431807848,6619136,131072,1983930722,2126298850c-1067450368,1431807848,71303168,0,-824172428,2126298633c-1067450368,1431807848,71172096,0,-828345056,2126298633c-1067450368,1431807848,71237632,0,-832557252,2126298633c-489684992,1431808209,70975488,0,-836735879,2126298633c-479199232,1431808209,70909952,0,-840932767,2126298633c-1138753536,1431807848,71041024,0,1979741984,2126298850c-1138753536,1431807848,71106560,0,-845124511,2126298633c-1138753536,1431807848,70123520,0,-849320596,2126298633c-1138753536,1431807848,70778880,0,1277196092,1431808210c-1138753536,1431807848,1469841408,0,1280340560,1431808210c456130560,1431808210,1469841408,65536,-878690769,2126298633c-1724907520,1431807866,71630848,0,-416269705,1431808209c-407896064,1431808209,262537216,0,-853521330,2126298633c-1138753536,1431807848,71368704,0,-857719746,2126298633c-462422016,1431808209,70189056,0,-585075142,1431808209c-1067450368,1431807848,262471680,0,1518353015,2126298633c-444596224,1431808209,70844416,0,1514159475,2126298633c-1123024896,1431807848,70254592,0,1509975653,2126298633c-1123024896,1431807848,70451200,0,-861913742,2126298633c-1123024896,1431807848,70582272,0,-866093280,2126298633c-1123024896,1431807848,70713344,0,-870290374,2126298633c-1123024896,1431807848,70057984,0,-874483142,2126298633c-1123024896,1431807848,70647808,0,1184906302,1431808210c1193279488,1431808210,1468792832,0,1505767228,2126298633c-1123024896,1431807848,70320128,0,1501576254,2126298633c-1123024896,1431807848,70385664,0,1497386530,2126298633c-426770432,1431808209,70516736,0,1493202720,2126298633c-1138753536,1431807848,71565312,0,1152393776,1431808210c628097024,1431808210,6619136,0,1522547319,2126298633c-507510784,1431808209,76218368,0,1993368942,2126298850c-1724907520,1431807866,260898816,0,1167080812,1431808210c-1123024896,1431807848,6029312,8585216,-580880608,1431808209c-577765376,1431808209,258605056,0,1241526076,1431808210c-577765376,1431808209,1469513728,16,-588222879,1431808209c-1724907520,1431807866,260571136,16,-591367600,1431808209c-1724907520,1431807866,260505600,16,-257924742,1431808209c1138753536,1431807868,71434240,0,1173384303,1431808210c-1067450368,1431807848,6684672,1,1176532783,1431808210c-1123024896,1431807848,6684672,8519681,1180725306,1431808210c-1067450368,1431807848,6684672,65537,-594514574,1431808209c-1138753536,1431807848,76283904,0,1233150326,1431808210c1608515584,1431807843,8192000,0,-261080002,1431808209c-1067450368,1431807848,262668288,0,-782208145,2126298633c-1123024896,1431807848,258146304,0,792477231,1635007095c1010725730,1667906167,1983543072,574450785,1752461154,1010708258c1349663351,2000436850,1851878458,980885607,1030513014,762080802c790776910,1999584318,1917874746,1999584318,1917874234,980892734c2000436850,1917874746,980892734,1735287148,1983543072,574450785c1311599726,1043276364,980889404,1047679090,980889404,792477298c1047542391,1882879804,980892734,1047679088,1882879804,1819898963c980885605,1030513014,1919897122,577528173,2000436783,1650553914c2000436851,1650553914,1983543072,574450785,1634036835,1998594674c1936683066,842474045,1043276336,1949988668,1998611041,1818326586c1701585469,539128934,1869625975,891436403,539113270,1701591671c1919247457,1869488701,790783342,1999584318,1650553914,2000436851c543386170,1635138167,1646411116,577270895,2000436783,1917874746c1999584318,1917874746,1999584318,1917874234,980892734,2000436850c1917874746,980892734,1010708329,1130969719,1010708339,1634482807c1998612334,1818326586,1819157053,575426093,792477231,1349663351c2000436850,-499223494,792501376,1047804535,980889404,2000436850c1010725434,1349663351,2000436850,1043294522,1765439292,1043297091c1815770940,543649377,1635138167,1847737708,1280191852,1010708258c1916434223,1010725456,1047804535,1730176343,544104801,1818587251c1830841957,1679848549,1629516905,1918988400,1786012001,1210068581c1629516901,1918988400,1786012001,1634148453,1629516897,1629515361c1931506540,1768779119,1646290279,1785425772,1696625509,544239474c1685221239,1730178661,1952807525,1816207406,1851859059,1701995876c1869373984,1936026219,1869767968,1870078064,1852138610,2053465888c1730180197,544498017,544499048,1634758753,1952538994,1847616874c544499049,778985825,1016955106,1949988655,1999584318,1010725434c1047673463,1916434236,1010725456,1634482807,1998612334,1818326586c1819157053,575426093,792477231,1349663351,2000436850,2015392826c1933208685,1701011824,1919951421,1919251301,1042441590,1999584288c1010725946,1916434223,1999584318,1010724922,1047542391,1882879804c37843536,0,-1707606016,2126298880,0,0c1237319680,2126298815,-1261436928,1431808152,0,0c623378432,1431808398,2084831232,2126298613,65536,1006632960c80503,980885505,24950,0,0,0c0,0,0,0,0,0c0,0,0,0,0,0c0,0,0,0,0,0c-574619648,1431808153,0,0,0,0c0,0,0,0,0,0c0,0,0,0,0,0c0,0,0,0,0,0c0,0,0,0,0,0c0,0,0,0,0,0c0,0,0,0,0,0c0,0,0,0,0,0c0,0,0,0,0,0c0,0,0,0,0,0c0,0,0,0,0,0c0,0,0,0,0,0c0,0,0,0,0,0c0,0,0,0,0,0c0,0,0,0,0,0c-349700096,2126298790,-1960837120,1431808397,0,0c29796,1916434223,1996504126,1010724922,14967,0c2162688,0,-743440384,1431808398,0,0c0,0,2162688,0,-1938292736,2126297230c65536,0,0,0,2162688,0c65536,262144,5505024,7340153,101,0c5308416,0,1539833856,2126298815,-132120576,1431808398c-309329920,1431808398,0,0,0,0c0,0,0,0,0,0c1999568896,4092474,6356992,0,-590872576,2126298804c65536,0,0,0,0,0c-584056832,2126298804,-580386816,2126298804,317718528,1431808399c673185792,1431808399,720371712,1431808399,-746586112,2126297233c0,0,19988480,0,-1262354432,1431502077c-867172352,1629932861,980940650,2037666672,1998611820,1818326586c1867391549,1818324338,1010708258,1635007095,1010725730,1635007095c980885602,1030513014,1701602082,539128417,1869625975,924990835c790769714,980892734,543318388,1635138167,1814183276,578053733c1882879776,574452591,574043701,1815770912,1701077349,1847737714c577072751,792477231,1635007095,1010725730,1667906167,1983543072c574450785,1752461154,1010708258,1349663351,2000436850,1043294522c1765439292,2000436783,1933797690,2000436783,1851878458,980885607c1030513014,762080802,790776910,1999584318,1917874746,1999584318c1917874234,980892734,2000436850,1917874746,980892734,1010708329c1130969719,1010708339,1634482807,1998612334,1818326586,1819157053c575426093,792477231,1349663351,792477298,1047673463,1852142712c11608180,0,1989279744,1431502071,-867172352,1629932861c1055651690,1046551487,1028397641,1019287763,1010243421,1001133543c992089077,992088703,992088204,992087332,1001130552,1028392781c1046545630,1073742571,1073742197,1073741948,1073741825,1073741948c1073742197,1073742571,1073743070,1073743693,1073744440,1073745188c1073746060,1073746933,1073747680,1073748428,1073749051,1073749550c1073749924,1073750173,1073750297,1073750297,411312409,8221c1009677172,1949988655,2178622,0,-862912512,1431808374c0,0,2097152,0,2162688,0c729874432,1431808248,446758912,1431808401,0,0c19988480,0,-1328414720,1431502068,-867172352,1629932861c980940650,2037666672,1998611820,1818326586,1867391549,1818324338c1010708258,1635007095,1010725730,1635007095,980885602,1030513014c1701602082,539128417,1869625975,924990835,790769714,980892734c543318388,1635138167,1814183276,578053733,1882879776,574452591c574043701,1815770912,1701077349,1847737714,577072751,792477231c1635007095,1010725730,1667906167,1983543072,574450785,1752461154c1010708258,1349663351,2000436850,1043294522,1765439292,2000436783c1933797690,2000436783,1851878458,980885607,1030513014,762080802c790776910,1999584318,1917874746,1999584318,1917874234,980892734c2000436850,1917874746,980892734,1010708329,1130969719,1010708339c1634482807,1998612334,1818326586,1819157053,575426093,792477231c1349663351,792477298,1047673463,980643959,20017267,0c-1296957440,1431502068,-867172352,1629932861,980940650,2037666672l1998611820,1818326586l1867391549,1818324338l1010708258,1635007095l1010725730,1635007095l980885602,1030513014l1701602082,539128417l1869625975,924990835l790769714,980892734l543318388,1635138167l1814183276,578053733l1882879776,574452591l574043701,1815770912l1701077349,1847737714l577072751,792477231l1635007095,1010725730l1667906167,1983543072l574450785,1752461154l1010708258,1349663351l2000436850,1043294522l1765439292,2000436783l1933797690,2000436783l1851878458,980885607l1030513014,762080802l790776910,1999584318l1917874746,1999584318l1917874234,980892734l2000436850,1917874746l980892734,1010708329l1130969719,1010708339l1634482807,1998612334l1818326586,1819157053l575426093,792477231l1349663351,792477298l1047673463,1916434223l2178110,0l-1938292736,2126297230l65536,0l0,0l7405568,0l-489553920,1431502071l-867172352,1629932861l6813546,6619237l7602290,2097196l6619258,7602279l6553632,2097253l7471216,6619247l7077990,6881381l6619236,2097266l7274606,7143527l6357089,7536748l2097210,151388160l1010725946,1916434223l2162750,0l-610205696,1431808398l0,0l0,0l3211264,0l-566231040,2126298136l-1310720000,1431808399l-557842432,1431808397l-557318144,1431808397l-557318144,1431808397l25231360,0l1635909632,1431502274l-867172352,1629932861l980940650,2037666672l1998611820,1818326586l1867391549,1818324338l1010708258,1635007095l1010725730,1635007095l980885602,1030513014l1701602082,539128417l1869625975,924990835l790769714,980892734l543318388,1635138167l1814183276,578053733l1882879776,574452591l574043701,1815770912l1701077349,1847737714l577072751,792477231l1635007095,1010725730l1667906167,1983543072l574450785,1752461154l1010708258,1349663351l2000436850,1851878458l980885607,1030513014l762080802,790776910l1999584318,1917874746l1999584318,1917874234l980892734,2000436850l1917874746,980892734l1735287148,1983543072l574450785,1311599726l1043276364,980889404l1047679090,1949988668l1919243838,543517043l1109408305,1785425772l541139045,1685221239l1768693876,544435054l1679847535,1818370149l1701536617,1701060724l1952671092,1730179695l1634496613,1953723489l1818370092,1701473135l1914716704,1952998245l1852121203,1869373984l543517291,1702305857l1814065765,1936420457l1999584302,1010725946l1916434223,1047679038l26310460,0l130154496,1431502071l-867172352,1629932861l6879082,131073l1107324986,1431808210l-1067450368,1431807848l6815744,65537l1110472508,1431808210l645922816,1431808210l6815744,1l1170235749,1431808210l-1123024896,1431807848l6029312,8650752l1163949856,1431808210l-1138753536,1431807848l6619136,196608l1123033122,1431808210l-1067450368,1431807848l6750208,1l1126195809,1431808210l-1123024896,1431807848l6750208,8519681l1130395452,1431808210l-1067450368,1431807848l6750208,65537l1134579245,1431808210l-1123024896,1431807848l5963776,8650753l1137734202,1431808210l-1123024896,1431807848l5963776,8716289l1140878882,1431808210l628097024,1431808210l6619136,1l1155560306,1431808210l-1138753536,1431807848l6619136,65537l1159753321,1431808210l-1138753536,1431807848l6619136,131072l1152413556,1431808210l628097024,1431808210l6619136,0l1167091058,1431808210l-1123024896,1431807848l6029312,8585216l1173383532,1431808210l-1067450368,1431807848l6684672,1l482344960,2126297791l27328512,0l-576520192,1431502077l-867172352,1629932861l980940650,2037666672l1998611820,1818326586l1867391549,1818324338l1010708258,1635007095l1010725730,1635007095l980885602,1030513014l1701602082,539128417l1869625975,924990835l790769714,980892734l543318388,1635138167l1814183276,578053733l1882879776,574452591l574043701,1815770912l1701077349,1847737714l577072751,792477231l1635007095,1010725730l1667906167,1983543072l574450785,1752461154l1010708258,1349663351l2000436850,1851878458l980885607,1030513014l762080802,790776910l1999584318,1917874746l1999584318,1917874234l980892734,2000436850l1917874746,980892734l1735287148,1983543072l574450785,1311599726l1043276364,980889404l1047679090,1949988668l1819113504,1634759482l574448995,1936028272l1702261349,1700150818l1701409650,540684832l1802464322,1092642154l1919907616,1914729572l1952998245,1886330995l543515680,1667853410l544499051,1702126948l1919906915,1885693728l1952538988,539784307l1802464354,1109419370l1852402720,1696625515l1818370158,1701473135l1998602528,544367973l1751344498,539915124l980889404,792477300l1047673463,1042441584l1936750396,1886615354l27343934,0l-1472004096,1431502068l-867172352,1629932861l1349580650,2000436850l1951625274,543517817l1635138167,1310866796l1634562671,1043276396l1949988668,1047749217l1949988668,1998611041l1818326586,1818436157l577921381,1882879776l574452591,573583927l2000436783,1650553914l1983543072,574450785l1952867692,980885538l1030975344,926299426l980885538,1684104556l574452325,1701736302l1010708258,1949988655l1047749217,1782216508l980885603,1030513014l1953456674,1043276392l1916434236,1010725456l1634482807,1998612334l1818326586,1819157053l575426093,792477231l1349663351,792477298l1349532279,2000436850l1010725434,1349663351l2000436850,1851878458l980885607,1030513014l762080802,790776910l1999584318,1917874746l980892734,1836589172l1886599788,1030054753l1701998626,1987208563l1446912613,1769173605l976363621,1869365792l543517291,1870078017l544498802,1751344498l1864397684,1701060720l1768710688,1952803683l1952801824,1869898597l1701257330,1633774704l745829236,1869373984l543517291,1768693826l544435054,1646292581l1785425772,541139045l1919247735,1667592736l779318376,1999584288l1010725946,1916434223l1999584318,1916694586l12663870,0l78643200,2126298815l1522532352,1431808398l1744830464,1797289061l543452777,544499048l1802464354,1746953578l1952867685,1851875616l1702323559,544105850l1969775475,1852143209l543520544,544499048l1634758753,1952538994l1845519722,544366945l25960,0l0,0l1953038336,1836018976l544501349,1953785210l1998614117,1702305893l1718558828,1701408288l1701322868,1885413492l1634886000,1701475425l1851875616,1061167150l536893216,1987208566l27759,1701642240l792476276,1047804535l17891328,0l1665138688,1431808182l-1707606016,2126298880l327680,196608l131072,0l0,65536l0,0l0,0l0,65536l0,0l15728640,0l4980736,1376256l-1707606016,2126298880l-1707606016,2126298880l-1707606016,2126298880l-1707606016,2126298880l67698688,2359296l0,0l0,0l2621440,2752512l-1707606016,2126298880l-1707606016,2126298880l-1707606016,2126298880l-1707606016,2126298880l67043328,3407872l0,0l0,0l2621440,3801088l2097152,-65536l-1,4390911l0,4521984l0,0l131072,0l1349517312,2000436850l24211514,0l1918042112,1431502067l-867172352,1629932861l980940650,2037666672l1998611820,1818326586l1867391549,1818324338l1010708258,1635007095l1010725730,1635007095l980885602,1030513014l1701602082,539128417l1869625975,924990835l790769714,980892734l543318388,1635138167l1814183276,578053733l1882879776,574452591l574043701,1815770912l1701077349,1847737714l577072751,792477231l1635007095,1010725730l1667906167,1983543072l574450785,1752461154l1010708258,1349663351l792477298,1349663351l792477298,1349532279l2000436850,1010725434l1349663351,2000436850l1043292730,1815770940l543649377,1635138167l1847737708,1280191852l1010708258,1916434223l1010725456,1047804535l1937072451,1914727521l1869832549,1735289198l1702127904,976363629l980889404,792477300l1047673463,1916434236l980892734,1047679090l1815770940,543649377l1635138167,1847737708l1280191852,1010708258l1916434223,1010725456l544488055,980184440l1667330163,1881292133l1702061426,577074802l792469566,1047804535l980889404,1832664690l25246307,0l-1250754560,1431502068l-867172352,1629932861l63338,0l0,0l-124780544,2126294000l-121110528,2126294000l-116916224,2126294000l-113770496,2126294000l-107479040,2126294000l-102760448,2126294000l-97517568,2126294000l-93847552,2126294000l-1643118592,2126298826l-1135607808,1431808248l-1135607808,1431808248l-1135083520,1431808248l-1799356416,1431808391l-975175680,1431808215l-488636416,2126294009l0,0l65536,1043267584l30524,0l1912602624,1010725456l-1707575505,2126298880l65536,0l0,0l0,0l0,0l0,0l0,0l-287309824,2126294000l-281542656,2126294000l-277348352,2126294000l-456130560,2126294001l-432537600,2126294001l-429391872,2126294001l-423100416,2126294001l-414711808,2126294001l-411041792,2126294001l-407371776,2126294001l-403701760,2126294001l-400031744,2126294001l-396886016,2126294001l-393216000,2126294001l-389545984,2126294001l-1889533952,1431808399l1936064512,1010725989l38893359,0l-1729953792,349562l-867172352,1629932861l1933244266,1701011824l1919951421,1919251301l1042441590,1881171268l1717923698,1684628844l1814065765,544499557l1701409380,1869373984l1936026219,1869575712l1701060722,1768710688l1952803683,1952801824l1869898597,1701716082l1075868261,1631854638l1634628193,1818327584l543521312,1802464354l1092642154,544105760l1802464354,1126196586l544239392,1646290276l1801677164,1679848549l1667593317,544370548l1633774704,1852142452l544105760,544499048l1634758753,1952538994l1730176362,544498017l778985825,1869365792l1936026219,1696612640l541270126,1685221239l1981836901,1746955873l1629516901,1918988400l1786012001,1701257317l1818321256,1852121188l543515680,1667853410l544499051,1702126948l1919906915,1633773344l1769283700,1109405300l1785425772,1109422949l544105760,1870078019l1852138610,544239392l1646290276,1801677164l1679848549,1667593317l544370548,1819305319l1937006945,1310731892l1634148469,1746957409l1629516901,1918988400l1786012001,1702305893l1629516389,539913825l1646290244,1785425772l1998615397,1701081711l1702305902,1981837925l1746955873,1629516901l1918988400,1786012001l1717641317,1634231655l543452257,1109405248l1785425772,1092645733l544105760,1870078018l1852138610,544239392l544499048,1634758753l1952538994,1730176362l1952807525,544105760l544499048,1785293922l1965061222,539915369l1646290244,1785425772l1998615397,1701081711l1919230062,1701148448l1717641330,1634231655l543452257,1679847013l1919950949,1818649967l1701079397,1635393650l1633755244,1701322862l1768628340,1981834350l1701273970,1008745070l1949988655,6619198l7602275,7471215l2162720,0l729874432,1431808248l446758912,1431808401l7667712,6750240l2162785,0l729874432,1431808248l446758912,1431808401l0,0l17891328,0l-342687744,1431502065l-867172352,1629932861l325482,327680l393216,458752l524288,589824l655360,720896l786432,851968l917504,983040l1048576,1114112l1179648,1245184l1310720,1376256l1441792,1507328l1572864,1638400l1703936,1769472l2162688,2228224l2293760,2359296l2424832,2490368l2555904,2621440l2686976,2752512l2818048,2883584l2949120,3014656l3080192,3145728l3211264,3276800l3342336,3407872l3473408,3538944l3604480,3670016l3735552,3801088l3866624,4259840l4325376,4390912l4456448,4521984l4587520,4653056l4718592,4784128l4456448,2097253l4259938,0l65536,1048576l7143424,6553701l6357097,6881327l6357101,6619239l3014707,7209072l103,2126249984l-261095424,1431808247l2162688,0l-2086666240,1431808400l0,0l0,0l2190959,0l1181220864,2126298815l-2049966080,1431808399l-950009856,1431808393l2162688,0l65536,262144l7471104,6553673l54,0l36765696,0l809697280,1431502069l-867172352,1629932861l1349711722,2000436850l1851878458,980885607l1030513014,762080802l790776910,1999584318l1917874746,980892734l1698971252,1869373984l1936026219,1919907616l544105828,544104822l544499048,1634758753l1952538994,1629513066l1751476070,1684824417l544105760,1734829431l1734700133,1411395172l543516023,1969580398l1646290295,1785425772l1998615397,1701081711l1701257326,1953194352l544105760,1948282991l1818584673,1818584864l543450981,1919905654l543515680,1667853410l544499051,1702126948l1919906915,1969498144l1633755251,1701060718l1851878176,1635131508l1701322862,1768628340l539583598,1210068544l1852990825,1635393633l1818370156,1701473135l1864384800,1701060720l1768710688,1952803683l1952801824,1869898597l1870078066,1852138610l1885693728,1952538988l539915379,1646290244l1801677164,1679848549l1667593317,544370548l1952538983,1701998624l1936025955,544239392l544498020,1701670765l1629516910,539913825l544499016,1802464354l1998611818,1952739951l544367904,1919247735l1851880992,1730176609l1633773669,1696621676l1702109294,543651186l1948282991,1818584673l1818584864,543450981l774455336,1869365792l543517291,1870078018l544498802,1746956399l1629516901,1918988400l1786012001,1701257317l544499066,1746955877l1629516901,1918988400l1786012001,1634148453l1847620705,544499049l778985825,543507488l1701802608,1768254566l544367972,1633776246l1746957415,1797289061l543452777,1987208566l1701276783,1010463598l1949988655,1999584318l977171002,1702101024l543651186,1948282991l42034785,0l-1729953792,349562l-867172352,1629932861l1349711722,2000436850l1851878458,980885607l1030513014,762080802l790776910,1999584318l1917874746,980892734l1836589172,1886599788l1030054753,1701998626l1987208563,1144922725l1919950949,1818649967l1701079397,1701585010l1679848551,543517042l1802464354,544433514l1919905654,543515680l1667853410,544499051l1702126948,1919906915l1701146144,775954546l1633764384,543256178l543973754,1646290298l1785425772,541139045l1646292581,1785425772l541270117,1679847535l1818370149,1701536617l1701060724,1952671092l1881174639,1952538988l544105843,1746955877l1629516901,1918988400l1786012001,1634148453l1629516897,539913825l1802464322,544433514l1852121153,1998603040l1701081711,1635131502l1701322862,1885413492l1634886000,1701475425l1751476000,1684824417l544105760,1646290276l1801677164,1679848549l1667593317,544370548l1952538983,1953068320l1816272942,1701473135l541204595,1126198885l1919907616,544105828l1679847535,1818370149l1701536617,1701060724l1952671092,1730179695l1634496613,1953723489l1968054318,1633773344l1701322868,1885413492l1634886000,1701475425l1701148448,1633755250l1142959726,1818370149l1701473135,1870078067l1852138610,1701148448l1635131506,1701322862l1885413492,1634886000l1701475425,1734762784l1633773669,1075864684l1816272942,1701473135l541139059,1109421669l1919907616,544105828l1746956399,1629516901l1918988400,1786012001l1701257317,544499066l1746955877,1646294117l1718249836,1769283700l1142959732,1818370149l1701473135,1870078067l1852138610,544367904l1919247735,1734762784l1633773669,1696621676l1701060718,1869770784l1701602917,1919247465l1818327584,1851875616l1952802848,1852402464l1920344164,1852139361l792469562,1047804535l980889404,15986l482344960,2126297791l42008576,0l-1477181440,1431502068l-867172352,1629932861l1349711722,2000436850l1851878458,980885607l1030513014,762080802l790776910,1999584318l1917874746,980892734l1836589172,1886599788l1030054753,1701998626l1987208563,1144922725l1919950949,1818649967l1701079397,1701585010l1679848551,543517042l1802464354,544433514l1919905654,543515680l1667853410,544499051l1702126948,1919906915l1701146144,775954546l1633764384,543256178l543973754,1646290298l1785425772,541139045l1646292581,1785425772l541270117,1679847535l1818370149,1701536617l1701060724,1952671092l1881174639,1952538988l544105843,1746955877l1629516901,1918988400l1786012001,1634148453l1629516897,539913825l1802464322,544433514l1852121153,1998603040l1701081711,1635131502l1701322862,1885413492l1634886000,1701475425l1751476000,1684824417l544105760,1646290276l1801677164,1679848549l1667593317,544370548l1952538983,1953068320l1816272942,1701473135l541204595,1126198885l1919907616,544105828l1679847535,1818370149l1701536617,1701060724l1952671092,1730179695l1634496613,1953723489l1968054318,1633773344l1701322868,1885413492l1634886000,1701475425l1701148448,1633755250l1142959726,1818370149l1701473135,1870078067l1852138610,1701148448l1635131506,1701322862l1885413492,1634886000l1701475425,1734762784l1633773669,1075864684l1816272942,1701473135l541139059,1109421669l1919907616,544105828l1746956399,1629516901l1918988400,1786012001l1701257317,544499066l1746955877,1646294117l1718249836,1769283700l1142959732,1818370149l1701473135,1870078067l1852138610,544367904l1919247735,1734762784l1633773669,1696621676l1701060718,1869770784l1701602917,1919247465l1818327584,1851875616l1952802848,1852402464l1920344164,1852139361l792469562,1047804535l980889404,1047674482l1916434236,980892734l2183282,0l65536,262144l5505024,7340153l101,808218217l2175022,0l65536,393216l5505024,7471201l6619239,116l4273975,0l65536,1048576l7143424,6553701l6357097,6881327l6357101,6619239l3014706,7209072l103,574450785l4222062,0l53542912,0l-1729888256,349562l-867172352,1629932861l980940650,2037666672l1998611820,1818326586l1867391549,1818324338l1010708258,1635007095l1010725730,1635007095l980885602,1030513014l1701602082,539128417l1869625975,924990835l790769714,980892734l543318388,1635138167l1814183276,578053733l1882879776,574452591l574043701,1815770912l1701077349,1847737714l577072751,792477231l1635007095,1010725730l1667906167,1983543072l574450785,1752461154l1010708258,1349663351l792477298,1349663351l792477298,1349532279l2000436850,1010725434l1349663351,2000436850l1851878458,980885607l1030513014,762080802l790776910,1999584318l1917874746,980892734l1836589172,1886599788l1030054753,1701998626l1987208563,1144922725l1919950949,1818649967l1701079397,1701585010l1679848551,543517042l1802464354,544433514l1919905654,543515680l1667853410,544499051l1702126948,1919906915l1701146144,775954546l1633764384,543256178l543973754,1646290298l1785425772,541139045l1646292581,1785425772l541270117,1679847535l1818370149,1701536617l1701060724,1952671092l1881174639,1952538988l544105843,1746955877l1629516901,1918988400l1786012001,1634148453l1629516897,539913825l1802464322,544433514l1852121153,1998603040l1701081711,1635131502l1701322862,1885413492l1634886000,1701475425l1751476000,1684824417l544105760,1646290276l1801677164,1679848549l1667593317,544370548l1952538983,1953068320l1816272942,1701473135l541204595,1126198885l1919907616,544105828l1679847535,1818370149l1701536617,1701060724l1952671092,1730179695l1634496613,1953723489l1968054318,1633773344l1701322868,1885413492l1634886000,1701475425l1701148448,1633755250l1142959726,1818370149l1701473135,1870078067l1852138610,1701148448l1635131506,1701322862l1885413492,1634886000l1701475425,1734762784l1633773669,1075864684l1816272942,1701473135l541139059,1109421669l1919907616,544105828l1746956399,1629516901l1918988400,1786012001l1701257317,544499066l1746955877,1646294117l1718249836,1769283700l1142959732,1818370149l1701473135,1870078067l1852138610,544367904l1919247735,1734762784l1633773669,1696621676l1701060718,1869770784l1701602917,1919247465l1818327584,1851875616l1952802848,1852402464l1920344164,1852139361l792469562,1047804535l980889404,1030504050l1701602082,539128417l53557879,0l-596377600,1431502068l-867172352,1629932861l1349580650,2000436850l1951625274,543517817l1635138167,1310866796l1634562671,1043276396l1949988668,1047749217l1949988668,1998611041l1818326586,1818436157l577921381,1882879776l574452591,573583927l2000436783,1650553914l1983543072,574450785l1952867692,980885538l1030975344,926299426l980885538,1684104556l574452325,1701736302l1010708258,1949988655l1047749217,1782216508l980885603,1030513014l1953456674,1043276392l1916434236,1010725456l1916434223,1010725456l1882879791,1010725456l1047673463,1916434236l1010725456,1634482807l1998612334,1818326586l1819157053,575426093l792477231,1349663351l2000436850,2015392826l1933208685,1701011824l1919951421,1919251301l1042441590,1881171268l1717923698,1684628844l1814065765,544499557l1701409380,1869373984l1936026219,1869575712l1701060722,1768710688l1952803683,1952801824l1869898597,1701716082l1075868261,1631854638l1634628193,1818327584l543521312,1802464354l1092642154,544105760l1802464354,1126196586l544239392,1646290276l1801677164,1679848549l1667593317,544370548l1633774704,1852142452l544105760,544499048l1634758753,1952538994l1730176362,544498017l778985825,1869365792l1936026219,1696612640l541270126,1685221239l1981836901,1746955873l1629516901,1918988400l1786012001,1701257317c1818321256,1852121188,543515680,1667853410,544499051,1702126948c1919906915,1633773344,1769283700,1109405300,1785425772,1109422949c544105760,1870078019,1852138610,544239392,1646290276,1801677164c1679848549,1667593317,544370548,1819305319,1937006945,1310731892c1634148469,1746957409,1629516901,1918988400,1786012001,1702305893c1629516389,539913825,1646290244,1785425772,1998615397,1701081711c1702305902,1981837925,1746955873,1629516901,1918988400,1786012001c1717641317,1634231655,543452257,1109405248,1785425772,1092645733c544105760,1870078018,1852138610,544239392,544499048,1634758753c1952538994,1730176362,1952807525,544105760,544499048,1785293922c1965061222,539915369,1646290244,1785425772,1998615397,1701081711c1919230062,1701148448,1717641330,1634231655,543452257,1679847013c1919950949,1818649967,1701079397,1635393650,1633755244,1701322862c1768628340,1981834350,1701273970,1008745070,1949988655,1999584318c1010725434,1882879791,9528638,0,77594624,1431808399c78118912,1431808399,78118912,1431808399,79691776,1431808399c80216064,1431808399,80216064,1431808399,22020096,1431808399c16711680,0,0,0,0,0c0,0,0,0,0,0c0,0,0,0,0,0c663093248,1431808398,3211264,0,0,0c0,0,65536,0,0,0c0,0,16842752,0,45350912,1431502071c-867172352,1629932861,1631254378,1819243362,996504693,1635020658c1852795252,993013050,1952737655,875641448,1953509934,1768253499c980707431,959328306,997486645,762278765,1885434487,1936286765c1668178292,1701588325,842691686,1953511726,1869835579,1634891565c1768172912,1851880563,1915577699,1952999273,959328826,1832612976c1999466355,762339698,1953720676,1701015137,1886352429,959328826c1832612976,1999466355,762339698,1953720676,1701015137,1953456685c980250484,1882795570,1634548596,1852401522,1886352429,925774906c1832612976,1882025843,1953067887,762212201,1953654134,1818321769c1818587693,1986622561,1702115941,1946186872,1999584318,792621568c15809598,0,691273728,1431502071,-867172352,1629932861c49477482,49485389,181278285,181671501,71046733,315496013c328537677,130750029,249108045,300553805,136058445,184489549c234755661,316479053,370284109,376706637,84612685,320017997c374150733,193205837,266409549,334829133,334894669,176559693c360322637,134157901,54138445,301602381,149427789,371594829c290526797,96605773,135272013,195171917,133240397,321197645c240916045,277222989,114824781,186586701,227939917,228136525c163124813,300553807,280958543,344593999,344004175,294786639c271521359,203429455,239081039,239736399,330700367,82974287c30479951,0,1347682304,1431502071,-867172352,1629932861c980940650,2037666672,1998611820,1818326586,1867391549,1818324338c1010708258,1635007095,1010725730,1635007095,980885602,1030513014c1701602082,539128417,1869625975,924990835,790769714,980892734c543318388,1635138167,1814183276,578053733,1882879776,574452591c574043701,1815770912,1701077349,1847737714,577072751,792477231c1635007095,1010725730,1667906167,1983543072,574450785,1752461154c1010708258,1349663351,2000436850,1043294522,1765439292,2000436783c1851878458,980885607,1030513014,762080802,790776910,1999584318c1917874746,1999584318,1917874234,980892734,2000436850,1917874746c980892734,1010708329,1634482807,1998612334,1818326586,1819157053c575426093,792477231,1349663351,2000436850,-499223494,792501376c1047804535,980889404,2000436850,1010725434,1349663351,2000436850c1043294522,1815770940,543649377,1635138167,1847737708,1280191852c1010708258,1916434223,1010725456,544488055,980184440,1667330163c1881292133,1702061426,577074802,1785288510,1634607219,1746956897c1646294117,1785425772,1633951845,1701322868,1885413492,1634886000c1701475425,1851875616,1801544045,1411395188,1830839663,544366945c1936353655,1952802848,1633774880,1633755250,-2132660626,792469661c1047804535,980889404,31538802,0,-1405878272,1431501935c-867172352,1629932861,128874,65536,65536,65536c65536,0,0,0,0,0c719323136,1431808394,715128832,1431808394,0,0c0,0,0,0,0,0c16777216,0,719323136,1431808394,715128832,1431808394c0,0,0,0,0,0c0,0,0,0,0,0c0,0,0,65536,-65536,65535c65536,0,1346895872,1431808398,65536,0c0,0,0,0,0,0c0,0,0,0,0,0c0,0,0,0,0,0c65536,0,1353187328,1431808398,0,65536c0,-65536,1354825727,1431808398,0,0c0,0,0,0,0,0c0,0,0,0,0,0c0,0,0,0,0,0c0,0,0,0,0,0c0,0,0,0,0,0c1882849280,1006662144,17906295,0,-1546321920,1431502068c-867172352,1629932861,391018,327680,131072,327680c0,0,0,0,0,0c0,65536,15728640,0,15728640,0c-65536,1376256,-1707606016,2126298880,-1707606016,2126298880c-1707606016,2126298880,-1707606016,2126298880,67698688,2359296c0,0,0,0,2621440,2752512c-1707606016,2126298880,-1707606016,2126298880,-1707606016,2126298880c-1707606016,2126298880,134479872,3407872,0,0c0,0,2621440,3801088,2097152,-65536c-1,4521983,1221984256,4587520,0,0c0,0,577044480,792477231,9517687,0c-1648361472,1431808400,-1647837184,1431808400,-1647837184,1431808400c-1646264320,1431808400,-1645740032,1431808400,-1645740032,1431808400c-1706033152,1431808400,16711680,0,0,0c0,0,0,0,0,0c0,0,0,0,0,0c0,0,-1897529344,1431808399,19988480,0c-897056768,2126298823,65536,0,0,0c0,0,-879755264,2126298823,-876085248,2126298823c-872415232,2126298823,-868745216,2126298823,-865599488,2126298823c-859308032,2126298823,-1045430272,1431807850,-1707606016,2126298880c1983381504,574450785,-1968151188,1431808399,0,0c196608,1684078592,-36251,-65536,-53470,-1c-1,-1,-1,-1,-1,-1c-1,1010761727,-1707591049,2126298880,-855113728,2126298823c-851443712,2126298823,-2067267584,1431808399,-1650458624,1431808262c65536,1349517312,15986,0,-746586112,2126297233c-746586112,2126297233,0,0,0,0c1006829568,30511,0,1916403712,15422,0c16777216,2113929216,23134208,0,1918369792,2126298810c0,0,0,0,0,0c0,0,0,0,0,0c120586240,1431808394,404750336,1431808401,0,0c0,0,0,0,0,7733248c101,0,0,0,0,0c0,0,0,0,0,0c0,0,0,0,0,0c0,0,0,0,0,0c0,0,0,0,0,0c0,0,0,0,0,0c-1058013184,2126293804,-1400897536,1431807868,0,0c0,0,0,0,0,0c0,0,0,0,0,589824c65639,0,-1542455296,1431808213,0,0c22085632,0,1378877440,2126293996,0,65536c315097088,2126293999,65536,1818296320,213393981,2126298811c0,0,0,0,0,0c0,0,0,0,0,0c-2137522176,2126293998,1440219136,1431808398,1440219136,1431808398c1037041664,2126293996,-620232704,1431808153,-1545076736,2124989669c-1655177216,1431808213,65536,1431764992,-1650982912,1431808213c0,0,0,0,0,0c1037041664,2126293996,-620232704,1431808153,1441792000,1431808398c293601280,1431808214,0,980877312,-1650957972,1431808213c1443889152,1431808398,0,0,0,0c1446510592,1431808398,1441792000,1431808398,1442840576,1431808398c0,0,0,0,0,0c0,0,0,1999568896,29754,1916434223c11629118,0,4849664,131146,3022008,648813773c1055595704,1046551487,1028397641,1019287763,1010243421,1001133543c992089077,992088703,992088204,992087332,1001130552,1028392781c1046545630,1073742571,1073742197,1073741948,1073741825,1073741948c1073742197,1073742571,1073743070,1073743693,1073744440,1073745188c1073746060,1073746933,1073747680,1073748428,1073749051,1073749550c1073749924,1073750173,1073750297,1073750297,411312409,8221c1009677172,1949988655,2162750,0,698351616,1431808394c0,0,2097152,0,2162688,0c729874432,1431808248,-690946048,1431808397,2097152,0c30474240,0,-716898304,1431502068,-867172352,1629932861c63338,0,0,0,0,0c0,0,-1466957824,1431808067,65536,0c65536,0,0,0,0,0c0,0,0,0,1863319552,2126298842c0,0,0,0,-1466957824,1431808067c0,0,0,0,1863319552,2126298842c0,0,0,0,-1466957824,1431808067c0,0,0,0,0,0c0,0,0,0,0,0c-1466957824,1431808067,0,0,0,0c0,0,0,0,-1775763456,1431808210c1778384896,1701322853,26213,0,0,0c0,0,0,0,0,0c0,0,0,0,0,544210944c26980,0,0,1431808398,0,0c0,0,0,0,18743296,0c18743296,0,18743296,0,0,1952776192c-1707590598,2126298880,1979252736,913374917,6343,0c0,0,19988480,0,-1285226496,1431502068c-867172352,1629932861,63338,0,0,0c-755499008,2126298823,-751828992,2126298823,-748158976,2126298823c-744488960,2126298823,-741343232,2126298823,-735051776,2126298823c-1045430272,1431807850,-1707606016,2126298880,1983381504,574450785c-1707580052,2126298880,0,0,196608,1684078592c-36251,-65536,-53470,-1,-1,-1c-1,-1,-1,-1,-1,1010761727c-1707591049,2126298880,-855113728,2126298823,-851443712,2126298823c0,0,-1650458624,1431808262,65536,1349517312c15986,0,-746586112,2126297233,-746586112,2126297233c0,0,0,0,1006632960,30511c0,1916403712,15422,0,0,754974720c23153742,0,1918369792,2126298810,0,0c0,0,0,0,0,0c0,0,0,0,-1711276032,1431808397c-330301440,1431808397,0,0,0,0c0,0,0,574423040,25964,0c0,0,0,0,0,0c0,0,0,0,0,0c0,0,0,0,0,0c0,0,0,0,0,0c0,0,0,0,0,0c0,0,0,0,-1058013184,2126293804c-1400897536,1431807868,0,0,0,0c0,0,0,0,0,0c0,0,0,589824,77412,0c-20971520,1431808213,0,0,22085632,0c1378877440,2126293996,0,65536,315097088,2126293999c3735552,4325408,213385324,2126298811,0,0c0,0,0,0,0,0c0,0,0,0,-2137522176,2126293998c1551368192,1431808398,1551368192,1431808398,1037041664,2126293996c-620232704,1431808153,-1545076736,2124989669,-833093632,1431808215c65536,6946816,-828899227,1431808215,0,0c0,0,0,0,1037041664,2126293996c-620232704,1431808153,1552941056,1431808398,-150994944,1431808215c0,4390912,-828899296,1431808215,1555038208,1431808398c0,0,0,0,1557659648,1431808398c1552941056,1431808398,0,6619168,110,0c0,0,0,0,0,0c0,924990835,790769714,980892734,30499188,0c-819658752,1431502068,-867172352,1629932861,1349580650,2000436850c1951625274,543517817,1635138167,1310866796,1634562671,1043276396c1949988668,1047749217,1949988668,1998611041,1818326586,1818436157c577921381,1882879776,574452591,573583927,2000436783,1650553914c1983543072,574450785,1952867692,980885538,1030975344,926299426c980885538,1684104556,574452325,1701736302,1010708258,1949988655c1047749217,1782216508,980885603,1030513014,1953456674,1043276392c1916434236,1010725456,1634482807,1998612334,1818326586,1819157053c575426093,792477231,1349663351,792477298,1349532279,2000436850c1010725434,1349663351,2000436850,1851878458,980885607,1030513014c762080802,790776910,1999584318,1917874746,980892734,1700150900c1701409650,540684832,1802464322,1092642154,1919907616,1914729572c1952998245,1886330995,543515680,1667853410,544499051,1702126948c1919906915,1885693728,1952538988,539784307,1802464354,1126196586c1852402720,539784043,1802464354,1109419370,1667592736,745763944c1869373984,543517291,1768693827,779316078,544558624,1802464354c1092642154,1667592736,544437352,1646292581,1785425772,541204581c1802398060,792473203,1047804535,980889404,792477298,1047542391c482344960,2126297791,1625292800,1431808398,2097152,0c28377088,0,-1849360384,1431502069,-867172352,1629932861c980940650,2037666672,1998611820,1818326586,1867391549,1818324338c1010708258,1635007095,1010725730,1635007095,980885602,1030513014c1701602082,539128417,1869625975,924990835,790769714,980892734c543318388,1635138167,1814183276,578053733,1882879776,574452591c574043701,1815770912,1701077349,1847737714,577072751,792477231c1635007095,1010725730,1667906167,1983543072,574450785,1752461154c1010708258,1349663351,2000436850,1851878458,980885607,1030513014c762080802,790776910,1999584318,1917874746,1999584318,1917874234c980892734,2000436850,1917874746,980892734,1735287148,1983543072c574450785,1311599726,1043276364,980889404,1047679090,1949988668c1919243838,543517043,1109408305,1785425772,541139045,1685221239c1768693876,544435054,1679847535,1818370149,1701536617,1701060724c1952671092,1730179695,1634496613,1953723489,1818370092,1701473135c1914716960,1952998245,1646275699,1785425772,541204581,1802398060c1646275699,1785425772,541270117,1751344498,539915124,1646294350c1785425772,541139045,1802398060,1852121203,1869373984,543517291c1701978178,1937008739,1999584302,1010725946,1916434223,1701585470c17921126,0,2073034752,1431808393,553648128,1431808393c-849346560,1431808393,-713031680,1431808400,398458880,1431808401c-1967128576,1431808397,-1398800384,1431808397,-1008730112,1431808397c-1656750080,1431808248,1977614336,1431808398,-699400192,1431808398c-931135488,1431808398,99614720,1431808399,243269632,1431808399c2080374784,1431808399,2082471936,1431808399,-2046820352,1431808400c-1195376640,1431808400,-1644167168,1431808400,396361728,1431808394c843055104,1431808394,-1214251008,1431808248,400556032,1431808394c-1182793728,1431808400,1277165568,1431808395,1894776832,1431808395c1527775232,1431808395,-2124414976,1431808395,-456130560,1431808395c1978662912,1431808396,-2037383168,1431808396,1980760064,1431808396c7602176,58,2177655,0,-1846542336,1431808395c0,0,0,0,2162688,0c-1717567488,1431808395,0,0,0,1999568896c3240506,0,-566231040,2126298136,-724566016,1431808395c-1870659584,1431808395,-1870135296,1431808395,-1870135296,1431808395c4259840,0,65536,1245184,2097152,2883630c3801147,6291501,4128807,6225953,2228285,8192123c2687016,6094939,0,100,51445760,0c535166976,1431502077,-867172352,1629932861,8255338,65536c1116733440,1431808210,456130560,1431808210,6815744,131073c1107296256,1431808210,-1067450368,1431807848,6815744,65537c1209008128,1431808210,1216348160,1431808210,1469186048,16c1110441984,1431808210,645922816,1431808210,6815744,1c1170210816,1431808210,-1123024896,1431807848,6029312,8650752c1163949114,1431808210,-1138753536,1431807848,6619136,196608c1255145472,1431808210,1216348160,1431808210,1469710336,16c1123024896,1431808210,-1067450368,1431807848,6750208,1c1126170624,1431808210,-1123024896,1431807848,6750208,8519681c1130364928,1431808210,-1067450368,1431807848,6750208,65537c1228931072,1431808210,-1138753536,1431807848,8060928,0c1134559232,1431808210,-1123024896,1431807848,5963776,8650753c93323264,1431808210,-1138753536,1431807848,6488064,0c1259339776,1431808210,-1138753536,1431807848,6750208,196608c1246772286,1431808210,-1067450368,1431807848,1469579264,0c1262485504,1431808210,-1067450368,1431807848,5832704,65536c1265631232,1431808210,-1067450368,1431807848,5832704,1048576c1269833826,1431808210,-1067450368,1431807848,5832704,131072c1137704960,1431808210,-1123024896,1431807848,5963776,8716289c1250981664,1431808210,1216348160,1431808210,1469644800,16c1140878959,1431808210,628097024,1431808210,6619136,1c1155558497,1431808210,-1138753536,1431807848,6619136,65537c1159755580,1431808210,-1138753536,1431807848,6619136,131072c1184910414,1431808210,1193279488,1431808210,1468792832,0c1152401010,1431808210,628097024,1431808210,6619136,0c1167092846,1431808210,-1123024896,1431807848,6029312,8585216c1241541730,1431808210,-577765376,1431808209,1469513728,16c1173385328,1431808210,-1067450368,1431807848,6684672,1c1176528741,1431808210,-1123024896,1431807848,6684672,8519681c1180725306,1431808210,-1067450368,1431807848,6684672,65537c1233155872,1431808210,1608515584,1431807843,8192000,0c52444222,0,26279936,0,-1208614912,1431502068c-867172352,1629932861,6879082,131073,1107324527,1431808210c-1067450368,1431807848,6815744,65537,1110471525,1431808210c645922816,1431808210,6815744,1,1170239073,1431808210c-1123024896,1431807848,6029312,8650752,1163940980,1431808210c-1138753536,1431807848,6619136,196608,1123050528,1431808210c-1067450368,1431807848,6750208,1,1126183736,1431808210c-1123024896,1431807848,6750208,8519681,1130380644,1431808210c-1067450368,1431807848,6750208,65537,1134586988,1431808210c-1123024896,1431807848,5963776,8650753,1137730888,1431808210c-1123024896,1431807848,5963776,8716289,1140858995,1431808210c628097024,1431808210,6619136,1,1155559273,1431808210c-1138753536,1431807848,6619136,65537,1159733870,1431808210c-1138753536,1431807848,6619136,131072,1152397116,1431808210c628097024,1431808210,6619136,0,1167092084,1431808210c-1123024896,1431807848,6029312,8585216,1173383540,1431808210c-1067450368,1431807848,6684672,1,1936683066,1936090703c44135525,0,-1343881216,1431502064,-867172352,1629932861c1349711722,2000436850,1933795898,2000436783,1851878458,980885607c1030513014,762080802,790776910,1999584318,1917874746,980892734c1836589172,1886599788,1030054753,1701998626,1987208563,1329472101c1667590754,541139060,1864396389,1667590754,541204596,1685221239c1981836901,544370543,1646290276,1801677164,1679848549,1667593317c544370548,1948282991,1818584673,1885693728,1952538988,1075868787c1698963502,1869373984,1852140395,1919907616,544105828,1701667187c1886330990,543515680,1667853410,544499051,1702126948,1919906915c1818584864,543450981,1746955877,1629516901,1918988400,1786012001c1634148453,1629516897,539913825,1684628802,1818370149,1701538671c1870078062,1852138610,1851880992,543515680,1667853410,544499051c1702126948,1919906915,1734762784,1633773669,1696621676,1701322862c1885413492,1634886000,1701475425,1633773344,1769283700,1142959732c1818370149,1701538671,1870078062,1852138610,1701148448,1634934898c544105837,1679847535,1818370149,1701536617,1701060724,1952671092c1730179695,1734700133,1852121188,1952802848,1886413088,1633776225c543517300,1952538983,1851875616,1698832430,543515753,1802464354c544105835,1685221239,1981836901,1679847009,1818370149,1701536617c1701060724,1952671092,1629516399,1751476070,1684824417,544105760c544499048,1634758753,1952538994,1730176362,544498017,779381109c1869365792,541139051,1685221239,1886330996,1952802848,1886413088c1633776225,543517300,1701602663,1696621671,1701322862,1885413492c1634886000,1701475425,1768710688,544499306,779381109,1869365792c541139051,1685221239,1702305908,1981837925,1746955873,1629516901c1918988400,1786012001,1717641317,1634231655,778333281,1851867424c1952802848,1852402464,1870078052,544498802,1920361831,1684496737c792469562,1047804535,980889404,574439026,47194672,0c154206208,0,-262144000,2126298790,1969225728,1431808398c1969750016,1431808398,1969750016,1431808398,-81788928,1431808153c-82837504,1431808153,0,1048576,-1129288091,1431808292c-1128792064,1431808292,-1128792064,1431808292,-65536,32767c-65536,32767,0,0,0,0c-65536,32767,-65536,32767,0,0c0,1431764992,-1131413504,1431808292,-1130889216,1431808292c-1130889216,1431808292,-1261436928,1431808152,-1226833920,2126298130c1777336320,1431808398,-349700096,2126298790,-312475648,1431808397c0,0,100,131072,47211369,43218c-1138622464,1431807848,-1711276032,1431808397,0,0c0,0,0,0,0,0c0,0,0,0,-1261436928,1431808152c0,0,193986560,1431808154,0,0c1772617728,2126298810,0,0,0,0c1775763456,2126298810,0,0,0,0c1971322880,1431808398,0,0,0,0c-721420288,1431808393,-267911168,2126298790,0,0c1804075008,1431808398,0,0,0,0c0,0,-2147418112,-1,-2147352577,-1c1705050111,2126298805,0,0,-1932984320,2126298637c65536,0,1744830464,2126298459,1805123584,1431808398c3276800,0,1107296256,1431808210,0,0c0,0,0,0,1216348160,1431808210c1469186048,16,1107324986,1431808210,131072,1431764992c3276800,0,0,16891401,-65536,6619135c100,0,1310720,1431764992,0,0c-1108869120,1431808374,0,0,0,0c0,0,0,0,-1707606016,2126298880c2097152,140050432,67043586,1431808210,0,0c-1747976192,1431808067,-1749024768,1431808067,0,1431766015c7471104,1,-341809298,1431808209,-1138753536,1431807848c264699904,0,-373277070,1431808209,-1123024896,1431807848c266076160,0,-370119622,1431808209,-1138753536,1431807848c266076160,0,929067578,2126298613,-1067450368,1431807848c265945088,0,972061216,2126298613,-1123024896,1431807848c263979008,0,956326244,2126298613,-1067450368,1431807848c263979008,0,952133664,2126298613,-1067450368,1431807848c263979008,0,964698221,2126298613,-1067450368,1431807848c263979008,0,960523105,2126298613,-1067450368,1431807848c263979008,0,-349146054,1431808209,-1138753536,1431807848c264503296,0,935359056,2126298613,-1138753536,1431807848c264372224,0,-331322271,1431808209,-1067450368,1431807848c265617408,0,947928428,2126298613,-1067450368,1431807848c264634368,0,-346015113,1431808209,1608515584,1431807843c264634368,0,985670205,2126298613,-1067450368,1431807848c264044544,0,903884604,2126298613,-1067450368,1431807848c265093120,0,866150516,2126298613,-1067450368,1431807848c265158656,0,989871468,2126298613,-1067450368,1431807848c264044544,0,908096080,2126298613,-1067450368,1431807848c265093120,0,870348346,2126298613,-1067450368,1431807848c251658240,0,998259319,2126298613,-1724907520,1431807866c264044544,0,916484154,2126298613,-1724907520,1431807866c265093120,0,878737212,2126298613,-1724907520,1431807866c265158656,0,981492069,2126298613,-1067450368,1431807848c264044544,0,899708704,2126298613,-1067450368,1431807848c265093120,0,861937698,2126298613,-1067450368,1431807848c265158656,0,994075233,2126298613,-1724907520,1431807866c264044544,0,912291644,2126298613,-1724907520,1431807866c265093120,0,874532397,2126298613,-1724907520,1431807866c265158656,0,1002467898,2126298613,833617920,1431807851c264110080,0,920674848,2126298613,833617920,1431807851c265224192,0,882926624,2126298613,833617920,1431807851c265289728,0,-325050334,1431808209,-141557760,1431808073c266010624,0,-337611921,1431808209,-1067450368,1431807848c264765440,0,975203913,2126298613,860880896,1431807843c264896512,0,887107874,2126298613,860880896,1431807843c264962048,0,849375351,2126298613,860880896,1431807843c265027584,0,939540015,2126298613,-1067450368,1431807848c265879552,0,-357535162,1431808209,-1123024896,1431807848c265879552,0,-353344141,1431808209,-1138753536,1431807848c265879552,0,973107258,2126298613,0,1426063360c0,0,0,48629,-383778816,1431808209c265486336,0,857751074,2126298613,-383778816,1431808209c265551872,0,-328173777,1431808209,-1067450368,1431807848c265682944,0,-392138903,1431808209,-1067450368,1431807848c251658240,0,13623,2126298613,0,0c0,0,0,0,0,0c0,0,-2147418112,-1,-2147352577,-1c16777215,0,0,0,983040,1431807848c1218445312,2126298815,0,0,-1996488704,2126298613c262144,0,1943020066,2126298134,1777336320,1431808398c0,0,973078528,2126298613,0,0c0,0,1705012577,2126298805,0,0c-1993867264,2126298613,65536,0,-772800512,2126298131c1777336320,1431808398,6553600,0,-1140850688,1431807848c-65536,-1,1157693439,1,1704984576,2126298805c0,0,-1990721536,2126298613,65536,0c-994050048,2126298131,1777336320,1431808398,13107200,0c67108864,0,26723,0,0,0c0,0,0,0,0,0c0,0,0,0,0,0c0,0,0,0,-868220928,2126298136c1522532352,1431808398,974127104,2126298137,1522532352,1431808398c-778043392,2126298136,1522532352,1431808398,-1498415104,2126298138c1522532352,1431808398,0,0,0,0c0,0,0,0,0,0c0,0,1523187712,2126298624,-1123024896,1431807848c37814272,0,-1707606016,2126298880,0,0c1237319680,2126298815,-1261436928,1431808152,0,0c1936195584,1431808398,2084831232,2126298613,65536,1426063360c65536,1,19555,0,0,0c0,0,0,0,0,0c0,0,0,0,0,0c0,0,0,0,0,0c-574619648,1431808153,0,0,0,0c0,0,0,0,0,0c0,0,0,0,0,0c0,0,0,0,0,0c0,0,0,0,0,0c0,0,0,0,0,0c0,0,0,0,0,0c0,0,0,0,0,0c0,0,0,0,0,0c0,0,0,0,0,0c0,0,0,0,0,0c0,0,0,0,0,0c0,0,0,0,0,0c0,0,0,0,0,0c0,0,0,0,0,0c-349700096,2126298790,-312475648,1431808397,0,0c100,0,1107312242,1431808210,0,0c2162688,0,1547698176,1431808073,482344960,2126297791c6750208,8519681,2170981,0,1181220864,2126298815c-728760320,1431808397,-1711276032,1431808397,2162688,0c-122683392,1431808397,482344960,2126297791,-1123024896,1431807848c2162688,0,-1006632960,1431808397,482344960,2126297791c6488064,0,2189088,0,223346688,1431808211c0,0,-1811415040,2124989669,2162688,0c-979369984,1431808398,0,0,-1067450368,1431807848c2162688,0,-790626304,1431808397,0,0c0,2124939264,3211264,0,65536,917504c6553600,6357106,6881399,6750318,4390958,7536757c7274612,109,2162688,0,1547698176,1431808073c0,0,0,0,8454144,0c65536,851968,-335544320,1431808357,262144000,1431808207c-884998144,1431808397,-327155712,1431808397,-118489088,1431808397c-684720128,1431808398,-624951296,1431808398,-979369984,1431808397c-1862270976,1431808399,147849216,1431808394,702545920,1431808394c-1938817024,1431808395,1283457024,1431808395,8388608,0c4259840,0,0,0,0,0c0,0,0,0,0,0c0,0,16711680,13762815,3211266,0c0,0,0,0,0,0c16711680,0,0,1426063360,3211264,0c-566231040,2126298136,-309329920,1431808398,489684992,1431808393c490209280,1431808393,490209280,1431808393,3211264,0c0,0,0,0,0,0c16711680,0,0,1426063360,403767296,0c1238368256,1431808210,-1138753536,1431807848,8192000,65536c1116733440,1431808210,456130560,1431808210,6815744,131073c1107322215,1431808210,-1067450368,1431807848,6815744,65537c1209016434,1431808210,1216348160,1431808210,1469186048,16c1110463520,1431808210,645922816,1431808210,6815744,1c-788520844,2126298633,-773849088,1431808209,256901120,16c1170238059,1431808210,-1123024896,1431807848,6029312,8650752c-792694752,2126298633,-559939584,1431808209,257490944,16c1289756784,1431808210,-1724907520,1431807866,7471104,131073c1283482400,1431808210,-1724907520,1431807866,7471104,65537c1286631287,1431808210,-1724907520,1431807866,7471104,1c-341810144,1431808209,-1138753536,1431807848,264699904,0c-373277068,1431808209,-1123024896,1431807848,266076160,0c-370131342,1431808209,-1138753536,1431807848,266076160,0c929047148,2126298613,-1067450368,1431807848,265945088,0c972038717,2126298613,-1123024896,1431807848,263979008,0c956331066,2126298613,-1067450368,1431807848,263979008,0c952120610,2126298613,-1067450368,1431807848,263979008,0c964720431,2126298613,-1067450368,1431807848,263979008,0c960504424,2126298613,-1067450368,1431807848,263979008,0c-349167043,1431808209,-1138753536,1431807848,264503296,0c935345778,2126298613,-1138753536,1431807848,264372224,0c-331325066,1431808209,-1067450368,1431807848,265617408,0c947941946,2126298613,-1067450368,1431807848,264634368,0c-346008720,1431808209,1608515584,1431807843,264634368,0c985676407,2126298613,-1067450368,1431807848,264044544,0c903901793,2126298613,-1067450368,1431807848,265093120,0c866138743,2126298613,-1067450368,1431807848,265158656,0c989886240,2126298613,-1067450368,1431807848,264044544,0c908096354,2126298613,-1067450368,1431807848,265093120,0c870333047,2126298613,-1067450368,1431807848,265158656,0c998263886,2126298613,-1724907520,1431807866,264044544,0c916471410,2126298613,-1724907520,1431807866,265093120,0c878734446,2126298613,-1724907520,1431807866,265158656,0c981482103,2126298613,-1067450368,1431807848,264044544,0c899686501,2126298613,-1067450368,1431807848,265093120,0c861945459,2126298613,-1067450368,1431807848,265158656,0c994078778,2126298613,-1724907520,1431807866,264044544,0c912269885,2126298613,-1724907520,1431807866,265093120,0c874538081,2126298613,-1724907520,1431807866,265158656,0c1002465850,2126298613,833617920,1431807851,264110080,0c920665150,2126298613,833617920,1431807851,265224192,0c882913084,2126298613,833617920,1431807851,265289728,0c-325037966,1431808209,-141557760,1431808073,266010624,0c-337629406,1431808209,-1067450368,1431807848,264765440,0c975203945,2126298613,860880896,1431807843,264896512,0c887123557,2126298613,860880896,1431807843,264962048,0c849375845,2126298613,860880896,1431807843,265027584,0c939539518,2126298613,-1067450368,1431807848,265879552,0c-357534150,1431808209,-1123024896,1431807848,265879552,0c-353355145,1431808209,-1138753536,1431807848,265879552,0c979385715,2126298613,-383778816,1431808209,264437760,0c895510117,2126298613,-383778816,1431808209,265486336,0c857750898,2126298613,-383778816,1431808209,265551872,0c-328173792,1431808209,-1067450368,1431807848,265682944,0c-392139718,1431808209,-1067450368,1431807848,264175616,0c924873274,2126298613,-1138753536,1431807848,264568832,0c931150910,2126298613,-1067450368,1431807848,264372224,0c968896316,2126298613,-1067450368,1431807848,263979008,0c943733822,2126298613,-1067450368,1431807848,264306688,0c-365933022,1431808209,-1123024896,1431807848,264306688,0c-361728224,1431808209,-1138753536,1431807848,264306688,0c977281584,2126298613,833617920,1431807851,264241152,0c891304567,2126298613,833617920,1431807851,265355264,0c853566830,2126298613,833617920,1431807851,265420800,0c-334480020,1431808209,-1138753536,1431807848,264830976,0c1163934782,1431808210,-1138753536,1431807848,6619136,196608c-795857047,1431808209,-1724907520,1431807866,80740352,0c-800054723,1431808209,-1724907520,1431807866,80674816,0c-791634816,1431808209,-141557760,1431808073,80805888,0c-778027406,2126298633,-1724907520,1431807866,260964352,0c1255160439,1431808210,1216348160,1431808210,1469710336,16c1562393207,2126298633,-1138753536,1431807848,67698688,0c1560310889,2126298633,-773849088,1431808209,66715648,0c1600151905,2126298633,-1138753536,1431807848,67305472,0c1566598503,2126298633,-784334848,1431808209,258539520,0c1551923813,2126298633,-1724907520,1431807866,66715648,0c1595958560,2126298633,-1123024896,1431807848,67371008,0c1591764328,2126298633,-1123024896,1431807848,67436544,0c1814069474,2126298850,-1123024896,1431807848,67567616,0c1587573328,2126298633,-1123024896,1431807848,67633152,0c1809858095,2126298850,827326464,1431808209,66977792,0c1583358525,2126298633,-1123024896,1431807848,67043328,0c1579170878,2126298633,-1123024896,1431807848,67108864,0c1574992244,2126298633,-1138753536,1431807848,67502080,0c1570791796,2126298633,-1138753536,1431807848,66912256,0c1556095010,2126298633,-1724907520,1431807866,66715648,0c1604346230,2126298633,-1123024896,1431807848,66519040,0c1528851514,2126298633,-1123024896,1431807848,67239936,0c1818246206,2126298850,-1067450368,1431807848,66519040,0c1606439026,2126298633,-1067450368,1431807848,66519040,0c1610624802,2126298633,-1067450368,1431807848,66519040,0c1547728700,2126298633,-752877568,1431808209,66584576,0c1801473581,2126298850,-1724907520,1431807866,66584576,0c1805663856,2126298850,-1067450368,1431807848,66846720,0c1544567415,2126298633,-735051776,1431808209,66650112,0c1541437244,2126298633,-1724907520,1431807866,66650112,0c1538290543,2126298633,-717225984,1431808209,66453504,0c1535141228,2126298633,-1067450368,1431807848,66781184,0c1530950245,2126298633,-752877568,1431808209,67174400,0c1795170403,2126298850,-1724907520,1431807866,67174400,0c1790982775,2126298850,-1138753536,1431807848,67764224,0c1975532151,2126298850,-1138753536,1431807848,71499776,0c-784318862,2126298633,-559939584,1431808209,257228800,0c-540001673,1431808209,-1123024896,1431807848,81264640,0c-544195977,1431808209,-1123024896,1431807848,81199104,0c-535792787,1431808209,-1067450368,1431807848,81330176,0c1526742078,2126298633,-701497344,1431808209,76939264,0c1123055988,1431808210,-1067450368,1431807848,6750208,1c1126195572,1431808210,-1123024896,1431807848,6750208,8519681c1130373154,1431808210,-1067450368,1431807848,6750208,65537c-780115594,2126298633,-1724907520,1431807866,262602752,0c-687838150,2126298625,-141557760,1431808073,261554176,0c1228946494,1431808210,-1138753536,1431807848,8060928,0c-547336078,1431808209,-1138753536,1431807848,257425408,16l-767542210,2126298633l-1067450368,1431807848l74186752,0l-769643156,2126298633l-1724907520,1431807866l74252288,0l1134588019,1431808210l-1123024896,1431807848l5963776,8650753l-735043468,2126298633l-662700032,1431808209l66322432,0l-737121425,2126298633l-1123024896,1431807848l65732608,0l-732926097,2126298633l-683671552,1431808209l65601536,0l-671063000,1431808209l-1724907520,1431807866l65601536,0l1997564704,2126298850l-613416960,1431808209l65863680,1l-740286363,2126298633l-1138753536,1431807848l66125824,0l-600804753,1431808209l-1724907520,1431807866l65863680,0l-744461214,2126298633l-1123024896,1431807848l65994752,0l-747609243,2126298633l-646971392,1431808209l66256896,0l-765432219,2126298633l-613416960,1431808209l65798144,1l-750768324,2126298633l-1138753536,1431807848l66060288,0l-597673353,1431808209l-1724907520,1431807866l65798144,0l-754945425,2126298633l-1123024896,1431807848l65929216,0l-758090182,2126298633l-631242752,1431808209l65536000,0l-761250257,2126298633l-1067450368,1431807848l66191360,0l-763334800,2126298633l-1123024896,1431807848l65667072,0l-803197150,2126298633l-773849088,1431808209l257622016,16l-798989790,2126298633l-1724907520,1431807866l257556480,16l-790596038,2126298633l-368050176,1431807843l257359872,16l-771736969,2126298633l-1138753536,1431807848l73990144,0l1995448423,2126298850l-1724907520,1431807866l74317824,0l1008745534,2126298613l-1138753536,1431807848l263258112,0l1012939838,2126298613l-528482304,1431808209l262995968,0l93335330,1431808210l-1138753536,1431807848l6488064,0l1259365154,1431808210l-1138753536,1431807848l6750208,196608l847274356,2126298613l-1067450368,1431807848l263716864,0l843068981,2126298613l-1123024896,1431807848l263585792,0l809515639,2126298613l-1123024896,1431807848l263520256,0l-320852190,1431808209l-1138753536,1431807848l263127040,0l-316653966,1431808209l-1138753536,1431807848l263192576,0l801141571,2126298613l-1138753536,1431807848l262930432,0l796929826,2126298613l-1138753536,1431807848l262864896,0l805314667,2126298613l-1138753536,1431807848l262799360,0l838886762,2126298613l-1138753536,1431807848l263061504,0l834678588,2126298613l-1067450368,1431807848l263716864,0l830487159,2126298613l-1123024896,1431807848l263520256,0l826307183,2126298613l-306184192,1431808209l263651328,0l822113850,2126298613l-1123024896,1431807848l263520256,0l817905199,2126298613l-270532608,1431808209l263782400,0l813723504,2126298613l-1123024896,1431807848l263585792,0l-253743326,1431808209l1138753536,1431807868l262733824,0l1246781986,1431808210l-1067450368,1431807848l1469579264,0l-773836951,2126298633l-1138753536,1431807848l74121216,0l1262494269,1431808210l-1067450368,1431807848l5832704,65536l1265647218,1431808210l-1067450368,1431807848l5832704,1048576l1269855043,1431808210l-1067450368,1431807848l5832704,131072l1272983330,1431808210l-1067450368,1431807848l5832704,983040l1137719927,1431808210l-1123024896,1431807848l5963776,8716289l-786404255,2126298633l-1123024896,1431807848l75038720,0l1991270772,2126298850l-1138753536,1431807848l68681728,0l-819972318,2126298633l-1123024896,1431807848l69271552,0l-805297548,2126298633l-1123024896,1431807848l68747264,0l-815763934,2126298633l-1123024896,1431807848l69140480,0l-817859014,2126298633l-1123024896,1431807848l69206016,0l1988128353,2126298850l-1067450368,1431807848l68943872,0l-809471408,2126298633l-1123024896,1431807848l68812800,0l-813680009,2126298633l-1123024896,1431807848l68878336,0l-794805641,2126298633l-1123024896,1431807848l75104256,0l-775916699,2126298633l-1138753536,1431807848l74055680,0l-531599508,1431808209l-1123024896,1431807848l81395712,0l1250979360,1431808210l1216348160,1431808210l1469644800,16l1140878438,1431808210l628097024,1431808210l6619136,1l1155546738,1431808210l-1138753536,1431807848l6619136,65537l1159754835,1431808210l-1138753536,1431807848l6619136,131072l1983935546,2126298850l-1067450368,1431807848l71303168,0l-824171918,2126298633l-1067450368,1431807848l71172096,0l-828344774,2126298633l-1067450368,1431807848l71237632,0l-832554377,2126298633l-489684992,1431808209l70975488,0l-836747661,2126298633l-479199232,1431808209l70909952,0l-840928710,2126298633l-1138753536,1431807848l71041024,0l1979720268,2126298850l-1138753536,1431807848l71106560,0l-845136834,2126298633l-1138753536,1431807848l70123520,0l-849334932,2126298633l-1138753536,1431807848l70778880,0l1277194298,1431808210l-1138753536,1431807848l1469841408,0l1280341792,1431808210l456130560,1431808210l1469841408,65536l-878691266,2126298633l-1724907520,1431807866l71630848,0l-416256144,1431808209l-407896064,1431808209l262537216,0l-853513182,2126298633l-1138753536,1431807848l71368704,0l-857709212,2126298633l-462422016,1431808209l70189056,0l-585079958,1431808209l-1067450368,1431807848l262471680,0l1518368572,2126298633l-444596224,1431808209l70844416,0l1514174255,2126298633l-1123024896,1431807848l70254592,0l1509978704,2126298633l-1123024896,1431807848l70451200,0l-861898976,2126298633l-1123024896,1431807848l70582272,0l-866093252,2126298633l-1123024896,1431807848l70713344,0l-870302658,2126298633l-1123024896,1431807848l70057984,0l-874484678,2126298633l-1123024896,1431807848l70647808,0l1184920122,1431808210l1193279488,1431808210l1468792832,0l1505781792,2126298633l-1123024896,1431807848l70320128,0l1501569070,2126298633l-1123024896,1431807848l70385664,0l1497381495,2126298633l-426770432,1431808209l70516736,0l1493187191,2126298633l-1138753536,1431807848l71565312,0l1152399991,1431808210l628097024,1431808210l6619136,0l1522540606,2126298633l-507510784,1431808209l76218368,0l1993358398,2126298850l-1724907520,1431807866l260898816,0l1167085090,1431808210l-1123024896,1431807848l6029312,8585216l-580880608,1431808209l-577765376,1431808209l258605056,0l1241522736,1431808210l-577765376,1431808209l1469513728,16l-588236169,1431808209l-1724907520,1431807866l260571136,16l-591370898,1431808209l-1724907520,1431807866l260505600,16l-257933972,1431808209l1138753536,1431807868l71434240,0l1173387040,1431808210l-1067450368,1431807848l6684672,1l1176514364,1431808210l-1123024896,1431807848l6684672,8519681l1180724833,1431808210l-1067450368,1431807848l6684672,65537l-594513328,1431808209l-1138753536,1431807848l76283904,0l1233154640,1431808210l1608515584,1431807843l8192000,0l-261067679,1431808209l-1067450368,1431807848l262668288,0l-782221972,2126298633l-1123024896,1431807848l258146304,0l1635007095,980885602l1030513014,1717922850l1998594676,1936683066l909451837,1998594615l1634036794,1030907236l1852796450,1043276389l980889404,1935827316l980892734,1998611306l1818326586,1868702269l790784116,980892734l1047679090,1815770940l543649377,1635138167l1847737708,1280191852l1010708258,1916434223l1010725456,1882879791l1010725456,1047673463l1916434236,1010725456l1634482807,1998612334l1818326586,1819157053l575426093,792477231l1349663351,2000436850l1144943674,1919950949l1818649967,1701079397l1920344178,1952932193l1952802848,1852402464l1702240356,1819244146l1936614759,1999584314l1010725946,1916434223l1999584318,1010724922l1047542391,1882879804l1010725456,1399863927l1701607796,1983543072l574450785,1836216142l790785121,980892734l1935827316,980892734l543318388,1635138167l1663188332,1918985580l980885538,1030975344l808597282,1010708258l1635007095,980885602l1030513014,1717922850l1998594676,1936683066l909451837,1998594615l1634036794,1030907236l1852796450,1043276389l980889404,1935827316l980892734,1998611306l1818326586,1868702269l790784116,980892734l1047679090,1815770940l543649377,1635138167l1847737708,1280191852l1010708258,1916434223l1010725456,1882879791l1010725456,1047673463l1916434236,1010725456l1634482807,1998612334l1818326586,1819157053l575426093,792477231l1349663351,792477298l1047673463,980889404l2000436848,1010724922l1349532279,2000436850l1951625274,543517817l1635138167,1310866796l1634562671,1043276396l1949988668,1047749217l1949988668,1998611041l1818326586,1818436157l577921381,1882879776l574452591,573583927l2000436783,1650553914l1983543072,574450785l1952867692,980885538l1030975344,926299426l980885538,1684104556l574452325,1701736302l1010708258,1949988655l1047749217,1782216508l980885603,1030513014l1953456674,1043276392l1916434236,1010725456l795425399,980892734l1010708329,1634482807l1998612334,1818326586l1819157053,575426093l792477231,1349663351l792477298,1349532279l2000436850,1010725434l1349663351,2000436850l1043294522,1815770940l403795553,0l1238368256,1431808210l-1138753536,1431807848l8192000,65536l1116733440,1431808210l456130560,1431808210l6815744,131073l1107325520,1431808210l-1067450368,1431807848l6815744,65537l1209035886,1431808210l1216348160,1431808210l1469186048,16l1110471482,1431808210l645922816,1431808210l6815744,1l-788504223,2126298633l-773849088,1431808209l256901120,16l1170239600,1431808210l-1123024896,1431807848l6029312,8650752l-792698515,2126298633l-559939584,1431808209l257490944,16l1289788800,1431808210l-1724907520,1431807866l7471104,131073l1283473008,1431808210l-1724907520,1431807866l7471104,65537l1286611517,1431808210l-1724907520,1431807866l7471104,1l-341827486,1431808209l-1138753536,1431807848l264699904,0l-373280718,1431808209l-1123024896,1431807848l266076160,0l-370116832,1431808209l-1138753536,1431807848l266076160,0l929066607,2126298613l-1067450368,1431807848l265945088,0l972057697,2126298613l-1123024896,1431807848l263979008,0l956331836,2126298613l-1067450368,1431807848l263979008,0l952126542,2126298613l-1067450368,1431807848l263979008,0l964705906,2126298613l-1067450368,1431807848l263979008,0l960525882,2126298613l-1067450368,1431807848l263979008,0l-349160841,1431808209l-1138753536,1431807848l264503296,0l935358522,2126298613l-1138753536,1431807848l264372224,0l-331319492,1431808209l-1067450368,1431807848l265617408,0l947937637,2126298613l-1067450368,1431807848l264634368,0l-345999584,1431808209l1608515584,1431807843l264634368,0l985669666,2126298613l-1067450368,1431807848l264044544,0l903897697,2126298613l-1067450368,1431807848l265093120,0l866154300,2126298613l-1067450368,1431807848l265158656,0l989875757,2126298613l-1067450368,1431807848l264044544,0l908096058,2126298613l-1067450368,1431807848l265093120,0l870346274,2126298613l-1067450368,1431807848l265158656,0l998252659,2126298613l-1724907520,1431807866l264044544,0l916481637,2126298613l-1724907520,1431807866l265093120,0l878732663,2126298613l-1724907520,1431807866l265158656,0l981496933,2126298613l-1067450368,1431807848l264044544,0l899708014,2126298613l-1067450368,1431807848l265093120,0l861956128,2126298613l-1067450368,1431807848l265158656,0l994075991,2126298613l-1724907520,1431807866l264044544,0l912291631,2126298613l-1724907520,1431807866l265093120,0l874527351,2126298613l-1724907520,1431807866l265158656,0l1002454078,2126298613l833617920,1431807851l264110080,0l920675692,2126298613l833617920,1431807851l265224192,0l882909282,2126298613l833617920,1431807851l265289728,0l-325049801,1431808209l-141557760,1431808073l266010624,0l-337616524,1431808209l-1067450368,1431807848l264765440,0l975191102,2126298613l860880896,1431807843l264896512,0l887106924,2126298613l860880896,1431807843l264962048,0l849361527,2126298613l860880896,1431807843l265027584,0l939532861,2126298613l-1067450368,1431807848l265879552,0l-357552324,1431808209l-1123024896,1431807848l265879552,0l-353342343,1431808209l-1138753536,1431807848l265879552,0l979395169,2126298613l-383778816,1431808209l264437760,0l895514400,2126298613l-383778816,1431808209l265486336,0l857762913,2126298613c-383778816,1431808209,265551872,0,-328178324,1431808209c-1067450368,1431807848,265682944,0,-392136900,1431808209c-1067450368,1431807848,264175616,0,924873296,2126298613c-1138753536,1431807848,264568832,0,931166012,2126298613c-1067450368,1431807848,264372224,0,968911969,2126298613c-1067450368,1431807848,263979008,0,943776318,2126298613c-1067450368,1431807848,264306688,0,-365932430,1431808209c-1123024896,1431807848,264306688,0,-361730526,1431808209c-1138753536,1431807848,264306688,0,977281134,2126298613c833617920,1431807851,264241152,0,891314541,2126298613c833617920,1431807851,265355264,0,853549172,2126298613c833617920,1431807851,265420800,0,-334480227,1431808209c-1138753536,1431807848,264830976,0,1163949884,1431808210c-1138753536,1431807848,6619136,196608,-795840690,1431808209c-1724907520,1431807866,80740352,0,-800048521,1431808209c-1724907520,1431807866,80674816,0,-791662814,1431808209c-141557760,1431808073,80805888,0,-778014662,2126298633c-1724907520,1431807866,260964352,0,1255154277,1431808210c1216348160,1431808210,1469710336,16,1562387005,2126298633c-1138753536,1431807848,67698688,0,1560308026,2126298633c-773849088,1431808209,66715648,0,1600139042,2126298633c-1138753536,1431807848,67305472,0,1566603068,2126298633c-784334848,1431808209,258539520,0,1551920225,2126298633c-1724907520,1431807866,66715648,0,1595948658,2126298633c-1123024896,1431807848,67371008,0,1591768147,2126298633c-1123024896,1431807848,67436544,0,1814066234,2126298850c-1123024896,1431807848,67567616,0,1587552882,2126298633c-1123024896,1431807848,67633152,0,1809872442,2126298850c827326464,1431808209,66977792,0,1583364727,2126298633c-1123024896,1431807848,67043328,0,1579171443,2126298633c-1123024896,1431807848,67108864,0,1574990394,2126298633c-1138753536,1431807848,67502080,0,1570782834,2126298633c-1138753536,1431807848,66912256,0,1556114542,2126298633c-1724907520,1431807866,66715648,0,1604349026,2126298633c-1123024896,1431807848,66519040,0,1528852592,2126298633c-1123024896,1431807848,67239936,0,1818257253,2126298850c-1067450368,1431807848,66519040,0,1606445935,2126298633c-1067450368,1431807848,66519040,0,1610621040,2126298633c-1067450368,1431807848,66519040,0,1547725164,2126298633c-752877568,1431808209,66584576,0,1801479200,2126298850c-1724907520,1431807866,66584576,0,1805674824,2126298850c-1067450368,1431807848,66846720,0,1544560741,2126298633c-735051776,1431808209,66650112,0,1541415022,2126298633c-1724907520,1431807866,66650112,0,1538286948,2126298633c-717225984,1431808209,66453504,0,1535142978,2126298633c-1067450368,1431807848,66781184,0,1530946916,2126298633c-752877568,1431808209,67174400,0,1795187048,2126298850c-1724907520,1431807866,67174400,0,1790996591,2126298850c-1138753536,1431807848,67764224,0,1975548517,2126298850c-1138753536,1431807848,71499776,0,-784306316,2126298633c-559939584,1431808209,257228800,0,-539990926,1431808209c-1123024896,1431807848,81264640,0,-544184988,1431808209c-1123024896,1431807848,81199104,0,-535792270,1431808209c-1067450368,1431807848,81330176,0,1526755952,2126298633c-701497344,1431808209,76939264,0,1123053161,1431808210c-1067450368,1431807848,6750208,1,1126199866,1431808210c-1123024896,1431807848,6750208,8519681,1130386288,1431808210c-1067450368,1431807848,6750208,65537,-780125577,2126298633c-1724907520,1431807866,262602752,0,-687836575,2126298625c-141557760,1431808073,261554176,0,1228946039,1431808210c-1138753536,1431807848,8060928,0,-547326176,1431808209c-1138753536,1431807848,257425408,16,-767528094,2126298633c-1067450368,1431807848,74186752,0,-769639817,2126298633c-1724907520,1431807866,74252288,0,1134578766,1431808210c-1123024896,1431807848,5963776,8650753,-735035790,2126298633c-662700032,1431808209,66322432,0,-737121170,2126298633c-1123024896,1431807848,65732608,0,-732939657,2126298633c-683671552,1431808209,65601536,0,-671080347,1431808209c-1724907520,1431807866,65601536,0,1997553267,2126298850c-613416960,1431808209,65863680,1,-740265926,2126298633c-1138753536,1431807848,66125824,0,-600825283,1431808209c-1724907520,1431807866,65863680,0,-744463263,2126298633c-1123024896,1431807848,65994752,0,-747607494,2126298633c-646971392,1431808209,66256896,0,-765445058,2126298633c-613416960,1431808209,65798144,1,-750752671,2126298633c-1138753536,1431807848,66060288,0,-597667728,1431808209c-1724907520,1431807866,65798144,0,-754947014,2126298633c-1123024896,1431807848,65929216,0,-758091206,2126298633c-631242752,1431808209,65536000,0,-761250754,2126298633c-1067450368,1431807848,66191360,0,-763336850,2126298633c-1123024896,1431807848,65667072,0,-803193230,2126298633c-773849088,1431808209,257622016,16,-798988938,2126298633c-1724907520,1431807866,257556480,16,-790600672,2126298633c-368050176,1431807843,257359872,16,-771727007,2126298633c-1138753536,1431807848,73990144,0,1995465069,2126298850c-1724907520,1431807866,74317824,0,1008745534,2126298613c-1138753536,1431807848,263258112,0,1012955508,2126298613c-528482304,1431808209,262995968,0,93348212,1431808210c-1138753536,1431807848,6488064,0,1259348002,1431808210c-1138753536,1431807848,6750208,196608,847274358,2126298613c-1067450368,1431807848,263716864,0,843082810,2126298613c-1123024896,1431807848,263585792,0,809516094,2126298613c-1123024896,1431807848,263520256,0,-320843662,1431808209c-1138753536,1431807848,263127040,0,-316654985,1431808209c-1138753536,1431807848,263192576,0,801142575,2126298613c-1138753536,1431807848,262930432,0,796933182,2126298613c-1138753536,1431807848,262864896,0,805318460,2126298613c-1138753536,1431807848,262799360,0,838876222,2126298613c-1138753536,1431807848,263061504,0,834686498,2126298613c-1067450368,1431807848,263716864,0,830502688,2126298613c-1123024896,1431807848,263520256,0,826286640,2126298613c-306184192,1431808209,263651328,0,822098551,2126298613c-1123024896,1431807848,263520256,0,817915246,2126298613c-270532608,1431808209,263782400,0,813710700,2126298613c-1123024896,1431807848,263585792,0,-253724896,1431808209c1138753536,1431807868,262733824,0,1246768956,1431808210c-1067450368,1431807848,1469579264,0,-773820831,2126298633c-1138753536,1431807848,74121216,0,1262514768,1431808210c-1067450368,1431807848,5832704,65536,1265656352,1431808210c-1067450368,1431807848,5832704,1048576,1269855008,1431808210c-1067450368,1431807848,5832704,131072,1272998516,1431808210c-1067450368,1431807848,5832704,983040,1137713264,1431808210c-1123024896,1431807848,5963776,8716289,-786404251,2126298633c-1123024896,1431807848,75038720,0,1991254117,2126298850c-1138753536,1431807848,68681728,0,-819956635,2126298633c-1123024896,1431807848,69271552,0,-805290384,2126298633c-1123024896,1431807848,68747264,0,-815783363,2126298633c-1123024896,1431807848,69140480,0,-817880990,2126298633c-1123024896,1431807848,69206016,0,1988112434,2126298850c-1067450368,1431807848,68943872,0,-809470176,2126298633c-1123024896,1431807848,68812800,0,-813666705,2126298633c-1123024896,1431807848,68878336,0,-794792863,2126298633c-1123024896,1431807848,75104256,0,-775937945,2126298633c-1138753536,1431807848,74055680,0,-531612610,1431808209c-1123024896,1431807848,81395712,0,1250976108,1431808210c1216348160,1431808210,1469644800,16,1140871282,1431808210c628097024,1431808210,6619136,1,1155551344,1431808210c-1138753536,1431807848,6619136,65537,1159749997,1431808210c-1138753536,1431807848,6619136,131072,1983933537,2126298850c-1067450368,1431807848,71303168,0,-824150212,2126298633c-1067450368,1431807848,71172096,0,-828359309,2126298633c-1067450368,1431807848,71237632,0,-832553922,2126298633c-489684992,1431808209,70975488,0,-836733841,2126298633c-479199232,1431808209,70909952,0,-840929222,2126298633c-1138753536,1431807848,71041024,0,1979726455,2126298850c-1138753536,1431807848,71106560,0,-845137289,2126298633c-1138753536,1431807848,70123520,0,-849330574,2126298633c-1138753536,1431807848,70778880,0,1277193825,1431808210c-1138753536,1431807848,1469841408,0,1280340560,1431808210c456130560,1431808210,1469841408,65536,-878681742,2126298633c-1724907520,1431807866,71630848,0,-416273294,1431808209c-407896064,1431808209,262537216,0,-853515935,2126298633c-1138753536,1431807848,71368704,0,-857704657,2126298633c-462422016,1431808209,70189056,0,-585079444,1431808209c-1067450368,1431807848,262471680,0,1518367586,2126298633c-444596224,1431808209,70844416,0,1514158711,2126298633c-1123024896,1431807848,70254592,0,1509965164,2126298633c-1123024896,1431807848,70451200,0,-861904539,2126298633c-1123024896,1431807848,70582272,0,-866108809,2126298633c-1123024896,1431807848,70713344,0,-870302094,2126298633c-1123024896,1431807848,70057984,0,-874487434,2126298633c-1123024896,1431807848,70647808,0,1184919610,1431808210c1193279488,1431808210,1468792832,0,1505770103,2126298633c-1123024896,1431807848,70320128,0,1501575799,2126298633c-1123024896,1431807848,70385664,0,1497381495,2126298633c-426770432,1431808209,70516736,0,1493201519,2126298633c-1138753536,1431807848,71565312,0,1152415290,1431808210c628097024,1431808210,6619136,0,1522548271,2126298633c-507510784,1431808209,76218368,0,1993371504,2126298850c-1724907520,1431807866,260898816,0,1167077154,1431808210c-1123024896,1431807848,6029312,8585216,-580885982,1431808209c-577765376,1431808209,258605056,0,1241544495,1431808210c-577765376,1431808209,1469513728,16,-588224658,1431808209c-1724907520,1431807866,260571136,16,-591380878,1431808209c-1724907520,1431807866,260505600,16,-257919456,1431808209c1138753536,1431807868,71434240,0,1173381480,1431808210c-1067450368,1431807848,6684672,1,1176530464,1431808210c-1123024896,1431807848,6684672,8519681,1180725349,1431808210c-1067450368,1431807848,6684672,65537,-594512352,1431808209c-1138753536,1431807848,76283904,0,1233133682,1431808210c1608515584,1431807843,8192000,0,-261065627,1431808209c-1067450368,1431807848,262668288,0,-782209172,2126298633c-1123024896,1431807848,258146304,0,1952671092,1998615151c1701081711,1701257326,1633774704,779383668,543507488,1667853410c544499051,1702126948,1919906915,1633773344,1919950964,1701405541c1886330995,1952539680,1836018976,544501349,778985825,1952794656c1869373984,543517291,1685221239,1919230068,1701148448,1635131506c543580526,1634231655,543452257,1948282469,1735750245,544239392c1701208436,1701257324,1684497772,692070432,1698963502,1869770784c1701602917,1919247465,1634891296,544499553,544499048,1684957547c1919252000,1735159670,980643429,980889404,792477300,1047673463c980889404,2000436848,1010724922,1349532279,2000436850,1951625274c543517817,1635138167,1310866796,1634562671,1043276396,1949988668c1047749217,1949988668,1998611041,1818326586,1818436157,577921381c1882879776,574452591,573583927,2000436783,1650553914,1983543072c574450785,1952867692,980885538,1030975344,926299426,980885538c1684104556,574452325,1701736302,1010708258,1949988655,1047749217c1782216508,980885603,1030513014,1953456674,1043276392,1916434236c1010725456,1634482807,1998612334,1818326586,1819157053,575426093c792477231,1349663351,792477298,1349532279,2000436850,1010725434c1349663351,2000436850,1851878458,980885607,1030513014,762080802c790776910,1999584318,1917874746,1999584318,1010725434,1882879791c980892734,2000436848,1917874234,980892734,2037666672,1998611820c1818326586,1867391549,1818324338,1010708258,1635007095,1010725730c1635007095,980885602,1030513014,1701602082,539128417,1869625975c924990835,790769714,980892734,543318388,1635138167,1814183276c578053733,1882879776,574452591,574043701,1815770912,1701077349c1847737714,577072751,792477231,1635007095,1010725730,1667906167c1983543072,574450785,1752461154,1010708258,1349663351,2000436850c1043294522,1765439292,2000436783,1851878458,980885607,1030513014c762080802,790776910,1999584318,1917874746,1999584318,1917874234c980892734,2000436850,1917874746,980892734,1010708329,1634482807c1998612334,1818326586,1819157053,575426093,792477231,1349663351c403783282,0,1238368256,1431808210,-1138753536,1431807848c8192000,65536,1116733440,1431808210,456130560,1431808210c6815744,131073,1107307884,1431808210,-1067450368,1431807848c6815744,65537,1209036915,1431808210,1216348160,1431808210c1469186048,16,1110471265,1431808210,645922816,1431808210c6815744,1,-788504208,2126298633,-773849088,1431808209c256901120,16,1170235745,1431808210,-1123024896,1431807848c6029312,8650752,-792715107,2126298633,-559939584,1431808209c257490944,16,1289763902,1431808210,-1724907520,1431807866c7471104,131073,1283477026,1431808210,-1724907520,1431807866c7471104,65537,1286633248,1431808210,-1724907520,1431807866c7471104,1,-341827024,1431808209,-1138753536,1431807848c264699904,0,-373278089,1431808209,-1123024896,1431807848c266076160,0,-370121362,1431808209,-1138753536,1431807848c266076160,0,929054060,2126298613,-1067450368,1431807848c265945088,0,972044919,2126298613,-1123024896,1431807848c263979008,0,956310092,2126298613,-1067450368,1431807848c263979008,0,952122430,2126298613,-1067450368,1431807848c263979008,0,964714870,2126298613,-1067450368,1431807848c263979008,0,960524858,2126298613,-1067450368,1431807848c263979008,0,-349154448,1431808209,-1138753536,1431807848c264503296,0,935344759,2126298613,-1138753536,1431807848c264372224,0,-331320735,1431808209,-1067450368,1431807848c265617408,0,947927671,2126298613,-1067450368,1431807848c264634368,0,-345999584,1431808209,1608515584,1431807843c264634368,0,985690978,2126298613,-1067450368,1431807848c264044544,0,903887479,2126298613,-1067450368,1431807848c265093120,0,866143310,2126298613,-1067450368,1431807848c265158656,0,989871730,2126298613,-1067450368,1431807848c264044544,0,908094574,2126298613,-1067450368,1431807848c265093120,0,870344736,2126298613,-1067450368,1431807848c265158656,0,998274150,2126298613,-1724907520,1431807866c264044544,0,916463717,2126298613,-1724907520,1431807866c265093120,0,878714996,2126298613,-1724907520,1431807866c265158656,0,981475444,2126298613,-1067450368,1431807848c264044544,0,899704168,2126298613,-1067450368,1431807848c265093120,0,861937765,2126298613,-1067450368,1431807848c265158656,0,994065015,2126298613,-1724907520,1431807866c264044544,0,912289850,2126298613,-1724907520,1431807866c265093120,0,874542908,2126298613,-1724907520,1431807866c265158656,0,1002463589,2126298613,833617920,1431807851c264110080,0,920680224,2126298613,833617920,1431807851c265224192,0,882909218,2126298613,833617920,1431807851c265289728,0,-325033375,1431808209,-141557760,1431808073c266010624,0,-337610948,1431808209,-1067450368,1431807848c264765440,0,975195693,2126298613,860880896,1431807843c264896512,0,887124538,2126298613,860880896,1431807843c264962048,0,849374754,2126298613,860880896,1431807843c265027584,0,939554607,2126298613,-1067450368,1431807848c265879552,0,-357538452,1431808209,-1123024896,1431807848c265879552,0,-353340574,1431808209,-1138753536,1431807848c265879552,0,979384951,2126298613,-383778816,1431808209c264437760,0,895499628,2126298613,-383778816,1431808209c265486336,0,857760101,2126298613,-383778816,1431808209c265551872,0,-328189321,1431808209,-1067450368,1431807848c265682944,0,-392151438,1431808209,-1067450368,1431807848c264175616,0,924858999,2126298613,-1138753536,1431807848c264568832,0,931151212,2126298613,-1067450368,1431807848c264372224,0,968917218,2126298613,-1067450368,1431807848c263979008,0,943747664,2126298613,-1067450368,1431807848c264306688,0,-365925266,1431808209,-1123024896,1431807848c264306688,0,-361731552,1431808209,-1138753536,1431807848c264306688,0,977300321,2126298613,833617920,1431807851c264241152,0,891314464,2126298613,833617920,1431807851c265355264,0,853552956,2126298613,833617920,1431807851c265420800,0,-334480777,1431808209,-1138753536,1431807848c264830976,0,1163948655,1431808210,-1138753536,1431807848c6619136,196608,-795838918,1431808209,-1724907520,1431807866c80740352,0,-800047569,1431808209,-1724907520,1431807866c80674816,0,-791646352,1431808209,-141557760,1431808073c80805888,0,-778031326,2126298633,-1724907520,1431807866c260964352,0,1255170594,1431808210,1216348160,1431808210c1469710336,16,1562390377,2126298633,-1138753536,1431807848c67698688,0,1560297007,2126298633,-773849088,1431808209c66715648,0,1600141943,2126298633,-1138753536,1431807848c67305472,0,1566588268,2126298633,-784334848,1431808209c258539520,0,1551907902,2126298633,-1724907520,1431807866c66715648,0,1595963764,2126298633,-1123024896,1431807848c67371008,0,1591763316,2126298633,-1123024896,1431807848c67436544,0,1814044706,2126298850,-1123024896,1431807848c67567616,0,1587569014,2126298633,-1123024896,1431807848c67633152,0,1809869882,2126298850,827326464,1431808209c66977792,0,1583365182,2126298633,-1123024896,1431807848c67043328,0,1579176050,2126298633,-1123024896,1431807848c67108864,0,1574973218,2126298633,-1138753536,1431807848c67502080,0,1570797372,2126298633,-1138753536,1431807848c66912256,0,1556106797,2126298633,-1724907520,1431807866c66715648,0,1604348783,2126298633,-1123024896,1431807848c66519040,0,1528853089,2126298633,-1123024896,1431807848c67239936,0,1818256743,2126298850,-1067450368,1431807848c66519040,0,1606433854,2126298633,-1067450368,1431807848c66519040,0,1610643002,2126298633,-1067450368,1431807848c66519040,0,1547713143,2126298633,-752877568,1431808209c66584576,0,1801469299,2126298850,-1724907520,1431807866c66584576,0,1805674085,2126298850,-1067450368,1431807848c66846720,0,1544568178,2126298633,-735051776,1431808209c66650112,0,1541437216,2126298633,-1724907520,1431807866c66650112,0,1538288698,2126298633,-717225984,1431808209c66453504,0,1535144506,2126298633,-1067450368,1431807848c66781184,0,1530936382,2126298633,-752877568,1431808209c67174400,0,1795174204,2126298850,-1724907520,1431807866c67174400,0,1790983230,2126298850,-1138753536,1431807848c67764224,0,1975537186,2126298850,-1138753536,1431807848c71499776,0,-784304352,2126298633,-559939584,1431808209c257228800,0,-540007888,1431808209,-1123024896,1431807848c81264640,0,-544195977,1431808209,-1123024896,1431807848c81199104,0,-535796370,1431808209,-1067450368,1431807848c81330176,0,1526742380,2126298633,-701497344,1431808209c76939264,0,1123039863,1431808210,-1067450368,1431807848c6750208,1,1126179404,1431808210,-1123024896,1431807848c6750208,8519681,1130380350,1431808210,-1067450368,1431807848c6750208,65537,-780115594,2126298633,-1724907520,1431807866c262602752,0,-687857548,2126298625,-141557760,1431808073c261554176,0,1228961121,1431808210,-1138753536,1431807848c8060928,0,-547344580,1431808209,-1138753536,1431807848c257425408,16,-767542665,2126298633,-1067450368,1431807848c74186752,0,-769625489,2126298633,-1724907520,1431807866c74252288,0,1134589498,1431808210,-1123024896,1431807848c5963776,8650753,-735035857,2126298633,-662700032,1431808209c66322432,0,-737120400,2126298633,-1123024896,1431807848c65732608,0,-732942558,2126298633,-683671552,1431808209c65601536,0,-671063518,1431808209,-1724907520,1431807866c65601536,0,1997567791,2126298850,-613416960,1431808209c65863680,1,-740268178,2126298633,-1138753536,1431807848c66125824,0,-600818062,1431808209,-1724907520,1431807866c65863680,0,-744462986,2126298633,-1123024896,1431807848c65994752,0,-747604108,2126298633,-646971392,1431808209c66256896,0,-765432989,2126298633,-613416960,1431808209c65798144,1,-750751135,2126298633,-1138753536,1431807848l66060288,0l-597662364,1431808209l-1724907520,1431807866l65798144,0l-754945164,2126298633l-1123024896,1431807848l65929216,0l-758095519,2126298633l-631242752,1431808209l65536000,0l-761241226,2126298633l-1067450368,1431807848l66191360,0l-763337620,2126298633l-1123024896,1431807848l65667072,0l-803200910,2126298633l-773849088,1431808209l257622016,16l-798985116,2126298633l-1724907520,1431807866l257556480,16l-790617998,2126298633l-368050176,1431807843l257359872,16l-771727072,2126298633l-1138753536,1431807848l73990144,0l1995467631,2126298850l-1724907520,1431807866l74317824,0l1008755232,2126298613l-1138753536,1431807848l263258112,0l1012952161,2126298613l-528482304,1431808209l262995968,0l93351968,1431808210l-1138753536,1431807848l6488064,0l1259364896,1431808210l-1138753536,1431807848l6750208,196608l847274528,2126298613l-1067450368,1431807848l263716864,0l843080040,2126298613l-1123024896,1431807848l263585792,0l809508910,2126298613l-1123024896,1431807848l263520256,0l-320837600,1431808209l-1138753536,1431807848l263127040,0l-316657860,1431808209l-1138753536,1431807848l263192576,0l801142588,2126298613l-1138753536,1431807848l262930432,0l796933679,2126298613l-1138753536,1431807848l262864896,0l805334115,2126298613l-1138753536,1431807848l262799360,0l838885985,2126298613l-1138753536,1431807848l263061504,0l834680630,2126298613l-1067450368,1431807848l263716864,0l830501946,2126298613l-1123024896,1431807848l263520256,0l826293807,2126298613l-306184192,1431808209l263651328,0l822111342,2126298613l-1123024896,1431807848l263520256,0l817919804,2126298613l-270532608,1431808209l263782400,0l813710700,2126298613l-1123024896,1431807848l263585792,0l-253739970,1431808209l1138753536,1431807868l262733824,0l1246787956,1431808210l-1067450368,1431807848l1469579264,0l-773824140,2126298633l-1138753536,1431807848l74121216,0l1262493730,1431808210l-1067450368,1431807848l5832704,65536l1265656182,1431808210l-1067450368,1431807848l5832704,1048576l1269853242,1431808210l-1067450368,1431807848l5832704,131072l1272986686,1431808210l-1067450368,1431807848l5832704,983040l1137725554,1431808210l-1123024896,1431807848l5963776,8716289l-786417033,2126298633l-1123024896,1431807848l75038720,0l1991276335,2126298850l-1138753536,1431807848l68681728,0l-819971010,2126298633l-1123024896,1431807848l69271552,0l-805294276,2126298633l-1123024896,1431807848l68747264,0l-815777161,2126298633l-1123024896,1431807848l69140480,0l-817861574,2126298633l-1123024896,1431807848l69206016,0l1988129338,2126298850l-1067450368,1431807848l68943872,0l-809474701,2126298633l-1123024896,1431807848l68812800,0l-813667733,2126298633l-1123024896,1431807848l68878336,0l-794792351,2126298633l-1123024896,1431807848l75104256,0l-775916443,2126298633l-1138753536,1431807848l74055680,0l-531613065,1431808209l-1123024896,1431807848l81395712,0l1250979898,1431808210l1216348160,1431808210l1469644800,16l1140881212,1431808210l628097024,1431808210l6619136,1l1155555685,1431808210l-1138753536,1431807848l6619136,65537l1159755552,1431808210l-1138753536,1431807848l6619136,131072l1983914018,2126298850l-1067450368,1431807848l71303168,0l-824155551,2126298633l-1067450368,1431807848l71172096,0l-828344516,2126298633l-1067450368,1431807848l71237632,0l-832542866,2126298633l-489684992,1431808209l70975488,0l-836747662,2126298633l-479199232,1431808209l70909952,0l-840931014,2126298633l-1138753536,1431807848l71041024,0l1979723554,2126298850l-1138753536,1431807848l71106560,0l-845137289,2126298633l-1138753536,1431807848l70123520,0l-849318815,2126298633l-1138753536,1431807848l70778880,0l1277190516,1431808210l-1138753536,1431807848l1469841408,0l1280325410,1431808210l456130560,1431808210l1469841408,65536l-878697868,2126298633l-1724907520,1431807866l71630848,0l-416256478,1431808209l-407896064,1431808209l262537216,0l-853510598,2126298633l-1138753536,1431807848l71368704,0l-857706911,2126298633l-462422016,1431808209l70189056,0l-585076144,1431808209l-1067450368,1431807848l262471680,0l1518353015,2126298633l-444596224,1431808209l70844416,0c1514158711,2126298633,-1123024896,1431807848,70254592,0c1509975400,2126298633,-1123024896,1431807848,70451200,0c-861903494,2126298633,-1123024896,1431807848,70582272,0c-866098830,2126298633,-1123024896,1431807848,70713344,0c-870309842,2126298633,-1123024896,1431807848,70057984,0c-874504091,2126298633,-1123024896,1431807848,70647808,0c1184920673,1431808210,1193279488,1431808210,1468792832,0c1505763438,2126298633,-1123024896,1431807848,70320128,0c1501591356,2126298633,-1123024896,1431807848,70385664,0c1497391478,2126298633,-426770432,1431808209,70516736,0c1493201978,2126298633,-1138753536,1431807848,71565312,0c1152393789,1431808210,628097024,1431808210,6619136,0c1522562150,2126298633,-507510784,1431808209,76218368,0c1993351741,2126298850,-1724907520,1431807866,260898816,0c1167080055,1431808210,-1123024896,1431807848,6029312,8585216c-580886164,1431808209,-577765376,1431808209,258605056,0c1241534578,1431808210,-577765376,1431808209,1469513728,16c-588220612,1431808209,-1724907520,1431807866,260571136,16c-591366353,1431808209,-1724907520,1431807866,260505600,16c-257919172,1431808209,1138753536,1431807868,71434240,0c1173385038,1431808210,-1067450368,1431807848,6684672,1c1176517239,1431808210,-1123024896,1431807848,6684672,8519681c1180708642,1431808210,-1067450368,1431807848,6684672,65537c-594513862,1431808209,-1138753536,1431807848,76283904,0c1233134181,1431808210,1608515584,1431807843,8192000,0c-261086659,1431808209,-1067450368,1431807848,262668288,0c-782225604,2126298633,-1123024896,1431807848,258146304,0c2000436783,1851878458,980885607,1030513014,762080802,790776910c1999584318,1917874746,980892734,-2132656524,1999584412,1010725946c1916434223,980892734,2000436850,1917874746,980892734,1010708329c1634482807,1998612334,1818326586,1819157053,575426093,792477231c1349663351,2000436850,1262384186,1780510325,1746954857,1629516901c1918988400,1786012001,1633755237,1801547118,541027941,543518548c1918984557,1634541612,1746955105,1629516901,1918988400,1786012001c1634541669,1629516385,-500273567,792501632,1047804535,980889404c792477298,1047542391,1882879804,980892734,1047679088,1882879804c1819898963,980885605,1030513014,1919897122,577528173,2000436783c1650553914,2000436851,1650553914,1983543072,574450785,1634036835c1998594674,1936683066,842474045,1043276336,1949988668,1998611041c1818326586,1701585469,539128934,1869625975,891436403,539113270c1701591671,1919247457,1869488701,790783342,1999584318,1650553914c2000436851,543386170,1635138167,1646411116,577270895,2000436783c1917874746,980892734,1010708329,795425399,980892734,1735287148c1983543072,574450785,1311599726,1043276364,980889404,1047679090c980889404,1047679088,1916434236,980892734,1047679090,1765439292c2000436783,1851878458,980885607,1030513014,762080802,790776910c1999584318,1917874746,1999584318,1010725434,1882879791,980892734c2000436848,1917874234,980892734,2037666672,1998611820,1818326586c1867391549,1818324338,1010708258,1635007095,1010725730,1635007095c980885602,1030513014,1701602082,539128417,1869625975,924990835c790769714,980892734,543318388,1635138167,1814183276,578053733c1882879776,574452591,574043701,1815770912,1701077349,1847737714c577072751,792477231,1635007095,1010725730,1667906167,1983543072c574450785,1752461154,1010708258,1349663351,2000436850,1043294522c1765439292,2000436783,1851878458,980885607,1030513014,762080802c790776910,1999584318,1917874746,1999584318,1917874234,980892734c2000436850,1917874746,980892734,1735287148,1983543072,574450785c1311599726,1043276364,9514812,0,-95420416,1431808397c-94896128,1431808397,-94896128,1431808397,-680525824,1431808397c-680001536,1431808397,-680001536,1431808397,187695104,1431808399c16711680,0,0,0,0,0c0,0,0,0,0,0c0,0,0,0,0,0c-639238144,1431808400,4259840,0,65536,1048576c7143424,6553701,6357097,6881327,6357101,6619239c3014706,7209072,103,1047542391,4194304,0c56688640,0,170655744,1431501944,-867172352,1629932861c1042478954,980449084,1886218611,1867539820,1031282803,539111458c807550329,1010708258,1882878071,1953067887,1215197033,1818587680c1986622561,1869760101,1663188333,1836412015,1010705006,1882878071c1716482927,1952805734,892482366,808793399,1886859068,1936683066c1936090703,1010725989,980449071,1769172848,1852795252,2000436808c1869625968,1769236851,542535279,1634493810,1702259060,1836020294c1634738749,1919377778,577269857,1886862398,1936683066,1936090703c876508261,925905719,1999584309,1869625968,1717981043,1047815539c1886859068,1936683066,1869182057,1010718318,1698328695,1852142712c2019762292,825565757,808792884,2036539426,942809661,808793909c1010708258,1698328695,1667589734,1954039156,544501349,891436396c573585456,574452768,808988725,1030889506,942683426,1646273072c808788541,790769720,1886862398,1634891578,1852788336,1010708325c1681551479,1917870959,1029990688,574107938,1835101728,572669285c1999584318,1868839536,1047679075,1731879228,1752195442,2015388521c1936616557,574447930,1886680168,1932472122,1835362403,1865315169c2020500848,1868983405,1952542066,1919889011,1919168359,1852405601c795635047,909127730,1767992623,1010705006,1919367777,1768452193c1952531555,1920278625,1747074409,980448372,1668493103,1634559336c1768762995,1936683619,779380335,795701091,1768318575,1999594851c795112047,808529970,1919907631,1869770852,1936942435,1399287401c1701863784,2000436770,2000319344,1010724979,980643959,1400262243c796020848,1886862398,1886599795,1010725456,1719155297,1010724210c1718565473,1031282790,539111458,807550329,1010708258,2019900001c2019762292,825565757,808727604,2036539426,942809661,808728629c1010708258,2017091887,1047360102,1882874172,1198814066,544042853c1953722992,1701978685,1042445411,1631215932,1953713270,792477231c1919957601,1699181683,1010724207,1869494881,1819044166,1631338031c544107578,958545271,573584947,979450942,1768714099,1818838628c1631338092,1735553850,1919697762,1818326560,808460861,808464432c1010708258,1933205807,1684630639,1819044166,979450942,1702127981c1010708338,1815765295,792477294,980643959,1917874291,1886862398c1953708659,1046834297,1815765308,1717916270,2019846432,573579837c1631338031,1818846778,1717916268,2019846432,573579837,1631338031c1717986618,1383359333,1763731045,574453860,57680432,0c23134208,0,1918369792,2126298810,0,0c0,0,0,0,0,0c0,0,0,0,-1747976192,1431808397c-982515712,1431808397,0,0,0,0c0,0,0,979566592,26691,0c0,0,0,0,0,0c0,0,0,0,0,0c0,0,0,0,0,0c0,0,0,0,0,0c0,0,0,0,0,0c0,0,0,0,-1058013184,2126293804c-1400897536,1431807868,0,0,0,0c0,0,0,0,0,0c0,0,0,589824,91706,0c-17825792,1431808212,0,0,37814272,0c-1707606016,2126298880,0,0,1237319680,2126298815c-1261436928,1431808152,0,0,-974651392,1431808398c2084831232,2126298613,65536,570425344,91424,1030775041c26146,0,0,0,0,0c0,0,0,0,0,0c0,0,0,0,0,0c0,0,0,0,-574619648,1431808153c0,0,0,0,0,0c0,0,0,0,0,0c0,0,0,0,0,0c0,0,0,0,0,0c0,0,0,0,0,0c0,0,0,0,0,0c0,0,0,0,0,0c0,0,0,0,0,0c0,0,0,0,0,0c0,0,0,0,0,0c0,0,0,0,0,0c0,0,0,0,0,0c0,0,0,0,0,0c0,0,0,0,0,0c0,0,0,0,-349700096,2126298790c-750780416,1431808374,0,0,8804,1919377778c570454113,1886862398,28730,0,2162688,0c1181220864,2126298815,-114294784,1431808397,-1747976192,1431808397c4259840,0,0,0,0,0c0,0,0,0,0,0c0,0,16711680,13762815,2177074,0c-939524096,1431808398,482344960,2126297791,808779776,790769720c2178110,0,61865984,1431808394,482344960,2126297791c1029963776,574042402,2190880,0,-939524096,1431808214c0,0,-1811415040,2124989669,2162688,0c-1072693248,1431808398,0,0,0,1868955648c8482162,0,1266679808,1431808398,-864026624,2126298803c0,0,0,0,0,0c1310720,0,0,0,0,0c-926416896,1431808398,0,-65536,98303,1431764992c0,0,0,0,0,0c980877312,1047679088,5337207,0,1539833856,2126298815c196083712,1431808394,-1950351360,1431808400,0,0c0,0,0,0,0,0c0,0,5242880,0,3211264,0c0,0,0,0,65536,0c0,0,0,0,4259840,0c0,0,0,0,0,0c0,0,0,0,0,0c16711680,13762815,3211266,0,-566231040,2126298136c-202375168,1431808398,-540016640,1431808398,-539492352,1431808398c-539492352,1431808398,3211264,0,-65536,1426128895c-1707606016,2126298880,-65536,-1,-1,-1c65535,65536,2171454,0,-862912512,1431808374c0,0,2097152,0,154206208,0c-262144000,2126298790,59768832,1431808394,60293120,1431808394c60293120,1431808394,-81788928,1431808153,-82837504,1431808153c0,828571648,1981822259,1431808398,1982332928,1431808398c1982332928,1431808398,-65536,32767,-65536,32767c0,0,0,0,-65536,32767c-65536,32767,0,0,0,825032704c656422192,1431808398,656932864,1431808398,656932864,1431808398c-1261436928,1431808152,-1226833920,2126298130,-897581056,1431808398c-349700096,2126298790,-261095424,1431808397,0,0c14692,942814009,47197484,13874,842137600,925972579c120600632,1431808394,0,0,0,0c0,0,0,0,0,0c0,0,-1261436928,1431808152,0,0c193986560,1431808154,0,0,1772617728,2126298810c0,0,0,0,1775763456,2126298810c0,0,0,0,-705691648,1431808398c0,0,0,0,-1868562432,1431808358c-267911168,2126298790,0,0,-870842368,1431808398c0,0,0,0,0,0c-2147418112,-1,-2147352577,-1,1705050111,2126298805c0,0,-1932984320,2126298637,65536,0c1744841778,2126298459,-869793792,1431808398,3276800,0c738197504,926169144,13875,0,0,0c0,0,811794432,808202284,808202284,811806764l838873644,909324595l142384,741343232l3302192,0l0,16842752l-65536,6619135l100,0l1310720,1130692608l28271,0l-1108869120,1431808374l0,0l0,0l0,0l0,0l-1707606016,2126298880l2097152,140050432l67043586,1936286752l21620,0l-1747976192,1431808067l-1749024768,1431808067l0,574424063l859321907,1679827504l1383363433,909320765l573584184,1835627296l1348824176,574452591l1814045232,1701536623l807550308,1634476066l1953853305,1698917961l574450796,1629495856l2003790956,1919252047l1030775148,539111714l1634493810,1702259060l1734960456,574452840l1042429489,980449084l1886218611,1867539820l1031282803,539111458l807550329,1010708258l1882878071,1953067887l1215197033,1818587680l1986622561,1869760101l1663188333,1836412015l1010705006,1882878071l1716482927,1952805734l892482110,892809265l1886859068,1936683066l1936090703,1010725989l980449071,1769172848l1852795252,2000436808l1869625968,1769236851l542535279,1634493810l1702259060,1836020294l1634738749,1919377778l577269857,1886862398l1936683066,1936090703l876508261,892483127l1999584304,1869625968l1717981043,1047815539l1886859068,1936683066l1869182057,1010718318l1698328695,1852142712l2019762292,825565757l808792884,2036539426l942809661,808793909l1010708258,1698328695l1667589734,1954039156l544501349,891436396l573585456,574452768l808988725,1030889506l942683426,1646273072l808788541,790769720l1886862398,1634891578l1852788336,1010708325l1681551479,1917870959l1029990688,573976866l1835101728,572669285l1999584318,1868839536l1047679075,1731879228l1752195442,2015388521l1936616557,574447930l1886680168,1932472122l1835362403,1865315169l2013291888,1868983405l1952542066,1919889011l1919168359,1852405601l795635047,909127730l1767992623,1010705006l1919367777,1768452193l1952531555,1920278625l1747074409,980448372l1668493103,1634559336l1768762995,1936683619l779380335,795701091l1768318575,1999594851l795112047,808529970l1919907631,1869770852l1936942435,1399287401l1701863784,2000436770l2000319344,1010724979l980643959,1400262243l796020848,1886862398l1886599795,1010725456l1719155297,1010724210l1718565473,1031282790l539111458,807550329l1010708258,2019900001l2019762292,825565757l808727604,2036539426l942809661,808728629l1010708258,2017091887l1047360102,1882874172l1198814066,544042853l1953722992,1701978685l1042445411,1631215932l1953713270,792477231l1919957601,1699181683l1010724207,1869494881l1819044166,1631338031l544107578,958545271l573584947,979450942l1768714099,1818838628l1631338092,1735553850l1919697762,1818326560l808460861,808464432l1010708258,1933205807l1684630639,1819044166l979450942,1702127981l1010708338,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29410364,1685021242l20601,1996488704l29552,0l0,24946l1631846400,1010721140l1731879215,1752195442l1010721641,980449071l1751346785,1010725487l1681553199,1769431410l1010722670,979594543l1768908867,1010722147l1178231661,1651272801l1047225185,1882879804l1047815017,1916433980l536896357,574448745l26739,573595493l29472,0l0,0l0,0l0,0l0,0l-2147418112,-1l-2147352577,-1l16777215,0l0,0l983040,1918987579l1218472295,2126298815l0,0l-1996488704,2126298613l262144,0l1943038055,2126298134l-897581056,1431808398l0,0l1845493760,996503151l11638,0l0,1768751104l1705010276,2126298805l0,0l-1993867264,2126298613l65536,0l-772791747,2126298131l-897581056,1431808398l6553600,0l1660944384,1919904879l-56771,-1l1761673215,1l1704984576,2126298805l0,0l-1990721536,2126298613l65536,0l-994023902,2126298131l-897581056,1431808398l13107200,0l1694498816,1010708258l30255,0l0,0l0,0l0,0l0,0l0,0l0,0l0,0l0,0l0,0l-868220928,2126298136l1411383296,1431808398l974127104,2126298137l1411383296,1431808398l-778043392,2126298136l1411383296,1431808398l-1498415104,2126298138l1411383296,1431808398l0,0l0,0l0,0l0,0l0,0l0,0l1523187712,959527168l825505840,825505580l37827124,0l-1707606016,2126298880l0,0l1237319680,2126298815l-1261436928,1431808152l0,0l-738721792,1431808398l2084831232,2126298613l65536,872415232l80178,825766145l13365,0l0,0l0,0l0,0l0,0l0,0l0,0l0,0l0,0l0,0l0,0l-574619648,1431808153l0,0l0,0l0,0l0,0l0,0l0,0l0,0l0,0l0,0l0,0l0,0l0,0l0,0l0,0l0,0l0,0l0,0l0,0l0,0l0,0l0,0l0,0l0,0l0,0l0,0l0,0l0,0l0,0l0,0l0,0l0,0l0,0l0,0l0,0l0,0l0,0l0,0l0,0l0,0l0,0l0,0l0,0l0,0l0,0l-349700096,2126298790l-261095424,1431808397l0,0l12900,1664366387l822095929,909259577l11319,0l2162688,0l1181220864,2126298815l-405798912,1431808397l120586240,1431808394l2162688,0l514850816,1431808393l482344960,2126297791l0,0l2162688,0l-915406848,1431808357l482344960,2126297791l0,0l2162688,0l1987051520,1431808208l0,0l-1811415040,2124989669l2162688,0l-751763456,1431808357l0,0l-615514112,1431808398l2162688,0l-656408576,1431808397l0,0l0,2124939264l4259840,0l65536,1245184l2097152,2883630l3801147,6291501l4128807,6225953l2228285,8192123l2687016,6094939l0,100l4259840,0l65536,1245184l2097152,2883630l3801147,6291501l4128807,6225953l2228285,8192123l2687016,6094939l0,0l4259840,0l65536,196608l-874512384,1431808248l1019215872,1431808398l660602880,1431808398l-1586495488,1431808325l-984612864,1431808374l-1063256064,1431808398l4259840,0l0,0l0,0l0,0l0,0l0,0l0,0l16711680,13762815l2162690,0l729874432,1431808248l-690946048,1431808397l2097152,0l2162688,0l393216000,2126298813l65536,0l-1961885696,1431808399l8454144,0l-936378368,1431808397l-864026624,2126298803l0,0l0,0l0,0l1310720,0l0,0l0,0l-671612928,1431808398l0,-65536l98303,1431764992l0,0l0,0l0,0l980877312,1047679088l8462452,0l684720128,1431808394l-864026624,2126298803l0,0l0,0l0,0l1310720,0l0,0l0,0l-663224320,1431808398l0,-65536l98303,1431764992l0,0l0,0l0,0l-1639972864,1431808399l2162688,0l65536,327680l7471104,6553673l3145777,0l2162688,0l381747200,1431808247l-663683072,1431808398l1765408768,15919l22085632,0l1378877440,2126293996l0,65536l315097088,2126293999l-652148736,1431808398l213385216,2126298811l0,0l0,0l0,0l0,0l0,0l0,0l-2137522176,2126293998l-645398528,1431808398l-645398528,1431808398l1037041664,2126293996l-620232704,1431808153l-1545076736,2124989669l-970457088,1431808212l65536,574423040l-966235026,1431808212l0,0l0,0l0,0l1037041664,2126293996l-620232704,1431808153l-643825664,1431808398l283115520,1431808214l0,1431764992l-966262784,1431808212l-641728512,1431808398l0,0l0,0l-639107072,1431808398l-643825664,1431808398l1761607680,1818838628l15980,0l0,0l0,0l0,0l0,1819044166l979450942,1702127981l2174834,0l381747200,1431808247l-690946048,1431808397l1765408768,15919l2162688,0l-1938292736,2126297230l65536,0l0,0l4259840,0l65536,196608l446693376,1431808401l-477102080,1431808397l1141899264,1431808398l-1586495488,1431808325l1143996416,1431808398l1146093568,1431808398l3211264,0l-65536,1426128895l-1707606016,2126298880l-65536,-1l-1,-1l65535,65536l2178607,0l-1938292736,2126297230l65536,0l0,0l3211264,0l-65536,1426128895l-1707606016,2126298880l-65536,-1l-1,-1l65535,65536l2162688,0l-910163968,1431808398l0,0l2097152,0l8454144,0l-1941962752,1431808395l-864026624,2126298803l0,0l0,0l0,0l1310720,0l0,0l0,0l-609746944,1431808398l0,-65536l98303,1431764992l0,0l0,0l0,0l8388608,0l2162688,0l-1543503872,1431808400l0,0l2097152,0l22085632,0l1378877440,2126293996l0,65536l315097088,2126293999l-600768512,1431808398l213385216,2126298811l0,0l0,0l0,0l0,0l0,0l0,0l-2137522176,2126293998l-594018304,1431808398l-594018304,1431808398l1037041664,2126293996l-620232704,1431808153l-1545076736,2124989669l-970457088,1431808212l65536,574423040l-966235026,1431808212l0,0l0,0l0,0l1037041664,2126293996l-620232704,1431808153l-592445440,1431808398l283115520,1431808214l0,1431764992l-966262784,1431808212l-590348288,1431808398l0,0l0,0l-587726848,1431808398l-592445440,1431808398l855638016,808663094l8226,0l0,0l0,0l0,0l0,573579837l2036427808,1232369007l2179950,0l-1599078400,1431808400l0,0l0,0l3236410,0l-1517289472,1431808400l-1600126976,1431808400l790757376,1999584318l1917874746,1999584318l3174970,0l3211264,0l0,0l0,0l65536,0l0,0l0,0l12648448,0l78643200,2126298815l-202375168,1431808398l973078528,2037666672l1998611820,1818326586l1867391549,1818324338l1010708258,1769421431l1131900772,1920233071l1998613615,1818326586l1634083389,577074028l2000436783,1917874746l973093950,1735287148l30496,0l0,0l980877312,1047679090l980889404,1047679088l1916434236,980892734l1047679090,1815770940l543649377,1635138167l1847737708,1280191852l1010708258,1916434223l1006662224,1047804535l15426,1010696192l1916434223,62l12648448,0l78643200,2126298815l249561088,1431808399l973078528,1702126948l1869444195,1667593077l1801677164,578036285l1887007776,1931623781l1684630639,1868767266l846360428,1752638013l577074281,1983659567l1920234298,543517551l1862299491,1646411122l24940,0l0,0l539099136,1852403562l1819898995,1830960485l1919251561,1852121122l1885430628,1818632765l790787169,980827198l1684105331,1864398703l1948401006,1651449890l1912628083,574448741l8806,1919877120l1919361597,790788449l2162750,0l-196083712,1431808399l0,0l0,0l2162688,0l1181220864,2126298815l2084569088,1431808399l-1229979648,1431808154l2162688,0l-620756992,1431808398l0,0l7077888,114l2162688,0l-1938292736,2126297230l65536,0l0,0l2162688,0l1181220864,2126298815l-672137216,1431808398l662700032,1431808398l3211264,0l-65536,1426128895l-1707606016,2126298880l-65536,-1l-1,-1l65535,65536l45154304,0l-1729232896,349562l-867172352,1629932861l128874,0l65536,0l65536,0l65536,0l65536,0l65536,0l65536,0l65536,0l-37224448,0l65536,0l65536,0l65536,0l65536,0l65536,0l65536,0l65536,0l65536,0l65536,0l65536,0l65536,0l65536,0l65536,0l65536,0l65536,0l65536,0l65536,0l65536,0l74522625,914620417l74522625,914620417l68968449,66589l98304,69074944l69148685,0l1318797313,66592l65536,0l65536,0l65536,0l65536,0l65536,0l65536,0l65536,0l65536,0l524288,0l-480182272,0l-772210688,0l177537024,0l-1412562944,0l-65536,0l1048576,0l65536,0l65536,0l131072,0l-133693440,0l3276800,0l65536,0l-282132480,0l-56360960,0l-95617024,0l-258998272,0l6881280,0l14,130l-2147467254,1084l14,130l-707772407,1086l71131136,1087l71311360,10800l65536,0l-1889271808,0l65536,0l0,0l1099825152,0l65536,0l65536,0l65537,655378433l65536,0l65536,0l-1838743552,0l65536,0l65536,0l65536,0l65536,0l65536,0l65536,0l65536,0l154206208,0l-262144000,2126298790l-634388480,1431808357l-633864192,1431808357l-633864192,1431808357l-81788928,1431808153l-82837504,1431808153l0,942997504l-695193300,1431808398l-694681600,1431808398l-694681600,1431808398l-65536,32767l-65536,32767l0,0l0,0l-65536,32767l-65536,32767l0,0l0,1010696192l1979736941,1431808398l1980235776,1431808398l1980235776,1431808398l-1261436928,1431808152l-1226833920,2126298130l-485490688,1431808398l-349700096,2126298790l-750780416,1431808374l0,0l8804,1114927977l47194685,13112l1936326656,574442612l-1747962317,1431808397l0,0l0,0l0,0l0,0l0,0l0,0l-1261436928,1431808152l0,0l193986560,1431808154l0,0l1772617728,2126298810l0,0l0,0l1775763456,2126298810l0,0l0,0l-941621248,1431808398l0,0l0,0l-897581056,1431808397l-267911168,2126298790l0,0l-458752000,1431808398l0,0l0,0l0,0l-2147418112,-1l-2147352577,-1l1705050111,2126298805l0,0l-1932984320,2126298637l65536,0l1744860261,2126298459l-457703424,1431808398l3276800,0l1879048192,1936683066l29801,0l0,0l0,0l808779776,2036539426l942809661,808793909l1006645026,1698328695l157286,1954021376l3305061,0l0,16872480l-65536,6619135l100,0l1310720,790757376l15422,0l-1108869120,1431808374l0,0l0,0l0,0l0,0l-1707606016,2126298880l2097152,140050432l67043586,574447930l29800,0l-1747976192,1431808067l-1749024768,1431808067l0,1919878143l1919168359,1852405601l795635047,909127730l1767992623,1010705006l1919367777,1768452193l1952531555,1920278625l1747074409,980448372l1668493103,1634559336l1768762995,1936683619l779380335,795701091l1768318575,1999594851l795112047,808529970l1919907631,1869770852l1936942435,1399287401l1701863784,2000436770l2000319344,1010724979l980643959,1400262243l796020848,1886862398l1886599795,1010725456l1719155297,1010724210l1718565473,1031282790l539111458,807550329l1010708258,2019900001l2019762292,825565757l808727604,2036539426l942809661,808728629l1010708258,2017091887l1047360102,1882874172l1198814066,544042853l1953722992,1701978685l1042445411,1631215932l1953713270,792477231l1919957601,1699181683l1010724207,1869494881l1819044166,1631338031l544107578,958545271l573584947,979450942l1768714099,1818838628l1631338092,1735553850l1919697762,1818326560l808460861,808464432l1010708258,1933205807l1684630639,1819044166l979450942,1702127981l1010708338,1815765295l792477294,980643959l1917874291,1886862398l1953708659,1046834297l1815765308,1717916270l2019846432,573579837l1631338031,1818846778l1717916268,2019846432l573579837,1631338031l1717986618,1383359333l1763731045,574453860l1043276336,1715102012c1383362159,1763731045,574453860,1869506925,1043276402,1886859068c1953708659,1046834297,1936750396,1685021242,788549753,1999584318c2000319344,1010724979,1731879215,1752195442,1631871849,1010721140c1731879215,1752195442,1010721641,980449071,1751346785,1010725487c1681553199,1769431410,1010722670,979594543,1768908867,1010722147c1178231661,1651272801,1047225185,1882879804,1047815017,1916433980c544498533,574448745,1885431923,573595493,1920234272,1684368239c578036285,1631219488,2003790956,1701015145,574450796,1931485798c1701607796,1869619773,1769236851,1631219311,1819243362,996504693c1735549293,1814916713,980706917,841889337,997486645,1735549293c1949134441,859467887,892808759,2000385136,1752458345,774911034c1953510708,1768253499,980707431,875442738,997486645,762278765c1885434487,2037674797,1849320812,996503151,1702112630,1630368888c1869112174,1768766066,1701602404,1983659554,1818846778,980361324c1702126948,1869444195,1667593077,1801677164,578036285,1030647584c1818322466,790783347,980827198,1869771891,1663067499,1919904879c1818370621,577463137,1768257312,1031039079,909326626,1780490800c1936615791,1701607796,1768759869,577922420,1684956448,1030775139c1634493986,1043276404,808548156,1634891578,2037653616,574449008c1701736302,1010708258,1916433967,1047815013,980889404,1952672112c1831812158,1631992419,1633840236,1010723683,979594543,1702128705c1952542322,1852785509,1953391988,842347326,842412332,842217785c-805292488,1,0,2113929216,0,0c0,43406,-374341632,1431808398,1815478272,825701169c825637177,824979510,926429491,842608696,858876984,808793657c875705910,942813484,859255858,1815361593,842085425,808792632c824981560,825635890,875575094,875654192,822096178,943206455c12588,909195312,12849,0,0,0c0,0,0,0,0,0c-2147418112,-1,-2147352577,-1,16777215,0c0,0,983040,845951286,1218459185,2126298815c0,0,-1996488704,2126298613,262144,0c1943025202,2126298134,-485490688,1431808398,0,0c905969664,842479160,12844,0,0,909377536c1704998965,2126298805,0,0,-1993867264,2126298613c65536,0,-772787658,2126298131,-485490688,1431808398c6553600,0,805306368,1815096372,-51911,-1c822149119,1,1704984576,2126298805,0,0c-1990721536,2126298613,65536,0,-994035663,2126298131c-485490688,1431808398,13107200,0,855638016,762066745c13361,0,0,0,0,0c0,0,0,0,0,0c0,0,0,0,0,0c0,0,-868220928,2126298136,-1002438656,1431808398c974127104,2126298137,-1002438656,1431808398,-778043392,2126298136c-1002438656,1431808398,-1498415104,2126298138,-1002438656,1431808398c0,0,0,0,0,0c0,0,0,0,0,0c1523187712,808465408,859058476,942684209,22100275,0c1378877440,2126293996,0,65536,315097088,2126293999c-332333056,1431808398,213385216,2126298811,0,0c0,0,0,0,0,0c0,0,0,0,-2137522176,2126293998c-325582848,1431808398,-325582848,1431808398,1037041664,2126293996c-620232704,1431808153,-1545076736,2124989669,-1508376576,1431808213l65536,574423040l-1504154514,1431808213l0,0l0,0l0,0l1037041664,2126293996l-620232704,1431808153l-324009984,1431808398l-1345323008,1431808211l0,1431764992l-1504182272,1431808213l-321912832,1431808398l0,0l0,0l-319291392,1431808398l-324009984,1431808398l1979711488,574450785l12338,0l0,0l0,0l0,0l0,1696742753l1398091118,1010708258l23164719,0l1918369792,2126298810l0,0l0,0l0,0l0,0l0,0l0,0l662700032,1431808398l2004877312,1431808398l0,0l0,0l0,0l0,859308032l8752,0l0,0l0,0l0,0l0,0l0,0l0,0l0,0l0,0l0,0l0,0l0,0l0,0l0,0l0,0l0,0l0,0l0,0l-1058013184,2126293804l-1400897536,1431807868l0,0l0,0l0,0l0,0l0,0l0,0l0,589824l95078,0l550502400,1431808214l0,0l6356992,0l-590872576,2126298804l65536,0l0,0l0,0l-584056832,2126298804l-580386816,2126298804l-1672478720,1431808394l-1317011456,1431808394l-1269825536,1431808394l-746586112,2126297233l4128768,8221l12648448,0l78643200,2126298815l-309329920,1431808398l973078528,2037666672l1998611820,1818326586l1867391549,1818324338l1010708258,1769421431l1131900772,1920233071l1998613615,1818326586l1634083389,577074028l2000436783,1917874746l973093950,1735287148l30496,0l0,0l980877312,1047679090l980889404,1047679088l1916434236,980892734l1047679090,1815770940l543649377,1635138167l1847737708,1280191852l1010708258,1916434223l1006662224,1047804535l15426,1010696192l1916434223,1634545470l43085417,0l-1342242816,1431502211l-867172352,1629932861l128874,0l65536,0l65536,0l65536,0l65536,0l65536,0l65536,0l65536,0l-37224448,0l65536,0l65536,0l65536,0l65536,0l65536,0l65536,0l65536,0l65536,0l65536,0l65536,0l65536,0l65536,0l65536,0l65536,0l65536,0l65536,0l65536,0l65536,0l74522625,914620417l74522625,914620417l68968449,66589l98304,69074944l69148685,0l1318797313,66592l65536,0l65536,0l65536,0l65536,0l65536,0l65536,0l65536,0l65536,0l524288,0l-480182272,0l-772210688,0l177537024,0l-1412562944,0l-65536,0l1048576,0l65536,0l65536,0l131072,0l-133693440,0l2621440,0l65536,0l-300613632,0l-163315712,0l-96468992,0l-283246592,0l8323072,0l65536,0l-1054670848,0l-1051394048,0l65536,0l65536,0l238157824,0l65536,0l65536,0l37683200,0l65536,0l65536,0l65536,0l65536,0l65536,0l65536,0l65536,0l65536,0l65536,0l65536,0l577661281,62l22100852,0l1378877440,2126293996l0,65536l315097088,2126293999l65536,1431764992l213385216,2126298811l0,0l0,0l0,0l0,0l0,0l0,0l-2137522176,2126293998l-218628096,1431808398l-218628096,1431808398l1037041664,2126293996l-620232704,1431808153l-1545076736,2124989669l-1775763456,1431808210l65536,1431764992l-1771569152,1431808210l0,0l0,0l0,0l1037041664,2126293996l-620232704,1431808153l-217055232,1431808398l1068498944,1431808214l0,1431764992l-1771569152,1431808210l-214958080,1431808398l0,0l0,0l-212336640,1431808398l-217055232,1431808398l-218103808,1431808398l0,0l0,0l0,0l0,0l0,1431764992l0,0l23162473,0l1918369792,2126298810l0,0l0,0l0,0l0,0l0,0l0,0l-639631360,1431808400l-905969664,1431808398l0,0l0,0l0,0l0,1679818752l29545,0l0,0l0,0l0,0l0,0l0,0l0,0l0,0l0,0l0,0l0,0l0,0l0,0l0,0l0,0l0,0l0,0l0,0l-1058013184,2126293804l-1400897536,1431807868l0,0l0,0l0,0l0,0l0,0l0,0l0,589824l77628,0l-2051014656,1431808214l0,0l47251456,0l-1729167360,349562l-867172352,1629932861l128874,0l65536,0l65536,0l65536,0l65536,0l65536,0l65536,0l65536,0l-37224448,0l65536,0l65536,0l65536,0l65536,0l65536,0l65536,0l65536,0l65536,0l65536,0l65536,0l65536,0l65536,0l65536,0l65536,0l65536,0l65536,0l65536,0l65536,0l74522625,914620417l74522625,914620417l68968449,66589l98304,69074944l69148685,0l1318797313,66592l65536,0l65536,0l65536,0l65536,0l65536,0l65536,0l65536,0l65536,0l524288,0l-480182272,0l-772210688,0l177537024,0l-1412562944,0l-65536,0l1048576,0l65536,0l65536,0l65536,0l65536,0l65536,0l65536,0l-267583488,0l-917504,0l65536,0l65536,0l149749760,0l65536,0l1907359744,0l-1889402880,0l65536,0l65536,0l25231360,0l14,16774l-1563475958,1090l14,16774l-707772407,1092l71524352,1093l71704576,10800l65537,1694549613l65537,755023085l71901185,11796481l71868417,71958529l1757347840,0l65536,0l65536,0l-1838874624,0l65536,0l65536,0l65536,0l65536,0l65536,0l65536,0l65536,0l50347567,0l154206208,0l-262144000,2126298790l-1121976320,1431808248l-1121452032,1431808248l-1121452032,1431808248l-81788928,1431808153l-82837504,1431808153l0,1431764992l257949696,1431808207l258473984,1431808207l258473984,1431808207l-65536,32767l-65536,32767l0,0l0,0l-65536,32767l-65536,32767l0,0l0,2126249984l-1176502272,1431808248l-1175977984,1431808248l-1175977984,1431808248l-1261436928,1431808152l-1226833920,2126298130l-132120576,1431808398l-349700096,2126298790l59768832,1431808399l0,0l100,1431807848l47185920,0l998375424,2126298613l662700032,1431808398l0,0l0,0l0,0l0,0l0,0l0,0l-1261436928,1431808152l0,0l193986560,1431808154l0,0l1772617728,2126298810l0,0l0,0l1775763456,2126298810l0,0l0,0l-535822336,1431808398l0,0l0,0l-693108736,1431808398l-267911168,2126298790l0,0l-105381888,1431808398l0,0l0,0l0,0l-2147418112,-1l-2147352577,-1l1705050111,2126298805l0,0l-1932984320,2126298637l65536,0l1744830464,2126298459l-104333312,1431808398l3276800,0l-150994944,1431808073l0,0l0,0l0,0l264765440,0l975188770,2126298613l855638016,1431807843l131072,0l3304291,0l0,16885603l-65536,6619135l100,0l1310720,1431764992l0,0l-1108869120,1431808374l0,0l0,0l0,0l0,0l-1707606016,2126298880l2097152,140050432l67043586,1431807848l0,0l-1747976192,1431808067l-1749024768,1431808067l0,1023l895497525,2126298613l-383778816,1431808209l265486336,0l857764719,2126298613l-383778816,1431808209l265551872,0l-328176539,1431808209l-1067450368,1431807848l265682944,0l-392136900,1431808209l-1067450368,1431807848l264175616,0l924872762,2126298613l-1138753536,1431807848l264568832,0l931151446,2126298613l-1067450368,1431807848l264372224,0l968909600,2126298613l-1067450368,1431807848l263979008,0l943749189,2126298613l-1067450368,1431807848l264306688,0l-365923808,1431808209l-1123024896,1431807848l264306688,0l-361729417,1431808209l-1138753536,1431807848l264306688,0l977287217,2126298613l833617920,1431807851l264241152,0c891304545,2126298613,833617920,1431807851,265355264,0c853552943,2126298613,833617920,1431807851,265420800,0c-334467282,1431808209,-1138753536,1431807848,264830976,0c1163935266,1431808210,-1138753536,1431807848,6619136,196608c-795840396,1431808209,-1724907520,1431807866,80740352,0c-800035473,1431808209,-1724907520,1431807866,80674816,0c-791645584,1431808209,-141557760,1431808073,80805888,0c-778027408,2126298633,-1724907520,1431807866,260964352,0c1255161458,1431808210,1216348160,1431808210,1469710336,16c1560289853,2126298633,-1138753536,1431807848,67698688,0c1560306464,2126298633,-773849088,1431808209,66715648,0c1600141921,2126298633,-1138753536,1431807848,67305472,0c1566587489,2126298633,-784334848,1431808209,258539520,0c1551920698,2126298633,-1724907520,1431807866,66715648,0c1595957564,2126298633,-1123024896,1431807848,67371008,0c1591763318,2126298633,-1123024896,1431807848,67436544,0c1814064233,2126298850,-1123024896,1431807848,67567616,0c1587573616,2126298633,-1123024896,1431807848,67633152,0c1809868114,2126298850,827326464,1431808209,66977792,0c1583375465,2126298633,-1123024896,1431807848,67043328,0c1579171192,2126298633,-1123024896,1431807848,67108864,0c1574989417,2126298633,-1138753536,1431807848,67502080,0c1570795362,2126298633,-1138753536,1431807848,66912256,0c1556115553,2126298633,-1724907520,1431807866,66715648,0c1604350071,2126298633,-1123024896,1431807848,66519040,0c1528849261,2126298633,-1123024896,1431807848,67239936,0c1818245751,2126298850,-1067450368,1431807848,66519040,0c1606430815,2126298633,-1067450368,1431807848,66519040,0c1610638190,2126298633,-1067450368,1431807848,66519040,0c1547713134,2126298633,-754974720,1431808209,0,0c13877,0,0,42874,66584576,0c1805663092,2126298850,-1067450368,1431807848,66846720,0c1544564274,2126298633,-735051776,1431808209,66650112,0c1541432686,2126298633,-1724907520,1431807866,66650112,0c1526742078,2126298633,0,1431808209,0,0c0,0,0,0,0,0c0,0,-2147418112,-1,-2147352577,-1c16777215,0,0,0,983040,0c1218474597,2126298815,0,0,-1996488704,2126298613c262144,0,1943011328,2126298134,-132120576,1431808398c0,0,-1073741824,1431807848,0,0c0,1431764992,1704984576,2126298805,0,0c-1993867264,2126298613,65536,0,-772800512,2126298131c-132120576,1431808398,6553600,0,0,0c-39566,-1,-1140785153,1,1704984576,2126298805c0,0,-1990721536,2126298613,65536,0c-994020237,2126298131,-132120576,1431808398,13107200,0c1258291200,1431808210,0,0,0,0c0,0,0,0,0,0c0,0,0,0,0,0c0,0,0,0,-868220928,2126298136c-309329920,1431808398,974127104,2126298137,-309329920,1431808398c-778043392,2126298136,-309329920,1431808398,-1498415104,2126298138c-309329920,1431808398,0,0,0,0c0,0,0,0,0,0c0,0,1523187712,1431807744,1469841408,0c37844073,0,-1707606016,2126298880,0,0c1237319680,2126298815,-1261436928,1431808152,0,0c26738688,1431808399,2084831232,2126298613,65536,0c95087,1431808001,0,0,0,0c0,0,0,0,0,0c0,0,0,0,0,0c0,0,0,0,0,0c-574619648,1431808153,0,0,0,0c0,0,0,0,0,0c0,0,0,0,0,0c0,0,0,0,0,0c0,0,0,0,0,0c0,0,0,0,0,0c0,0,0,0,0,0c0,0,0,0,0,0c0,0,0,0,0,0c0,0,0,0,0,0c0,0,0,0,0,0c0,0,0,0,0,0c0,0,0,0,0,0c0,0,0,0,0,0c0,0,0,0,0,0c-349700096,2126298790,59768832,1431808399,0,0c8292,1126317420,1174422851,1010704966,24879,0c17891328,0,1665138688,1431808182,-1707606016,2126298880c327680,196608,131072,0,0,65536c0,0,0,0,0,65536c0,0,15728640,0,4980736,1936750383c-1707576518,2126298880,-1707606016,2126298880,-1707606016,2126298880c-1707606016,2126298880,67698688,1882879804,29264,0c0,0,573046784,1836216142,-1707578271,2126298880c-1707606016,2126298880,-1707606016,2126298880,-1707606016,2126298880c67043328,1916434236,29264,0,0,0c1818755072,575426093,790642223,-50569,-1,1349582847c0,1010696192,14967,0,131072,0c1030488064,762080802,2182222,0,-573571072,1431808397c482344960,2126297791,0,0,2162688,0c-576716800,1431808397,482344960,2126297791,0,0c17891328,0,1665138688,1431808182,-1707606016,2126298880c327680,196608,131072,0,0,65536c0,0,0,0,0,65536c0,0,15728640,0,4980736,1376256c-1707606016,2126298880,-1707606016,2126298880,-1707606016,2126298880c-1707606016,2126298880,67698688,2359296,0,0c0,0,2621440,2752512,-1707606016,2126298880c-1707606016,2126298880,-1707606016,2126298880,-1707606016,2126298880c67043328,3407872,0,0,0,0c2621440,3801088,2097152,-65536,-1,4128767c0,4194304,0,0,131072,0c1953693696,1030057081,2191394,0,1638924288,1431808214c0,0,-1811415040,2124989669,2162688,0c1681915904,1431808395,0,0,0,2126249984c2162688,0,187695104,1431808399,0,0c0,0,47251456,0,1839202304,1431502068c-867172352,1629932861,128874,0,65536,0c65536,0,65536,0,65536,0c65536,0,65536,0,65536,0c-37224448,0,65536,0,65536,0c65536,0,65536,0,65536,0c65536,0,65536,0,65536,0c65536,0,65536,0,65536,0c65536,0,65536,0,65536,0c65536,0,65536,0,65536,0c65536,0,74522625,914620417,74522625,914620417c68968449,66589,98304,69074944,69148685,0c1318797313,66592,65536,0,65536,0c65536,0,65536,0,65536,0c65536,0,65536,0,65536,0c524288,0,-480182272,0,-772210688,0c177537024,0,-1412562944,0,-65536,0c1048576,0,65536,0,65536,0c65536,0,65536,0,65536,0c65536,0,-267583488,0,-917504,0c65536,0,65536,0,149749760,0c65536,0,1907359744,0,-1889402880,0c65536,0,65536,0,25231360,0c14,16774,-1563475958,1090,14,16774c-707772407,1092,71524352,1093,71704576,10800c65537,1694549613,65537,755023085,71901185,11796481c71868417,71958529,1757347840,0,65536,0c65536,0,-1838874624,0,65536,0c65536,0,65536,0,65536,0c65536,0,65536,0,65536,0c536870912,2126297791,28377088,0,1266679808,1431502058c-867172352,1629932861,63338,0,0,0c0,0,0,0,0,0c0,0,0,0,0,0c0,0,-574619648,1431808153,0,0c0,0,0,0,0,0c0,0,0,0,0,0c0,0,0,0,0,0c0,0,0,0,0,0c0,0,0,0,0,0c0,0,0,0,0,0c0,0,0,0,0,0c0,0,0,0,0,0c0,0,0,0,0,0c0,0,0,0,0,0c0,0,0,0,0,0c0,0,0,0,0,0c0,0,0,0,0,0c0,0,2162688,0,729874432,1431808248c-690946048,1431808397,1765408768,15919,2162688,0c-1938292736,2126297230,65536,0,0,0c2162688,0,381747200,1431808247,-690946048,1431808397c2097152,0,37814272,0,-1707606016,2126298880c0,0,1237319680,2126298815,-1261436928,1431808152c0,0,192413696,1431808399,2084831232,2126298613c65536,889192448,94261,1952737537,14952,0c0,0,0,0,0,0c0,0,0,0,0,0c0,0,0,0,0,0c0,0,-574619648,1431808153,0,0c0,0,0,0,0,0c0,0,0,0,0,0c0,0,0,0,0,0c0,0,0,0,0,0c0,0,0,0,0,0c0,0,0,0,0,0c0,0,0,0,0,0c0,0,0,0,0,0c0,0,0,0,0,0c0,0,0,0,0,0c0,0,0,0,0,0c0,0,0,0,0,0c0,0,0,0,0,0c0,0,0,0,0,0c0,0,-349700096,2126298790,225443840,1431808399c0,0,11620,1010708258,1912633135,1010725456c30511,0,17891328,0,1665138688,1431808182c-1707606016,2126298880,327680,196608,131072,0c0,65536,0,0,0,0c0,65536,0,0,15728640,0c4980736,1886862398,-1707591053,2126298880,-1707606016,2126298880c-1707606016,2126298880,-1707606016,2126298880,67698688,857881971c14390,0,0,0,1646788608,1030975049c-1707592926,2126298880,-1707606016,2126298880,-1707606016,2126298880c-1707606016,2126298880,67043328,1936750383,30522,0c0,0,1634205696,1630485566,1633707834,-38800c-1,1851850751,0,1999568896,25658,0c131072,0,1700986880,1668103230,2180666,0c-1299185664,1431808211,0,0,-1811415040,2124989669c2162688,0,65536,393216,5505024,7471201c6619239,116,2162688,0,-569376768,1431808397c0,0,0,0,23134208,0c1918369792,2126298810,0,0,0,0c0,0,0,0,0,0c0,0,272629760,1431808399,-2061500416,1431808399c0,0,0,0,0,0c0,1679818752,29545,0,0,0c0,0,0,0,0,0c0,0,0,0,0,0c0,0,0,0,0,0c0,0,0,0,0,0c0,0,0,0,0,0c0,0,-1058013184,2126293804,-1400897536,1431807868c0,0,0,0,0,0c0,0,0,0,0,0c0,589824,80958,0,1043333120,1431808214c0,0,5308416,0,1539833856,2126298815c1868562432,1431808399,249561088,1431808399,0,0c0,0,0,0,0,0c0,0,8388608,0,9502720,0c-612368384,1431808398,-611844096,1431808398,-611844096,1431808398c-1634729984,1431808399,-1634205696,1431808399,-1634205696,1431808399c-1233125376,1431808400,16711680,0,0,0c0,0,0,0,0,0c0,0,0,0,0,0c0,0,-1593442304,1431808399,3211264,0c-566231040,2126298136,987758592,1431808395,433061888,1431808394c433586176,1431808394,433586176,1431808394,2162688,0c65536,262144,5505024,7340153,101,0c3211264,0,0,0,0,0c0,0,16711680,0,0,1426063360c22085632,0,1378877440,2126293996,0,65536c315097088,2126293999,294715392,1431808399,213385216,2126298811c0,0,0,0,0,0c0,0,0,0,0,0c-2137522176,2126293998,301465600,1431808399,301465600,1431808399c1037041664,2126293996,-620232704,1431808153,-1545076736,2124989669c-1508376576,1431808213,65536,539099136,-1504167305,1431808213c0,0,0,0,0,0c1037041664,2126293996,-620232704,1431808153,303038464,1431808399c-1345323008,1431808211,0,1010696192,-1504167305,1431808213c305135616,1431808399,0,0,0,0c307757056,1431808399,303038464,1431808399,1845493760,980885607c24950,0,0,0,0,0c0,0,0,1047679090,980889404,1047679088c403797820,0,1238368256,1431808210,-1138753536,1431807848c8192000,65536,1116733440,1431808210,456130560,1431808210c6815744,131073,1107326780,1431808210,-1067450368,1431807848c6815744,65537,1209033061,1431808210,1216348160,1431808210c1469186048,16,1110472480,1431808210,645922816,1431808210c6815744,1,-788520926,2126298633,-773849088,1431808209c256901120,16,1170236001,1431808210,-1123024896,1431807848c6029312,8650752,-792692932,2126298633,-559939584,1431808209c257490944,16,1289760546,1431808210,-1724907520,1431807866c7471104,131073,1283487520,1431808210,-1724907520,1431807866c7471104,65537,1286631994,1431808210,-1724907520,1431807866c7471104,1,-341820354,1431808209,-1138753536,1431807848c264699904,0,-373268116,1431808209,-1123024896,1431807848c266076160,0,-370130572,1431808209,-1138753536,1431807848c266076160,0,929063789,2126298613,-1067450368,1431807848c265945088,0,972056643,2126298613,-1123024896,1431807848c263979008,0,956326970,2126298613,-1067450368,1431807848c263979008,0,952132718,2126298613,-1067450368,1431807848c263979008,0,964716900,2126298613,-1067450368,1431807848c263979008,0,960507955,2126298613,-1067450368,1431807848c263979008,0,-349147312,1431808209,-1138753536,1431807848c264503296,0,935348596,2126298613,-1138753536,1431807848c264372224,0,-331341251,1431808209,-1067450368,1431807848c265617408,0,947928126,2126298613,-1067450368,1431807848c264634368,0,-346021328,1431808209,1608515584,1431807843c264634368,0,985687414,2126298613,-1067450368,1431807848c264044544,0,903898726,2126298613,-1067450368,1431807848c265093120,0,866149747,2126298613,-1067450368,1431807848c265158656,0,989885295,2126298613,-1067450368,1431807848c264044544,0,908096097,2126298613,-1067450368,1431807848c265093120,0,870332212,2126298613,-1067450368,1431807848c265158656,0,998259312,2126298613,-1724907520,1431807866c264044544,0,916471160,2126298613,-1724907520,1431807866c265093120,0,878737212,2126298613,-1724907520,1431807866c265158656,0,981475362,2126298613,-1067450368,1431807848c264044544,0,899692592,2126298613,-1067450368,1431807848c265093120,0,861957988,2126298613,-1067450368,1431807848c265158656,0,994078839,2126298613,-1724907520,1431807866c264044544,0,912276083,2126298613,-1724907520,1431807866c265093120,0,874540408,2126298613,-1724907520,1431807866c265158656,0,1002451503,2126298613,833617920,1431807851c264110080,0,920674676,2126298613,833617920,1431807851c265224192,0,882926441,2126298613,833617920,1431807851c265289728,0,-325045713,1431808209,-141557760,1431808073c266010624,0,-337632667,1431808209,-1067450368,1431807848c264765440,0,975191599,2126298613,860880896,1431807843c264896512,0,887121510,2126298613,860880896,1431807843c264962048,0,849362296,2126298613,860880896,1431807843c265027584,0,939536188,2126298613,-1067450368,1431807848c265879552,0,-357548684,1431808209,-1123024896,1431807848c265879552,0,-353340558,1431808209,-1138753536,1431807848c265879552,0,979400480,2126298613,-383778816,1431808209c264437760,0,895498849,2126298613,-383778816,1431808209c265486336,0,857747260,2126298613,-383778816,1431808209c265551872,0,-328192196,1431808209,-1067450368,1431807848c265682944,0,-392136332,1431808209,-1067450368,1431807848c264175616,0,924858977,2126298613,-1138753536,1431807848c264568832,0,931161446,2126298613,-1067450368,1431807848c264372224,0,968910162,2126298613,-1067450368,1431807848c263979008,0,943749492,2126298613,-1067450368,1431807848c264306688,0,-365923465,1431808209,-1123024896,1431807848c264306688,0,-361729433,1431808209,-1138753536,1431807848c264306688,0,977302116,2126298613,833617920,1431807851c264241152,0,891314502,2126298613,833617920,1431807851c265355264,0,853567776,2126298613,833617920,1431807851c265420800,0,-334487518,1431808209,-1138753536,1431807848c264830976,0,1163935077,1431808210,-1138753536,1431807848c6619136,196608,-795842201,1431808209,-1724907520,1431807866c80740352,0,-800033747,1431808209,-1724907520,1431807866c80674816,0,-791659660,1431808209,-141557760,1431808073c80805888,0,-778031760,2126298633,-1724907520,1431807866c260964352,0,1255174767,1431808210,1216348160,1431808210c1469710336,16,1562403685,2126298633,-1138753536,1431807848c67698688,0,1560310636,2126298633,-773849088,1431808209c66715648,0,1600151916,2126298633,-1138753536,1431807848c67305472,0,1566602355,2126298633,-784334848,1431808209c258539520,0,1551922273,2126298633,-1724907520,1431807866c66715648,0,1595941477,2126298633,-1123024896,1431807848c67371008,0,1591763821,2126298633,-1123024896,1431807848c67436544,0,1814062452,2126298850,-1123024896,1431807848c67567616,0,1587572335,2126298633,-1123024896,1431807848c67633152,0,1809871717,2126298850,827326464,1431808209c66977792,0,1583378017,2126298633,-1123024896,1431807848c67043328,0,1579177076,2126298633,-1123024896,1431807848c67108864,0,1574986784,2126298633,-1138753536,1431807848c67502080,0,1570779960,2126298633,-1138753536,1431807848c66912256,0,1556102500,2126298633,-1724907520,1431807866c66715648,0,1604349036,2126298633,-1123024896,1431807848c66519040,0,1528849736,2126298633,-1123024896,1431807848c67239936,0,1818239091,2126298850,-1067450368,1431807848c66519040,0,1606446953,2126298633,-1067450368,1431807848c66519040,0,1610621550,2126298633,-1067450368,1431807848c66519040,0,1547710268,2126298633,-752877568,1431808209c66584576,0,1801480564,2126298850,-1724907520,1431807866c66584576,0,1805674868,2126298850,-1067450368,1431807848c66846720,0,1544581178,2126298633,-735051776,1431808209c66650112,0,1541427059,2126298633,-1724907520,1431807866c66650112,0,1538289783,2126298633,-717225984,1431808209c66453504,0,1535124029,2126298633,-1067450368,1431807848c66781184,0,1530949221,2126298633,-752877568,1431808209c67174400,0,1795175714,2126298850,-1724907520,1431807866c67174400,0,1790987888,2126298850,-1138753536,1431807848c67764224,0,1975545376,2126298850,-1138753536,1431807848c71499776,0,-784309902,2126298633,-559939584,1431808209c257228800,0,-539989917,1431808209,-1123024896,1431807848c81264640,0,-544198809,1431808209,-1123024896,1431807848c81199104,0,-535807391,1431808209,-1067450368,1431807848c81330176,0,1526738735,2126298633,-701497344,1431808209c76939264,0,1123051119,1431808210,-1067450368,1431807848c6750208,1,1126196579,1431808210,-1123024896,1431807848c6750208,8519681,1130393719,1431808210,-1067450368,1431807848c6750208,65537,-780125599,2126298633,-1724907520,1431807866c262602752,0,-687853790,2126298625,-141557760,1431808073c261554176,0,1228939837,1431808210,-1138753536,1431807848c8060928,0,-547327118,1431808209,-1138753536,1431807848c257425408,16,-767538058,2126298633,-1067450368,1431807848c74186752,0,-769627834,2126298633,-1724907520,1431807866c74252288,0,1134587763,1431808210,-1123024896,1431807848c5963776,8650753,-735043011,2126298633,-662700032,1431808209c66322432,0,-737133506,2126298633,-1123024896,1431807848c65732608,0,-732925837,2126298633,-683671552,1431808209c65601536,0,-671061728,1431808209,-1724907520,1431807866c65601536,0,1997546045,2126298850,-613416960,1431808209c65863680,1,-740285904,2126298633,-1138753536,1431807848c66125824,0,-600825230,1431808209,-1724907520,1431807866c65863680,0,-744468359,2126298633,-1123024896,1431807848c65994752,0,-747609239,2126298633,-646971392,1431808209c66256896,0,-765432223,2126298633,-613416960,1431808209c65798144,1,-750753725,2126298633,-1138753536,1431807848c66060288,0,-597662871,1431808209,-1724907520,1431807866c65798144,0,-754945248,2126298633,-1123024896,1431807848c65929216,0,-758092692,2126298633,-631242752,1431808209c65536000,0,-761236638,2126298633,-1067450368,1431807848c66191360,0,-763334603,2126298633,-1123024896,1431807848c65667072,0,-803183511,2126298633,-773849088,1431808209c257622016,16,-798986187,2126298633,-1724907520,1431807866c257556480,16,-790614666,2126298633,-368050176,1431807843c257359872,16,-771725766,2126298633,-1138753536,1431807848c73990144,0,1995448893,2126298850,-1724907520,1431807866c74317824,0,1008756075,2126298613,-1138753536,1431807848c263258112,0,1012939042,2126298613,-528482304,1431808209c262995968,0,93349152,1431808210,-1138753536,1431807848c6488064,0,1259348080,1431808210,-1138753536,1431807848c6750208,196608,847261500,2126298613,-1067450368,1431807848c263716864,0,843083055,2126298613,-1123024896,1431807848c263585792,0,809517370,2126298613,-1123024896,1431807848c263520256,0,-320837265,1431808209,-1138753536,1431807848c263127040,0,-316645006,1431808209,-1138753536,1431807848c263192576,0,801140548,2126298613,-1138753536,1431807848c262930432,0,796947571,2126298613,-1138753536,1431807848c262864896,0,805314594,2126298613,-1138753536,1431807848c262799360,0,838876531,2126298613,-1138753536,1431807848c263061504,0,834683758,2126298613,-1067450368,1431807848c263716864,0,830480945,2126298613,-1123024896,1431807848c263520256,0,826306679,2126298613,-306184192,1431808209c263651328,0,822099503,2126298613,-1123024896,1431807848c263520256,0,817918534,2126298613,-270532608,1431808209c263782400,0,813720947,2126298613,-1123024896,1431807848c263585792,0,-253739404,1431808209,1138753536,1431807868c262733824,0,1246786665,1431808210,-1067450368,1431807848c1469579264,0,-773822623,2126298633,-1138753536,1431807848c74121216,0,1262497843,1431808210,-1067450368,1431807848c5832704,65536,1265659760,1431808210,-1067450368,1431807848c5832704,1048576,1269839138,1431808210,-1067450368,1431807848c5832704,131072,1272986224,1431808210,-1067450368,1431807848c5832704,983040,1137720692,1431808210,-1123024896,1431807848c5963776,8716289,-786423248,2126298633,-1123024896,1431807848c75038720,0,1991266403,2126298850,-1138753536,1431807848c68681728,0,-819960774,2126298633,-1123024896,1431807848c69271552,0,-805290655,2126298633,-1123024896,1431807848c68747264,0,-815765908,2126298633,-1123024896,1431807848c69140480,0,-817876944,2126298633,-1123024896,1431807848c69206016,0,1988130080,2126298850,-1067450368,1431807848c68943872,0,-809472142,2126298633,-1123024896,1431807848c68812800,0,-813682384,2126298633,-1123024896,1431807848c68878336,0,-794805186,2126298633,-1123024896,1431807848c75104256,0,-775915716,2126298633,-1138753536,1431807848c74055680,0,-531597280,1431808209,-1123024896,1431807848c81395712,0,1250964770,1431808210,1216348160,1431808210c1469644800,16,1140865633,1431808210,628097024,1431808210c6619136,1,1155559970,1431808210,-1138753536,1431807848c6619136,65537,1159743348,1431808210,-1138753536,1431807848c6619136,131072,1983914557,2126298850,-1067450368,1431807848c71303168,0,-824151437,2126298633,-1067450368,1431807848c71172096,0,-828360095,2126298633,-1067450368,1431807848c71237632,0,-832554399,2126298633,-489684992,1431808209c70975488,0,-836737684,2126298633,-479199232,1431808209c70909952,0,-840930970,2126298633,-1138753536,1431807848c71041024,0,1979741283,2126298850,-1138753536,1431807848c71106560,0,-845143962,2126298633,-1138753536,1431807848c70123520,0,-849320596,2126298633,-1138753536,1431807848c70778880,0,1277181552,1431808210,-1138753536,1431807848c1469841408,0,1280340065,1431808210,456130560,1431808210c1469841408,65536,-878676127,2126298633,-1724907520,1431807866c71630848,0,-416256916,1431808209,-407896064,1431808209c262537216,0,-853525148,2126298633,-1138753536,1431807848c71368704,0,-857720209,2126298633,-462422016,1431808209c70189056,0,-585076702,1431808209,-1067450368,1431807848c262471680,0,1518349678,2126298633,-444596224,1431808209c70844416,0,1514158704,2126298633,-1123024896,1431807848c70254592,0,1509975400,2126298633,-1123024896,1431807848c70451200,0,-861899661,2126298633,-1123024896,1431807848c70582272,0,-866095814,2126298633,-1123024896,1431807848c70713344,0,-870290060,2126298633,-1123024896,1431807848c70057984,0,-874503579,2126298633,-1123024896,1431807848c70647808,0,1184918371,1431808210,1193279488,1431808210c1468792832,0,1505782905,2126298633,-1123024896,1431807848c70320128,0,1501572898,2126298633,-1123024896,1431807848c70385664,0,1497382447,2126298633,-426770432,1431808209c70516736,0,1493190202,2126298633,-1138753536,1431807848c71565312,0,1152413507,1431808210,628097024,1431808210c6619136,0,1522562156,2126298633,-507510784,1431808209c76218368,0,1993368931,2126298850,-1724907520,1431807866c260898816,0,1167092087,1431808210,-1123024896,1431807848c6029312,8585216,-580895389,1431808209,-577765376,1431808209c258605056,0,1241529666,1431808210,-577765376,1431808209c1469513728,16,-588224156,1431808209,-1724907520,1431807866c260571136,16,-591384542,1431808209,-1724907520,1431807866c260505600,16,-257921947,1431808209,1138753536,1431807868c71434240,0,1173385760,1431808210,-1067450368,1431807848c6684672,1,1176531770,1431808210,-1123024896,1431807848c6684672,8519681,1180727100,1431808210,-1067450368,1431807848c6684672,65537,-594514577,1431808209,-1138753536,1431807848c76283904,0,1233141364,1431808210,1608515584,1431807843c8192000,0,-261083332,1431808209,-1067450368,1431807848c262668288,0,-782209175,2126298633,-1123024896,1431807848c258146304,0,1752195442,2000436770,1869625968,1717981043c1047815539,909390130,792473651,1882878071,1716482927,1952805734c1999584318,1869625968,1769236851,1045851759,980449084,1702131813c1663071342,824327544,875769912,1663050288,841104761,909129270c1043276341,980449084,1701209701,2017817699,1953391988,574450720c1948262960,573579837,574452256,1646273072,573579837,2000436783c1920416368,1867411553,1043293550,980449084,1348693860,1684611186c959521341,1634607138,574449005,1835102790,1042430309,1886859068c1668244538,1010725456,1919367777,1768452193,1836589155,980643436c1747074401,980448372,1668493103,1634559336,1886334579,1836609125c1919903340,1937006957,1735552814,1634886703,1735289207,841968749c792080432,1852399981,1631338018,1634887482,1667852400,1635017028c1769108768,1952981565,792359028,1751348015,1935764837,1667853614c1869836146,1663988838,1865379183,1667851878,1870081893,841966706c791687472,1685221239,1668248176,1769173861,1750296430,577073249c1886862398,1937193587,2000436848,1664775024,1884517966,1948283472c2020557432,573645373,2000436783,1933210480,1047679088,2017091900c1047360102,1866096956,2015389286,573579837,574454048,1043276336c1698324796,1663071352,824327544,875769912,1663050288,841104761c909129270,1043276341,979447612,1836213880,979450942,1953722992c1836016967,1936879648,1914846580,578052965,1631338031,1819243322c1766220905,1010723948,1920154209,1816355431,1635131506,1126317420c1178813763,1010704966,1933205807,1130522482,1010725484,1933205807c1684630639,1819044166,979450942,1998614124,892936765,1042429234c1933205820,1684630639,1819044166,979450942,1650946675,544369731c1030513014,808464418,575030832,792477231,1869822561,1180985708c1047293033,979447612,1010724460,1936750383,1349546810,2000436850c1949987696,1048076920,1949988668,1131963000,1702129263,1010725998c1047542391,1882879804,1010725456,1399863927,1701607796,1983543072c574450785,1836216142,790785121,980892734,1868851575,1852785527c1819243124,1983543072,574450785,1936482662,403776101,0c1238368256,1431808210,-1138753536,1431807848,8192000,65536c1116733440,1431808210,456130560,1431808210,6815744,131073c1107311223,1431808210,-1067450368,1431807848,6815744,65537c1209027662,1431808210,1216348160,1431808210,1469186048,16c1110457406,1431808210,645922816,1431808210,6815744,1c-788503180,2126298633,-773849088,1431808209,256901120,16c1170231417,1431808210,-1123024896,1431807848,6029312,8650752c-792711117,2126298633,-559939584,1431808209,257490944,16c1289762870,1431808210,-1724907520,1431807866,7471104,131073c1283487041,1431808210,-1724907520,1431807866,7471104,65537c1286631543,1431808210,-1724907520,1431807866,7471104,1c-341823684,1431808209,-1138753536,1431807848,264699904,0c-373280964,1431808209,-1123024896,1431807848,266076160,0c-370119364,1431808209,-1138753536,1431807848,266076160,0c929064306,2126298613,-1067450368,1431807848,265945088,0c972059424,2126298613,-1123024896,1431807848,263979008,0c956330612,2126298613,-1067450368,1431807848,263979008,0c952135714,2126298613,-1067450368,1431807848,263979008,0c964718441,2126298613,-1067450368,1431807848,263979008,0c960525416,2126298613,-1067450368,1431807848,263979008,0c-349147551,1431808209,-1138753536,1431807848,264503296,0c935355437,2126298613,-1138753536,1431807848,264372224,0c-331338385,1431808209,-1067450368,1431807848,265617408,0c947927924,2126298613,-1067450368,1431807848,264634368,0c-346002065,1431808209,1608515584,1431807843,264634368,0c985691248,2126298613,-1067450368,1431807848,264044544,0c903901741,2126298613,-1067450368,1431807848,265093120,0c866153574,2126298613,-1067450368,1431807848,265158656,0c989882413,2126298613,-1067450368,1431807848,264044544,0c908075636,2126298613,-1067450368,1431807848,265093120,0c870330420,2126298613,-1067450368,1431807848,265158656,0c998258487,2126298613,-1724907520,1431807866,264044544,0c916469559,2126298613,-1724907520,1431807866,265093120,0c878720823,2126298613,-1724907520,1431807866,265158656,0c981482558,2126298613,-1067450368,1431807848,264044544,0c899708474,2126298613,-1067450368,1431807848,265093120,0c861957743,2126298613,-1067450368,1431807848,265158656,0c994079290,2126298613,-1724907520,1431807866,264044544,0c912269900,2126298613,-1724907520,1431807866,265093120,0c874527806,2126298613,-1724907520,1431807866,265158656,0c1002450284,2126298613,833617920,1431807851,264110080,0c920679482,2126298613,833617920,1431807851,265224192,0c882929263,2126298613,833617920,1431807851,265289728,0c-325029257,1431808209,-141557760,1431808073,266010624,0c-337611677,1431808209,-1067450368,1431807848,264765440,0c975191659,2126298613,860880896,1431807843,264896512,0c887107388,2126298613,860880896,1431807843,264962048,0c849375043,2126298613,860880896,1431807843,265027584,0c939550066,2126298613,-1067450368,1431807848,265879552,0c-357539526,1431808209,-1123024896,1431807848,265879552,0c-353340301,1431808209,-1138753536,1431807848,265879552,0c979378210,2126298613,-383778816,1431808209,264437760,0c895498294,2126298613,-383778816,1431808209,265486336,0c857760869,2126298613,-383778816,1431808209,265551872,0c-328176543,1431808209,-1067450368,1431807848,265682944,0c-392148891,1431808209,-1067450368,1431807848,264175616,0c924873583,2126298613,-1138753536,1431807848,264568832,0c931162484,2126298613,-1067450368,1431807848,264372224,0c968912493,2126298613,-1067450368,1431807848,263979008,0c943733808,2126298613,-1067450368,1431807848,264306688,0c-365923223,1431808209,-1123024896,1431807848,264306688,0c-361728927,1431808209,-1138753536,1431807848,264306688,0c977287792,2126298613,833617920,1431807851,264241152,0c891319151,2126298613,833617920,1431807851,265355264,0c853571388,2126298613,833617920,1431807851,265420800,0c-334480007,1431808209,-1138753536,1431807848,264830976,0c1163945332,1431808210,-1138753536,1431807848,6619136,196608c-795860419,1431808209,-1724907520,1431807866,80740352,0c-800034972,1431808209,-1724907520,1431807866,80674816,0c-791660443,1431808209,-141557760,1431808073,80805888,0c-778035101,2126298633,-1724907520,1431807866,260964352,0c1255157363,1431808210,1216348160,1431808210,1469710336,16c1562405239,2126298633,-1138753536,1431807848,67698688,0c1560307824,2126298633,-773849088,1431808209,66715648,0c1600154981,2126298633,-1138753536,1431807848,67305472,0c1566584677,2126298633,-784334848,1431808209,258539520,0c1551918958,2126298633,-1724907520,1431807866,66715648,0c1595962958,2126298633,-1123024896,1431807848,67371008,0c1591758960,2126298633,-1123024896,1431807848,67436544,0c1814067488,2126298850,-1123024896,1431807848,67567616,0c1587552816,2126298633,-1123024896,1431807848,67633152,0c1809857598,2126298850,827326464,1431808209,66977792,0c1583365679,2126298633,-1123024896,1431807848,67043328,0c1579181424,2126298633,-1123024896,1431807848,67108864,0c1574979954,2126298633,-1138753536,1431807848,67502080,0c1570782584,2126298633,-1138753536,1431807848,66912256,0c1556116256,2126298633,-1724907520,1431807866,66715648,0c1604336702,2126298633,-1123024896,1431807848,66519040,0c1528836661,2126298633,-1123024896,1431807848,67239936,0c1818248034,2126298850,-1067450368,1431807848,66519040,0c1606446191,2126298633,-1067450368,1431807848,66519040,0c1610642000,2126298633,-1067450368,1431807848,66519040,0c1547726437,2126298633,-752877568,1431808209,66584576,0c1801461861,2126298850,-1724907520,1431807866,66584576,0c1805678447,2126298850,-1067450368,1431807848,66846720,0c1544567870,2126298633,-735051776,1431808209,66650112,0c1541418348,2126298633,-1724907520,1431807866,66650112,0c1538275959,2126298633,-717225984,1431808209,66453504,0c1535124029,2126298633,-1067450368,1431807848,66781184,0c1530933052,2126298633,-752877568,1431808209,67174400,0c1795192930,2126298850,-1724907520,1431807866,67174400,0c1790982771,2126298850,-1138753536,1431807848,67764224,0c1975525949,2126298850,-1138753536,1431807848,71499776,0c-784305298,2126298633,-559939584,1431808209,257228800,0c-539991748,1431808209,-1123024896,1431807848,81264640,0c-544181680,1431808209,-1123024896,1431807848,81199104,0c-535797436,1431808209,-1067450368,1431807848,81330176,0c1526753379,2126298633,-701497344,1431808209,76939264,0c1123051887,1431808210,-1067450368,1431807848,6750208,1c1126186612,1431808210,-1123024896,1431807848,6750208,8519681c1130382918,1431808210,-1067450368,1431807848,6750208,65537c-780131724,2126298633,-1724907520,1431807866,262602752,0c-687836043,2126298625,-141557760,1431808073,261554176,0c1228943918,1431808210,-1138753536,1431807848,8060928,0c-547327369,1431808209,-1138753536,1431807848,257425408,16c-767529669,2126298633,-1067450368,1431807848,74186752,0c-769641926,2126298633,-1724907520,1431807866,74252288,0c1134588973,1431808210,-1123024896,1431807848,5963776,8650753c-735023519,2126298633,-662700032,1431808209,66322432,0c-737119187,2126298633,-1123024896,1431807848,65732608,0c-732924371,2126298633,-683671552,1431808209,65601536,0c-671063699,1431808209,-1724907520,1431807866,65601536,0c1997565808,2126298850,-613416960,1431808209,65863680,1c-740267660,2126298633,-1138753536,1431807848,66125824,0c-600808077,1431808209,-1724907520,1431807866,65863680,0c-744477586,2126298633,-1123024896,1431807848,65994752,0c-747622354,2126298633,-646971392,1431808209,66256896,0c-765447632,2126298633,-613416960,1431808209,65798144,1c-750763144,2126298633,-1138753536,1431807848,66060288,0c-597666960,1431808209,-1724907520,1431807866,65798144,0c-754959753,2126298633,-1123024896,1431807848,65929216,0c-758090900,2126298633,-631242752,1431808209,65536000,0c-761238431,2126298633,-1067450368,1431807848,66191360,0c-763342736,2126298633,-1123024896,1431807848,65667072,0c-803194249,2126298633,-773849088,1431808209,257622016,16c-798999945,2126298633,-1724907520,1431807866,257556480,16c-790595793,2126298633,-368050176,1431807843,257359872,16c-771721105,2126298633,-1138753536,1431807848,73990144,0c1995456047,2126298850,-1724907520,1431807866,74317824,0c1008748090,2126298613,-1138753536,1431807848,263258112,0c1012952899,2126298613,-528482304,1431808209,262995968,0c93353068,1431808210,-1138753536,1431807848,6488064,0c1259365731,1431808210,-1138753536,1431807848,6750208,196608c847276407,2126298613,-1067450368,1431807848,263716864,0c843070819,2126298613,-1123024896,1431807848,263585792,0c809516354,2126298613,-1123024896,1431807848,263520256,0c-320837276,1431808209,-1138753536,1431807848,263127040,0c-316657630,1431808209,-1138753536,1431807848,263192576,0c801139813,2126298613,-1138753536,1431807848,262930432,0c796946976,2126298613,-1138753536,1431807848,262864896,0c805335866,2126298613,-1138753536,1431807848,262799360,0c838891324,2126298613,-1138753536,1431807848,263061504,0c834694511,2126298613,-1067450368,1431807848,263716864,0c830488180,2126298613,-1123024896,1431807848,263520256,0c826289980,2126298613,-306184192,1431808209,263651328,0c822112105,2126298613,-1123024896,1431807848,263520256,0c817914226,2126298613,-270532608,1431808209,263782400,0c813708597,2126298613,-1123024896,1431807848,263585792,0c-253728397,1431808209,1138753536,1431807868,262733824,0c1246769208,1431808210,-1067450368,1431807848,1469579264,0c-773822875,2126298633,-1138753536,1431807848,74121216,0c1262514720,1431808210,-1067450368,1431807848,5832704,65536c1265657198,1431808210,-1067450368,1431807848,5832704,1048576c1269851501,1431808210,-1067450368,1431807848,5832704,131072c1272986209,1431808210,-1067450368,1431807848,5832704,983040c1137717039,1431808210,-1123024896,1431807848,5963776,8716289c-786403538,2126298633,-1123024896,1431807848,75038720,0c1991261730,2126298850,-1138753536,1431807848,68681728,0c-819957644,2126298633,-1123024896,1431807848,69271552,0c-805278353,2126298633,-1123024896,1431807848,68747264,0c-815762832,2126298633,-1123024896,1431807848,69140480,0c-817873296,2126298633,-1123024896,1431807848,69206016,0c1988116015,2126298850,-1067450368,1431807848,68943872,0c-809474458,2126298633,-1123024896,1431807848,68812800,0c-813679240,2126298633,-1123024896,1431807848,68878336,0c-794808516,2126298633,-1123024896,1431807848,75104256,0c-775930508,2126298633,-1138753536,1431807848,74055680,0c-531605644,1431808209,-1123024896,1431807848,81395712,0c1250977082,1431808210,1216348160,1431808210,1469644800,16c1140865633,1431808210,628097024,1431808210,6619136,1c1155543330,1431808210,-1138753536,1431807848,6619136,65537c1159740782,1431808210,-1138753536,1431807848,6619136,131072c1983933498,2126298850,-1067450368,1431807848,71303168,0c-824164756,2126298633,-1067450368,1431807848,71172096,0c-828362974,2126298633,-1067450368,1431807848,71237632,0c-832557252,2126298633,-489684992,1431808209,70975488,0c-836732812,2126298633,-479199232,1431808209,70909952,0c-840927428,2126298633,-1138753536,1431807848,71041024,0c1979727407,2126298850,-1138753536,1431807848,71106560,0c-845126110,2126298633,-1138753536,1431807848,70123520,0c-849331593,2126298633,-1138753536,1431807848,70778880,0c1277196079,1431808210,-1138753536,1431807848,1469841408,0c1280337774,1431808210,456130560,1431808210,1469841408,65536c-878690702,2126298633,-1724907520,1431807866,71630848,0c-416268688,1431808209,-407896064,1431808209,262537216,0c-853510028,2126298633,-1138753536,1431807848,71368704,0c-857705438,2126298633,-462422016,1431808209,70189056,0c-585091018,1431808209,-1067450368,1431807848,262471680,0c1518351138,2126298633,-444596224,1431808209,70844416,0c1514172535,2126298633,-1123024896,1431807848,70254592,0c1509975866,2126298633,-1123024896,1431807848,70451200,0c-861914050,2126298633,-1123024896,1431807848,70582272,0c-866108354,2126298633,-1123024896,1431807848,70713344,0c-870302101,2126298633,-1123024896,1431807848,70057984,0c-874483869,2126298633,-1123024896,1431807848,70647808,0c1184917353,1431808210,1193279488,1431808210,1468792832,0c1505783407,2126298633,-1123024896,1431807848,70320128,0c1501587831,2126298633,-1123024896,1431807848,70385664,0c1497395253,2126298633,-426770432,1431808209,70516736,0c1493202022,2126298633,-1138753536,1431807848,71565312,0c1152410979,1431808210,628097024,1431808210,6619136,0c1522559332,2126298633,-507510784,1431808209,76218368,0c1993367922,2126298850,-1724907520,1431807866,260898816,0c1167080308,1431808210,-1123024896,1431807848,6029312,8585216c-580882387,1431808209,-577765376,1431808209,258605056,0c1241544297,1431808210,-577765376,1431808209,1469513728,16c-588222414,1431808209,-1724907520,1431807866,260571136,16c-591371916,1431808209,-1724907520,1431807866,260505600,16c-257919880,1431808209,1138753536,1431807868,71434240,0c1173370679,1431808210,-1067450368,1431807848,6684672,1c1176516407,1431808210,-1123024896,1431807848,6684672,8519681c1180723512,1431808210,-1067450368,1431807848,6684672,65537c-594526686,1431808209,-1138753536,1431807848,76283904,0c1233154106,1431808210,1608515584,1431807843,8192000,0c-261067406,1431808209,-1067450368,1431807848,262668288,0c-782207430,2126298633,-1123024896,1431807848,258146304,0c1735287148,1983543072,574450785,1311599726,1043276364,980889404c1047679090,980889404,1047679088,1916434236,980892734,1047679090c1815770940,543649377,1635138167,1847737708,1280191852,1010708258c1916434223,1010725456,1047804535,1999584322,1010725946,1916434223c1999584318,1010724922,1949988655,1131963000,1702129263,1010725998c1949988399,1651800165,1010727023,976236919,1885434487,1887007776c1847737701,577072751,792477231,1701984886,1010725987,1882879791c1047815017,1668099900,1818314298,1667326572,792477291,1094345581c1919251564,1702125934,1953394499,1047817829,980889404,792477298c1047542391,808204338,909455715,825635381,2030121528,1c-557842432,1431808398,-698351616,1431808398,0,0c0,0,876150784,942421043,926038064,808661296c959853155,909128505,892088364,825701173,909456947,842084908c926495286,741423415,825307699,741619250,942957360,842282036c741486897,909259058,926366002,757870905,909391929,909652529c875637812,808988979,926495544,825373996,892745270,841756726c842412593,959920185,741368628,943076149,825831479,825437234c808596022,741354552,892612915,741880375,892429104,876033335c876098871,859058476,842020145,741422896,926300205,858928945c824980021,960049718,909652531,842345521,959592241,741882168c909259058,926431538,811807801,925905196,909326647,741880369c909325621,842478646,825371696,959591986,825833271,842544684c926495282,1664101430,876098613,875705648,825371704,959591986c825833271,942945580,842346548,841758772,842412593,959919929c959261745,859256118,909718584,859058476,942684209,1664563507c892746029,876098359,824981049,942748468,959658032,892677175c942945843,741880369,909259058,926366002,908865849,926363701c741880882,942957360,875836210,741357113,909259058,926366002c757870905,842085169,825700664,824980021,942748468,959658032c892677175,942945843,741880369,909259058,926366002,811807033c892088364,875967285,403779896,0,1238368256,1431808210c-1138753536,1431807848,8192000,65536,1116733440,1431808210c456130560,1431808210,6815744,131073,1107309105,1431808210c-1067450368,1431807848,6815744,65537,1209020722,1431808210c1216348160,1431808210,1469186048,16,1110454828,1431808210c645922816,1431808210,6815744,1,-788517832,2126298633c-773849088,1431808209,256901120,16,1170225202,1431808210c-1123024896,1431807848,6029312,8650752,-792710607,2126298633c-559939584,1431808209,257490944,16,1289761080,1431808210c-1724907520,1431807866,7471104,131073,1283471412,1431808210c-1724907520,1431807866,7471104,65537,1286616118,1431808210c-1724907520,1431807866,7471104,1,-341821901,1431808209c-1138753536,1431807848,264699904,0,-373279947,1431808209c-1123024896,1431807848,266076160,0,-370133707,1431808209c-1138753536,1431807848,266076160,0,929051948,2126298613c-1067450368,1431807848,265945088,0,972041264,2126298613c-1123024896,1431807848,263979008,0,956313644,2126298613c-1067450368,1431807848,263979008,0,952118320,2126298613c-1067450368,1431807848,263979008,0,964702307,2126298613c-1067450368,1431807848,263979008,0,960506929,2126298613c-1067450368,1431807848,263979008,0,-349163207,1431808209c-1138753536,1431807848,264503296,0,935344439,2126298613c-1138753536,1431807848,264372224,0,-331335881,1431808209c-1067450368,1431807848,265617408,0,947926841,2126298613c-1067450368,1431807848,264634368,0,-346015438,1431808209c1608515584,1431807843,264634368,0,985674294,2126298613c-1067450368,1431807848,264044544,0,903886386,2126298613c-1067450368,1431807848,265093120,0,866136625,2126298613c-1067450368,1431807848,265158656,0,989868338,2126298613c-1067450368,1431807848,264044544,0,908079660,2126298613c-1067450368,1431807848,265093120,0,870329400,2126298613c-1067450368,1431807848,265158656,0,998258738,2126298613c-1724907520,1431807866,264044544,0,916468273,2126298613c-1724907520,1431807866,265093120,0,878719288,2126298613c-1724907520,1431807866,265158656,0,981481524,2126298613c-1067450368,1431807848,264044544,0,899691574,2126298613c-1067450368,1431807848,265093120,0,861943347,2126298613c-1067450368,1431807848,265158656,0,994063157,2126298613c-1724907520,1431807866,264044544,0,912274741,2126298613c-1724907520,1431807866,265093120,0,874525996,2126298613c-1724907520,1431807866,265158656,0,1002449968,2126298613c833617920,1431807851,264110080,0,920662060,2126298613c833617920,1431807851,265224192,0,882912304,2126298613c833617920,1431807851,265289728,0,-325046173,1431808209c-141557760,1431808073,266010624,0,-337630159,1431808209c-1067450368,1431807848,264765440,0,975188281,2126298613c860880896,1431807843,264896512,0,887109943,2126298613c860880896,1431807843,264962048,0,849360695,2126298613c860880896,1431807843,265027584,0,939538233,2126298613c-1067450368,1431807848,265879552,0,-357549774,1431808209c-1123024896,1431807848,265879552,0,-353357260,1431808209c-1138753536,1431807848,265879552,0,979382838,2126298613c-383778816,1431808209,264437760,0,895498551,2126298613c-383778816,1431808209,265486336,0,857748279,2126298613c-383778816,1431808209,265551872,0,-328190925,1431808209c-1067450368,1431807848,265682944,0,-392154315,1431808209c-1067450368,1431807848,264175616,0,924857907,2126298613c-1138753536,1431807848,264568832,0,931148082,2126298613c-1067450368,1431807848,264372224,0,968898872,2126298613c-1067450368,1431807848,263979008,0,943731000,2126298613c-1067450368,1431807848,264306688,0,-365940682,1431808209c-1123024896,1431807848,264306688,0,-361747404,1431808209c-1138753536,1431807848,264306688,0,977286453,2126298613c833617920,1431807851,264241152,0,891304241,2126298613c833617920,1431807851,265355264,0,853554741,2126298613c833617920,1431807851,265420800,0,-334482378,1431808209c-1138753536,1431807848,264830976,0,1163931692,1431808210c-1138753536,1431807848,6619136,196608,-795857620,1431808209c-1724907520,1431807866,80740352,0,-800050632,1431808209c-1724907520,1431807866,80674816,0,-791661514,1431808209c-141557760,1431808073,80805888,0,-778030024,2126298633c-1724907520,1431807866,260964352,0,1255158060,1431808210c1216348160,1431808210,1469710336,16,1562390835,2126298633c-1138753536,1431807848,67698688,0,1560295736,2126298633c-773849088,1431808209,66715648,0,1600141356,2126298633c-1138753536,1431807848,67305472,0,1566584883,2126298633c-784334848,1431808209,258539520,0,1551904044,2126298633c-1724907520,1431807866,66715648,0,1595945780,2126298633c-1123024896,1431807848,67371008,0,1591750712,2126298633c-1123024896,1431807848,67436544,0,1814048820,2126298850c-1123024896,1431807848,67567616,0,1587558705,2126298633c-1123024896,1431807848,67633152,0,1809856560,2126298850c827326464,1431808209,66977792,0,1583362356,2126298633c-1123024896,1431807848,67043328,0,1579168305,2126298633c-1123024896,1431807848,67108864,0,1574973484,2126298633c-1138753536,1431807848,67502080,0,1570792240,2126298633c-1138753536,1431807848,66912256,0,1556098096,2126298633c-1724907520,1431807866,66715648,0,1604333612,2126298633c-1123024896,1431807848,66519040,0,1528849200,2126298633c-1123024896,1431807848,67239936,0,1818243116,2126298850c-1067450368,1431807848,66519040,0,1606432568,2126298633c-1067450368,1431807848,66519040,0,1610626616,2126298633c-1067450368,1431807848,66519040,0,1547712054,2126298633c-752877568,1431808209,66584576,0,1801464880,2126298850c-1724907520,1431807866,66584576,0,1805659184,2126298850c-1067450368,1431807848,66846720,0,1544564835,2126298633c-735051776,1431808209,66650112,0,1541419107,2126298633c-1724907520,1431807866,66650112,0,1538272304,2126298633c-717225984,1431808209,66453504,0,1535127596,2126298633c-1067450368,1431807848,66781184,0,1530934835,2126298633c-752877568,1431808209,67174400,0,1795174452,2126298850c-1724907520,1431807866,67174400,0,1790980140,2126298850c-1138753536,1431807848,67764224,0,1975528496,2126298850c-1138753536,1431807848,71499776,0,-784322461,2126298633c-559939584,1431808209,257228800,0,-540002205,1431808209c-1123024896,1431807848,81264640,0,-544198096,1431808209c-1123024896,1431807848,81199104,0,-535808716,1431808209c-1067450368,1431807848,81330176,0,1526739508,2126298633c-701497344,1431808209,76939264,0,1123038774,1431808210c-1067450368,1431807848,6750208,1,1126185315,1431808210c-1123024896,1431807848,6750208,8519681,1130379577,1431808210c-1067450368,1431807848,6750208,65537,-780125895,2126298633c-1724907520,1431807866,262602752,0,-687851211,2126298625c-141557760,1431808073,261554176,0,1228945205,1431808210c-1138753536,1431807848,8060928,0,-547331279,1431808209c-1138753536,1431807848,257425408,16,-767542984,2126298633c-1067450368,1431807848,74186752,0,-769640655,2126298633c-1724907520,1431807866,74252288,0,1134572857,1431808210c-1123024896,1431807848,5963776,8650753,-735037387,2126298633c-662700032,1431808209,66322432,0,-737123529,2126298633c-1123024896,1431807848,65732608,0,-732941000,2126298633c-683671552,1431808209,65601536,0,-671074250,1431808209c-1724907520,1431807866,65601536,0,1997550137,2126298850c-613416960,1431808209,65863680,1,-740281548,2126298633c-1138753536,1431807848,66125824,0,-600808651,1431808209c-1724907520,1431807866,65863680,0,-744475087,2126298633c-1123024896,1431807848,65994752,0,-747621327,2126298633c-646971392,1431808209,66256896,0,-765448135,2126298633c-613416960,1431808209,65798144,1,-750767824,2126298633c-1138753536,1431807848,66060288,0,-597662920,1431808209c-1724907520,1431807866,65798144,0,-754960587,2126298633c-1123024896,1431807848,65929216,0,-758107341,2126298633c-631242752,1431808209,65536000,0,-761252040,2126298633c-1067450368,1431807848,66191360,0,-763349455,2126298633c-1123024896,1431807848,65667072,0,-803194828,2126298633c-773849088,1431808209,257622016,16,-799002060,2126298633c-1724907520,1431807866,257556480,16,-790612679,2126298633c-368050176,1431807843,257359872,16,-771737300,2126298633c-1138753536,1431807848,73990144,0,1995453749,2126298850c-1724907520,1431807866,74317824,0,1008744498,2126298613c-1138753536,1431807848,263258112,0,1012938040,2126298613c-528482304,1431808209,262995968,0,93337393,1431808210c-1138753536,1431807848,6488064,0,1259351096,1431808210c-1138753536,1431807848,6750208,196608,847262513,2126298613c-1067450368,1431807848,263716864,0,843069234,2126298613c-1123024896,1431807848,263585792,0,809514808,2126298613c-1123024896,1431807848,263520256,0,-320851407,1431808209c-1138753536,1431807848,263127040,0,-316658632,1431808209c-1138753536,1431807848,263192576,0,801125938,2126298613c-1138753536,1431807848,262930432,0,796931640,2126298613c-1138753536,1431807848,262864896,0,805319224,2126298613c-1138753536,1431807848,262799360,0,838875444,2126298613c-1138753536,1431807848,263061504,0,834679605,2126298613c-1067450368,1431807848,263716864,0,830486837,2126298613c-1123024896,1431807848,263520256,0,826290484,2126298613c-306184192,1431808209,263651328,0,822097964,2126298613c-1123024896,1431807848,263520256,0,817902131,2126298613c-270532608,1431808209,263782400,0,813709367,2126298613c-1123024896,1431807848,263585792,0,-253742535,1431808209c1138753536,1431807868,262733824,0,1246770483,1431808210c-1067450368,1431807848,1469579264,0,-773834708,2126298633c-1138753536,1431807848,74121216,0,1262498356,1431808210c-1067450368,1431807848,5832704,65536,1265645620,1431808210c-1067450368,1431807848,5832704,1048576,1269840181,1431808210c-1067450368,1431807848,5832704,131072,1272985906,1431808210c-1067450368,1431807848,5832704,983040,1137716281,1431808210c-1123024896,1431807848,5963776,8716289,-786419149,2126298633c-1123024896,1431807848,75038720,0,1991258160,2126298850c-1138753536,1431807848,68681728,0,-819974088,2126298633c-1123024896,1431807848,69271552,0,-805293001,2126298633c-1123024896,1431807848,68747264,0,-815780812,2126298633c-1123024896,1431807848,69140480,0,-817875144,2126298633c-1123024896,1431807848,69206016,0,1988113206,2126298850c-1067450368,1431807848,68943872,0,-809487047,2126298633c-1123024896,1431807848,68812800,0,-813680842,2126298633c-1123024896,1431807848,68878336,0,-794809288,2126298633c-1123024896,1431807848,75104256,0,-775932366,2126298633c-1138753536,1431807848,74055680,0,-531614415,1431808209c-1123024896,1431807848,81395712,0,1250965548,1431808210c1216348160,1431808210,1469644800,16,1140863280,1431808210c628097024,1431808210,6619136,1,1155544115,1431808210c-1138753536,1431807848,6619136,65537,1159739192,1431808210c-1138753536,1431807848,6619136,131072,1983919412,2126298850l-1067450368,1431807848l71303168,0l-824169420,2126298633l-1067450368,1431807848l71172096,0l-828362183,2126298633l-1067450368,1431807848l71237632,0l-832555728,2126298633l-489684992,1431808209l70975488,0l-836751304,2126298633l-479199232,1431808209l70909952,0l-840943308,2126298633l-1138753536,1431807848l71041024,0l1979724085,2126298850l-1138753536,1431807848l71106560,0l-845137872,2126298633l-1138753536,1431807848l70123520,0l-849333194,2126298633l-1138753536,1431807848l70778880,0l1277180204,1431808210l-1138753536,1431807848l1469841408,0l1280323892,1431808210l456130560,1431808210l1469841408,65536l-878693578,2126298633l-1724907520,1431807866l71630848,0l-416270027,1431808209l-407896064,1431808209l262537216,0l-853528012,2126298633l-1138753536,1431807848l71368704,0l-857720788,2126298633l-462422016,1431808209l70189056,0l-585092553,1431808209l-1067450368,1431807848l262471680,0l1518351671,2126298633l-444596224,1431808209l70844416,0l1514156601,2126298633l-1123024896,1431807848l70254592,0l1509962545,2126298633l-1123024896,1431807848l70451200,0l-861915092,2126298633l-1123024896,1431807848l70582272,0l-866110666,2126298633l-1123024896,1431807848l70713344,0l-870303440,2126298633l-1123024896,1431807848l70057984,0l-874499788,2126298633l-1123024896,1431807848l70647808,0l1184904756,1431808210l1193279488,1431808210l1468792832,0l1505769516,2126298633l-1123024896,1431807848l70320128,0l1501573680,2126298633l-1123024896,1431807848l70385664,0l1497379378,2126298633l-426770432,1431808209l70516736,0l1493185081,2126298633l-1138753536,1431807848l71565312,0l1152399155,1431808210l628097024,1431808210l6619136,0l1522543670,2126298633l-507510784,1431808209l76218368,0l1993356593,2126298850l-1724907520,1431807866l260898816,0l1167078962,1431808210l-1123024896,1431807848l6029312,8585216l-580896724,1431808209l-577765376,1431808209l258605056,0l1241528633,1431808210l-577765376,1431808209l1469513728,16l-588237776,1431808209l-1724907520,1431807866l260571136,16l-591384008,1431808209l-1724907520,1431807866l260505600,16l-257935562,1431808209l1138753536,1431807868l71434240,0l1173367865,1431808210l-1067450368,1431807848l6684672,1l1176516405,1431808210l-1123024896,1431807848l6684672,8519681l1180710960,1431808210l-1067450368,1431807848l6684672,65537l-594530248,1431808209l-1138753536,1431807848l76283904,0l1233139512,1431808210l1608515584,1431807843l8192000,0l-261082828,1431808209l-1067450368,1431807848l262668288,0l-782223056,2126298633l-1123024896,1431807848l258146304,0l808464953,859060524l909457200,942420537l926102834,926102067l825505635,942748212l942421047,842019380l926234160,842283052l959723568,959199025l825636404,943206453l959461676,909455923l959199281,842479925l892876593,892483683l892678197,942420024l926298681,892810297l909392172,859124022l942420277,926429753l942946358,959461676l808465201,959199539l892746032,943075890l959461731,842479669l824980021,808792376l875837753,892873784l909259065,741684784l926038328,875705396l876162101,825373746l741357109,859387192l892743986,892953397l875903033,741422134l808662073,959853879l809053234,842348089l741356080,942748727l842084408,876096560l943141938,741552185l892940345,960049714l809001779,875573305l741750832,960050489l926496056,876031030l909456177,741620021l809054264,875902261l892873780,909455929l741685304,942815544l842413106,809001782l892483896,741946162l858862647,959788597l926428216,926494774l741488949,959591481l876098868,892939318l960051513,741683760l892678712,959459383l825844536,926167091l808204085,892679724l942421555,909456441l741356598,842217521l926430262,824980528l842412344,825308209l942760757,960049717l909326384,858861868l842151728,741421108l842020657,842609201l824980278,925905200l960050482,825306168l809056050,858861616l909521196,875903031l1664366641,960050737l808532024,824979766l892940601,909718321l926231609,842347572l741423157,959919925l926363705,943270965l842610736,741618487l842018866,959723320l828583992,959853616l909653302,943270965l959722544,741619760l825571121,926299187l824980792,842413110l825635641,942746677l808727093,892745521l909521196,909324856l1664628787,892548917l859322679,959523895l942814771,842348342l876033324,909390900l824979510,943273782l808793906,825306164l842609713,926366007l859256108,943273781l828585779,842412857l892810808,926231602l842282036,741486902l926496057,926363954l859122743,842084665l35730743,0l-2089484288,1431502059l-867172352,1629932861l929888106,741553971l808466745,892548972l909192242,1815556145l858796343,959787308l913062198,741945911l959853873,859204658l824980789,859125045l943273324,892415025l1815425332,925906485l842346796,896284215l741945393,858862897l926182456,824980787l942879029,858928236l892415030,1815622449l875967283,825569580l845953075,741749046l926037297,942763062l824981814,842610229l875704684,892415030l1815688761,741815351l842348081,926116915l925969459,1815492400l741618225,859191089l741370928,842217521l842099763,959523892l1815425328,741553971l909457713,876047417l808594487,1815294513l909390385,909128236l829175351,741946936l959459634,909274162l841758257,959853361l909325164,825371700l1815556149,909324852l909193772,896284212l741945393,808792370l943025207,841758261l959853361,808859244l825371700,1815230768l926036535,909128236l929838647,741749303l842084402,825781299l824979504,959853881l875772012,959523897l1815425328,859255864l859320620,946615090l741553972,842217521l876112947,908866359l1815492402,909455410l842411057,845952567l825636144,825635116l845952816,926429488l943010092,829173811l942881081,909455660l829174329,875967801l892678444,829174581l809054521,875901228l829175089,842610232l842346796,829175351l942748472,825569580l829175859,875837751l825569580,829175859l909390903,825569580l14387,1010463598l1949988655,2126297662l68222976,0l-1572536320,1431502067l-867172352,1629932861l63338,65536l0,0l0,65536l0,0l0,65536l0,0l0,65536l0,0l0,65536l0,0l0,65536l0,0l0,65536l0,0l0,65536l0,0l0,-37224448l65535,0l0,65536l0,0l0,65536l0,0l0,65536l0,0l0,65536l0,0l0,65536l0,0l0,65536l0,0l0,65536l0,0l0,65536l0,0l0,65536l0,0l0,65536l0,0l0,65536l0,0l0,65536l0,0l0,65536l0,0l0,65536l0,0l0,65536l0,0l0,65536l0,0l0,65536l0,0l0,65536l0,0l536936448,74522624l65536,914620416l536936448,74522624l65536,914620416l1610678272,68943872l69009408,65536l-2147483648,65536l0,69074944l537722880,69140480l0,0l1073807360,1318780928l69206016,65536l0,65536l0,0l0,65536l0,0l0,65536l0,0l0,65536l0,0l0,65536l0,0l0,65536l0,0l0,65536l0,0l0,65536l0,0l0,524288l0,0l0,-480182272l65535,0l0,-772210688l65535,0l0,177537024l0,0l0,-1412562944l65535,0l0,-65536l65535,0l0,1048576l0,0l0,65536l0,0l0,65536l0,0l0,131072l0,0l0,-133693440l65535,0l0,3473408l0,0l0,65536l0,0l0,-275972096l65535,0l0,-267124736l65535,0l0,-95813632l65535,0l0,-260308992l65535,0l0,-1889468416l65535,0l917504,0l8585216,0l1074331648,1689255936l71106559,0l917504,0l8585216,0l1074397184,-707788800l71237631,0l69206016,0l154206208,0l-262144000,2126298790l-97517568,1431808397l-96993280,1431808397l-96993280,1431808397l-81788928,1431808153l-82837504,1431808153l0,909508608l-929024204,1431808398l-928514048,1431808398l-928514048,1431808398l-65536,32767l-65536,32767l0,0l0,0l-65536,32767l-65536,32767l0,0l0,825688064l103823671,1431808399l104333312,1431808399l104333312,1431808399l-1261436928,1431808152l-1226833920,2126298130l1632632832,1431808399l-349700096,2126298790l225443840,1431808399l0,0l12900,925972022l47197240,13618l1664221184,825438257l-639617485,1431808400l0,0l0,0l0,0l0,0l0,0l0,0l-1261436928,1431808152l0,0l193986560,1431808154l0,0l1772617728,2126298810l0,0l0,0l1775763456,2126298810l0,0l0,0l-1131413504,1431808391l0,0l0,0l-492830720,1431808397l-267911168,2126298790l0,0l1659371520,1431808399l0,0l0,0l0,0l-2147418112,-1l-2147352577,-1l1705050111,2126298805l0,0l-1932984320,2126298637l65536,0l1744830464,2126298459l1660420096,1431808399l3276800,0l805306368,925906997l12588,0l0,0l0,0l892600320,842283312l960049452,875640376l738210353,842150968l143665,808517632l3289652,0l0,16855603l-65536,6619135l100,0l1310720,909180928l11318,0l-1108869120,1431808374l0,0l0,0l0,0l0,0l-1707606016,2126298880l2097152,140050432l67043586,858928951l11313,0l-1747976192,1431808067l-1749024768,1431808067l0,808649727l824980275,892482360l842347060,959537972l892483889,825636145l842610476,842479412l824979763,892482872l959788600,926493747l808793145,741487673l825243441,926494770l824979760,859059001l926101561,909206321l858992947,808464696l892940588,859125811l741487666,808793905l842610994,824981299l943273782,825440564l808528950,875573555l926496817,892483884l825569337,895694392l825701175,926233141l825831724,959460665l741749557,808858169l875835955,808987701l875967544,741487412l909391409,808662834l824980023,842217523l926429747,926245686l942945332,741815095l875641137,892874807l824981554,859256375l825309491,925969465l959590453,842610230l858796332,943009840l741423152,842281009l959918644,828586035l842216249,842544432l825306160,842346547l842544178,943272236l926103601,741487417l875837237,943140917l808987701,943208760l741880375,925907255l842479926,909206320l942944307,909522229l892940588,859125811l741487666,808793905l842610994,824981299l925905200,892810802l909192246,842217529l859322164,909521196l959984951,1664365367l859126065,842215735l824981558,892942649l825439288,959523896l825373491,808989744l875573548,959919671l741881904,909326641l858797367,841758265l909587248,825766967l808543024,842477617l909455666,892875052l905983282,741554485l892548149,842346808l808528946,808661299l825242160,809056044l909719095,959199289l892614967,842283312l825766243,875835449l741882161,892548149l842346808,808528946l808661299,825242160l809056044,909719095l959199289,892614967l842283312,808923436l959459889,1664167991l960050737,892481593l824980278,909391926l925970737,808987700l808793399,741880371l808529969,842543159l824981557,959985208l959787063,909192243l809056569,876033330l943075683,825308724l741619505,808663089l892352057,824980528l960049465,942880048l808528949,808923185l943010360,859386156l808793910,741554227l926101554,942946102l828583985,925905200l892416562,943270966l859059760,741946681l909324338,842347062l824979509,842216496l876099129,942746680l892876344,943075385l859386156,859386167l1664563253,875706679l959592247,959523894l909326641,926365495l909586732,842347576l741554481,842348849l892416821,925644085l926167609,825766455l825831724,926298937l1664562999,943077169l825374004,925643577l926167609,859320887l859189548,959525425l741421880,959854641l825372977,925643831l926167609,943272503l825831724,825700665l1664170289,842348593l909455412,925643056l926167609,926429751l842084652,808466743l741552432,926299697l825505080,824980536l909259576,926299190l905980983,960049459l13362,855638016l14387,0l0,12855l824967168,959985207l926298678,876096569l859126066,741814840l859387192,809054514l892873781,808596281l1664102966,842216241l959919924,741354548l825505333,943207219l825371704,959591986l825833271,875967788l939537201,841758776l12849,959919929l25393,0l0,0l0,0l0,0l0,0l-2147418112,-1l-2147352577,-1l16777215,0l0,0l983040,909325616l1218459705,2126298815l0,0l-1996488704,2126298613l262144,0l1943025720,2126298134l1632632832,1431808399l0,0l855638016,942684209l12338,0l0,741343232l1704995888,2126298805l0,0l-1993867264,2126298613l65536,0l-772789200,2126298131l1632632832,1431808399l6553600,0l738197504,1664101424l-54224,-1l1661009919,1l1704984576,2126298805l0,0l-1990721536,2126298613l65536,0l-994038736,2126298131l1632632832,1431808399l13107200,0l822083584,828586040l14128,0l0,0l0,0l0,0l0,0l0,0l0,0l0,0l0,0l0,0l-868220928,2126298136l-202375168,1431808398l974127104,2126298137l-202375168,1431808398l-778043392,2126298136l-202375168,1431808398l-1498415104,2126298138l-202375168,1431808398l0,0l0,0l0,0l0,0l0,0l0,0l1523187712,942945280l859058476,942684209l17903666,0l1665138688,1431808182l-1707606016,2126298880l327680,196608l131072,0l0,65536l0,0l0,0l0,65536l0,0l15728640,0l4980736,980892734l-1707581068,2126298880l-1707606016,2126298880l-1707606016,2126298880l-1707606016,2126298880l67698688,1847737714l28271,0l0,0l1667760128,1983543072l-1707578271,2126298880l-1707606016,2126298880l-1707606016,2126298880l-1707606016,2126298880l67043328,980885619l24950,0l0,0l979894272,1030513014l761294370,-46002l-1,1933639679l0,1429012480l8787,0l131072,0l1047658496,909274162l22099505,0l1378877440,2126293996l0,65536l315097088,2126293999l741933056,808792370l213412919,2126298811l0,0l0,0l0,0l0,0l0,0l0,0l-2137522176,2126293998l1810366464,1431808399l1810366464,1431808399l1037041664,2126293996l-620232704,1431808153l-1545076736,2124989669l-1775763456,1431808210l65536,825622528l-1771555024,1431808210l0,0l0,0l0,0l1037041664,2126293996l-620232704,1431808153l1811939328,1431808399l1068498944,1431808214l0,825556992l-1771554765,1431808210l1814036480,1431808399l0,0l0,0l1816657920,1431808399l1811939328,1431808399l822083584,943140917l12588,0l0,0l0,0l0,0l0,808923436l829175351,858993459l2175276,0l381747200,1431808247l-690946048,1431808397l2097152,0l23134208,0l1918369792,2126298810l0,0l0,0l0,0l0,0l0,0l0,0l-1593835520,1431808399l-1520435200,1431808400l0,0l0,0l0,0l0,574423040l25964,0l0,0l0,0l0,0l0,0l0,0l0,0l0,0l0,0l0,0l0,0l0,0l0,0l0,0l0,0l0,0l0,0l0,0l-1058013184,2126293804l-1400897536,1431807868l0,0l0,0l0,0l0,0l0,0l0,0l0,589824l77412,0l-794820608,1431808214l0,0l4259840,0l65536,1245184l2097152,2883630l3801147,6291501l4128807,6225953l2228285,8192123l2687016,6094939l0,100l2162688,0l-844103680,1431808397l-393216000,1841171777l1010856651,1431808398l2162688,0l65536,393216l5505024,7471201l6619239,116l2162688,0l65536,131072l4784128,100l7536640,0l2162688,0l65536,262144l7471104,6553673l56,101l4259840,0l65536,1048576l7143424,6553701l6357097,6881327l6357101,6619239l3014707,7209072l103,1431808398l196608,0l154206208,0l-262144000,2126298790l-1285554176,1431808248l-1285029888,1431808248l-1285029888,1431808248l-81788928,1431808153l-82837504,1431808153l0,1752170496l247489385,1431808399l247988224,1431808399l247988224,1431808399l-65536,32767l-65536,32767l0,0l0,0l-65536,32767l-65536,32767l0,0l0,0l-641728512,1431808397l-641204224,1431808397l-641204224,1431808397l-1261436928,1431808152l-1226833920,2126298130l1868562432,1431808399l-349700096,2126298790l2060451840,1431808399l0,0l100,1431808391l47185920,43398l9568256,-2126118912l272629760,1431808399l0,0l0,0l0,0l0,0l0,0l0,0l-1261436928,1431808152l0,0l193986560,1431808154l0,0l1772617728,2126298810l0,0l0,0l1775763456,2126298810l0,0l0,0l-1644167168,1431808248l0,0l0,0l-688914432,1431808398l-267911168,2126298790l0,0l1895301120,1431808399l0,0l0,0l0,0l-2147418112,-1l-2147352577,-1l1705050111,2126298805l0,0l-1932984320,2126298637l65536,0l1744830464,2126298459l1896349696,1431808399l3276800,0l0,0l0,0l0,0l0,0l0,0l0,0l0,0l131072,30081024l3276800,0l0,16842752l-65536,6619135l100,0l1310720,0l0,0l-1108869120,1431808374l0,0l0,0l0,0l0,0l-1707606016,2126298880l2097152,140050432l67043586,0l0,0l-1747976192,1431808067l-1749024768,1431808067l0,1023l0,0l0,29425665l0,0l0,0l0,0l-2139095040,33620096l0,0l0,0l0,0l706740224,33882113l0,0l0,0l0,0l706740224,33947649l0,0l0,0l0,0l0,33816577l0,0l0,0l0,0l131072,37683202l909574144,842084908l943272502,1815361847l909456182,741488953l825060400,842283064l925905209,875637810l808988979,926495544l842019436,876165432l741357109,825439281l859320376,896284473l909521202,808858934l842084908,943272502l1815361847,1815096368l842412339,741751088l825453616,842478900l1815096376,876165169l926233654,824979510l892416820,925905456l741370929,842361904l909522481,741357109l909259058,926431538l812397625,829173804l859321649,741488436l825453616,842478900l1815096376,842610737l909653045,824981552l892416820,925905456l942500913,925972278l842347314,842412332c842217785,1815164472,892876084,741487155,859125046,1815097655c926233398,741357360,959526454,1815426098,959526454,741749553c825439281,959723063,929837625,926234425,741486899,892693552c808793393,741750585,905982258,926366002,762065209,842085169c825700664,824980021,942748468,959658032,825060407,942813491c892417841,875637810,808988979,926495544,858860908,825766449c842346807,859058476,942684209,1815558451,825831481,842608696c942746680,892679473,892612918,943011948,859191607,959198004c943143221,942682935,858863980,825374256,925644857,876163380c825309493,959789420,942880056,942420791,808597813,943011380c875706476,925907001,942422328,842086709,892612661,859060588c858994482,942421042,825504313,892481589,825766252,892482613c741487411,959787577,942945840,876112949,909390642,741751095c842414392,825373752,876047413,892614961,741554483,943207736c959984182,842624055,842543414,741750068,959722040,943140920c876178487,959920178,741945904,959984952,858929202,959999030c892417074,741356336,892418097,875704886,946616628,909718839c859320887,892483628,892941877,946614328,892941620,892809267c825505580,809055287,963393076,858797618,926495287,842283308c808662583,946614838,943273010,875640881,842283052,842019126c946616626,808924471,876099124,842610732,808792372,829173811c909455672,909588536,876031025,892418097,1815164211,858928184c942684212,842607665,909193526,1815425337,959787577,892614966c942746681,959722801,808465458,825505644,838873398,942421298c14645,956301312,14188,0,0,12852c825360384,842283116,926497072,959198006,842348853,842610739c825766252,892482613,741880371,892417079,926495541,809069617c926233657,741552439,808859448,825505588,809004087,876164408c741816372,892418097,889207090,963392305,14640,892875568c14636,0,0,0,0,0c0,0,0,0,-2147418112,-1c-2147352577,-1,16777215,0,0,0c983040,875966773,1218459692,2126298815,0,0c-1996488704,2126298613,262144,0,1943023673,2126298134c1868562432,1431808399,0,0,956301312,808987699c14136,0,0,808583168,1704995895,2126298805c0,0,-1993867264,2126298613,65536,0c-772787656,2126298131,1868562432,1431808399,6553600,0c889192448,959198515,-50896,-1,956366847,1c1704984576,2126298805,0,0,-1990721536,2126298613c65536,0,-994035604,2126298131,1868562432,1431808399c13107200,0,805306368,959197745,14645,0c0,0,0,0,0,0c0,0,0,0,0,0c0,0,0,0,0,0c-868220928,2126298136,249561088,1431808399,974127104,2126298137c249561088,1431808399,-778043392,2126298136,249561088,1431808399c-1498415104,2126298138,249561088,1431808399,0,0c0,0,0,0,0,0c0,0,0,0,1523187712,1815622400c875967283,825569580,37828659,0,-1707606016,2126298880c0,0,1237319680,2126298815,-1261436928,1431808152c0,0,2027421696,1431808399,2084831232,2126298613c65536,838860800,93235,959523841,12592,0c0,0,0,0,0,0c0,0,0,0,0,0c0,0,0,0,0,0c0,0,-574619648,1431808153,0,0c0,0,0,0,0,0c0,0,0,0,0,0c0,0,0,0,0,0c0,0,0,0,0,0c0,0,0,0,0,0c0,0,0,0,0,0c0,0,0,0,0,0c0,0,0,0,0,0c0,0,0,0,0,0c0,0,0,0,0,0c0,0,0,0,0,0c0,0,0,0,0,0c0,0,0,0,0,0c0,0,0,0,0,0c0,0,-349700096,2126298790,2060451840,1431808399c0,0,14692,859256118,889205292,829175600c13367,0,17891328,0,1665138688,1431808182c-1707606016,2126298880,327680,196608,131072,0c0,65536,0,0,0,0c0,65536,0,0,15728640,0c4980736,859320620,-1707592910,2126298880,-1707606016,2126298880c-1707606016,2126298880,-1707606016,2126298880,67698688,909455415c12332,0,0,0,807927808,926298162c-1707594388,2126298880,-1707606016,2126298880,-1707606016,2126298880c-1707606016,2126298880,67043328,926102069,14389,0c0,0,824705024,926234676,828388404,-53192c-1,926220287,0,1815150592,14385,0c131072,0,808517632,942763062,2175541,0c-2026897408,1431808399,482344960,2126297791,0,0c2162688,0,219152384,1431808216,0,0c-1811415040,2124989669,2162688,0,616562688,1431808216c0,0,0,0,8454144,0c-1599078400,1431808399,-864026624,2126298803,0,0c0,0,0,0,1310720,0c0,0,0,0,2085093376,1431808399c0,-65536,98303,1431764992,0,0c0,0,0,0,8388608,0c2162688,0,1181220864,2126298815,-501219328,1431808397c-1593835520,1431808399,4259840,0,0,0c0,0,0,0,0,0c0,0,0,0,16711680,13762815c4285026,0,65536,1245184,2097152,2883630c3801147,6291501,4128807,6225953,2228285,8192123c2687016,6094939,0,0,2162688,0c729874432,1431808248,-690946048,1431808397,0,0c2162688,0,65536,262144,7471104,6553673c57,0,2162688,0,65536,262144c5505024,7340153,101,2003788905,2191171,0c381747200,1431808247,-663683072,1431808398,0,0c2162688,0,-751763456,1431808357,0,0c3145728,48,2191418,0,-1938292736,2126297230c65536,0,0,0,3211264,0c0,0,0,0,0,0c16711680,0,0,1426063360,57737216,0c1500971008,1431502111,-867172352,1629932861,553711466,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78643200,0c11599872,0,492830720,2126297791,492830720,2126297791c486014976,2126298794,1638400,-2147483648,762331238,1431808398c761266176,1431808398,-409993216,1431808397,-411041792,1431808397c83886080,0,6356992,0,447741952,1431808401c1785724928,1431808399,521666560,2126298794,0,1723858944c3195099,0,3145728,0,-136839168,1431502069c0,0,521666560,2126298794,0,402653184c58736837,0,34668544,0,21495808,1431502069c-867172352,1629932861,325482,327680,393216,458752c524288,589824,655360,720896,786432,851968c917504,983040,1048576,1114112,1179648,1245184c1310720,1376256,1441792,1507328,1572864,1638400c1703936,1769472,2162688,2228224,2293760,2359296c2424832,2490368,2555904,2621440,2686976,2752512c2818048,2883584,2949120,3014656,3080192,3145728c3211264,3276800,3342336,3407872,3473408,3538944c3604480,3670016,3735552,3801088,3866624,4259840c4325376,4390912,4456448,4521984,4587520,4653056c4718592,4784128,4849664,4915200,4980736,5046272c5111808,5177344,5242880,5308416,5373952,5439488c0,0,0,65536,0,0c0,65536,0,0,0,65536c0,0,0,65536,0,0c0,65536,0,0,0,65536c0,0,0,65536,0,0c0,65536,0,0,0,65536c0,0,536936448,74522624,65536,914620416c536936448,74522624,65536,914620416,1610678272,68943872c69009408,65536,-2147483648,65536,0,69074944c1010434048,1949988655,12648510,0,78643200,2126298815c-1950351360,1431808400,973078528,2037666672,1998611820,1818326586c1867391549,1818324338,1010708258,1769421431,1131900772,1920233071c1998613615,1818326586,1634083389,577074028,2000436783,1917874746c973093950,1735287148,30496,0,0,0c980877312,1047679090,980889404,1047679088,1916434236,980892734c1047679090,1815770940,543649377,1635138167,1847737708,1280191852c1010708258,1916434223,1006662224,1047804535,15425,1010696192c1916434223,578053694,9533216,0,1126170624,2126298813c65536,0,0,0,0,0c1141374976,2126298813,1145044992,2126298813,1149239296,2126298813c1152909312,2126298813,1158152192,2126298813,1162346496,2126298813c1166540800,2126298813,1169686528,2126298813,1172832256,2126298813c-1084227584,1431808325,-1078460416,1431808325,-1084227584,1431808341c0,2126249984,3211264,0,-566231040,2126298136c249561088,1431808399,-952107008,1431808393,-951582720,1431808393c-951582720,1431808393,2162688,0,-862912512,1431808374c0,0,0,0,2162688,0c65536,393216,5505024,7471201,6619239,116c2162688,0,729874432,1431808248,-690946048,1431808397c1765408768,15919,2162688,0,65536,262144c5505024,7340153,101,15919,8454144,0c-774897664,1431808397,-864026624,2126298803,0,0c0,0,0,0,1310720,0c0,0,0,0,-2049441792,1431808399c0,-65536,98303,0,0,0c0,0,0,0,980877312,1047679088c2162688,0,729874432,1431808248,-663683072,1431808398c1765408768,15919,3211264,0,-65536,1426128895c-1707606016,2126298880,-65536,-1,-1,-1c65535,65536,3211264,0,-65536,1426128895c-1707606016,2126298880,-65536,-1,-1,-1c65535,65536,2162688,0,381747200,1431808247c1922105344,1431808395,1765408768,15919,4259840,0c0,0,0,0,0,0c0,0,0,0,0,0c16711680,13762815,3211266,0,0,0c0,0,0,0,16711680,0c0,1426063360,8454144,0,-913309696,1431808398c-864026624,2126298803,0,0,0,0c0,0,1310720,0,0,0c0,0,-2023227392,1431808399,0,-65536c98303,1701576704,25697,0,0,0c0,0,8388608,0,6356992,0c-590872576,2126298804,65536,0,0,0c0,0,-584056832,2126298804,-580386816,2126298804c-865075200,1431808394,-509607936,1431808394,-462422016,1431808394c-746586112,2126297233,7864320,0,6356992,0c-590872576,2126298804,65536,0,0,0c0,0,-584056832,2126298804,-580386816,2126298804c1061158912,1431808400,1416626176,1431808400,1463812096,1431808400c-746586112,2126297233,7864320,0,3211264,0c0,0,0,0,65536,0c0,0,0,0,9502720,0c392167424,1431808394,392691712,1431808394,392691712,1431808394c394264576,1431808394,394788864,1431808394,394788864,1431808394c350224384,1431808394,16711680,0,0,0c0,0,0,0,0,0c0,0,0,0,0,0c0,0,-918159360,1431808398,22085632,0c1378877440,2126293996,0,65536,315097088,2126293999c-1991180288,1431808399,213385216,2126298811,0,0c0,0,0,0,0,0c0,0,0,0,-2137522176,2126293998c-1984430080,1431808399,-1984430080,1431808399,1037041664,2126293996c-620232704,1431808153,-1545076736,2124989669,-1580728320,1431808214c65536,1936654336,-1576525251,1431808214,0,0c0,0,0,0,1037041664,2126293996c-620232704,1431808153,-1982857216,1431808399,-1096810496,1431808214c0,2000420864,-1576519056,1431808214,-1980760064,1431808399c0,0,0,0,-1978138624,1431808399c-1982857216,1431808399,1023410176,1819239202,28021,0c0,0,0,0,0,0c0,1952805734,1999584318,1869625968,3238259,0c131072,589824,6881280,6357101,6619239,7340079c6750318,0,1885405184,1010705000,3240055,0c-944766976,1431808393,16777216,0,0,0c-397410304,1431808397,1953038336,1450078057,3226686,0c0,0,0,0,65536,0c0,0,0,0,4259840,0c0,0,0,0,0,0c0,0,0,0,0,0c16711680,13762815,2162690,0,381747200,1431808247c-690946048,1431808397,3145728,0,12648448,0c78643200,2126298815,-454033408,1431808399,-1962934272,1431808399c65536,0,0,0,0,0c0,1920221056,27759,0,0,0c-1944584192,1431808399,0,0,0,0c0,0,0,1047674752,12092,0c0,0,-1940914176,1431808399,65536,0c0,0,0,0,0,1047805824c15427,0,12582912,0,22085632,0c1378877440,2126293996,0,65536,315097088,2126293999c-1940848640,1431808399,213385216,2126298811,0,0c0,0,0,0,0,0c0,0,0,0,-2137522176,2126293998c-1934098432,1431808399,-1934098432,1431808399,1037041664,2126293996c-620232704,1431808153,-1545076736,2124989669,-1580728320,1431808214c65536,574423040,-1576506258,1431808214,0,0c0,0,0,0,1037041664,2126293996c-620232704,1431808153,-1932525568,1431808399,-1096810496,1431808214c0,2126249984,-1576534016,1431808214,-1930428416,1431808399c0,0,0,0,-1927806976,1431808399c-1932525568,1431808399,1996488704,1936286752,15732,0c0,0,0,0,0,0c0,1953460768,1752459607,1885431891,20004197,0c-1050148864,1431502068,-867172352,1629932861,6944618,2097253c3801137,4325408,7274604,6946923,2097253,2097217c7274615,6553714,2097268,6619250,6815843,7536756c7274528,2097264,6619236,6422560,6881388,7012451c7602277,6553632,7602277,6488165,7274612,2097266c6619239,7078000,6357089,7536756,2883700,6422560c7274604,6946923,2097253,2097218,6881388,7012462c2097267,7209061,6422560,7274604,6946923,2097253c6422587,7274604,6946923,2097253,2097217,6619250c6815843,7536756,6619168,2097262,7077986,7012463c6619242,4325408,7077920,7209065,7536747,2097211c2097217,6619255,7471205,7471136,6488165,7602280c3014771,1949958144,5339237,0,1539833856,2126298815c-1860173824,1431808400,-1795162112,1431808399,0,0c0,0,0,0,0,0c0,0,5242880,0,6356992,0c-590872576,2126298804,65536,0,0,0c0,0,-584056832,2126298804,-580386816,2126298804c-1268776960,1431808394,-913309696,1431808394,-866123776,1431808394c-746586112,2126297233,4128768,8221,2162750,0c381747200,1431808247,-690946048,1431808397,0,0c22085632,0,1378877440,2126293996,0,65536c315097088,2126293999,-1885274112,1431808399,213385216,2126298811c0,0,0,0,0,0c0,0,0,0,0,0c-2137522176,2126293998,-1878523904,1431808399,-1878523904,1431808399c1037041664,2126293996,-620232704,1431808153,-1545076736,2124989669c-1738014720,1431808210,65536,574423040,-1733792658,1431808210c0,0,0,0,0,0c1037041664,2126293996,-620232704,1431808153,-1876951040,1431808399c-1719664640,1431808210,0,2126249984,-1733820416,1431808210c-1874853888,1431808399,0,0,0,0c-1872232448,1431808399,-1876951040,1431808399,0,0c0,0,0,0,0,0c0,0,0,29491455,0,0c4259840,0,65536,196608,1860173824,1431808399c2105540608,1431808399,2107637760,1431808399,-1586495488,1431808325c1858076672,1431808399,392167424,1431808401,2162688,0c381747200,1431808247,-690946048,1431808397,0,0c2162688,0,729874432,1431808248,1645281280,1431808398c0,0,2162688,0,-1938292736,2126297230c65536,0,0,0,16842752,0c-750190592,1431502068,-867172352,1629932861,63338,0c0,0,-124780544,2126294000,-121110528,2126294000c-116916224,2126294000,-113770496,2126294000,-107479040,2126294000c-102760448,2126294000,-97517568,2126294000,-93847552,2126294000c-1643118592,2126298826,-1454374912,1431808248,-1454374912,1431808248c-1453850624,1431808248,-621805568,1431808248,-1074790400,1431808218c-492830720,2126294009,0,0,131072,1953693696c28257,0,973078528,1882795570,-1707590796,2126298880c65536,0,0,0,0,0c0,0,0,0,0,0c-426770432,2126294000,22085632,0,1378877440,2126293996c0,65536,315097088,2126293999,-1835991040,1431808399c213385216,2126298811,0,0,0,0c0,0,0,0,0,0c0,0,-2137522176,2126293998,-1829240832,1431808399c-1829240832,1431808399,1037041664,2126293996,-620232704,1431808153c-1545076736,2124989669,-1738014720,1431808210,65536,875954176c-1733807828,1431808210,0,0,0,0c0,0,1037041664,2126293996,-620232704,1431808153c-1827667968,1431808399,-1719664640,1431808210,0,859242496c-1733807828,1431808210,-1825570816,1431808399,0,0c0,0,-1822949376,1431808399,-1827667968,1431808399c889192448,829174578,13619,0,0,0c0,0,0,0,0,858993459c809054508,829175089,17904947,0,1665138688,1431808182c-1707606016,2126298880,327680,196608,131072,0c0,65536,0,0,0,0c0,65536,0,0,15728640,0c4980736,980892734,-1707581068,2126298880,-1707606016,2126298880c-1707606016,2126298880,-1707606016,2126298880,67698688,1847737714c28271,0,0,0,1667760128,1983543072c-1707578271,2126298880,-1707606016,2126298880,-1707606016,2126298880c-1707606016,2126298880,67043328,790776910,15422,0c0,0,979894272,2000436850,1918923322,-50114c-1,1983578111,0,1311571968,8780,0c131072,0,925761536,1832612976,23162739,0c1918369792,2126298810,0,0,0,0c0,0,0,0,0,0c0,0,-1897922560,1431808399,-1559232512,1431808400c0,0,0,0,0,0c0,578027520,30496,0,0,0c0,0,0,0,0,0c0,0,0,0,0,0c0,0,0,0,0,0c0,0,0,0,0,0c0,0,0,0,0,0c0,0,-1058013184,2126293804,-1400897536,1431807868c0,0,0,0,0,0c0,0,0,0,0,0c0,589824,90470,0,813694976,1431808215c0,0,24182784,0,-1387724800,1431502068c-867172352,1629932861,1349580650,2000436850,1951625274,543517817c1635138167,1310866796,1634562671,1043276396,1949988668,1047749217c1949988668,1998611041,1818326586,1818436157,577921381,1882879776c574452591,573583927,2000436783,1650553914,1983543072,574450785c1952867692,980885538,1030975344,926299426,980885538,1684104556c574452325,1701736302,1010708258,1949988655,1047749217,1782216508c980885603,1030513014,1953456674,1043276392,1916434236,1010725456c794966647,980892734,1010708322,1130510967,1010708339,1634482807c1998612334,1818326586,1819157053,575426093,792477231,1349663351c792477298,1349532279,2000436850,1010725434,1349663351,2000436850c1043292730,1647998780,1043297091,1815770940,543649377,1635138167c1847737708,1280191852,1010708258,1916434223,1010725456,1047804535c1937072451,1914727521,1869832549,1735289198,1702127904,1948283757c1702065013,1935763054,792476261,1047804535,980889404,792477298c1047542391,0,482344960,2126297791,31522816,0c-1728512000,349562,-867172352,1629932861,151058282,150994944c150994944,0,0,589824,0,0c150994953,0,0,591360,150994944,0c589824,0,589824,0,2304,0c150994953,589824,0,9,150994944,0c150994953,0,150994944,0,0,2569c2304,2304,9,2304,2304,2304c151650304,591370,0,2304,2304,0c589833,2304,9,0,9,0c2304,0,9,0,151388160,589824c0,589824,0,150994944,0,9c0,150994953,150994944,0,589824,151388160c150994944,0,589824,0,150994953,0c9,589824,0,589824,2304,150994944c589824,0,9,150994944,101321226,9c150994944,2304,150994944,589824,589824,0c0,2304,150994944,589824,589824,0c0,2304,589824,150994944,100663296,150994953c0,0,150994944,0,589824,589824c150994944,0,0,393216,34668544,0c210305024,1431502071,-867172352,1629932861,980940650,1735287148c1983543072,574450785,1311599726,1043276364,980889404,1047679090c1949988668,1702319166,1768824933,1702327653,1869373984,1936026219c1919907616,544105828,1634755943,1696625771,1886330990,1717662752c1730178149,1734700133,1870012516,1679848047,1818370149,1701536617c1701060724,1952671092,673215087,544437604,544104801,1797285220c544501345,544104822,544499048,1684957547,1210068521,1852990825c1635393633,1818370156,1701473135,1864384800,1701060720,1768710688c1952803683,1952801824,1869898597,1870078066,1852138610,1885693728c1952538988,539915379,1646290244,1801677164,1679848549,1667593317c544370548,1952538983,1701408288,1633755252,1109405294,1785425772c541139045,1685221239,1702305908,1981837925,1679847009,1818370149c1701536617,1701060724,1952671092,1629516399,1751476070,1684824417c544105760,1802464354,1109419370,1919907616,1864397924,1701060720c1768710688,1952803683,1952801824,1869898597,1701257330,544499066c1142959680,1818370149,1701536617,1701060724,1952671092,1730179695c544498017,778985825,1869365792,543517291,1870078018,544498802c1919247735,1851880992,543515680,1667853410,544499051,1702126948c1919906915,1734762784,1633773669,1696621676,1702109294,543651186c1948282991,1818584673,1818584864,778332005,543507488,1701802608c1768254566,544367972,1633776246,1746957415,1797289061,543452777c1987208566,1701276783,1010463598,1949988655,17891390,0c1665138688,1431808182,-1707606016,2126298880,327680,196608c131072,0,0,65536,0,0c0,0,0,65536,0,0c15728640,0,4980736,7602277,-1707605984,2126298880c-1707606016,2126298880,-1707606016,2126298880,-1707606016,2126298880c67698688,7274605,109,0,0,0c6815744,2097262,-1707605897,2126298880,-1707606016,2126298880c-1707606016,2126298880,-1707606016,2126298880,67043328,6357024c112,0,0,0,2621440,6357089c2097262,-65504,-1,6619135,0,7471104c118,0,131072,0,7602176,58c13697024,0,65536,262144,568328192,1431808216c0,1752367104,-1724878751,1431807866,-1661468672,1431808399c-1444937728,1431808211,0,1819017216,384836157,1431808216c0,1769144320,877685108,1431807851,-1658322944,1431808399c1059061760,1431808215,0,997457920,-801087123,1431808214c0,892862464,-141527952,1431808073,-1655177216,1431808399c-1688207360,1431808212,0,997457920,1734374253,2126298850c0,1849294848,-1111462289,1431808208,-1652031488,1431808399c-746586112,2126297233,0,1818296320,6365757,0c-590872576,2126298804,65536,0,0,0c0,0,-584056832,2126298804,-580386816,2126298804c1053818880,1431808394,1409286144,1431808394,1456472064,1431808394c-746586112,2126297233,7864320,0,2162688,0c360054784,1431437312,0,0,1814036480,2126295171c5308416,0,1539833856,2126298815,1984954368,1431808394c1022361600,1431808394,0,0,0,0c0,0,0,0,0,0c1010696192,1949988655,2162750,0,-1938292736,2126297230c65536,0,0,0,2162688,0c-1539309568,1431808400,0,0,2097152,0c2162688,0,-1630535680,1431808399,0,0c0,2124939264,9502720,0,-1135607808,1431808248c-1135083520,1431808248,-1135083520,1431808248,-2048917504,1431808400c-2048393216,1431808400,-2048393216,1431808400,-2086666240,1431808400c16711680,0,0,0,0,0c0,0,0,0,0,0c0,0,0,0,0,0c-949616640,1431808393,2162688,0,381747200,1431808247c531693568,1431808394,0,0,3211264,0c-65536,1426128895,-1707606016,2126298880,-65536,-1c-1,-1,65535,65536,4259840,0c65536,1245184,2097152,2883630,3801147,6291501c4128807,6225953,2228285,8192123,2687016,6094939c0,100,2162688,0,-646971392,1431808397c0,0,0,0,3241059,0c0,0,0,0,0,0c16711680,0,0,0,4259840,0c0,0,0,0,0,0c0,0,0,0,0,0c16711680,13762815,3211266,0,-566231040,2126298136c1169162240,1431808395,1676673024,1431808395,1677197312,1431808395c1677197312,1431808395,3211264,0,0,0c0,0,65536,0,0,0c0,0,2162688,0,-1965031424,1431808399c0,0,0,0,5308416,0c1539833856,2126298815,-1387266048,1431808400,1828716544,1431808399c0,0,0,0,0,0c0,0,0,0,5242880,0c9502720,0,608174080,1431808394,608698368,1431808394c608698368,1431808394,-575668224,1431808398,-575143936,1431808398c-575143936,1431808398,847249408,1431808394,16711680,0c0,0,0,0,0,0c0,0,0,0,0,0c0,0,0,0,-1641676800,1431808399c47251456,0,-455475200,1431502071,-867172352,1629932861c980940650,2037666672,1998611820,1818326586,1867391549,1818324338c1010708258,1635007095,1010725730,1635007095,980885602,1030513014c1701602082,539128417,1869625975,924990835,790769714,980892734c543318388,1635138167,1814183276,578053733,1882879776,574452591c574043701,1815770912,1701077349,1847737714,577072751,792477231c1635007095,1010725730,1667906167,1983543072,574450785,1752461154c1010708258,1349663351,792477298,1349663351,792477298,1349532279c2000436850,1010725434,1349663351,2000436850,1851878458,980885607c1030513014,762080802,790776910,1999584318,1917874746,980892734c2002009716,1847616869,2004182377,1818370149,1701473135,1870078067c1852138610,1885693728,544500577,1864396389,1635000432,543974758c1701602663,1981834343,544370543,1646290276,1801677164,1679848549c1667593317,544370548,1937073192,1851875616,543515680,1953390955c1851880992,1952802848,1852402464,539896164,1919248712,2048942446c1646292065,1785425772,541139045,1679847535,1818370149,1701536617c1701060724,1952671092,1998615151,1701081711,1701257326,1633774704c779383668,543507488,1667853410,544499051,1702126948,1919906915c1633773344,1768824948,1629516901,539913825,1802464322,1092642154c1919907616,1998615652,544367973,544104822,1646290276,1801677164c1679848549,1667593317,544370548,1701275233,1818321256,1852121188c1869373984,543517291,1870078018,544498802,1679847535,1818370149c1701536617,1701060724,1952671092,1730179695,1952807525,539901984c1646290244,1801677164,1679848549,1667593317,544370548,1952538983c1851875616,1816272942,1701473135,1998602784,1952739951,1701148448c1635131506,1701060718,1768710688,1952803683,1952801824,1869898597c1717641330,1634231655,543452257,1948282469,1735750245,544239392c1701208436,1701257324,1684497772,1698963502,1869770784,1701602917c1919247465,1634891296,544499553,544499048,1684957547,1919252000c1735159670,980643429,980889404,792477300,1047673463,0c48300032,0,-1088815104,1431502261,-867172352,1629932861c1349580650,2000436850,1951625274,543517817,1635138167,1310866796c1634562671,1043276396,1949988668,1047749217,1949988668,1998611041c1818326586,1818436157,577921381,1882879776,574452591,573583927c2000436783,1650553914,1983543072,574450785,1952867692,980885538c1030975344,926299426,980885538,1684104556,574452325,1701736302c1010708258,1949988655,1047749217,1782216508,980885603,1030513014c1953456674,1043276392,1916434236,1010725456,1916434223,1010725456c1882879791,1010725456,1047673463,1916434236,1010725456,1634482807c1998612334,1818326586,1819157053,575426093,792477231,1349663351c2000436850,1413379130,543516023,1969580398,1646290295,1785425772c1998615397,1701081711,1701257326,1953194352,544105760,1948282991c1818584673,1818584864,543450981,1919905654,543515680,1667853410c544499051,1702126948,1919906915,1969498144,1633755251,1701060718c1851878176,1635131508,1701322862,1768628340,774464622,1701398560c543256178,543973754,1802464354,1092642154,544239392,1646290276c1801677164,1679848549,1667593317,544370548,1685221239,1730178661c1634496613,1953723489,1698963502,1768710688,1952803683,1952801824c1869898597,1634148466,1847620705,544499049,778985825,1869365792c543517291,1870078017,544498802,1919247735,1851880992,543515680c1667853410,544499051,1702126948,1919906915,1734762784,1633773669c1696621676,1818370158,1701473135,1998602784,1952739951,544239392c1646290276,1801677164,1679848549,1667593317,544370548,1702520167c775954548,543507488,1667853410,544499051,1702126948,1919906915c1633773344,1633755252,1109405294,1785425772,541204581,1685221239c1702305908,1981837925,1679847009,1818370149,1701536617,1701060724c1952671092,1629516399,1751476070,1684824417,544105760,1970431348c1886330983,1717662752,1730178149,1734700133,1142959716,1919950949c1818649967,1701079397,1920344178,1952932193,1952802848,1852402464c1702240356,1819244146,1936614759,1999584314,1010725946,1916434223c1999584318,4091962,482344960,2126297791,17891328,0c-1067450368,1431808374,1752170496,1431808391,-1978662912,1431808391c-333447168,1431808393,1022361600,1431808394,1633681408,1431808394c1664090112,1431808394,521142272,1431808395,698351616,1431808395c987758592,1431808395,1169162240,1431808395,1455423488,1431808395c-1126170624,1431808395,-724566016,1431808395,-449839104,1431808395c1708130304,1431808396,2059403264,1431808397,-1648361472,1431808397c1411383296,1431808398,1522532352,1431808398,-1002438656,1431808398c-309329920,1431808398,-202375168,1431808398,249561088,1431808399c1828716544,1431808399,-1795162112,1431808399,-1310720000,1431808399c-454033408,1431808399,-1950351360,1431808400,-1584398336,1431808400c270532608,1431808401,308281344,1431808401,1851850752,1751348000c36792693,0,-1728446464,349562,-867172352,1629932861c1349711722,2000436850,1851878458,980885607,1030513014,762080802c790776910,1999584318,1917874746,980892734,1698971252,1869373984c1936026219,1919907616,544105828,544104822,544499048,1634758753c1952538994,1629513066,1751476070,1684824417,544105760,1734829431c1734700133,1411395172,543516023,1969580398,1646290295,1785425772c1998615397,1701081711,1701257326,1953194352,544105760,1948282991c1818584673,1818584864,543450981,1919905654,543515680,1667853410c544499051,1702126948,1919906915,1969498144,1633755251,1701060718c1851878176,1635131508,1701322862,1768628340,539583598,1210068544c1852990825,1635393633,1818370156,1701473135,1864384800,1701060720c1768710688,1952803683,1952801824,1869898597,1870078066,1852138610c1885693728,1952538988,539915379,1646290244,1801677164,1679848549c1667593317,544370548,1952538983,1701998624,1936025955,544239392c544498020,1701670765,1629516910,539913825,544499016,1802464354c1998611818,1952739951,544367904,1919247735,1851880992,1730176609c1633773669,1696621676,1702109294,543651186,1948282991,1818584673c1818584864,543450981,774455336,1869365792,543517291,1870078018c544498802,1746956399,1629516901,1918988400,1786012001,1701257317c544499066,1746955877,1629516901,1918988400,1786012001,1634148453c1847620705,544499049,778985825,543507488,1701802608,1768254566c544367972,1633776246,1746957415,1797289061,543452777,1987208566c1701276783,1010463598,1949988655,1999584318,255750714,1c482344960,2126297791,48300032,0,1011482624,1431502069c-867172352,1629932861,980940650,2037666672,1998611820,1818326586c1867391549,1818324338,1010708258,1635007095,1010725730,1635007095c980885602,1030513014,1701602082,539128417,1869625975,924990835c790769714,980892734,543318388,1635138167,1814183276,578053733c1882879776,574452591,574043701,1815770912,1701077349,1847737714c577072751,792477231,1635007095,1010725730,1667906167,1983543072c574450785,1752461154,1010708258,1349663351,792477298,1349663351c792477298,1349532279,2000436850,1010725434,1349663351,2000436850c1851878458,980885607,1030513014,762080802,790776910,1999584318c1917874746,980892734,1698971252,1869373984,1936026219,1919907616c544105828,544104822,544499048,1634758753,1952538994,1629513066c1751476070,1684824417,544105760,1734829431,1734700133,1411395172c543516023,1969580398,1646290295,1785425772,1998615397,1701081711c1701257326,1953194352,544105760,1948282991,1818584673,1818584864c543450981,1919905654,543515680,1667853410,544499051,1702126948c1919906915,1969498144,1633755251,1701060718,1851878176,1635131508c1701322862,1768628340,539583598,1210068544,1852990825,1635393633c1818370156,1701473135,1864384800,1701060720,1768710688,1952803683c1952801824,1869898597,1870078066,1852138610,1885693728,1952538988c539915379,1646290244,1801677164,1679848549,1667593317,544370548c1952538983,1701998624,1936025955,544239392,544498020,1701670765c1629516910,539913825,544499016,1802464354,1998611818,1952739951c544367904,1919247735,1851880992,1730176609,1633773669,1696621676c1702109294,543651186,1948282991,1818584673,1818584864,543450981c774455336,1869365792,543517291,1870078018,544498802,1746956399c1629516901,1918988400,1786012001,1701257317,544499066,1746955877c1629516901,1918988400,1786012001,1634148453,1847620705,544499049c778985825,543507488,1701802608,1768254566,544367972,1633776246c1746957415,1797289061,543452777,1987208566,1701276783,1010463598c1949988655,1999584318,4092474,0,963379200,1519667c48300032,0,841613312,1431502069,-867172352,1629932861c1349580650,2000436850,1951625274,543517817,1635138167,1310866796c1634562671,1043276396,1949988668,1047749217,1949988668,1998611041c1818326586,1818436157,577921381,1882879776,574452591,573583927c2000436783,1650553914,1983543072,574450785,1952867692,980885538c1030975344,926299426,980885538,1684104556,574452325,1701736302c1010708258,1949988655,1047749217,1782216508,980885603,1030513014c1953456674,1043276392,1916434236,1010725456,1916434223,1010725456c1882879791,1010725456,1047673463,1916434236,1010725456,1634482807c1998612334,1818326586,1819157053,575426093,792477231,1349663351c2000436850,1144943674,1818370149,1701473135,1870078067,1852138610c1851880992,1952802848,1886413088,1633776225,543517300,1701275233c1818321256,1852121188,1734702880,1701602663,539911271,1701148500c1701408288,543520629,1802464354,544433514,1685221239,1730178661c1801547877,1852121204,544239392,1701208436,1701257324,1684497772c1869575712,1701060722,1768710688,1952803683,1952801824,1869898597c1680351346,1629516661,1679847009,1634410597,1981838446,1746955873c1797289061,694447721,539901984,1919248712,2048942446,1646292065c1785425772,541139045,1679847535,1818370149,1701536617,1701060724c1952671092,1998615151,1701081711,1701257326,1633774704,779383668c543507488,1667853410,544499051,1702126948,1919906915,1633773344c1919950964,1701405541,1886330995,1952539680,1836018976,544501349c778985825,1952794656,1869373984,543517291,1685221239,1919230068c1701148448,1635131506,543580526,1634231655,543452257,1948282469c1735750245,544239392,1701208436,1701257324,1684497772,692070432c1816272942,1701473135,1998602784,1952739951,544239392,544499048c1634758753,1952538994,1730176362,1952807525,544105760,544499048c1634758753,1952538994,1730176362,544498017,1952803182,1851875616c1698963502,1869770784,1701602917,1919247465,1634891296,544499553c544499048,1684957547,1919252000,1735159670,980643429,980889404c792477300,1047673463,980889404,942423664,22098994,0c1378877440,2126293996,0,65536,315097088,2126293999c1998651392,1818326586,213393981,2126298811,0,0c0,0,0,0,0,0c0,0,0,0,-2137522176,2126293998c-1326972928,1431808399,-1326972928,1431808399,1037041664,2126293996c-620232704,1431808153,-1545076736,2124989669,-924319744,1431808215c65536,1983512576,-920097695,1431808215,0,0c0,0,0,0,1037041664,2126293996c-620232704,1431808153,-1325400064,1431808399,1932525568,1431808216c0,980877312,-920100500,1431808215,-1323302912,1431808399c0,0,0,0,-1320681472,1431808399c-1325400064,1431808399,1979711488,1746955873,29797,0c0,0,0,0,0,0c0,1999584302,1010725946,1916434223,23163454,0c1918369792,2126298810,0,0,0,0c0,0,0,0,0,0c0,0,-1229979648,1431808154,761266176,1431808398c0,0,0,0,0,0c0,574423040,25964,0,0,0c0,0,0,0,0,0c0,0,0,0,0,0c0,0,0,0,0,0c0,0,0,0,0,0c0,0,0,0,0,0c0,0,-1058013184,2126293804,-1400897536,1431807868c0,0,0,0,0,0c0,0,0,0,0,0c0,589824,77628,0,1873805312,1431808216c0,0,4259840,0,65536,1245184c2097152,2883630,3801147,6291501,4128807,6225953c2228285,8192123,2687016,6094939,0,62c22085632,0,1378877440,2126293996,0,65536c315097088,2126293999,65536,1818296320,213393981,2126298811c0,0,0,0,0,0c0,0,0,0,0,0c-2137522176,2126293998,-1277689856,1431808399,-1277689856,1431808399c1037041664,2126293996,-620232704,1431808153,-1545076736,2124989669c-924319744,1431808215,65536,1431764992,-920125440,1431808215c0,0,0,0,0,0c1037041664,2126293996,-620232704,1431808153,-1276116992,1431808399c1932525568,1431808216,0,1999568896,-920096710,1431808215c-1274019840,1431808399,0,0,0,0c-1271398400,1431808399,-1276116992,1431808399,-1275068416,1431808399c0,0,0,0,0,0c0,0,0,1949958144,15422,792621626c45169726,0,5505024,524372,65536,0c65536,0,65536,0,65536,0c65536,0,65536,0,65536,0c65536,0,65536,0,-37224448,0c65536,0,65536,0,65536,0c65536,0,65536,0,65536,0c65536,0,65536,0,65536,0c65536,0,65536,0,65536,0c65536,0,65536,0,65536,0c65536,0,65536,0,65536,0c74522625,914620417,74522625,914620417,68968449,66589c98304,69074944,69148685,0,1318797313,66592c65536,0,65536,0,65536,0c65536,0,65536,0,65536,0c65536,0,65536,0,524288,0c-480182272,0,-772210688,0,177537024,0c-1412562944,0,-65536,0,1048576,0c65536,0,65536,0,131072,0c-133693440,0,3276800,0,65536,0c-282132480,0,-56360960,0,-95617024,0c-258998272,0,6881280,0,14,130c-2147467254,1084,14,130,-707772407,1086c71131136,1087,71311360,10800,65536,0c-1889271808,0,65536,0,0,0c1099825152,0,65536,0,65536,0c65537,655378433,65536,0,65536,0c-1838743552,0,65536,0,65536,0c65536,0,65536,0,65536,0c65536,0,65536,0,49362231,0c-1728380928,349562,-867172352,1629932861,1349711722,2000436850c1851878458,980885607,1030513014,762080802,790776910,1999584318c1917874746,980892734,2002009716,1646290277,1785425772,1998615397c1701081711,1870012526,1679848047,1818370149,1701536617,1701060724c1952671092,1864397423,1635000432,543974758,1819305319,1937006945c775954548,2053456928,1651449957,1952671082,673214053,1851859009c692199524,1919907616,544105828,1734702120,1785293925,1864378731c1701060720,1768710688,1952803683,1952801824,1869898597,1701257330c1633774704,544502644,1746955877,1629516901,1918988400,1786012001c1635393637,1633755244,1633773422,1109405294,1701079397,1869373984c1936026219,1919907616,544105828,1919247735,1851880992,543515680c1667853410,544499051,1702126948,1919906915,1734762784,1633773669c1696621676,1701322862,1885413492,1634886000,1701475425,1633773344c1769283700,1210068596,1852990825,1970937953,1852140652,1869373984c543517291,1852121153,1869373984,543517291,1702305858,1931506277c1852140897,544239392,1646290276,1801677164,1679848549,1667593317c544370548,1685221239,1730178661,1634496613,1953723489,544105760c1646290276,1801677164,1679848549,1667593317,544370548,1952538983c1701148448,1633755250,1142959726,1818370149,1701473135,1870078067c1852138610,1701148448,1635131506,1701060718,1768710688,1952803683c1952801824,1869898597,1717641330,1634231655,543452257,1998614117c544367973,1679847535,1635000421,543974758,1701602663,673211495c544499048,1634758753,1952538994,1730176362,544498017,695495029c539901984,544104772,1685221239,1818304628,1852138860,1869373984c543517291,1886330945,543515680,1667853410,544499051,1702126948c1919906915,1818584864,543450981,1746955877,1629516901,1918988400c1786012001,1635393637,1633755244,1633773422,1109405294,1785425772c541139045,1685221239,1919230068,1701148448,1717641330,1634231655c543452257,1952802856,1886413088,1633776225,543517300,1952538983c1953068320,1092628009,1746955873,1797289061,543452777,1685221239c1701257332,1633776246,1010459751,1949988655,1999584318,4092474c12648559,0,78643200,2126298815,-1310720000,1431808399c973078528,1735287148,1983543072,574450785,1311599726,1043276364c980889404,1047679090,1949988668,1851868222,1751348000,1702259061c1702305902,1952802848,1886413088,1633776225,536898164,1918984558c26656,0,0,0,1768161280,1869422708c1953391981,1952807456,544105844,1998611831,1864395877,1768824934c1746957413,1629516901,1918988400,1786012001,1633755237,1075850862c1694507071,1919252000,28534,1830813696,1010463845,1949988655c60883006,0,-1466236928,1431502131,-867172352,1629932861c-1143933078,1431808399,1854406656,1431808394,1101529088,1431808217c0,1634992128,1105752930,1431808217,-1141899264,1431808399c1756889088,1431808394,0,0,18612224,0c27459584,0,18612224,0,27459584,0c0,1815740416,-567778971,1431808216,570425344,792477231c14967,0,0,0,1483735040,1431808218c-717750272,2126295235,-1134034944,1431808399,1854406656,1431808394c1101529088,1431808217,0,2000420864,1105751098,1431808217c-1131937792,1431808399,1756889088,1431808394,0,0c53149696,0,29556736,0,53149696,0c29556736,0,196608,1701052416,25972,0c1610612736,543974758,25959,0,0,0c-406847488,1431808217,-717750272,2126295235,-1124073472,1431808399c1854406656,1431808394,1101529088,1431808217,0,1768685568c1105750883,1431808217,-1121976320,1431808399,1756889088,1431808394c0,0,18612224,0,27459584,0c18612224,0,27459584,0,0,1919877120c109602148,1431808218,1845493760,543515680,27746,0c0,0,1917845504,1431808218,-717750272,2126295235c-1114112000,1431808399,1854406656,1431808394,1101529088,1431808217c0,1970929664,1105751148,1431808217,-1112014848,1431808399c1756889088,1431808394,0,0,18743296,0c18743296,0,18743296,0,18743296,0c196608,1634467840,29793,0,1644167168,1801677164c29797,0,0,0,-1142947840,1431808217c-717750272,2126295235,-1104150528,1431808399,1854406656,1431808394c1101529088,1431808217,0,1952776192,1105749024,1431808217c-1102053376,1431808399,1756889088,1431808394,0,0c18612224,0,27459584,0,18612224,0c27459584,0,0,695468032,278413344,1431808218c1677721600,1818304628,25964,0,0,0c692060160,1431808216,-717750272,2126295235,-620232704,1431808153c1854406656,1431808394,1101529088,1431808217,0,1635385344c1105731692,1431808217,1596456960,1431808394,1756889088,1431808394c0,0,18612224,0,27459584,0c18612224,0,27459584,0,0,1092616192c-1102549407,1431808217,536870912,1685221239,8308,0c0,0,1999568896,943616570,61945144,0c920322048,1431502071,-867172352,1629932861,1349580650,2000436850c1951625274,543517817,1635138167,1310866796,1634562671,1043276396l1949988668,1047749217l1949988668,1998611041l1818326586,1818436157l577921381,1882879776l574452591,573583927l2000436783,1650553914l1983543072,574450785l1952867692,980885538l1030975344,926299426l980885538,1684104556l574452325,1701736302l1010708258,1949988655l1047749217,1782216508l980885603,1030513014l1953456674,1043276392l1916434236,1010725456l1916434223,1010725456l1882879791,1010725456l1047673463,1916434236l1010725456,1634482807l1998612334,1818326586l1819157053,575426093l792477231,1349663351l2000436850,1413379130l543516023,1802464354l544433514,1685221239l1981836901,544370543l1646290276,1801677164l1679848549,1667593317l544370548,1948282991l1818584673,1885693728l1952538988,1075868787l1698963502,1864394106l1667590754,544105844l1629503784,1109419118l1870077993,1852138610l1702111264,1768711527l539585386,1679847535l1818370149,1701536617l1701060724,1952671092l1730179695,1634496613l1953723489,544105760l544499048,1634758753l1952538994,2048943466l1629514849,1634168417l539913825,1684628802l1818370149,1701473135l1870078067,1852138610l1701148448,1635131506l1701060718,1768710688l1952803683,1952801824l1869898597,1717641330l1634231655,543452257l1746955877,1629516901l1918988400,1786012001l1634148453,1965061217l539915369,1919248712l2048942446,1701604469l1818370158,1701473135l1696612640,1818370158l1701473135,1998602784l544367973,1701667187l1886330990,543515680l1667853410,544499051l1702126948,1919906915l1919907616,544105828l1819305319,1937006945l1852121204,543515680l1667853410,544499051l1702126948,1919906915l1633773344,1702305908l1629516389,539913825l1646290244,1785425772l1998615397,1701081711l1702305902,1981837925l1679847009,1818370149l1701536617,1701060724l1952671092,1629516399l1751476070,1684824417l544105760,1919247735l544239392,1948280164l1818584673,1818584864l543450981,1952802856l1886413088,1633776225l543517300,1952538983l1953068320,775954473l1851868192,1919907616l1629516900,1701145708l1818370158,1701473135l1864384800,1701060720l1768710688,1952803683l1952801824,1869898597l1701257330,1684497772l544105760,544499048l1634758753,1952538994l2048943466,1629514849l1634168417,539913825l1802464322,1092642154l1919907616,1696625764l1702305906,1629516389l1751476070,1684824417l1701324832,1885413492l1634886000,1701475425l1633773344,1769283700l539896180,544104769l544499048,1684957547l1919907616,1730180196l1634891365,979658593l980889404,792477300l1047673463,980889404l741686896,942749745l8466995,0l514850816,1431808394l-864026624,2126298803l0,0l0,0l0,0l1310720,0l0,0l0,0l-1031274496,1431808399l0,-65536l98303,1431764992l0,0l0,0l0,0l8388608,0l28377088,0l-943980544,1431502068l-867172352,1629932861l1349580650,2000436850l1951625274,543517817l1635138167,1310866796l1634562671,1043276396l1949988668,1047749217l1949988668,1998611041l1818326586,1818436157l577921381,1882879776l574452591,573583927l2000436783,1650553914l1983543072,574450785l1952867692,980885538l1030975344,926299426l980885538,1684104556l574452325,1701736302l1010708258,1949988655l1047749217,1782216508l980885603,1030513014l1953456674,1043276392l1916434236,1010725456l1634482807,1998612334l1818326586,1819157053l575426093,792477231l1349663351,792477298l1349532279,2000436850l1010725434,1349663351l2000436850,1851878458l980885607,1030513014l762080802,790776910l1999584318,1917874746l980892734,1631862388l1668489326,1986622824l1998614117,1701322853l1885413492,1634886000l1701475425,1633775136l1701322866,1768628340l1948279918,539911535l1679847503,1830843497l1852140911,1702502516l1852142708,543520544l543974775,1847617135l544499049,544499048l1634758753,1952538994l1629513066,539913825l1461731136,1702240357l1819244146,544105831l980706669,980889404l792477300,1047673463l980889404,1917861488l1999584318,1917874234l28311614,0l30474240,0l-980680704,1431502068l-867172352,1629932861l63338,0l0,0l0,0l0,0l-1466957824,1431808067l65536,0l65536,0l0,0l0,0l0,0l0,574450688l1863345516,2126298842l0,0l0,0l-1466957824,1431808067l0,0l0,0l1863319552,2126298842l0,0l0,0l-1466957824,1431808067l0,0l0,0l0,0l0,0l0,0l0,0l-1466957824,1431808067l0,0l0,0l0,0l0,0l1949958144,1999584318l1010725434,1047673463l30524,0l0,0l0,0l0,0l0,0l0,0l0,0l0,1886388224l29281,0l0,1852140385l8255,0l0,0l0,0l1633746944,543517300l1918984557,1851875616l-1652497874,980889404l788545140,1047673463l-1707593924,2126298880l998440960,913375566l469768391,2126297791l2097152,0l28377088,0l1543241728,1431502069l-867172352,1629932861l63338,0l0,0l0,0l0,0l0,0l0,0l0,0l0,0l0,0l-574619648,1431808153l0,0l0,0l0,0l0,0l0,0l0,0l0,0l0,0l0,0l0,0l0,0l0,0l0,0l0,0l0,0l0,0l0,0l0,0l0,0l0,0l0,0l0,0l0,0l0,0l0,0l0,0l0,0l0,0l0,0l0,0l0,0l0,0l0,0l0,0l0,0l0,0l0,0l0,0l0,0l0,0l0,0l50397184,0l-1728315392,349562l-867172352,1629932861l-925829270,1431808399l-524288000,1431808399l-1190658048,1431808215l0,1634992128l-1186434206,1431808215l-923795456,1431808399l-611844096,1431808399l0,0l53149696,0l29556736,0l53149696,0l29556736,0l196608,1815740416l24933,0l570425344,792477231l14967,0l0,0l130023424,1431808216l-717750272,2126295235l-915931136,1431808399l-524288000,1431808399l-1190658048,1431808215l0,1917845504l-1186448322,1431808215l-913833984,1431808399l-611844096,1431808399l0,0l18612224,0l27459584,0l18612224,0l27459584,0l0,1634992128l-924290206,1431808215l973078528,1030513014l25378,0l0,0l2024800256,1431808216l-717750272,2126295235l-905969664,1431808399l-524288000,1431808399l-1190658048,1431808215l0,1847721984l-1186435473,1431808215l-903872512,1431808399l-611844096,1431808399l0,0l18743296,0l18743296,0l18743296,0l18743296,0l196608,1917845504l15422,0l973078528,2000436850l29242,0l0,0l370147328,1431808214l-717750272,2126295235l-896008192,1431808399l-524288000,1431808399l-1190658048,1431808215l0,16973824l-1186463744,1431808215l-893911040,1431808399l-611844096,1431808399l0,0l18612224,0l27459584,0l18612224,0l27459584,0l0,1882849280l-833064081,1431808215l1979711488,1650553914l30496,0l0,0l531628032,1431808216l-717750272,2126295235l-620232704,1431808153l-524288000,1431808399l-1190658048,1431808215l0,1030488064l-1186438622,1431808215l-853016576,1431808399l-611844096,1431808399l0,0l18612224,0l27459584,0l18612224,0l27459584,0l0,1851850752l-1082646425,1431808215l738197504,790776910l15422,0l0,0l3211264,0l0,0l0,0l0,0l16711680,0l0,1426063360l2162688,0l-862912512,1431808374l0,0l0,0l3211264,0l-65536,1426128895l-1707606016,2126298880l-65536,-1l-1,-1l65535,1426128896l8454144,0l1045430272,1431808394l-864026624,2126298803l0,0l0,0l0,0l1310720,0l0,0l0,0l-877133824,1431808399l0,-65536l98303,1735262208l30496,0l0,0l0,0l8388608,0l3211264,0l-566231040,2126298136l-454033408,1431808399l-411041792,1431808397l-410517504,1431808397l-410517504,1431808397l8454144,0l1624244224,1431808395l-864026624,2126298803l0,0l0,0l0,0l1310720,0l0,0l0,0l-865599488,1431808399l0,-65536l98303,1431764992l0,0l0,0l0,0l980877312,1047679088l2162688,0l65536,131072l4784128,100l2097152,0l28377088,0l2114715648,1431502069l-867172352,1629932861l63338,0l0,0l0,0l0,0l0,0l0,0l0,0l0,0l0,0l-574619648,1431808153l0,0l0,0l0,0l0,0l0,0l0,0l0,0l0,0l0,0l0,0l0,0l0,0l0,0l0,0l0,0l0,0l0,0l0,0l0,0l0,0l0,0l0,0l0,0l0,0l0,0l0,0l0,0l0,0l0,0l0,0l0,0l0,0l0,0l0,0l0,0l0,0l0,0l0,0l0,0l0,0l0,0l8454144,0l2001731584,1431808400l-864026624,2126298803l0,0l0,0l0,0l1310720,0l0,0l0,0l-826802176,1431808399l0,-65536l98303,1431764992l0,0l0,0l0,0l1684078592,574452325l3239790,0l-65536,1426128895l-1707606016,2126298880l-65536,-1l-1,-1l65535,65536l2162688,0l381747200,1431808247l-1549729792,1431808400l0,0l6356992,0l-590872576,2126298804l65536,0l0,0l0,0l-584056832,2126298804l-580386816,2126298804l-2076180480,1431808394l-1720713216,1431808394l-1673527296,1431808394l-746586112,2126297233l-2132672512,157l22085632,0l1378877440,2126293996l0,65536l315097088,2126293999l65536,541196288l213411186,2126298811l0,0l0,0l0,0l0,0l0,0l0,0l-2137522176,2126293998l-801636352,1431808399l-801636352,1431808399l1037041664,2126293996l-620232704,1431808153l-1545076736,2124989669l-1102577664,1431808217l65536,1431764992l-1098383360,1431808217l0,0l0,0l0,0l1037041664,2126293996l-620232704,1431808153l-800063488,1431808399l483393536,1431808218l0,1047265280l-1098358468,1431808217l-797966336,1431808399l0,0l0,0l-795344896,1431808399l-800063488,1431808399l-805306368,1431808399l0,0l0,0l0,0l0,0l0,807534592l12066,0l37814272,0l-1707606016,2126298880l0,0l1237319680,2126298815l-1261436928,1431808152l0,0l-780664832,1431808399l2084831232,2126298613l65536,1426063360l65536,1431807745l0,0l0,0l0,0l0,0l0,0l0,0l0,0l0,0l0,0l0,0l0,0l-574619648,1431808153l0,0l0,0l0,0l0,0l0,0l0,0l0,0l0,0l0,0l0,0l0,0l0,0l0,0l0,0l0,0l0,0l0,0l0,0l0,0l0,0l0,0l0,0l0,0l0,0l0,0l0,0l0,0l0,0l0,0l0,0l0,0l0,0l0,0l0,0l0,0l0,0c0,0,0,0,0,0c0,0,0,0,0,0c0,0,0,0,-349700096,2126298790c-747634688,1431808399,0,0,27748,859058228c738209847,892418097,14135,0,17891328,0c1665138688,1431808182,-1707606016,2126298880,327680,196608c131072,0,0,65536,0,0c0,0,0,65536,0,0c15728640,0,4980736,824980792,-1707592393,2126298880c-1707606016,2126298880,-1707606016,2126298880,-1707606016,2126298880c67698688,943076148,12341,0,0,0c858259456,842609209,-1707593172,2126298880,-1707606016,2126298880c-1707606016,2126298880,-1707606016,2126298880,67043328,858862896c12592,0,0,0,908591104,741355833c958413105,-51147,-1,943128575,0,959512576c14649,0,131072,0,741605376,942684217c26292793,0,1315766272,1431502069,-867172352,1629932861c6879082,131073,1107324527,1431808210,-1067450368,1431807848c6815744,65537,1110471525,1431808210,645922816,1431808210c6815744,1,1170239073,1431808210,-1123024896,1431807848c6029312,8650752,1163940980,1431808210,-1138753536,1431807848c6619136,196608,1123050528,1431808210,-1067450368,1431807848c6750208,1,1126183736,1431808210,-1123024896,1431807848c6750208,8519681,1130380644,1431808210,-1067450368,1431807848c6750208,65537,1134586988,1431808210,-1123024896,1431807848c5963776,8650753,1137730888,1431808210,-1123024896,1431807848c5963776,8716289,1140858995,1431808210,628097024,1431808210c6619136,1,1155559273,1431808210,-1138753536,1431807848c6619136,65537,1159733870,1431808210,-1138753536,1431807848c6619136,131072,1152397116,1431808210,628097024,1431808210c6619136,0,1167092084,1431808210,-1123024896,1431807848c6029312,8585216,1173383540,1431808210,-1067450368,1431807848c6684672,1,1332965232,1702061670,8470132,0c-2002780160,1431808399,-864026624,2126298803,0,0c0,0,0,0,1310720,0c0,0,0,0,-703070208,1431808399c0,-65536,98303,1916403712,29264,0c0,0,0,0,11534336,0c26279936,0,-46333952,1431502068,-867172352,1629932861c6879082,131073,1107324527,1431808210,-1067450368,1431807848c6815744,65537,1110471525,1431808210,645922816,1431808210c6815744,1,1170239073,1431808210,-1123024896,1431807848c6029312,8650752,1163940980,1431808210,-1138753536,1431807848c6619136,196608,1123050528,1431808210,-1067450368,1431807848c6750208,1,1126183736,1431808210,-1123024896,1431807848c6750208,8519681,1130380644,1431808210,-1067450368,1431807848c6750208,65537,1134586988,1431808210,-1123024896,1431807848c5963776,8650753,1137730888,1431808210,-1123024896,1431807848c5963776,8716289,1140858995,1431808210,628097024,1431808210c6619136,1,1155559273,1431808210,-1138753536,1431807848c6619136,65537,1159733870,1431808210,-1138753536,1431807848c6619136,131072,1152413815,1431808210,628097024,1431808210c6619136,0,1167093359,1431808210,-1123024896,1431807848c6029312,8585216,1173382518,1431808210,-1067450368,1431807848c6684672,1,18743296,0,54591488,0c1791819776,1431502067,-867172352,1629932861,1679882090,1667593317c544370548,1948282991,1818584673,1885693728,1952538988,539915379c543910981,1802464354,1701126188,1701847150,1701519474,1998615141c1952739951,1852138784,1701604128,1646292585,1786013029,1868701797c544105846,1646290276,1801677164,1679848549,1667593317,544370548c1869112679,1852138613,1869571104,1701060722,1869770784,1701602917c1919247465,1765941294,1818370154,1092643695,544105760,1919164482c544500597,1881171300,1717923698,1684628844,1864397413,1746955119c1629516901,1918988400,1786012001,1852383333,1952804128,543515680c1936353655,1735289206,1981837925,1746955873,544366945,1701080673c1746953586,543452769,1633775144,1746957427,1646294117,1785425772c539896165,544500036,1700947303,544502389,1819045750,1734960229c1667856928,1633842280,1981837921,544370543,544499048,1684957547c1884233774,1953063968,1836018976,544501349,1952538983,1952802848c1886413088,1633776225,543517300,778985825,1936474400,543515680c1701802608,1768254566,544367972,544499048,1634758753,1952538994c1814062442,1634497391,2048947297,1746955361,1629516901,1918988400c1786012001,1702305893,1965060709,1634169961,539913825,1814066510c544499557,543844730,543911791,544499048,1802464354,1998611818c544367973,543647095,1881173605,544500577,544499048,1735159670c1701080677,1869373984,778398315,1785283104,1869373984,541270123c543973754,1696621924,1919250552,1852140905,1869898100,1769611378c1746955882,543452769,543974775,1679847017,1969365093,544502389c544104822,1646290276,1801677164,1679848549,1667593317,544370548c1685417832,673214053,1864394351,1701322864,1634869364,1701471342c1830825001,544366945,543844730,543973754,544499048,1634758753c1952538994,1847616874,544499049,1919836513,1852140385,1968054318c1768710688,544499306,544499048,1634758753,1952538994,1965057386c539915369,1679843662,1667309669,1936025972,1919907616,544105828c1646290276,1785425772,1931506533,1684366708,1702305907,1864397413c1969758320,1819287662,1937006945,1919251488,1701275509,1684497772c1816207406,1701060723,1769104416,1818370149,1701473135,1769611379c1730178666,1701148517,1998615667,1952739951,1851875616,1952802848c1852402464,1701257316,1633776246,540697703,481296384,1431808358c57671680,0,154206208,0,-262144000,2126298790c845152256,1431808394,845676544,1431808394,845676544,1431808394c-81788928,1431808153,-82837504,1431808153,0,1431764992c-1604321280,1431808248,-1603796992,1431808248,-1603796992,1431808248c-65536,32767,-65536,32767,0,0c0,0,-65536,32767,-65536,32767c0,0,0,1431764992,838860800,1431808394c839385088,1431808394,839385088,1431808394,-1261436928,1431808152c-1226833920,2126298130,-614465536,1431808399,-349700096,2126298790c-747634688,1431808399,0,0,100,1431808358c47185920,0,18481152,0,386924544,1431808401c0,0,0,0,0,0c0,0,0,0,0,0c-1261436928,1431808152,0,0,193986560,1431808154c0,0,1772617728,2126298810,0,0c0,0,1775763456,2126298810,0,0c0,0,-1524629504,1431808400,0,0c0,0,-322961408,1431808397,-267911168,2126298790c0,0,-587726848,1431808399,0,0c0,0,0,0,-2147418112,-1c-2147352577,-1,1705050111,2126298805,0,0c-1932984320,2126298637,65536,0,1744843052,2126298459c-586678272,1431808399,3276800,0,0,0c0,0,0,0,0,0c27459584,0,0,892796928,-838833102,1431808215c131072,859176960,3289652,0,0,16886118c-65536,6619135,100,0,1310720,1431764992c0,0,-1108869120,1431808374,0,0c0,0,0,0,0,0c-1707606016,2126298880,2097152,140050432,67043586,0c0,0,-1747976192,1431808067,-1749024768,1431808067c0,1431766015,872415232,876033074,1075852336,1431808358c1074790400,1431808358,-2013265920,1431808215,-717750272,2126295235c-554172416,1431808399,-534249472,1431808399,-1190658048,1431808215c0,892403712,-1186436045,1431808215,-803209216,1431808399c1426587648,1431808358,0,0,18743296,0c18743296,0,18743296,0,18743296,0c196608,741474304,12345,0,939524096,842151217c1744843321,1431808358,1743781888,1431808358,369098752,1431808215c-717750272,2126295235,-544210944,1431808399,-534249472,1431808399c-1190658048,1431808215,0,942997504,-1186449620,1431808215c-793247744,1431808399,1436549120,1431808358,0,0c18612224,0,27459584,0,18612224,0c27459584,0,0,946601984,-455591627,1431808214c872415232,825505078,451949625,1431808358,450887680,1431808358c-1992294400,1431808215,-717750272,2126295235,-524288000,1431808399c-534249472,1431808399,-1190658048,1431808215,0,929824768c-1186451148,1431808215,-783286272,1431808399,1446510592,1431808358c0,0,53149696,0,29556736,0c53149696,0,29556736,0,196608,942669824c12857,0,838860800,842609205,482359596,1431808358c481296384,1431808358,-989855744,1431808215,-717750272,2126295235c-524288000,1431808399,-765460480,1431808399,-1190658048,1431808215c0,808976384,-1186449352,1431808215,-773324800,1431808399c1456472064,1431808358,0,0,18612224,0c27459584,0,18612224,0,27459584,0c0,942669824,1850226230,1431808216,838860800,842084404c512767852,1431808358,511705088,1431808358,918552576,1431808216c-717750272,2126295235,-620232704,1431808153,-765460480,1431808399c-1190658048,1431808215,0,842268672,-1186450379,1431808215c-763363328,1431808399,1466433536,1431808358,0,0c53149696,0,29556736,0,53149696,0c29556736,0,196608,892534784,14390,0c939524096,942421554,543175220,1431808358,542113792,1431808358c824967168,858927159,926037815,959540274,892744504,875902265c842608940,875770416,1815623986,892548149,892679985,942746673c808727093,842413363,825766252,943274041,741685561,808663089c875574841,829175096,842608953,909455669,808528945,808923185c943010360,909652332,808925496,741617974,959526961,808792886c829175861,925905200,842478898,875899961,808924467,1815098677c808661041,825766966,824980790,859320632,909456946,876112946c959919154,741617721,859058225,859191090,822097971,825569591c14128,939524096,12853,0,0,12597c741670912,825832760,842479921,959933492,808924976,741421874c942684217,959526706,959540280,892613168,942880818,943272236c892680497,1815622452,842281528,942946352,876096561,892874802c1815556921,808529969,838873143,892090421,13108,808793392c12652,0,0,0,0,0c0,0,0,0,-2147418112,-1c-2147352577,-1,16777215,0,0,0c983040,808596530,1218458680,2126298815,0,0c-1996488704,2126298613,262144,0,1943023922,2126298134c-614465536,1431808399,0,0,838860800,959657013c13874,0,0,875888640,1704998195,2126298805c0,0,-1993867264,2126298613,65536,0c-772786126,2126298131,-614465536,1431808399,6553600,0c738197504,842021169,-51916,-1,956366847,1c1704984576,2126298805,0,0,-1990721536,2126298613c65536,0,-994036372,2126298131,-614465536,1431808399c13107200,0,838860800,842413366,14636,0c0,0,0,0,0,0c0,0,0,0,0,0c0,0,0,0,0,0c-868220928,2126298136,-1584398336,1431808400,974127104,2126298137c-1584398336,1431808400,-778043392,2126298136,-1584398336,1431808400c-1498415104,2126298138,-1584398336,1431808400,0,0c0,0,0,0,0,0c0,0,0,0,1523187712,909456384c892875116,959656242,4273976,0,0,0c0,0,0,0,0,0c0,0,0,0,16711680,13762815c2162690,0,729874432,1431808248,-690946048,1431808397c2097152,0,23134208,0,1918369792,2126298810c0,0,0,0,0,0c0,0,0,0,0,0c-950009856,1431808393,-869269504,1431808399,0,0c0,0,0,0,0,1679818752c29545,0,0,0,0,0c0,0,0,0,0,0c0,0,0,0,0,0c0,0,0,0,0,0c0,0,0,0,0,0c0,0,0,0,0,0c-1058013184,2126293804,-1400897536,1431807868,0,0c0,0,0,0,0,0c0,0,0,0,0,589824c77628,0,1016070144,1431808214,0,0c6356992,0,-590872576,2126298804,65536,0c0,0,0,0,-584056832,2126298804c-580386816,2126298804,-461373440,1431808394,-105906176,1431808394c-58720256,1431808394,-746586112,2126297233,9437184,0c2162688,0,-414187520,1431808211,0,0c0,0,2162688,0,1547698176,1431808073c0,0,0,0,28377088,0c1585315840,1431502069,-867172352,1629932861,63338,0c0,0,0,0,0,0c0,0,0,0,0,0c0,0,0,0,-574619648,1431808153c0,0,0,0,0,0c0,0,0,0,0,0c0,0,0,0,0,0c0,0,0,0,0,0c0,0,0,0,0,0c0,0,0,0,0,0c0,0,0,0,0,0c0,0,0,0,0,0c0,0,0,0,0,0c0,0,0,0,0,0c0,0,0,0,0,0c0,0,0,0,0,0c0,0,0,0,0,0c0,0,0,0,42008576,0c-647102464,1431502068,-867172352,1629932861,539162474,574454115c926234674,790769717,1886862398,1717986618,1165255525,1852142712c1030496372,942683426,1948262960,808788541,539111480,891436402c573585456,574448160,808988725,1010708258,2000318583,1315987826c795176559,1886862398,1668244538,1763734096,841104740,1847599672c1030057313,1010704930,980449071,1348693860,1631338098,1634887482c1667852400,1819113504,1631220590,1952981565,792359028,1751348015c1935764837,1701867310,1819113582,1836216166,779318369,795308655c2002874980,1835495017,808595308,1831810608,577661281,979450942c1885434471,1147365736,543257697,1030320757,1953785890,791624304c1701340019,779313517,1919117677,1718580079,1868770932,1718562669c1701013862,1919907631,808595300,1999581233,1885631087,1701015410c1852404595,1634227047,1042441584,1936750396,1886615354,1886862398c1315125875,1349538678,1010708338,980643959,1917874291,979450942c1836213880,979450942,543581807,807550328,1031348258,790769698c979450942,544503909,574453859,875835701,539111476,574454115c943011890,790769716,1630485566,1919318074,1631338093,1936879674c1868908404,1919950957,574452851,1952671090,1631338018,1282826554c1043297395,979447612,1953722992,1836016967,979450942,1766223726c1043295340,1815765308,1031217262,909326626,1010704944,1869822561c1180985708,1047293033,1933205820,1130522482,1981837932,574450785c808464432,790769712,1630485566,1819243322,1766220905,1010723948c1768766049,796026228,1630485566,1047424058,1886859068,1886599795c1010725456,980643959,1819898995,1631338085,1382968378,1763731045c574453860,1043276336,1715102012,1382837353,1763731045,574453860c1043276336,1698324796,1667589734,1717916276,2019846432,573579837c45104687,0,154206208,0,-262144000,2126298790c-422576128,1431808399,-422051840,1431808399,-422051840,1431808399c-81788928,1431808153,-82837504,1431808153,0,1431764992c-424673280,1431808399,-424148992,1431808399,-424148992,1431808399c-65536,32767,-65536,32767,0,0c0,0,-65536,32767,-65536,32767c0,0,0,2126249984,-544210944,1431808398c-543686656,1431808398,-543686656,1431808398,-1261436928,1431808152c-1226833920,2126298130,-350224384,1431808399,-349700096,2126298790c-1681915904,1431808399,0,0,100,1431807866c47185920,0,-341704704,1431808209,-1229979648,1431808154c0,0,0,0,0,0c0,0,0,0,0,0c-1261436928,1431808152,0,0,193986560,1431808154c0,0,1772617728,2126298810,0,0c0,0,1775763456,2126298810,0,0c0,0,-542113792,1431808398,0,0c0,0,1851785216,1431808399,-267911168,2126298790c0,0,-323485696,1431808399,0,0c0,0,0,0,-2147418112,-1c-2147352577,-1,1705050111,2126298805,0,0c-1932984320,2126298637,65536,0,1744830464,2126298459c-322437120,1431808399,3276800,0,-1073741824,1431807848c0,0,0,0,0,0c264634368,0,985675317,2126298613,-1073741824,1431807848c131072,0,3289452,0,0,16885608c-65536,6619135,100,0,1310720,1431764992c0,0,-1108869120,1431808374,0,0c0,0,0,0,0,0c-1707606016,2126298880,2097152,140050432,67043586,1431807848c0,0,-1747976192,1431808067,-1749024768,1431808067c0,1023,916469808,2126298613,-1724907520,1431807866c265093120,0,878720819,2126298613,-1724907520,1431807866c265158656,0,981479991,2126298613,-1067450368,1431807848c264044544,0,899692848,2126298613,-1067450368,1431807848c265093120,0,861944121,2126298613,-1067450368,1431807848c265158656,0,994061366,2126298613,-1724907520,1431807866c264044544,0,912275760,2126298613,-1724907520,1431807866c265093120,0,874526517,2126298613,-1724907520,1431807866c265158656,0,1002453049,2126298613,833617920,1431807851c264110080,0,920664369,2126298613,833617920,1431807851c265224192,0,882914611,2126298613,833617920,1431807851c265289728,0,-325044167,1431808209,-141557760,1431808073c266010624,0,-337627595,1431808209,-1067450368,1431807848c264765440,0,975186992,2126298613,860880896,1431807843c264896512,0,887109937,2126298613,860880896,1431807843c264962048,0,849359924,2126298613,860880896,1431807843c265027584,0,939537209,2126298613,-1067450368,1431807848c265879552,0,-357551047,1431808209,-1123024896,1431807848c265879552,0,-353357460,1431808209,-1138753536,1431807848c265879552,0,979383088,2126298613,-383778816,1431808209c264437760,0,889205561,2126298613,-383778816,1431808209c265486336,0,857746489,2126298613,-383778816,1431808209c265551872,0,-328190159,1431808209,-1067450368,1431807848c265682944,0,-392154772,1431808209,-1067450368,1431807848c264175616,0,924857910,2126298613,-1138753536,1431807848c264568832,0,931149880,2126298613,-1067450368,1431807848c264372224,0,968896825,2126298613,-1067450368,1431807848c263979008,0,943732076,2126298613,-1067450368,1431807848c264306688,0,-365939662,1431808209,-1123024896,1431807848c264306688,0,-361744586,1431808209,-1138753536,1431807848c264306688,0,977286453,2126298613,833617920,1431807851c264241152,0,891302188,2126298613,833617920,1431807851c265355264,0,853554228,2126298613,833617920,1431807851c265420800,0,-334481357,1431808209,-1138753536,1431807848c264830976,0,1163932980,1431808210,-1138753536,1431807848c6619136,196608,-795857866,1431808209,-1724907520,1431807866c80740352,0,-800049863,1431808209,-1724907520,1431807866c80674816,0,-791661774,1431808209,-141557760,1431808073c80805888,0,-778029008,2126298633,-1724907520,1431807866c260964352,0,1255160116,1431808210,1216348160,1431808210c1469710336,16,1562405941,2126298633,-1140850688,1431807848c0,0,13109,0,0,43217c66715648,0,1600141621,2126298633,-1138753536,1431807848c67305472,0,1566584881,2126298633,-784334848,1431808209c258539520,0,1551906355,2126298633,-1724907520,1431807866c66715648,0,1593863220,2126298633,0,1431807848c0,0,0,0,0,0c0,0,0,0,-2147418112,-1c-2147352577,-1,16777215,0,0,0c983040,0,1218459949,2126298815,0,0c-1996488704,2126298613,262144,0,1943011328,2126298134c-350224384,1431808399,0,0,-1124073472,1431807848c0,0,0,2126249984,1704984576,2126298805c0,0,-1993867264,2126298613,65536,0c-772800512,2126298131,-350224384,1431808399,6553600,0c50331648,0,-50900,-1,-1124007937,1c1704984576,2126298805,0,0,-1990721536,2126298613c65536,0,-994035917,2126298131,-350224384,1431808399c13107200,0,1593835520,2126298633,0,0c0,0,0,0,0,0c0,0,0,0,0,0c0,0,0,0,0,0c-868220928,2126298136,-1310720000,1431808399,974127104,2126298137c-1310720000,1431808399,-778043392,2126298136,-1310720000,1431808399c-1498415104,2126298138,-1310720000,1431808399,0,0c0,0,0,0,0,0c0,0,0,0,1523187712,1431807744c66781184,0,37826924,0,-1707606016,2126298880c0,0,1237319680,2126298815,-1261436928,1431808152c0,0,-191365120,1431808399,2084831232,2126298613c65536,0,78642,1431808001,0,0c0,0,0,0,0,0c0,0,0,0,0,0c0,0,0,0,0,0c0,0,-574619648,1431808153,0,0c0,0,0,0,0,0c0,0,0,0,0,0c0,0,0,0,0,0c0,0,0,0,0,0c0,0,0,0,0,0c0,0,0,0,0,0c0,0,0,0,0,0c0,0,0,0,0,0c0,0,0,0,0,0c0,0,0,0,0,0c0,0,0,0,0,0c0,0,0,0,0,0c0,0,0,0,0,0c0,0,0,0,0,0c0,0,-349700096,2126298790,-1681915904,1431808399c0,0,13412,1431808210,-1124073472,1431807848c0,0,2162688,0,-1224736768,1431808248c482344960,2126297791,1173356544,1431808210,2162688,0c-480247808,1431808397,482344960,2126297791,-1123024896,1431807848c4259840,0,65536,1245184,2097152,2883630c3801147,6291501,4128807,6225953,2228285,8192123c2687016,6094939,0,100,403767296,0c1238368256,1431808210,-1138753536,1431807848,8192000,65536c1116733440,1431808210,456130560,1431808210,6815744,131073c1107309164,1431808210,-1067450368,1431807848,6815744,65537c1209022773,1431808210,1216348160,1431808210,1469186048,16c1110454580,1431808210,645922816,1431808210,6815744,1c-788516046,2126298633,-773849088,1431808209,256901120,16c1170224940,1431808210,-1123024896,1431807848,6029312,8650752c-792710348,2126298633,-559939584,1431808209,257490944,16c1289762865,1431808210,-1724907520,1431807866,7471104,131073c1283484726,1431808210,-1724907520,1431807866,7471104,65537c1286617143,1431808210,-1724907520,1431807866,7471104,1c-341822667,1431808209,-1138753536,1431807848,264699904,0c-373281741,1431808209,-1123024896,1431807848,266076160,0c-370133708,1431808209,-1138753536,1431807848,266076160,0c929052467,2126298613,-1067450368,1431807848,265945088,0c972042604,2126298613,-1123024896,1431807848,263979008,0c956313656,2126298613,-1067450368,1431807848,263979008,0c952119605,2126298613,-1067450368,1431807848,263979008,0c964704308,2126298613,-1067450368,1431807848,263979008,0c960510009,2126298613,-1067450368,1431807848,263979008,0c-349162192,1431808209,-1138753536,1431807848,264503296,0c935343920,2126298613,-1138753536,1431807848,264372224,0c-331337678,1431808209,-1067450368,1431807848,265617408,0c947925356,2126298613,-1067450368,1431807848,264634368,0c-346015434,1431808209,1608515584,1431807843,264634368,0c985674551,2126298613,-1067450368,1431807848,264044544,0c903883832,2126298613,-1067450368,1431807848,265093120,0c866138165,2126298613,-1067450368,1431807848,265158656,0c989868341,2126298613,-1067450368,1431807848,264044544,0c908079411,2126298613,-1067450368,1431807848,265093120,0c870332469,2126298613,-1067450368,1431807848,265158656,0c998258737,2126298613,-1724907520,1431807866,264044544,0c916469556,2126298613,-1724907520,1431807866,265093120,0c878719029,2126298613,-1724907520,1431807866,265158656,0c981479477,2126298613,-1067450368,1431807848,264044544,0c899690796,2126298613,-1067450368,1431807848,265093120,0c861942839,2126298613,-1067450368,1431807848,265158656,0c994064695,2126298613,-1724907520,1431807866,264044544,0c912275769,2126298613,-1724907520,1431807866,265093120,0c874523697,2126298613,-1724907520,1431807866,265158656,0c1002450993,2126298613,833617920,1431807851,264110080,0c920664369,2126298613,833617920,1431807851,265224192,0c882915638,2126298613,833617920,1431807851,265289728,0c-325045972,1431808209,-141557760,1431808073,266010624,0c-337627080,1431808209,-1067450368,1431807848,264765440,0c975189552,2126298613,860880896,1431807843,264896512,0c887108151,2126298613,860880896,1431807843,264962048,0c849359148,2126298613,860880896,1431807843,265027584,0c939537975,2126298613,-1067450368,1431807848,265879552,0c-357551310,1431808209,-1123024896,1431807848,265879552,0c-353355463,1431808209,-1138753536,1431807848,265879552,0c979382572,2126298613,-383778816,1431808209,264437760,0c895495218,2126298613,-383778816,1431808209,265486336,0c857747768,2126298613,-383778816,1431808209,265551872,0c-328192972,1431808209,-1067450368,1431807848,265682944,0c-392153807,1431808209,-1067450368,1431807848,264175616,0c924857906,2126298613,-1138753536,1431807848,264568832,0c931148337,2126298613,-1067450368,1431807848,264372224,0c968895545,2126298613,-1067450368,1431807848,263979008,0c943731766,2126298613,-1067450368,1431807848,264306688,0c-365938887,1431808209,-1123024896,1431807848,264306688,0c-361746376,1431808209,-1138753536,1431807848,264306688,0c977286450,2126298613,833617920,1431807851,264241152,0c891303736,2126298613,833617920,1431807851,265355264,0c853555244,2126298613,833617920,1431807851,265420800,0c-334482632,1431808209,-1138753536,1431807848,264830976,0c1163933489,1431808210,-1138753536,1431807848,6619136,196608c-795854535,1431808209,-1724907520,1431807866,80740352,0c-800038095,1431808209,-1724907520,1431807866,80674816,0c-791660751,1431808209,-141557760,1431808073,80805888,0c-778029261,2126298633,-1724907520,1431807866,260964352,0c1255157813,1431808210,1216348160,1431808210,1469710336,16c1562391862,2126298633,-1138753536,1431807848,67698688,0c1560292400,2126298633,-773849088,1431808209,66715648,0c1600140601,2126298633,-1138753536,1431807848,67305472,0c1566584881,2126298633,-784334848,1431808209,258539520,0c1551906615,2126298633,-1724907520,1431807866,66715648,0c1595945009,2126298633,-1123024896,1431807848,67371008,0c1591750960,2126298633,-1123024896,1431807848,67436544,0c1814050357,2126298850,-1123024896,1431807848,67567616,0c1587555380,2126298633,-1123024896,1431807848,67633152,0c1809853795,2126298850,827326464,1431808209,66977792,0c1583362092,2126298633,-1123024896,1431807848,67043328,0c1579167020,2126298633,-1123024896,1431807848,67108864,0c1574974256,2126298633,-1138753536,1431807848,67502080,0c1570781489,2126298633,-1138753536,1431807848,66912256,0c1556099893,2126298633,-1724907520,1431807866,66715648,0c1604335159,2126298633,-1123024896,1431807848,66519040,0c1528837429,2126298633,-1123024896,1431807848,67239936,0c1818244914,2126298850,-1067450368,1431807848,66519040,0c1606430771,2126298633,-1067450368,1431807848,66519040,0c1610626357,2126298633,-1067450368,1431807848,66519040,0c1547709493,2126298633,-752877568,1431808209,66584576,0c1801468209,2126298850,-1724907520,1431807866,66584576,0c1805660728,2126298850,-1067450368,1431807848,66846720,0c1544565553,2126298633,-735051776,1431808209,66650112,0c1541421363,2126298633,-1724907520,1431807866,66650112,0c1538272310,2126298633,-717225984,1431808209,66453504,0c1535127601,2126298633,-1067450368,1431807848,66781184,0c1530933558,2126298633,-752877568,1431808209,67174400,0c1795174455,2126298850,-1724907520,1431807866,67174400,0c1790980396,2126298850,-1138753536,1431807848,67764224,0c1975531828,2126298850,-1138753536,1431807848,71499776,0c-784321993,2126298633,-559939584,1431808209,257228800,0c-540002250,1431808209,-1123024896,1431807848,81264640,0c-544198604,1431808209,-1123024896,1431807848,81199104,0c-535807951,1431808209,-1067450368,1431807848,81330176,0c1526738993,2126298633,-701497344,1431808209,76939264,0c1123037751,1431808210,-1067450368,1431807848,6750208,1c1126183732,1431808210,-1123024896,1431807848,6750208,8519681c1130376244,1431808210,-1067450368,1431807848,6750208,65537c-780126409,2126298633,-1724907520,1431807866,262602752,0c-687851220,2126298625,-141557760,1431808073,261554176,0c1228945465,1431808210,-1138753536,1431807848,8060928,0c-547342029,1431808209,-1138753536,1431807848,257425408,16c-767544776,2126298633,-1067450368,1431807848,74186752,0c-769642445,2126298633,-1724907520,1431807866,74252288,0c1134571569,1431808210,-1123024896,1431807848,5963776,8650753c-735039175,2126298633,-662700032,1431808209,66322432,0c-737134544,2126298633,-1123024896,1431807848,65732608,0c-732941012,2126298633,-683671552,1431808209,65601536,0c-671075279,1431808209,-1724907520,1431807866,65601536,0c1997551927,2126298850,-613416960,1431808209,65863680,1c-740283343,2126298633,-1138753536,1431807848,66125824,0c-600819663,1431808209,-1724907520,1431807866,65863680,0c-744474828,2126298633,-1123024896,1431807848,65994752,0c-747620555,2126298633,-646971392,1431808209,66256896,0c-765447625,2126298633,-613416960,1431808209,65798144,1c-750768079,2126298633,-1138753536,1431807848,66060288,0c-597675984,1431808209,-1724907520,1431807866,65798144,0c-754961096,2126298633,-1123024896,1431807848,65929216,0c-758107600,2126298633,-631242752,1431808209,65536000,0c-761251535,2126298633,-1067450368,1431807848,66191360,0c-763349199,2126298633,-1123024896,1431807848,65667072,0c-803195341,2126298633,-773849088,1431808209,257622016,16c-799001549,2126298633,-1724907520,1431807866,257556480,16c-790612692,2126298633,-368050176,1431807843,257359872,16c-771738828,2126298633,-1138753536,1431807848,73990144,0c1995454775,2126298850,-1724907520,1431807866,74317824,0c1008743220,2126298613,-1138753536,1431807848,263258112,0c1012935732,2126298613,-528482304,1431808209,262995968,0c93337393,1431808210,-1138753536,1431807848,6488064,0c1259354418,1431808210,-1138753536,1431807848,6750208,196608c847262261,2126298613,-1067450368,1431807848,263716864,0c843069490,2126298613,-1123024896,1431807848,263585792,0c809513781,2126298613,-1123024896,1431807848,263520256,0c-320851613,1431808209,-1138753536,1431807848,263127040,0c-316657609,1431808209,-1138753536,1431807848,263192576,0c801124920,2126298613,-1138753536,1431807848,262930432,0c796931383,2126298613,-1138753536,1431807848,262864896,0c805318961,2126298613,-1138753536,1431807848,262799360,0c838874412,2126298613,-1138753536,1431807848,263061504,0c834680375,2126298613,-1067450368,1431807848,263716864,0c830485552,2126298613,-1123024896,1431807848,263520256,0c826303284,2126298613,-306184192,1431808209,263651328,0c822097460,2126298613,-1123024896,1431807848,263520256,0c817902137,2126298613,-270532608,1431808209,263782400,0c813708854,2126298613,-1123024896,1431807848,263585792,0c-253743055,1431808209,1138753536,1431807868,262733824,0c1246768176,1431808210,-1067450368,1431807848,1469579264,0c-773837524,2126298633,-1138753536,1431807848,74121216,0c1262497841,1431808210,-1067450368,1431807848,5832704,65536c1265645880,1431808210,-1067450368,1431807848,5832704,1048576c1269839157,1431808210,-1067450368,1431807848,5832704,131072c1272985648,1431808210,-1067450368,1431807848,5832704,983040c1137719601,1431808210,-1123024896,1431807848,5963776,8716289c-786417358,2126298633,-1123024896,1431807848,75038720,0c1991258416,2126298850,-1138753536,1431807848,68681728,0c-819972559,2126298633,-1123024896,1431807848,69271552,0c-805295049,2126298633,-1123024896,1431807848,68747264,0c-815779790,2126298633,-1123024896,1431807848,69140480,0c-817875920,2126298633,-1123024896,1431807848,69206016,0c1988114228,2126298850,-1067450368,1431807848,68943872,0c-809486792,2126298633,-1123024896,1431807848,68812800,0c-813683657,2126298633,-1123024896,1431807848,68878336,0c-794807243,2126298633,-1123024896,1431807848,75104256,0c-775931855,2126298633,-1138753536,1431807848,74055680,0c-531615184,1431808209,-1123024896,1431807848,81395712,0c1250965812,1431808210,1216348160,1431808210,1469644800,16c1140865329,1431808210,628097024,1431808210,6619136,1c1155544371,1431808210,-1138753536,1431807848,6619136,65537c1159737400,1431808210,-1138753536,1431807848,6619136,131072c1983919668,2126298850,-1067450368,1431807848,71303168,0c-824169424,2126298633,-1067450368,1431807848,71172096,0c-828360655,2126298633,-1067450368,1431807848,71237632,0c-832556234,2126298633,-489684992,1431808209,70975488,0c-836750285,2126298633,-479199232,1431808209,70909952,0c-840946632,2126298633,-1138753536,1431807848,71041024,0c1979724853,2126298850,-1138753536,1431807848,71106560,0c-845139913,2126298633,-1138753536,1431807848,70123520,0c-849334217,2126298633,-1138753536,1431807848,70778880,0c1277178423,1431808210,-1138753536,1431807848,1469841408,0c1280322613,1431808210,456130560,1431808210,1469841408,65536c-878693324,2126298633,-1724907520,1431807866,71630848,0c-416271304,1431808209,-407896064,1431808209,262537216,0c-853528011,2126298633,-1138753536,1431807848,71368704,0c-857721039,2126298633,-462422016,1431808209,70189056,0c-585091741,1431808209,-1067450368,1431807848,262471680,0c1518351156,2126298633,-444596224,1431808209,70844416,0c1514157877,2126298633,-1123024896,1431807848,70254592,0c1509963825,2126298633,-1123024896,1431807848,70451200,0c-861918157,2126298633,-1123024896,1431807848,70582272,0c-866111433,2126298633,-1123024896,1431807848,70713344,0c-870304199,2126298633,-1123024896,1431807848,70057984,0c-874497738,2126298633,-1123024896,1431807848,70647808,0c1184916277,1431808210,1193279488,1431808210,1468792832,0c1505769265,2126298633,-1123024896,1431807848,70320128,0c1501573175,2126298633,-1123024896,1431807848,70385664,0c1497380407,2126298633,-426770432,1431808209,70516736,0c1493183538,2126298633,-1138753536,1431807848,71565312,0c1152398132,1431808210,628097024,1431808210,6619136,0c1522546738,2126298633,-507510784,1431808209,76218368,0c1993354288,2126298850,-1724907520,1431807866,260898816,0c1167077689,1431808210,-1123024896,1431807848,6029312,8585216c-580898509,1431808209,-577765376,1431808209,258605056,0c1241539385,1431808210,-577765376,1431808209,1469513728,16c-588237256,1431808209,-1724907520,1431807866,260571136,16c-591384525,1431808209,-1724907520,1431807866,260505600,16c-257938381,1431808209,1138753536,1431807868,71434240,0c1173369649,1431808210,-1067450368,1431807848,6684672,1c1176514613,1431808210,-1123024896,1431807848,6684672,8519681c1180709944,1431808210,-1067450368,1431807848,6684672,65537c-594528720,1431808209,-1138753536,1431807848,76283904,0c1233137716,1431808210,1608515584,1431807843,8192000,0c-261081039,1431808209,-1067450368,1431807848,262668288,0c-782223303,2126298633,-1123024896,1431807848,258146304,0c959198775,959527216,909326387,875706412,892942137,942421040c909391920,808989750,842283308,875706422,946026039,892809524c808597302,942684204,959788596,824981814,842084407,909586737c959523896,892744504,875902265,842608940,875770416,741882162c892548149,892679985,942760753,808727093,842413363,825766188c943274041,741685561,808663089,875574841,824980792,842608953c909455669,808528945,808923185,943010360,909652268,808925496c1664364854,959526961,808792886,824981557,925905200,842478898c875899961,808924467,741356853,808661041,825766966,824980790c926496312,943140919,925969462,825506102,909457204,859059555c875966775,892088885,876098359,959788081,943272236,959788595c741815861,909719089,825373238,892090419,892613687,858862385c943075628,892481589,1664235827,943077169,875771186,892088887c959722548,892418105,859256108,875639864,925645109,926167609c825438775,909652268,808925496,741617974,959526961,808792886c828586037,925905200,842478898,909192249,876033075,808794420c859255084,926363952,741356593,943077169,842414129,824981042c808923961,926036017,925969463,909652272,876099379,876033379c892351796,824980276,859059768,876164663,942746680,959918645c943011379,892940588,825701938,741750832,825243441,960050744c824979508,959524919,943077431,859136821,942813497,741421881c875903281,859255856,824981556,875573817,892613945,808528952c858796339,926496567,942684204,943141431,942420532,959984951c842348857,925905251,926103094,741618743,842412600,808597816c808528944,808923185,943010360,859386156,825307699,741554225c825243441,926103096,824980536,942747703,876165430,842425136c926298412,875639096,741749048,875837237,842215989,925969461c859255088,842019638,859255340,926232628,1664101432,859125046c892480566,926300216,824979506,909326393,875967284,909192248c858928179,876163381,858796588,825701943,741357618,859191089c942682935,828583984,403781941,0,1238368256,1431808210c-1138753536,1431807848,8192000,65536,1116733440,1431808210c456130560,1431808210,6815744,131073,1107309109,1431808210c-1067450368,1431807848,6815744,65537,1209021495,1431808210c1216348160,1431808210,1469186048,16,1110456625,1431808210c645922816,1431808210,6815744,1,-788516812,2126298633c-773849088,1431808209,256901120,16,1170223412,1431808210c-1123024896,1431807848,6029312,8650752,-792712136,2126298633c-559939584,1431808209,257490944,16,1289762865,1431808210c-1724907520,1431807866,7471104,131073,1283471671,1431808210c-1724907520,1431807866,7471104,65537,1286617399,1431808210c-1724907520,1431807866,7471104,1,-341823431,1431808209c-1138753536,1431807848,264699904,0,-373279434,1431808209c-1123024896,1431807848,266076160,0,-370136008,1431808209c-1138753536,1431807848,266076160,0,929052977,2126298613c-1067450368,1431807848,265945088,0,972044342,2126298613c-1123024896,1431807848,263979008,0,956315957,2126298613c-1067450368,1431807848,263979008,0,952119353,2126298613c-1067450368,1431807848,263979008,0,964715320,2126298613c-1067450368,1431807848,263979008,0,960509744,2126298613c-1067450368,1431807848,263979008,0,-349161422,1431808209c-1138753536,1431807848,264503296,0,935341106,2126298613c-1138753536,1431807848,264372224,0,-331336656,1431808209c-1067450368,1431807848,265617408,0,947927346,2126298613c-1067450368,1431807848,264634368,0,-346015436,1431808209c1608515584,1431807843,264634368,0,985672760,2126298613c-1067450368,1431807848,264044544,0,903885624,2126298613c-1067450368,1431807848,265093120,0,866136884,2126298613c-1067450368,1431807848,265158656,0,989869621,2126298613c-1067450368,1431807848,264044544,0,908080428,2126298613c-1067450368,1431807848,265093120,0,870331959,2126298613c-1067450368,1431807848,265158656,0,998257464,2126298613c-1724907520,1431807866,264044544,0,916466743,2126298613c-1724907520,1431807866,265093120,0,878719033,2126298613c-1724907520,1431807866,265158656,0,981479481,2126298613c-1067450368,1431807848,264044544,0,899692089,2126298613c-1067450368,1431807848,265093120,0,861942834,2126298613c-1067450368,1431807848,265158656,0,994064177,2126298613c-1724907520,1431807866,264044544,0,912273717,2126298613c-1724907520,1431807866,265093120,0,874526769,2126298613c-1724907520,1431807866,265158656,0,1002451763,2126298613c833617920,1431807851,264110080,0,920662316,2126298613c833617920,1431807851,265224192,0,882913844,2126298613c833617920,1431807851,265289728,0,-325044935,1431808209c-141557760,1431808073,266010624,0,-337628109,1431808209c-1067450368,1431807848,264765440,0,975186995,2126298613c860880896,1431807843,264896512,0,887107633,2126298613c860880896,1431807843,264962048,0,849359666,2126298613c860880896,1431807843,265027584,0,939537971,2126298613c-1067450368,1431807848,265879552,0,-357549773,1431808209c-1123024896,1431807848,265879552,0,-353357524,1431808209c-1138753536,1431807848,265879552,0,979384375,2126298613c-383778816,1431808209,264437760,0,895496756,2126298613c-383778816,1431808209,265486336,0,857747764,2126298613c-383778816,1431808209,265551872,0,-328191433,1431808209c-1067450368,1431807848,265682944,0,-392154580,1431808209c-1067450368,1431807848,264175616,0,924856375,2126298613c-1138753536,1431807848,264568832,0,931148082,2126298613c-1067450368,1431807848,264372224,0,968897840,2126298613c-1067450368,1431807848,263979008,0,943731251,2126298613c-1067450368,1431807848,264306688,0,-365938383,1431808209c-1123024896,1431807848,264306688,0,-361745866,1431808209c-1138753536,1431807848,264306688,0,977287220,2126298613c833617920,1431807851,264241152,0,891303988,2126298613c833617920,1431807851,265355264,0,853554476,2126298613c833617920,1431807851,265420800,0,-334483147,1431808209c-1138753536,1431807848,264830976,0,1163931700,1431808210c-1138753536,1431807848,6619136,196608,-795855564,1431808209c-1724907520,1431807866,80740352,0,-800050120,1431808209c-1724907520,1431807866,80674816,0,-791660495,1431808209c-141557760,1431808073,80805888,0,-778029001,2126298633c-1724907520,1431807866,260964352,0,1255160118,1431808210c1216348160,1431808210,1469710336,16,1562392113,2126298633c-1138753536,1431807848,67698688,0,1560295729,2126298633c-773849088,1431808209,66715648,0,1600141361,2126298633c-1138753536,1431807848,67305472,0,1566586416,2126298633c-784334848,1431808209,258539520,0,1551906361,2126298633c-1724907520,1431807866,66715648,0,1595943990,2126298633c-1123024896,1431807848,67371008,0,1591751480,2126298633c-1123024896,1431807848,67436544,0,1814050611,2126298850c-1123024896,1431807848,67567616,0,1587557433,2126298633c-1123024896,1431807848,67633152,0,1809855792,2126298850c827326464,1431808209,66977792,0,1583363372,2126298633c-1123024896,1431807848,67043328,0,1579168048,2126298633c-1123024896,1431807848,67108864,0,1574974001,2126298633c-1138753536,1431807848,67502080,0,1570780724,2126298633c-1138753536,1431807848,66912256,0,1556098104,2126298633c-1724907520,1431807866,66715648,0,1604335923,2126298633c-1123024896,1431807848,66519040,0,1528836665,2126298633c-1123024896,1431807848,67239936,0,1818245431,2126298850c-1067450368,1431807848,66519040,0,1606432822,2126298633c-1067450368,1431807848,66519040,0,1610625324,2126298633c-1067450368,1431807848,66519040,0,1547711033,2126298633c-752877568,1431808209,66584576,0,1801466167,2126298850c-1724907520,1431807866,66584576,0,1805660984,2126298850c-1067450368,1431807848,66846720,0,1544566582,2126298633c-735051776,1431808209,66650112,0,1541420089,2126298633c-1724907520,1431807866,66650112,0,1538273580,2126298633c-717225984,1431808209,66453504,0,1535127607,2126298633c-1067450368,1431807848,66781184,0,1530934581,2126298633c-752877568,1431808209,67174400,0,1795174456,2126298850c-1724907520,1431807866,67174400,0,1790981681,2126298850c-1138753536,1431807848,67764224,0,1975530551,2126298850c-1138753536,1431807848,71499776,0,-784320460,2126298633c-559939584,1431808209,257228800,0,-540004296,1431808209c-1123024896,1431807848,81264640,0,-544196302,1431808209c-1123024896,1431807848,81199104,0,-535807943,1431808209c-1067450368,1431807848,81330176,0,1526739299,2126298633c-701497344,1431808209,76939264,0,1123038775,1431808210c-1067450368,1431807848,6750208,1,1126184246,1431808210c-1123024896,1431807848,6750208,8519681,1130379575,1431808210c-1067450368,1431807848,6750208,65537,-780126157,2126298633c-1724907520,1431807866,262602752,0,-687852488,2126298625c-141557760,1431808073,261554176,0,1228943415,1431808210c-1138753536,1431807848,8060928,0,-547342285,1431808209c-1138753536,1431807848,257425408,16,-767546311,2126298633c-1067450368,1431807848,74186752,0,-769640392,2126298633c-1724907520,1431807866,74252288,0,1134571574,1431808210c-1123024896,1431807848,5963776,8650753,-735051776,2126298633c-662700032,1431808209,66322432,0,-737134279,2126298633c-1123024896,1431807848,65732608,0,-732939978,2126298633c-683671552,1431808209,65601536,0,-671074964,1431808209c-1724907520,1431807866,65601536,0,1997549617,2126298850c-613416960,1431808209,65863680,1,-740283338,2126298633c-1138753536,1431807848,66125824,0,-600820431,1431808209c-1724907520,1431807866,65863680,0,-744475079,2126298633c-1123024896,1431807848,65994752,0,-747621839,2126298633c-646971392,1431808209,66256896,0,-765447888,2126298633c-613416960,1431808209,65798144,1,-750767567,2126298633c-1138753536,1431807848,66060288,0,-597674447,1431808209c-1724907520,1431807866,65798144,0,-754961876,2126298633c-1123024896,1431807848,65929216,0,-758107343,2126298633c-631242752,1431808209,65536000,0,-761252297,2126298633c-1067450368,1431807848,66191360,0,-763348884,2126298633c-1123024896,1431807848,65667072,0,-803195084,2126298633c-773849088,1431808209,257622016,16,-799003599,2126298633c-1724907520,1431807866,257556480,16,-790613716,2126298633c-368050176,1431807843,257359872,16,-771739348,2126298633c-1138753536,1431807848,73990144,0,1995452716,2126298850c-1724907520,1431807866,74317824,0,1008742700,2126298613c-1138753536,1431807848,263258112,0,1012937004,2126298613c-528482304,1431808209,262995968,0,93335852,1431808210c-1138753536,1431807848,6488064,0,1259352364,1431808210c-1138753536,1431807848,6750208,196608,847261996,2126298613c-1067450368,1431807848,263716864,0,843067692,2126298613c-1123024896,1431807848,263585792,0,809513516,2126298613c-1123024896,1431807848,263520256,0,-320851412,1431808209c-1138753536,1431807848,263127040,0,-316657108,1431808209c-1138753536,1431807848,263192576,0,801124908,2126298613c-1138753536,1431807848,262930432,0,796930604,2126298613c-1138753536,1431807848,262864896,0,805319212,2126298613c-1138753536,1431807848,262799360,0,838873388,2126298613c-1138753536,1431807848,263061504,0,834679084,2126298613c-1067450368,1431807848,263716864,0,830484789,2126298613c-1123024896,1431807848,263520256,0,826305586,2126298613c-306184192,1431808209,263651328,0,822095922,2126298613c-1123024896,1431807848,263520256,0,817903161,2126298613c-270532608,1431808209,263782400,0,813708339,2126298613c-1123024896,1431807848,263585792,0,-253742797,1431808209c1138753536,1431807868,262733824,0,1246770231,1431808210c-1067450368,1431807848,1469579264,0,-773834957,2126298633l-1138753536,1431807848l74121216,0l1262498864,1431808210l-1067450368,1431807848l5832704,65536l1265645676,1431808210l-1067450368,1431807848l5832704,1048576l1269838389,1431808210l-1067450368,1431807848l5832704,131072l1272985655,1431808210l-1067450368,1431807848l5832704,983040l1137718329,1431808210l-1123024896,1431807848l5963776,8716289l-786417865,2126298633l-1123024896,1431807848l75038720,0l1991273522,2126298850l-1138753536,1431807848l68681728,0l-819971792,2126298633l-1123024896,1431807848l69271552,0l-805293769,2126298633l-1123024896,1431807848l68747264,0l-815778004,2126298633l-1123024896,1431807848l69140480,0l-817876942,2126298633l-1123024896,1431807848l69206016,0l1988114742,2126298850l-1067450368,1431807848l68943872,0l-809486027,2126298633l-1123024896,1431807848l68812800,0l-813681354,2126298633l-1123024896,1431807848l68878336,0l-794806484,2126298633l-1123024896,1431807848l75104256,0l-775931600,2126298633l-1138753536,1431807848l74055680,0l-531614408,1431808209l-1123024896,1431807848l81395712,0l1250965047,1431808210l1216348160,1431808210l1469644800,16l1140863024,1431808210l628097024,1431808210l6619136,1l1155545388,1431808210l-1138753536,1431807848l6619136,65537l1159737398,1431808210l-1138753536,1431807848l6619136,131072l1983918903,2126298850l-1067450368,1431807848l71303168,0l-824167367,2126298633l-1067450368,1431807848l71172096,0l-828360910,2126298633l-1067450368,1431807848l71237632,0l-832558031,2126298633l-489684992,1431808209l70975488,0l-836749003,2126298633l-479199232,1431808209l70909952,0l-840943815,2126298633l-1138753536,1431807848l71041024,0l1979725932,2126298850l-1138753536,1431807848l71106560,0l-845138891,2126298633l-1138753536,1431807848l70123520,0l-849332941,2126298633l-1138753536,1431807848l70778880,0l1277180208,1431808210l-1138753536,1431807848l1469841408,0l1280325686,1431808210l456130560,1431808210l1469841408,65536l-878691988,2126298633l-1724907520,1431807866l71630848,0l-416271560,1431808209l-407896064,1431808209l262537216,0l-853526735,2126298633l-1138753536,1431807848l71368704,0l-857720519,2126298633l-462422016,1431808209l70189056,0l-585094095,1431808209l-1067450368,1431807848l262471680,0l1518352433,2126298633l-444596224,1431808209l70844416,0l1514157363,2126298633l-1123024896,1431807848l70254592,0l1509963314,2126298633l-1123024896,1431807848l70451200,0l-861915085,2126298633l-1123024896,1431807848l70582272,0l-866111124,2126298633l-1123024896,1431807848l70713344,0l-870303952,2126298633l-1123024896,1431807848l70057984,0l-874497998,2126298633l-1123024896,1431807848l70647808,0l1184902193,1431808210l1193279488,1431808210l1468792832,0l1505768244,2126298633l-1123024896,1431807848l70320128,0c1501573683,2126298633,-1123024896,1431807848,70385664,0c1497380401,2126298633,-426770432,1431808209,70516736,0c1493186865,2126298633,-1138753536,1431807848,71565312,0c1152398384,1431808210,628097024,1431808210,6619136,0c1522544946,2126298633,-507510784,1431808209,76218368,0c1993357356,2126298850,-1724907520,1431807866,260898816,0c1167078707,1431808210,-1123024896,1431807848,6029312,8585216c-580897230,1431808209,-577765376,1431808209,258605056,0c1241541681,1431808210,-577765376,1431808209,1469513728,16c-588236743,1431808209,-1724907520,1431807866,260571136,16c-591382984,1431808209,-1724907520,1431807866,260505600,16c-257937355,1431808209,1138753536,1431807868,71434240,0c1173371180,1431808210,-1067450368,1431807848,6684672,1c1176515128,1431808210,-1123024896,1431807848,6684672,8519681c1180709941,1431808210,-1067450368,1431807848,6684672,65537c-594529940,1431808209,-1138753536,1431807848,76283904,0c1233137715,1431808210,1608515584,1431807843,8192000,0c-261081034,1431808209,-1067450368,1431807848,262668288,0c-782223306,2126298633,-1123024896,1431807848,258146304,0c808991020,825700920,829175865,875705655,943011637,909192244c943207475,909456439,892875116,959656242,741750584,875771441c842347314,829174325,875704376,926233142,926231606,909324344c1815427122,875968049,959657783,824979506,925970487,875574835c808610871,926299955,925905205,876033324,809055284,829175856c909260089,959459639,925969456,808530480,942748217,909652332c858928952,741356083,926299697,942815541,829174834,959788848c943142200,959982640,943272755,1815426608,892417079,909260341c959917112,842479408,1815229232,842545457,825700408,824980016c842281782,959526195,808610868,926299955,808989233,942683180c808464953,808202348,875705708,858993721,1815096374,943075377c808531511,824981560,892416820,842084912,942500918,925972278c842347314,842412332,842217785,1815164472,959722289,909129781c841756725,875573296,892876339,959540272,842412341,876032565c859059500,943141173,829175601,825570102,909195315,858860599c909652017,909719350,859189612,842413364,741422902,859058225c859191090,829175353,960050233,909523000,808528952,876033844c925971001,876163436,943208761,741881398,943274289,808530230c829174068,859320632,943011378,942746678,859060273,926232886c926365036,858862137,824979768,942815288,926366007,926247990c842347572,741423413,892548917,842609464,808610871,859058224c859322166,892743980,859125040,1815359801,859322673,808662069c892088887,892613687,892876592,892940652,926300210,741488950c942684217,859125048,808545336,926494771,875836213,909261100c876165426,963393074,943206456,942880053,943075628,875573556c1815491893,875837237,842215989,925969461,859255088,842019638c825241964,942683952,741881138,959723825,909654073,829175093c926364720,825375028,925969463,825373240,942683446,808991084c909457464,824980272,892351280,825242417,959540276,892613429c876033590,875573548,909586995,1815230771,909195569,842281780c824981043,925905200,403780914,0,1238368256,1431808210c-1138753536,1431807848,8192000,65536,1116733440,1431808210c456130560,1431808210,6815744,131073,1107309619,1431808210c-1067450368,1431807848,6815744,65537,1209022005,1431808210c1216348160,1431808210,1469186048,16,1110454572,1431808210c645922816,1431808210,6815744,1,-788515529,2126298633c-773849088,1431808209,256901120,16,1170223926,1431808210c-1123024896,1431807848,6029312,8650752,-792709322,2126298633c-559939584,1431808209,257490944,16,1289776181,1431808210c-1724907520,1431807866,7471104,131073,1283471409,1431808210c-1724907520,1431807866,7471104,65537,1286616632,1431808210c-1724907520,1431807866,7471104,1,-341821647,1431808209c-1138753536,1431807848,264699904,0,-373279438,1431808209c-1123024896,1431807848,266076160,0,-370136016,1431808209c-1138753536,1431807848,266076160,0,929050679,2126298613c-1067450368,1431807848,265945088,0,972042805,2126298613c-1123024896,1431807848,263979008,0,956313909,2126298613c-1067450368,1431807848,263979008,0,952134705,2126298613c-1067450368,1431807848,263979008,0,964703285,2126298613c-1067450368,1431807848,263979008,0,960508465,2126298613c-1067450368,1431807848,263979008,0,-349162185,1431808209c-1138753536,1431807848,264503296,0,935344182,2126298613c-1138753536,1431807848,264372224,0,-331338700,1431808209c-1067450368,1431807848,265617408,0,947926577,2126298613c-1067450368,1431807848,264634368,0,-346016717,1431808209c1608515584,1431807843,264634368,0,985675065,2126298613c-1067450368,1431807848,264044544,0,903885367,2126298613c-1067450368,1431807848,265093120,0,866151479,2126298613c-1067450368,1431807848,265158656,0,989869109,2126298613c-1067450368,1431807848,264044544,0,908079413,2126298613c-1067450368,1431807848,265093120,0,870331696,2126298613c-1067450368,1431807848,265158656,0,998255669,2126298613c-1724907520,1431807866,264044544,0,916468024,2126298613c-1724907520,1431807866,265093120,0,878721330,2126298613c-1724907520,1431807866,265158656,0,981481011,2126298613c-1067450368,1431807848,264044544,0,899692848,2126298613c-1067450368,1431807848,265093120,0,861942124,2126298613c-1067450368,1431807848,265158656,0,994062648,2126298613c-1724907520,1431807866,264044544,0,912275000,2126298613c-1724907520,1431807866,265093120,0,874526772,2126298613c-1724907520,1431807866,265158656,0,1002451255,2126298613c833617920,1431807851,264110080,0,920661043,2126298613c833617920,1431807851,265224192,0,882915121,2126298613c833617920,1431807851,265289728,0,-325045197,1431808209c-141557760,1431808073,266010624,0,-337627854,1431808209c-1067450368,1431807848,264765440,0,975190323,2126298613c860880896,1431807843,264896512,0,887109169,2126298613c860880896,1431807843,264962048,0,849359154,2126298613c860880896,1431807843,265027584,0,939537718,2126298613c-1067450368,1431807848,265879552,0,-357552075,1431808209c-1123024896,1431807848,265879552,0,-353358797,1431808209c-1138753536,1431807848,265879552,0,979383857,2126298613c-383778816,1431808209,264437760,0,895498544,2126298613c-383778816,1431808209,265486336,0,857748528,2126298613c-383778816,1431808209,265551872,0,-328191943,1431808209c-1067450368,1431807848,265682944,0,-392139719,1431808209c-1067450368,1431807848,264175616,0,924858161,2126298613c-1138753536,1431807848,264568832,0,931150130,2126298613c-1067450368,1431807848,264372224,0,968897080,2126298613c-1067450368,1431807848,263979008,0,943731763,2126298613c-1067450368,1431807848,264306688,0,-365941710,1431808209c-1123024896,1431807848,264306688,0,-361746127,1431808209c-1138753536,1431807848,264306688,0,977287217,2126298613c833617920,1431807851,264241152,0,891302963,2126298613c833617920,1431807851,265355264,0,853555250,2126298613c833617920,1431807851,265420800,0,-334481867,1431808209c-1138753536,1431807848,264830976,0,1163932012,1431808210c-1138753536,1431807848,6619136,196608,-795856583,1431808209c-1724907520,1431807866,80740352,0,-800049358,1431808209c-1724907520,1431807866,80674816,0,-791660948,1431808209c-141557760,1431808073,80805888,0,-778029004,2126298633c-1724907520,1431807866,260964352,0,1255158060,1431808210c1216348160,1431808210,1469710336,16,1562392624,2126298633c-1138753536,1431807848,67698688,0,1560295219,2126298633c-773849088,1431808209,66715648,0,1600139831,2126298633c-1138753536,1431807848,67305472,0,1566587184,2126298633c-784334848,1431808209,258539520,0,1551907129,2126298633c-1724907520,1431807866,66715648,0,1595943990,2126298633c-1123024896,1431807848,67371008,0,1591753008,2126298633c-1123024896,1431807848,67436544,0,1814050613,2126298850c-1123024896,1431807848,67567616,0,1587558457,2126298633c-1123024896,1431807848,67633152,0,1809856817,2126298850c827326464,1431808209,66977792,0,1583363379,2126298633c-1123024896,1431807848,67043328,0,1579169849,2126298633c-1123024896,1431807848,67108864,0,1574975029,2126298633c-1138753536,1431807848,67502080,0,1570778160,2126298633c-1138753536,1431807848,66912256,0,1556101425,2126298633c-1724907520,1431807866,66715648,0,1604334644,2126298633c-1123024896,1431807848,66519040,0,1528836921,2126298633c-1123024896,1431807848,67239936,0,1818244153,2126298850c-1067450368,1431807848,66519040,0,1606431084,2126298633c-1067450368,1431807848,66519040,0,1610625840,2126298633c-1067450368,1431807848,66519040,0,1547711289,2126298633c-752877568,1431808209,66584576,0,1801464889,2126298850c-1724907520,1431807866,66584576,0,1805662001,2126298850c-1067450368,1431807848,66846720,0,1544565100,2126298633c-735051776,1431808209,66650112,0,1541420598,2126298633c-1724907520,1431807866,66650112,0,1538275384,2126298633c-717225984,1431808209,66453504,0,1535127865,2126298633c-1067450368,1431807848,66781184,0,1530934636,2126298633c-752877568,1431808209,67174400,0,1795175474,2126298850c-1724907520,1431807866,67174400,0,1790981942,2126298850c-1138753536,1431807848,67764224,0,1975530805,2126298850c-1138753536,1431807848,71499776,0,-784322260,2126298633c-559939584,1431808209,257228800,0,-540003276,1431808209c-1123024896,1431807848,81264640,0,-544196557,1431808209c-1123024896,1431807848,81199104,0,-535808716,1431808209c-1067450368,1431807848,81330176,0,1526737974,2126298633c-701497344,1431808209,76939264,0,1123038521,1431808210c-1067450368,1431807848,6750208,1,1126183730,1431808210c-1123024896,1431807848,6750208,8519681,1130379312,1431808210c-1067450368,1431807848,6750208,65537,-780125900,2126298633c-1724907520,1431807866,262602752,0,-687838155,2126298625c-141557760,1431808073,261554176,0,1228944181,1431808210c-1138753536,1431807848,8060928,0,-547342027,1431808209c-1138753536,1431807848,257425408,16,-767545295,2126298633c-1067450368,1431807848,74186752,0,-769640909,2126298633c-1724907520,1431807866,74252288,0,1134586932,1431808210c-1123024896,1431807848,5963776,8650753,-735040459,2126298633c-662700032,1431808209,66322432,0,-737136596,2126298633c-1123024896,1431807848,65732608,0,-732926927,2126298633c-683671552,1431808209,65601536,0,-671074003,1431808209c-1724907520,1431807866,65601536,0,1997550386,2126298850c-613416960,1431808209,65863680,1,-740281551,2126298633c-1138753536,1431807848,66125824,0,-600819655,1431808209c-1724907520,1431807866,65863680,0,-744475087,2126298633c-1123024896,1431807848,65994752,0,-747620043,2126298633c-646971392,1431808209,66256896,0,-765445844,2126298633c-613416960,1431808209,65798144,1,-750767819,2126298633c-1138753536,1431807848,66060288,0,-597674189,1431808209c-1724907520,1431807866,65798144,0,-754947023,2126298633c-1123024896,1431807848,65929216,0,-758108105,2126298633c-631242752,1431808209,65536000,0,-761252048,2126298633c-1067450368,1431807848,66191360,0,-763348688,2126298633c-1123024896,1431807848,65667072,0,-803197897,2126298633c-773849088,1431808209,257622016,16,-799001289,2126298633c-1724907520,1431807866,257556480,16,-790612423,2126298633c-368050176,1431807843,257359872,16,-771738567,2126298633c-1138753536,1431807848,73990144,0,1995454519,2126298850c-1724907520,1431807866,74317824,0,1008742764,2126298613c-1138753536,1431807848,263258112,0,1012938544,2126298613c-528482304,1431808209,262995968,0,93336631,1431808210c-1138753536,1431807848,6488064,0,1259352882,1431808210c-1138753536,1431807848,6750208,196608,847261996,2126298613c-1067450368,1431807848,263716864,0,843067441,2126298613c-1123024896,1431807848,263585792,0,809513270,2126298613c-1123024896,1431807848,263520256,0,-320851913,1431808209c-1138753536,1431807848,263127040,0,-316657300,1431808209c-1138753536,1431807848,263192576,0,801126708,2126298613c-1138753536,1431807848,262930432,0,796930104,2126298613c-1138753536,1431807848,262864896,0,805319992,2126298613c-1138753536,1431807848,262799360,0,838872113,2126298613c-1138753536,1431807848,263061504,0,834680881,2126298613c-1067450368,1431807848,263716864,0,830484789,2126298613c-1123024896,1431807848,263520256,0,826290489,2126298613c-306184192,1431808209,263651328,0,822096434,2126298613c-1123024896,1431807848,263520256,0,817903980,2126298613c-270532608,1431808209,263782400,0,813707576,2126298613c-1123024896,1431807848,263585792,0,-253742025,1431808209c1138753536,1431807868,262733824,0,1246769458,1431808210c-1067450368,1431807848,1469579264,0,-773837769,2126298633c-1138753536,1431807848,74121216,0,1262499633,1431808210c-1067450368,1431807848,5832704,65536,1265644595,1431808210c-1067450368,1431807848,5832704,1048576,1269839672,1431808210c-1067450368,1431807848,5832704,131072,1272983861,1431808210c-1067450368,1431807848,5832704,983040,1137732661,1431808210c-1123024896,1431807848,5963776,8716289,-786418127,2126298633c-1123024896,1431807848,75038720,0,1991258929,2126298850c-1138753536,1431807848,68681728,0,-819974088,2126298633c-1123024896,1431807848,69271552,0,-805295054,2126298633c-1123024896,1431807848,68747264,0,-815779020,2126298633c-1123024896,1431807848,69140480,0,-817874894,2126298633c-1123024896,1431807848,69206016,0,1988111408,2126298850c-1067450368,1431807848,68943872,0,-809487562,2126298633c-1123024896,1431807848,68812800,0,-813682123,2126298633c-1123024896,1431807848,68878336,0,-794807241,2126298633c-1123024896,1431807848,75104256,0,-775931599,2126298633c-1138753536,1431807848,74055680,0,-531615692,1431808209c-1123024896,1431807848,81395712,0,1250964530,1431808210c1216348160,1431808210,1469644800,16,1140863032,1431808210c628097024,1431808210,6619136,1,1155544369,1431808210c-1138753536,1431807848,6619136,65537,1159739440,1431808210c-1138753536,1431807848,6619136,131072,1983920236,2126298850c-1067450368,1431807848,71303168,0,-824166350,2126298633c-1067450368,1431807848,71172096,0,-828361163,2126298633c-1067450368,1431807848,71237632,0,-832554964,2126298633c-489684992,1431808209,70975488,0,-836751304,2126298633c-479199232,1431808209,70909952,0,-840943562,2126298633c-1138753536,1431807848,71041024,0,1979739192,2126298850c-1138753536,1431807848,71106560,0,-845137615,2126298633c-1138753536,1431807848,70123520,0,-849332170,2126298633c-1138753536,1431807848,70778880,0,1277180213,1431808210c-1138753536,1431807848,1469841408,0,1280323641,1431808210c456130560,1431808210,1469841408,65536,-878695368,2126298633c-1724907520,1431807866,71630848,0,-416270544,1431808209c-407896064,1431808209,262537216,0,-853526478,2126298633c-1138753536,1431807848,71368704,0,-857707465,2126298633c-462422016,1431808209,70189056,0,-585091023,1431808209c-1067450368,1431807848,262471680,0,1518351156,2126298633c-444596224,1431808209,70844416,0,1514157360,2126298633c-1123024896,1431807848,70254592,0,1509962294,2126298633c-1123024896,1431807848,70451200,0,-861915592,2126298633c-1123024896,1431807848,70582272,0,-866109648,2126298633c-1123024896,1431807848,70713344,0,-870303945,2126298633c-1123024896,1431807848,70057984,0,-874498254,2126298633c-1123024896,1431807848,70647808,0,1184903532,1431808210c1193279488,1431808210,1468792832,0,1505768761,2126298633c-1123024896,1431807848,70320128,0,1501575473,2126298633c-1123024896,1431807848,70385664,0,1497379639,2126298633c-426770432,1431808209,70516736,0,1493186361,2126298633c-1138753536,1431807848,71565312,0,1152397620,1431808210c628097024,1431808210,6619136,0,1522546736,2126298633c-507510784,1431808209,76218368,0,1993355572,2126298850c-1724907520,1431807866,260898816,0,1167076406,1431808210c-1123024896,1431807848,6029312,8585216,-580897737,1431808209c-577765376,1431808209,258605056,0,1241528114,1431808210c-577765376,1431808209,1469513728,16,-588237512,1431808209c-1724907520,1431807866,260571136,16,-591384276,1431808209c-1724907520,1431807866,260505600,16,-257936328,1431808209c1138753536,1431807868,71434240,0,1173369650,1431808210c-1067450368,1431807848,6684672,1,1176515640,1431808210c-1123024896,1431807848,6684672,8519681,1180709429,1431808210c-1067450368,1431807848,6684672,65537,-594529226,1431808209c-1138753536,1431807848,76283904,0,1233138225,1431808210c1608515584,1431807843,8192000,0,-261083082,1431808209c-1067450368,1431807848,262668288,0,-782223818,2126298633c-1123024896,1431807848,258146304,0,825374002,1664299058c859124280,875641142,876031033,892678961,741619509,943206456c809056053,942746678,926102582,808990774,892940588,909260083c741750837,808858169,943273785,909206321,859255859,808530488c876033324,926495796,942420024,943011890,825372723,942684204c875968052,942420024,926102834,842610225,825505580,892679475c946025527,943274032,825374520,892483628,909195059,925644345c892547380,876033333,942684204,959919416,824981040,842084407c959852849,959523894,892744504,875902265,842608995,875770416c741882162,892548149,892679985,942746673,808727093,842413363c825766188,943274041,741685561,808663089,875574841,824980792c842608953,909455669,808543025,808923185,943010360,859189548c875837236,741356857,808662833,825702193,824979508,825767479c842151480,959523894,825243443,926364208,808923436,859191345c1664366647,875837237,875900981,942746675,926102582,942946614c892875052,859387698,741881142,842348849,808531766,824981048c942747703,876165430,925969456,926495024,892876344,959657315c959984177,824979763,808727865,875771700,959523896,959721522c943010869,858796332,926101553,741816631,842543160,926036528c809053236,859386169,1664235319,925971512,842479157,808987696c892744760,741946937,808529969,842543159,824981557,842216249c942747953,925969459,909652272,876099379,808923436,959854641c1664103481,960051505,959985205,841758773,892350512,925970744c825371704,892940857,741354548,943272503,859059255,875637810c808988979,942944824,808725859,959657265,741488432,825439281c859320376,808204085,824979500,943208761,741357620,959537968c825768241,876098865,942877996,741553200,892679725,908867123c909325621,841756716,909194032,811808305,926036780,875313206c842346809,959523888,825637169,909588788,926100780,741684021c859125046,892756790,741749557,808594480,825635123,741354550c909586995,842214456,1664628279,875771441,858927156,757871664c403780915,0,1238368256,1431808210,-1138753536,1431807848c8192000,65536,1116733440,1431808210,456130560,1431808210c6815744,131073,1107308595,1431808210,-1067450368,1431807848c6815744,65537,1209021749,1431808210,1216348160,1431808210c1469186048,16,1110453301,1431808210,645922816,1431808210c6815744,1,-788514511,2126298633,-773849088,1431808209c256901120,16,1170223672,1431808210,-1123024896,1431807848c6029312,8650752,-792710351,2126298633,-559939584,1431808209c257490944,16,1289763123,1431808210,-1724907520,1431807866c7471104,131073,1283468342,1431808210,-1724907520,1431807866c7471104,65537,1286615089,1431808210,-1724907520,1431807866c7471104,1,-341823178,1431808209,-1138753536,1431807848c264699904,0,-373280713,1431808209,-1123024896,1431807848c266076160,0,-370134740,1431808209,-1138753536,1431807848c266076160,0,929052980,2126298613,-1067450368,1431807848c265945088,0,972042807,2126298613,-1123024896,1431807848c263979008,0,956315702,2126298613,-1067450368,1431807848c263979008,0,952119348,2126298613,-1067450368,1431807848c263979008,0,964704305,2126298613,-1067450368,1431807848c263979008,0,960507953,2126298613,-1067450368,1431807848c263979008,0,-349162953,1431808209,-1138753536,1431807848c264503296,0,935342900,2126298613,-1138753536,1431807848c264372224,0,-331338700,1431808209,-1067450368,1431807848c265617408,0,947926839,2126298613,-1067450368,1431807848c264634368,0,-346015444,1431808209,1608515584,1431807843c264634368,0,985675833,2126298613,-1067450368,1431807848c264044544,0,903887155,2126298613,-1067450368,1431807848c265093120,0,866136632,2126298613,-1067450368,1431807848c265158656,0,989868083,2126298613,-1067450368,1431807848c264044544,0,908079153,2126298613,-1067450368,1431807848c265093120,0,870330681,2126298613,-1067450368,1431807848c265158656,0,998258736,2126298613,-1724907520,1431807866c264044544,0,916469036,2126298613,-1724907520,1431807866c265093120,0,878720049,2126298613,-1724907520,1431807866c265158656,0,981481783,2126298613,-1067450368,1431807848c264044544,0,899689521,2126298613,-1067450368,1431807848c265093120,0,861943857,2126298613,-1067450368,1431807848c265158656,0,994064180,2126298613,-1724907520,1431807866c264044544,0,912275253,2126298613,-1724907520,1431807866c265093120,0,874525239,2126298613,-1724907520,1431807866c265158656,0,1002450993,2126298613,833617920,1431807851c264110080,0,920662064,2126298613,833617920,1431807851c265224192,0,882914616,2126298613,833617920,1431807851c265289728,0,-325045712,1431808209,-141557760,1431808073c266010624,0,-337626831,1431808209,-1067450368,1431807848c264765440,0,975189809,2126298613,860880896,1431807843c264896512,0,887109171,2126298613,860880896,1431807843c264962048,0,849359923,2126298613,860880896,1431807843c265027584,0,939537708,2126298613,-1067450368,1431807848c265879552,0,-357551308,1431808209,-1123024896,1431807848c265879552,0,-353355465,1431808209,-1138753536,1431807848c265879552,0,979383092,2126298613,-383778816,1431808209c264437760,0,895495220,2126298613,-383778816,1431808209c265486336,0,857749297,2126298613,-383778816,1431808209c265551872,0,-328189646,1431808209,-1067450368,1431807848c265682944,0,-392154571,1431808209,-1067450368,1431807848c264175616,0,924858418,2126298613,-1138753536,1431807848c264568832,0,931148597,2126298613,-1067450368,1431807848c264372224,0,968896867,2126298613,-1067450368,1431807848c263979008,0,943730743,2126298613,-1067450368,1431807848c264306688,0,-365940168,1431808209,-1123024896,1431807848c264306688,0,-361745097,1431808209,-1138753536,1431807848c264306688,0,977285425,2126298613,833617920,1431807851c264241152,0,891303212,2126298613,833617920,1431807851c265355264,0,853554743,2126298613,833617920,1431807851c265420800,0,-334482384,1431808209,-1138753536,1431807848c264830976,0,1163944756,1431808210,-1138753536,1431807848c6619136,196608,-795855308,1431808209,-1724907520,1431807866c80740352,0,-800050631,1431808209,-1724907520,1431807866c80674816,0,-791661002,1431808209,-141557760,1431808073c80805888,0,-778031055,2126298633,-1724907520,1431807866c260964352,0,1255156784,1431808210,1216348160,1431808210c1469710336,16,1562389804,2126298633,-1138753536,1431807848c67698688,0,1560293425,2126298633,-773849088,1431808209c66715648,0,1600141624,2126298633,-1138753536,1431807848c67305472,0,1566586165,2126298633,-784334848,1431808209c258539520,0,1551906864,2126298633,-1724907520,1431807866c66715648,0,1595947313,2126298633,-1123024896,1431807848c67371008,0,1591753010,2126298633,-1123024896,1431807848c67436544,0,1814049072,2126298850,-1123024896,1431807848c67567616,0,1587557937,2126298633,-1123024896,1431807848c67633152,0,1809853495,2126298850,827326464,1431808209c66977792,0,1583362098,2126298633,-1123024896,1431807848c67043328,0,1579168816,2126298633,-1123024896,1431807848c67108864,0,1574975284,2126298633,-1138753536,1431807848c67502080,0,1570780728,2126298633,-1138753536,1431807848c66912256,0,1556098103,2126298633,-1724907520,1431807866c66715648,0,1604334645,2126298633,-1123024896,1431807848c66519040,0,1528838193,2126298633,-1123024896,1431807848c67239936,0,1818243632,2126298850,-1067450368,1431807848c66519040,0,1606433076,2126298633,-1067450368,1431807848c66519040,0,1610627377,2126298633,-1067450368,1431807848c66519040,0,1547711795,2126298633,-752877568,1431808209c66584576,0,1801465912,2126298850,-1724907520,1431807866c66584576,0,1805661748,2126298850,-1067450368,1431807848c66846720,0,1544563760,2126298633,-735051776,1431808209c66650112,0,1541421105,2126298633,-1724907520,1431807866c66650112,0,1538274102,2126298633,-717225984,1431808209c66453504,0,1535128627,2126298633,-1067450368,1431807848c66781184,0,1530932280,2126298633,-752877568,1431808209c67174400,0,1795175477,2126298850,-1724907520,1431807866c67174400,0,1790980151,2126298850,-1138753536,1431807848c67764224,0,1975529527,2126298850,-1138753536,1431807848c71499776,0,-784321993,2126298633,-559939584,1431808209c257228800,0,-540005323,1431808209,-1123024896,1431807848c81264640,0,-544197580,1431808209,-1123024896,1431807848c81199104,0,-535808968,1431808209,-1067450368,1431807848c81330176,0,1526739509,2126298633,-701497344,1431808209c76939264,0,1123039025,1431808210,-1067450368,1431807848c6750208,1,1126184291,1431808210,-1123024896,1431807848c6750208,8519681,1130378036,1431808210,-1067450368,1431807848c6750208,65537,-780126411,2126298633,-1724907520,1431807866c262602752,0,-687851471,2126298625,-141557760,1431808073c261554176,0,1228942387,1431808210,-1138753536,1431807848c8060928,0,-547344329,1431808209,-1138753536,1431807848c257425408,16,-767543751,2126298633,-1067450368,1431807848c74186752,0,-769640138,2126298633,-1724907520,1431807866c74252288,0,1134584629,1431808210,-1123024896,1431807848c5963776,8650753,-735037647,2126298633,-662700032,1431808209c66322432,0,-737136585,2126298633,-1123024896,1431807848c65732608,0,-732940745,2126298633,-683671552,1431808209c65601536,0,-671077326,1431808209,-1724907520,1431807866c65601536,0,1997550388,2126298850,-613416960,1431808209c65863680,1,-740280270,2126298633,-1138753536,1431807848c66125824,0,-600822736,1431808209,-1724907520,1431807866c65863680,0,-744476359,2126298633,-1123024896,1431807848c65994752,0,-747622093,2126298633,-646971392,1431808209c66256896,0,-765435079,2126298633,-613416960,1431808209c65798144,1,-750766536,2126298633,-1138753536,1431807848c66060288,0,-597675981,1431808209,-1724907520,1431807866c65798144,0,-754963405,2126298633,-1123024896,1431807848c65929216,0,-758107343,2126298633,-631242752,1431808209c65536000,0,-761253835,2126298633,-1067450368,1431807848c66191360,0,-763349960,2126298633,-1123024896,1431807848c65667072,0,-803195344,2126298633,-773849088,1431808209c257622016,16,-799002572,2126298633,-1724907520,1431807866c257556480,16,-790611919,2126298633,-368050176,1431807843c257359872,16,-771737543,2126298633,-1138753536,1431807848c73990144,0,1995454007,2126298850,-1724907520,1431807866c74317824,0,1008744496,2126298613,-1138753536,1431807848c263258112,0,1012938550,2126298613,-528482304,1431808209c262995968,0,93334584,1431808210,-1138753536,1431807848c6488064,0,1259353141,1431808210,-1138753536,1431807848c6750208,196608,847263801,2126298613,-1067450368,1431807848c263716864,0,843067701,2126298613,-1123024896,1431807848c263585792,0,809513270,2126298613,-1123024896,1431807848c263520256,0,-320852935,1431808209,-1138753536,1431807848c263127040,0,-316656072,1431808209,-1138753536,1431807848c263192576,0,801124663,2126298613,-1138753536,1431807848c262930432,0,796931637,2126298613,-1138753536,1431807848c262864896,0,805318956,2126298613,-1138753536,1431807848c262799360,0,838874164,2126298613,-1138753536,1431807848c263061504,0,834679351,2126298613,-1067450368,1431807848c263716864,0,830486581,2126298613,-1123024896,1431807848c263520256,0,826290476,2126298613,-306184192,1431808209c263651328,0,822096697,2126298613,-1123024896,1431807848c263520256,0,817902900,2126298613,-270532608,1431808209c263782400,0,813708851,2126298613,-1123024896,1431807848c263585792,0,-253743052,1431808209,1138753536,1431807868c262733824,0,1246771505,1431808210,-1067450368,1431807848c1469579264,0,-773836493,2126298633,-1138753536,1431807848c74121216,0,1262500153,1431808210,-1067450368,1431807848c5832704,65536,1265642544,1431808210,-1067450368,1431807848c5832704,1048576,1269839665,1431808210,-1067450368,1431807848c5832704,131072,1272983852,1431808210,-1067450368,1431807848c5832704,983040,1137717552,1431808210,-1123024896,1431807848c5963776,8716289,-786420682,2126298633,-1123024896,1431807848c75038720,0,1991259187,2126298850,-1138753536,1431807848c68681728,0,-819973321,2126298633,-1123024896,1431807848c69271552,0,-805294027,2126298633,-1123024896,1431807848c68747264,0,-815779540,2126298633,-1123024896,1431807848c69140480,0,-817875662,2126298633,-1123024896,1431807848c69206016,0,1988114743,2126298850,-1067450368,1431807848c68943872,0,-809486792,2126298633,-1123024896,1431807848c68812800,0,-813680328,2126298633,-1123024896,1431807848c68878336,0,-794807243,2126298633,-1123024896,1431807848c75104256,0,-775932365,2126298633,-1138753536,1431807848c74055680,0,-531615181,1431808209,-1123024896,1431807848c81395712,0,1250965816,1431808210,1216348160,1431808210c1469644800,16,1140864821,1431808210,628097024,1431808210c6619136,1,1155542066,1431808210,-1138753536,1431807848c6619136,65537,1159737399,1431808210,-1138753536,1431807848c6619136,131072,1983920177,2126298850,-1067450368,1431807848c71303168,0,-824168135,2126298633,-1067450368,1431807848c71172096,0,-828361373,2126298633,-1067450368,1431807848c71237632,0,-832554703,2126298633,-489684992,1431808209c70975488,0,-836750026,2126298633,-479199232,1431808209c70909952,0,-840945357,2126298633,-1138753536,1431807848c71041024,0,1979725881,2126298850,-1138753536,1431807848c71106560,0,-845139407,2126298633,-1138753536,1431807848c70123520,0,-849332681,2126298633,-1138753536,1431807848c70778880,0,1277176889,1431808210,-1138753536,1431807848c1469841408,0,1280325937,1431808210,456130560,1431808210c1469841408,65536,-878694092,2126298633,-1724907520,1431807866c71630848,0,-416271051,1431808209,-407896064,1431808209c262537216,0,-853529552,2126298633,-1138753536,1431807848c71368704,0,-857722057,2126298633,-462422016,1431808209c70189056,0,-585092554,1431808209,-1067450368,1431807848c262471680,0,1518351152,2126298633,-444596224,1431808209c70844416,0,1514156088,2126298633,-1123024896,1431807848c70254592,0,1509962294,2126298633,-1123024896,1431807848c70451200,0,-861915593,2126298633,-1123024896,1431807848c70582272,0,-866111188,2126298633,-1123024896,1431807848c70713344,0,-870304970,2126298633,-1123024896,1431807848c70057984,0,-874497999,2126298633,-1123024896,1431807848c70647808,0,1184903479,1431808210,1193279488,1431808210c1468792832,0,1505767733,2126298633,-1123024896,1431807848c70320128,0,1501573424,2126298633,-1123024896,1431807848c70385664,0,1497380152,2126298633,-426770432,1431808209c70516736,0,1493184817,2126298633,-1138753536,1431807848c71565312,0,1152398393,1431808210,628097024,1431808210c6619136,0,1522545969,2126298633,-507510784,1431808209c76218368,0,1993355824,2126298850,-1724907520,1431807866c260898816,0,1167078967,1431808210,-1123024896,1431807848c6029312,8585216,-580897484,1431808209,-577765376,1431808209c258605056,0,1241527346,1431808210,-577765376,1431808209c1469513728,16,-588239819,1431808209,-1724907520,1431807866c260571136,16,-591383500,1431808209,-1724907520,1431807866c260505600,16,-257935821,1431808209,1138753536,1431807868c71434240,0,1173368889,1431808210,-1067450368,1431807848c6684672,1,1176527665,1431808210,-1123024896,1431807848c6684672,8519681,1180709941,1431808210,-1067450368,1431807848c6684672,65537,-594529743,1431808209,-1138753536,1431807848c76283904,0,1233137968,1431808210,1608515584,1431807843c8192000,0,-261081293,1431808209,-1067450368,1431807848c262668288,0,-782226379,2126298633,-1123024896,1431807848c258146304,0,892876849,926103862,892090418,808793140c926364976,909652268,909718324,741947443,892548657,875573296c892088883,926495540,943011636,808923491,842020401,741553718c825768241,859059000,892089140,926102580,859059504,875966764c809054774,741750578,825243697,825702198,824980534,943273782c875903028,909206329,959788854,925971251,875836716,892352307c824981556,808923961,959525687,942746674,926429493,909194805c859059500,909455669,824979512,858993977,892940345,942760757c943206709,842610992,892940588,842020914,741880888,842348593c875704372,824980534,943011632,926234932,925969458,858994230c808531252,859189548,942814772,1664563505,942749745,892809779c824980536,859387448,943272759,875899956,925971763,741423410c909654065,959460147,892089652,825570100,808990261,909521196c859125815,1664102708,875836469,892352825,925969457,842084912c942946614,825831724,909130041,741683513,959527217,909586489c892089905,808530996,942815285,825766188,892351289,1664692531c926103857,959852592,824980788,959591473,859257141,942746674c926103601,959721776,808923436,909325617,741814582,825243441c925906480,824980530,909260089,959459639,925983538,925970483c892941881,875836716,808991028,824981297,892810806,825766457c875899958,858993716,741552437,959919665,892810296,824980787c942682936,942945076,942760761,875639349,825309488,859189548c892679987,741487922,808530481,892876336,824979513,842413110c825308217,925969463,842282296,842479413,926429484,943140912c1664300336,875836469,808990777,959523890,825636921,825504053c875836716,959919667,824980279,909390646,909652786,925969458c892481840,942748471,825766188,825373496,1664496946,842348593c825307697,824981560,842608953,942944565,942746680,959657014c858863156,859189548,808464437,741487412,959657013,892810295c925969464,808857904,859190834,859256419,875639090,892089657c959985971,942813494,943206700,825700657,403781170,0c1238368256,1431808210,-1138753536,1431807848,8192000,65536c1116733440,1431808210,456130560,1431808210,6815744,131073c1107310646,1431808210,-1067450368,1431807848,6815744,65537c1209020716,1431808210,1216348160,1431808210,1469186048,16c1110454841,1431808210,645922816,1431808210,6815744,1c-788516553,2126298633,-773849088,1431808209,256901120,16c1170223928,1431808210,-1123024896,1431807848,6029312,8650752c-792709322,2126298633,-559939584,1431808209,257490944,16c1289761849,1431808210,-1724907520,1431807866,7471104,131073c1283469612,1431808210,-1724907520,1431807866,7471104,65537c1286615095,1431808210,-1724907520,1431807866,7471104,1c-341822155,1431808209,-1138753536,1431807848,264699904,0c-373280712,1431808209,-1123024896,1431807848,266076160,0c-370133455,1431808209,-1138753536,1431807848,266076160,0c929051703,2126298613,-1067450368,1431807848,265945088,0c972044340,2126298613,-1123024896,1431807848,263979008,0c956313656,2126298613,-1067450368,1431807848,263979008,0c952121650,2126298613,-1067450368,1431807848,263979008,0c964704313,2126298613,-1067450368,1431807848,263979008,0c960508259,2126298613,-1067450368,1431807848,263979008,0c-349161929,1431808209,-1138753536,1431807848,264503296,0c935343414,2126298613,-1138753536,1431807848,264372224,0c-331335369,1431808209,-1067450368,1431807848,265617408,0c947927091,2126298613,-1067450368,1431807848,264634368,0c-346016712,1431808209,1608515584,1431807843,264634368,0c985673783,2126298613,-1067450368,1431807848,264044544,0c903886899,2126298613,-1067450368,1431807848,265093120,0c866137400,2126298613,-1067450368,1431807848,265158656,0c989869874,2126298613,-1067450368,1431807848,264044544,0c908079669,2126298613,-1067450368,1431807848,265093120,0c870332724,2126298613,-1067450368,1431807848,265158656,0c998257712,2126298613,-1724907520,1431807866,264044544,0c916470066,2126298613,-1724907520,1431807866,265093120,0c878721336,2126298613,-1724907520,1431807866,265158656,0c981478455,2126298613,-1067450368,1431807848,264044544,0c899691318,2126298613,-1067450368,1431807848,265093120,0c861942839,2126298613,-1067450368,1431807848,265158656,0c994063666,2126298613,-1724907520,1431807866,264044544,0c912273708,2126298613,-1724907520,1431807866,265093120,0c874526512,2126298613,-1724907520,1431807866,265158656,0c1002453042,2126298613,833617920,1431807851,264110080,0c920662324,2126298613,833617920,1431807851,265224192,0c882914357,2126298613,833617920,1431807851,265289728,0c-325045198,1431808209,-141557760,1431808073,266010624,0c-337627849,1431808209,-1067450368,1431807848,264765440,0c975188268,2126298613,860880896,1431807843,264896512,0c887108664,2126298613,860880896,1431807843,264962048,0c849360439,2126298613,860880896,1431807843,265027584,0c939536690,2126298613,-1067450368,1431807848,265879552,0c-357550804,1431808209,-1123024896,1431807848,265879552,0c-353355984,1431808209,-1138753536,1431807848,265879552,0c979382584,2126298613,-383778816,1431808209,264437760,0c895495216,2126298613,-383778816,1431808209,265486336,0c857749561,2126298613,-383778816,1431808209,265551872,0c-328190668,1431808209,-1067450368,1431807848,265682944,0c-392154830,1431808209,-1067450368,1431807848,264175616,0c924856376,2126298613,-1138753536,1431807848,264568832,0c931148342,2126298613,-1067450368,1431807848,264372224,0c968898616,2126298613,-1067450368,1431807848,263979008,0c943733041,2126298613,-1067450368,1431807848,264306688,0c-365939401,1431808209,-1123024896,1431807848,264306688,0c-361745103,1431808209,-1138753536,1431807848,264306688,0c977284152,2126298613,833617920,1431807851,264241152,0c891301940,2126298613,833617920,1431807851,265355264,0c853554994,2126298613,833617920,1431807851,265420800,0c-334481871,1431808209,-1138753536,1431807848,264830976,0c1163931948,1431808210,-1138753536,1431807848,6619136,196608c-795855560,1431808209,-1724907520,1431807866,80740352,0c-800050126,1431808209,-1724907520,1431807866,80674816,0c-791660237,1431808209,-141557760,1431808073,80805888,0c-778029264,2126298633,-1724907520,1431807866,260964352,0c1255159601,1431808210,1216348160,1431808210,1469710336,16c1562392374,2126298633,-1138753536,1431807848,67698688,0c1560295736,2126298633,-773849088,1431808209,66715648,0c1600138288,2126298633,-1138753536,1431807848,67305472,0c1566586936,2126298633,-784334848,1431808209,258539520,0c1551905591,2126298633,-1724907520,1431807866,66715648,0c1595945526,2126298633,-1123024896,1431807848,67371008,0c1591751737,2126298633,-1123024896,1431807848,67436544,0c1814049123,2126298850,-1123024896,1431807848,67567616,0c1587557168,2126298633,-1123024896,1431807848,67633152,0c1809854770,2126298850,827326464,1431808209,66977792,0c1583364404,2126298633,-1123024896,1431807848,67043328,0c1579169336,2126298633,-1123024896,1431807848,67108864,0c1574975798,2126298633,-1138753536,1431807848,67502080,0c1570781239,2126298633,-1138753536,1431807848,66912256,0c1556101169,2126298633,-1724907520,1431807866,66715648,0c1604335409,2126298633,-1123024896,1431807848,66519040,0c1528838196,2126298633,-1123024896,1431807848,67239936,0c1818244658,2126298850,-1067450368,1431807848,66519040,0c1606431539,2126298633,-1067450368,1431807848,66519040,0c1610624052,2126298633,-1067450368,1431807848,66519040,0c1547712821,2126298633,-752877568,1431808209,66584576,0c1801466163,2126298850,-1724907520,1431807866,66584576,0c1805660728,2126298850,-1067450368,1431807848,66846720,0c1544564793,2126298633,-735051776,1431808209,66650112,0c1541418032,2126298633,-1724907520,1431807866,66650112,0c1538274616,2126298633,-717225984,1431808209,66453504,0c1535127606,2126298633,-1067450368,1431807848,66781184,0c1530933816,2126298633,-752877568,1431808209,67174400,0c1795174706,2126298850,-1724907520,1431807866,67174400,0c1790979120,2126298850,-1138753536,1431807848,67764224,0c1975531828,2126298850,-1138753536,1431807848,71499776,0c-784320971,2126298633,-559939584,1431808209,257228800,0c-540002004,1431808209,-1123024896,1431807848,81264640,0c-544196815,1431808209,-1123024896,1431807848,81199104,0c-535808463,1431808209,-1067450368,1431807848,81330176,0c1526739256,2126298633,-701497344,1431808209,76939264,0c1123038512,1431808210,-1067450368,1431807848,6750208,1c1126184496,1431808210,-1123024896,1431807848,6750208,8519681c1130378546,1431808210,-1067450368,1431807848,6750208,65537c-780127436,2126298633,-1724907520,1431807866,262602752,0c-687853213,2126298625,-141557760,1431808073,261554176,0c1228943416,1431808210,-1138753536,1431807848,8060928,0c-547342541,1431808209,-1138753536,1431807848,257425408,16c-767543754,2126298633,-1067450368,1431807848,74186752,0c-769643464,2126298633,-1724907520,1431807866,74252288,0c1134573625,1431808210,-1123024896,1431807848,5963776,8650753c-735037135,2126298633,-662700032,1431808209,66322432,0c-737134794,2126298633,-1123024896,1431807848,65732608,0c-732929224,2126298633,-683671552,1431808209,65601536,0c-671074254,1431808209,-1724907520,1431807866,65601536,0c1997550896,2126298850,-613416960,1431808209,65863680,1c-740281802,2126298633,-1138753536,1431807848,66125824,0c-600821704,1431808209,-1724907520,1431807866,65863680,0c-744475335,2126298633,-1123024896,1431807848,65994752,0c-747622350,2126298633,-646971392,1431808209,66256896,0c-765448143,2126298633,-613416960,1431808209,65798144,1c-750767566,2126298633,-1138753536,1431807848,66060288,0c-597674192,1431808209,-1724907520,1431807866,65798144,0c-754960839,2126298633,-1123024896,1431807848,65929216,0c-758106055,2126298633,-631242752,1431808209,65536000,0c-761251535,2126298633,-1067450368,1431807848,66191360,0c-763349704,2126298633,-1123024896,1431807848,65667072,0c-803196628,2126298633,-773849088,1431808209,257622016,16c-799002060,2126298633,-1724907520,1431807866,257556480,16c-790612176,2126298633,-368050176,1431807843,257359872,16c-771739591,2126298633,-1138753536,1431807848,73990144,0c1995451448,2126298850,-1724907520,1431807866,74317824,0c1008744241,2126298613,-1138753536,1431807848,263258112,0c1012938804,2126298613,-528482304,1431808209,262995968,0c93335859,1431808210,-1138753536,1431807848,6488064,0c1259352113,1431808210,-1138753536,1431807848,6750208,196608c847260728,2126298613,-1067450368,1431807848,263716864,0c843069237,2126298613,-1123024896,1431807848,263585792,0c809514544,2126298613,-1123024896,1431807848,263520256,0c-320851661,1431808209,-1138753536,1431807848,263127040,0c-316657364,1431808209,-1138753536,1431807848,263192576,0c801125938,2126298613,-1138753536,1431807848,262930432,0c796932152,2126298613,-1138753536,1431807848,262864896,0c805320248,2126298613,-1138753536,1431807848,262799360,0c838873908,2126298613,-1138753536,1431807848,263061504,0c834679860,2126298613,-1067450368,1431807848,263716864,0c830486584,2126298613,-1123024896,1431807848,263520256,0c826290225,2126298613,-306184192,1431808209,263651328,0c822096176,2126298613,-1123024896,1431807848,263520256,0c817902902,2126298613,-270532608,1431808209,263782400,0c813709619,2126298613,-1123024896,1431807848,263585792,0c-253742283,1431808209,1138753536,1431807868,262733824,0c1246771505,1431808210,-1067450368,1431807848,1469579264,0c-773836749,2126298633,-1138753536,1431807848,74121216,0c1262498354,1431808210,-1067450368,1431807848,5832704,65536c1265644081,1431808210,-1067450368,1431807848,5832704,1048576c1269840182,1431808210,-1067450368,1431807848,5832704,131072c1272984625,1431808210,-1067450368,1431807848,5832704,983040c1137718840,1431808210,-1123024896,1431807848,5963776,8716289c-786406600,2126298633,-1123024896,1431807848,75038720,0c1991258677,2126298850,-1138753536,1431807848,68681728,0c-819973320,2126298633,-1123024896,1431807848,69271552,0c-805294036,2126298633,-1123024896,1431807848,68747264,0c-815779531,2126298633,-1123024896,1431807848,69140480,0c-817877962,2126298633,-1123024896,1431807848,69206016,0c1988112483,2126298850,-1067450368,1431807848,68943872,0c-809488340,2126298633,-1123024896,1431807848,68812800,0c-813682644,2126298633,-1123024896,1431807848,68878336,0c-794808276,2126298633,-1123024896,1431807848,75104256,0c-775933396,2126298633,-1138753536,1431807848,74055680,0c-531614671,1431808209,-1123024896,1431807848,81395712,0c1250963500,1431808210,1216348160,1431808210,1469644800,16c1140862009,1431808210,628097024,1431808210,6619136,1c1155556146,1431808210,-1138753536,1431807848,6619136,65537c1159737650,1431808210,-1138753536,1431807848,6619136,131072c1983919667,2126298850,-1067450368,1431807848,71303168,0c-824166603,2126298633,-1067450368,1431807848,71172096,0c-828360647,2126298633,-1067450368,1431807848,71237632,0c-832555209,2126298633,-489684992,1431808209,70975488,0c-836751049,2126298633,-479199232,1431808209,70909952,0c-840944843,2126298633,-1138753536,1431807848,71041024,0c1979722801,2126298850,-1138753536,1431807848,71106560,0c-845138639,2126298633,-1138753536,1431807848,70123520,0c-849333972,2126298633,-1138753536,1431807848,70778880,0c1277178672,1431808210,-1138753536,1431807848,1469841408,0c1280323638,1431808210,456130560,1431808210,1469841408,65536c-878693839,2126298633,-1724907520,1431807866,71630848,0c-416273359,1431808209,-407896064,1431808209,262537216,0c-853528268,2126298633,-1138753536,1431807848,71368704,0c-857721289,2126298633,-462422016,1431808209,70189056,0c-585091273,1431808209,-1067450368,1431807848,262471680,0c1518350392,2126298633,-444596224,1431808209,70844416,0c1514157108,2126298633,-1123024896,1431807848,70254592,0c1509961776,2126298633,-1123024896,1431807848,70451200,0c-861917135,2126298633,-1123024896,1431807848,70582272,0c-866111435,2126298633,-1123024896,1431807848,70713344,0c-870304715,2126298633,-1123024896,1431807848,70057984,0c-874497991,2126298633,-1123024896,1431807848,70647808,0c1184905265,1431808210,1193279488,1431808210,1468792832,0c1505769777,2126298633,-1123024896,1431807848,70320128,0c1501574969,2126298633,-1123024896,1431807848,70385664,0c1497380661,2126298633,-426770432,1431808209,70516736,0c1493183541,2126298633,-1138753536,1431807848,71565312,0c1152397369,1431808210,628097024,1431808210,6619136,0c1522545205,2126298633,-507510784,1431808209,76218368,0c1993357109,2126298850,-1724907520,1431807866,260898816,0c1167077676,1431808210,-1123024896,1431807848,6029312,8585216c-580897225,1431808209,-577765376,1431808209,258605056,0c1241527864,1431808210,-577765376,1431808209,1469513728,16c-588238795,1431808209,-1724907520,1431807866,260571136,16c-591383252,1431808209,-1724907520,1431807866,260505600,16c-257936077,1431808209,1138753536,1431807868,71434240,0c1173369394,1431808210,-1067450368,1431807848,6684672,1c1176515129,1431808210,-1123024896,1431807848,6684672,8519681c1180711217,1431808210,-1067450368,1431807848,6684672,65537c-594529228,1431808209,-1138753536,1431807848,76283904,0c1233137972,1431808210,1608515584,1431807843,8192000,0c-261082836,1431808209,-1067450368,1431807848,262668288,0c-782225104,2126298633,-1123024896,1431807848,258146304,0c926363952,741356593,943077169,842414129,824981042,808923961c926036017,925969463,909652272,876099379,876033324,892351796c828584756,859059768,876164663,942746680,959918645,943011379c892940588,825701938,741750832,825243441,960050744,824979508c959524919,943077431,859122741,942813497,1664168761,875903281c859255856,824981556,875573817,892613945,808528952,858796339c926496567,942684204,842149938,925643831,842412340,875575345c942684204,959919416,828585520,842216496,858994231,925969462c909522996,808597553,825766188,825374008,741685297,808529969c926233143,892089139,808923956,842151473,909586732,842477881c1664627768,842348593,842348855,942420533,909128500,959854643c809056044,926496311,824981552,942815289,808531760,942746674c926429493,875770935,859386156,909258806,1664365111,842545457l825700408,824980016l842281782,959526195l808594484,926299955l808989233,942683180l808464953,892876588l875771955,824980530l942748468,959658032l959537971,876099641l808202296,943206700l825831988,741488432l909259058,943208754l824980016,808859193l1664101432,825569591l859322418,875637810l808988979,825832248l808202284,825307436l842084660,811806764l875573548,842347056l741880377,808597553l876098867,824979510l942748468,959658032l892742705,741749557l741368624,741354544l741354544,892548917l842217272,892429112l741945657,741354544l926428208,859190323l741879864,825439281l943140920,828585782l825570870,943077427l875637816,808988979l842543416,925969708l808859440,909193270l842084908,943272502l741357624,909586995l824979512,808859193l858874680,842477617l808202284,757870636l925906737,943143221l841757746,842412593l943208505,741368624l859058225,892810802l892089400,959657008l808990005,859058476l942684209,741554483l859320369,809056049l824981552,942748468l842086448,741368627l942944305,741750581l909192240,741881399l858992689,892810540l808858164,828586036l35731765,0l-1037697024,1431502069l-867172352,1629932861l6748010,7077993l3801189,3080239l7602223,7340141l6881327,3080302l7209065,7667824l3014772,7274596l3080291,5570569l4784210,6815776l7602292,3801200l3080239,7274596l7536739,7274542l7536737,7536745l7274541,6619248l3014766,7471215l3080295,7536750l7274543,6684774l6488169,3080293l3014705,3080242l6619245,6357108l7340079,6750315l6815779,7536737l6357072,7602290l9,859191089l741370928,842217521l842099763,959523892l1815425328,741553971l909457713,876047417l808594487,1815294513l909390385,909128236l829175351,741946936l959459634,909274162l841758257,959853361l909325164,825371700l1815556149,909324852l909193772,896284212l741945393,808792370l943025207,841758261l959853361,808859244l825371700,1815230768l926036535,909128236l929838647,741749303l842084402,825781299l824979504,959853881l875772012,959523897l1815425328,859255864l859320620,946615090l741553972,842217521l876112947,908866359l1815492402,909455410l842411057,845952567l825636144,825635116l845952816,926429488l943010092,829173811l942881081,909455660l829174329,875967801l892678444,829174581l809054521,875901228l829175089,842610232l842346796,829175351l942748472,825569580l829175859,875837751l825569580,829175859l909390903,825569580l14387,1852788336l473837413,2126297791l68222976,0l-370147328,1431808247l-371195904,1431808247l-1306525696,1431808248l-1307574272,1431808248l-1096810496,1431808248l-1097859072,1431808248l-940572672,1431808374l-941621248,1431808374l-1118830592,1431808248l-1119879168,1431808248l-1066401792,1431808248l-1067450368,1431808248l-749731840,1431808397l-750780416,1431808397l-677380096,1431808397l-678428672,1431808397l-630194176,1431808397l-631242752,1431808397l-360710144,1431808397l-361758720,1431808397l-282066944,1431808397l-283115520,1431808397l-228589568,1431808397l-229638144,1431808397l-193986560,1431808397l-195035136,1431808397l-167772160,1431808397l-168820736,1431808397l-92274688,1431808397l-93323264,1431808397l1435500544,1431808398l1434451968,1431808398l-2069889024,1431808391l-2070937600,1431808391l-650117120,1431808398l-651165696,1431808398l-598736896,1431808398l-599785472,1431808398l296747008,1431808399l295698432,1431808399l-330301440,1431808398l-331350016,1431808398l-223346688,1431808398l-224395264,1431808398l1805647872,1431808399l1804599296,1431808399l-1989148672,1431808399l-1990197248,1431808399l-1938817024,1431808399l-1939865600,1431808399l-1883242496,1431808399l-1884291072,1431808399l-1833959424,1431808399l-1835008000,1431808399l-1282408448,1431808399l-1283457024,1431808399l-1331691520,1431808399l-1332740096,1431808399l1546649600,1431808398l1545601024,1431808398l470810624,1431808394l469762048,1431808394l492830720,1431808394l491782144,1431808394l555745280,1431808394l554696704,1431808394l634388480,1431808394l633339904,1431808394l742391808,1431808394l741343232,1431808394l772800512,1431808394l771751936,1431808394l815792128,1431808394l814743552,1431808394l-806354944,1431808399l-807403520,1431808399l720371712,1431808394l719323136,1431808394l-2071986176,1431808395l-2073034752,1431808395l-2037383168,1431808395l-2038431744,1431808395l-1969225728,1431808395l-1970274304,1431808395l-1908408320,1431808395l-1909456896,1431808395l-1842348032,1431808395l-1843396608,1431808395l-1811939328,1431808395l-1812987904,1431808395l-1789919232,1431808395l-1790967808,1431808395l-1679818752,1431808395l-1680867328,1431808395l0,-65536l65535,0l0,1048576l0,0l0,65536l0,0l0,65536l0,0l0,131072l0,0l0,-133693440l65535,0l0,1900544l0,0l0,65536l0,0l0,-281870336l65535,0l0,-56360960l65535,0l0,-97058816l65535,0l0,-258736128l65535,0l0,7864320l0,0l917504,0l8519680,0l1074397184,1689255936l71106559,0l917504,0l8519680,0l1074331648,-707788800l71237631,0l69206016,0l12648448,0l78643200,2126298815l1828716544,1431808399l973078528,1702126948l1869444195,1667593077l1801677164,578036285l1887007776,1931623781l1684630639,1868767266l846360428,1752638013l577074281,1983659567l1920234298,543517551l1862299491,1646411122l24940,0l0,0l539099136,1852403562l1819898995,1830960485l1919251561,1852121122l1885430628,1818632765l790787169,980827198l1684105331,1864398703l1948401006,1651449890l1912628083,574448741l8806,1919877120l1919361597,790788449l3222590,0l0,0l0,0l0,0l16711680,0l0,1426063360l2162688,0l1547698176,1431808073l0,0l0,1703936l3211264,0l0,0l0,0l0,0l16711680,0l0,1426063360l4259840,0l0,0c0,0,0,0,0,0c0,0,0,0,16711680,13762815c2162690,0,-1588592640,1431808399,0,0c0,0,2162688,0,1547698176,1431808073c0,0,0,1916403712,3240528,0c0,0,0,0,65536,0c0,0,0,0,49348608,0c1807155200,1431502132,-867172352,1629932861,909440874,825569580c829175859,859256118,825569580,829175859,909260853,842346796c829175351,943140917,909455660,829174329,892679220,959787308c829176118,909457715,892743980,829174578,859321651,808923436c829175351,858993459,909586732,829173811,959459891,859320620c829174578,858993459,809054508,829175089,859321651,892940588c829176118,909457715,825242156,829174578,892679220,909128236c829175351,943140917,808530476,829174329,909260853,858862124c829176118,859256118,892416556,829175600,909390903,909193772c829175348,942748472,892416556,829175600,909520953,858862124c829176118,858863673,808530476,845951545,909325360,909128236c845952567,892549424,825242156,845951794,959460145,892940588c845953334,943011121,809054508,845952305,859321905,859320620c845951794,859321905,808464684,845951286,859321905,1815491628c842347319,1815491628,909521971,875836728,762064940,926168113c909326644,824980019,892416820,925905456,942500919,925972278c842347314,842412332,842217785,1815164472,926232627,926365752c825044024,859060022,876098872,959736888,926495285,741815094c825636153,942814009,875705708,741880115,943274037,913060914c909325621,842476592,909719600,909653868,741487412,959526200c963393590,808793905,943270964,808726579,875573612,909587768c825307436,842084660,925970796,942945849,875704620,876097845c536870912,2126297791,0,0,536870912,2126297791c12648448,0,493879296,2126297791,493879296,2126297791c536870912,2126297791,0,0,536870912,2126297791c0,0,536870912,2126297791,0,0c536870912,2126297791,0,0,536870912,2126297791c0,0,536870912,2126297791,0,0c536870912,2126297791,0,0,78643200,0c3145728,0,1378287616,1431502069,0,0c513802240,2126298794,65536,0,52445280,0c154206208,0,-262144000,2126298790,-1868562432,1431808397c-1868038144,1431808397,-1868038144,1431808397,-81788928,1431808153c-82837504,1431808153,0,859045888,-1632618442,1431808399c-1632108544,1431808399,-1632108544,1431808399,-65536,32767c-65536,32767,0,0,0,0c-65536,32767,-65536,32767,0,0c0,909246464,1015035957,1431808398,1015545856,1431808398c1015545856,1431808398,-1261436928,1431808152,-1226833920,2126298130c2054160384,1431808400,-349700096,2126298790,-1812987904,1431808399c0,0,14436,741486646,47198257,12596c824836096,909193271,-949997008,1431808393,0,0c0,0,0,0,0,0c0,0,0,0,-1261436928,1431808152c0,0,193986560,1431808154,0,0c1772617728,2126298810,0,0,0,0c1775763456,2126298810,0,0,0,0c1017118720,1431808398,0,0,0,0c-1287651328,1431808399,-267911168,2126298790,0,0c2080899072,1431808400,0,0,0,0c0,0,-2147418112,-1,-2147352577,-1c1705050111,2126298805,0,0,-1932984320,2126298637c65536,0,1744858721,2126298459,2081947648,1431808400c3276800,0,570425344,859321907,8752,0c0,0,0,0,859308032,1679827504c1383363433,909320765,570438456,1835627296,158832,574423040c3285552,0,0,16850978,-65536,6619135c100,0,1310720,1919221760,24940,0c-1108869120,1431808374,0,0,0,0c0,0,0,0,-1707606016,2126298880c2097152,140050432,67043586,1818587680,29793,0c-1747976192,1431808067,-1749024768,1431808067,0,1952777215c859191358,792473654,1882878071,1716482927,1952805734,1999584318c1869625968,1769236851,1044934255,980449084,1769172848,1852795252c1701978198,1769234796,1917216118,574451055,1634886000,1885434471c1010705000,1882878071,1716482927,1952805734,842019646,1010121016c980449071,1332965232,1702061670,792477300,1882878071,1953067887c1450078057,1886862398,1954047290,544501349,574453859,859058485c539111477,574454115,926234674,790769717,1886862398,1717986618c1165255525,1852142712,1030496372,942683426,1948262960,808788541c539111480,891436402,573585456,574448160,808988725,1010708258c2000318583,1315987826,795176559,1886862398,1668244538,1763734096c841104740,1847599672,1030057313,1010704930,980449071,1348693860c1631338098,1634887482,1667852400,1819113504,1631220590,1952981565c792359028,1751348015,1935764837,1701867310,1819113582,1836216166c779318369,795308655,2002874980,1835495017,808595308,1831810608c577661281,979450942,1885434471,1147365736,543257697,1030320757c1953785890,791624304,1701340019,779313517,1919117677,1718580079c1868770932,1718562669,1701013862,1919907631,808595300,1999581233c1885631087,1701015410,1852404595,1634227047,1042441584,1936750396c1886615354,1886862398,1315125875,1349538678,1010708338,980643959c1917874291,979450942,1836213880,979450942,543581807,807550328c1023418402,790769698,979450942,544503909,574453859,875835701c539111476,574454115,943011890,790769716,1630485566,1919318074c1631338093,1936879674,1868908404,1919950957,574452851,1952671090c1631338018,1282826554,1043297395,979447612,1953722992,1836016967c979450942,1766223726,1043295340,1815765308,1031217262,909326626c1010704944,1869822561,1180985708,1047293033,1933205820,1130522482c1981837932,574450785,808464432,790769712,1630485566,1819243322c1766220905,1010723948,1768766049,796026228,1630485566,1047424058c1886859068,1886599795,1010725456,980643959,1819898995,1631338085c1382968378,1763731045,574453860,1043276336,1715102012,1382837353c1763731045,574453860,1043276336,1698324796,1667589734,1717916276c2019846432,573579837,1631338031,1852794426,1717916276,2019846432c1768759869,577924974,792477231,980643959,1819898995,2000436837c1647997808,1350132847,1010708338,1936750383,1886615354,1630485566c1634887482,1667852400,1635017028,1630485566,1634887482,1667852400c1999584318,1851865712,1919903843,1999584318,1634886714,1735289207c1831812158,1749236323,1701013871,1668103230,1818314298,1667326572c2000436843,1667854394,1983659636,1667592762,1684611188,1752375869c1600483425,1931485744,1802465908,574448741,1864376948,1819042106c1852405615,1819043171,577118781,2037674784,574449004,1769172848c1852795252,1935827258,1946184815,1634548581,26482,1711276032c14964,0,0,28265,842661888,892874291c2000385136,1752458345,774911034,1953510708,1768253499,980707431c875442738,997486645,762278765,1885434487,2037674797,1849320812c996503151,1702112630,1630368888,1869112174,1768766066,1701602404c1979727394,1818846778,8300,1702126948,29795,0c0,0,0,0,0,0c0,0,-2147418112,-1,-2147352577,-1c16777215,0,0,0,983040,1768759869c1218471284,2126298815,0,0,-1996488704,2126298613c262144,0,1943037296,2126298134,2054160384,1431808400c0,0,1946157056,1831812158,14947,0c0,979566592,1705012289,2126298805,0,0c-1993867264,2126298613,65536,0,-772800512,2126298131c2054160384,1431808400,6553600,0,872415232,1664497205c-52171,-1,872480767,1,1704984576,2126298805c0,0,-1990721536,2126298613,65536,0c-994035916,2126298131,2054160384,1431808400,13107200,0c956301312,842283061,14392,0,0,0c0,0,0,0,0,0c0,0,0,0,0,0c0,0,0,0,-868220928,2126298136c-454033408,1431808399,974127104,2126298137,-454033408,1431808399c-778043392,2126298136,-454033408,1431808399,-1498415104,2126298138c-454033408,1431808399,0,0,0,0c0,0,0,0,0,0c0,0,1523187712,926102528,808990774,892940643c37827891,0,-1707606016,2126298880,0,0c1237319680,2126298815,-1261436928,1431808152,0,0c-2081947648,1431808400,2084831232,2126298613,65536,838860800c79920,892090369,13111,0,0,0c0,0,0,0,0,0c0,0,0,0,0,0c0,0,0,0,0,0c-574619648,1431808153,0,0,0,0c0,0,0,0,0,0c0,0,0,0,0,0c0,0,0,0,0,0c0,0,0,0,0,0c0,0,0,0,0,0c0,0,0,0,0,0c0,0,0,0,0,0c0,0,0,0,0,0c0,0,0,0,0,0c0,0,0,0,0,0c0,0,0,0,0,0c0,0,0,0,0,0c0,0,0,0,0,0c0,0,0,0,0,0c-349700096,2126298790,-1812987904,1431808399,0,0c12644,892481589,1660959027,808465461,14393,0c2162688,0,2116026368,1431808399,482344960,2126297791c0,0,2162688,0,-208666624,1431808214c0,0,-1811415040,2124989669,2162688,0c-1706033152,1431808400,0,0,0,5354c25231360,0,-1373110272,1431502068,-867172352,1629932861c63338,0,0,0,-124780544,2126294000c-121110528,2126294000,-116916224,2126294000,-113770496,2126294000c-107479040,2126294000,-102760448,2126294000,-97517568,2126294000c-93847552,2126294000,-1643118592,2126298826,-1010827264,1431808248c-1010827264,1431808248,-1010302976,1431808248,-460324864,1431808399c-1142947840,1431808217,-488636416,2126294009,0,0c65536,539099136,24940,0,1811939328,573579837c-1707581152,2126298880,65536,0,0,0c0,0,0,0,0,0c0,0,-287309824,2126294000,-281542656,2126294000c-277348352,2126294000,-456130560,2126294001,-432537600,2126294001c-429391872,2126294001,-423100416,2126294001,-414711808,2126294001c-411041792,2126294001,-407371776,2126294001,-403701760,2126294001c-400031744,2126294001,-396886016,2126294001,-393216000,2126294001c-389545984,2126294001,-1177550848,1431808400,1885405184,4072040c58785792,0,1391984640,1431502120,-867172352,1629932861c1349711722,2000436850,1851878458,980885607,1030513014,762080802c790776910,1999584318,1917874746,980892734,1836589172,1886599788c1030054753,1701998626,1987208563,540942949,1667853410,544499051c1702126948,1919906915,544239392,1701208436,1701257324,1633774704c779383668,1802257696,1869373984,1696607339,1881173605,1797288549c544367973,1685221239,1701126260,1818959982,544106853,1952802146c1646290282,1852143215,543515680,1667853410,544499051,1702126948c1919906915,1751476000,1701082479,1868832878,1679848047,1919950949c1818649967,1701079397,1109405298,1646291561,543911788,1852121153c1679835680,1953199474,543515680,1701802608,1768254566,544367972c543911791,544499048,1634758753,1952538994,1763730794,1701650542c1701060724,1785296672,1852405363,544367975,544104822,1918984552c1684955424,543519333,1684955496,1634609184,544502625,544499048c1802464354,774464874,1953055776,1650812704,1953658213,1819244064c1768187244,1769611367,1651796067,544366945,1919905654,1952802848c1852402464,1327509092,1768169584,1869422708,1953391981,1633773344c1701322868,1885413492,1634886000,1701475425,1851875616,1816207406c1701060723,1869770784,1701602917,1919247465,1952802848,1886413088c1633776225,543517300,1819504492,544498017,543973754,544499048c1634758753,1952538994,1998611818,544367973,1735682421,778985825c544558624,1952933228,1785297440,1802465056,1952802848,1869373984c543517291,1919247735,1734702880,544105760,1953194352,1952802848c1819244064,1684956519,1818370149,1701473135,1765941294,1818370154c1126198127,1818327584,543515680,1701869669,1701669234,1952543854c2048946799,544107113,1684955496,1818588960,544106784,1646290276c1953658229,1851880992,543515680,1667853410,544499051,1702126948c1919906915,1970235424,544105828,543584040,1746956399,1914729573c1784966753,539765093,1918984557,1785297440,1818327584,1952802848c1886413088,1633776225,543517300,1952803182,1851875616,1701536114c1310731886,1818370165,1952868969,1952802848,1886413088,1633776225c543517300,779381109,543247904,1629513060,1701409891,1870078067c1852138610,543515680,1802464354,544433514,1701147763,1998615396c544367973,1746956399,1881173621,1952538988,1702109299,1734833522c1734700133,1092628068,1679848300,1919164517,1646290281,1785425772c2048947045,544107113,1702323559,544502629,1685221239,1633755252c1701322862,1768628340,1730176110,1634891365,979658593,1999584288c54424634,0,5308416,0,65536,1048576c7143424,6553701,6357097,6881327,6357101,6619239c3014706,7209072,103,5505070,7864421,4587636c6357106,6619245,5242880,0,3211264,0c0,0,0,0,65536,0c0,0,0,0,23134208,0c1918369792,2126298810,0,0,0,0c0,0,0,0,0,0c0,0,-918552576,1431808398,-1866465280,1431808397c0,0,0,0,0,0c0,859308032,8752,0,0,0c0,0,0,0,0,0c0,0,0,0,0,0c0,0,0,0,0,0c0,0,0,0,0,0c0,0,0,0,0,0c0,0,-1058013184,2126293804,-1400897536,1431807868c0,0,0,0,0,0c0,0,0,0,0,0c0,589824,91727,0,1192230912,1431808216c0,0,65077248,0,-1727528960,349562c-867172352,1629932861,553711466,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553648128,2126297791,0,0c553648128,2126297791,0,0,553648128,2126297791c0,0,78643200,0,3145728,0c161021952,1431502058,0,0,521666560,2126298794c0,-268435456,81805439,0,3145728,0c1392050176,1431502069,0,0,521666560,2126298794c0,1715470336,84984027,0,3145728,0c-1727463424,349562,6553600,6357106,6881399,6750318c4390958,7536757,68157556,0,2162688,0c1382023168,1431808398,0,0,0,0c154206208,0,-262144000,2126298790,-794820608,1431808397c-794296320,1431808397,-794296320,1431808397,-81788928,1431808153c-82837504,1431808153,0,1431764992,-1862270976,1431808400c-1861746688,1431808400,-1861746688,1431808400,-65536,32767c-65536,32767,0,0,0,0c-65536,32767,-65536,32767,0,0c0,1431764992,-2044723200,1431808400,-2044198912,1431808400c-2044198912,1431808400,-1261436928,1431808152,-1226833920,2126298130c-1860173824,1431808400,-349700096,2126298790,-1668284416,1431808400c0,0,100,8847360,47185920,0c131072,0,-1897922560,1431808399,0,0c0,0,0,0,0,0c0,0,0,0,-1261436928,1431808152c0,0,193986560,1431808154,0,0c1772617728,2126298810,0,0,0,0c1775763456,2126298810,0,0,0,0c-1650458624,1431808400,0,0,0,0c-1615855616,1431808399,-267911168,2126298790,0,0c-1833435136,1431808400,0,0,0,0c0,0,-2147418112,-1,-2147352577,-1c1705050111,2126298805,0,0,-1932984320,2126298637c65536,0,1744830464,2126298459,-1832386560,1431808400c3276800,0,0,0,0,0c0,0,0,0,0,0c0,29425665,0,0,131072,0c3276800,0,0,16842880,-65536,6619135c100,0,1310720,0,0,0c-1108869120,1431808374,0,0,0,0c0,0,0,0,-1707606016,2126298880c2097152,140050432,67043586,33816577,0,0c-1747976192,1431808067,-1749024768,1431808067,0,37684223c574423040,577990775,980892734,2002874980,1046965865,980449084c1751346785,1646293615,1852401765,1668236388,573579837,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825434685,2000436770,1769159280,1701605485,544436048,807550328c1031348258,790769698,1886862398,1936683066,1869182057,1914718318c1952541797,1181054569,1030582130,1819239202,577662325,1886862398c1936683066,1936090703,910062693,909194548,1999584304,1869625968c1717981043,1047815539,1886859068,1936683066,1869182057,1010714734c1882878071,1953067887,1450078057,1818587680,1986622561,1869760101c1881292141,1734439521,1752195442,2000436770,1869625968,1717981043c1047815539,875902509,792474928,1882878071,1716482927,1952805734c1999584318,1869625968,1769236851,1045851759,980449084,1702131813c1663071342,824327544,926494776,1663050293,824327545,926494776c1043276341,980449084,1701209701,2017817699,1953391988,574450720c808727858,1031020578,875901474,1914708528,943137341,573584439c574448160,808532023,1043276341,980449084,1885434487,1701736270c1996504623,1868839536,544362595,574448745,539113778,1701667182c1042424381,1886859068,1668244538,1010725456,1919367777,1768452193c1836589155,980643436,1747074401,980448372,1668493103,1634559336c1886334579,1836609125,1919903340,1937006957,1735552814,1634886703c1735289207,841968749,792080432,1852399981,1631338018,1634887482c1667852400,1635017028,1769108768,1952981565,792359028,1751348015c1935764837,1667853614,1869836146,1663988838,1865379183,1667851878c1870081893,841966706,791687472,1685221239,1668248176,1769173861c1750296430,577073249,1886862398,1937193587,2000436848,1664775024c1884517966,1043296848,1936750396,1349546810,1631338098,1919318074c1631338093,1717989178,574453792,2032149040,573579837,1631338031c1954047290,1031299872,825766178,573585456,1031365408,825766178c573585456,792477231,1719155297,1010724210,1919957601,1699181683c1881173359,1031041906,1701408802,1631338018,1282826554,1043297395c979447612,1953722992,1836016967,979450942,1768714099,1818838628c1631338092,1735553850,1919697762,1818326560,808460861,808464432c1010708258,1933205807,1684630639,1819044166,979450942,1998614124c842211901,1042427956,1933205820,1684630639,1819044166,979450942c1650946675,544369731,1030513014,808464418,573583408,792477231c1869822561,1180985708,1047293033,1832542524,1919251561,792477231c1852586593,979450942,1694525029,1934390371,15988,1946157056c29285,0,0,12578,573702144,1919509536c926032445,808464432,1646273072,1383232876,574448737,1914708528c1767339119,1750296692,1030058081,1042427938,1933205820,1130522482c1981837932,574450785,808988728,790769720,1630485566,1953853242c1744859749,1010726756,24879,1667589734,19572,0c0,0,0,0,0,0c0,0,-2147418112,-1,-2147352577,-1c16777215,0,0,0,983040,1684611174c1218461048,2126298815,0,0,-1996488704,2126298613c262144,0,1943041839,2126298134,-1860173824,1431808400c0,0,1879048192,1937193587,15984,0c0,1952514048,1705000545,2126298805,0,0c-1993867264,2126298613,65536,0,-772769951,2126298131c-1860173824,1431808400,6553600,0,1627389952,1010723683c-50569,-1,469827583,1,1704984576,2126298805c0,0,-1990721536,2126298613,65536,0c-994041755,2126298131,-1860173824,1431808400,13107200,0c1040187392,980449084,28257,0,0,0c0,0,0,0,0,0c0,0,0,0,0,0c0,0,0,0,-868220928,2126298136c-1795162112,1431808399,974127104,2126298137,-1795162112,1431808399c-778043392,2126298136,-1795162112,1431808399,-1498415104,2126298138c-1795162112,1431808399,0,0,0,0c0,0,0,0,0,0c0,0,1523187712,1181054464,1030582130,1819239202c37842293,0,-1707606016,2126298880,0,0c1237319680,2126298815,-1261436928,1431808152,0,0c-1701314560,1431808400,2084831232,2126298613,65536,1694498816c90476,1917216001,28015,0,0,0c0,0,0,0,0,0c0,0,0,0,0,0c0,0,0,0,0,0c-574619648,1431808153,0,0,0,0c0,0,0,0,0,0c0,0,0,0,0,0c0,0,0,0,0,0c0,0,0,0,0,0c0,0,0,0,0,0c0,0,0,0,0,0c0,0,0,0,0,0c0,0,0,0,0,0c0,0,0,0,0,0c0,0,0,0,0,0c0,0,0,0,0,0c0,0,0,0,0,0c0,0,0,0,0,0c0,0,0,0,0,0c-349700096,2126298790,-1668284416,1431808400,0,0c24932,1198814066,536899429,1953722992,8765,0c17891328,0,1665138688,1431808182,-1707606016,2126298880c327680,196608,131072,0,0,65536c0,0,0,0,0,65536c0,0,15728640,0,4980736,1768714099c-1707587996,2126298880,-1707606016,2126298880,-1707606016,2126298880c-1707606016,2126298880,67698688,1684630639,26950,0c0,0,1814560768,1631338094,-1707580102,2126298880c-1707606016,2126298880,-1707606016,2126298880,-1707606016,2126298880c67043328,1768169506,15730,0,0,0c1030225920,539111458,1465937778,-35735,-1,573636607c0,1650917376,27715,0,131072,0c792461312,1970223713,2188660,0,1181220864,2126298815c-2023751680,1431808399,-1897922560,1431808399,2162688,0c1993342976,1431808400,482344960,2126297791,573571072,1631338031c2188858,0,1984954368,1431808400,482344960,2126297791c1383333888,1763731045,2193508,0,-1523580928,1431808216c0,0,-1811415040,2124989669,2162688,0c65536,262144,5505024,7340153,101,2000319344c2191475,0,-1999634432,1431808399,0,0c0,2124939264,4259840,0,0,0c0,0,0,0,0,0c0,0,0,0,16711680,13762815c12648450,0,78643200,2126298815,-1795162112,1431808399c973078528,1702126948,1869444195,1667593077,1801677164,578036285c1887007776,1931623781,1684630639,1868767266,846360428,1752638013c577074281,1983659567,1920234298,543517551,1862299491,1646411122c24940,0,0,0,539099136,1852403562c1819898995,1830960485,1919251561,1852121122,1885430628,1818632765c790787169,980827198,1684105331,1864398703,1948401006,1651449890c1912628083,574448741,8806,1919877120,1919361597,790788449c17891390,0,1665138688,1431808182,-1707606016,2126298880c327680,196608,131072,0,0,65536c0,0,0,0,0,65536c0,0,15728640,0,4980736,1668236388c-1707597251,2126298880,-1707606016,2126298880,-1707606016,2126298880c-1707606016,2126298880,67698688,574442612,13875,0c0,0,573046784,1835627296,-1707578256,2126298880c-1707606016,2126298880,-1707606016,2126298880,-1707606016,2126298880c67043328,1629495856,27756,0,0,0c1634205696,1702259060,1734370632,-35736,-1,980484095c0,1867513856,8307,0,131072,0c1801650176,1702305826,4286313,0,0,0c0,0,0,0,0,0c0,0,0,0,16711680,13762815c3211266,0,-65536,1426128895,-1707606016,2126298880c-65536,-1,-1,-1,65535,65536c3211264,0,-65536,1426128895,-1707606016,2126298880c-65536,-1,-1,-1,65535,65536c8454144,0,-2010513408,1431502261,-867172352,1629932861c521729898,2126298794,0,402653184,3195077,0c5242880,0,-277217280,1431502058,0,0c486014976,2126298794,1507328,402653184,1989165253,1431808400c1988100096,1431808400,1998585856,1431808400,1997537280,1431808400c8388608,0,23134208,0,1918369792,2126298810c0,0,0,0,0,0c0,0,0,0,0,0c386924544,1431808401,681574400,1431808394,0,0c0,0,0,0,0,859308032c8752,0,0,0,0,0c0,0,0,0,0,0c0,0,0,0,0,0c0,0,0,0,0,0c0,0,0,0,0,0c0,0,0,0,0,0c-1058013184,2126293804,-1400897536,1431807868,0,0c0,0,0,0,0,0c0,0,0,0,0,589824c91727,0,-139460608,1431808215,0,0c2162688,0,-1938292736,2126297230,65536,0c0,0,3211264,0,-566231040,2126298136c-1795162112,1431808399,-1191182336,1431808400,-1190658048,1431808400c-1190658048,1431808400,3211264,0,0,0c0,0,65536,0,0,0c0,0,3211264,0,0,0c0,0,0,0,16711680,0c0,1426063360,6356992,0,-590872576,2126298804c65536,0,0,0,0,0c-584056832,2126298804,-580386816,2126298804,-420478976,1431808395c-65011712,1431808395,-17825792,1431808395,-746586112,2126297233c6291456,0,4259840,0,0,0c0,0,0,0,0,0c0,0,0,0,16711680,13762815c3211266,0,0,0,0,0c0,0,16711680,0,0,1426063360c5308416,0,65536,1048576,7143424,6553701c6357097,6881327,6357101,6619239,3014706,7209072c103,5505070,7864421,4587636,6357106,6619245c5242880,0,4259840,0,65536,1245184c2097152,2883630,3801147,6291501,4128807,6225953c2228285,8192123,2687016,6094939,0,0c2162688,0,-1938292736,2126297230,65536,0c0,0,2162688,0,1181220864,2126298815c-663748608,1431808398,386924544,1431808401,2162688,0c65536,393216,5505024,7471201,6619239,116c3211264,0,-566231040,2126298136,1828716544,1431808399c-1846542336,1431808397,-1846018048,1431808397,-1846018048,1431808397c3211264,0,0,0,0,0c0,0,16711680,0,0,1426063360c45154304,0,2036989952,1431502068,-867172352,1629932861c128874,0,65536,0,65536,0c65536,0,65536,0,65536,0c65536,0,65536,0,-37224448,0c65536,0,65536,0,65536,0c65536,0,65536,0,65536,0c65536,0,65536,0,65536,0c65536,0,65536,0,65536,0c65536,0,65536,0,65536,0c65536,0,65536,0,65536,0c74522625,914620417,74522625,914620417,68968449,66589c98304,69074944,69148685,0,1318797313,66592c65536,0,65536,0,65536,0c65536,0,65536,0,65536,0c65536,0,65536,0,524288,0c-480182272,0,-772210688,0,177537024,0c-1412562944,0,-65536,0,1048576,0c65536,0,65536,0,131072,0c-133693440,0,3276800,0,65536,0c-282132480,0,-56360960,0,-95617024,0c-258998272,0,6881280,0,14,130c-2147467254,1084,14,130,-707772407,1086c71131136,1087,71311360,10800,65536,0c-1889271808,0,65536,0,0,0c1099825152,0,65536,0,65536,0c65537,655378433,65536,0,65536,0c-1838743552,0,65536,0,65536,0c65536,0,65536,0,65536,0c65536,0,65536,0,31522816,0c-696647680,1431502068,-867172352,1629932861,4913002,4849664c4849664,4849664,4849664,0,0,0c0,0,-286261248,1431808398,-701497344,1431808399c0,0,0,0,0,0c0,0,16777216,0,-286261248,1431808398c-701497344,1431808399,0,0,0,0c0,0,0,0,0,0c0,0,0,0,0,104923136c-65536,65535,65536,0,-1454899200,1431808400c4849664,0,0,0,0,0c0,0,0,0,0,0c0,0,0,0,0,0c0,0,65536,0,-1448607744,1431808400c0,4849664,0,-65536,-1446969345,1431808400c0,0,0,0,0,0c0,0,0,0,0,0c0,0,0,0,0,0c0,0,0,0,0,0c0,0,0,0,0,0c0,0,-717750272,2126295235,50397184,0c1362755584,1431502069,-867172352,1629932861,-1427048598,1431808400c-794820608,1431808395,273154048,1431808219,0,1431764992c277348352,1431808219,-1425014784,1431808400,-882376704,1431808395c0,0,53149696,0,29556736,0c53149696,0,29556736,0,196608,1431764992c0,0,-1006632960,1431808215,0,0c0,0,-1321205760,1431808219,-717750272,2126295235c-1417150464,1431808400,-794820608,1431808395,273154048,1431808219c0,1431764992,277348352,1431808219,-1415053312,1431808400c-882376704,1431808395,0,0,53149696,0c29556736,0,53149696,0,29556736,0c196608,1431764992,0,0,838860800,892549424c12844,0,0,0,-1406140416,1431808219c-717750272,2126295235,-1407188992,1431808400,-794820608,1431808395c273154048,1431808219,0,1815478272,277361463,1431808219c-1405091840,1431808400,-882376704,1431808395,0,0c18612224,0,27459584,0,18612224,0c27459584,0,0,825360384,1454910520,1431808219c939524096,808857964,13360,0,0,0c634388480,1431808219,-717750272,2126295235,-1397227520,1431808400c-794820608,1431808395,273154048,1431808219,0,942735360c277361205,1431808219,-1395130368,1431808400,-882376704,1431808395c0,0,18743296,0,18743296,0c18743296,0,18743296,0,196608,0c0,0,469762048,2126297791,0,0c0,0,1752170496,1431808219,-717750272,2126295235c-620232704,1431808153,-794820608,1431808395,273154048,1431808219c0,0,277348352,1431808219,-1042808832,1431808395c-882376704,1431808395,0,0,53149696,0c29556736,0,53149696,0,29556736,0c196608,1431437312,0,0,503316480,2126298794c0,0,0,0,154206208,0c-262144000,2126298790,-559939584,1431808397,-559415296,1431808397c-559415296,1431808397,-81788928,1431808153,-82837504,1431808153c0,875692032,38810412,1431808394,39321600,1431808394c39321600,1431808394,-65536,32767,-65536,32767c0,0,0,0,-65536,32767c-65536,32767,0,0,0,942669824c-643811988,1431808397,-643301376,1431808397,-643301376,1431808397c-1261436928,1431808152,-1226833920,2126298130,-1387266048,1431808400c-349700096,2126298790,1786773504,1431808399,0,0c13668,808202348,47198316,13620,808058880,908865644c-1593821899,1431808399,0,0,0,0c0,0,0,0,0,0c0,0,-1261436928,1431808152,0,0c193986560,1431808154,0,0,1772617728,2126298810c0,0,0,0,1775763456,2126298810c0,0,0,0,2092957696,1431808399c0,0,0,0,-1530920960,1431808400c-267911168,2126298790,0,0,-1360527360,1431808400c0,0,0,0,0,0c-2147418112,-1,-2147352577,-1,1705050111,2126298805c0,0,-1932984320,2126298637,65536,0c1744844339,2126298459,-1359478784,1431808400,3276800,0c855638016,875639095,13878,0,0,0c0,0,741867520,909259058,926366002,812396857c855650348,926496568,143667,842334208,3289652,0c0,16855089,-65536,6619135,100,0c1310720,875626496,14137,0,-1108869120,1431808374c0,0,0,0,0,0c0,0,-1707606016,2126298880,2097152,140050432c67043586,942748468,14384,0,-1747976192,1431808067c-1749024768,1431808067,0,925959167,909586738,842610481c859058476,942684209,1815558451,876032301,876099121,741749559c825439281,859320376,896284473,876097587,808203825,1815096320c1815096320,1815096368,1815096368,1815096368,161557552,0c571473920,2126297791,571473920,2126297791,-1334837248,1431808400c-1334837248,1431808400,1815085056,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47926064,0,568328192,2126297791c568328192,2126297791,-1321205760,1431808400,-1321205760,1431808400c1815085056,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1950640,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1950640,1815096368,11312,1811939328,11312,0c0,11312,1815085056,1815096368,1815096368,1815096368c1815096368,1815096368,1815096368,1815096368,1815096368,1815096368c1815096368,1815096368,1815096368,1815096368,1815096368,1815096368c1815096368,1815096368,1815096368,1815096368,1811950640,1815096368c11312,1815096368,11312,0,0,0c0,0,0,0,0,0c-2147418112,-1,-2147352577,-1,16777215,0c0,0,983040,1815096368,1218456624,2126298815c0,0,-1996488704,2126298613,262144,0c1943022640,2126298134,-1387266048,1431808400,0,0c1811939328,1815096368,11312,0,0,1815085056c1704995888,2126298805,0,0,-1993867264,2126298613c65536,0,-772789200,2126298131,-1387266048,1431808400c6553600,0,1811939328,1815096368,-54224,-1c1812004863,1,1704984576,2126298805,0,0c-1990721536,2126298613,65536,0,-994038736,2126298131c-1387266048,1431808400,13107200,0,1811939328,1815096368c11312,0,0,0,0,0c0,0,0,0,0,0c0,0,0,0,0,0c0,0,-868220928,2126298136,1828716544,1431808399c974127104,2126298137,1828716544,1431808399,-778043392,2126298136c1828716544,1431808399,-1498415104,2126298138,1828716544,1431808399c0,0,0,0,0,0c0,0,0,0,0,0c1523187712,1815096320,1815096368,1815096368,37825584,0c-1707606016,2126298880,0,0,1237319680,2126298815c-1261436928,1431808152,0,0,-1228406784,1431808400c2084831232,2126298613,65536,1811939328,76848,1815096321c11312,0,0,0,0,0c0,0,0,0,0,0c0,0,0,0,0,0c0,0,0,0,-574619648,1431808153c0,0,0,0,0,0c0,0,0,0,0,0c0,0,0,0,0,0c0,0,0,0,0,0c0,0,0,0,0,0c0,0,0,0,0,0c0,0,0,0,0,0c0,0,0,0,0,0c0,0,0,0,0,0c0,0,0,0,0,0c0,0,0,0,0,0c0,0,0,0,0,0c0,0,0,0,0,0c0,0,0,0,0,0c0,0,0,0,-349700096,2126298790c1786773504,1431808399,0,0,11364,1815096368c1811950640,1815096368,11312,0,2162688,0c419430400,1431808215,0,0,-1811415040,2124989669c2162688,0,350224384,1431808394,0,0c1815085056,1815096368,2174000,0,-2036334592,1431808399c0,0,0,0,4259840,0c0,0,0,0,0,0c0,0,0,0,0,0c16711680,13762815,2187874,0,-1552941056,1431808400c482344960,2126297791,599785472,1431808394,2162688,0c-1824522240,1431808216,0,0,-1811415040,2124989669c3211264,0,-566231040,2126298136,1455423488,1431808395c981467136,1431808395,981991424,1431808395,981991424,1431808395c3211264,0,-65536,1426128895,-1707606016,2126298880c-65536,-1,-1,-1,65535,65536c2162688,0,729874432,1431808248,-1609498624,1431808399c5242880,0,81854464,0,65536,79888384c1983643648,1634235194,2037671280,1763730800,1596079460,808464504c913596208,1663050289,1685221231,1702521203,825369149,741355574c808857906,1864376880,1953526586,825631293,1684086818,824327530c808465715,892611884,539111472,1752457584,745349693,825311340c843082796,942817328,842088556,825388076,741355574,909193836c826290224,843082805,808665138,909193836,826290224,825388086c741355574,808857906,826305584,825371698,1815097398,1077162560c1080832563,841756977,808465969,825371756,1815097398,909197360c942751852,1815491136,892420144,1042441592,1933211196,1802465908c1869226085,1953721961,1030057081,1953066274,790786661,980827198c1836216166,1935764597,980827198,1902452838,1981955438,589327457c1043276337,1715107388,1852925216,1635131965,807608428,1010708258c543570550,1030648165,1836413730,942682400,1075851312,573579312c1983659567,1696622138,574451313,544044403,808988721,826286128c790769696,980827198,1902452838,1931623790,1075866997,540024882c808988721,1043276336,1715107388,1852925216,1970479677,859840621c824193056,808466480,1010708258,543570550,1030648165,1935827234c573653024,1983659567,1696622138,574451313,544432737,790769728c980827198,1902452838,1931623790,1075866997,540024886,790771520c980827198,1902452838,1763851630,809508966,840972064,1010708258c543570550,1030648165,543582498,824193088,573906992,1983659567c1696622138,574451313,1685025392,808727840,960503856,790770464c980827198,1902452838,1881292142,543453042,808465461,808534048c790770464,980827198,1902452838,1763851630,826286182,840972064c1010708258,543570550,1030648165,543582498,824193344,573906992c1983659567,1696622138,574451313,1685025392,808727840,826286128c573775923,1983659567,1696622138,574451313,1685025392,808727840c826286128,573775924,1983659567,1696622138,574451313,1075865193c540024880,790770240,980827198,1902452838,1763851630,943726694c1075851296,790771505,980827198,1902452838,1763851630,826286182c825311264,573718560,1983659567,1696622138,574451313,1075865193c826286136,826286137,1043276337,1715107388,1852925216,1718166077c540033056,1998598720,1752458345,1010708258,543570550,1030648165c543582498,1998600256,1752458345,825376800,1010708258,543570550c1030648165,543582498,1075851584,826286130,1043276337,1715107388c1852925216,1718166077,540557344,540226112,573649216,1983659567c1696622138,574451313,1075865193,826286128,859840565,1010708258c543570550,1030648165,543582498,1075853376,1075852593,790770994c980827198,1902452838,1763851630,826286182,1075851296,1043276339c1715107388,1852925216,1718166077,540557344,540488256,1043276336c1715107388,1852925216,1718166077,540033056,1075852096,790770993c980827198,1902452838,1763851630,943726694,892420128,959594528c1010708258,543570550,1030648165,543582498,1075851584,1701322803c1952999273,1010708258,543570550,1030648165,543582498,1075853376c1746940211,1751607653,1043276404,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59843634,1010708258,1748661807c1818521185,1010725733,1933211183,1701863784,1701869940,1836384318c942682400,1075851312,37822514,0,65536,35651584c1983643648,1634235194,2037671280,1763730800,1596079460,808464504c913596208,1663050293,1685221231,1702521203,825369149,741355574c808857906,1864376880,1953526586,892740157,1684086818,857881962c573583414,1952542752,1830960488,825388076,741355574,909193836c876621872,741490796,808857906,841772080,808465969,1702063736c741490797,808857906,859860016,845952320,808465969,1853371456c1080911219,825371698,1815097398,893399872,909193836,876621872c741490796,808857906,841772080,808465969,845950060,808465969c825388076,1076899894,1701211700,1983659554,1920234298,543517551c1852403562,1819898995,1830960485,1919251561,1010708258,1868970614c1819635058,1010725729,543570550,1030648165,1818326562,573580064c1983659567,1696622138,574451313,1685025392,540033056,573906993c1983659567,1696622138,574451313,544044403,1952737655,540024936c790769728,980827198,1902452838,1931623790,1075866997,826286130c790769696,980827198,1902452838,1931623790,1746955637,1751607653c540024948,790769728,980827198,1902452838,1931623790,1075866997c826286132,790769696,1982807102,1919903290,1634497901,1983659635c1952542778,1919361128,1701405793,1752396910,1868918881,1948401003c980361250,1852731235,1953784677,1030058105,1667592738,1948263028c1651800165,1702000751,574452835,741354544,808857906,876620848c1010708258,1634220662,1701602414,1983659635,1881172026,1953067887c1030647657,741490722,808857906,1043276336,980823868,1684955496c1047749996,980823868,1885431923,1887007845,1694514789,574451313c544044403,808988721,16850992,0,-1662255104,1431501948c-867172352,1629932861,1853028202,1130722401,1702129263,1010725998c1127900013,1667854184,1699881061,1919513969,574452581,577990775c980892734,2002874980,1046965865,980449084,1751346785,1646293615c1852401765,1668236388,573579837,1936286752,574444660,859321907c1679827504,1114927977,909320765,573584184,1936286752,574442612c859321907,1679827504,1383363433,909320765,573584184,1835627296c1348824176,574452591,1814045232,1701536623,807550308,1634476066c1953853305,1698917961,574450796,1629495856,2003790956,1919252047l1030775148,539111714l1634493810,1702259060l1734960456,574452840l1849565751,1769153085l1811947630,1815096320l16788528,0l8919449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1815096368l37825584,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1815096320,1815096368l2174000,0l65536,262144l1431175168,2113948748l1815085056,1815096368l2174000,0l65536,262144l1431175168,2113948748l1815085056,1815096368l3222576,0l65536,262144l1431175168,2113948748l1815085056,1815096368l11312,1815096368l3157040,0l154206208,0l-262144000,2126298790l479199232,1431808393l479723520,1431808393l479723520,1431808393l-81788928,1431808153l-82837504,1431808153l0,1077346304l-723489743,1431808393l-722993152,1431808393l-722993152,1431808393l-65536,32767l-65536,32767l0,0l0,0l-65536,32767l-65536,32767l0,0l0,1701576704l481305149,1431808393l481820672,1431808393l481820672,1431808393l-1261436928,1431808152l-1226833920,2126298130l-901775360,1431808400l-349700096,2126298790l1603272704,1431808292l0,0l8804,1715107388l47211808,8764l808583168,540028984l25178176,1431808394l0,0l0,0l0,0l0,0l0,0l0,0l-1261436928,1431808152l0,0l193986560,1431808154l0,0l1772617728,2126298810l0,0l0,0l1775763456,2126298810l0,0l0,0l-719323136,1431808400l0,0l0,0l-1635778560,1431808393l-267911168,2126298790l0,0l-875036672,1431808400l0,0l0,0l0,0l-2147418112,-1l-2147352577,-1l1705050111,2126298805l0,0l-1932984320,2126298637l65536,0l1744859233,2126298459l-873988096,1431808400l3276800,0l1946157056,1867738735l28277,0l0,0l0,0l808452096,1952395312l574175537,1869570848l1761633394,574449018l143666,825360384l3289142,0l0,16857393l-65536,6619135l100,0l1310720,841744384l13873,0l-1108869120,1431808374l0,0l0,0l0,0l0,0l-1707606016,2126298880l2097152,140050432l67043586,826290481l27698,0l-1747976192,1431808067l-1749024768,1431808067l0,1080820735l826290481,826305585l1815167028,1077162304l826305586,842088497l1076969580,1836593713l1077227840,1080832305l808534066,892420205l942682412,1080832048l808528946,1831874616l1077227840,1080832561l858865714,1835361902l825388076,741355574l909193836,841756720l808465969,825371756l2016423990,577070702l980827198,1869771891l1780508011,1936615791l1701607796,1768759869l577922420,1983659567l1919903290,1634497901l1983659635,1696622138l574451313,1685025392l909193760,857747504l790771744,980827198l1902452838,1931623790l824208757,808466480l1075851296,1043276336l1715107388,1852925216l1970479677,808525933l540028984,807415872l1010708258,543570550l1030648165,1869770786l825368676,540028982l573841459,1983659567l1696622138,574451313l1685025392,540229664l574103601,1983659567l1696622138,574451313l1685025392,540229664l909189173,1010708258l543570550,1030648165l1869770786,859840612l941634848,1010708258l543570550,1030648165l1869770786,859840612l540094752,790771249l980827198,1902452838l1881292142,543453042l857748288,790770720l980827198,1902452838l1881292142,543453042l924857152,790771744l980827198,1902452838l1931623790,1075866997l876617777,790769696l980827198,1902452838l1931623790,1075866997l893394993,790769696l980827198,1902452838l1931623790,1075866997l926949425,790769696l973093950,1902452838l1931623790,1075866997l960503857,790769696l980827198,1902452838l1931623790,1075866997l910172209,790769696l980827198,1902452838l1931623790,1075866997l943726641,790769696l1982807102,1919903290l1634497901,1983659635l1952542778,1919361128l1701405793,1752396910l1868918881,1948401003l980361250,1852731235l1953784677,1030058105l1667592738,1948263028l1651800165,1702000751l574452835,741354544l808857906,825371696l573583414,792477231l1752382070,1952804961l1046835321,539635466l540028978,1667309613l1852795252,1953789250l1867345519,543517046l1007300394,1752382070l1952804961,543518841l574448745,808482911l1952395312,573583410l1869570848,1769170034l574449018,808857906l825371696,573583414l1933209376,574452848l573583410,1952542752l1830960488,825388076l741355574,909193836l841756720,808465969l825371756,2016423990l1076969581,1080834354l875774001,825376876l1815360320,1077031488l1080832819,859845426l843082803,926105651l892485740,1815556928l1077228096,1080833331l859846194,843082805l909328440,1077035116l1080833587,825442354l942817388,1815163712l1077359168,1080832563l859845938,843082802l825442357,875708524l1815098176,1077031488l1080832051,843067698l1936619577,826305893l1815687744,859844928l843082804,875774001l842154092,1815294784l1077097024,1080832819l859845426,843082807l922763317,892485740l13120,1073741824l13619,0l0,13120l859832320,843082801l825442360,926040172l1815229248,1077228096l1080832563,859845938l843082801,808665140l842154092,1815098176l1076965952,1853372722l1080911219,959594545l825376876,1815687744l1077031488,1080832051l855651378,843082800l16437,892485740l13120,0l0,0l0,0l0,0l0,0l-2147418112,-1l-2147352577,-1l16777215,0l0,0l983040,1080832819l1218457906,2126298815l0,0l-1996488704,2126298613l262144,0l1943025201,2126298134l-901775360,1431808400l0,0l1778384896,1936615791l31092,0l0,1983643648l1705010746,2126298805l0,0l-1993867264,2126298613l65536,0l-772786144,2126298131l-901775360,1431808400l6553600,0l1073741824,1043276336l-35268,-1l1962999807,1l1704984576,2126298805l0,0l-1990721536,2126298613l65536,0l-994041805,2126298131l-901775360,1431808400l13107200,0l889192448,909193760l12336,0l0,0l0,0l0,0l0,0l0,0l0,0l0,0l0,0l0,0l-868220928,2126298136l-333447168,1431808393l974127104,2126298137l-333447168,1431808393l-778043392,2126298136l-333447168,1431808393l-1498415104,2126298138l-333447168,1431808393l0,0l0,0l0,0l0,0l0,0l0,0l1523187712,543570432l1030648165,1869770786l28385380,0l-1727201280,349562l-867172352,1629932861l63338,0l0,0l0,0l0,0l0,0l0,0l0,0l0,0l0,0c-574619648,1431808153,0,0,0,0c0,0,0,0,0,0c0,0,0,0,0,0c0,0,0,0,0,0c0,0,0,0,0,0c0,0,0,0,0,0c0,0,0,0,0,0c0,0,0,0,0,0c0,0,0,0,0,0c0,0,0,0,0,0c0,0,0,0,0,0c0,0,0,0,0,0c0,0,0,0,0,0c0,0,0,0,0,0c2162688,0,1181220864,2126298815,-686817280,1431808357c25165824,1431808394,2162688,0,55574528,1431808394c482344960,2126297791,0,0,2162688,0c112197632,1431808394,482344960,2126297791,0,0c2162688,0,912261120,1431808212,0,0c-1811415040,2124989669,2162688,0,-2011168768,1431808397c0,0,0,5354,2162688,0c-810549248,1431808393,0,0,0,2124939264c35717120,0,-1727201280,349562,-867172352,1629932861c63338,2304,589824,0,589824,150994944c589824,0,589824,0,150994944,0c151390729,0,589824,589824,2304,0c589833,2304,0,589833,2304,9c0,9,0,2304,0,589824c2304,2304,0,0,9,2304c591360,0,589824,150994953,2304,0c9,9,9,0,150994944,0c150994944,589824,2304,0,2304,0c589824,150994944,100663296,9,0,589833c150997248,0,589824,2304,9,0c9,0,2304,0,100663296,150994953c0,9,9,0,150994944,0c9,2310,9,0,9,150994944c0,9,9,9,0,150994944c0,0,101320960,9,0,589833c150997248,0,589824,2304,2304,0c0,9,589824,2304,2304,0c9,2310,9,0,9,150994944c589824,150994944,0,0,2304,150994953c0,0,150994944,150994944,150994944,150994944c0,9,100663296,1043276297,2192956,0c-1938292736,2126297230,65536,0,0,0c8454144,0,619708416,1431808393,-864026624,2126298803c0,0,0,0,0,0c1310720,0,0,0,0,0c-668467200,1431808400,0,-65536,98303,1634467840c8820,0,0,0,0,0c10485760,0,21037056,0,-1727201280,349562c-867172352,1629932861,1684666218,1752375869,1600483425,1931485744c1802465908,574448741,1864376948,1819042106,1852405615,1819043171c577118781,2037674784,574449004,1769172848,1852795252,1935827258c1953852527,1634548581,1852401522,1717922861,892418676,1882534446c1634548596,1852401522,1886352429,775369530,1953510706,1684633403c876243060,892612144,1748726896,1751607653,842152564,1882534958c1936538484,1920413039,1932357729,1701607796,1852796474,762723173c1954047348,1668178221,980578152,1684302189,1042441580,1715107388c543976553,1701067375,1952671092,1937076077,1768711013,574450531c1864376948,1713519982,1702063201,1010708258,1953708662,1701539698c1819239200,574452335,1667329122,1998594667,1751607653,958545268c573584947,1768909344,2037674862,574449004,1702127981,1696604786c1633903726,1713519984,578052460,1868774959,5337711,0c1539833856,2126298815,1632632832,1431808399,-202375168,1431808398c0,0,0,0,0,0c0,0,0,0,7602176,4063232c2162688,0,65536,131072,4784128,100c0,0,68222976,0,65536,66453504c1983643648,1634235194,2037671280,1763730800,1596079460,808464504c846487344,1663050291,1685221231,1702521203,825369149,741355574c808857906,1864376880,1953526586,858923581,1684086818,891436394c573583412,1952542752,1830960488,942682412,2037461040,826292544c1081635120,826290481,1081700658,826290993,1081635124,826291505c1080916022,808528944,1898983480,925974649,1899508032,959529080c1898984000,825376889,1899115072,858931320,2016686656,1010704997c1953708662,1701539698,1768909344,2037674862,574449004,1702127981c1043276402,1715107388,1970106991,1047748972,1715107388,1852925216c1635131965,807608428,1010708258,543570550,1030648165,1836413730c942682400,807415856,573587488,1983659567,1696622138,574451313c1634563443,1701603182,874524704,573579317,1983659567,1696622138c574451313,544436067,808988721,843063344,1010708258,543570550c1030648165,1852404514,942682400,1075851312,1043276338,1715107388c1852925216,1970479677,808525933,540028984,859840560,1010708258c543570550,1030648165,1836413730,942682400,1075851312,573579315c1983659567,1696622138,574451313,544044403,808988721,540024880c790770752,980827198,1902452838,1931623790,824208757,808466480c540295200,1043276336,1715107388,1852925216,1970479677,808525933c540028984,573579312,1983659567,1696622138,574451313,544044403c808525872,540028984,808988721,1043276336,1715107388,1852925216c1970479677,808525933,540028984,807418176,1010708258,543570550c1030648165,1836413730,942682400,1075851312,807415857,1010708258c543570550,1030648165,1836413730,1075851296,824193329,808466480c1010708258,543570550,1030648165,1836413730,942682400,1075851312c807416369,1010708258,543570550,1030648165,1836413730,1075851296c824193841,808466480,1010708258,543570550,1030648165,1836413730c1075851296,824194097,808466480,1010708258,543570550,1030648165c1836413730,540098592,807415872,1010708258,543570550,1030648165c1836413730,540098592,808988721,573579312,1983659567,1696622138c574451313,544044403,1075851584,807417649,1010708258,543570550c1030648165,1836413730,1075851296,1075853361,1043276337,1715107388c1852925216,1970479677,540024941,540619072,790769984,980827198c1902452838,1931623790,807431541,808599584,573653024,1983659567c1696622138,574451313,544044403,843063344,826286129,1010708258c543570550,1030648165,1836413730,540098592,540160576,1043276336c980823868,1836216166,1935764597,980827198,1752457584,1634887456c1852139876,1634235252,1802462576,578036285,1664773920,1701736047c2037675107,574449008,1952671090,1702109218,1868723320,1667592824c1075985780,926952501,741752876,790771776,980827198,1684955496c1047749996,1748661820,1936683040,1869182057,1075985774,808528944c573583416,792477231,1634220662,1701602414,792477299,1752382070c1952804961,1046835321,1815096320,1815096368,33631280,0c65536,31260672,1983643648,1634235194,2037671280,1763730800c1596079460,808464504,863264560,1663050293,1685221231,1702521203c825369149,741355574,808857906,1864376880,1953526586,892543549c1684086818,824327530,808466480,942682412,539111472,1752457584c745349693,741359724,1076904044,825388083,1076899894,825388083c741355574,808857906,1701211696,1983659554,1920234298,543517551c1852403562,1819898995,1830960485,1919251561,1010708258,1868970614c1819635058,1010725729,543570550,1030648165,1818326562,573645600c1983659567,1696622138,574451313,544044403,1998598208,1752458345c790769696,980827198,1902452838,1881292142,543453042,826286129c790770208,980827198,1902452838,1981955438,589327457,1043276336c1715107388,1852925216,1970479677,540024941,807416640,1010708258c543570550,1030648165,1869770786,540090468,8409713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09509437c573915180,1983659567,1881172026,1953067887,1030647657,741490722c790770496,1982807102,1851877434,1936026724,1982807102,1634235194c2037671280,4089200,1815096368,1815096368,1815096368,1815096368c32582704,0,65536,31195136,1983643648,1634235194c2037671280,1763730800,1596079460,808464504,863264560,1663050296c1685221231,1702521203,825369149,741355574,808857906,1864376880c1953526586,942875197,1684086818,824327530,808466480,1634738210c574449780,1080241261,1076898866,875899952,809513008,942682412c1080242224,1077231664,825371700,741355574,808857906,825371696c1848651830,1042441574,1933211196,1802465908,1869226085,1953721961c1030057081,1953066274,790786661,980827198,1836216166,1935764597c980827198,1902452838,1981955438,589327457,1043276336,1715107388c1852925216,1970479677,540024941,807415872,1010708258,543570550c1030648165,1869770786,540090468,840970560,1010708258,543570550c1030648165,1836413730,1684633376,1075865716,573579312,1983659567c1696622138,574451313,1685025392,1075851552,573710387,1983659567c1696622138,574451313,1685025392,1768253472,544499815,573841459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808988721,1043276336,980823868,1684955496,1047749996c980823868,1885431923,1887007845,1811955301,54602800,0c65536,52625408,1983643648,1634235194,2037671280,1763730800c1596079460,808464504,863264560,1663050297,1685221231,1702521203c825369149,741355574,808857906,1864376880,1953526586,959652413c1684086818,824327530,808466480,942682412,539111472,1752457584c745349693,741490787,1076903984,809513777,1664168256,826290240c1077297205,1077166137,943743801,841759040,808465969,741814592c808857906,825371696,1848651830,1042441574,1933211196,1802465908c1869226085,1953721961,1030057081,1953066274,790786661,980827198c1836216166,1935764597,980827198,1902452838,1981955438,589327457c1043276337,1715107388,1852925216,1970479677,540024941,807415872c1010708258,543570550,1030648165,1869770786,540090468,840970560c1010708258,543570550,1030648165,1836413730,1684633376,1075865716c573579312,1983659567,1696622138,574451313,1685025392,1075851552c573710387,1983659567,1696622138,574451313,544044403,1075851328c573579316,1983659567,1696622138,574451313,1685025392,1075851552c573710389,1983659567,1696622138,574451313,544044403,1998599232c1752458345,790769696,980827198,1902452838,1881292142,543453042c926949425,790770208,980827198,1902452838,1981955438,589327457c1043276336,1715107388,1852925216,1970479677,540024941,807418176c1010708258,543570550,1030648165,1869770786,540090468,540029248c1043276338,1715107388,1852925216,1970479677,540024941,540094784c1043276336,1715107388,1852925216,1919951421,824206447,842088480c790770208,980827198,1902452838,1931623790,1075866997,1075851569c573579321,1983659567,1696622138,574451313,1685025392,1075851552c840971313,1010708258,543570550,1030648165,1836413730,1768253472c544499815,807418176,1010708258,543570550,1030648165,1869770786c540090468,540422464,1043276338,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26289200,1043276337,1748661820c1936683040,1869182057,1075985774,960506932,1010708258,1748661807c1818521185,1010725733,1933211183,1701863784,1701869940,1815085118c1815096368,1815096368,69282864,0,65536,67239936c1983643648,1634235194,2037671280,1763730800,1596079460,808464504c880041776,1663050288,1685221231,1702521203,825369149,741355574c808857906,1864376880,1953526586,808723005,1684086818,824327530c808466480,942682412,824979504,808466480,1634738210,574449780c1080241261,1076898869,909197360,826290240,809526068,1077424448c842088503,826291008,960521010,1077031232,842154033,843067712c826303280,1077162560,841756977,808465969,909193772,841756720c808465969,577070702,980827198,1869771891,1780508011,1936615791c1701607796,1768759869,577922420,1983659567,1919903290,1634497901c1983659635,1696622138,574451313,543973750,790770211,980827198c1902452838,1981955438,589327457,1043276336,1715107388,1852925216c1970479677,809508973,540098592,1043276336,1715107388,1852925216c1919951421,824206447,540164128,1043276338,1715107388,1852925216c1970479677,540024941,807415872,1010708258,543570550,1030648165c1869770786,540090468,840971328,1010708258,543570550,1030648165c1836413730,540033056,807416640,1010708258,543570550,1030648165c1869770786,540090468,840971840,1010708258,543570550,1030648165c1836413730,540098592,807416640,1010708258,543570550,1030648165c1869770786,540090468,840972352,1010708258,543570550,1030648165c1836413730,540098592,1952737655,573579368,1983659567,1696622138c574451313,1685025392,1075851552,840970289,1010708258,543570550c1030648165,1818326562,573645600,1983659567,1696622138,574451313c544044403,826286128,573579314,1983659567,1696622138,574451313c1685025392,1075851552,840971057,1010708258,543570550,1030648165c1836413730,1075851296,807416881,1010708258,543570550,1030648165c1869770786,540090468,540356928,1043276338,1715107388,1852925216c1970479677,826286189,826286132,573579314,1983659567,1696622138c574451313,1685025392,1075851552,840972081,1010708258,543570550c1030648165,1836413730,1768253472,544499815,540160320,1043276336c1715107388,1852925216,1919951421,824206447,959528992,790770208c980827198,1902452838,1931623790,1075866997,1075851314,807416369c1010708258,543570550,1030648165,1869770786,540090468,540095040c1043276338,1715107388,1852925216,1970479677,843063405,1701322800c1952999273,790769696,980827198,1902452838,1881292142,543453042c843063345,573710387,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573845824,1983659567,1881172026c1953067887,1030647657,741556258,573714752,1983659567,1881172026c1953067887,1030647657,741425186,573583936,792477231,1634220662c1701602414,792477299,1752382070,1952804961,1046835321,1815096320c1815096368,1815096368,30485552,0,65536,28770304c1983643648,1634235194,2037671280,1763730800,1596079460,808464504c880041776,1663050289,1685221231,1702521203,825369149,741355574c808857906,1864376880,1953526586,825500221,1684086818,757218666c808989240,859058732,757870640,808466481,892351532,1881154096c1030255713,1814850850,808857906,845950000,808465969,909193772c745287728,808857906,1936619568,826305893,1080832064,1848786995c1042441574,1933211196,1802465908,1869226085,1953721961,1030057081c1953066274,790786661,980827198,1836216166,1935764597,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1748661807,1818521185,1010725733,1933211183c1701863784,1701869940,1815085118,1815096368,36777008,0c65536,34996224,1983643648,1634235194,2037671280,1763730800c1596079460,808464504,880041776,1663050293,1685221231,1702521203c825369149,741355574,808857906,1864376880,1953526586,892609085c1684086818,757218666,942682161,875703344,741355571,808858413c808725552,757870645,808466481,892351532,1881154096,1030255713c1814850850,808857906,845950000,808465969,909193772,745287728c808857906,1936619568,826305893,1080850476,825371697,1848651830c1080911206,1815101489,843068224,1077231724,1701211700,1983659554c1920234298,543517551,1852403562,1819898995,1830960485,1919251561c1010708258,1868970614,1819635058,1010725729,543570550,1030648165c1818326562,573907744,1983659567,1696622138,574451313,543973750c790770723,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543701622,1769172848c1852795252,893395517,573849644,792477231,1634220662,1701602414c792477299,1752382070,1952804961,1046835321,1815096320,1815096368c30485552,0,65536,28639232,1983643648,1634235194c2037671280,1763730800,1596079460,808464504,880041776,1663050295c1685221231,1702521203,825369149,741355574,808857906,1864376880c1953526586,926163517,1684086818,757218666,808989240,859058732c757870640,808466481,892351532,1881154096,1030255713,1814850850c808857906,845950000,808465969,909193772,745287728,808857906c1835366448,809513280,1077100652,1701211698,1983659554,1920234298c543517551,1852403562,1819898995,1830960485,1919251561,1010708258c1868970614,1819635058,1010725729,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1982807102c1851877434,1936026724,1982807102,1634235194,2037671280,4089200c1815096368,1815096368,40971312,0,65536,38797312c1983643648,1634235194,2037671280,1763730800,1596079460,808464504c880041776,1663050297,1685221231,1702521203,825369149,741355574c808857906,1864376880,1953526586,959717949,1684086818,757218666c808466481,875835948,757870640,808465971,909193772,757870640c808465971,892351532,825044016,741355576,808792116,1634738210c574449780,845950061,808465969,825388076,741355574,808857906c841772080,808465969,1080911224,1815101489,843068224,1077231724c926968884,1718498880,1010704997,1953708662,1701539698,1768909344c2037674862,574449004,1702127981,1043276402,1715107388,1970106991c1047748972,1715107388,1852925216,1635131965,925048940,1010708258c543570550,1030648165,1818326562,573973280,1983659567,1696622138c574451313,543973750,790770979,980827198,1902452838,1981955438c589327457,1043276340,1715107388,1852925216,1635131965,857940076c1010708258,543570550,1030648165,1818326562,573711136,1983659567c1696622138,574451313,543973750,790769955,980827198,1902452838c1981955438,589327457,1043276336,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09511985,1010708258,543701622c1769172848,1852795252,859841085,573718572,1983659567,1881172026c1953067887,1030647657,741687330,790770752,980827198,1869619304c1769236851,574451311,1076639552,1043276342,980823868,1684955496c1047749996,980823868,1885431923,1887007845,1811955301,1815096368c1815096368,1815096368,36777008,0,65536,34865152c1983643648,1634235194,2037671280,1763730800,1596079460,808464504c896818992,1663050289,1685221231,1702521203,825369149,741355574c808857906,1864376880,1953526586,825565757,1684086818,757218666c942682161,875703344,741355571,808858413,808725552,757870645c808466481,892351532,1881154096,1030255713,1814850850,808857906c845950000,808465969,909193772,745287728,808857906,1835366448c2016162112,741425260,808857906,1701211696,1076969581,859860016c1080832576,1848918069,1042441574,1933211196,1802465908,1869226085c1953721961,1030057081,1953066274,790786661,980827198,1836216166c1935764597,980827198,1902452838,1981955438,589327457,1043276341c1715107388,1852925216,1635131965,874717292,1010708258,543570550c1030648165,1818326562,573776672,1983659567,1696622138,574451313c543973750,790770211,980827198,1902452838,1981955438,589327457c1043276337,1715107388,1852925216,1635131965,8076084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26286653c573587500,1983659567,1881172026,1953067887,1030647657,741556258c790770240,980827198,1869619304,1769236851,574451311,1076639040c1043276340,980823868,1684955496,1047749996,980823868,1885431923c1887007845,1811955301,1815096368,1815096368,119614512,0c65536,117964800,1983643648,1634235194,2037671280,1763730800c1596079460,808464504,896818992,1663050291,1685221231,1702521203c825369149,741355574,808857906,1864376880,1953526586,859120189c1684086818,824327530,808466480,808858412,1881154096,1030255713c1814850850,741355840,826308721,959529016,843086193,825376816c1077297260,2020684337,1077031488,2037461810,1077162560,1080833330c1898987575,909262968,1899442752,942817401,1815687744,1076965696c2020684337,1076900672,2037461299,1077031744,845951795,808465969c843082796,1815359808,808857906,858865712,1077231724,1080832817c909197365,859863409,892551220,741752940,808857906,1081635120c859845170,876637238,1815294272,858865712,808923756,875642928c1702063736,1077428333,2037462321,1077359424,1080834099,842088502c843085937,858931250,843086193,892485684,1077428332,1080916016c892420153,859863409,942882873,1077362796,2020684337,1077293632c2037461810,1077424704,1080833330,2016428089,1835365230,826305580c2020682800,1077424448,2037463345,1076900416,1080832306,842088502c843085937,858931250,843086193,892485684,1077362796,1081635120c843068978,1081700663,843069490,826305593,842088497,859863153c825442352,859863409,858996786,909193836,1814835248,826290752c825388084,1076899894,1080832817,858865717,1077231724,2037462577c1077162816,1080833331,825371702,1898983478,842154104,1815491392c826291264,1076915251,845951793,1076899895,1836594225,826292288c943746101,1080897600,1815101497,826292544,876637493,1815294272c826291264,893414711,1815556416,826291520,1701211699,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1043276336,1715107388,1852925216,1919951421,1075864687,824193841c790770208,980827198,1902452838,1881292142,543453042,809508913c790770720,980827198,1902452838,1931623790,1746955637,1751607653c540024948,573911360,1983659567,1696622138,574451313,544044403c807415872,892420128,1010708258,543570550,1030648165,1836413730c892810784,808534048,790769696,980827198,1902452838,1931623790c1075866997,807417137,790769696,980827198,1902452838,1931623790c807431541,942751776,892810784,1010708258,543570550,1030648165c1836413730,892420128,959528992,790769696,980827198,1902452838c1931623790,807431541,540426272,573912886,1983659567,1696622138c574451313,544044403,540356928,540160320,1043276336,1715107388c1852925216,1970479677,926294125,843063349,573579314,1983659567c1696622138,574451313,544044403,540356928,540226112,1043276336c1715107388,1852925216,1970479677,926294125,926949429,790769696c980827198,1902452838,1931623790,807431541,540033056,573911360c1983659567,1696622138,574451313,544044403,843063344,926294070c1043276341,1715107388,1852925216,1970479677,540024941,540488256c573911360,1983659567,1696622138,574451313,544044403,826286128c926294065,1043276341,1715107388,1852925216,1970479677,540024941c540160320,573911360,1983659567,1696622138,574451313,544044403c540358454,540029760,1043276336,1715107388,1852925216,1970479677c540024941,540095296,573911360,1983659567,1696622138,574451313c544044403,893394992,892810784,1010708258,543570550,1030648165c1836413730,892420128,909197344,790769696,980827198,1902452838c1931623790,807431541,909193760,1075851312,790770993,980827198c1902452838,1931623790,807431541,540557344,573912886,1983659567c1696622138,574451313,544044403,540356928,540356928,1043276336c1715107388,1852925216,1970479677,926294125,960503861,790769696c1982807102,1919903290,1634497901,1983659635,1952542778,1919361128c1701405793,1752396910,1868918881,1948401003,980361250,1852731235c1953784677,1030058105,1667592738,1948263028,1651800165,1702000751c574452835,1076638784,893398064,909193772,790769712,980827198c1684955496,1047749996,1748661820,1936683040,1869182057,824327534c808466480,573587500,1983659567,1881172026,1953067887,1030647657c741621794,1043276336,980823868,1684955496,1047749996,980823868c1885431923,1887007845,1811955301,1815096368,129051696,0c65536,127270912,1983643648,1634235194,2037671280,1763730800c1596079460,808464504,896818992,1663050292,1685221231,1702521203c825369149,741355574,808857906,1864376880,1953526586,875897405c1684086818,824327530,808466480,808858412,1881154096,1030255713c841772322,808465969,808534124,909193772,2020683824,1076965952c2037461554,1077097024,1080833074,858865718,843085937,909262901c843086193,942817335,1077362796,2020684849,1077490240,2037461043c1076966208,1080832563,826290481,1081635123,859845427,1081700660c859845939,825388086,741355574,808857906,843082800,1815556416c808857906,892420144,1077231724,1080833329,942751797,859863409c942882871,741752940,843085937,959660085,1077166188,812397873c1815425344,808466226,2016883008,1835365230,826292288,1081700665c876621876,910191665,1899180352,892485752,1899377216,926040185c1815622208,826292288,1080916020,959529017,876640625,825507890c1077362796,2020684593,1077490240,2037462578,1076966208,1080834098c875642937,1702063736,825371757,1815097398,808466226,1815556416c892420144,1077166188,1080833329,942751796,876640625,942882867c741818476,843085937,959660089,1077231724,1080833329,892420149c909193836,826290224,843082805,1815556416,808857906,825371696c1815097398,741421376,808857906,1081635120,843068211,1081700658c843068723,926968884,1899180352,959594616,1899377216,825442425c1815622208,826291776,1081635124,859845938,1081700656,859846450c826305586,858865712,843085937,875774001,843086193,909328435c943746424,1815359808,826292288,960523577,1815687488,826292544c876637492,1815097920,826291264,893414709,1815425344,843068736c1701211696,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790770225,980827198,1902452838,1931623790c1746955637,1751607653,540024948,790769728,980827198,1902452838c1931623790,807431541,540033056,1043276336,1715107388,1852925216c1970479677,826286189,1701322805,1952999273,790769696,980827198c1902452838,1881292142,543453042,826286129,573710390,1983659567c1696622138,574451313,1685025392,1075851552,573841456,1983659567c1696622138,574451313,544044403,1734960488,807433320,942751776c1010708258,543570550,1030648165,1836413730,858865696,1075851296c790771761,980827198,1902452838,1931623790,908094837,1075852599c807415857,1010708258,543570550,1030648165,1836413730,840970272c808465969,942751776,1010708258,543570550,1030648165,1836413730c1075851296,908079410,790770999,980827198,1902452838,1931623790c807431541,842154016,942751776,1010708258,543570550,1030648165c1836413730,1075851296,926294070,1043276341,1715107388,1852925216c1970479677,540024941,540225856,574107968,1983659567,1696622138c574451313,544044403,540358454,540357184,1043276336,1715107388c1852925216,1970479677,540024941,540422720,574107968,1983659567c1696622138,574451313,544044403,540358454,807417664,1010708258c543570550,1030648165,1836413730,942751776,875642912,790769696c980827198,1902452838,1931623790,807431541,959594528,892810784c1010708258,543570550,1030648165,1836413730,942751776,808665120c790769696,980827198,1902452838,1931623790,807431541,825311264c892810784,1010708258,543570550,1030648165,1836413730,942751776c858865696,790769696,980827198,1902452838,1931623790,908094837c1075852599,807416627,1010708258,543570550,1030648165,1836413730c942751776,875773984,790769696,980827198,1902452838,1931623790c807431541,540360736,573912886,1983659567,1696622138,574451313c544044403,826286128,826286136,1043276344,1715107388,1852925216c1970479677,826286189,540024888,1043276336,1715107388,1852925216c1970479677,540024941,908081216,790770999,980827198,1902452838c1931623790,807431541,959528992,942751776,1010708258,543570550c1030648165,1836413730,892810784,540622880,1043276336,1715107388c1852925216,1970479677,926294125,876617781,790769696,1982807102c1919903290,1634497901,1983659635,1952542778,1919361128,1701405793c1752396910,1868918881,1948401003,980361250,1852731235,1953784677c1030058105,1667592738,1948263028,1651800165,1702000751,574452835c808203328,741687340,573845824,1983659567,1851877434,1936026724c980827198,1869619304,1769236851,574451311,808988721,826289200c1043276340,1748661820,1936683040,1869182057,1075985774,825371700c573583414,792477231,1634220662,1701602414,792477299,1752382070c1952804961,1046835321,741354496,741354544,33631280,0c65536,31850496,1983643648,1634235194,2037671280,1763730800c1596079460,808464504,896818992,1663050293,1685221231,1702521203c825369149,741355574,808857906,1864376880,1953526586,892674621c1684086818,824327530,808466480,1634738210,574449780,1080831085c845950002,808465969,942682412,1080832048,825371698,1815097398c909193772,1080832048,808528945,2016423992,1010704997,1953708662c1701539698,1768909344,2037674862,574449004,1702127981,1043276402c1715107388,1970106991,1047748972,1715107388,1852925216,1635131965c825368684,573583414,1983659567,1696622138,574451313,543973750c790769699,980827198,1902452838,1931623790,1998613877,1752458345c1075851296,1043276337,1715107388,1852925216,1919951421,1075864687c540090418,1043276338,1715107388,1852925216,1970479677,843063405c1075851296,1043276337,1715107388,1852925216,1718166077,540295200c807416128,1010708258,543570550,1030648165,543582498,1075852352c1769414706,577270884,792477231,1868970614,1819635058,1010725729c1634744950,1730177140,1768186226,1937010277,1701863784,574450543c1864376948,1852793658,1952671086,1701869940,1701978685,539128931c1954047348,1920495458,1031037797,741687330,910175280,909193772c790769712,980827198,1684955496,1047749996,1748661820,1936683040c1869182057,1075985774,573582386,792477231,1634220662,1701602414c792477299,1752382070,1952804961,1046835321,1664101376,741354544c54602800,0,65536,52363264,1983643648,1634235194c2037671280,1763730800,1596079460,808464504,896818992,1663050296c1685221231,1702521203,825369149,741355574,808857906,1864376880c1953526586,943006269,1684086818,941768042,573583409,1952542752c1830960488,942682412,1080832048,826290225,859860017,1080833600c826290481,808545328,741355576,842088556,1815097664,910177344c858865772,1815163200,808857906,808528944,1815097400,1077096768c1080832561,1815560244,1077031232,829174577,808466480,909193772c1080832048,826290481,859860019,1080833856,826290225,577075250c980827198,1869771891,1780508011,1936615791,1701607796,1768759869c577922420,1983659567,1919903290,1634497901,1983659635,1696622138c574451313,543973750,790769699,980827198,1902452838,1931623790c1851878773,543517799,892608560,790769696,980827198,1902452838c1663188334,824210287,808466480,573653024,1983659567,1696622138c574451313,544044403,808988721,540024880,790770240,980827198c1902452838,1931623790,824208757,808466480,540164128,1043276336c1715107388,1852925216,1769153085,808525934,540028984,790769984c980827198,1902452838,1931623790,824208757,808466480,1075851296c1043276341,1715107388,1852925216,1970479677,808525933,540028984c807417152,1010708258,543570550,1030648165,1869770786,809508964c858929440,808525881,573583408,1983659567,1696622138,574451313c1685025392,540033056,926038067,808464672,790769712,980827198c1902452838,1931623790,824208757,808466480,1075851296,1043276344c1715107388,1852925216,1970479677,808525933,540028984,960503856c1010708258,543570550,1030648165,1836413730,942682400,1075851312c573579321,1983659567,1696622138,574451313,544044403,808988721c943726640,790769696,980827198,1902452838,1931623790,824208757c808466480,1075851296,1043276336,980823868,1836216166,1935764597c980827198,1752457584,1634887456,1852139876,1634235252,1802462576c578036285,1664773920,1701736047,2037675107,574449008,1952671090c1702109218,1868723320,1667592824,1075985780,1076637745,1076637745c1076638513,790770481,980827198,1684955496,1047749996,1748661820c1936683040,1869182057,824327534,808466480,875642924,1010708258c1748661807,1818521185,1010725733,1933211183,1701863784,1701869940c741343294,1664101424,741354544,741354544,89205808,0c65536,87621632,1983643648,1634235194,2037671280,1763730800c1596079460,808464504,896818992,1663050297,1685221231,1702521203c825369149,741355574,808857906,1864376880,1953526586,95978348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741354544,17902640,0,1665138688,1431808182c-1707606016,2126298880,327680,196608,131072,0c0,65536,0,0,0,0c0,65536,0,0,15728640,0c4980736,1668236388,-1707597251,2126298880,-1707606016,2126298880c-1707606016,2126298880,-1707606016,2126298880,67698688,574442612c13875,0,0,0,573046784,1835627296c-1707578256,2126298880,-1707606016,2126298880,-1707606016,2126298880c-1707606016,2126298880,67043328,1629495856,27756,0c0,0,1634205696,1702259060,1734370632,-35736c-1,980484095,0,1867513856,8307,0c131072,0,808517632,691023928,7416617,0c-1676673024,1431502064,-867172352,1629932861,7599978,7209077c7536686,6357108,3014770,6881388,6750318,6881397c7602291,6488169,3014706,6881356,6750318,5439605c7471205,6881398,6619235,6357069,6357102,6619239c114,0,3211264,0,-65536,1426128895c-1707606016,2126298880,-65536,-1,-1,-1c65535,65536,12648448,0,78643200,2126298815c270532608,1431808401,973078528,1702126948,1869444195,1667593077c1801677164,578036285,1887007776,1931623781,1684630639,1868767266c846360428,1752638013,577074281,1983659567,1920234298,543517551c1862299491,1646411122,24940,0,0,0c539099136,1852403562,1819898995,1830960485,1919251561,1852121122c1885430628,1818632765,790787169,980827198,1684105331,1864398703c1948401006,1651449890,1912628083,574448741,8806,1919877120c1919361597,790788449,3211326,0,-566231040,2126298136c-1648361472,1431808397,485490688,1431808393,486014976,1431808393c486014976,1431808393,23134208,0,1918369792,2126298810c0,0,0,0,0,0c0,0,0,0,0,0c682622976,1431808393,-1863319552,1431808397,0,0c0,0,0,0,0,859308032c8752,0,0,0,0,0c0,0,0,0,0,0c0,0,0,0,0,0c0,0,0,0,0,0c0,0,0,0,0,0c0,0,0,0,0,0c-1058013184,2126293804,-1400897536,1431807868,0,0c0,0,0,0,0,0c0,0,0,0,0,589824c91727,0,1815085056,1431808213,0,0c14745600,0,65536,5439488,1869611008,1769236851c1631219311,1819243362,996504693,1735549293,1814916713,980706917c775238193,1953510709,1918987579,762210663,980447092,841888301c2000385136,1752458345,775172410,997486642,1734960488,825914472c1882336820,1832583284,1999466355,762339698,1819898995,1869494885c1983604078,2019914797,1851862388,1919903843,1684630842,6646884c0,1818361856,-1707578513,2126298880,0,0c0,0,0,0,0,0c0,544367872,2030069106,1431808210,2028994560,1431808210c788529152,1047804535,23134208,0,1918369792,2126298810c0,0,0,0,0,0c0,0,0,0,0,0c94371840,1431808394,65011712,1431808394,0,0c0,0,0,0,0,1634861056c11632,0,0,0,0,0c0,0,0,0,0,0c0,0,0,0,0,0c0,0,0,0,0,0c0,0,0,0,0,0c0,0,0,0,0,0c-1058013184,2126293804,-1400897536,1431807868,0,0c0,0,0,0,0,0c0,0,0,0,0,589824c91508,0,-1451229184,1431808212,0,0c37814272,0,-1707606016,2126298880,0,0c1237319680,2126298815,-1261436928,1431808152,0,0c336068608,1431808401,2084831232,2126298613,65536,536870912c78400,1043276289,12092,0,0,0c0,0,0,0,0,0c0,0,0,0,0,0c0,0,0,0,0,0c-574619648,1431808153,0,0,0,0c0,0,0,0,0,0c0,0,0,0,0,0c0,0,0,0,0,0c0,0,0,0,0,0c0,0,0,0,0,0c0,0,0,0,0,0c0,0,0,0,0,0c0,0,0,0,0,0c0,0,0,0,0,0c0,0,0,0,0,0c0,0,0,0,0,0c0,0,0,0,0,0c0,0,0,0,0,0c0,0,0,0,0,0c-349700096,2126298790,369098752,1431808401,0,0c26724,1668236388,570434109,1936286752,21620,0c17891328,0,1665138688,1431808182,-1707606016,2126298880c327680,196608,131072,0,0,65536c0,0,0,0,0,65536c0,0,15728640,0,4980736,1919252047c-1707581076,2126298880,-1707606016,2126298880,-1707606016,2126298880c-1707606016,2126298880,67698688,1936674917,30752,0c0,0,1869086720,1769236851,-1707577745,2126298880c-1707606016,2126298880,-1707606016,2126298880,-1707606016,2126298880c67043328,1047815539,14641,0,0,0c1952972800,1999584318,1868577392,-38541,-1,980484095c0,1852768256,8278,0,131072,0c1634861056,1885434471,5317224,0,1539833856,2126298815c-614465536,1431808399,-1584398336,1431808400,0,0c0,0,0,0,0,0c0,0,5242880,0,4259840,0c65536,1048576,7143424,6553701,6357097,6881327c6357101,6619239,3014707,7209072,103,1431808397c4194304,0,2162688,0,68157440,1431808394c482344960,2126297791,874643456,1634607138,2188653,0c580911104,1431808212,0,0,-1811415040,2124989669c2162688,0,-1444937728,1431808397,0,0c1718353920,1634562671,2192244,0,251658240,1431808401c0,0,0,0,3211264,0c-566231040,2126298136,1411383296,1431808398,-926941184,1431808248c-926416896,1431808248,-926416896,1431808248,7405568,0c-1245642752,1431502068,-867172352,1629932861,7599978,7209077c7536686,6357108,3014770,6881388,6750318,6881397c7602291,6488169,3014706,6881356,6750318,5439605c7471205,6881398,6619235,6357069,6357102,6619239c114,0,3212800,0,-65536,1426128895c-1707606016,2126298880,-65536,-1,-1,-1c65535,65536,5308416,0,1539833856,2126298815c-1229979648,1431808397,-1648361472,1431808397,0,0c0,0,0,0,0,0c0,0,426770432,1431808401,3211264,0c-566231040,2126298136,2059403264,1431808397,-865075200,1431808374c-864550912,1431808374,-864550912,1431808374,3211264,0c-65536,1426128895,-1707606016,2126298880,-65536,-1c-1,-1,65535,65536,4259840,0c0,0,0,0,0,0c0,0,0,0,0,0c16711680,13762815,3211266,0,-65536,1426128895c-1707606016,2126298880,-65536,-1,-1,-1c65535,65536,4259840,0,-864026624,1431808397c-944766976,1431808393,-1595932672,1431808399,-1595408384,1431808399c-1595408384,1431808399,-195100672,-22570,65535,0c2162688,0,-952041472,1431808393,0,0c2097152,0,3211264,0,0,0c0,0,0,0,16711680,0c0,1426063360,2162688,0,65536,131072c4784128,100,0,1431808401,4259840,0c0,0,0,0,0,0c0,0,0,0,0,0c16711680,13762815,2162690,0,381747200,1431808247c1645281280,1431808398,0,0,2162688,0c-862912512,1431808374,0,0,2097152,0c4259840,0,0,0,0,0c0,0,0,0,0,0c0,0,16711680,13762815,35717122,0c1290862592,1431502058,-867172352,1629932861,929888106,741553971c808466745,892548972,909192242,1815556145,858796343,959787308c913062198,741945911,959853873,859204658,824980789,859125045c943273324,892415025,1815425332,925906485,842346796,896284215c741945393,858862897,926182456,824980787,942879029,858928236c892415030,1815622449,875967283,825569580,845953075,741749046c926037297,942763062,824981814,842610229,875704684,892415030c1815688761,741815351,842348081,926116915,925969459,1815492400c741618225,859191089,741370928,842217521,842099763,959523892c1815425328,741553971,909457713,876047417,808594487,1815294513c909390385,909128236,829175351,741946936,959459634,909274162c841758257,959853361,909325164,825371700,1815556149,909324852c909193772,896284212,741945393,808792370,943025207,841758261c959853361,808859244,825371700,1815230768,926036535,909128236c929838647,741749303,842084402,825781299,824979504,959853881c875772012,959523897,1815425328,859255864,859320620,946615090c741553972,842217521,876112947,908866359,1815492402,909455410c842411057,845952567,825636144,825635116,845952816,926429488c943010092,829173811,942881081,909455660,829174329,875967801c892678444,829174581,809054521,875901228,829175089,842610232c842346796,829175351,942748472,825569580,829175859,875837751c825569580,829175859,909390903,825569580,14387,9c100663296,9,156303360,0,65536,154140672c1983643648,1634235194,2037671280,1763730800,1596079460,808464504c913596208,1663050288,1685221231,1702521203,825369149,741355574c808857906,1864376880,1953526586,808854077,1684086818,941768042c573583409,1952542752,1830960488,942682412,1080832048,876622899c826305585,909197360,892551276,1815098432,1076965696,1080833329c859846195,826305593,875642930,926105708,1815622464,1077096768c1080833074,859846707,826305591,842088500,959660140,1815491392c1077227840,1080832305,859844660,826305589,808534070,825507948c1815360320,808988721,1080831024,859845172,826305588,808534071c859062380,1815425856,1077424448,1080832305,859845684,826305590c842088505,892616812,1815556928,1076900416,1080833074,859846196c843082808,875642929,926171244,1815688000,1077031488,1080833329c876623924,843082800,909197363,959725676,1815163968,808857906c808528944,1815097400,1077490752,1080832564,826290994,876637239c859062328,842154092,1815621952,1077359680,1080833076,826290482c876637241,892616758,808599660,1815425600,1077228608,1080833588c843069745,876637233,926171188,942751852,1815228992,1077097536c1080834100,843069233,876637235,959725618,942682476,841756720c808465969,825507948,1815688256,1077293376,1080832818,876621876c826305592,842154037,959660140,1815557184,1077162304,1080832306c876623923,826305590,892485683,926105708,1815426112,1077031232c1080834353,876623411,826305588,942751793,892551276,1815295040c1076900160,1080833841,876622899,577075250,980827198,1869771891c1780508011,1936615791,1701607796,1768759869,577922420,1983659567c1919903290,1634497901,1983659635,1696622138,574451313,543973750c790769699,980827198,1902452838,1881292142,543453042,808988721c943267888,824195120,808464432,1010708258,543570550,1030648165c1869770786,808525924,540028984,959656505,808464672,790769712c980827198,1902452838,1881292142,543453042,808988721,859316272c824194353,808464432,1010708258,543570550,1030648165,1836413730c1818717793,540024933,807417140,1010708258,543570550,1030648165c1936679714,942682400,1075851312,1043276340,1715107388,1852925216c1919951421,824206447,808466480,892679456,808525878,573583408c1983659567,1696622138,574451313,1685025392,942682400,857747504c540488248,808464433,1043276336,1715107388,1852925216,1919951421c824206447,808466480,892940576,808525873,573583408,1983659567c1696622138,574451313,544106867,808988721,876617776,1010708258c543570550,1030648165,1836413730,942682400,807415856,573653024c1983659567,1696622138,574451313,544044403,808988721,540024880c790770240,980827198,1902452838,1931623790,824208757,808466480c1075851296,1043276339,1715107388,1852925216,1970479677,808525933c540028984,893394992,1010708258,543570550,1030648165,1836413730c942682400,807415856,573980704,1983659567,1696622138,574451313c544044403,808988721,540024880,790771520,980827198,1902452838c1931623790,824208757,808466480,1075851296,1043276344,1715107388c1852925216,1970479677,808525933,540028984,807417920,1010708258c543570550,1030648165,1836413730,942682400,1075851312,573579319c1983659567,1696622138,574451313,544044403,808988721,910172208c790769696,980827198,1902452838,1931623790,824208757,808466480c540360736,1043276336,1715107388,1852925216,1970479677,808525933c540028984,807416640,1010708258,543570550,1030648165,1836413730c942682400,1075851312,573579314,1983659567,1696622138,574451313c544044403,808988721,826286128,790769696,980827198,1902452838c1931623790,824208757,808466480,1075851296,1043276345,1715107388c1852925216,1970479677,808525933,540028984,807418176,1010708258c543570550,1030648165,1869770786,809508964,892942624,808525874c573583408,1983659567,1696622138,574451313,1685025392,540033056c959853881,808464672,790769712,980827198,1902452838,1881292142c543453042,941633600,540619064,808464433,1043276336,1715107388c1852925216,1919951421,1075864687,926359600,824193075,808464432c1010708258,543570550,1030648165,1869770786,809508964,875771424c808525876,573583408,1983659567,1696622138,574451313,1685025392c540033056,875640628,808464672,790769712,980827198,1902452838c1881292142,543453042,840970304,540225593,808464433,1043276336c1715107388,1852925216,1919951421,1075864687,943267888,808525872c573583408,1983659567,1696622138,574451313,544044403,808988721c540024880,573977152,1983659567,1696622138,574451313,544044403c808988721,540024880,574042688,1983659567,1696622138,574451313c544044403,808988721,540024880,574108224,1983659567,1696622138c574451313,544044403,808988721,540024880,574173760,1983659567c1696622138,574451313,544044403,808988721,540024880,573584192c1983659567,1696622138,574451313,544044403,808988721,540024880c573649728,1983659567,1696622138,574451313,544044403,808988721c540024880,573715264,1983659567,1696622138,574451313,544044403c808988721,540024880,573780800,1983659567,1696622138,574451313c544044403,808988721,859840560,573579315,1983659567,1696622138c574451313,544044403,808988721,859840560,573579314,1983659567c1696622138,574451313,544044403,808988721,859840560,573579313c1983659567,1696622138,574451313,544044403,808988721,859840560c573579312,1983659567,1696622138,574451313,544044403,808988721c843063344,573579321,1983659567,1696622138,574451313,544044403c808988721,843063344,573579320,1983659567,1696622138,574451313c544044403,808988721,843063344,573579319,1983659567,1696622138c574451313,544044403,808988721,843063344,573579318,1983659567c1696622138,574451313,544436067,1075851328,1043276340,1715107388c1852925216,1769153085,809508974,573849632,1983659567,1696622138c574451313,544044403,808988721,540024880,573584704,1983659567c1696622138,574451313,544044403,808988721,540024880,573650240c1983659567,1696622138,574451313,544044403,808988721,893394992c573579312,1983659567,1696622138,574451313,544044403,808988721c893394992,573579313,1983659567,1696622138,574451313,544044403c808988721,540024880,790769728,1982807102,1919903290,1634497901c1983659635,1952542778,1919361128,1701405793,1752396910,1868918881c1948401003,980361250,1852731235,1953784677,1030058105,1667592738c1948263028,1651800165,1702000751,574452835,741487936,741553472c741619008,573912384,1983659567,1851877434,1936026724,980827198c1869619304,1769236851,574451311,808988721,893398064,1043276342c980823868,1684955496,1047749996,980823868,1885431923,1887007845c738213477,1664101424,741354544,741354544,99691568,0c65536,97714176,1983643648,1634235194,2037671280,1763730800c1596079460,808464504,913596208,1663050290,1685221231,1702521203c825369149,741355574,808857906,1864376880,1953526586,8424085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741343294l1664101424,741354544l75574320,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1815096320,1815096368l1815096368,1815096368l68234288,0l-1726808064,349562l-867172352,1629932861l-1708591254,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1708654592,2126298880l0,0l38862848,0l65536,36896768l1983643648,1634235194l2037671280,1763730800l1596079460,808464504l913596208,1663050295l1685221231,1702521203l825369149,741355574l808857906,1864376880l1953526586,926294589l1684086818,824327530l808466480,942682412l539111472,1752457584l812458557,1080832832l1815298101,1814836544l1814836800,859846208l909193836,859844656l942682476,841756720l808465969,1042441592l1933211196,1802465908l1869226085,1953721961l1030057081,1953066274l790786661,980827198l1836216166,1935764597l980827198,1902452838l1981955438,840985697l808465969,1010708258l543570550,1030648165l1818326562,573645600l1983659567,1696622138l574451313,543973750l790769699,980827198l1902452838,1931623790l1746955637,1751607653l540024948,790770240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540491808l1043276336,980823868l1836216166,1935764597l980827198,1752457584l1634887456,1852139876l1634235252,1802462576l578036285,1664773920l1701736047,2037675107l574449008,1952671090l1702109218,1868723320l1667592824,1075985780l741354549,1076639296l1043276344,1748661820l1818521185,1010725733l543701622,1769172848l1852795252,893395517l790769708,980827198l1869619304,1769236851l574451311,859843632l1010708258,1748661807l1818521185,1010725733l1933211183,1701863784l1701869940,62l0,0l38862848,0l65536,37421056l1983643648,1634235194l2037671280,1763730800l1596079460,808464504l913596208,1663050296l1685221231,1702521203l825369149,741355574l808857906,1864376880l1953526586,943071805l1684086818,824327530l808466480,942682412l539111472,1752457584l812458557,829174592l808466480,825388076l1076899894,910191667l1080832832,825371702l1815097398,841758016l808465969,1077231724l577075251,980827198l1869771891,1780508011l1936615791,1701607796l1768759869,577922420l1983659567,1919903290l1634497901,1983659635l1696622138,574451313l543973750,808857906l1043276336,1715107388l1852925216,1635131965l824385644,1010708258l543570550,1030648165l1818326562,573580064l1983659567,1696622138l574451313,544044403l843063344,790769696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1075851296l1043276343,980823868l1836216166,1935764597l980827198,1752457584l1634887456,1852139876l1634235252,1802462576l578036285,1664773920l1701736047,2037675107l574449008,1952671090l1702109218,1868723320l1667592824,1075985780l943729717,741752876l808857906,1043276336l1748661820,1818521185l1010725733,543701622l1769172848,1852795252l893395517,909193772l790769712,980827198l1869619304,1769236851l574451311,859843632l1010708258,1748661807l1818521185,1010725733l1933211183,1701863784l1701869940,62l42008576,0l65536,40042496l1983643648,1634235194l2037671280,1763730800l1596079460,808464504l913596208,1663050297l1685221231,1702521203l825369149,741355574l808857906,1864376880l1953526586,959849021l1684086818,824327530l808466480,942682412l539111472,1752457584l745349693,808988721l843082800,843082796l1080833344,1815429171l1814836032,808857906l808528944,1815097400l841757504,808465969l1077100652,843082806l1080833600,825371698l2016423990,1010704997l1953708662,1701539698l1768909344,2037674862l574449004,1702127981l1043276402,1715107388l1970106991,1047748972l1715107388,1852925216l1635131965,808525932l573583416,1983659567l1696622138,574451313l543973750,790769955l980827198,1902452838l1981955438,589327457l1043276336,1715107388l1852925216,1970479677l1769414765,543716452l843063344,1010708258l543570550,1030648165l1869770786,540090468l840970560,1010708258l543570550,1030648165l1836413730,942682400l807415856,573849632l1983659567,1696622138l574451313,544044403l808988721,876617776l790769696,980827198l1902452838,1881292142l543453042,1075852608l808525874,573583416l1983659567,1696622138l574451313,544044403l807416384,574046240l1983659567,1696622138l574451313,544044403l1075852096,573579319l792477231,1868970614l1819635058,1010725729l1634744950,1730177140l1768186226,1937010277l1701863784,574450543l1864376948,1852793658l1952671086,1701869940l1701978685,539128931l1954047348,1920495458l1031037797,741883938l1076639040,910175289l1010708258,1634220662l1701602414,1983659635l1881172026,1953067887l1030647657,741556258l790771008,980827198l1869619304,1769236851l574451311,808202816l1010708258,1748661807l1818521185,1010725733l1933211183,1701863784l1701869940,62l0,0l42008576,0l65536,39976960l1983643648,1634235194l2037671280,1763730800l1596079460,808464504l930373424,1663050288l1685221231,1702521203l825369149,741355574l808857906,1864376880l1953526586,808919613l1684086818,824327530l808466480,942682412l539111472,1752457584l812458557,829174336l808466480,825388076l1076899894,910191666l1080832576,1815298102l808857906,1815298096l808988721,825371696l1815097398,1815298096l859845952,1077231724l577075250,980827198l1869771891,1780508011l1936615791,1701607796l1768759869,577922420l1983659567,1919903290l1634497901,1983659635l1696622138,574451313l543973750,808988721l1043276336,1715107388l1852925216,1635131965l824385644,1010708258l543570550,1030648165l1818326562,573580064l1983659567,1696622138l574451313,544044403l1734960488,807433320l573718560,1983659567l1696622138,574451313l1685025392,1075851552l573710385,1983659567l1696622138,574451313l544044403,808988721l540024880,790770752l980827198,1902452838l1931623790,824208757l808466480,540295200l1043276336,1715107388l1852925216,1919951421l1075864687,843063349l942682400,790769712l980827198,1902452838l1931623790,1075866997l540024882,790771520l980827198,1902452838l1931623790,1075866997l926949427,790769696l1982807102,1919903290l1634497901,1983659635l1952542778,1919361128l1701405793,1752396910l1868918881,1948401003l980361250,1852731235l1953784677,1030058105l1667592738,1948263028l1651800165,1702000751l574452835,1076639040l910175288,574177324l1983659567,1851877434l1936026724,980827198l1869619304,1769236851l574451311,1076639040l1043276339,1748661820l1936683040,1869182057l807550318,573718572l792477231,1634220662l1701602414,792477299l1752382070,1952804961l1046835321,0l0,0l37814272,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62,0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0,0l0,0l45154304,0l65536,42926080l1983643648,1634235194l2037671280,1763730800l1596079460,808464504l947150640,1663050294l1685221231,1702521203l825369149,741355574l808857906,1864376880l1953526586,909648445l1684086818,824327530l573583416,1952542752l1830960488,1081635116l808534073,909193836l843067440,826308977l842088497,1702063736l2020682861,826292544l825388080,1076899894l1081700658,826290481l1701211698,1983659554l1920234298,543517551l1852403562,1819898995l1830960485,1919251561l1010708258,1868970614l1819635058,1010725729l543570550,1030648165l1818326562,942682400c790769712,980827198,1902452838,1981955438,589327457,1043276336c1715107388,1852925216,1970479677,1701322861,1952999273,1075851296c1043276337,1715107388,1852925216,1970479677,1735287149,807429484c540357664,1043276336,1715107388,1852925216,1868767805,1769414771c543716452,790770496,980827198,1902452838,1931623790,1075867241c859840561,1010708258,543570550,1030648165,1836413730,1075851296c573579316,1983659567,1696622138,574451313,544044403,807416128c573915168,1983659567,1696622138,574451313,544044403,1734960488c1075868776,826286133,1010708258,543570550,1030648165,1836413730c909193760,807415856,790769696,980827198,1902452838,1931623790c1075866997,540024881,1043276336,1715107388,1852925216,1970479677c540024941,808857906,825368624,573583414,1983659567,1696622138c574451313,544044403,1075851584,573579314,792477231,1868970614c1819635058,1010725729,1634744950,1730177140,1768186226,1937010277c1701863784,574450543,1864376948,1852793658,1952671086,1701869940c1701978685,539128931,1954047348,1920495458,1031037797,1076637730c910175287,574111788,1983659567,1851877434,1936026724,980827198c1869619304,1769236851,574451311,808857906,826289200,1010708258c1748661807,1818521185,1010725733,1933211183,1701863784,1701869940c62,0,0,0,146866176,0c65536,144769024,1983643648,1634235194,2037671280,1763730800c1596079460,808464504,963927856,1663050290,1685221231,1702521203c825369149,741355574,808857906,1864376880,1953526586,842605117c1684086818,941768042,573583409,1952542752,1830960488,942682412c1080832048,876624179,826305588,942817333,808730732,1815295040c1077293376,1080834097,876622132,826305586,926040119,842285164c1815163968,1077424448,1080833586,876622644,826305584,892485689c875839596,1815688000,808988721,1080831024,859845940,843082809c892485680,909394028,1815098432,1076965952,1080833586,876623668c843082801,926040114,942948460,1815229504,1077097024,1080834097c876624180,843082803,942817332,808796268,1815360576,808857906c808528944,1815097400,1076901184,1080833332,843068466,876637241c909393977,858931308,1815163456,1077425216,1080833844,859845170c876637232,942948407,825376876,1815163712,1077294144,1080834356c859844658,876637234,808796213,942682476,841756720,808465969c875839596,1815098688,1077489984,1080832563,876622644,826305593c825442360,842285164,1815622720,1077358912,1080832051,876622132c826305591,825376822,808730732,1815491648,1077227840,1080834354c876624179,577075253,980827198,1869771891,1780508011,1936615791c1701607796,1768759869,577922420,1983659567,1919903290,1634497901c1983659635,1696622138,574451313,543973750,790769699,980827198c1902452838,1931623790,1851878773,543517799,892411952,790769696c980827198,1902452838,1663188334,824210287,808466480,573653024c1983659567,1696622138,574451313,1634563443,1701603182,857747488c573579312,1983659567,1696622138,574451313,544436067,808988721c859840560,1010708258,543570550,1030648165,1836413730,1818717793c540024933,807417140,1010708258,543570550,1030648165,1936679714c942682400,1075851312,1043276341,1715107388,1852925216,1635131965c875896940,790769712,980827198,1902452838,1931623790,1851878773c543517799,892805168,790769696,980827198,1902452838,1663188334c824210287,808466480,574111776,1983659567,1696622138,574451313c544106867,808988721,943726640,1010708258,543570550,1030648165c1836413730,1818717793,540024933,807415862,1010708258,543570550c1030648165,1852404514,942682400,1075851312,790769969,980827198c1902452838,1931623790,824209001,808466480,573915168,1983659567c1696622138,574451313,544106867,808988721,826286128,1010708258c543570550,1030648165,1836413730,942682400,807415856,573718560c1983659567,1696622138,574451313,544044403,808988721,540024880c790770752,980827198,1902452838,1931623790,824208757,808466480c1075851296,1043276342,1715107388,1852925216,1970479677,808525933c540028984,926949424,1010708258,543570550,1030648165,1836413730c942682400,807415856,574177312,1983659567,1696622138,574451313c544044403,808988721,960503856,790769696,980827198,1902452838c1931623790,824208757,808466480,540491808,1043276336,1715107388c1852925216,1970479677,808525933,540028984,807417408,1010708258c543570550,1030648165,1836413730,942682400,1075851312,573579316c1983659567,1696622138,574451313,544044403,808988721,843063344c790769696,980827198,1902452838,1931623790,824208757,808466480c1075851296,790769713,980827198,1902452838,1931623790,824208757c808466480,1075851296,790770225,980827198,1902452838,1931623790c824208757,808466480,1075851296,790770481,980827198,1902452838c1931623790,824208757,808466480,1075851296,790770737,980827198c1902452838,1931623790,824208757,808466480,875642912,790769696c980827198,1902452838,1931623790,824208757,808466480,858865696c790769696,980827198,1902452838,1931623790,824208757,808466480c842088480,790769696,980827198,1902452838,1931623790,824208757c808466480,808534048,790769696,980827198,1902452838,1881292142c543453042,958410816,540291385,808464433,1043276336,1715107388c1852925216,1919951421,1075864687,842604592,824195379,808464432c1010708258,543570550,1030648165,1869770786,809508964,859387680c808525876,573583408,1983659567,1696622138,574451313,1685025392c540033056,943206454,808464672,790769712,980827198,1902452838c1881292142,543453042,857747520,540488248,808464433,1043276336c1715107388,1852925216,1919951421,1075864687,858857520,824194352c808464432,1010708258,543570550,1030648165,1836413730,942682400c807415856,858996768,1010708258,543570550,1030648165,1836413730c942682400,807415856,875773984,1010708258,543570550,1030648165c1836413730,942682400,807415856,892551200,1010708258,543570550c1030648165,1836413730,942682400,807415856,909328416,1010708258c543570550,1030648165,1836413730,942682400,807415856,926105632c1010708258,543570550,1030648165,1836413730,942682400,807415856c942882848,1010708258,543570550,1030648165,1836413730,942682400c1075851312,807417907,1010708258,543570550,1030648165,1836413730c942682400,1075851312,807417651,1010708258,543570550,1030648165c1836413730,942682400,1075851312,807417395,1010708258,543570550c1030648165,1836413730,942682400,1075851312,807417139,1010708258c543570550,1030648165,1836413730,942682400,1075851312,807416883c1010708258,543570550,1030648165,1836413730,942682400,1075851312c807416627,1010708258,543570550,1030648165,1936679714,540033056c790771008,980827198,1902452838,1931623790,1075867241,893394992c1010708258,543570550,1030648165,1836413730,942682400,807415856c825573408,1010708258,543570550,1030648165,1836413730,942682400c807415856,842350624,1010708258,543570550,1030648165,1836413730c942682400,1075851312,807416117,1010708258,543570550,1030648165c1836413730,942682400,1075851312,807416373,1010708258,543570550c1030648165,1836413730,942682400,807415856,573587488,792477231c1868970614,1819635058,1010725729,1634744950,1730177140,1768186226c1937010277,1701863784,574450543,1864376948,1852793658,1952671086c1701869940,1701978685,539128931,1954047348,1920495458,1031037797c859127842,875905068,892682284,909459500,1010708258,1634220662c1701602414,1983659635,1881172026,1953067887,1030647657,942682402c1076637744,790771509,1982807102,1851877434,1936026724,1982807102c1634235194,2037671280,4089200,0,0,0c117506048,0,65536,116064256,1983643648,1634235194c2037671280,1763730800,1596079460,808464504,963927856,1663050294c1685221231,1702521203,825369149,741355574,808857906,1864376880c1953526586,909713981,1684086818,824327530,573911088,1952542752c1830960488,942682412,2037461040,1077489984,2020683826,1076965952c2037461554,1077097024,2020684850,1077228096,1853371954,1080911219c1899315250,926040185,1899508288,959594616,1898984256,825442425c1899115328,858996856,1832137536,893399872,859863409,942817333c859863153,808665142,859863409,842219575,859863153,875774008c826305893,1080244032,876622132,875839543,1076901184,1849114676c745366886,808988721,1081700656,843069745,1081635120,843067698c1081700658,843068210,1081635124,843068722,1718515766,1010704997c1953708662,1701539698,1768909344,2037674862,574449004,1702127981c1043276402,1715107388,1970106991,1047748972,1715107388,1852925216c1635131965,807608428,1010708258,543570550,1030648165,1869770786c1769414756,543716452,959854900,909193760,790772025,980827198c1902452838,1981955438,908094561,573911346,1983659567,1696622138c574451313,543973750,858862385,1043276341,1715107388,1852925216c1635131965,909189228,573584438,1983659567,1696622138,574451313c543973750,808924471,1010708258,543570550,1030648165,1818326562c892743968,790770993,980827198,1902452838,1931623790,1075866997c540024886,790769728,980827198,1902452838,1931623790,1075866997c809508918,790769696,980827198,1902452838,1881292142,543453042c809508914,790769952,980827198,1902452838,1931623790,1075866997c960503864,790769696,980827198,1902452838,1931623790,1851878773c543517799,892608560,790769696,980827198,1902452838,1663188334c824210287,808466480,825311264,1010708258,543570550,1030648165c1852404514,942682400,1075851312,790769969,980827198,1902452838c1931623790,824208757,808466480,1075851296,790770225,980827198c1902452838,1931623790,824208757,808466480,842088480,790769696c980827198,1902452838,1931623790,824208757,808466480,1075851296c790770481,980827198,1902452838,1931623790,824208757,808466480c858865696,790769696,980827198,1902452838,1981955438,824208481c573911601,1983659567,1696622138,574451313,544044403,808988721c540024880,1043276336,1715107388,1852925216,1970479677,540024941c808988721,808525872,573583416,1983659567,1696622138,574451313c544044403,808988721,826286128,573579321,1983659567,1696622138c574451313,544044403,808988721,843063344,573579312,1983659567c1696622138,574451313,544044403,843063344,808525873,573583416c1983659567,1696622138,574451313,544044403,808988721,843063344c573579314,1983659567,1696622138,574451313,544044403,843063344c808525875,573583416,1983659567,1696622138,574451313,544044403c843063344,808525876,573583416,1983659567,1696622138,574451313c544044403,540553536,807416384,1010708258,543570550,1030648165c1836413730,1075851296,826286133,1043276344,1715107388,1852925216c1970479677,826286189,843063352,573579319,1983659567,1696622138c574451313,544044403,540553536,540553792,1043276336,1715107388c1852925216,1970479677,540024941,540619328,574107968,1983659567c1696622138,574451313,544044403,540553536,540029760,1043276336c1715107388,1852925216,1970479677,540024941,540095296,574107968c1983659567,1696622138,574451313,544044403,859840560,826286130c1043276344,1715107388,1852925216,1970479677,826286189,859840568c790769696,980827198,1902452838,1931623790,1075866997,1075853361c807417139,1010708258,543570550,1030648165,1836413730,1075851296c1075852851,790771761,980827198,1902452838,1931623790,807431541c926105632,942751776,1010708258,543570550,1030648165,1836413730c824193056,808466480,573653024,1983659567,1696622138,574451313c1685025392,1075851808,857749811,1010708258,543570550,1030648165c1836413730,540098592,540030016,1043276336,1715107388,1852925216c1970479677,540024941,1075852352,1043276337,1715107388,1852925216c1919951421,824206447,842285088,790770464,980827198,1902452838c1931623790,1075866997,1075851572,807416628,1010708258,543570550c1030648165,1836413730,1075851296,1075851313,1043276343,1715107388c1852925216,1919951421,840983663,892616736,790770464,980827198c1902452838,1931623790,1075866997,876617783,573579318,1983659567c1696622138,574451313,544044403,926949424,574046240,1983659567c1696622138,574451313,1685025392,1075851552,857749556,1010708258c543570550,1030648165,1836413730,926171168,959725600,790769696c1982807102,1919903290,1634497901,1983659635,1952542778,1919361128c1701405793,1752396910,1868918881,1948401003,980361250,1852731235c1953784677,1030058105,1667592738,1948263028,1651800165,1702000751c574452835,741617984,741749056,741683520,574042432,1983659567c1851877434,1936026724,980827198,1869619304,1769236851,574451311c808988721,943729712,1010708258,1748661807,1818521185,1010725733c1933211183,1701863784,1701869940,62,122748928,0c65536,121241600,1983643648,1634235194,2037671280,1763730800c1596079460,808464504,963927856,1663050295,1685221231,1702521203c825369149,741355574,808857906,1864376880,1953526586,926491197c1684086818,841104746,573583415,1952542752,1830960488,841756992c808465969,826308721,825311280,1076969580,1081635129,826290737c1081700659,826291249,809528373,1080834112,1899053104,909197433c1815556416,1898722880,942751864,1899573568,808599673,1815163456c809514304,1077231724,1081700665,843067954,1080916019,1899053108c875708537,1898983744,892485752,1899377216,926040185,2016948800c1835365230,826291264,843086193,808534068,843085937,909262901c843086193,942817335,809528696,2037463360,1077490240,2020684594c1076900672,2037461299,1077031744,2020684595,1077162816,2037462323c1077293888,1853372211,1080911219,1815625776,826290240,826308977c925974582,741752940,826308721,959529016,843086193,825376816c1077231724,893414448,2037463360,1077031488,1080832818,825371697c1898983478,925974648,1899049280,942882937,2017014592,741556333c876640369,959529008,876640625,825376817,876640369,859062322c876640625,892616756,1077166188,893414705,1080832064,1831878707c943731008,826308721,909393970,826308977,926171188,1076904044c826305849,909193772,2020683824,1076900160,1080832305,1849180208c1042441574,1933211196,1802465908,1869226085,1953721961,1030057081c1953066274,790786661,980827198,1836216166,1935764597,980827198c1902452838,1981955438,589327457,1043276336,1715107388,1852925216c1919951421,1075864687,540090416,1043276338,1715107388,1852925216c1919951421,1075864687,540090416,1043276340,1715107388,1852925216c1970479677,809508973,540098592,1043276336,1715107388,1852925216c1970479677,809508973,540033056,1043276336,1715107388,1852925216c1970479677,1769414765,543716452,809508912,1010708258,543570550c1030648165,1836413730,1684633376,807430260,573653024,1983659567c1696622138,574451313,544044403,807417152,573653024,1983659567c1696622138,574451313,544044403,1734960488,807433320,573587488c1983659567,1696622138,574451313,544044403,1734960488,807433320c573653024,1983659567,1696622138,574451313,544044403,1075851584c573579313,1983659567,1696622138,574451313,544044403,825368624c540028982,790769984,980827198,1902452838,1931623790,1075866997c826286130,790769696,980827198,1902452838,1931623790,807431541c540622880,790770240,980827198,1902452838,1931623790,807431541c842088480,573718560,1983659567,1696622138,574451313,544044403c826286128,843063347,1010708258,543570550,1030648165,1836413730c540098592,807415872,1010708258,543570550,1030648165,1836413730c1075851296,826286129,1010708258,543570550,1030648165,1836413730c540098592,807417408,1010708258,543570550,1030648165,1836413730c540098592,573579312,1983659567,1696622138,574451313,544044403c826286128,826286136,1010708258,543570550,1030648165,1836413730c540098592,540619072,1043276336,1715107388,1852925216,1970479677c540024941,1075852608,1043276337,1715107388,1852925216,1970479677c826286189,540622880,1043276336,1715107388,1852925216,1970479677c540024941,1075852352,1043276337,1715107388,1852925216,1970479677c540024941,540291648,790770240,980827198,1902452838,1931623790c807431541,808534048,573718560,1983659567,1696622138,574451313c544044403,1075851840,807417138,1010708258,543570550,1030648165c1836413730,1075851296,1075852850,1043276338,1715107388,1852925216c1970479677,540024941,1075851328,1043276337,1715107388,1852925216c1970479677,540024941,540619328,790769984,980827198,1902452838c1931623790,807431541,858931232,573653024,1983659567,1696622138c574451313,544044403,1075851584,807415859,1010708258,543570550c1030648165,1836413730,1075851296,1075851571,1043276337,1715107388c1852925216,1970479677,843063405,842219552,790769696,980827198c1902452838,1931623790,1075866997,859840562,573579315,1983659567c1696622138,574451313,544044403,859840560,843063348,1010708258c543570550,1030648165,1836413730,540164128,540357440,1043276336c1715107388,1852925216,1970479677,826286189,925974560,790769696c980827198,1902452838,1931623790,807431541,825311264,573653024c1983659567,1696622138,574451313,544044403,1075851584,573579315c1983659567,1696622138,574451313,544044403,876617776,826286128c1010708258,543570550,1030648165,1836413730,1075851296,1075851572c1043276338,1715107388,1852925216,1970479677,540024941,540095040c790770240,980827198,1902452838,1931623790,1075866997,876617778c573579314,1983659567,1696622138,574451313,544044403,876617776c843063347,1010708258,543570550,1030648165,1836413730,540164128c807417920,1010708258,543570550,1030648165,1836413730,540164128c540423232,1043276336,980823868,1836216166,1935764597,980827198c1752457584,1634887456,1852139876,1634235252,1802462576,578036285c1664773920,1701736047,2037675107,574449008,1952671090,1702109218c1868723320,1667592824,1075985780,809511984,741687340,790772032c980827198,1684955496,1047749996,1748661820,1936683040,1869182057c807550318,573587500,792477231,1634220662,1701602414,792477299c1752382070,1952804961,1046835321,0,125894656,0c65536,124059648,1983643648,1634235194,2037671280,1763730800c1596079460,808464504,963927856,1663050296,1685221231,1702521203c825369149,741355574,808857906,1864376880,1953526586,943268413c1684086818,841104746,573583415,1952542752,1830960488,808857906c1899053104,808534137,1815163200,826292544,826308977,858865714c826308721,892420148,1077428332,826305584,2020683840,1077293376c812398385,2037462592,1077424448,2020686129,1076900416,1080832306c1815429168,893401408,843085937,858931250,826305912,2020684864c1076965696,2037462066,1077228096,2020685362,1077359168,1853372466c1080911219,1899249713,825311352,1899246144,892485753,1899377216c926040184,2016948800,1077493869,1081635120,843067954,1081700665c859844659,1081635121,859845171,1081700659,859845683,1081635125c859846195,1936619575,1076915557,1081700659,859846705,943746104c1080832064,1899053112,959660153,1899376960,808730744,1815163968c808857906,1899446320,808534137,1815229504,893399104,1076904044c1081700662,826292530,1081635129,843067699,1080916017,1815101496c809515328,843085937,959594546,1077493869,960523312,2037461312c1077031232,2020684593,1077162304,1080898865,1815363633,859844928c826308977,859062323,876640369,892616756,876640625,926171190c876640369,959725624,1076904045,809528371,1718498624,1010704997c1953708662,1701539698,1768909344,2037674862,574449004,1702127981c1043276402,1715107388,1970106991,1047748972,1715107388,1852925216c1635131965,807608428,1010708258,543570550,1030648165,1869770786c809508964,840970528,1010708258,543570550,1030648165,1869770786c809508964,874524960,1010708258,543570550,1030648165,1836413730c540033056,807416128,1010708258,543570550,1030648165,1836413730c540033056,807415872,1010708258,543570550,1030648165,1836413730c1768253472,544499815,809508912,1010708258,543570550,1030648165c1836413730,1768253472,544499815,826286128,1010708258,543570550c1030648165,1836413730,540360736,826286128,1010708258,543570550c1030648165,1836413730,1684633376,807430260,573587488,1983659567c1696622138,574451313,544044403,1952737655,540024936,790769984c980827198,1902452838,1931623790,807431541,909193760,1075851312c1043276337,1715107388,1852925216,1970479677,826286189,540098592c1043276336,1715107388,1852925216,1970479677,540024941,1075853632c1043276338,1715107388,1852925216,1970479677,843063405,540098592c1043276336,1715107388,1852925216,1970479677,540024941,540160320c790770240,980827198,1902452838,1931623790,807431541,858865696c573718560,1983659567,1696622138,574451313,544044403,826286128c573653024,1983659567,1696622138,574451313,544044403,1075851584c573579312,1983659567,1696622138,574451313,544044403,807416128c790769696,980827198,1902452838,1931623790,1075866997,910172209c790769696,980827198,1902452838,1931623790,1075866997,826286129c573579320,1983659567,1696622138,574451313,544044403,826286128c826286137,1010708258,543570550,1030648165,1836413730,540098592c807418176,1010708258,543570550,1030648165,1836413730,1075851296c826286133,1010708258,543570550,1030648165,1836413730,1075851296c826286132,1010708258,543570550,1030648165,1836413730,1075851296c1075851569,1043276338,1715107388,1852925216,1970479677,540024941c540291648,790770240,980827198,1902452838,1931623790,807431541c892485664,573718560,1983659567,1696622138,574451313,544044403c1075851840,807417394,1010708258,543570550,1030648165,1836413730c1075851296,826286128,1010708258,543570550,1030648165,1836413730c1075851296,1075851826,1043276337,1715107388,1852925216,1970479677c540024941,540619328,790769984,980827198,1902452838,1931623790c807431541,808665120,573653024,1983659567,1696622138,574451313c544044403,1075851584,807416115,1010708258,543570550,1030648165c1836413730,540164128,540160832,1043276336,1715107388,1852925216c1970479677,843063405,858996768,790769696,980827198,1902452838c1931623790,1075866997,859840562,573579316,1983659567,1696622138c574451313,544044403,859840560,843063349,1010708258,543570550c1030648165,1836413730,1075851296,826286131,1010708258,543570550c1030648165,1836413730,540098592,807417920,1010708258,543570550c1030648165,1836413730,540098592,540619584,1043276336,1715107388c1852925216,1970479677,826286189,909197344,790769696,980827198c1902452838,1931623790,1075866997,926949425,790769696,980827198l1902452838,1931623790l807431541,540229664l790770240,980827198l1902452838,1931623790l1075866997,826286130l573579315,1983659567l1696622138,574451313l544044403,1075851840l807416628,1010708258l543570550,1030648165l1836413730,1075851296l1075852340,1043276337l1715107388,1852925216l1970479677,826286189l892616736,790769696l980827198,1902452838l1931623790,807431541l909393952,573653024l1983659567,1696622138l574451313,544044403l876617776,826286135l1010708258,1715107375l1970106991,1047748972l1882879548,543716449l1684107879,1953391977l1885431923,1030451045l539128866,1868773999l1667591790,1887007860l1914846565,578052965l2019914784,2020565620l1952671090,809509437l741359660,1076640064l1043276341,1748661820l1818521185,1010725733l543701622,1769172848l1852795252,809509437l790769708,1982807102l1851877434,1936026724l1982807102,1634235194l2037671280,4089200l0,0l85000192,0l65536,82771968l1983643648,1634235194l2037671280,1763730800l1596079460,808464504l829710128,539111728l1919905635,2053731172l841104741,808465969l909193772,539111472l1886599791,824327540l539111728,1030382689l842412322,959197232l741356852,808465461l808727852,875899952l539111472,1752457584l745349693,808857906l1076915248,2037462065l1077228096,1080833586l1898721586,926040184l1815425600,1076900160l825388089,1076899894l826305593,1815494712l1077489984,843082809l1815691312,1076900416l2037462833,1077424704l1080834354,843069233l843085937,808665145l741490796,808857906l577075248,980827198l1869771891,1780508011l1936615791,1701607796l1768759869,577922420l1983659567,1919903290l1634497901,1983659635l1696622138,574451313l543973750,790770467l980827198,1902452838l1881292142,543453042l840970304,790769952l980827198,1902452838l1981955438,589327457l1043276340,1715107388l1852925216,1970479677l825368685,540028982l843063344,1010708258l543570550,1030648165l1818326562,573711136l1983659567,1696622138l574451313,544044403l1075852352,573579314l1983659567,1696622138l574451313,543973750l790769699,980827198l1902452838,1881292142l543453042,824193600l790770208,980827198l1902452838,1931623790l1075866997,540024880l790771520,980827198l1902452838,1931623790l1075866997,540024886l790770752,980827198l1902452838,1931623790l1998613877,1752458345l1075851296,1043276344l1715107388,1852925216l1919951421,1075864687l824193073,790770208l980827198,1902452838l1830960494,1075867241l1075851569,1043276345l1715107388,1852925216l1919951421,1075864687l824193585,808464432l825368624,573583414l1983659567,1696622138l574451313,543973750l790769955,980827198l1902452838,1931623790l1075866997,807416881l573718560,1983659567l1696622138,574451313l544760173,540356928l1043276336,1715107388l1852925216,1970479677l843063405,909197344l790769696,980827198l1902452838,1931623790l1998613877,1752458345l1075851296,1043276336l1715107388,1852925216l1970479677,826286189l540024888,790769728l980827198,1902452838l1931623790,1075866997l1075853617,573579320l1983659567,1696622138l574451313,544044403l540029248,826286128l1043276340,1715107388l1852925216,1970479677l843063405,540024880l573976896,1983659567l1696622138,574451313l544044403,1075851840l807415858,1010708258l543570550,1030648165l1869770786,540090468l540226112,1043276338l1715107388,1852925216l1970479677,826286189l540024884,1043276336l1715107388,1852925216l1970479677,540024941l540291392,573845824l1983659567,1696622138l574451313,544044403l540291392,540095040l1043276336,1715107388l1852925216,1970479677l540024941,540029504l573976896,1983659567l1696622138,574451313l544044403,826286128l826286135,1043276342l1715107388,1852925216l1970479677,826286189l843063350,790769696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841757248,808465969l1010708258,543701622l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62,0l0,0l267452416,0l65536,266010624l1983643648,1634235194l2037671280,1763730800l1596079460,808464504l829710128,539113264l1919905635,2053731172l841104741,808465969l909193772,539111472l1886599791,824327540l539113264,1030382689l808923682,808528944l741355576,808465461l1634738210,574449780l1080241261,893400116l926171184,1077097792l909197369,1077428332l1080243250,910177845l959791154,1077229120c843067697,826305588,909197360,943079523,1077163840,926953783c825371703,741355574,842088556,1815163712,808857906,942817328c808992867,1077295168,943731512,825311289,1815229248,1076965696c1080242995,960508473,892944440,825241920,859846720,943746099c1664234304,875573568,808530240,925905216,858861888,843067436c926051384,859844656,1936619569,960523621,1815688000,826292544c943746102,1664365120,1077294400,893399606,892747833,1076965696c1080833074,826290225,826305590,959660080,825311331,842088502c825311282,842088505,1077493813,1853372723,745366899,875839587c1076901184,893400884,1077493811,1080833585,875708472,909459555c1077032512,910178613,825311285,1815360064,1076900160,1080243761c926955574,825704500,741816128,808857906,1080831024,859845169c825388081,1076899894,1080244274,943730744,859324470,1077491776c859844913,826305586,858996785,842612835,1077426496,826291513c943730992,1815294784,859846720,826303282,826291248,826290225c826292016,808203057,1815622208,808466226,2016490304,1077428333c1080832563,875708472,825311341,1815360064,1076965696,1080898099c909197369,1077493868,1080899891,859844657,826305593,909197360c577070702,980827198,1869771891,1780508011,1936615791,1701607796c1768759869,577922420,1983659567,1919903290,1634497901,1983659635c1696622138,574451313,543973750,790770211,980827198,1902452838c1981955438,589327457,1043276337,1715107388,1852925216,1970479677c825368685,540028982,809508912,1010708258,543570550,1030648165c1869770786,843063396,840970528,1010708258,543570550,1030648165c1836413730,540033056,859840560,1010708258,543570550,1030648165c2019650850,1075851296,1043276340,1715107388,1852925216,1635131965c807608428,1010708258,543570550,1030648165,1869770786,540090468c840970560,1010708258,543570550,1030648165,1836413730,942682400c807415856,574046240,1983659567,1696622138,574451313,544044403c840972352,540028983,1043276336,1715107388,1852925216,1970479677c1769414765,543716452,960503856,1010708258,543570550,1030648165c1836413730,1684633376,807430260,574111776,1983659567,1696622138c574451313,544044403,1952737655,540024936,808466226,1010708258c543570550,1030648165,1869770786,540287076,1998599744,1752458345c1010708258,543570550,1030648165,1869770786,960503908,540622880c1952737655,1043276392,1715107388,1852925216,1970479677,960503917c1075851296,790770737,980827198,1902452838,1881292142,543453042c540225856,540356928,1043276337,1715107388,1852925216,1919951421c1075864687,540090425,1043276338,1715107388,1852925216,1919951421c1075864687,1075852081,824194865,1010708258,543570550,1030648165c1836413730,1684633376,807430260,925974560,1010708258,543570550c1030648165,1836413730,540033056,910172208,1010708258,543570550c1030648165,1869770786,943726692,540557344,1952737655,1043276392c1715107388,1852925216,1970479677,943726701,1075851296,790769970c980827198,1902452838,1881292142,543453042,540225856,540160576c1043276337,1715107388,1852925216,1970479677,843063405,843063347c573579312,1983659567,1696622138,574451313,544044403,1075852864c1075851314,790770738,980827198,1902452838,1931623790,1075866997c1075852594,573579318,1983659567,1696622138,574451313,544044403c540422720,540029504,1043276336,1715107388,1852925216,1970479677c1701322861,1952999273,1075851296,1043276336,1715107388,1852925216c1919951421,1075864687,875634742,573976864,1983659567,1696622138c574451313,544044403,540619328,540553792,1043276336,1715107388c1852925216,1919951421,824206447,808665120,790770208,980827198c1902452838,1931623790,1075866997,1075852082,807417906,1010708258c543570550,1030648165,1836413730,875708448,942817312,790769696c980827198,1902452838,1881292142,543453042,824195136,790770208c980827198,1902452838,1881292142,543453042,540225856,540291904c1043276337,1715107388,1852925216,1970479677,859840621,843063349c573579320,1983659567,1696622138,574451313,544044403,1952737655c540024936,573846336,1983659567,1696622138,574451313,544044403c540488256,540553792,1043276336,1715107388,1852925216,1970479677c826286189,843063350,573579312,1983659567,1696622138,574451313c544044403,1075851328,859840560,1043276345,1715107388,1852925216c1970479677,1701322861,1952999273,1075851296,1043276342,1715107388c1852925216,1970479677,540024941,540488000,1043276336,1715107388c1852925216,1919951421,840983663,842285088,790770464,980827198c1902452838,1931623790,807431541,859062304,790769696,980827198c1902452838,1931623790,807431541,540622880,1043276336,1715107388c1852925216,1919951421,824206447,892616736,790770464,980827198c1902452838,1931623790,1075866997,1075852340,807417396,1010708258c543570550,1030648165,1836413730,1075851296,807417905,1010708258c543570550,1030648165,1869770786,540156004,540554304,1043276339c1715107388,1852925216,1970479677,540024941,540619840,1043276336c1715107388,1852925216,1970479677,540024941,540422464,1043276336c1715107388,1852925216,1919951421,824206447,825573408,790770464c980827198,1902452838,1931623790,1075866997,1075851317,807416373c1010708258,543570550,1030648165,1836413730,824193056,808466480c574111776,1983659567,1696622138,574451313,1685025392,1075851808c857748533,1010708258,543570550,1030648165,1836413730,540557344c540357952,1043276336,1715107388,1852925216,1970479677,540024941c540094784,790771776,980827198,1902452838,1881292142,543453042c893394993,573775927,1983659567,1696622138,574451313,544044403c540423488,540554560,1043276336,1715107388,1852925216,1970479677c540024941,540488256,573846080,1983659567,1696622138,574451313c1685025392,1075851808,857747510,1010708258,543570550,1030648165c1836413730,875708448,825638944,790769696,980827198,1902452838c1931623790,807431541,875708448,875708448,1010708258,543570550c1030648165,1869770786,540090468,540227136,1043276339,1715107388c1852925216,1970479677,910172269,910172210,573579316,1983659567c1696622138,574451313,544044403,826286128,826286137,1043276336c1715107388,1852925216,1919951421,840983663,909525024,790770464c980827198,1902452838,1931623790,1075866997,1075851313,807417654c1010708258,543570550,1030648165,1836413730,840970272,808465969c808534048,1010708258,543570550,1030648165,1869770786,540090468c540620352,1043276339,1715107388,1852925216,1970479677,910172269c926949432,573579312,1983659567,1696622138,574451313,544044403c826286128,826286136,1043276342,1715107388,1852925216,1919951421c840983663,842481696,790770464,980827198,1902452838,1931623790c1075866997,1075852849,807416631,1010708258,543570550,1030648165c1836413730,807415840,909197344,1010708258,543570550,1030648165c1869770786,540090468,540358464,1043276339,1715107388,1852925216c1970479677,926949485,926949428,573579318,1983659567,1696622138c574451313,544044403,859840560,825368631,573583414,1983659567c1696622138,574451313,1685025392,1075851808,857749559,1010708258c543570550,1030648165,1836413730,909193760,1075851312,807418167c1010708258,543570550,1030648165,1836413730,1075851296,840970545c808465969,1010708258,543570550,1030648165,1869770786,540090468c540096576,1043276339,1715107388,1852925216,1970479677,943726701c943726640,573579314,1983659567,1696622138,574451313,544044403c859840560,843063350,1043276344,1715107388,1852925216,1919951421c840983663,876101664,790770464,980827198,1902452838,1931623790c1075866997,1075853362,807417144,1010708258,543570550,1030648165c1836413730,1075851296,1075851827,790771762,980827198,1902452838c1881292142,543453042,943726641,573775927,1983659567,1696622138c574451313,544044403,540424256,540555328,1043276336,1715107388c1852925216,1970479677,540024941,808988721,826286128,1043276337c1715107388,1852925216,1919951421,840983663,809058336,790770464c980827198,1902452838,1931623790,1075866997,1075851569,807416121c1010708258,543570550,1030648165,1836413730,1075851296,826286136c1043276337,1715107388,1852925216,1919951421,824206447,859389984c790770464,980827198,1902452838,1931623790,1075866997,1075851833c807416889,1010708258,543570550,1030648165,1836413730,1075851296c1075853363,790770483,980827198,1902452838,1881292142,543453042c960503858,573775926,1983659567,1696622138,574451313,544044403c540226368,540490048,1043276336,1715107388,1852925216,1970479677c540024941,540226368,573780800,1983659567,1696622138,574451313c1685025392,1075851552,857749817,1010708258,543570550,1030648165c1836413730,943276064,808534048,573579312,1983659567,1696622138c574451313,544044403,859840560,943726644,1010708258,543570550c1030648165,1869770786,540156004,842019136,790770464,980827198c1902452838,1931623790,1075866997,826286136,807416624,1010708258c543570550,1030648165,1836413730,807415840,574111776,1983659567c1696622138,574451313,1685025392,1075851552,540356657,1043276339c1715107388,1852925216,1970479677,826286189,1075852336,540422193c1043276336,1715107388,1852925216,1970479677,540024941,540422976c573715264,1983659567,1696622138,574451313,1685025392,1075851808c540553265,1043276339,1715107388,1852925216,1970479677,859840621c826286130,807418160,1010708258,543570550,1030648165,1836413730c1075851296,1075853362,790770227,980827198,1902452838,1881292142c543453042,826286129,857747761,1010708258,543570550,1030648165c1836413730,825311264,826286128,807416369,1010708258,543570550c1030648165,1836413730,824193056,808466480,808534048,1010708258c543570550,1030648165,1869770786,540156004,875639104,790770464c980827198,1902452838,1931623790,1075866997,1075851313,540356913c1043276336,1715107388,1852925216,1970479677,540024941,1075853632c790769713,980827198,1902452838,1881292142,543453042,826286129c857749297,1010708258,543570550,1030648165,1836413730,825311264c826286134,807417905,1010708258,543570550,1030648165,1836413730c1075851296,1075851316,790772019,980827198,1902452838,1881292142c543453042,826286130,857747506,1010708258,543570550,1030648165c1836413730,959660064,842088480,573579313,1983659567,1696622138c574451313,544044403,859840560,859840569,1043276345,1715107388c1852925216,1919951421,824206447,842088480,573775923,1983659567c1696622138,574451313,544044403,842150208,842088480,573579316c792477231,1868970614,1819635058,1010725729,1634744950,1730177140c1768186226,1937010277,1701863784,574450543,1864376948,1852793658c1952671086,1701869940,1701978685,539128931,1954047348,1920495458c1031037797,741883938,1076637760,1076638001,790770483,980827198c1684955496,1047749996,1748661820,1936683040,1869182057,824327534c808466480,573587500,1983659567,1881172026,1953067887,1030647657c741883938,808857906,1043276336,1748661820,1936683040,1869182057c807550318,825507884,1010708258,1748661807,1818521185,1010725733c1933211183,1701863784,1701869940,62,65077248,0c65536,63242240,1983643648,1634235194,2037671280,1763730800c1596079460,808464504,829710128,539112753,1919905635,2053731172c841104741,808465969,909193772,539111472,1886599791,824327540c539112753,1752457584,745349693,943140914,842621746,841758777c842282291,959592748,942746680,741487152,959789105,942746677c1815228976,959789105,909323317,745289015,892810803,892431736c858534451,1815426870,842216753,825766188,808610869,741355568c892418097,808465004,824979504,842347062,842608995,824981561c842347062,892875052,824980793,842347318,892875052,824980793c842347318,892875116,858535225,2016753462,926495341,942746674c845952305,741488441,909193836,1814835248,808857906,875637808c1664235827,808988722,875637808,741488947,808464434,875637808c741815860,808464434,875637808,1815557684,808464434,942746672c1853371697,745366899,892810803,892875116,858535225,1815426870c959789105,942746677,1664234032,943272505,808988972,959197746c741882162,875901746,841755698,842544944,892431736,858534451c1815426870,842216753,825766188,808610869,741355568,892418097c808465004,824979504,842347062,842608995,824981561,842347062c892875052,824980793,842347318,892875052,824980793,842347318c926495341,942746674,845952305,741488441,909193836,1814835248c808857906,875637808,1664235827,808988722,875637808,741488947c808464434,875637808,741815860,808464434,875637808,1849112116c745366886,943140914,842621746,841758777,842282291,959592748c942746680,741487152,959789105,942746677,1815228976,959789105c909192245,1664234803,959789105,909192245,741487923,959592753c909192248,741487922,808464434,909192240,1815229746,808464434c875637808,1664562740,808464434,875637808,741815860,808988722c875637808,741488947,808857906,875637808,1815230771,808857906c845950000,741488441,926495340,942746674,829175089,741487413c892418097,859124076,909323314,745289015,892810803,1853058680c1042441574,1933211196,1802465908,1869226085,1953721961,1030057081c1953066274,790786661,980827198,1836216166,1935764597,980827198c1902452838,1981955438,857762913,573912886,1983659567,1696622138c574451313,543973750,943140914,1043276338,1715107388,1852925216c1635131965,842604652,790771769,980827198,1902452838,1981955438c824208481,909652530,1010708258,543570550,1030648165,1818326562c892875040,790771001,1982807102,1919903290,1634497901,1983659635c1952542778,1919361128,1701405793,1752396910,1868918881,1948401003c980361250,1852731235,1953784677,1030058105,1667592738,1948263028c1651800165,1702000751,574452835,809511984,741621804,790769984c1982807102,1634235194,2037671280,4089200,0,0c39911424,0,65536,37683200,1983643648,1634235194c2037671280,1763730800,1596079460,808464504,829710128,539113009c1919905635,2053731172,841104741,808465969,909193772,539111472c1886599791,824327540,539113009,1752457584,862790205,741685044c825766252,1898722610,1077166200,1081700661,1815560246,892810291c909193772,2020683824,960510016,826308977,825311280,1042441592c1933211196,1802465908,1869226085,1953721961,1030057081,1953066274c790786661,980827198,1836216166,1935764597,980827198,1902452838c1981955438,824208481,574107952,1983659567,1696622138,574451313c543973750,943009842,1043276338,1715107388,1852925216,1635131965c825434220,790770486,980827198,1902452838,1981955438,824208481c926102584,1010708258,543570550,1030648165,1836413730,926167840c942743605,540357169,1043276336,1715107388,1852925216,1970479677c808525933,540028984,573579312,1983659567,1696622138,574451313c544044403,876617776,926167840,1043276341,1715107388,1852925216c1970479677,808525933,540028984,807417152,1010708258,543570550c1030648165,1836413730,857747488,540358452,892810291,1010708258c543570550,1030648165,1836413730,840970272,808465969,942682400c790769712,980827198,1902452838,1931623790,857763189,540358452c807417920,1010708258,543570550,1030648165,1836413730,1075851296c808525881,573583416,792477231,1868970614,1819635058,1010725729c1634744950,1730177140,1768186226,1937010277,1701863784,574450543c1864376948,1852793658,1952671086,1701869940,1701978685,539128931c1954047348,1920495458,1031037797,741359650,1076638272,859843633c1010708258,1933211183,1701863784,1701869940,62,0c0,0,45154304,0,65536,43450368c1983643648,1634235194,2037671280,1763730800,1596079460,808464504c829710128,539111474,1919905635,2053731172,841104741,808465969c909193772,539111472,1886599791,824327540,539111474,1752457584c745349693,808988721,1081700656,1899511863,1077493880,2037461041c1076965696,2020684337,1077096768,1702376497,1983659554,1920234298c543517551,1852403562,1819898995,1830960485,1919251561,1010708258c1868970614,1819635058,1010725729,543570550,1030648165,1836413730c1818717793,540024933,807417140,1010708258,543570550,1030648165c1936679714,942682400,1075851312,1043276336,1715107388,1852925216c1769153085,808525934,540028984,790769728,980827198,1902452838c1931623790,824208757,808466480,1075851296,1043276337,1715107388c1852925216,1970479677,808525933,540028984,807416128,1010708258c543570550,1030648165,1836413730,942682400,807415856,573718560c1983659567,1696622138,574451313,544044403,808988721,843063344c790769696,980827198,1902452838,1931623790,824208757,808466480c807415840,1010708258,543570550,1030648165,1836413730,824193056c808466480,942682400,790769712,980827198,1902452838,1931623790c824208757,808466480,540491808,1043276336,1715107388,1852925216c1970479677,808525933,540028984,807417920,1010708258,543570550c1030648165,1836413730,1075851296,808525881,573583416,1983659567c1696622138,574451313,544044403,808988721,826286128,573579312c1983659567,1696622138,574451313,544044403,826286128,808525873c573583416,1983659567,1696622138,574451313,544044403,826286128c808525874,573583416,792477231,1868970614,1819635058,1010725729c1634744950,1730177140,1768186226,1937010277,1701863784,574450543c1864376948,1852793658,1952671086,1701869940,1701978685,539128931c1954047348,1920495458,1031037797,741556258,1076639040,910175284c1010708258,1933211183,1701863784,1701869940,62,0c135331840,0,2075131904,1431808393,118489088,1431808394c2079326208,1431808393,-1613758464,1431808393,610271232,1431808391c688914432,1431808391,-1093664768,1431808374,192937984,1431808393c-177209344,1431808393,-1751121920,1431808259,794820608,1431808391c-144703488,1431808393,-639631360,1431808393,-852492288,1431808374c-741343232,1431808393,1782579200,1431808391,1737490432,1431808281c-106954752,1431808393,-1035993088,1431808400,-834666496,1431808393c-793772032,1431808393,-534773760,1431808086,-708837376,1431808393c-632291328,1431808400,-946864128,1431808400,1591738368,1431808391c-1030750208,1431808374,-842006528,1431808393,-508559360,1431808357c-909115392,1431808400,-907018240,1431808400,44040192,1431808394c1052770304,1431808393,-717225984,1431808357,1533018112,1431808251c-564133888,1431808400,-813694976,1431808374,1465909248,1431808391c-530579456,1431808400,-498073600,1431808400,-443547648,1431808400c-374341632,1431808400,562036736,1431808391,-230686720,1431808357c1434451968,1431808391,-343932928,1431808400,-1849688064,1431808083c-307232768,1431808400,-714080256,1431808374,-276824064,1431808400c961544192,1431808391,-235929600,1431808400,334495744,1431807849c-199229440,1431808400,-79691776,1431808400,49283072,1431808401c1649410048,1431808391,560988160,1431808393,82837504,1431808401c137363456,1431808401,497025024,1431808401,-1172307968,1431808400c653262848,1431808401,50331648,1431808394,752877568,1431808401c-1090519040,1431808400,1137704960,1431808139,896532480,1431808401c935329792,1431808401,974127104,1431808401,1016070144,1431808401c1692401664,1431808391,1267728384,1431808391,-590348288,1431808391c1058013184,1431808401,-744488960,1431808393,309329920,1431808393c-920649728,1431808393,1955594240,1431808391,250609664,1431808393c845152256,1431808179,1860173824,1431808129,1816133632,1431808215c1095761920,1431808401,1863319552,1431808391,-1040187392,1431808391c1166016512,1431808401,372244480,1431808393,-512753664,1431808289c-370147328,1431808147,542113792,1431808146,-1540358144,1431808083c1211105280,1431808401,2136997888,1431808100,959447040,1431808205c-1616904192,1431808393,1357905920,1431808401,1475346432,1431808401c1598029824,1431808401,-837812224,1431808393,91226112,1431808394c1723858944,1431808401,30408704,1431808394,-904921088,1431808400c77594624,1431808394,79691776,1431808394,-2103443456,1431808392c1808793600,1431808401,-2101346304,1431808392,1371537408,1431808391c1486880768,1431808251,-2094006272,1431808251,378535936,1431808207c483393536,1431808391,1398800384,1431808251,2076180480,1431808401c2141192192,1431808401,505413632,1431808391,898629632,1431808391c461373440,1431808391,-2113929216,1431808401,632291328,1431808207c1072693248,1431808208,870318080,1431808108,491782144,1431808146c1442840576,1431808251,1564475392,1431808391,1207959552,1431808391c1011875840,1431808391,-7340032,1431808393,-1134559232,1431808249c15728640,1431808394,-1933574144,1431808401,-1889533952,1431808401c-1697644544,1431808374,-1268776960,1431808249,-1844445184,1431808401c-331350016,1431808172,650117120,1431808207,581959680,1431808207c-773849088,1431808374,877658112,1431808391,-1986002944,1431808077c1469054976,1431808085,-562036736,1431808393,-559939584,1431808393c677380096,1431808393,679477248,1431808393,638582784,1431808393c640679936,1431808393,368050176,1431808207,370147328,1431808207c-217055232,1431808248,-1806696448,1431808401,2009071616,1431808391c2084569088,1431808249,-1762656256,1431808401,-1700790272,1431808401c-938475520,1431808357,-1638924288,1431808401,-1560281088,1431808401c-1526726656,1431808401,-1496317952,1431808401,-1457520640,1431808401c-1413480448,1431808401,-1373634560,1431808401,-1332740096,1431808401c-1268776960,1431808401,667942912,1431808391,-1169162240,1431808401c-1148190720,1431808401,-1127219200,1431808401,-1106247680,1431808401c-1085276160,1431808401,-1064304640,1431808401,-936378368,1431808357c-1030750208,1431808401,-993001472,1431808401,-972029952,1431808401c917504000,1431808277,-941621248,1431808401,-197132288,1431808277c-1415577600,1431808082,-911212544,1431808401,-727711744,1431808393c-825229312,1431808401,-780140544,1431808401,-704643072,1431808401c-665845760,1431808401,-678428672,1431808357,-575668224,1431808401c-490733568,1431808401,-370147328,1431808401,-258998272,1431808401c-228589568,1431808401,-198180864,1431808401,-156237824,1431808401c-114294784,1431808401,-27262976,1431808401,1785724928,1431808129c16777216,1431808402,-725614592,1431808393,549453824,1431808207c0,0,0,0,0,0c0,0,0,0,0,0c0,0,0,0,0,0c0,0,0,0,0,0c0,0,0,0,0,0c0,0,0,0,0,0c0,0,0,0,0,0c0,0,0,0,0,0c0,0,0,0,0,0c0,0,0,0,0,0c0,0,0,0,0,0c0,0,0,0,0,0c0,0,0,0,0,0c0,0,0,0,0,0c0,0,0,0,0,0c0,0,0,0,0,0c0,0,0,0,0,0c0,0,0,0,0,0c44105728,0,65536,42074112,1983643648,1634235194c2037671280,1763730800,1596079460,808464504,829710128,539111987c1919905635,2053731172,841104741,808465969,909193772,539111472c1886599791,824327540,539111987,1752457584,745349693,808465971c826308977,2020684352,876622656,909193836,824979504,808464440c893417841,2020685376,943732544,1702063736,909193837,858533936c1898983478,1077231737,1081635129,808534071,1835361902,808858412c1081700656,1899118641,1077100664,825388084,741355574,808466481c1081700656,1899380789,1077362808,1718515768,1010704997,1953708662c1701539698,1768909344,2037674862,574449004,1702127981,1043276402c1715107388,1970106991,1047748972,1715107388,1852925216,1919951421c1746953327,1751607653,540352628,1043276342,1715107388,1852925216c1970479677,808525933,540028984,573579312,1983659567,1696622138c574451313,544044403,909320240,857747504,573583414,1983659567c1696622138,574451313,544044403,808988721,826286128,790769696c980827198,1902452838,1931623790,857763189,540028982,807416384c1010708258,543570550,1030648165,1836413730,840970272,808465969c942682400,790769712,980827198,1902452838,1931623790,857763189c540028982,808466481,573579312,1983659567,1696622138,574451313c544044403,893394992,942682400,790769712,980827198,1902452838c1931623790,807431541,540426272,808465971,1010708258,543570550c1030648165,1836413730,808858400,909320240,807415856,1010708258c543570550,1030648165,1836413730,1075851296,909320249,790769712c1982807102,1919903290,1634497901,1983659635,1952542778,1919361128c1701405793,1752396910,1868918881,1948401003,980361250,1852731235c1953784677,1030058105,1667592738,1948263028,1651800165,1702000751c574452835,842476592,841756720,808465969,573587500,792477231c1752382070,1952804961,1046835321,0,0,0c45154304,0,65536,42926080,1983643648,1634235194c2037671280,1763730800,1596079460,808464504,829710128,539112243c1919905635,2053731172,841104741,808465969,909193772,539111472c1886599791,824327540,539112243,1752457584,862790205,741355574c808989036,1898721328,1076969592,1081700658,1815363635,808465971c909193772,2020683824,910177600,926972273,1853372480,829252979c808464440,909193772,2020683824,910178624,826308977,1849180208c862807398,741355574,808989036,1898721328,1076969592,1081700658c1815363635,808465971,909193772,2020683824,910177600,926972273c1853372480,1042441574,1933211196,1802465908,1869226085,1953721961c1030057081,1953066274,790786661,980827198,1836216166,1935764597c980827198,1902452838,1881292142,543453042,1952737655,540156008c1043276339,1715107388,1852925216,1970479677,909320301,824193072c808464440,790769696,980827198,1902452838,1931623790,824208757c808466480,807415840,1010708258,543570550,1030648165,1836413730c1075851296,909320241,790769712,980827198,1902452838,1931623790c824208757,808466480,540164128,1043276336,1715107388,1852925216c1970479677,540024941,808465971,808858400,1043276336,1715107388c1852925216,1970479677,540024941,808857906,808525872,573583416c1983659567,1696622138,574451313,544044403,808465971,540360736c1043276336,1715107388,1852925216,1970479677,540024941,824194624c808466480,1010708258,543570550,1030648165,1836413730,824193056c808464440,808858400,1043276336,1715107388,1852925216,1970479677c909320301,1075851312,573579321,792477231,1868970614,1819635058c1010725729,1634744950,1730177140,1768186226,1937010277,1701863784c574450543,1864376948,1852793658,1952671086,1701869940,1701978685c539128931,1954047348,1920495458,1031037797,808858402,741354544c841756736,808465969,1010708258,1933211183,1701863784,1701869940c62,0,0,0,37814272,0c65536,36175872,1983643648,1634235194,2037671280,1763730800c1596079460,808464504,829710128,539113011,1919905635,2053731172c841104741,808465969,909193772,539111472,1886599791,824327540c539113011,1030382689,942682402,539111472,1752457584,1080894013c1080831033,1697394737,825311341,909193772,1080832048,841757233c808465969,1010704997,1953708662,1701539698,1768909344,2037674862c574449004,1702127981,1043276402,1715107388,1970106991,1047748972c1715107388,1852925216,1635131965,807608428,1010708258,543570550c1030648165,1836413730,540033056,808525872,573583416,1983659567c1696622138,574451313,544044403,807415872,790769696,980827198c1902452838,1931623790,1998613877,1752458345,1075851296,1043276336c1715107388,1852925216,1919951421,1075864687,540155954,1043276337c1715107388,1852925216,1919951421,1075864687,540155955,1043276337c1715107388,1852925216,1718166077,540098592,1075852608,1043276340c1715107388,1852925216,1970479677,540024941,807417408,1010708258c543570550,1030648165,1836413730,1684633376,807430260,573980704c1983659567,1696622138,574451313,1075865193,540024881,790771776c980827198,1902452838,1763851630,826286182,540491808,1952737655c1043276392,1715107388,1852925216,1718166077,540098592,807417920c1010708258,543570550,1030648165,543582498,1998598464,1752458345c574046240,792477231,1868970614,1819635058,1010725729,1634220662c1701602414,1983659635,1881172026,1953067887,1030647657,741359650c808857906,1043276336,980823868,1684955496,1047749996,980823868c1885431923,1887007845,15973,0,44105728,0c65536,41811968,1983643648,1634235194,2037671280,1763730800c1596079460,808464504,829710128,539112245,1919905635,2053731172c841104741,808465969,909193772,539111472,1886599791,824327540c539112245,1030382689,859388194,1881154097,1030255713,1663855906c1077162304,892420152,841759040,808465969,1835349824,842088496c875642979,1077096768,826291505,825371699,1076899894,577057329c980827198,1869771891,1780508011,1936615791,1701607796,1768759869c577922420,1983659567,1919903290,1634497901,1983659635,1696622138c574451313,543973750,790769699,980827198,1902452838,1881292142c543453042,857747520,790770720,980827198,1902452838,1881292142c543453042,891301952,790770720,980827198,1902452838,1881292142c543453042,857747520,790771744,980827198,1902452838,1881292142c543453042,824193088,790771744,980827198,1902452838,1931623790c1746955637,1751607653,540024948,790770496,980827198,1902452838c1931623790,1075866997,1701322804,1952999273,790769696,980827198c1902452838,1931623790,807431541,540033056,1043276336,1715107388c1852925216,1970479677,540024941,807416128,1010708258,543570550c1030648165,1836413730,1075851296,573579314,1983659567,1696622138c574451313,544044403,859840560,790769696,980827198,1902452838c1931623790,807431541,540295200,1043276336,1715107388,1852925216c1970479677,540024941,807417152,1010708258,543570550,1030648165c1836413730,1075851296,573579318,1983659567,1696622138,574451313c544044403,842473520,807415856,1010708258,543570550,1030648165c1836413730,1684633376,807430260,808597280,1043276336,980823868c1836216166,1935764597,980827198,1684955496,1047749996,1748661820c1936683040,1869182057,841104750,808465969,574046252,792477231c1634220662,1701602414,792477299,1752382070,1952804961,1046835321c0,0,0,0,61931520,0c65536,59768832,1983643648,1634235194,2037671280,1763730800c1596079460,808464504,829710128,539113013,1919905635,2053731172c841104741,808465969,909193772,539111472,1886599791,824327540c539113013,1030382689,841756706,573583415,1952542752,1830960488c1076965696,826303280,1077100598,876623921,1077096768,1080911152c893401393,825376867,843068992,1077362739,893399090,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857748529,1010708258,543570550,1030648165,1836413730c825311264,892420128,790769696,980827198,1902452838,1931623790c1075866997,1075852849,807416625,1010708258,543570550,1030648165c1869770786,540090468,540488000,1043276338,1715107388,1852925216c1970479677,540024941,540160320,1043276336,1715107388,1852925216c1970479677,1769414765,543716452,540029248,1043276336,1715107388c1852925216,1970479677,826286189,826286137,573579317,1983659567c1696622138,574451313,544044403,540095040,540029504,1043276336c1715107388,1852925216,1919951421,824206447,842154016,790770208c980827198,1902452838,1931623790,1998613877,1752458345,1075851296c1043276345,1715107388,1852925216,1970479677,808525933,540028984c807416128,1010708258,1715107375,1970106991,1047748972,1748661820c1818521185,1010725733,543701622,1769172848,1852795252,741351997c790769728,980827198,1869619304,1769236851,574451311,741683776c808857906,1043276336,980823868,1684955496,1047749996,980823868c1885431923,1887007845,15973,0,0,0c61931520,0,65536,59768832,1983643648,1634235194c2037671280,1763730800,1596079460,808464504,829710128,539113269c1919905635,2053731172,841104741,808465969,909193772,539111472c1886599791,824327540,539113269,1030382689,841756706,573583415c1952542752,1830960488,1076965696,826303280,1077166134,859846705c1077096768,1080911152,893401393,825376867,843069248,1077297203c893399090,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857748529,1010708258,543570550c1030648165,1836413730,825311264,892420128,790769696,980827198c1902452838,1931623790,1075866997,1075852849,807416625,1010708258c543570550,1030648165,1869770786,540090468,540488000,1043276338c1715107388,1852925216,1970479677,540024941,540160320,1043276336c1715107388,1852925216,1970479677,1769414765,543716452,540029248c1043276336,1715107388,1852925216,1970479677,826286189,826286137c573579317,1983659567,1696622138,574451313,544044403,540095040c540029504,1043276336,1715107388,1852925216,1919951421,824206447c842154016,790770208,980827198,1902452838,1931623790,1998613877c1752458345,1075851296,1043276345,1715107388,1852925216,1970479677c808525933,540028984,807416128,1010708258,1715107375,1970106991c1047748972,1748661820,1818521185,1010725733,543701622,1769172848c1852795252,741351997,790769728,980827198,1869619304,1769236851c574451311,741683776,808857906,1043276336,980823868,1684955496c1047749996,980823868,1885431923,1887007845,15973,0c0,0,78708736,0,65536,77004800c1983643648,1634235194,2037671280,1763730800,1596079460,808464504c829710128,539113781,1919905635,2053731172,841104741,808465969c909193772,539111472,1886599791,824327540,539113781,1030382689c824979490,573584691,1952542752,1830960488,1076965696,826303280c1077166134,859846705,1076900416,843080496,1077166129,859845426c1077096768,1080911152,893400114,909262947,843069248,1077297207c893401394,808665187,859846464,1077297202,893400370,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908080177,1010708258,543570550,1030648165,1836413730c825311264,892420128,790769696,980827198,1902452838,1881292142c543453042,826286129,573775924,1983659567,1696622138,574451313c544044403,540094784,540488000,1043276336,1715107388,1852925216c1970479677,826286189,826286129,573579315,1983659567,1696622138c574451313,1685025392,1075851552,840972593,1010708258,543570550c1030648165,1836413730,808599584,892420128,790769696,980827198c1902452838,1931623790,1075866997,1075851570,807416625,1010708258c543570550,1030648165,1869770786,540090468,540160576,1043276338c1715107388,1852925216,1970479677,540024941,540160320,1043276336c1715107388,1852925216,1970479677,1769414765,543716452,540029248c1043276336,1715107388,1852925216,1970479677,843063405,826286132c573579317,1983659567,1696622138,574451313,544044403,540291648c540488000,1043276336,1715107388,1852925216,1970479677,843063405c843063348,573579317,1983659567,1696622138,574451313,1685025392c1075851552,840972338,1010708258,543570550,1030648165,1836413730c959594528,892420128,790769696,980827198,1902452838,1931623790c1075866997,1075851315,807417138,1010708258,543570550,1030648165c1869770786,540090468,540095296,1043276338,1715107388,1852925216c1970479677,1769414765,543716452,960503856,1010708258,543570550c1030648165,1836413730,942682400,1075851312,573579313,792477231c1868970614,1819635058,1010725729,1634220662,1701602414,1983659635c1881172026,1953067887,1030647657,1076637730,1043276336,1748661820c1936683040,1869182057,1075985774,841757747,808465969,1010708258c1748661807,1818521185,1010725733,1933211183,1701863784,1701869940c62,0,33619968,0,65536,31916032c1983643648,1634235194,2037671280,1763730800,1596079460,808464504c829710128,539111478,1919905635,2053731172,841104741,808465969c909193772,539111472,1886599791,824327540,539111478,1030382689c892351522,1881154096,1030255713,1076915490,943743796,960509504c841758272,808465969,1835349056,1664434224,926955584,926955840c909193772,893399088,1010704997,1953708662,1701539698,1768909344c2037674862,574449004,1702127981,1043276402,1715107388,1970106991c1047748972,1715107388,1852925216,1635131965,807608428,1010708258c543570550,1030648165,1869770786,809508964,857747744,1010708258c543570550,1030648165,1836413730,807415840,573653024,1983659567c1696622138,574451313,544044403,1734960488,807433320,573718560c1983659567,1696622138,574451313,544044403,809508912,790769696c980827198,1902452838,1931623790,1746955637,1751607653,540024948c790769728,980827198,1902452838,1931623790,807431541,540164128c1043276336,1715107388,1852925216,1970479677,540024941,807416640c1010708258,543570550,1030648165,1836413730,924856352,540028978c1043276336,1715107388,1852925216,1970479677,1769414765,543716452c842473520,790769712,1982807102,1919903290,1634497901,1983659635c1851877434,1936026724,980827198,1869619304,1769236851,574451311c876620848,1010708258,1748661807,1818521185,1010725733,1933211183c1701863784,1701869940,62,0,30474240,0c65536,29097984,1983643648,1634235194,2037671280,1763730800c1596079460,808464504,829710128,539111734,1919905635,2053731172c841104741,808465969,909193772,539111472,1886599791,824327540c539111734,1030382689,892351522,1881154096,1030255713,1663855906c876623424,876623680,909193772,1697394736,825371757,1664102454l893400640,893400896l909193772,841756720l808465969,1010704997l1953708662,1701539698l1768909344,2037674862l574449004,1702127981l1043276402,1715107388l1970106991,1047748972l1715107388,1852925216l1635131965,807608428l1010708258,543570550l1030648165,1869770786l809508964,857748512l1010708258,543570550l1030648165,1836413730l1768253472,544499815l826286128,1010708258l543570550,1030648165l1836413730,1075851296l573579312,1983659567l1696622138,574451313l544044403,826286128l790769696,980827198l1902452838,1931623790l807431541,540164128l1043276336,1715107388l1852925216,1970479677l540024941,808464951l790769696,980827198l1902452838,1931623790l1998613877,1752458345l924856352,573583410l792477231,1868970614l1819635058,1010725729l1634220662,1701602414l1983659635,1881172026l1953067887,1030647657l942682402,1076637744l1043276339,980823868l1684955496,1047749996l980823868,1885431923l1887007845,15973l38862848,0l65536,37486592l1983643648,1634235194l2037671280,1763730800l1596079460,808464504l829710128,539111990l1919905635,2053731172l841104741,808465969l909193772,539111472l1886599791,824327540l539111990,1030382689l959590690,539111478l1752457584,745349693l909193836,1697394736l826290285,1077166179l926953521,741552448l808857906,1697726512l1983659554,1920234298l543517551,1852403562l1819898995,1830960485l1919251561,1010708258l1868970614,1819635058l1010725729,543570550l1030648165,1818326562l573580064,1983659567l1696622138,574451313l544044403,809508912l790769696,980827198l1902452838,1931623790l807431541,942682400l807415856,1010708258l543570550,1030648165l1869770786,540156004l857748032,1010708258l543570550,1030648165l1836413730,1075851296l573579315,1983659567l1696622138,574451313l544044403,825368624l540028982,1043276336l1715107388,1852925216l1919951421,824206447l540360736,1043276339l1715107388,1852925216l1970479677,876617837l540426272,1043276336l1715107388,1852925216l1970479677,540024941l808857906,826286128l1010708258,543570550l1030648165,1869770786l540156004,857749568l1010708258,543570550l1030648165,1836413730l540098592,807418176l1010708258,543570550l1030648165,1836413730l1075851296,826286129l1010708258,543570550l1030648165,1869770786l540090468,540094784l1043276339,1715107388l1852925216,1970479677l826286189,826286128l573579314,792477231l1868970614,1819635058l1010725729,1634220662l1701602414,1983659635l1881172026,1953067887l1030647657,1076637730l1043276337,980823868l1684955496,1047749996l980823868,1885431923l1887007845,15973l44105728,0l65536,42336256l1983643648,1634235194l2037671280,1763730800l1596079460,808464504l829710128,539112246l1919905635,2053731172l841104741,808465969l909193772,539111472l1886599791,824327540l539112246,1030382689l942682402,539111472l1752457584,745349693l909193836,1697394736l825371757,1664102454l826291776,1077493810l841758001,808465969l909193772,577056816l980827198,1869771891l1780508011,1936615791l1701607796,1768759869l577922420,1983659567l1919903290,1634497901l1983659635,1696622138l574451313,543973750l790769699,980827198l1902452838,1931623790l1746955637,1751607653l540024948,790769728l980827198,1902452838l1931623790,807431541l540033056,1043276336l1715107388,1852925216l1970479677,843063405l1075851296,1043276337l1715107388,1852925216l1970479677,540024941l808988721,573579312l1983659567,1696622138l574451313,1685025392l1075851808,573775924l1983659567,1696622138l574451313,544044403l893394992,790769696l980827198,1902452838l1931623790,807431541l909193760,807415856l1010708258,543570550l1030648165,1869770786l540090468,857749312l1010708258,543570550l1030648165,1836413730l540426272,807417920l1010708258,543570550l1030648165,1836413730l1075851296,825368627l573583414,1983659567l1696622138,574451313l1685025392,1075851808l857747505,1010708258l543570550,1030648165l1836413730,909193760l1075851312,807416113l1010708258,543570550l1030648165,1836413730l840970272,808465969l909193760,790769712l980827198,1902452838l1881292142,543453042l826286129,573775923l1983659567,1696622138l574451313,544044403l540160320,540291392l1043276336,980823868l1836216166,1935764597l980827198,1684955496l1047749996,1748661820l1936683040,1869182057l824327534,808466480l573718572,792477231l1634220662,1701602414l792477299,1752382070l1952804961,1046835321l0,0l39911424,0l65536,37814272l1983643648,1634235194l2037671280,1763730800l1596079460,808464504l829710128,539112502l1919905635,2053731172l841104741,808465969l909193772,539111472l1886599791,824327540l539112502,1030382689l875968546,1881154096l1030255713,1076915490l876634929,1076900160l858865719,909193772l826290224,841772389l808465969,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808525872l540028984,1043276336l1715107388,1852925216l1919951421,840983663l540164128,1043276339l1715107388,1852925216l1970479677,540024941l807416640,1010708258l543570550,1030648165l1836413730,840970272l808465969,790769696l980827198,1902452838l1881292142,543453042l893394993,790770464l980827198,1902452838l1931623790,1075866997l910172212,790769696l980827198,1902452838l1931623790,807431541l1075851296,1043276337l1715107388,1852925216l1919951421,840983663l540557344,1043276339l1715107388,1852925216l1970479677,826286189l540622880,1043276336l1715107388,1852925216l1970479677,540024941l1075851584,1043276337l1715107388,1852925216l1919951421,824206447l825311264,790770464l980827198,1902452838l1931623790,1075866997l1075851313,807416369l1010708258,1715107375l1970106991,1047748972l1748661820,1818521185l1010725733,543701622l1769172848,1852795252l741351997,790769984l1982807102,1851877434l1936026724,1982807102l1634235194,2037671280l4089200,0l0,0l40960000,0l65536,39387136l1983643648,1634235194l2037671280,1763730800l1596079460,808464504l829710128,539112758l1919905635,2053731172l841104741,808465969l909193772,539111472l1886599791,824327540l539112758,1030382689l942682402,539111472l1752457584,745349693l1077231715,943730993l741617984,808857906l1835346992,909193772l845951024,808465969l909193772,577056816l980827198,1869771891l1780508011,1936615791l1701607796,1768759869l577922420,1983659567l1919903290,1634497901l1983659635,1696622138l574451313,543973750l790769699,980827198l1902452838,1931623790l807431541,540033056l1043276336,1715107388l1852925216,1970479677l826286189,540033056l1043276336,1715107388l1852925216,1970479677l540024941,808988721l573579312,1983659567l1696622138,574451313l1685025392,1075851808l573775923,1983659567l1696622138,574451313l544044403,876617776l790769696,980827198l1902452838,1931623790l807431541,909193760l807415856,1010708258l543570550,1030648165l1869770786,540090468l857749056,1010708258l543570550,1030648165l1836413730,540360736l807417664,1010708258l543570550,1030648165l1836413730,1075851296l573579314,1983659567l1696622138,574451313l1685025392,1075851808l573775929,1983659567l1696622138,574451313l544044403,826286128l573579312,1983659567l1696622138,574451313l544044403,540024880l1043276336,1715107388l1852925216,1919951421l824206447,842088480l790770464,980827198l1902452838,1931623790l1075866997,1075851569l807416625,1010708258l1715107375,1970106991l1047748972,1748661820l1818521185,1010725733l543701622,1769172848l1852795252,808526397l741355576,790769984l1982807102,1851877434l1936026724,1982807102l1634235194,2037671280l4089200,0l64028672,0l65536,61669376l1983643648,1634235194l2037671280,1763730800l1596079460,808464504l829710128,539113014l1919905635,2053731172l841104741,808465969l909193772,539111472l1886599791,824327540l539113014,1030382689l909457186,1881154096l1030255713,1814850850l808857906,1835346992l1664237616,1076900160l826291761,959529011l909193772,843067440l1076915557,826303283l842154032,1077096768l841758002,808465969l1835348800,909193772l845951024,808465969l909193772,577056816l980827198,1869771891l1780508011,1936615791l1701607796,1768759869l577922420,1983659567l1919903290,1634497901l1983659635,1696622138l574451313,543973750l790769699,980827198l1902452838,1881292142l543453042,1734960488l891319400,808464672l1010708258,543570550l1030648165,1869770786l1701322852,1952999273l540357664,573583409l1983659567,1696622138l574451313,1685025392l1768253472,544499815l824194357,790769712l980827198,1902452838l1931623790,1075866997l540024880,790769984l980827198,1902452838l1931623790,1075866997l826286128,790769696l980827198,1902452838l1931623790,1075866997l876617780,573718560l1983659567,1696622138l574451313,544044403l1075852608,859840565l1010708258,543570550l1030648165,1836413730l824193056,808466480l790769696,980827198l1902452838,1881292142l543453042,943726642l790770464,980827198l1902452838,1931623790l807431541,540622880l1043276336,1715107388l1852925216,1970479677l540024941,808857906l573579312,1983659567l1696622138,574451313l1685025392,1075851552l857747761,1010708258l543570550,1030648165l1836413730,808534048l842088480,790769696l980827198,1902452838l1931623790,807431541l540426272,790770240l980827198,1902452838l1881292142,543453042l826286130,573775924l1983659567,1696622138l574451313,544044403l1075851840,807417137l1010708258,543570550l1030648165,1836413730l1075851296,843063346l1010708258,543570550l1030648165,1869770786l540090468,540488000l1043276339,1715107388l1852925216,1970479677l826286189,826286134l573579320,1983659567l1696622138,574451313l544044403,926949424l573784096,1983659567l1696622138,574451313l1685025392,1075851808l857747506,1010708258l543570550,1030648165l1836413730,540229664l540095040,1043276336l1715107388,1852925216l1970479677,540024941l1075852096,1043276339l1715107388,1852925216l1919951421,824206447l858931232,790770464l980827198,1902452838l1931623790,1075866997l1075851826,807416882l1010708258,1715107375l1970106991,1047748972l1748661820,1818521185l1010725733,543701622l1769172848,1852795252l808526397,741355576l790769728,1982807102l1851877434,1936026724l1982807102,1634235194l2037671280,4089200l0,0l0,0l99680256,0l65536,97452032l1983643648,1634235194l2037671280,1763730800l1596079460,808464504l829710128,539113270l1919905635,2053731172l841104741,808465969l909193772,539111472l1886599791,824327540l539113270,1030382689l808727842,1881154096l1030255713,1814850850l808857906,1835346992l1664237616,1077358912l843068210,909262896l909193772,843067440l1076915557,826303283l959594551,1076900416l841757235,808465969l1835348800,1664368688l1077358912,843068723l942882864,909193772l876621872,1076915557l826303285,825507895l1076900416,841757748l808465969,1835349312l909193772,845951024l808465969,909193772l577056816,980827198l1869771891,1780508011l1936615791,1701607796l1768759869,577922420l1983659567,1919903290l1634497901,1983659635l1696622138,574451313l543973750,790769699l980827198,1902452838l1881292142,543453042l1734960488,857764968l808464672,1010708258l543570550,1030648165l1869770786,1701322852l1952999273,540029728l573583409,1983659567l1696622138,574451313l1685025392,1768253472l544499815,824194611l790769712,980827198l1902452838,1881292142l543453042,1734960488l908096616,808525875l1043276336,1715107388l1852925216,1919951421l1746953327,1751607653l808919156,808464672l1010708258,543570550l1030648165,1836413730l1768253472,544499815l809508912,1010708258l543570550,1030648165l1836413730,540033056l826286128,1010708258l543570550,1030648165l1836413730,540033056l807416128,1010708258l543570550,1030648165l1836413730,540426272l826286128,1010708258l543570550,1030648165l1836413730,540426272l807416128,1010708258l543570550,1030648165l1836413730,540491808l1075853120,1043276338l1715107388,1852925216l1970479677,943726701l540557344,790770496l980827198,1902452838l1931623790,1075866997l960503865,573849632l1983659567,1696622138l574451313,544044403l540029248,540029248l790771008,980827198l1902452838,1931623790l807431541,942682400l807415856,1010708258l543570550,1030648165l1869770786,540156004l540356928,1043276339l1715107388,1852925216l1970479677,540024941l540422464,1043276336l1715107388,1852925216l1970479677,540024941l808857906,573579312l1983659567,1696622138l574451313,1685025392l1075851552,857749553l1010708258,543570550l1030648165,1836413730l925974560,959528992l790769696,980827198l1902452838,1931623790l807431541,825311264l573718560,1983659567l1696622138,574451313l1685025392,1075851808l857747762,1010708258l543570550,1030648165l1836413730,540164128l540160576,1043276336l1715107388,1852925216l1970479677,540024941l1075851840,1043276338l1715107388,1852925216l1919951421,824206447l875708448,790770464l980827198,1902452838l1931623790,1075866997l1075852082,807417138l1010708258,543570550l1030648165,1836413730l1075851296,1075851825l1043276339,1715107388l1852925216,1919951421l840983663,926040096l790770464,980827198l1902452838,1931623790l1075866997,843063347l573579320,1983659567l1696622138,574451313l544044403,859840560l573784096,1983659567l1696622138,574451313l1685025392,1075851552l857747507,1010708258l543570550,1030648165l1836413730,959594528l825442336,790769696l980827198,1902452838l1931623790,807431541l858865696,573849632l1983659567,1696622138l574451313,1685025392l1075851808,857748275l1010708258,543570550l1030648165,1836413730l540295200,540291904l1043276336,1715107388l1852925216,1970479677l540024941,1075852352l1043276340,1715107388l1852925216,1919951421l824206447,909328416l790770464,980827198l1902452838,1931623790l1075866997,1075852595l807417651,1010708258l543570550,1030648165l1836413730,1075851296l1075852337,1043276341l1715107388,1852925216l1919951421,840983663l959660064,790770464l980827198,1902452838l1931623790,1075866997l876617781,573579312l1983659567,1696622138l574451313,544044403l893394992,573915168l1983659567,1696622138l574451313,1685025392l1075851552,857748020l1010708258,543570550l1030648165,1836413730l825507872,859062304l790769696,1982807102l1919903290,1634497901l1983659635,1851877434l1936026724,980827198l1869619304,1769236851l574451311,808988721l809511984,1010708258l1748661807,1818521185l1010725733,1933211183l1701863784,1701869940l62,0l0,0l21037056,0l65536,19464192l1983643648,1634235194l2037671280,1763730800l1596079460,808464504l829710128,539113782l1919905635,2053731172l841104741,808465969l909193772,539111472l1886599791,824327540l539113782,1030382689l808597282,1881154096l1030255713,1076915490l825388081,741355574l1076915557,825388082l741355574,808857906l1042441520,1933211196l1802465908,1869226085l1953721961,1030057081l1953066274,790786661l980827198,1836216166l1935764597,980827198l1902452838,1981955438l589327457,1043276336l1715107388,1852925216l1970479677,540024941l807415872,1010708258l543570550,1030648165l1836413730,1768253472l544499815,809508912l1010708258,1715107375l1970106991,1047748972l1748661820,1818521185l1010725733,543701622l1769172848,1852795252l741351997,790769984l1982807102,1851877434l1936026724,1982807102l1634235194,2037671280l4089200,0l21037056,0l65536,19398656l1983643648,1634235194l2037671280,1763730800l1596079460,808464504l829710128,539111479l1919905635,2053731172l841104741,808465969l909193772,539111472l1886599791,824327540l539111479,1030382689l808597282,1881154096l1030255713,826305826l843082796,745366828l808857906,825388080l741355574,808857906l1042441520,1933211196l1802465908,1869226085l1953721961,1030057081l1953066274,790786661l980827198,1836216166l1935764597,980827198l1902452838,1981955438l589327457,1043276336l1715107388,1852925216l1970479677,540024941l807415872,1010708258l543570550,1030648165l1836413730,1684633376l807430260,573587488l792477231,1868970614l1819635058,1010725729l1634220662,1701602414l1983659635,1881172026l1953067887,1030647657l741425186,1043276336l980823868,1684955496l1047749996,980823868l1885431923,1887007845l15973,0l21037056,0m65536,19660800l1983643648,1634235194l2037671280,1763730800l1596079460,808464504l829710128,539111735l1919905635,2053731172l841104741,808465969l909193772,539111472l1886599791,824327540l539111735,1030382689l808597282,1881154096l1030255713,1814850850l808857906,1835346992l841756992,808465969l741490796,808857906l1042441520,1933211196l1802465908,1869226085l1953721961,1030057081l1953066274,790786661l980827198,1836216166l1935764597,980827198l1902452838,1981955438l589327457,1043276336l1715107388,1852925216l1970479677,540024941l807415872,1010708258l543570550,1030648165l1836413730,1684633376l807430260,573587488l792477231,1868970614l1819635058,1010725729l1634220662,1701602414l1983659635,1881172026l1953067887,1030647657l741425186,808857906l1043276336,980823868l1684955496,1047749996l980823868,1885431923l1887007845,15973l21037056,0l65536,19464192l1983643648,1634235194l2037671280,1763730800l1596079460,808464504l829710128,539111991l1919905635,2053731172l841104741,808465969l909193772,539111472l1886599791,824327540l539111991,1030382689l808595746,539111472l1752457584,812458557l845951296,808465969l745366828,808857906l825388080,1076899894l1042441522,1933211196l1802465908,1869226085l1953721961,1030057081l1953066274,790786661l980827198,1836216166l1935764597,980827198l1902452838,1981955438l589327457,1043276336l1715107388,1852925216l1970479677,540024941l807415872,1010708258l543570550,1030648165l1836413730,1768253472l544499815,809508912l1010708258,1715107375l1970106991,1047748972l1748661820,1818521185l1010725733,543701622l1769172848,1852795252l741351997,790769984l1982807102,1851877434l1936026724,1982807102l1634235194,2037671280l4089200,0l21037056,0l65536,19398656l1983643648,1634235194l2037671280,1763730800l1596079460,808464504l829710128,539112247l1919905635,2053731172l841104741,808465969l909193772,539111472l1886599791,824327540l539112247,1030382689l808859938,1881154096l1030255713,1814850850l808857906,1697792048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792477231,1868970614l1819635058,1010725729l1634220662,1701602414l1983659635,1881172026l1953067887,1030647657l1076637730,1043276337l980823868,1684955496l1047749996,980823868l1885431923,1887007845l15973,0l33619968,0l65536,31784960l1983643648,1634235194l2037671280,1763730800l1596079460,808464504l829710128,539112503l1919905635,2053731172l841104741,808465969l909193772,539111472l1886599791,824327540l539112503,1030382689l892875042,539112497l1752457584,812458557l2037461824,893400128l910194801,1835349824l909193772,2037461040l943731776,910194801l577059136,980827198l1869771891,1780508011l1936615791,1701607796l1768759869,577922420l1983659567,1919903290l1634497901,1983659635l1696622138,574451313l543973750,790769699l980827198,1902452838l1931623790,1746955637l1751607653,540024948l790769728,980827198l1902452838,1931623790l807431541,540033056l1043276336,1715107388l1852925216,1970479677l540024941,807416128l1010708258,543570550l1030648165,1836413730l942682400,807415856l790769696,980827198l1902452838,1931623790l807431541,540229664l790769984,980827198l1902452838,1931623790l824208757,808466480l540295200,1043276336l1715107388,1852925216l1970479677,826286189l540360736,1043276336l1715107388,1852925216l1970479677,540024941l808857906,826286128l1010708258,543570550l1030648165,1836413730l540098592,807417920l1010708258,1715107375l1970106991,1047748972l1748661820,1818521185l1010725733,543701622l1769172848,1852795252l808526397,741355576l790770240,1982807102l1851877434,1936026724l1982807102,1634235194l2037671280,4089200l0,0l37814272,0l65536,36306944l1983643648,1634235194l2037671280,1763730800l1596079460,808464504l829710128,539113015l1919905635,2053731172l841104741,808465969l909193772,539111472l1886599791,824327540l539113015,1752457584l745349693,808465971l893417841,1080833600l2020682800,893400896l909193836,826290224l943749489,862730560l741355574,808857906l1081635120,2016952374l1010704997,1953708662l1701539698,1768909344l2037674862,574449004l1702127981,1043276402l1715107388,1970106991l1047748972,1715107388l1852925216,1970479677l1769414765,543716452l909320240,790769712l980827198,1902452838l1931623790,1746955637l1751607653,540024948l808465971,1010708258l543570550,1030648165l1869770786,909320292l840970288,540619321l808464433,1043276336l1715107388,1852925216l1970479677,1769414765l543716452,843063344l1010708258,543570550l1030648165,1836413730l1768253472,544499815l843063344,1010708258l543570550,1030648165l1836413730,808858400l540024880,1043276336l1715107388,1852925216l1970479677,540024941l808465971,808858400l1043276336,1715107388l1852925216,1970479677l909320301,1075851312l573579312,1983659567l1696622138,574451313l544044403,825368624l540028982,808465971l1010708258,543570550l1030648165,1836413730l808858400,826286128l790769696,1982807102l1919903290,1634497901l1983659635,1952542778l1919361128,1701405793l1752396910,1868918881l1948401003,980361250l1852731235,1953784677l1030058105,1667592738l1948263028,1651800165l1702000751,574452835l1076638272,859843634l573849644,792477231l1752382070,1952804961l1046835321,0l21037056,0l65536,18939904l1983643648,1634235194l2037671280,1763730800l1596079460,808464504l829710128,539113271l1919905635,2053731172l841104741,808465969l909193772,539111472l1886599791,824327540l539113271,1752457584l745349693,909193836l1814835248,808857906l925969456,1815099442l808988721,825371696l1815097398,842477868l1702375480,1983659554l1920234298,543517551l1852403562,1819898995l1830960485,1919251561l1010708258,1868970614l1819635058,1010725729l543570550,1030648165l1869770786,1701322852l1952999273,891302944l1010708258,1715107375l1970106991,1047748972l1882879548,543716449l1684107879,1953391977l1885431923,1030451045l539128866,1868773999l1667591790,1887007860l1914846565,578052965l2019914784,2020565620l1952671090,741351997l825371696,741355574l790769728,1982807102l1634235194,2037671280l4089200,0l0,0l30474240,0l65536,28901376l1983643648,1634235194l2037671280,1763730800l1596079460,808464504l829710128,539113527l1919905635,2053731172l841104741,808465969l909193772,539111472l1886599791,824327540l539113527,1030382689l842542370,841756728l808465204,942746924l875311152,573584688l1952542752,1830960488l825388076,741355574l909193836,841756720l808465969,825371756l2016423990,1835365230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0l30474240,0l65536,28770304l1983643648,1634235194l2037671280,1763730800l1596079460,808464504l829710128,539111480l1919905635,2053731172l841104741,808465969l909193772,539111472l1886599791,824327540l539111480,1030382689l842542370,841756728l808465204,942746924l875311152,573584688l1952542752,1830960488l825388076,741355574l909193836,841756720l808465969,825371756l2016423990,826305893l1080832064,1848786995l1042441574,1933211196m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62,0l86048768,0l65536,84541440l1983643648,1634235194l2037671280,1763730800l1596079460,808464504l829710128,539112248l1919905635,2053731172l841104741,808465969l909193772,539111472l1886599791,824327540l539112248,1030382689l808727842,1881154096l1030255713,825388322l741355574,808988721l826305584,959529014l909197420,2016751936l808599661,1815163456l1077358912,1080833073l826292273,829257779l808466480,826305580l825311289,892420204l2016489792,825376877l1815163456,1077162304l1080832817,826290993l745371700,808988721l826305584,892420145l825311340,2017014080l825376877,1815097920l1077096768,1080834097l826291249,829257783l808466480,909193772l1080832048,826291505l826305590,909197369l843083128,808599600l942751852,1815556416l1077358912,1836595249l824979520,808466480l843086193,858931250l843085937,892485684l843086193,926040118l843085937,959594552l1042441592,1933211196l1802465908,1869226085l1953721961,1030057081l1953066274,790786661l980827198,1836216166l1935764597,980827198l1902452838,1981955438l589327457,1043276336l1715107388,1852925216l1970479677,808525933l540028984,809508912l1010708258,543570550l1030648165,1869770786l826286180,943141664l808722484,790771257l980827198,1902452838l1881292142,543453042l824193344,540554805l909717556,1010708258l543570550,1030648165l1836413730,540164128l808988721,573579312l1983659567,1696622138l574451313,544044403l824193856,808466480l790769696,980827198l1902452838,1931623790l824208757,808466480l1075851296,1043276338l1715107388,1852925216l1970479677,808525933l540028984,859840560l1010708258,543570550l1030648165,1869770786l826286180,959984160l808722486,790771257l980827198,1902452838l1931623790,824208757l808466480,540557344l1043276336,1715107388l1852925216,1970479677l808525933,540028984l943726640,1010708258l543570550,1030648165l1869770786,910172260l874525472,1010708258l543570550,1030648165m1869770786,926949476l874525472,1010708258m543570550,1030648165l1836413730,825311264l825833248,790769696l980827198,1902452838l1931623790,1075866997l924856881,807416121l1010708258,543570550l1030648165,1836413730l842088480,808923680l573579312,1983659567l1696622138,574451313l544044403,808857906l540024880,573649216l1983659567,1696622138l574451313,544044403l808857906,540024880l573780288,1983659567l1696622138,574451313l544044403,808857906l540024880,573845824l1983659567,1696622138l574451313,544044403l808857906,540024880l573911360,1983659567l1696622138,574451313l543973750,859060273l1043276342,1715107388l1852925216,1635131965l825434220,790770486l980827198,1902452838l1931623790,1075866997l809508913,790769696l980827198,1902452838l1931623790,807431541l942682400,1075851312l1043276337,1715107388l1852925216,1970479677l826286189,842154016l790769696,980827198l1902452838,1931623790l1075866997,843063345l573579315,1983659567l1696622138,574451313l544044403,843063344l826286132,1010708258l543570550,1030648165l1836413730,540098592l540357184,1043276336l1715107388,1852925216l1970479677,540024941l540422720,790769984l980827198,1902452838l1931623790,807431541l926040096,573653024l792477231,1868970614l1819635058,1010725729l1634744950,1730177140l1768186226,1937010277l1701863784,574450543l1864376948,1852793658l1952671086,1701869940l1701978685,539128931l1954047348,1920495458l1031037797,808534050l808534060,741949484l790772032,980827198l1684955496,1047749996l1748661820,1936683040l1869182057,1075985774l808528944,573583416l792477231,1634220662l1701602414,792477299l1752382070,1952804961l1046835321,0l45154304,0l65536,43450368l1983643648,1634235194l2037671280,1763730800l1596079460,808464504l829710128,539112760l1919905635,2053731172l841104741,808465969l909193772,539111472l1886599791,824327540l539112760,1030382689l808858402,1881154096l1030255713,1076915490l1081700656,1815560246l1898721600,1077428344l825388086,1076899894l1081700658,808534073l741359724,808857906l1081635120,2017017911l1835365230,841756736l808465969,926972017l812398912,2037461056l926955072,741425261l943749233,845952576l808465969,2037461568l826292544,1701211696l1983659554,1920234298l543517551,1852403562l1819898995,1830960485l1919251561,1010708258l1868970614,1819635058l1010725729,543570550l1030648165,1818326562l573580064,1983659567l1696622138,574451313l544044403,1952737655l540024936,790769728l980827198,1902452838l1931623790,1746955637l1751607653,540024948l790769728,980827198l1902452838,1881292142l543453042,840970304l540619321,808464433l1043276336,1715107388l1852925216,1970479677l1769414765,543716452l859840560,1010708258l543570550,1030648165l1836413730,1768253472l544499815,859840560m1010708258,543570550l1030648165,1836413730l540033056,573579312l1983659567,1696622138l574451313,544044403l809508912,573587488l1983659567,1696622138l574451313,544044403l1075851328,573579313l1983659567,1696622138l574451313,544044403l825368624,540028982l790769728,980827198l1902452838,1931623790l1075866997,843063344l790769696,1982807102l1919903290,1634497901l1983659635,1952542778l1919361128,1701405793l1752396910,1868918881l1948401003,980361250l1852731235,1953784677l1030058105,1667592738l1948263028,1651800165l1702000751,574452835l1076638528,876620851l573915180,1983659567l1851877434,1936026724l980827198,1869619304l1769236851,574451311l809511984,1010708258l1748661807,1818521185l1010725733,1933211183l1701863784,1701869940l62,0l75563008,0l65536,74121216l1983643648,1634235194l2037671280,1763730800l1596079460,808464504l829710128,539113016l1919905635,2053731172l841104741,808465969l909193772,539111472l1886599791,824327540l539113016,1030382689l808988962,1881154096l1030255713,826305826l909193772,2020683824l1076965696,1080832561l1899315248,858865785l1899245888,892420216l1815490880,809513024l826308977,858865719l741490796,826308721l959529016,1077100652l1081700660,843067442l1081635121,843067954l859860019,2037462592l1077162560,1853371698l1080911219,825371697l1898983478,825311352l1815228736,893399104l826308977,875642931l826308721,909197365l1076904044,1081700656l826292017,843083059l1081635116,826292273l859860025,2037462080l1076900416,2020684082l1077031488,1080832818l1899380787,875708537l1848980032,1042441574l1933211196,1802465908l1869226085,1953721961l1030057081,1953066274l790786661,980827198l1836216166,1935764597l980827198,1902452838l1981955438,589327457l1043276336,1715107388l1852925216,1919951421l840983663,540033056l1043276337,1715107388l1852925216,1970479677l1769414765,543716452l826286128,1010708258l543570550,1030648165l1836413730,1684633376l807430260,573587488l1983659567,1696622138l574451313,544044403l808988721,540024880l790769728,980827198l1902452838,1931623790l824208757,808466480l540033056,1043276336l1715107388,1852925216l1970479677,1701322861l1952999273,1075851296l1043276336,1715107388l1852925216,1919951421l1075864687,959586352l824195378,808464432l1010708258,543570550l1030648165,1836413730l540033056,807417664l1010708258,543570550l1030648165,1836413730l1684633376,807430260l574111776,1983659567l1696622138,574451313l544044403,1734960488l807433320,574046240l1983659567,1696622138l574451313,544044403l826286128,573587488l1983659567,1696622138l574451313,544044403l825368624,540028982l790769728,980827198l1902452838,1931623790l807431541,540033056l790769728,980827198l1902452838,1931623790l807431541,540360736l790769728,980827198l1902452838,1931623790l1075866997,826286128l573579315,1983659567l1696622138,574451313l544044403,826286128l809508916,1010708258l543570550,1030648165l1836413730,540033056l807415872,1010708258l543570550,1030648165l1836413730,540033056l807416384,1010708258l543570550,1030648165l1836413730,540033056l573579312,1983659567l1696622138,574451313l544044403,1075851328l573579315,1983659567l1696622138,574451313l544044403,1075851328l573579316,1983659567l1696622138,574451313l544044403,843063344l809508912,1010708258l543570550,1030648165l1836413730,540033056l540095040,1043276336l1715107388,1852925216l1970479677,540024941l1075852096,1043276336l1715107388,1852925216l1970479677,809508973l540426272,1043276336l980823868,1836216166l1935764597,980827198l1752457584,1634887456l1852139876,1634235252l1802462576,578036285l1664773920,1701736047l2037675107,574449008l1952671090,1702109218l1868723320,1667592824l1075985780,943729720l741949484,573583680l1983659567,1851877434l1936026724,980827198l1869619304,1769236851l574451311,809511984l1010708258,1748661807l1818521185,1010725733l1933211183,1701863784l1701869940,62l38862848,0l65536,36962304l1983643648,1634235194l2037671280,1763730800l1596079460,808464504l829710128,539113272l1919905635,2053731172l841104741,808465969l909193772,539111472l1886599791,824327540l539113272,1030382689l808923682,1881154096l1030255713,824995106l808466480,1077166188l808545334,741355576l1077231724,825388086l741355574,808988721l893414448,829175616l808466480,909193772l1080832048,2016886836l1010704997,1953708662l1701539698,1768909344l2037674862,574449004l1702127981,1043276402l1715107388,1970106991l1047748972,1715107388l1852925216,1635131965l807608428,1010708258l543570550,1030648165l1836413730,1818717793l540024933,807417140l1010708258,543570550l1030648165,1936679714l540033056,790769984l980827198,1902452838l1931623790,1075867241l826286128,1010708258l543570550,1030648165l1836413730,942682400l807415856,573718560l1983659567,1696622138l574451313,544044403l808988721,843063344l790769696,980827198l1902452838,1931623790l824208757,808466480l1075851296,1043276339l1715107388,1852925216l1970479677,808525933l540028984,807416640l1010708258,543570550l1030648165,1836413730l942682400,807415856l573587488,792477231l1868970614,1819635058l1010725729,1634744950l1730177140,1768186226l1937010277,1701863784l574450543,1864376948l1852793658,1952671086l1701869940,1701978685l539128931,1954047348l1920495458,1031037797l741621794,1076639296l926952501,1010708258l1634220662,1701602414l1983659635,1881172026l1953067887,1030647657l942682402,1076637744l1043276344,980823868l1684955496,1047749996l980823868,1885431923l1887007845,15973l0,0l90243072,0l65536,88866816l1983643648,1634235194l2037671280,1763730800l1596079460,808464504l829710128,539113528l1919905635,2053731172l841104741,808465969l909193772,539111472l1886599791,824327540l539113528,1030382689l824979490,573584691l1952542752,1830960488l1076965696,826303280l1077100598,876623921l1076900416,843080496l1077100593,876622642l1077096768,843082800l1664434229,1077031744l808665143,843068992l1664434233,1077359168l909262903,843068992l2016755764,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m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1983659567l1696622138,574451313l544760173,540094784l573846080,1983659567l1696622138,574451313l544106861,540225856l573911616,1983659567l1696622138,574451313l1685025392,1075851808l573644848,1983659567l1696622138,574451313l544044403,1734960488l807433320,926105632l1010708258,1715107375l1970106991,1047748972l1882879548,543716449l1684107879,1953391977l1885431923,1030451045l539128866,1868773999l1667591790,1887007860l1914846565,578052965l2019914784,2020565620l1952671090,859841085l859843637,859843639l859843638,1043276344l1748661820,1818521185l1010725733,543701622l1769172848,1852795252l741351997,790769728l980827198,1869619304l1769236851,574451311l741618496,808857906l1043276336,980823868l1684955496,1047749996l980823868,1885431923l1887007845,15973l85000192,0l65536,83361792l1983643648,1634235194l2037671280,1763730800l1596079460,808464504l829710128,539111481l1919905635,2053731172l841104741,808465969l909193772,539111472l1886599791,824327540l539111481,1752457584l745349693,909193836l1814835248,808857906l825371696,1815097398l909193772,1836593200l808988721,1815167024l824979776,808466480l942751852,942682412l1080832048,843069489l858931308,1080832576l824980274,808466480l741490796,808988721l843082800,909197362l842154092,1815359808l1076965952,1080833073l826290482,1936619573l843083109,909197362l842154092,1815359808l1076965952,1080833073l826290482,1080916021l824981553,808466480l942751852,1080832576l843069745,959529068l1815556416,1076900416l1080833841,843067442l858931308,1080832576l824980274,808466480l1702063736,942682477l826290224,741425260l808988721,843082800l942682412,1836593200l1077489984,1080833841l826290226,843082807l1815232560,1077489984l1936619570,808545637l1076899896,843082801l892420145,825376876l1815359808,1077031488l1080833073,826290738l843082806,942682412l1080832048,824980274l808466480,858931308l1080832576,843069489l942751852,942682412l1080832048,808528945l2016423992,825376877l1815425344,1077031488l1080899121,824980274l808466480,942751852l942682412,1080897584l843069745,959529068l1815556416,1076900416l1080833841,843067442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909189169l1010708258,543570550l1030648165,1869770786l859840612,941633824l1010708258,543570550l1030648165,1869770786l859840612,824193824l1043276342,1715107388l1852925216,1919951421l1075864687,540352563l790771249,980827198l1902452838,1881292142l543453042,924857152l573976864,1983659567l1696622138,574451313l1685025392,540229664l909189177,1010708258l543570550,1030648165l1869770786,859840612l540094752,790771249l980827198,1902452838l1881292142,543453042l857748288,790770720l980827198,1902452838l1881292142,543453042l824193856,909189171l1010708258,543570550l1030648165,1869770786l859840612,941635360l1010708258,543570550l1030648165,1836413730l540098592,807416896l1010708258,543570550l1030648165,1836413730l540098592,807417408l1010708258,543570550l1030648165,1836413730l540098592,807417664l1010708258,543570550l1030648165,1836413730l540098592,540094784l1043276336,1715107388l1852925216,1970479677l826286189,540360736l1043276336,1715107388l1852925216,1970479677l826286189,540557344l1043276336,1715107388l1852925216,1970479677l826286189,540622880l1043276336,1715107388l1852925216,1970479677l826286189,808534048l790769696,980827198l1902452838,1931623790l1075866997,826286129l573579314,1983659567l1696622138,574451313l544044403,1075851584l807416625,1010708258l1715107375,1970106991l1047748972,1882879548l543716449,1684107879l1953391977,1885431923l1030451045,539128866l1868773999,1667591790l1887007860,1914846565l578052965,2019914784l2020565620,1952671090l741351997,825371696l741355574,808857906l1043276336,980823868l1885431923,1887007845l15973,0l120651776,0l65536,118620160l1983643648,1634235194l2037671280,1763730800l1596079460,808464504l829710128,539111737l1919905635,2053731172l841104741,808465969l909193772,539111472l1886599791,824327540l539111737,1752457584l745349693,909193836l1814835248,808857906l825371696,1815097398l909193772,1836593200l1077227840,2037461297l1076900416,2020684082l1077031488,2037461810l1077162560,2020685106l1077293632,1080833842l826292017,826305587l858865718,909197420l1899114816,942817401l1899573824,808665208l1899049792,842219641l1899180864,875774072l2016752448,942682477l826290224,1081635124l859846195,1081700663l859846707,1081635129l876621876,1081700657l876622388,1936619571l826305893,825311285l843086193,825376816l843085937,858931250l843086193,892485684l843085937,926040118l925974636,1815294272l1077293376,1080832817l826291761,1081700658l843069490,1081635129l859844659,1081700657l859845171,1081635123l859845683,829257781l808466480,1899245888l909328504,1899443008l942882937,1899574080l808730744,1899050048l842285177,2016621632l1835365230,1077227840l2037461297,1076900416l2020684082,1077031488l2037461810,1077162560l2020685106,1077293632l1080833842,826292017l826305587,858865718l909197420,1899114816l942817401,1899573824l808665208,1899049792l842219641,1899180864l875774072,2016752448l942682477,826290224l1081635124,859846195l1081700663,859846707l1081635129,876621876l1081700657,876622388l1718515763,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1685025392,909193760l857747504,790770720l980827198,1902452838l1881292142,543453042l824193600,790771488l980827198,1902452838l1881292142,543453042l857748032,573845792l1983659567,1696622138l574451313,1685025392l540164128,574038066l1983659567,1696622138l574451313,1685025392l540164128,574038067l1983659567,1696622138l574451313,1685025392l540164128,574038068l1983659567,1696622138l574451313,1685025392l540164128,840972081l1043276344,1715107388l1852925216,1919951421l1075864687,825368626l574108192,1983659567l1696622138,574451313l1685025392,540164128l824193329,1043276340l1715107388,1852925216l1970479677,826286189l540360736,1043276336l1715107388,1852925216l1970479677,826286189l540557344,1043276336l1715107388,1852925216l1970479677,826286189l540622880,1043276336l1715107388,1852925216l1970479677,826286189l808534048,790769696l980827198,1902452838l1931623790,1075866997l876617777,790769696l980827198,1902452838l1931623790,1075866997l910172209,790769696l980827198,1902452838l1931623790,1075866997l926949425,790769696l980827198,1902452838l1881292142,543453042l824193600,573845792l1983659567,1696622138l574451313,1685025392l540164128,942809139l1010708258,543570550l1030648165,1836413730l540360736,540356928l1043276336,1715107388l1852925216,1970479677l540024941,540094784l790771008,980827198l1902452838,1931623790l1075866997,843063349l573579312,1983659567l1696622138,574451313l544044403,1075852608l807416114,1010708258l543570550,1030648165l1836413730,1075851296l1075851826,1043276339l1715107388,1852925216l1970479677,876617837l858931232,790769696l980827198,1902452838l1931623790,807431541l875708448,942751776l1010708258,543570550l1030648165,1836413730l959528992,892485664l790769696,980827198l1902452838,1931623790l1075866997,826286131l573579318,1983659567l1696622138,574451313l544044403,826286128l876617778,1010708258l543570550,1030648165l1836413730,942751776l942817312,790769696l980827198,1902452838l1931623790,807431541l959594528,959528992l1010708258,543570550l1030648165,1836413730l1075851296,1075851315l1043276339,1715107388l1852925216,1970479677l540024941,540095296l790770496,980827198l1902452838,1931623790l807431541,842219552l573784096,1983659567l1696622138,574451313l544044403,1075852096l807416627,1010708258l543570550,1030648165l1836413730,959528992l942682400,807415856l1010708258,543570550l1030648165,1836413730l959528992,875642912l790769696,980827198l1902452838,1931623790l807431541,909328416l959528992,1010708258l543570550,1030648165l1836413730,959528992l926105632,790769696l980827198,1902452838l1931623790,807431541l942882848,959528992l1010708258,543570550l1030648165,1836413730l1075851296,1075853619l790772017,980827198l1902452838,1931623790l1075866997,1075853617l807415860,1010708258l543570550,1030648165l1836413730,1075851296l1075851572,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0l0,0l111214592,0l65536,109182976l1983643648,1634235194l2037671280,1763730800l1596079460,808464504l829710128,539111993l1919905635,2053731172l841104741,808465969l909193772,539111472l1886599791,824327540l539111993,1752457584l745349693,909193836l1814835248,808857906l825371696,1815097398l909193772,1836593200l808988721,1899053104l808599672,1899049536l842154105,1899180608l875708536,1899311680l909262969,2016883264l1835365230,808988721l1899053104,808599672l1899049536,842154105l1899180608,875708536l1899311680,909262969l2016883264,942682477l826290224,1081635121l843069490,1081700665l859844659,1081635121l859845171,1081700659l859845683,826305845l842088498,842088556l1815294272,1077293376l1080832817,826291761l826305588,875642930l842088556,1815425344l1077424448,1080833329l826292273,826305588l875642935,925974636l2016555328,1835365230l808988721,825311280l843085937,959594552l859863409,825442352l859863153,858996786l859863409,892551220l842088557,1815228736l1077358912,1080832561l826292017,826305588l875642936,942751852l1815425344,1077031232l1080833329,826290737l826305588,875642934l909197420,1815294272l1077031232,1853371185l829252979,808466480l2020684096,1076900416l2037461298,1077031488l2020684594,1077162560l2037462322,1077293632l1836594994,808988721l825311280,843085937l959594552,859863409l825442352,859863153l858996786,859863409l892551220,842088557l1815228736,1077358912l1080832561,826292017l826305588,875642936l942751852,1815425344l1077031232,1080833329l826290737,826305588l875642934,909197420l1815294272,1077031232l1853371185,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69770786,825368676l540028982,573841459l1983659567,1696622138l574451313,1685025392l540164128,842211377l1010708258,543570550l1030648165,1869770786l843063396,824194336l1043276342,1715107388l1852925216,1919951421l1075864687,540221490l1043276344,1715107388l1852925216,1919951421l1075864687,858857522l573715232,1983659567l1696622138,574451313l1685025392,540164128l857749809,1043276338l1715107388,1852925216l1919951421,1075864687l825303090,573976864l1983659567,1696622138l574451313,1685025392l540164128,824193841l1043276342,1715107388l1852925216,1919951421l1075864687,540483634l1043276344,1715107388l1852925216,1970479677l826286189,540229664l1043276336,1715107388l1852925216,1970479677l826286189,540295200l1043276336,1715107388l1852925216,1970479677l826286189,540360736l1043276336,1715107388l1852925216,1970479677l826286189,540622880l1043276336,1715107388l1852925216,1970479677l826286189,808534048l790769696,980827198l1902452838,1931623790l1075866997,910172209l790769696,980827198l1902452838,1931623790l1075866997,926949425l790769696,980827198l1902452838,1931623790l1075866997,943726641l790769696,980827198l1902452838,1881292142l543453042,857748032l573715232,1983659567l1696622138,574451313l544044403,824193088l808466480,790769696l980827198,1902452838l1931623790,1075866997l826286128,790769696l980827198,1902452838l1931623790,807431541l808599584,573587488l1983659567,1696622138l574451313,544044403l1075851328,807416114l1010708258,543570550l1030648165,1836413730l1075851296,1075851826l1043276336,1715107388l1852925216,1970479677l540024941,540226112l790769728,980827198l1902452838,1931623790l1075866997,843063344l573579316,1983659567l1696622138,574451313l544044403,843063344l809508917,1010708258l543570550,1030648165l1836413730,959528992l942682400,807415856l1010708258,543570550l1030648165,1836413730l959528992,825311264l790769696,980827198l1902452838,1931623790l807431541,942817312l959528992,1010708258l543570550,1030648165l1836413730,959528992l959594528,790769696l980827198,1902452838l1931623790,807431541l808665120,959528992l1010708258,543570550l1030648165,1836413730l1075851296,1075851571l790772017,980827198l1902452838,1931623790l1075866997,1075853617l807416371,1010708258l543570550,1030648165l1836413730,1075851296l1075852083,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0l0,0l30474240,0l65536,28377088l1983643648,1634235194l2037671280,1763730800l1596079460,808464504l829710128,539112249l1919905635,2053731172l841104741,808465969l909193772,539111472l1886599791,824327540l539112249,1752457584l745349693,909193836l1814835248,808857906l825371696,1815097398l909193772,1836593200l824980032,808466480l1076969580,826305585l1853370944,1080911219l808528946,1815097400l826290496,1076969580l1936619570,843083109l942682412,1080832048l1815232561,826290496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0l0,0l30474240,0l65536,28377088l1983643648,1634235194l2037671280,1763730800l1596079460,808464504l829710128,539112505l1919905635,2053731172l841104741,808465969l909193772,539111472l1886599791,824327540l539112505,1752457584l745349693,909193836l1814835248,808857906l825371696,1815097398l909193772,1836593200l824979776,808466480l1077035116,843082801l1853370944,1080911219l808528945,1815097400l826290752,1077035116l1936619570,826305893l942682412,1080832048l1815167026,843067968l1701211768,845950061l808465969,825388076l741355574,808857906l841772080,808465969l1701211768,1983659554l1920234298,543517551l1852403562,1819898995l1830960485,1919251561l1010708258,1868970614l1819635058,1010725729l543570550,1030648165l1869770786,825368676m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0l0,0l42008576,0l65536,40566784l1983643648,1634235194l2037671280,1763730800l1596079460,808464504l829710128,539112761l1919905635,2053731172l841104741,808465969l909193772,539111472l1886599791,824327540l539112761,1752457584l745349693,909193836l1814835248,808857906l825371696,1815097398l909193772,1836593200l824981056,808466480l1076969580,826305585l1836593728,826292032l1077035116,843082801l1080832576,2016559159l1835365230,824981056l808466480,1076969580l826305585,1836593728l826292032,1077035116l843082801,1080832576l2016559159,1835365230l824981056,808466480l1076969580,826305586l1836593472,826292032l1077035116,843082801l1080832576,2016559159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573841459l1983659567,1696622138l574451313,1685025392l540229664,574103607l1983659567,1696622138l574451313,544044403l1075851584,573579316l1983659567,1696622138l574451313,544044403l1075851584,573579317l792477231,1868970614l1819635058,1010725729l1634744950,1730177140l1768186226,1937010277l1701863784,574450543l1864376948,1852793658l1952671086,1701869940l1701978685,539128931l1954047348,1920495458l1031037797,808202274l909193772,841756720l808465969,1010708258l1933211183,1701863784l1701869940,62l42008576,0l65536,40566784l1983643648,1634235194l2037671280,1763730800l1596079460,808464504l829710128,539113017l1919905635,2053731172l841104741,808465969l909193772,539111472l1886599791,824327540l539113017,1752457584l745349693,909193836l1814835248,808857906l825371696,1815097398l909193772,1836593200l824981312,808466480l1077035116,843082801l1836593728,826291776l1076969580,826305585l1080832576,2016559158l1835365230,824981312l808466480,1077035116l843082801,1836593728l826291776,1076969580l826305585,1080832576l2016559158,1835365230l824981312,808466480l1077035116,843082801l1836593728,826291776l1077297260,826305586l1080832576,2016493617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574103601l1983659567,1696622138l574451313,1685025392l540229664,573841457l1983659567,1696622138l574451313,544044403l1075851584,573579316l1983659567,1696622138l574451313,544044403l1075851584,573579317l792477231,1868970614l1819635058,1010725729l1634744950,1730177140l1768186226,1937010277l1701863784,574450543l1864376948,1852793658l1952671086,1701869940l1701978685,539128931l1954047348,1920495458l1031037797,808202274l909193772,841756720l808465969,1010708258l1933211183,1701863784l1701869940,62l87097344,0l65536,84738048l1983643648,1634235194l2037671280,1763730800l1596079460,808464504l829710128,539113273l1919905635,2053731172l841104741,808465969l909193772,539111472l1886599791,824327540l539113273,1752457584l745349693,909193836l1814835248,808857906l825371696,1815097398l909193772,1836593200l826290752,960523313l829174080,808466480l1815163200,1076900160l1080832305,826290225l1081700656,826291505l826305590,1899577395l925974648,1815621952l1076965696,1080832305l825311281,1076969580l2037461041,1077489984l829173810,808466480l2020684352,1076965952l1080832562,826290737l1936619569,843083109l1815163200,826292544l942682476,826290224l826305585,825311280l808534124,1898983744l892420217,1815490880l1077096768,1081635129l826292017,826305592l825311281,1076969580l1080832305,808534065l826308977,808599609l942682476,843067440m843085937,842154033l842088556,2016489792l1835365230,826290752l826305585,825311282l842088556,1898983744l858931321,1815097920l1077096768,1081635122l843068466,826305586l1815163200,1076965696l1080832305,826290481l1081700656,826291506l808545334,1076899896l1081635129,826291762l826305592,825311280l942682476,826290224l960523313,1853370688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924857152,790771744l980827198,1902452838l1881292142,543453042l857748288,790770720l980827198,1902452838l1881292142,543453042l891302720,790771744l980827198,1902452838l1881292142,543453042l857748288,790771744l980827198,1902452838l1881292142,543453042l824193856,790770720l980827198,1902452838l1931623790,1075866997l893394993,790769696l980827198,1902452838l1931623790,1075866997l910172209,790769696l980827198,1902452838l1931623790,1075866997l943726641,790769696l980827198,1902452838l1931623790,1075866997l876617777,790769696l980827198,1902452838l1931623790,1075866997l926949425,790769696l980827198,1902452838l1881292142,543453042l824193856,790771744l980827198,1902452838l1931623790,807431541l808534048,875642912l1010708258,543570550l1030648165,1836413730l875642912,808534048l790769696,980827198l1902452838,1931623790l807431541,858865696l875642912,1010708258l543570550,1030648165l1836413730,1075851296l826286137,1043276340l1715107388,1852925216l1970479677,926949485l540098592,1043276336l1715107388,1852925216l1970479677,926949485l808534048,790769696l980827198,1902452838l1931623790,1075866997l808525879,540028984l1043276336,1715107388l1852925216,1970479677l540024941,1075851840l1043276343,1715107388l1852925216,1970479677l540024941,540160320l790771520,980827198l1902452838,1931623790l807431541,858865696l574046240,1983659567l1696622138,574451313l544044403,540291392l540094784,1043276336l1715107388,1852925216l1970479677,826286189l808525876,540028984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0,0l0,0l44105728,0l65536,42467328l1983643648,1634235194l2037671280,1763730800l1596079460,808464504l829710128,539113529l1919905635,2053731172l841104741,808465969l909193772,539111472l1886599791,824327540l539113529,1752457584l745349693,909193836l1814835248,808857906l825371696,1815097398l909193772,1836593200l826291264,1077362796l893414449,1080834112l1815232565,843068480l1702063736,1077166189l926968881,1080832320l1815625783,943732032l1077231724,876637234l1853370944,1080911219l1815167031,943732544l1077231724,1936619576l876637541,1080832320l1815167031,943732032l1077231724,876637234l1836593728,943732032l1077362796,926968888l1718497600,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544044403,808988721l809508912,790769696l980827198,1902452838l1881292142,543453042l808857906,540614704l790770227,980827198l1902452838,1931623790l824208757,808466480l1075851296,1043276339l1715107388,1852925216l1970479677,808525933l540028984,807416640l1010708258,543570550l1030648165,1869770786l825368676,540028982l909189171,1010708258l543570550,1030648165l1836413730,540360736l910172208,1010708258l543570550,1030648165l1836413730,540098592l807417408,1010708258l1715107375,1970106991l1047748972,1882879548l543716449,1684107879l1953391977,1885431923l1030451045,539128866l1868773999,1667591790l1887007860,1914846565l578052965,2019914784l2020565620,1952671090l741351997,825371696l741355574,808857906l1043276336,980823868l1885431923,1887007845l15973,0l117506048,0l65536,115933184l1983643648,1634235194l2037671280,1763730800l1596079460,808464504l846487344,539111472l1919905635,2053731172l841104741,808465969l909193772,539111472l1886599791,841104756l539111472,1752457584l745349693,909193836l1814835248,808857906l825371696,1815097398l909193772,1836593200l843067712,826305593l1815360320,1076965952l1080833075,859845170l843082803,858996787l858931308,1815556928l1077228096,1080833843l859845938,843082805l892551222,942817388l1815491392,859845184l843082806,1815163712l1077424704,1080832307l859846450,843082802l842219573,892485740l1815163712,1077162560l1080832051,859845170l843082800,959594545l1702063736,1076969581l1080834354,875774001l825376876,1815360320l1077031488,1080832819l859845426,843082803l926105651,892485740l1815556928,1077228096l1080833331,859846194l843082805,909328440l1077035116,1080833587l825442354,942817388l1815163712,1077359168l1080832563,859845938l843082802,825442357l875708524,1815098176l1077031488,1080832051l843067698,1936619577l826305893,1815687744l1076965952,1080834354l859845170,843082800l808665140,892485740l1815163712,1077228096l1080832563,859846450l843082802,825442360l1077035116,1080832307l909328434,942817388l1815491392,1077293632l1080833331,859845938l843082805,926105653l858931308,1815556928l1077097024,1080832819l859845170,843082803l875774001,1076969580l1853371443,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36413730,942682400l1075851312,573579312l1983659567,1696622138l574451313,1685025392l909193760,857747504l790770720,980827198l1902452838,1881292142l543453042,824193856l540357940,808857906l1043276336,1715107388l1852925216,1919951421l1075864687,959520819l840971568,808465969l1010708258,543570550l1030648165,1869770786l859840612,842215968l825368629,573583414l1983659567,1696622138l574451313,1685025392l540229664,892417585l825368629,573583414l1983659567,1696622138l574451313,1685025392l540229664,825243441l825368624,573583414l1983659567,1696622138l574451313,1685025392l540229664,858994993l825368629,573583414l1983659567,1696622138l574451313,1685025392l540229664,842479921l825368629,573583414l1983659567,1696622138l574451313,1685025392l540229664,959787058l825368629,573583414l1983659567,1696622138l574451313,1685025392l540229664,808989237l909193760,790769712l980827198,1902452838l1881292142,543453042l891302720,540029751l808857906,1043276336l1715107388,1852925216l1919951421,1075864687l909516851,840970291l808465969,1010708258l543570550,1030648165l1869770786,859840612l959723296,825368626l573583414,1983659567l1696622138,574451313l1685025392,540229664l926298169,909193760l790769712,980827198l1902452838,1881292142l543453042,958411584l540357941,808857906l1043276336,1715107388l1852925216,1919951421l1075864687,858857523l540161075,808857906l1043276336,1715107388l1852925216,1919951421l1075864687,875634739l540031029,808857906l1043276336,1715107388l1852925216,1919951421l1075864687,892411955l540162357,808857906l1043276336,1715107388l1852925216,1970479677l826286189,540295200l1043276336,1715107388l1852925216,1970479677l826286189,540360736l1043276336,1715107388l1852925216,1970479677l826286189,540426272l1043276336,1715107388l1852925216,1970479677l826286189,540491808l1043276336,1715107388l1852925216,1970479677l826286189,540557344l1043276336,1715107388l1852925216,1970479677l826286189,540622880l1043276336,1715107388l1852925216,1970479677l826286189,808534048l790769696,980827198l1902452838,1931623790l1075866997,826286129l573579313,1983659567l1696622138,574451313l544044403,1075851584l807416369,1010708258l543570550,1030648165l1836413730,540098592l540225856,1043276336l1715107388,1852925216l1970479677,826286189l875642912,790769696l980827198,1902452838l1931623790,1075866997l826286129,573579317l1983659567,1696622138l574451313,544044403l1075851584,807417393l1010708258,543570550l1030648165,1836413730l540098592,540488000l1043276336,1715107388l1852925216,1970479677l826286189,942751776l790769696,980827198l1902452838,1931623790l1075866997,826286129l573579321,1983659567l1696622138,574451313l544044403,1075851584l807415858,1010708258l543570550,1030648165l1836413730,540098592l540095040,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0l1114112,16l1351155712,168642382l2586,1212747008l21060,2048l34080768,1258291200l14428525,1226440704l2018787652,2147050396l906169574,1818280640l-320715892,61325785l166362880,182173214l171,1313163520l1614982724,980889474l1047679090,979594556l1702128705,1952542322l1852785509,1953391988l1668103230,1869103930l543515497,1970365778l1936028265,1886855741l1010705011,1919171191l1852405601,2000436839l1851865712,1919903843l1751474720,1147432553l574448495,1679827504l1416917865,909320765l573584184,1936286752l574440052,859321907l1679827504,1282700137l909320765,573584184l1936286752,574444148l859321907,1931485744l1819307369,1936674917l573579837,1668246560l1029989739,539111458l1870225772,1850307701l1819043139,573579837l1819042080,1984919407l1634497125,824327536l1701978146,1769234796l1699243382,1952999273l573776445,1886862398l1835627322,1348824176l2015392623,573579837l574454048,1043276336l980449084,1769172848l1852795252,1701978184l1769234796,1917216118l574451055,1970040675l1042443885,980449084l1332965232,1702061670l842153588,925905205l1999584309,1869625968l1717981043,1047815539l1886859068,1936683066l1869182057,1010714734l1882878071,1953067887l1450078057,1818587680l1986622561,1869760101l1881292141,1734439521l1752195442,2000436770l1869625968,1717981043l1047815539,842413876l792473653,1882878071l1716482927,1952805734l1999584318,1869625968l1769236851,1045851759l980449084,1702131813l1663071342,891436408l892548145,1663050288l841104761,892810552l1043276336,980449084l1701209701,2017817699l1953391988,574450720l808988725,1031020578l942683426,1914708528l808788541,539111480l891436386,573585456l2000436783,1920416368l1867411553,1043293550l980449084,1348693860l1684611186,573710909l1835101728,572669285l1999584318,1868839536l1047679075,1731879228l1752195442,2015388521l1936616557,574447930l1886680168,1932472122l1835362403,1865315169l2020500848,1868983405l1952542066,1919889011l1919168359,1852405601l795635047,909127730l1767992623,1010705006l1919367777,1768452193l1952531555,1920278625l1747074409,980448372l1668493103,1634559336l1768762995,1936683619l779380335,795701091l1768318575,1999594851l795112047,808529970l1919907631,1869770852l1936942435,1399287401l1701863784,2000436770l2000319344,1010724979l980643959,1400262243l796020848,1886862398l1886599795,1010725456l1719155297,1010724210l1718565473,1031282790l539111458,807550329l1010708258,2019900001l2019762292,825565757l808727604,2036539426l942809661,808728629l1010708258,2017091887l1047360102,1882874172l1198814066,544042853l1953722992,1701978685l1042445411,1631215932l1953713270,792477231l1919957601,1699181683l1010724207,1869494881l1819044166,1631338031l544107578,958545271l573584947,979450942l1768714099,1818838628l1631338092,1735553850l1919697762,1818326560l808460861,808464432l1010708258,1933205807l1684630639,1819044166l979450942,1702127981l1010708338,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1731879215,1752195442l1631871849,1010721140l1731879215,1752195442l1010721641,980449071l1751346785,1010725487l1681553199,1769431410l1010722670,979594543l1768908867,1010722147l1178231661,1651272801l1047225185,1882879804l1047815017,1916433980l544498533,574448745l1885431923,573595493l1920234272,1684368239l578036285,1631219488l2003790956,1701015145l574450796,1931485798l1701607796,1869619773l1769236851,1631219311l1819243362,996504693l1735549293,1814916713l980706917,775370545l1953510706,1918987579l762210663,980447092l892221235,2000385136l1752458345,774911034l1953510708,1768253499l980707431,875442738l997486645,762278765l1885434487,2037674797l1849320812,996503151l1702112630,1630368888l1869112174,1768766066l1701602404,1983659554l1818846778,980361324l1702126948,1869444195l1667593077,1801677164l578036285,1030647584l1818322466,790783347l980827198,1869771891l1663067499,1919904879l1818370621,577463137l1768257312,1031039079l909326626,1780490800l1936615791,1701607796l1768759869,577922420l1684956448,1030775139l1634493986,1043276404l808548156,1634891578l2037653616,574449008l1701736302,1010708258l1916433967,1047815013l980889404,1952672112l1831812158,1631992419l1633840236,1010723683l979594543,1702128705l1952542322,1852785509l1953391988,1668103230l1953251642,1634628197l1866687860,1852142702l1832664692,1749236323l1701013871,1902465568l1701996917,1998732659l1042445168,1681553212l1769431410,1010722670l1631219831,1869112174l1700929650,1684957544l1029926724,539111458l1953720676,807550292l1768169506,1027765363l539111458,1953720676l824327500,859386929l1679827509,1383363433l825303613,892549428l1769152546,1701605485l1030975312,539111458l1801678700,574448741l1814045232,1970239841l1131301236,1030515813l539111458,1869376609l1702252407,1885432946l573645373,1818587680l1986622561,1768245349l1031039079,1042429474l980449084,1886218611l1867539820,1031282803l539111458,807550329l1010708258,1882878071l1953067887,1215197033l1818587680,1986622561l1869760101,1663188333l1836412015,1010705006l1882878071,1716482927l1952805734,842543678l892810546,1886859068l1936683066,1936090703l1010725989,980449071l1769172848,1852795252l2000436808,1869625968l1769236851,542535279l1634493810,1702259060l1836020294,1634738749l1919377778,577269857l1886862398,1936683066l1936090703,826176613l926364720,1999584309l1869625968,1717981043l1047815539,1886859068l1936683066,1869182057l1010718318,1698328695l1852142712,2019762292l942744125,892811568l2036539426,942744125l892811568,1010708258l1698328695,1667589734l1954039156,544501349l841104748,573584437l574452768,808727858l1030889506,926431010l539111476,924990818l892350776,1010708258l2000318583,1315987826l795176559,1886862398l1668244538,1763734096l857881956,1634607138l574449005,1769174349l1010704995,980449071l1348693860,1631338098l1634887482,1667852400l1819113504,1631220590l1952981565,792359028l1751348015,1935764837l1701867310,1819113582l1836216166,779318369l795308655,2002874980l1835495017,808595308l1831810608,577661281l979450942,1885434471l1147365736,543257697l1030320757,1953785890l791624304,1701340019l779313517,1919117677l1718580079,1868770932l1718562669,1701013862l1919907631,808595300l1999581233,1885631087l1701015410,1852404595l1634227047,1042441584l1936750396,1886615354l1886862398,1315125875l1349538678,1010708338l980643959,1917874291l979450942,1836213880l979450942,543581807l807550328,1031348258l790769698,979450942l544503909,574453859l808532017,539111480l574454115,808532017l790769720,1630485566l1919318074,1631338093l1936879674,1868908404l1919950957,574452851l577071472,979450942l1934390881,1010708340l1882874159,1198814066l1047359333,1933205820l1684630639,1819044166l979450942,1650946675l544369731,1030513014l808464418,573583408l792477231,1869822561l1180985708,1047293033l1815765308,1031217262l875705122,1010704944l1869822561,1180985708l1047293033,1933205820l1130522482,1981837932l574450785,808464432l790769712,1630485566l1819243322,1766220905l1010723948,1768766049l796026228,1630485566l1047424058,1698324796l1667589734,1953713268l979450942,1702131055l1684558706,1768169591l574452851,959918129l539111987,1030908260l808923682,808464432l1818370082,1632793205l807550308,1869750306l1953060724,1634227048l574449008,1010704944l1920154209,1816355431l1635131506,941768044l942684208,1043276336l979447612,1702131055l1684558706,792477303l1717910113,1952671078l1047819084,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630485566,1634887482l1667852400,1635017028l1630485566,1634887482l1667852400,1999584318l1851865712,1919903843l1999584318,1634886714l1735289207,1831812158l1749236323,1701013871l1668103230,1818314298l1667326572,2000436843l1667854394,1983659636l1667592762,1684611188l1752375869,1600483425l1226842672,1294089540l1667855221,1634738210l574449780,892548972l909388850,926103404l960048179,929837104l741487923,808531505l825715767,824980272l959854901,842479212l892415033,1815230774l892678966,892678444l896283445,741423161l825505073,909470773l824981296,909586997l808531308,892415033l1815622449,892548916l825569580,879507507l741749554,858862897l859008056,824980534l942879029,825635436l892415030,1815492402l959854641,909455660l829174329,741749810l909718833,876047417l909192247,1815294517l741553971,925906737l842099766,925969460l1815098166,942746672l1815294515,741618225l825243953,926116917l959523891,1815688757m741815351,842084402l842099763,841758260l909588016,909652332l825371705,1815230768l909194802,858862124l862730550,741619251l808792370,842296375l841758259,909391409l808531308,825371705l1815556149,909457461l858862124,913062198l741617718,959459634l842492978,841758514l909588016,842479468l808594486,1815294513l808464696,892940588l946616630,741946419l825243953,876112949l824980279,858927928l926169196,942746675l1815294515,859255864l926037548,808610870l741422645,909586998l892351084,824979766l925905206,825242220l824981304,808663093l960049516,824981555l842610229,892940652l824980534,859125045l825831788,824979513l892417077,909652332l824980025,909586997l859320684,824981553l942879029,959918444l824980532,942879029l876032364,824981044l942879029,892744044l824980279,942879029l943010156,824981042l909586997,808792428l824981559,842610229l875835756,824980789l959854901,959656300l824981045,858928438l892547436,824980280l909586487,858993004l824980275,808662583l842215788,824981808l858927928,858993004l824980275,892416057l892547436,824980280l959853881,959656300l841758261,858927408l875835756,841758005l909588016,808792428l841758775,842608689l943010156,841758258l959853361,892744044l841757495,925906225l876032364,841758260l909391409,859320684l841758769,925906225l809054572,841758262l959853361,943272300l841757489,842608689l875573868,841758259l909588016,959459948l841758003,858927408l858862188,824981808l959853881,892416620l824981557,892416057l909193836,824980280l858927928,909193836l824980280,825634864l909193836,875311928l859270198,875311669l825388086,808597040l808203824,892415340l942814773,842609459l859058476,842020145l1815557936,926300205l858928945,824980021l960049718,909652531l841837617,925970481l808792374,859058476l942684209,1815557427l859191085,858994227l824981554,942748468l926103600,925985844l842543923,909194288l859058476,942684209l1815621682,808528944l909259572,876098871l859255148,892612664l741618738,825439281l842543160,762066992l808989234,942814518l875637808,808988979l926233400,825307500l842544951,741749040l825439281,859320376l812398645,896282668l959721779,741751094l959605808,926299445l808203827,825439596l959854900,1815096374l892680498,909326134l829173804,808859193l842607672,892875318l1815360056,909259320l896282668,842281015l875836213,808923436l909326129,1815228467l808858157,926167856l824980024,942748468l892549168,841837623l959459638,875705397l859058476,942684209l1815557427,858863156l875836215,875637808l808988979,842084920l825699692,808793911l741488434,909259058l842348850,762066227l842019122,942946611l875637816,808988979l926233400,892415340l808858932,875704369l842084908,959985972l1815688758,858994481l875573816,824981041l942748468,808597552l741370936,942749745l859191602,829173810l808989495,942945074l875637813,808988979l942682680,825372012l858796344,741879864l825439281,859320376l829175605,926364209l942945076,875637816l808988979,943010616l808202348,909652332l842150449,1815096372l892614450,876098873l829173804,842085944l741618226,926051376l892941620,808203320l824979564,875966777l825701168,842099762l926167607,808727094l859058476,942684209l1815163186,959920433l875639095,875313208l959527216,762065462l926431281,943076148l875637808,808988979l926233400,942746988l842610489,741750066l825439281,859320376l845952821,825702704l808202805,909193836l943207986,929837100l926431538,842216500l859058476,942684209l1815622706,825242669l809055029,824980023l942748468,892549168l741370935,925985840l858863928,808204338l825569644,892942644l741486903,825439281l959524917,762066993l825701944,892547639l909192242,859388210l825636914,825832300l741880112,909586995l829173816,925905203l842214450,808990263l808202348,808202348l808202348,908865644l909325621,926232940l875968562,1815096368l842478897,808728120l762064940,859125046l959523894,809056561l892418358,925969772l959788848,875837237l842084908,943272502l1815099448,808923437l909129271,741749040l909259058,943208754l762064952,925906737l808857654,841758257l842412593,943208505l825060400,909586487l825243184,825371702l959591986,808990776l909588076,943077433l875899960,909455923l1815623473,892941362l1815096372,1815096368l909391409,909654071l824981552,909193272l909195063,825060404l892809271,825374263l825371705,959591986l808990776,925969772l808859440,909193270l842084908,943272502l1815099448,808923437l909129271,741749040l909259058,943208754l762064952,925906737l808857654,841758257l842412593,943208505l858876976,959919156l741488440,842348849l909324344,845951800l842217013,812396588l829173804,876099127l842281778,942746676l959657014,959854135l859189612,959985203l741486903,842478893l762066994,942746673l892875061,825571120l842150252,876099889l741750066,825767985l859124785,845952052l808662328,812396588l963391532,808793905l808528948,808859700l858876983,808925494l808203828,942946156l909522996,824981045l892416820,859320624l942500918,925972278l842347314,842412332l842217785,1815164472l959461433,892743732l808594480,909522739l842479158,960049516l825308728,741356088l942749745,892744243l829175352,859256376l875901241,942746681l842217521,942879540l825241964,942683952l741881138,892548657l808923184,829175097l925905200,859256114l909192240,808465715l892940343,808991084l909457464,824980016l892351280,825242417l925985844,808857904l842543154,959657260l876098097,829175601l909719096,926496050l842607669,809056564l1815425848,925907255l825702710,943270964l842610736,1815360311l858993717,942880817l909192248,858862899l926298424,825766252l859320628,741750578l808990517,859255605l942763059,926429752l909588281,876033324l892482868,896282937l875574327,825243443l825766188,808924981l1815228729,825243441l859256624,824981812l926364728,825702195l926247988,842477623l741422391,875706679l858928951,909208625l808465715,892940343l825241900,892483376l1815098167,926299697l825634873,824981302l892549177,925905716l926247986,808793140l741685303,842348337l825308724,829174837l925905200,892483632l858860600,909523252l825570099,808465004l909325360,741356856l825571377,876099384l963393589,943206456l925906485,858796332l858862896,1815359792l808597047,808988728l959917106,909588272l1815097657,875902773l875640368,959917106l926364722,1815163698l858927925,741554227l892759088,741749557l925906225,1815622195l892482356,741750579l943207478,1815164465l859125300,741553713l926233398,1815490609l892418102,741750072l943207478,1815688753l825701431,741881905l959459895,1815557424l808727351,741815345l825701431,1815162930l959459895,741422640l959592759,1815426361l808988723,741488945l909195569,926101556l896283185,926234418l808202289,926233452l842086193,1815096368l842150455,892482103l875637814,808792371l825307698,909651308l842477879,741487923l959591985,942814009l829174070,892350773l842543672,808792364l959723833,829174836l960049205,875837748l812396588,959984940l1815360056,1815096368l959460657,892941369l1815096371,959786032l808858417,808792428l959723833,808203316l959985004,741618232l943025200,875706425l845951020,741617715l892431408,876165424l741553465,943274037l812397618,829176108l960049205,875837748l829173804,960049205l859126068,829173804l960049205,875837748l812396588,909455916l858942521,841757744l1815359539,858926137l845952048,741617715l875574066,825241964l909652275,959198773l808792428,959723833l824980532,960049205l875837748,892088428l842545464,892431412l876165424,741553465l943274037,812397618l959984940,1815360056l892415024,876165424l1815360569,943008816l875706425,808202348l825438828,1815686192l1815686192,858926128l896283696,842545464l892415028,876165424l1815360569,909127729l959591222,1815686198l959460657,876164153l858926132,829174832l960049205,875837748l963391532,808792364l959723833,812397365l808792364,959723833l812397620,963391532l896282668,842545464l858926132,812397616l959984940,1815294776l892415024,876165424l1815295289,943274037l808203314,959985004l741618232,892431408l876165424,741618745l808545328,808596273l741357113,959460657l892941369,741370931l959460657,876164153l741370932,741960752l875574066,825438828l1815096368,943274037l808203059,841759084l1815359539,875574066l812398892,812398892l808661548,741370932l959460657,876164153l943025204,875706425l829173804,960049205l859126068,845951020l741617715,858942512l959197233,808202348l824981868,960049205l875837748,808792428l959723833,808203316l808204652,808464748l842217014,808203833l926298988,909193264l1815096368,892940853l825505337,1815096374l859125046,808791094l909194035,879507253l741684016,942749492l1815558453,1815424048l741552693,909586995l862728248,808727348l741619256,943077171l892875827,942421356l842150453,842230840l808990263,926495020l926429497,875719730l913061164,876164917l926036780,1815099446l875639859,909455924l896282668,892742956l1815294512,943077681l824980278,808859193l929837112,875968300l876099436,842545456l842412588,1815360561l842479921,909325110l875705644,1815623730l859388212,842216504l892679724,812396852l842412588,1815360561l842479921,909325110l925972780,1815425077l959853109,875837744l875901228,808793654l892431409,909522484l824980023,892614452l1815425336,876033073l892418101,875901228l926299702,825322546l842545463,842345524l959461686,829174836l875640372,741684021l909391153,875640374l875901292,825636406l875637812,926233655l829176113,892614452l741945655,875902008l1815687219,825635889l859387444,925972780l1815228982,959853109l875837744,875901228l808793654,892431409l909522484,824980785l892614452,1815426615l876033073,892745525l875901228,825636406l875654197,825831732l842345521,959461686l946615348,825505076l942420789,926431283l946615608,859059508l824981808,892614452l1815426615,876033073l892745525,875706668l842348336,825571436l909457465,825571372l909457465,892614764l825373492,875639596l892352821,909260140l876163129,959589428l926299445,845953077l909587510,741750838l909391153,825636406l875901292,909522486l892415025,909522484l829175089,926365240l741881656,909588273l876032816,926364012l942878774,959523890l859059764,829174324l875967545,741487667l858927410,858863667l842084972,808989491l842214448,959787061l862729271,892351794l741619513,842084659l959526713,808530796l959525942,808660020l825309232,845952053l842151481,741355828l959723826,942879537l876163692,858992953l959589433,858863924l845951028,909456697l741881656,909586745l896284212,809055794l741618745,909391153l825242934,875901292l909522486,875637809l926233655,829175351l892614452,741750583l909391153,825636406l925970796,858863673l909260076,876163129l909274164,892745524l824979765,909521973l1815230262,909391153l842479158,875967020l808924727,909274169l926299956,841759024l909587510,1815621943l926168626,959526710l943010860,1815622201l909127733,875574585l808529196,926167858l842086197,741618028l858876980,859255601l879506476,824981049l842230836,876098616l892483628,858994743l892483692,925906999l859256620,858993971l859256684,892613939l892483628,858994743l925644652,812397622l842412588,1815360561l842479921,909325110l842412588,1815360561l808792627,909457461l825438508,842151728l909260140,876163129l959523892,842282548l829173808,875967545l741356083,909392177l942814004,876163436l875770934,925969457l875574839,829175344l808859447,741748788l909392177,942748468l876163436,825439286l892611640,808990776l808465772,808794422l825044020,876163637l909195575,825322552l1815358521,858862385l875311927,825322544l892612664,859384882l825307703,825322552l909324340,824979511l858797105,1815623222l825765937,875837491l808663340,859190582l808663404,875967798l808663340,943142198l808663404,808990006l925972780,942683445l808532332,842479929l875575596,875770932l875575660,926037044l842348588,875901232l943143020,892940850l825833516,909521715l808532332,859257145l926103852,925970738l926103916,942747954l929838892,824980534m808857649,1815492913l825374258,824980532l909260601,1815491379l825374258,858535732l892351794,1815491896l858797873,741880633l959853109,875837744l926496876,859059256l808532268,925972025l925972844,875901237l808532268,808597049l926496876,825570616l859256620,943076147l808859500,909718066l859125548,959788854l808859500,842609202l859256620,842412851l926496876,892613944l926232876,926366002l909260140,876163129l808660020,942683958l862730293,808924720l741816377,926298163l943208752,892351340l825833779,959589432l875704886,845952049l909456697,741881656l942682163,909521201l892351340,825833779l808660020,875900982l862728245,808924720l741816377,943207732l896282937,959852592l741617717,942748205l859387441,812397620l829174828,926101811l1815358515,825702705l875312176,875654200l959787572,892611638l959722034,959671348l808597561,942877753l875640630,942894128l808857904,942877753l825635120,942894137l909195062,959654960l858929209,825519157l876098617,892611637l842347058,926182454l858863921,942943284l808595509,926182453l909521976,892611638l825569842,842296377l926101558,825502770l959592754,808741942l892810038,825502774l942815538,842296376l892547126,875834422l909719093,926182449l859190328,892611641l959722034,892628021l959722034,1815555124l741619255,808728631l1815230521,825374258l824980532,909260601l1815491379,825374258l858535732,892351794l1815491896,959918385l741356854,959853109l875837744,892810092l858862133,926100533l842151221,862730545l825440310,741683253l859321907,892351793l943076204,892612915l909323314,875639608l862730547,842347831l741945650,942944305l1815557686,959853109l875837744,943076140l858927411,909339704l875639608,858536243l808661043,1815361075l926233139,842085937l892482348,825635127l909339698,875639608l875313459,892942389l808807481,892941872l757871664,825766194l875772214,741370932l858876980,859255601l829174828,808531769l842214452,942750060l741879859,876032821l1815558452,825701685l741683249,926299957l1815228727,875968821l741945651,892940342l1815689267,808857910l741487161,858994741l1815295026,808727605l741880368,825768244l1815426866,808794164l741683250,892418356l1815229495,842084661l741487923,876032821l1815492916,876032821l741816628,909601847l858926132,808924726l909274161,875835698l926495020,858994226l909274166,926167346l892482348,892876080l926182454,959789105l842345524,959461686l862729268,808596789l741749813,842347827l942880304,875901804l875640117,892546100l909719603,862728497l859386165,741814320l859386931,892745776l909390700,842479670l858991667,809056308l862729271,943010611l741486640,842150707l942815542,825439084l959656246,858991664l943012144,862728501l892940339,741880888l825242675,842216243l842281836,926168375l875768886,808597300l862729016,858797620l741553457,909521971l926430776,909390700l875639600,875768887l808597300,862728503l892809780,741357108l825242675,875639603l808661868,808990009l858991673,943012144l862730544,825635123l741487667,892547891l909392183,892547948l892679221,858991664l842151992,862730034l875771700,741620017l909129011,876034097l859124588,825242674l892546105,808793396l862729273,892679221l741882160,842347827l942880304,943010924l741881656,909127733l875574585,892483692l842545456,824979508l879506996,825438508l1815295795,959523892l875573559,741880684l875639089,1815490873l892613169,825766706l926036268,909127736l858876977,926363697l824979508,959853363l1815164984,808792881l808794416,892547372l942945846,858876977l875968053,824981812l892745265,1815425081l909521201,959527221l925970732,909390131l825322545,875639607l824980535,825440049l1815557940,909652273l842347826,959525164l842412857,842099767l842021169,824981043l842347570,1815099443l892613169,825766706l929838892,908866614l925905458,842412652l741618737,842479921l909325110,842412652l741815345,808792627l909457461,842150499l909259320,909260076l876163129,892546100l959656499,858536241l959984437,741749045l842216755,926431539l842347308,892614709l892560183,942749232l858534965,892745780l741749810,909521971l942880312,892613420l909457203,875768884l808597300,858535218l842478644,1664168496l926168115,942747698l926167852,959854905l892546101,859255345l858535223,943010357l741815348,842216755l808991027,808923436l842084404,909260131l876163129,892546100l859321650,858536247l858927925,741816121l842085683,842478391l926167852,959854905l875768885,808597300l862139697,858797620l741816368,859255859l926232884,942945068l842151222,892546103l942749232,858534707l842608949,741683257l892482867,825504824l943207011,926234163l909260076,876163129l892546100,859321650l858535992,825634869l741552952,909653043l892482101,926167852l892417075,875782963l808661046,858534712l842478644,741552432l875639859,892547892l942879532,959525432l858991665,892680246l858534712,875902259l1664102709,942945075l825702712,909325100l875573298,858991665l909521208,858534964l943140916,741685303l875770931,926038320l909390636,925905712l875782960,842348088l858535217,825634869l741683768,959526195l825243954,842347308l875837493,892611633l892483640,808465708l808794422,825058100l876097584,909719350l909192248,741616696l858862385,875311927l926495020,1664364593l824979509,825765941l908866099,959460913l908867889,959460913l908866098,892876852l908867897,925906231l912472371,925906231l908867122,892876852l908867639,875967026l892088627,926431544l892090676,960049972l892089913,858927409l878917425,909391927l875313459,926232889l892088881,858927409l892088882,943142705l892088630,943142705l892089654,943142705l895692855,875837235l892090423,808531765l892089912,842216248l908865843,943272496l908865844,959460913l908867121,959460913l912472113,959460913l841759025,943139896l909324855,892810796l959657776,926168876l892548657,926168876l875771441,926168931l825374257,926168876l959526449,892810796l858928944,892810796l909260592,825767468l892744246,825767468l943075894,825767523l825700918,892810796l942880560,892810796l959657776,741880108l892941620,908867125l925906231,912471602l925906231,908867891l842412344,908865847l842412344,908867638l842412344,908866870m925906231,908867378l925906231,929248818l875968300,909324844l825243446,842412588l741618737,842479921l909325110,842412588l1664562225,808792627l909457461,909717804l842543158,909260076l876163129,875768884l959526708,858536244l858797620,741356593l909521971,959919672l909390691,875639600l875768887,808597300l858536247,892809780l741553972,825242675l825439027,808661804l842544441,858991672l943012144,862140466l858861620,741552435l926037043,926233653l875836204,859125296l875768880,808597300l824981558,926496561l892088376,809055794l1664365625,959460147l926430773,808661804l808990009,842214457l892417845,858533940l825701682,741356597l926102067,875641140l892482348,842346807l859005746,943012144l875313456,943208501l808791089,892941872l757871664,959591729l825833268,824981558l875313457,825438563l741553971,959523892l875573559,741880108l892941620,824981045l942748724,1664365108l959985457,842217521l943141164,842543417l875637808,909193528l824981554,825309236l741552950,825504817l925971512,875835692l842283057,875651892l942813996,741619764l825504817,925971512l942944556,859189553l875637811,909193528l824981554,942748724l1664233780,825504817l925971512,741617964l876098099,824980536l909522227,741946420l825504817,925971512l875835692,825505841l858874674,875968053l824980532,909522227l741946420,909585463l892939316,876097592l909257782,875835698l926495075,858994226l909257782,926167346l892482348,892876080l858860598,842477617l842345522,959461686l858534964,825701682l1664102452,926233139l808924465,825373484l942880823,842214451l859322161,858534712l926167090,741685554l892875059,842544688l942748460,926298165l842228535,892417845l875311159,859387957l808791088,892941872l757871664,959591729l825833268,824981558l875313457,825438563l741553971,959523892l875573559,741617964l876098099,959198264l943274294,828585266l892745265,741683257l909521201,876165173l959854892,875640889l959854892,892483641l925644588,845362230l926299699,841756976l875639350,959523892l859189815,841758259l875639350,842214455l943009845,824981045l892875824,895694903l809055794,741618745l926233139,943272753l892482348,842346807l825437234,909129016l858534964,808794161l741618742,926102067l959527220,892482403l842346807,959523890l825374262,842345520l959461686,858534964l825701682,741683252l926102067,858863924l942748460,842412085l825451318,909129016l858535474,842020912l741684528,859254835l926037302,942682924l892351024,808660025l892810808,858534457l875966513,1664629041l842084659,808662841l858862380,926429497l842214452,959787061l858535224,825701682l741421621,943207732l892088632,959852592l1664364597,842346797l959919161,741881393l741945649,858860596l859255601,824980524l808531769,808608564l892482860,741488944l959984440,741683249l875902008,741422134l875902008,741552694l808596792,1664431409l960050999,741357618l858994487,741618743l858994487,741684279l959984440,741683249l909585463,858940212m808924726,909257777l875835698,926495020l858994226,909257782l926167346,892482348l892876080,943139894l875770934,909260131l876163129,842214452l926168883,858535992l808794161,741749302l892875059,825439792l858927916,825832503l892611636,842545208l808465763,808794422l842542132,943271989l741356594,741749809l858860596,859255601l828585004,808531769l842279988,875704620l943208757,942944556l842412337,892415031l842020408,824980272l842150198,1664496691l825439793,842348856l892743980,892679473l909192247,808532021l824981816,892417334l741356853,825570865l959657269,842412332l959656757,909206321l926299440,824980024l808859701,741553969l926364209,825768249l825438508,909522736l858860594,943273523l824981808,808465715l1664366648,909456177l892482614,892547372l859059766,875637816l909193528,824980018l825309236,741814838l858534961,942946354l858874676,875968053l824980276,825309236l741814838,825766961l842151473,892547372l859059766,858860600l875968053,824980276l892625720,909456697l892481836,909653809l858860599,875968053l824980276,909522227l741880628,909652273l842020146,825372972l942747705,842097461l943141173,824981046l925971762,741815864l824981043,859386928l824979512,842414129l741486645,909456177l942879798,892547427l842282550,858860597l942682165,824980536l959853363,741945400l808530737,842413623l926036268,943274295l842083377,943141173l828585779,809054514l741881137,960049457l859125043,925970732l876164665,825306168l875639607,824981297l825440049,741552692l959918385,842414390l942748003,808792630l825306161,892483128l925643312,875968300l909324844,825243446l842412588,1664365617l842479921,909325110l842412588,741815345l808792627,909457461l825438508,842151728l909260076,876163129l825437236,892351800l862139440,808794161l741421878,959656243l842610737,825307948l942814521,825437236l842282544,858534193l858994992,741880625l808988723,875966514l942748515,859189301l892611641,926431288l808465708,808794422l825044020,876163637l909195575,825306168l1664363577,858862385l875311927,926495020l741617713,824979509l825765941,824980019l909391414,1664496182l926365233,808466231l959852844,808662071l925969464,859123761l824979512,909324855l741356852,909326129l808596791,859255084l825571126,925983544l876033587,824981305l926298935,741620020l858928945,808596534l825700652,875771184l909192246,842282809l824980535,926365494l1664497206,875968049l909718838,892743980l842347825,909192246l892678453,824981810l892417334,741946165l943011377,943140913l892743980,942682424l909206321,808532021l824981304,825767222l741947440,875968049l892483126,909521196l842413620,741813302l1664366135,909127985l909717808,842412588l741618737,842479921l909325110,842412588l741815345,808792627l909457461,875573548l943142200,909260131l876163129,808660020l808532016,841756723l909456697,741619512l959723826,842281777l876163628,875770169l959589424,875704886l862138673,825765936l741488177,943207732l892088377,959852592l741617717,842346797l959919161,741881393l741945649,858874676l859255601,824980524l808531769,875637812l942813996,741619764l808857905,926364208l943141219,859255097l925969459,925972792l824979762,808465969l741684786,808857905l926364208,858534956l878915888,825438508l741881397,858535473l842019897,926362672l926233395,959982642l842150705,959996720l959525681,859319347l809056312,926362677l909456179,926362674l926233395,741813298l1664366135,876033593l841757490,875639350l959523892,859189815l824981043,892875824l892090423,809055794l741618745,926232626l808530744,876163427l825439286,959523888l859059764,841756721l858993201,741685047l858927410,892811059l892351020,842283063l909257778,842412594l926495075,858994226l909257782,875835698l892482348,892876080l943139894,875770934l909260076,876163129l825371700,909325106l828586038,875967545l741880371,909392177l825504564,842084908l808989491,892611632l943208504,808465708l808794422,825044020l875770416,825701687l875651890,824980524l926101811,875637811l942813996,741619764l858994487,1664235061l943207224,741683257l926233144,741552952l858994487,741684277l858994487,741488181l841757233,876163638l842490680,959919159l926362675,875901747l926362677,859124531l842476595,959919159l741813299,1664366135l808728631,741488697l825374258,824980532l909260601,741749555l825374258,858535732l892351794,741750072l959918385,1664103734l959853109,875837744l875706668,859321648l875706668,842348336l892745772,875704369l825571372,842348857l825571372,959723833l825571427,926234681l875706668,842348336l875639596,875575605l909260076,876163129l909650996,926363701l926428212,909456945l926442288,909456945l892873780,959722808l876096565,842282037l842542133,825767733l859188281,926037813l842411062,808597042l808870708,959789362l959786037,892351542l943008823,825571385l959786041,892351542l808856626,943012146l842411061,959526450l859202352,909260597l892742704,909652789l825699384,959853364l859253810,808661044l842542128,808990517l892873780,876165425l892887864,876165425l909651001,842019125l892611636,875704377l808465708,808794422l875637812,825833780l875967544,1664300332l858860596,859255601l824980524,808531769l808725556,942747948l842347568,875704675l909717813,909192245l925906997,824980275l942684470,741486900l925972273,859125040l876032300,959853107l925969459,926103093l828583990,859190583l741684279,859060017l959854130,825700652l842346551,909192241l859320377,824980535l808990006,741554486l808792881,825242928l892547427,842346544l858860597,959722292l824980793,842477875l741750072,876098097l959918389,875704620l909717813,842083380l959526196,878916918l825306160,892612664l842083378,842281521l824980792,825570354l741684793,876098097l959918389,825438508l892875319,858874678l959722292,824980793l808465715,741683765l808792881,825242928l825372972,875705394l825306165,808530743l824979507,858797105l1664365875,875639089l892416561,808530220l943076663,825306164l909457200,824980281l825504049,741684018l808726833,876098355l925970732,909127987l842097463,842281521l824980536,875704626l741685298,841758774l959920432,824981045l859388209,741552434l842084913,892875316l925970787,909127987l825306167,858992692l824980536,825504049l741684018,925905201l859387445,808530220l943076663,825306164l842085425,828585265l858797105,741618995l859255089,808661041l825372972,875705394l858860597,892350517l824979760,808465715l741356852,859058993l942684468,825438563l892809783,842083385l808793144,824981047l825570354,741881144l960049457,909127987l909193516,842282294l825306167,842215476l828585272,909128241l741357622,825241905l909586480,808530220l825636151,825306166l909457200,824980531l892809265,741880630l876163121,959853876l959459683,842413108l825306161,825241904l824980278,842478129l741486899,959787313l892942649,959525164l825373497,825306162l842217785,929248049l875968300,943012140l909391920,842412588l741618737,842479921l909325110,842412588l1664562225,808792627l909457461,859320620l808529973,909260076l876163129,909519924l875641137,959851576l825833012,842476600l909130032,876045107l926299440,876031027l825372983,876031028l943076656,842476595l942684464,959851568l876164660,909519920l909261105,859071283l808793394,859057204l808793394,909519924l858929457,892611640l875903032,808465708l808794422,825044020l876163637,909195575l825320248,741616697l858862385,875311927l926495020,741617713l862139441,942946354l875637812,808988980l824980272,825833527l741421364,959985457l960049969,875835692l960050993,875637809l808988980,828584752l959654966,808595508l892547372,858797622l875637813,808988980l824980272,925971508l741423417,825504817l858994999,892547427l909718838,858860597l808859189,925644083l875968300,943012140l909391920,842412588l1664365617,842479921l909325110,842412588l741815345,808792627l909457461,943010860l842151223,909260076l876163129,859057204l808727858,859071289l808793394,842279988l960051509,825502771l842610738,959654966l892876601,926100536l825701683,842148919l959658034,942760753l925971763,892415029l959723312,858860598l943206449,825306166l926037041,825306165l926037041,825306161l909259825,825320245l876034359,858860598l875771447,925969464l842019888,808594483l858928953,842214453l943207991,909323314l959459383,959669048l926365497,842279993l842610997,859057207l909391154,859057208l926168370,808660020l959590456,926034996l825635381,875717428l926167097,842148913l909652793,842148917l858994738,842148916l926430009,875703349l942944313,926035000l859189813,808674102l825438264,859057209l808793394,942746676l858862899,842345526l959461686,875312180l859124275,875313208l875901491,862140471l858798128,841756722l909260087,841756724l875575604,841758009l942881074,841757752l859320882,841757748l942881074,845362487l875575604,841758775l909260087,858535729l842020912,875312441l875901491,875313207l892876853,808791092l892941872,761476144l959591729,825833268l824981558,875313457l825438508,741553971l959523892,875573559l741356643,808988977l741487924,825307953l824981810,858861875l909257778,925905458l943010860,1664561464l875902262,942421298l858796597,808528947l859191348,825306169l808925495,825306168l808925495,825306165l808925495,943285040l926429235,925972780l741618741,875902262l875311152,959920181l909257776,808988978l909717804,1664169014l825307953,824981808l842084659,741813305l741619255,808990009l741749816,825374258l828585012,909260601l741749555,825374258l858535732,892351794l741750072,808530737l741487159,959853109l875837744,842150444l842215992,859255651l959526709,859124524l825307449,926036780l959854902,959459884l825373495,859320620l926363957,909193772l909457458,842150499l825832248,943010860l741945657,909127733l875574585,808529196l909391920,943077687l943075628,828585004l926101811,741616691l825702705,875312176l858860596,842346801l825306164,808925495l892429104,942880560l942746676,909129011l842148919,842543929l926034993,926233141l842214452,842215729l909323317,925904951l808739636,942814006l859057206,842282290l859057205,808727858l825502776,959920178l942877749,825307440l942877746,825307440l942891827,825307440l926100534,943011123l892546101,943274035l842214449,876099127l808660016,858927160l825306162,943077687l825320248,808925495l942812208,926431020l741749554,892482356l741945908,876032821l741683248,876032821l1664233520,859255605l741619769,859255605l741554233,892482356l741814324,892482356l741879860,909456436l741619764,842151220l1664365104,909456436l741554484,892482356l741683764,892482356l741945908,909585463l943139892,943271988l909271858,875835698l926495020,858994226l909257782,926167346l892482348,892876080l808528950,926234676l842345528,959461686l862139444,943140916l841758775,875639350l841758773,875639350l858535989,842020912l858535472,858928179l858534197,943140916l878915641,926365749l808791088,892941872l757871664,942682161l959919668,824981558l875313206,825438508l1664300851,959523892l875573559,741880108l892941620,875312693l875901491,875313200l875901491,878916914l875967796,875311929l808596021,875312178l875967796,875312184l875901491,875313456l875901491,925644848l875968355,876099372l842545456,842412588l741618737,842479921l909325110,842412588l741815345,808792627l909457461,959722083l808923952,909260076l876163129,909257780l892612914,909257783l892612914,909257784l942944562,875703351l943207474,825385778l876032566,942746674l909129011,909192245l892614707,892415032l842609207,858860594l825439799,842083380l858928436,858874676l909586481,892415026l909326128,925969458l959723830,808594489l859189555,842148919l875706418,875703344l892875826,909271856l892612914,858860600l859254833,842345528l959461686,841757748l875639350,841758772l875639350,841757749l942944820,845361205l842543666,841757236l909194032,841757747l859387187,841757233l959788341,841758769l875639350,824980533l808859193,895693881l809055794,741618745l842412338,741421111l959787826,741947698l809055282,741488435l825374258,741815348l825374258,1664103732l959787826,741355827l825438258,741356342l808466737,741357109l892549169,741487152l808466737,741618997l825438258,1664299574l926494770,741750065l842412338,741423414l925905971,741685048l959853109,875837744l909193772,842086194l858796588,959526449l809054563,942945584l859320620,892416053l809054508,875902256l858796588,808662577l909586732,943207481l808792364,959722295l825438563,926168880l875704620,942748213l926101804,943272502l926232876,875641138l875704620,842281525l875573548,858994232l925972835,741881141l808596792,942422065l825242165,825830453l942748983,875573548l892876088,825438508l892483376,859189603l858797112,859320620l808529973,959459884l875901239,909193772l825833010,925970732l825570873,909260076l876163129,892887860l892811569,842348588l741881905,858862385l824980788,875770163l892873781,959787058l842348588,1664693552l825374008,892089655l808793138,959720504l876098361,908866099l842282293,841756716l875639350,959537972l859189815,908867123l909325621,842345522l875967799,858533944l825701682,741685555l926233139,959460657l892482348,825569591l842228528,942684215l942945068,892417334l859319346,926365752l741682227,808857905l858797104,909653804l1664169525,892809781l808989750,875967020l875902519,909257784l926299956,841758768l909587510,741945399l926168626,942749494l909653804,1664561206l892809781,808989750l892614700,942944564l926167340,909587764l892415029,909522484l841756982,909587510l741945399,892745783l895694649,909457202l741357620,808727097l741357621,876033073l909588277,875901228l926299702,909257778l926299956,824979506l942682419,895694393l909457202,741357620l825635889,909325620l875901228,825636406l942746676,943142710l824981559,875967545l741355827,926232626l842150968,842084963l943141683,842214450l959787061,858534967l825701682,741355829l926364211,858535993l892745780,741487921l875902008,1664692275l926362677,926364467l842214457,858798391l942945068,892417334l825437234,926495281l892088371,959919971l892416825,942749996l741355568,892809781l808989750,875967020l825241905,909257779l926299956,841759024l909456697,1664167993l942682163,909521201l808530732,808596534l808528946,808925236l842345526,875967799l841756728,925906486l741487158,808988723l876163122,942748515l859189301,842214457l959723315,858536241l825701682,741487157l808923699,859387186l943010860,741357624l909127733,875574585l808202595,841757740l875835958,741616693l825702705,845362224l842345520,842608693l892416300,926168115l925969463,959787576l824980275,892483639l741618233,842544945l842152245,909586787l825440562,825306164l808464438,824980016l875771185,741750324l859124017,926364724l741617964,876098099l828585016,825833527l741552951,959985457l825374513,909193516l909258800,825306165l842018870,824981303l825833527,741552951l828586035,959721777l824981041,942748724l741814580,825766961l858994225,942944556l842412337,875637816l909193528,824981298l825309236,1664234038l909456177,942879798l942747948,808792630l825306162,943011382l959198265,943274294l942421041,943141944l942421556,825242165l946026038,825242165l942421047,825242165l959199031,943274294l824980786,892745265l741683257,909456177l959722550,875835692l825505841,808870711l859320620,858863669l926036268,943274295l858860593,909586481l824980022,959853363l741945400,808792881l876099632,892547427l842282550,858860597l875968053,824981555l909522227,741553204l909456177,959722550l892547372,942945846l858860593,959459381l828583989,959853363l741423160,808530737l808728375,926036268l909127736,842083377l858928436,824979768l809054514,741749554l960049457,926037555l942748003,892678710l825306162,875639607l824981303,892745265l741815097,909521201l959527221,909193516l809055542,825306165l943011382,828585017l892745265,741423160l859255089,842085425l942747948,942944822l842083377,909390385l824980018,842347570l741421107,825569841l926103607,741750115l875575089,741356599l926364209,825768249l943010092,925970486l909192243,926299440l824980024,859124278l1664170291,825570865l959657269,892743980l925905208,909192248l808532021,824979768l825767222,741816368l943011377,959983665l892743980,892679473l909206327,959983923l824980021,842150198l741749811,909653297l858796592,942944556l842412337,858860599l875968053,824980276l925971762,1664562744l959525425,892875056l942747948,808792630l825306162,959854903l824980022,825440049l741552692,859255089l925971505,925970732l876164665,825320248l892549433,824980277l809054514,741881137l825569841,926103607l926036268,943274295l842345521,926232876l959854131,926168931l825374257,859125548l842346807,859256620l926234419,960050988l943274037,892483628l825503800,892614700l959723060,959854947l858994745,808530220l892678193,825306163l825700402,824980022l858797105,741422903l859124017,892614708l909193516,825832758l825320249,875639607l824979766,825440049l741619508,859255089l926364721,909193516l808726576,825306169l859387444,824979508l925905457,1664563505l825241905,809055536l892483628,943140920l960050988,858994997l859256620,926431027l859125548,892809527l926168876,875771441l741750115,875575089l741356599,808596792l741618993,842544952l741685554,858863928l741750323,959459641l1664300857,842478393l741880113,926102585l741750070,943076665l741356343,875771449l741881394,960050745l741814328,960050745l1664364856,960050745l741683768,960050745l741552952,960050745l741815352,875771449l741683507,858797369l741749810,842478393l1664497457,808530233l741552944,926169144l741881912,825570872l741881650,808596792l741552178,875902008l741553718,875902008l1664693302,875902008l741422134,875902008l741552694,808596792l741684529,808596792l741618993,925644850l858928952,809067318l842282036,809053239l842282036,825830448l892942640,825830452l959722807,859384880l909456944,859384883l909456944,859398964l926234160,859384888l943011376,825830448l808793399,825830456l926497072,809053234l859059252,809053236l842282036,875914039l859189548,875573817l943273004,892809777l875836716,942813232l859321644,859058739l909194796,842152240l942945891,960050488l892810796,959657776l825767468,825700918l825767468,943075894l825767468,892744246l892810796,909260592l942945891,943142200l842151468,825439286l959984940,959723320l859059500,909719865l825308460,925971250l943141932,959657524l892613731,825637174l909259820,909456176l842085420,943206969l909128748,909457203l842085420,909718073l909259820,842478384l842347619,959526194l943141932,909522484l943273004,892809777l741356076,808792629l908866105,925906231l912471602,925906231l925643570,909195060l925645105,909195060l925643058,909195060l925643827,909195060l908866867,925906231l912472371,925906231l892089906,892415026l909521719,959523896l825505334,825438508l741355569,808530737l828585785,842413625l842214456,909719095l959984940,741880632l892809529,858535729l842020912,858535216l943077170,862139441l959984437,858533942l892678967,858534199l825307192,858534449l825307192,858534705l825307192,858535473l892678967,862139704l959984437,858534200l943077170,858533940l842020912,824980019l909719345,959199288l875902769,892742708l808465461,943010915l741357879,825374258l824979512,875968057l909388849,926101804l808857655,909717804l1664169014,825307953l824981808,842084659l858860601,842215729l842412588,741814322l943207732,908867377l842282293,892887861l858992690,875573548l959657528,925970732l942683961,925970732l892352313,925970732l808466233,925970732l943207993,925970787l892876345,925970732l842544697,875573548l925906488,925972780l741552949,859125046l875313208,943142965l909271857,892809522l909717804,741422134l842279989,926101558l842214450,876163384l926167852,825637177l859005750,892680246l875312694,858860598l909129527,926166064l859190328,892611641l959722034,959654964l808597561,942891833l875640630,942877744l808857904,942877753l825635120,942877753l909195062,959654960l858929209,825502773l876098617,892625717l842347058,926166070l858863921,942943284l808595509,959720501l926036280,825568309l943208247,825568304l926431031,825582389l926431031,825568304l909653815,825568309l909653815,825568305l842215985,959720498l825701681,926166066l859190328,942957369l875835692,909718834l892875820,892351024l825832492,842282805l825308460,842347314l926102828,926495796l926233955,892350769l909587756,842086199l909718828,959525684l959460908,959984437l909194796,842152240l909194796,959527216l909194851,909195568l842020396,825505849l859321644,825438771l926233900,909652017l926102828,943141940l925971756,808925239l875574627,808466486l825832492,808662837l943141932,808859188l943141932,859190836l943141932,909522484l892875820,892351024l741749091,808728883l824979762,925971508l741552953,959985457l825504561,943141164l858992953,959786032l926364470,959800120l943141686,858860601l959788597,824980790l842214452,892875832l875835692,960050993l875637809,959918388l828584755,892745011l741684793,909456177l892547126,875835692l808466481,875637811l942813996,741619764l825504817,825833783l943141219,959656249l925969465,875641144l824979761,942748724l741552176,825504817l825833783,741749036l808728883,828584242l942748724,741488692m959985457,809056305l943141164,809054521l959786033,875770934l959786041,858993718l858860600,892745269l828585009,959654966l825372724,875835692l842283057,875637812l876097844,824980024l909522227,741617973l909456177,959722550l892547427,875836982l875637812,876097844l824980017,892611640l909456697,875835692l842283057,925969460l942750008,828584499l825833527,741356088l825766961,942814769l875835692,825505841l875637810,876097844l824981297,942748724l741618228,828584501l909326133,824981814l825570354,741684793l876098097,959918389l825438508,892875319l858860598,959722292l824980793,808465715l1664430645,808792881l825242928,892547372l892612656,858860592l959722292,824981552l842477875,741946679l876098097,909586485l875704620,892875061l825320248,825440569l824981040,892745265l741814836,808726833l892875315,842084652l943076912,825306160l808464688,824981047l875837744,1664496693l876163121,959853876l959459628,842413108l825306161,825241904l824980278,842478129l741486899,959787313l892942649,959525164l825373497,842097459l842281521,892089656l909192244,808597811l842083380,959526196l824980790,808990006l741552951,809055793l842085432,825700707l892678199,925969459l909259572,824980281l859190583,741357111l909457201,926234419l892809516,876032822l925969464,926103093l828585268,842216503l741946934,925972273l825374000,959852844l926103600,909192244l909129781,824980281l808465715,741421109l842084913,892613172l925970787,858796339l825306160,858992692l824980533,825504049l741683506,925905201l876099125,808530220l959853879,825306163l842085425,828585267l858797105,741619763l859255089,926298161l825372972,942814258l842083381,959526196l892089654,909192244l808597811,859136821l808465463,875899954l875903283,926231604l959852848,808856627l926103858,875965495l959787570,909519924l859255864,859333432l926300216,808528948l808923696,824980535l875901744,741553463l825634865,892942390l942682412,808792881l808528945,892613689l828586294,892809265l741880630,925905201l875771445,808530220l825636151,825306166l808464688,824981047l943142960,741947705l943075377,943207218l875573603,875704370l808528945,808923696l908866866,892482100l908866868,859386416l892088371,909193271l892089141,892941108l895693873,959657779l875312184,858860598l909129527,909519920l859255864,909519928l926364728,926297139l825438261,943088436l959656248,842476592l925907248,892808243l892810803,943139892l859059254,825764915l926234162,859319348l925971250,859333432l808925240,859319353l926300216,859319348l892745784,859319349l825307954,825764916l808793650,943139890l892548150,892822325l926299699,842476596l960051248,943074357l825438520,926297144l892481589,909519920l825701432,909519929l859255864,909271864l825374508,741355575l842020407,741749043l943273783,741552697l875968567,741815604l875968567,1664627508l943273783,741355577l842020407,741423410l825701431,741356082l892351543,741750838l892351543,741683255l825701431,1664300082l842020407,741749043l824980533,842609462l824980528,909653040l824981296,842413875l824980280,876164663l845362489,842543666l841757748,892482871l858534195,943077170l858534194,825307192l875311665,926429745l875312441,875901491l878917680,875967796l875312184,808596021l875312178,875967796l875311929,875901491l875312434,842217008l858535480,808466230l862139447,858861874l841758002,892482871l841757751,942881074l824979762,808792888l824981302,859254837l824980536,926496561l962801712,942682936l825830455,875836727l925972780,741356597l942944305,741814326l892088882,842412089l859071288,842282290l859057205,842282290l859122745,808465463l859122741,808465463l859122738,943272759l859122740,943272759l859071283,808727858l859057207,808727858l859057208,842282290l842279989,875704620l943208757,943141164l842609970,942760756l808990768,824981814l876098104,741816118l825505841,926168885l892875052,825767476l942746679,858927414l824979509,842085944l1664168499,875903025l859322166,876097836l808924465,942746680l909391922,824980787l943206456,741749296l959985457,959525937l909586732,825766969l925983538,926103093l824980276,859190583l741684279,909457201l808859443,892809516l926364470,925969460l859386422,824980529l892483639,1664365113l824980532,892416307l824980530,892417334l741946165,825570865l959591733,892743980l842347825,909192246l892744758,828585529l926365494,741750326l926496305,876032564l825700652,875771184l925969462,875967282l824979506,926298935l741620020,909326129l926495799,859255139l825571126,925969464l892810803,824979506l909324855,741356852l808531761,808989493l959852844,808662071l909192248,926365495l828583984,909391414l741749302,943011377l959983665,892743980l892679473,909192240l892678453,824981811l959654966,825372724l825833571,859386163l909588780,825635125l859322668,926496304l859322668,825701936l892483628,925906999l892483628,858994743l741487203,909130037l942422066,842215737l942420018,825438521l942420793,959985715l942421296,943142194l929248051,892547895l925644084,926168882l925643577,942946098l925642802,892547895l942420535,842215737l824979506,959537968l858862647,926037804l859387700,859256620l858993971,892483628l925906999,741486892l959591986,929249588l875640628,925644594l892547895,942420534l959985715,942421296l875836724,824979508l959523888,858862647l876099683,876099127l825833516,808596019l909588780,825635125l741487148,909130037l824981554,875771185l1664235317,959460401l909587504,808726828l909389881,825306165l892613429,824979766l858863664,741684790l960050999,741945392l960050999,1664102960l825765937,909588019l892416300,926233651l741616690,741421107l892742708,1664561976l908866610,909194805l909585460,858798134l909585459,959722032l892808248,909719091l876031026,842281271l876045110,842281271l876031029,842281271l892808244,909719091l909585456,959722032l909585462,858798134l909585458,858798134l875717427,909456940l741619249,943076919l741552944,842020407l741882164,909325623l741488185,825701431l1664496180,825701431l741683764,825701431l741618228,909325623l741357113,842020407l741751092,943076919l741487408,943076919l1664299824,908866610l909194805,926362676l808532281,926362675l909456179,909585464l858798134,909585458l959722032,909599542l959722032,909585461l959722032,909585460l858798134,926362672l909456179,926362678l808532281,926362674l808532281,875717427l909456940,741619249l858994487,741357365l943076919,741684016l842020407,741947700l909325623,1664300601l909325623,741488185l909325623,741422649l842020407,741816628l943076919,741552944l858994487,741946933l858994487,1664104245l757872690,926298425l808202548,842412588l808727601,741354544l875575093,875771186l909206324,808662067l825766960,825766188l859255350,741617712l926101559,741554487l859320625,741881906l842084402,842478900l841758772,875704624l892483381,808608567l892678705,875836215l808924460,943077425l741616690,959854897l925645104,943076908l828586292,926036016l741487153,959984948l942421558,942944310l741881399,959526454l741815089,825504817l859254840,761476140l926037302,741813298l876099126,808528953l825700912,841758512l926102070,925969460l892416051,895693872l942814258,909651000l926430256,824981558l959591737,808989239l808528947,825700912l892089138,909127737l909650995,926430256l828586038,909653559l926233912,892808243l875639862,875637810l825243702,875312441l892742956,741488434l909534007,741946424l875835449,741750832l875705906,824981303l825242423,741617717l842281525,942422072l942944310,1664628279l959854641,875902005l959198519,875640624l841757751,942944822l959523893,825439027l841756722,875639350l1664101427,909521971l875836728,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62138412,876033072l741356594,825044016l842217012,808990520l825371704,959591986l825570613,926428460l892417074,741487410l909259058,859257138l761475636,875706168l858928433,825371698l959591986,842281783l842019372,808466484l741750066,909259058l859257138,824980020l925905203,1664101426l808987696,908866614l909325621,908865580l909325621,912470060l909325621,808202284l808202284,811806764l808202284,824979500l858994232,892680497l825371698,959591986l842283064,808202339l808202284,875638060l892941878,875706423l859058476,942684209l1664562736,741354544l741354544,859191345l892940595,841757237l842412593,876099641l741368626,741354544l825044016,959854132l842544949,875637812l808988979,926298168l808202339,808202284l808202284,808202339l808202284,808202284l875638115,892941878l875706423,859058476l942684209,741815856l741354544,1664101424l741354544,741354544l1664101424,741354544l741354544,1664101424l741354544,741354544l1664101424,741354544l741354544,1664101424l741354544,741354544l1664101424,741354544l741354544,1664101424l741354544,741354544l1664101424,808923437l909129271,741749040l909259058,943208754l757870648,808924215l909653044,825830452l842478387,741423160l859058998,811806764l892088364,959789362l909194294,908865580l909325621,858797356l892743987,808739639l875312435,892875063l808204089,892089644l858534706,943077170l875782960,942683187l858534966,859321911l741685300,892873781l942813746,926036780l741357622,959920433l842479665,741618275l892742709,741620023l909586995,858533944l875835700,741750066l741696304,808793645l824980274,909653561l959523891,942683702l741813296,1664366135l808728631,741488697l825374258,824980532l909260601,741749555l842281525,875313208l942881081,741487412l875902262,741368625l825374258,824980532l909260601,741749555l892809529,892089648l809055794,741618745l909391153,825242934l875901283,926299702l875637810,943010871l824980785,892614452l741683512,909391153l842479158,925970732l875706425,909260076l876163129,875651892l892612918,824980787l909521973,741617974l909391153,875640374l926167340,825701684l875637817,926233655l942422321,859059508l828586288,875640372l741554486,909586745l892088882,809055794l741618745,909391153l825242934,875901228l825636406,875637813l926233655,828585270l892614452,741684791l909391153,892417590l875835692,825309489l909260076,876163129l876096564,892417077l859319347,943142968l876110645,808662069l875637817,926233655l824980790,892614452l741684791,808727097l741487927,959526200l741750072,959526200l1664496952,875902008l741421619,892612915l741683257,959853109l875837744,892940844l892810805,909257784l909522740,824981048l909521973,1664169526l909391153,825636406l875901228,825636406l942746677,943142710l824981559,808859447l741619507,909588273l842543920,876163372l875770934,959537970l859059764,841757236l858993201,741552440l858927410,808466483l892482348,926496048l842214452,959787061l858534967,959590705l1664692535,909127987l876163380,808465196l892416312,959589428l875704886,841756721l825832505,741880627l959723826,959656753l876163628,875770169l959603504,943076661l959199287,875968305l842345526,959461686l824980532,909521973l741421109,909391153l825636406,926167340l926364980,875651894l926233655,824981047l909521973,741422646l959918385,741552440l959853109,875837744l875967020,892679735l892415025,909522484l828584503,909521973l741488438,926168626l959461174,875967020l808924727,909257785l926299956,841758769l909587510,741945655l959984948,895694898l959852592,741617717l842019117,892810291l741486903,875312177l825438508,741553971l959734580,875637814l942813996,741619764l926233144,741552952l926233144,741814328l858994487,1664299829l858994487,741684277l926233144,741552952l909585463,741354548l825374258,828585012l909260601,741749555l825374258,858534964l892351794,741750072l808530737,741487159l959853109,875837744l876163372,808596534l959537968,859059764l824979506,875967545l741880371,909392177l825504564,926363948l808726582,925969462l875574839,824981040l875967545,1664626995l909392177,942748468l943010860,741357624l909127733,875574585l892415276,926169394l943075641,959525164l828585004,926101811l808725555,942747948l842347568,926103852l942747954,875639084l926298928,825306160l909324340,828586038l858863664,741618744l909128505,741553717l909128505,741619253l909128505,741881653l909128505,741357621l892809529,1664626741l959459641,741488441l875835449,741618484l875835449,741814836l808596792,741618993l842544952,741685554l858863928,1664497203l959459641,741553977l842478393,741814577l842478393,741880113l909585463,825306164l825243184,845362745l875639350,959523892l859189815,841758259l875639350,842214455l943009845,824981045l959655991,892090419l809055794,1664365625l943143224,741553204l959459641,741814582l892809529,741618993l959459641,741356086l943143224,741422389l858994487,1664628275l842020407,741751090l909325623,741946679l842020407,741488946l858994487,741488179l943143224,741684277l842478897,1664563001l959853109,875837744l909128492,892874807l808660024,959461174l858535736,808924720l741881913,859123763l942750009,909718060l825504306,959603508l943076661,858535991l825765936,741750321l859123763,875641145l909128492,892613936l808660016,959461174l875312952,959985717l808805169,892941872l757871664,825766194l875772214,741354548l858860596,859255601l828585004,808531769l942943284,875835692l909718834,842347564l876164146,960049964l959459896,909652780l808726839,808989539l959460913,808989484l959526449,909652780l808857911,960049964l892547640,959525932l892614708,842347564l909260082,825701475l875770169,892875820l892351024,943141932l909522484,842347564l959526194,909259820l842478384,842085420l909718073,909128803l909457203,842085420l943206969,909259820l909456176,892613676l825637174,943141932l959657524,842347564l892941362,842347619l876164146,925644588l925643830,959460408l841757240,875639350l959523892,859189815l845362739,875639350l842214455,943009845l824981045,909719345l892088373,809055794l741618745,892679987l892547378,892810028l825373237,909337401l892416824,858535216l825440310,741683253l859321907,842347569l943076140,859058483l926100537,842151221l824981809,909653040l895694646,809055794l741618745,859321907l942879281,943076140l859058483,858991673l858796848,858534966l825701682,741486902l926233139,842085937l943076195,859058483l892611641,959789368l808465708,808794422l841821236,909195313l875836217,875311148l825438563,741553971l959523892,875573559l741487404,859320633l892090416,875837235l895694649,825308981l892089648,926365239l892088881,859059769l908867889,859126064l908867896,959460913l892088882,842216248l895693620,808465460l875313202,842086457l875312439,842020152l875312432,926232889l892088884,858927409l892088885,875837235l895694393,875837235l925644601,875968300l909324844,825243446l842412588,741618737l842479921,909325110l842412643,741815345l808792627,909457461l825701420,876164408l909260076,876163129l892546100,892351029l858535476,808596789l1664627510,892613939l875835701,859124524m825637176,892546097l808663345,858535728l808663348,741684792l909521971,858928952l875770668,925907256l859005748,808990003l858534448,909259315l741880377,909194035l809055025,808661804l892876089,858991665l943012144,858535988l858861620,1664234291l926037043,909587509l875836204,942682679l875768883,825438262l858534709,943076916l741816374,808858675l926167347,875836204l925905463,875782961l875902770,858533942l858861620,741617971l959460147,959461429l808661804,808990009l858991673,858863153l858534452,926233395l1664496697,892678963l808793396,942879532l842150456,875768887l825504567,858534969l825634869,741619512l842216755,959524916l875901740,959460661l892560180,808793396l858535993,808596789l741880630,943207732l892090423,959852592l741617717,808792632l875706425,875637808l741630774,858862385l875311927,926495020l741617713,824981555l959721777,828585521l842347570,741423155l943141425,825634864l825438508,876033840l858860592,943273523l824979768,808465715l741356857,909456177l825766966,892547427l875836982,825306169l959788598,824980784l892745265,741945657l859255089,825635889l925970732,926167347l825306164,875639607l828585783,842414129l741487925,960049457l926037555,825372972l858927161,842083382l858928436,824979512l842347570,741423155l909599543,842411060l741814322,825374258l824980532,909260601l741749555,825374258l858535732,892351794l1664496952,942813746l741749298,959853109l875837744,859124524l825832242,892546105l892942387,858535473l858927925,741816377l892482867,926233656l808792931,892875062l875768884,842348088l858535476,943076916l741880630,859124787l875967799,875836204l842019383,875768885l808597300,862138674l842478644,741880112l959919155,892941881l825570092,926103346l892546101,876098866l858535732,858927925l741357625,875575089l1664233776,959853109l875837744,842347308l926103605,892546105l959656499,858535735l926036277,741488435l959919155,892941881l875836204,825242167l875782965,808661046l858535736,875771700l741815601,909653043l926036533,808792876l859320630,892546099l959592753,858535216l943010357,1664169012l859322418,741815606l959853109,875837744l842347308,942880821l892546104,942749232l858534707,892745780l741683762,859255859l859124020,909390691l942682928,875768883l808597300,858534705l875835700,741684019l943207219,825831730l909325100,943011128l858991667,892613941l862138417,943207475l741422905,842412851l825503792,942879532l875968049,875768884l926431024,858535224l808727348,741814841l808858675,808923187l942945123,825374006l892546101,942749232l858535218,842608949l741421113,892482867l825504824,943010860l741683768,909127733l875574585,808529251l909391920,943077687l943075628,824980524l926101811,741616691l825702705,895693872l892415024,858863664l825633842,825831478l825633849,842608694l875965490,959789112l926297145,859254837l926311225,842477621l875965494,926234680l842411064,859059762l943008817,876034105l875899961,960051507l825568310,825438769l926180151,859190328l959720505,825701681l825568306,842215985l825568306,909653815l825568305,909653815l825568309,926431031l859136816,926168119l892677176,942682423l943008822,858927923l808856625,876099890l825633841,825831478l825633846,825831478l825647928,825831478l942812217,926431020l741749554,808793910l741946167,825701431l741684022,825701431l1664365366,825701431l741421622,825701431l741945654,808793910l741552695,808793910l741749303,909195318l741684786,909195318l1664628274,909195318l741422898,808793910l741880631,808793910l741946167,875313201l892680501,926297142l842477621,926311222l859254837,943074361l926037553,943074353l909260337,943074360l909260337,926297141l842477621,926297143l842477621,741827382l741619255,909521714l741421111,825374258l824980532,909260601l741749555,825374258l862140212,892351794l741750072,909523249l741488688,959853109l875837744,875836204l876163383,875768889l825438262,858533940l943076916,1664694070l808858675,926167347l875836204,925905463l875768889,875902770l858534711,858861620l741421875,959460147l942815285,808661804l842544441,875782968l858992944,858534705l892809780,741815604l808727603,808662326l875836204,909128247l825306168,943143223l842345520,959461686l862139444,892940339l741816374,959460147l959461429,892482348l875901239,842214448l892417845,858533940l876032818,741617977l926233139,842151217l808661859,808990009l892611641,825767992l808465708,808794422l825044020,876163637l909195575,825306168l1664363577,858862385l875311927,926495020l741617713,875313201l892680501,875637814l876097844,828585010l825833527,741487416l959985457,808597553l942944556,842412337l875637816,909193528l824980275,942748724l741814580,825504817l875705400,741618019l876098099,824980536l942748724,741814580l825766961,858994225l942944556,842412337l875637816,876097844l828584497,942748724l741814580,858534961l942946354,858860596l875968053,824981812l942748724,741814580l825504817,842085432l892547427,875836982l858860596,875968053l925645108,875968300l943012140,909391920l842412588,1664365617l842479921,909325110l842412588,741815345l808792627,909457461l825438508,842151728l909260076,876163129l842214452,875640629l862138416,825701682l741357365,925970995l859321144,825373484l942880823,842214451l842478640,858535225l808794161,741488694l892875059,926365232l892482403,926232887l892611632,808663352l808465708,808794422l825044020,876163637l909195575,825306168l1664363577,858862385l875311927,926495020l741617713,858534961l942946354,909716532l842545465,825320245l959788598,824980784l892745265,741620024l960050745,741617976l960050745,741683768l909585463,858940212l808924726,909257777l875835698,926495020l858994226,909257782l926167346,892482348l892876080,808528950l926234676,842359608l959461686,858534964l825701682,741882163l926233139,842151217l942748460,875966517l825437236,909129016l858534964,876032818l1664692537,926233139l842151217,909717804l808530486,909260076l876163129,842214452l875640629,858535216l876032818,741552441l892875059,909260336l942748515,842412085l808660022,808595512l858535221,909326128l741814837,808988723l959787058,942682924l959788854,825437234l825505328,862140473l959590705,741356343l959656243,876034097l892482348,943273264l842214453,892417845l875311410,943208501l808791089,892941872l761476144,959591729l825833268,824981558l875313457,825438508l741553971,959523892l875573559,741356131l808792629,942420537l825833523,942421296l909391156,942420276l909391156,942420786l825242165,929248565l842610999,925642808l926102327,925643828l926102327,942421300l825833523,925644080l875968300,909324899l825243446,842412588l741618737,842479921l909325110,842412588l741815345,808792627l909457461,909653804l1664365364,959853109l875837744,858927916l943141943,825437240l909129016,858535474l808794161,741421878l926102067,875641140l943010860,1664235576l909127733,875574585l892483628,842545456l824979508,875312692l825438508,741553971l959537972,875573559l741487660,892613169l741881913,825766961l926037553,943010092l808595510,909192243l858927665,828585524l942748470,741487929l825570865,926233909l892743980,942682424l909192249,892678453l824979509,892417334l741946165,892483121l825832243,808857955l943142453,892415026l825243192,824980279l959919922,741423161l808530737,842413623l858992940,808991030l858860601,942682165l828585016,909522227l741683764,909456177l942879798,942944556l842412337,875637810l909193528,824981298l842214452,876098616l892547427,875836982l875637811,909193528l824981298,825309236l741487158,909456177l942879798,892547372l875836982,942746675l959788131,741750069l825569841,926300215l892547372,875836982l858860595,875968053l824981555,842414129l741486645,959525425l892875056,892481891l909653809,842083382l943141173,858535734l808528950,942881076l825306160,892483128l824980016,909522227l1664627508,909456177l892482614,892547372l943206448,858860596l943273523,824981808l925905203,741488182l926364209,825768249l892481836,859322161l842097463,825243953l824981557,859388209l741553461,959918385l942946614,925970732l825504051,825306167l875639607,824980274l909719345,1664235065l909652273,825242930l942747948,808792630l741813298,741619255l909521714,741421111l825374258,828585012l909260601,741749555l825374258,858535732l892351794,741750072l808530737,741487159l959853109,875837744l942748460,808792117l825451316,909129016l858534195,825832241l741488952,959525171l876098101,808530732l825373750,808660017l825439033,858535987l842020912,1664366128l892875059,959657520l943010860,741816376l909127733,875574585l892415276,926169394l943075641,959525164l828585004,926101811l741616691,825702705l892089392,892415024l858863664,909192242l909521974,828585522l926365494,741355575l926496305,942682932l825700652,942880048l925969456,875967282l824979509,926298935l741356085,909326129l942748983,859255139l959723318,925969463l876033587,824980537l909324855,741356084l808531761,909390645l959852844,926037047l909192244,909588279l828585526,909391414l741751093,825570865l909260085,892743980l842347825,909192249l892678453,824981811l825767222,741881648l943011377,825765937l892744035,942682424l909192247,808532021l824981816,909391414l741683766,875968049l909260342,925644588l828585014,808857649l741751089,825374258l824980532,909260601l741749555,825374258l858535732,892351794l741750072,942944305l1664628533,959853109l875837744,808465196l858796344,959589424l943076661,841757751l825832505,741487667l959723826,808727345l909718060,825504306l808674097,825309232l875311670,959985717l808791088,892941872l757871664,959591729l825833268,824981558l875313457,825438563m741553971,959523892l875573559,741617964l876098099,824980536l808465969,1664562994l959985457,858994481l943141164,842477881l825306161,842018870l824980790,808465969l741816114,808660020l741630769,892416817l824981558,959654966l808595508,859256620l842478899,825833516l808596019,825833571l859386163,942880812l892352824,859256620l842413363,859256620l842478899,925644588l962802742,842282806l909257779,875835698l926495020,858994226l808528950,926234676l842345528,959461686l841757748,943142192l1664102707,909392177l808530740,876163372l825439286,825371696l926102322,841758007l858993201,741685047l926232626,842150968l842412588,1664235058l842479921,909325110l842412588,741618737l808792627,909457461l909653804,741618484l959853109,875837744l842084908,909521715l959537976,859059764l824981554,875967545l741422131,858927410l808466483,943010860l741881912,909127733l875574585,808529196l926167858,842086197l741618019,858860596l859255601,741617964l876098099,925643832l892547895,946025014l959985715,942421296l943142194,925643571l892547895,925644084l892547895,824980022l909257778,942946610l926037859,859387700l859256620,892613939l859256620,858993971l926037804,859387700l925644588,929248310l959460408,841757240l875639350,959523892m859189815,841758259l875639350,842214455l943009845,824981045l909719345,895692853l809055794,741618745l808727097,741554229l808727097,741487927l825570872,741618224l959526200,741487929l959526200,1664693305l959526200,741815608l808727097,741487927l892612915,741617721l959853109,875837744l892745772,876033840l825702444,808858934l825702499,875967798l943011884,892941365l892614700,892482612l892483628,959526967l892548652,909586999l842151468,875573814l842020451,892941625l909718828,926232628l959984940,959526200l909718828,842346548l842020396,892876089l842151468,809054518l892548707,808858167l892679724,943077427l875640620,842610227l875771692,808465200l892483628,875575351l825571372,942946617l825571427,959723833l892745772,875704369l959788076,741618224l909127733,875574585l875835692,942750009l741619252,878916405l825438508,741553971l959523892,875573559l741356588,808988977l1664234804,892613169l892746033,892743980l859254840,909192243l876097593,824980017l808923447,741553461l859060017,859387442l892809516,909587254l925983536,926103093l824980788,842216503l741946934,925972273l825374000,959852844l926103600,909192244l909129781,824980281l808465715,1664167989l808792881,892482864l875770156,960050227l858860597,942815025l824981045,892614706l741947185,892613169l875968817,875704620l909717813,808739637l942747948,842347568l825372972,942814258l842083381,959526196l824980790,892614706l741947185,925971249l909457458,875770211l960050227,858860597l892350517,824980786l808465715,741421109l842084913,892613172l925970732,858796339l825306160,858992692l828585013,825504049l741683506,925905201l876099125,808530220l959853879,825306163l842085425,824980787l858797105,741619763l859255089,926298161l825373027,942814258l842083380,842281521l908866872,808594488l892942137,825306166l842217785,824980273l875704626,1664432178l859255089,926298161l875639084,942879536l825306164,842085425l824980787,892809265l741554486,925905201l876099125,825307436l825372980,825320245l858992692,824980533l825440049,741356336l842084913,892613172l892547372,808792112l858860593,875573301l824979509,875770931l1664626745,925971249l959788850,942813484l925906228,842083382l942748980,824981557l859388209,741748785l909521201,926037045l875639084,942814000l825320245,909520946l824979512,808529969l741750576,925905201l909194805,808530220l859190583,825306164l909457200,824981555l875837744,1664693813l876163121,825374260l808530220,909193265l825306163,858928946l824980017,960050481l741685561,960049457l842084915,959525164l825373497,741827379l741619255,808990009l741749816,825374258l824980532,909260601l741749555,825374258l862140212,892351794l741750072,892549169l741355824,959853109l875837744,825636396l942944569,876164652l942750006,808597292l859189305,808728419l859256373,926168876l875639345,808728364l859321909,808597292l808988729,876164652l808728886,825636396l859189817,842216547l875574581,842216492l875574581,825636396l942879289,943010860l741619000,909127733l875574585,892415276l926169394,943075641l959525219,824980524l926101811,741616691l825702705,824980528l842228532,876098616l875835692,808466481l925969459,875641144l824979761,825833527l741947699,825504817l825833783,875835692l808466481,909206323l876163884,741356080l909456177,892547126l875835692,808466481l875637811,959918388l824979769,925971508l1664299833,909456177l892746037,892547372l858797622,741813301l741619255,808990009l741749816,825374258l828585012,909260601l741749555,825374258l858535732,892351794l741750072,926430516l741487157,959853109l875837744,842216492l959460405,842216547l875574581,892482604l859388217,842085420l909261112,960049964l943011895,859255596l925972277,842150444l825832248,859320675l892809525,808792364l909718583,825438508l909654064,825307436l892809780,825307436l825700916,825307436l892744244,925970787l909391673,926101804l942945078,808923436l858927156,959459884l892547639,926036780l842545206,926298924l943271984,960050019l959919927,892482604l926038329,842216492l943076405,842216492l876033077,942682924l876163632,892809772l875640370,959722083l825701424,959590956l892745779,842150444l875770680,959590956l892811315,959722028l943207472,892809772l909325874,942682979l959525680,842216492l875574581,859320620l909324597,909260076l876163129,859057204l942880050,859057208l926168370,808674104l842215480,926034992l875967029,875703344l959721529,842148917l943207225,842148916l875771954,842148916l926430009,875717429l926167097,926035000l825635381,808660023l959590456,859057205l926168370,892611640l875903032,808465708l808794422,825058100l876163637,909195575l825306168,741616697l858862385,875311927l926495020,1664364593l824979508,875575345l824980021,842084659l858860601,842215729l842412588,741814322l943207732,912471857l842282293,892873781l858992690,875573548l959657528,925970732l942683961,925970732l892352313,925970732l808466233,859322723l741816368,892809529l908866612,808727861l892611632,809056056l842412588,741357617l909523249,828584244l808530227,858860601l959590705,925644588l959198262,942684213l841758260,875639350l959537972,859189815l841758259,875639350l842214455,943009845l824981045,925905203l892088882,809055794l741618745,942813746l1664234290,892548915l741945655,959657267l741421361,909586995l741946937,926494770l741421619,892549169l741816113,842412338l1664496952,942813746l741423411,959984948l892090673,959852592l741617717,808464685l926299192,741881401l741881393,858874676l859255601,824980524l808531769,875834420l825438508,875705649l925970732,808466233l808792419,876098359l859320620,926298165l959590956,825374771l892809772,876033330l825373484,892482353l926298924,876032048l909128803,909652531l842216492,892482613l842216492,942683189l842085420,892942136l808989484,842084657l808989484,858861873l808989539,909193521l859255596,892876085l859124524,825768248l926036780,808728630l942682924,842215984l925970732,943207993l925970787,808466233l741880364,842479671l875312691,875901491l892090674,808728371l892089648,808728371l895693360,959657779l892089400,959657779l875311928,875901491l875312944,875901491l875313200,875967796l875312184,808596021l878916658,875967796l875311929,875901491l875312434,875901491l925645106,875968300l876099372,842545456l842412643,741618737l842479921,909325110l842412588,741815345l808792627,909457461l875573548,943142200l909260076,876163129l875782964,926431024l909257784,892612914l909257784,892612914l808660024,808595512l858991670,892547636l875768881,959985456l892625712,808924984l808465708,808794422l825044020,876097584l909719350,909192248l741616696,858862385l878916407,926495020l741617713,875313201l892680501,859057206l808727858,859057208l842282290,875848501l959723061,892611635l842019378,875834420l942945845,859057204l808727858,859057209l808727858,1664560184l741619255,808728631l741488697,825374258l824980532,909260601l741749555,825374258l858535732,892351794l1664496952,809055282l741357363,959853109l875837744,842412588l926233649,842412588l943010865,842412588l926430257,842281516l842545204,909193827l842282802,859320620l892743733,859189548l943010872,926232876l842152242,926101804l875639606,875704620l875770421,825438563l842413872,808792364l842412855,909586732l960050233,858796588l926103089,842150444l808727096,842281516l808794164,842412643l943010865,825438508l942880560,909260076l876163129,909257780l875835698,909257784l892612914,875703348l892875826,842162992l875706418,808594482l859189555,858926132l825440565,892480562l825832757,909257784l892612914,959523892l959460918,842359604l959461686,841757748l926037553,841756976l842609971,841759033l858798388,841757239l875639350,841758516l875639350,845361205l859387187,841756721l909194032,824979507l892350521,824979510l808792888,824980018l892350521,841757749l909194032,845361970l825702704,841758261l909260337,858534201l943140916,892089655l809055794,741618745l842412338,741486903l825438258,1664692534l808466737,741880885l892549169,741683504l808466737,741618997l825438258,741356342l959854385,741881908l925906225,1664693299l808530737,741815351l892613169,741880114l909587249,741882162l842478897,741617977l892613169,741487666l942944305,1664299830l892809529,942422069l825242165,892873784l892416050,925972780l741880117,942944305l741685301,808530737l1664430647,942880305l741552180,892549169l741355824,926494770l741618993,842412338l741423414,959918385l741422390,959853109l875837744,825571427l741685049,825374008l824981560,875770163l858860597,892613425l842348588,741946672l13624,-16777212l13369344,52224l285212928,262144l0,855638067l1310745,52480l-1895812403,926495075l858994226,892742710l842412853,926037292l942945845,842214448l858863413,858535225l825701682,741945397l926233139,808531249l926036835,741879864l909653043,842346805l942880812,859256632l824980780,808465969l741552180,892745783l895693110,909457202l741357620,926168626l942945590,875967020l808924727,909257784l926299956,841759024l909587510,741880119l909522999,895694640l909457202,741357620l875902008,741880881l876033073,892745525l875901228,909522486l909257777,926299956l925645104,959788600l842359607,875967799l959197240,892351538l824979512,892614452l741750583,909391153l842479158,875967020l842479159,858860592l959983665,842359606l875967799,824979512l875640372,741749557l909391153,875640374l909652268,926431031l959523896,859059764l841756721,943142192l1664234036,858927410l842544947,892482348l926496048,842214452l892417845,858533937l959919922,875768888l825570872,942420533l859059508,895695152l859256620,959919923l926036780,741552185l909653043,842346805l825307948,859257138l1664429104,960050999l741683507,808988985l892088368,909457202l741357620,825505330l858861617,875967020l808924727,959589433l959853877,862138672l825765936,741750321l909127987,842019380l875573548,909129528l926037292,942945845l909257776,909586486l858534450,842020912l1664366896,892875059l959657520,858927916l825832503,842214457l892417845,858534450l842020658,741554485l943207732,892088376l959852592,1664364597l741354545,909257780l892613682,824980524l808531769,808608564l892482860,741488944l859124017,926364724l943141164,859387186l925969459,959787576l824980530,892483639l1664234041,842413873l875639609,909193516l808464432,825306162l875836213,824981046l875771185,741816116l858534961,942946354l925983540,925972792l824980275,825833527l741421623,808857905l892744240,909193516l926036016,925969463l925972792,858534707l825320248,825832497l875637814,876097844l824981297,825309236l741552950,825766961l942814769,942944556l842412337,875637815l909193528,828584498l909522227,741880628l909652273,842020146l909193516,959984950l909716532,825768249l943205428,876099380l892873782,909193266l892887862,925970482l892873780,925970482l909716535,842545465l825306165,959788598l824980784,909522227l741946420,825504817l925971512,741357155l892549169,741552440l926364209,825768249l825438508,909522736l858860594,943273523l824981808,808465715l1664366648,909456177l892482614,892547372l859059766,858860600l875968053,824980276l909522227,741946420l909456177,825766966l892547372,892940336l858874672,943273523l824979768,925905203l741356599,943141425l825634864,875704620l942879285,842083377l842021169,824981043l859388209,1664561718l909652273,842347826l925970732,926167347l825306167,959788598l824981299,892745265l741945657,909521201l892352821,909193516l959984950,825320244l943011382,824979768l825440049,741486900l909652273,825766962l825372972,842413106l842083378,858928436l824979760,925971762l1664561976,824981045l926167095,824979508l959919922,741423161m909653297,859255088l808857900,943142453l909192242,858993970l828584249,892417334l741946165,943011377l943140913,892743980l942682424,909192241l808532021,824981304l825767222,741947440l825570865,926233909l859189603,892942385l909192242,858927665l824981044,808859701l741552178,825766961l926037553,892547372l875836982,842083379l943141173,828585782l809054514,741685297l909652273,842020146l925970732,909719097l825306162,875639607l824980274,825440049l741814580,959918385l942946614,959525219l892678969,842083379l825243953,824981557l925971762,741815096l926364209,825768249l741487916,859256113l1664693814,825701431l741421622,926102839l741487921,858994487l741815607,892942647l741882168,943010360l741422128,875902008l1664693302,960050745l741552952,825241905l859125040,842084652l909195056,825306162l926101556,824979767l875771185,741684280l909521201,959527221l925970787,909390131l825306161,875639607l824980535,825440049l741816116,808857905l959460400,875639084l875772214,825306160l825700402,828585785l808529969,741357877l943010360,741881648l892942647,741552953l858994487,741816375l926102839,741685041l825701431,1664365366l824981045,926167095l942420020,825242165l942421045,842151991l942421305,858992953l959198774,960049201l962802487,825374515l959199281,909587252l959198773,926430773l959197235,842281782l959199286,943274294l959199024,943274294l962802737,943274294l959198514,943274294l959198003,943274294l959199028,859058998l959198513,842215477l959198772,825374515l962803255,808464689l942420787,943141944l942422072,842085686l942422071,842019381l942420784,909391156l942420790,909391156l946026804,909391156l942420276,909391156l942420786,825242165l942421301,825242165l841757749,943139896l909324855,875575651l926037044,875575596l808596532,808532268l875903289,925972780l809055285,808663340l859190582,808663340l875967798,808663395l943142198,808663340l808990006,925972780l942683445,808532268l842479929,875575596l875770932,875575596l926037044,741619043l959657521,741617714l825768244,741685042l808727605,741880368l858994741,741553202l808857910,1664234041l943207478,741947701l808793910,741946167l909195318,741422898l909195318,741881394l909195318,741684786l808793910,1664496183l943207478,741881653l909259318,741421876l943274037,741946423l959657013,741751097l842084661,741814579l876099380,1664693046l909456436,741422649l808858164,741750067l959590708,741881906l859189300,741750071l959590708,741751090l808858164,1664235315l842151220,741945653l876099380,741750326l825768244,741685042l892088370,959460658l926297138,842477621l926311222,842477621l876031027,825635127l876031033,842412343l876031025,859189559l876031028,859189559l926297141,859254837l926311225,842477621l842345526,926232876l943076915,909717804l741422134,825307953l824979504,959459635l959537975,942814774l926036780,741751094l943274037,959199283l825571121,808660023l808595512,842214453l825767479,892560180l909719603,926100528l926233907,942877745l825307440,942877746l825307440,942877747l825307440,926100534l943011123,892560181l943274035,842214449l876099127,808660016l858927160,825306162l943077687,825830456l875836727,892679724l1664102452,926430516l841756729,942748214l959523888,825505334l741749804,926364465l741357104,909523249l828584244,808530227l858860601,959590705l825438508,741487409l842151474,875312944l825767989,892742711l892482613,842348643l741552944,942944305l741946166,959918385l741879863,959918385l741683255,959918385l741355575,959918385l1664628790,959918385l741685302,959918385l741488694,942944305l741814326,892809529l908866355,942880053l892611640,825767736l842412643,741685041l909523249,892088628l909259820,842478384l942813996,741620017l959919155,909194809l909325155,909456696l909388854,926101804l808857655,943141932l959657524,842347564l876164146,960049964l959459896,909652835l808726839,808989484l959460913,808989484l959526449,909652780l808857911,960049964l892547640,959525932l892614708,842347619l909260082,825701420l875770169,892875820l892351024,943273004l892809777,925971756l808990775,925971756l892811319,925971811l808925239,925971756l892745783,925971756l825636919,825308460l842150706,825832492l842086197,943141932l959657524,741880931l842282033,741751093l808794164,741683250l892418356,741487671l842084661,741487923l876032821,1664563508l825701685,741683249l926299957,741486903l875968821,741945651l892940342,741947443l808857910,741487161l808857910,1664692537l808857910,741749049l959590454,741422136l858994741,741421874l825701685,741750832l876032821,741881652l926363957,1664104248l909389877,741355576l892418356,741356343l876099380,741357110l876099380,741553718l876099380,741750326l808794164,1664430130l858535473,842019897l875637809,959918388l824980275,825833527l741422131,959985457l808661809,909718828l943142707,909718883l959985459,892547372l909718838,875637813l942813996,741685300l825504817,825833783l875835692,859387697l858874675,959788597l824980790,909522227l741684016,825504817l858796088,741617964l876098099,824980536l925971508,1664170297l959985457,960049969l943141164,825504057l875637809,808988980l824980272,925971508l741423417,858535473l842019897,875651889l876097844,824980024l825833527,741357880l959985457,825243953l909718828,959722292l909718828,942879540l892547372,825570870l909206324,876163884l741421616,825504817l875705400,875835692l942946353,858860594l892745269,824980529l909522227,1664693300l909456177,875836470l875835692,825505841l942746674,959788076l741750069,825504817l875705400,943141164l859320633,925983538l942750008,824979506l825309236,741880374l825504817,842085432l875835692,825505841l875637815,876097844l892089394,892429106l909521719,842083385l959526196,824980790l892614706,741947185l925971249,909457458l875770156,960050227l858860597,892350517l828585266,808465715l741421109,808792881l808793136,875770156l809055283,858860600l926037809,824981813l892614706,741750576l892613169,943011889l959525219,808530745l825306166,875902518l824981298,858797105l741685298,808595761l808990262,808530220l925904945,808528950l892613689,828585524l875837744,741946933l876163121,825374260l808530220,909193265l825306163,858928946l824980017,960050481l741685561,960049457l858862131,825373027l942814258,875899957l859189548,875573817l875704620,909717813l909192245,925906997l824980275,942684470l1664233780,925972273l859125040,876032300l959853107,925969459l926103093,824979510l859190583,741815607l909457201,942946099l892809516,876032822l925983541,909259572l824981814,808923447l741421621,809055793l876032824,892743980l959852600,858860595l892350517,824979760l875704626,1664431154l859255089,808661041l875639084,892547888l825306164,842085425l824980785,892809265l741619766,925905201l859387445,825307436l858927412,825320245l858992692,824980536l825440049,741815856l842084913,892875316l875704620,909717813l875899957,859189548l892351033,926102883l842018868,859059500l875836729,808924460l859387441,842020396l926364473,842282540l876164402,943076908l942880564,942880867l876033592,808464684l925906738,808528948l926168371,824980277l909194800,741685560l825765937,825242931l959459628,909456436l825320249,909457200l824981555,892809265l741618486,925905201l909194805,808530220l925904945,808528950l959985464,824981817l842544688,1664628787l842281009,825504304l808464684,842020658l875965493,875901490l808856629,858994994l926231600,892743984l875899955,825571635l859136820,943272759l909388852,926101804l808857655,943076908l942880564,943076908l859256628,892810796l875639600,943208035l809055025,808597292l859254841,859125548l875902774,909653804l858993716,842086444l876033334,842217516l943141171,942880867l959461176,942880812l876033592,942880812l892679736,842217516l875639091,842086444l842020150,909653804l892678964,859125603l876033590,808597292l892942648,943207980l942748465,892810796l808792624,943076908l959526708,943076908l942880564,741749347l925970999,925642800l858927158,925644337l959985975,925643570l875836984,925644597l875836984,929249331l959985975,925642800l842149942,925643065l842086196,925642802l909455412,925644344l926232628,925644080l842086196,929248052l858927158,892089905l909192244,808597811l808528948,808859700l858860599,942814775l925969459,959723830l842162997,875706418l926034996,859124277l842214449,842544695l942877745,825307440l825502770,959920178l859057205,808727858l875848504,942945845l892611636,842019378l875834420,959723061l859057203,842282290l808725557,942814006l909323318,925904951l842228532,842215729l926034997,926233141l842148916,842543929l942746673,909129011l892415031,942880560l825306164,808925495l943285040,926429235l925972780,741618741l892809529,824979508l909653040,841758512l959786034,942814768l842216547,892482613l842216492,959591477l926102828,892350516l926102828,842018868l926102828,876099891l926102828,859322675l842216547,925905973l842216492,942683189l842216492,892482613l741487660,892613169l741881913,842544945l875706677,808989027l909129784,942746681l909391922,824981303l892417080,741815351l875903025,925972534l909652268,892547633l942746672,858927414l828584242,909391160l741554231,825505841l942683957,842543404l859190328,942746677l808990768,824981042l825833527,741945652l959854385,842086452l892809571,876032822l925969459,926103093l824980788,859190583l741357111,909457201l876033843,909586732l825440562,925969460l959787576,878916658l858860596,842346801l909192244,892678453l824981811,892417334l741945909,825570865l909260085,909521196l959788596,909206326l909588279,824981046l876034358,741619506l808531761,909390645l842477868,842282547l925969456,876033587l824980537,926298935l1664563508,909326129l942748983,859255084l842348342,925969456l875967282,824979509l892350775,741357619l926496305,942682932l926298412,808924983l909206320,909521974l824981042,825767222l741947440,825570865l808793397,892743980l859125041,909192249l876163884,1664168496l858863928,741554481l892745529,741422641l808663097,741816630l808663097,741422902l926233144,741814328l926233144,1664299832l892088882,842412089l959982648,842150705l959982640,959525681l859319347,809056312l842542133,859322165l926376755,875901747l842476597,959919159l842476595,842544183l926362672,926233395l959982642,842150705l808528944,926495075l741552436,876032567l741554487,858994487l741552949,926233144l741814328,841757233l876163638,876045113l842281271,926362679l909456179,859319346l809056312,876096565l875836469,808528944l926495020,1664299316l926169144,741619766l858863928,741356082l892745529,741422641l892088882,842412089l825306168,892613429l828584503,809054260l741750580,959460401l892744752,892416300l909456435,808528945l909324600,925644086l809056567,925645104l809056567,828583986l858863664,741750582l859124017,842478900l858534956,875311408l943011372,845362995l892742708,875966774l909522732,858992696l808859436,943273010l859125548,842414390l926168876,909259825l926168931,892482609l926168876,875705393l859125548,808859958l808859436,909718578l909522732,842215480l909522732,858992696l741618275,825636150l925643830,808990262l925643571,875704374l925644857,959853365l925643318,875640628l929248818,875640628l925644082,875640628l925643826,959853365l925642806,875704374l925644345,808990262l925643315,808990262l845361971,892742708l875966774,959919916l858796345,859256620l943076659,909522732l842215480,808859436l909718578,808859491l892941362,808859436l876164146,909522732l808661048,859256620l909522227,959919916l842019129,959919916l858796345,741618275l825636150,925643830l892547895,925642807l808990262,925644083l875704374,925645113l959853365,929248054l959853365,925643318l959853365,925643062l875704374,925644601l808990262,925643571l892547895,925645110l892547895,845361207l959261752,876033585l741354545,825374258l808465460,892088364l842281015,875836213l859189603,808465204l741423156,909195313l808662834,925643824l926364464,824980281l842217521,841758776l875704624,875706165l808594488,892613169l926233143,825242211l926233906,741618739l825243445,842544696l824980524,809055801l741813305,876099126l808543033,825700912l875311666,909719605l909650998,926430256l908867638,825831734l824981299,942748724l741553968,908944180l842478133,908867372l959723574,808464684l808531762,909257783l876032818,859255084l808792368,842359604l943206964,808859692l909588532,959523896l926495285,858798130l808464684,842086194l959786035,859189296l808859692,909588532l925983544,943077430l859256117,909457196l842281268,909390124l959524920,741616693l842348077,925643319l943076963,959199540l808727600,841758264l926167606,925969463l892416051,892089392l942814258,909651000l926430256,828586038l892941880,926168372l809053237,926167351l909257780,892875826l859386156,842085171l909257776,859058482l828583980,825504049l824980017,892742710l741749557,858992693l926234161,858797100l926166069,959789105l741368631,842345525l842214451,808990263l859058988,909652020l926100532,875771958l895694136,842348588l741880370,909586995l824979512,825833273l741488440,892089394l926234211,858534969l943077170,875768880l842282033,808203829l757871916,842020150l959537971,859191350l909717804,808988726l925644588,925643830l959460408,841757240l875639350,959537972l859189815,892089907l942814258,959720504l876098361,908866099l825505077,841756716l875639350,959537972l859189815,959198771l808793905,842345525l959461686,824980532l909521973,741421109l909391153,842479158l926167340,825767220l875651893,943010871l824980785,909521973l741488438,959918385l741618232,959853109l875837744,909390124l859124785,892415029l909522484,828585009l909521973,741617974l876033073,959526709l926167340,825701684l876096569,808662069l875637817,909390134l959198009,842413873l842359602,959461686l824980532,909521973l741421109,909391153l892417590,926167340l909587764,875637813l926233655,824980790l909521973,1664430390l825504817,741421369l959853109,875837744l892614700,859124020l942880812,892876600l892614700,959460148l926167340,909587764l875651893,926233655l959198518,925905970l942420533,943272245l942421557,943272245l942421557,859059508l858534194,959788081l895694128,809055794l741618745,892680498l943011638,875967020l943076919,892415030l909522484,824979766l909521973,741422646l909391153,892417590l909652323,926431031l925969464,858797623l824980535,808859447l741488691,909392177l842281780,876163372l875770934,825371698l942879538,845361969l858993201,741355576l808792627,876034357l892482348,926496048l825437236,926495281l858536241,875966513l741620017,942682163l875901233,909718115l825504306,959589424l858863924,841758771l825832505,741946163l959723826,808727345l892940844,926430773l825830456,909391415l909260131,876163129l892415028,892745268l824979760,909521973l741422646,876033073l909588277,926167340l926364980,892415030l909522484,828584246l943273777,892089137l809055794,741618745l926168626,825570614l875901228,926299702l892415026,909522484l841757239,909587510l1664692279,926168626l959461174,875967020l825701943,909257784l926299956,875313457l842610741,808791096l892941872,757871664l858927153,926234420l828584497,741616692l858862385,875311927l909718572,1664364844l876098099,942421048l943142194,942420787l943142194,925644592l892547895,925643571l892547895,942421300l943142194,929248051l875968300,841756716l875639350,959523892l859189815,841758259l875639350,842228532l943009845,824981045l925905203,892088882l809055794,741618745l909392177,808464948l876163372,842216502l959523888,859059764l828586034,875967545l741422131,909588273l909128752,926363948l808726582,959523894l859059764,824981553l875967545,741880115l943207732,895692856l959852592,741617717l842346797,959919161l741881393,741945649l858860596,859255601l1664103468,808988977l741487924,842478393l741880113,808726833l808924723,875639084l909521712,808528952l942879032,959198260l892743731,962802486l892743731,959198262l892743731,959199287l892743731,959197240l892679985,959199280l960049201,959197751l875836464,962802739l875836464,942421810l825242165,942421045l842151991,942421305l858992953,959198774l960049201,959198007l825374515,962803505l825374515,925644849l875968300,808530220l959524918,909257782l875835698,926495020l858994226,909274166l926167346,892482348l892876080,925985846l859386672,842345528l959461686,946615348l876099385,959198004l909717553,963393329l825571121,959198261l909717553,946614322l892876601,925643061l858993463,929839158l842149942,925644345l926298933,929839413l842149942,925643321l858993463,946614838l892876601,824980788l959592245,896284471l809055794,741618745l926298163,943011888l909128556,943271991l808660023,959461174l862730296,959657264l741880121,842414386l875639858,892940908l926430773,808660024l825309232,862729782l959657264,741617977l808857651,808793141l909128556,943271991l892611639,825833528l808465772,808794422l841821236,909195313l875836217,875311212l825438572,741553971l959540276,875573559l1815622700,842282033l741751093,842151220l1815361844,943274291l741945394,926300211l1815098417,825243699l741945398,825243699l1815687478,926300211l741357105,943274291l1815425842,876163380l741684280,842151220l1815491125,959526708l741618481,808794164l1815425074,876099380l741750326,842151220l1815687477,808858164l741488435,959590708l1815492914,859189300l741750071,959590708l1815623730,808858164l741750067,909456436l1815164473,876099380l741946166,842151220l1815427380,842151220l741620020,909601847l943139892,943271988l909274162,875835698l926495020,858994226l909274166,926167346l892482348,892876080l825322550,892746039l842345520,959461686l862729268,842347831l741684017,892679987l959525426,943076204l808792371,909323317l892416824,862729520l825440310,741487924l859321907,959657009l892810092,825373237l808528953,909522996l842361911,959461686l858534964,825440310l1815622450,859321907l959657009,808661804l909324339,842230836l909195061,858534449l825701682,1815228726l859321907,959657009l943010860,1815688505l909127733,875574585l825371948,959852856l1815360563,1815358512l858862385,875311927l926495084,741617713l963392051,808663089l859122744,959722551l892693559,808530231l926231605,825702198l959802418,825439286l808856633,942880057l825650233,842608694l943008818,875705139l875916339,842018868l959720504,926036280l942959669,808595509l959720501,876033329l825584690,892547633l859122738,959722551l859139126,959722551l1815555127,741619255l909521714,1815162935l825374258,824980532l909260601,1815491379l825374258,858535732l892351794,1815491896l942749492,741620021l959853109,875837744l892679020,875900978l892546102,909128245l862730291,892679221l741618737,942880051l825308729,825570156l808465209,875768887l942682937,862729526l943076916,741552695l942945075,876032057l858993516,808466485l858991666,959853106l862730290,825635123l741357875,959460147l825571381,808661868l876098873,875768888l858992944,862728755l892809780,741750580l926168115,859320370l909390700,892416816l875768883,909653558l862730040,858797620l741815345,926168115l825700402,842281836l909391159,875768880l858992944,862729265l892940339,741945400l959460147,959461429l825439084,875770166l858991666,959919411l862729780,875902259l741356853,943207219l926036530,926167916l959525939,892546100l942749232,862729271l875705141,741945648l892613939,876163125l875901804,959460661l892546104,909128245l879507507,926431285l808791096,892941872l946615344,959460658l808727096,909390124m824980588,926101811c741633075,825702705,862729264,825306168,825832497,842099766c858928436,824979768,808990514,1815164464,808530737,808728375c858992940,943208758,858876977,959459381,824979509,909522227c1815164980,909456177,959722550,909193516,809055542,825322549c959788598,824981809,825440049,1815164468,859255089,876033073c925970732,926167347,825322551,892483128,824980021,859388209c1815556662,959525425,909324848,875704620,942879285,842099760c858928436,925643064,875968364,842151468,845952816,875639350c959523892,859189815,845952563,875639350,842214455,943009845c845952565,842543666,892089906,809055794,1815360569,842216755c959527219,859124524,825571640,892562486,959656499,858535736c943010357,1815557428,909129011,875903025,942945068,875705654c875785270,909653558,858535987,926102836,1815361077,926168115c892481586,875836204,842019383,875785265,808597300,858535985c960050996,1815427382,842085683,892810039,842347308,875837493c892562487,959656499,824979512,808726583,896283185,809055794c741618745,892482867,959918904,859124588,926495538,892546103c859255345,862728759,960050996,741685558,926168115,892416050c909390700,942682928,875768887,825504567,862730037,892745780c741814834,909129011,858994737,825570156,809054777,892546101c876098866,845951284,909326392,892090165,809055794,1815360569c892482867,943207224,808792876,859320630,875785267,842348088c858535218,875771700,1815295281,808858675,859320371,875836204c825242167,875785267,859059249,858535219,842545203,1815165233c943076147,859321653,892547884,825570357,859008048,959985716c858534199,808597043,1815163952,825766707,875836982,808727340c943142967,875785269,959460403,858535730,858797620,1815099184c909653043,892416565,808792876,842543414,892562485,959592753c858534192,943010357,1815163956,943207732,892089650,959852592c1815359541,808464685,926299192,741881401,1815623217,858860596c859255601,824980588,808531769,808807476,808792364,842215736c909194860,959527216,909194796,842152240,942945900,960050488c892810796,959657776,892810860,909260592,942945836,943142200c842151532,825439286,959984940,959723320,859059564,909719865c825308460,925971250,943141996,959657524,825832492,842086197c825308524,842150706,925971756,825636919,925971820,892745783c925971756,808925239,926102892,943141940,926233900,909652017c859321708,825438771,842020396,825505849,909194860,909195568c909194796,942750000,909194860,959527216,1815622188,842479671c908867123,925906231,929839411,909195060,925644083,909195060c929838131,909195060,925643058,909195060,913062193,925906231c908866354,925906231,913061426,842412344,908866870,842412344c913061942,842412344,908865847,925906231,913061939,925906231c824981811,892628024,909456697,892810796,909260592,892810860c959657776,825767468,825700918,825767532,943075894,825767468c892744246,892810860,926037808,892810796,909260592,925644652c845952054,926299699,841756976,875639350,959540276,859189815c841758259,875639350,842230839,943009845,824981045,808859193c896283192,809055794,741618745,926168115,959723825,909390700c875639600,875768880,909653558,862730551,858797620,741815345c926168115,959918130,842281836,926168375,875768883,858992944c862728499,892940339,741880376,959460147,942815285,808727404c825439025,875768883,875902770,862730037,909128756,741356341c926168115,943075378,925970796,808990521,909260076,876163129c859008052,909457712,858535736,892940339,1815687224,926233139c808727857,892482348,875901239,842230832,959723315,858534961c825701682,1815228981,959460147,959461429,943010860,1815164984c909127733,875574585,892415276,926169394,943075641,959525228c829174828,926101811,1815358515,825702705,824980528,892628024c909456697,875835692,842283057,925985844,942750008,824980019c825833527,1815097912,825766961,942814769,942944556,859189553c875654195,876097844,824981297,942748724,1815360052,858534961c942946354,875654196,876097844,824981297,825309236,1815294774c825766961,942814769,875835692,825505841,875654194,876097844c824981297,842230836,876098616,892547372,875836982,875654201c876097844,824981297,942748724,1815228724,909456177,875836470c892547372,875836982,741829689,1815361079,808990009,741749816c825374258,829174836,909260601,741749555,825374258,862730036c892351794,741750072,808530737,1815228983,959853109,875837744c892482348,808726839,842230832,892417845,858533943,943141170c1815296051,925970995,859321144,808596268,959592244,825451317c909129016,858534456,808794161,741816118,926233139,808924465c943010860,741356345,909127733,875574585,892415276,926169394c943075641,959525219,824980524,926101811,741616691,825702705c824980528,842228532,876098616,959854892,892483641,909193516c809055542,825306165,943011382,959198265,943274294,959198257c943274294,929248562,875968300,909324844,825243446,842412588c741618737,842479921,909325110,842412588,1664562225,808792627c909457461,875573548,943142200,909260076,876163129,842214452c858863413,858535993,825701682,741487157,892875059,875836976c942748515,875966517,842214452,959723315,858536241,825701682c741487157,909523249,741355826,959853109,875837744,892482348c808726839,842228533,959723315,858534705,808794161,741749302c892875059,909260336,942682924,892351024,808660021,892744503c858535730,842020912,1664693552,909652019,842609975,808530732c959525942,825437240,926495281,858533939,825832241,741619512c808792627,892877109,892482348,842346807,892625713,825767992c808465708,808794422,825044020,876163637,909195575,825306168c741616697,858862385,878916407,926495020,741617713,892088370c959460658,859319346,808532280,876096565,875967541,876110641c842413109,892873779,892416050,926362677,942815545,926362672c876032819,926362676,876032819,859319349,808532280,741827381c741619255,909521714,741421111,825374258,824980532,909260601c741749555,825374258,862140212,892351794,741750072,875968567c892089395,809055794,741618745,926102067,943208244,942748460c842412085,825437238,909129016,862138675,876032818,741617977c943207732,892088888,959852592,741617717,808792632,875706425c875637808,1664363574,858862385,875311927,926495020,741617713c824980020,959788082,824981560,825309236,1664561718,909653297c858796592,825635116,875770418,909192246,959983923,824980021c892417334,741815605,943011377,959983665,892743980,892679473c909206320,892678453,824981811,859124278,741423411,892352049c842544950,943010092,925970486,842083379,960050999,824979768c925905203,1664235062,909325105,959461433,892547372,943206448c858860596,875968053,824980786,909522227,741880628,825766961c842151473,942944556,842412337,875651895,942813996,741619764c909456177,859059254,942944556,842412337,875637815,909193528c824980018,909522227,1664627508,909456177,859059254,741880108c892941620,824981045,925971762,741815864,909456177,859059254c892547372,859059766,825320248,892483128,824980016,809054514c741685297,825569841,909522999,892481836,909653809,909323319c875573548,808989497,942748003,808792630,858860594,875968053c824981555,909522227,741683764,808792881,876099632,858992940c808991030,858860601,909586481,828584502,959919922,741423161c825569841,926103607,825372972,892416057,825306168,892549433c824980277,909719345,741880889,859255089,925971505,925970787c842281267,825306163,959854903,824980022,842414129,741421109c909652273,842020146,925644588,845362230,926299699,841756976c875639350,959523892,859189815,841758259,875639350,842214455c943009845,824981045,925905203,895693362,809055794,741618745c892875059,875574576,942748460,859189301,825437233,942750003c858534457,892940593,741619762,909127987,825307700,959460195c858862387,808660024,808595512,858534966,808794161,741946166c943207732,892090168,959852592,741617717,842346797,959919161c1664628273,741945649,858860596,859255601,824980524,808531769c808791092,808792419,842215736,909521196,842413620,909192246c926365495,824979504,876034358,741879859,808531761,808989493c842477868,892614195,925983536,892810803,824979506,926298935c741880117,909326129,926495799,859255084,959723318,925969460c875967282,824979506,892350775,1664496691,926496305,876032564c926298412,909522743,909192246,892744758,824981049,892417334c741749301,825570865,959591733,892743980,859125041,909206329c808532021,824981559,825767222,741423152,943011377,926429233c892743980,942682424,909192249,909521974,824980786,909391414c1664496182,909585463,825306164,825243184,841758265,875639350c959523892,859189815,841758259,875639350,842228535,943009845c824981045,892875824,892090423,809055794,741618745,942682163c808661041,892940844,926430773,959589428,858863924,845361716c825832505,741356595,842414386,825308210,808465196,909193528c892611634,809056312,808465708,808794422,825044020,876163637c909195575,825320248,741616697,858862385,875311927,926495020c741617713,862139441,942946354,825306164,842018870,824981303c825833527,741552951,959985457,825374513,909193516,909258800c825306165,842018870,878917431,825242412,824980524,909455667c909192248,876163884,1664102960,858994487,741488437,858863928c741356082,858863928,741554481,943207224,741683257,858994487c741488181,858994487,1664235317,909585463,909716532,858928183c842412588,741618737,842479921,909325110,875573548,943142200c909260131,876163129,808594484,859322165,824979505,875967545c741355827,909392177,808530740,842084908,926364467,825371701c926102322,845362487,943142192,741487156,842151474,824980022c909260601,741749555,825374258,858534964,892351794,741750072c875968567,895693875,809055794,741618745,858927410,943076915c876163372,842216502,959523896,859059764,841756980,858993201c741355576,943207732,895694904,959852592,741617717,842019117c892810291,741486903,875312177,825438508,741553971,862139441c942946354,926362676,909456179,859319346,809056312,842542133m859322165,926362675c875901747,926362677,909456179,842097458,842412588,741880889c876032567,741554487,858994487,741684277,858994487,741552949c876032567,1664301367,909585463,943139892,943271988,909257778c875835698,926495020,858994226,909257782,926167346,892482403c892876080,825306166,892746039,842345520,959461686,959198260c892351538,959198008,925905970,942420533,808531254,946025522c960049461,942420533,960049461,942422324,943272245,959199029c925905970,858534453,959788081,892089392,809055794,1664365625c808793656,741619511,909195064,741357109,909195064,741619253c892876088,741685556,875902008,741683764,926233144,1664692536c926233398,741750578,909259318,741617714,959590454,741685557c875968821,741815600,943274037,741945653,875968821,1664234800c959590454,741685301,909259318,741357873,926233398,741357106c859125046,741881400,859058487,741488950,808727351,1664102451c926233144,741617720,959526200,741880889,959526200,741946425c825570872,741618224,809055540,892089394,959852592,1664364597c959722545,876097849,892089398,741616691,858862385,875311927c926495020,1664364593,824979508,875575345,824980021,825570354c741684793,943011377,858994480,959852844,825505840,925969458c892352305,828584757,842216503,741554486,909457201,808859443c892809516,876032822,925969461,909259572,824981814,808923447c741421621,809055793,876032824,892744035,959852600,858860595c892350517,824979760,808465715,741683765,859058993,892942644c825438508,892875319,842083382,825570360,828586295,825570354c741619257,892613169,892746033,741356588,808988977,741487924c842084913,892875316,875704620,909717813,842097461,825570360c824981815,842477875,741750072,859058993,892942644,892547372c842346544,858860597,892350517,824979760,875704626,1664431154c859255089,808661041,875639084,892547888,825306164,842085425c824980785,892809265,741619766,925905201,859387445,825307436c858927412,825320245,858992692,824980536,825440049,741815856c842084913,876098100,825372972,942814258,943074357,959459884c909457719,959525219,825373497,842083379,842281521,824980792c825440049,741815856,808726833,876098355,825307436,858927412c825306165,909457200,828584761,892809265,741619766,875639089c892416561,875639084,892547888,825306164,808530743,824979507c875704626,741684274,808792881,825242928,892547427,892612656c858860592,959722292,824981552,842477875,741946679,876098097c909586485,875704620,892875061,825306168,825440569,828585520c892745265,741814836,808726833,892875315,842084652,943076912c825306160,808464688,824981047,892809265,741749046,925905201c875771445,808530275,859190583,808528952,892613689,824981814c875837744,741421622,825241905,859189552,842084652,825438775c825306162,960051509,828585273,859388209,741486898,960049457c858862131,925644588,959198262,942684213,841758260,875639350c959537972,859189815,841758259,875639350,842214455,943009845c824981045,808792888,892088369,809055794,741618745,959526454c1664627761,909392182,741880121,959459895,741553712,892351543c741553974,825701431,741617970,892351543,741554230,959459895c1664104496,909392182,741356601,959526454,741553714,892482356c741617717,892482356,741617717,959526454,741880626,943207732c895693877,959852592,741617717,842346797,959919161,741881393c741945649,858860596,859255601,828585004,808531769,875637812c942813996,741619764,825504817,858796088,943141164,825504057c925969457,858863928,828586297,925971508,741423417,825504817c858796088,741749036,808728883,824979506,909522227,741684016c825504817,858796088,875835747,960050993,875637809,959918388c824980275,892745011,741684793,909456177,892547126,925644588c962802742,942684213,841758260,875639350,959523892,859189815c841758259,875639350,842214455,943009845,875312693,892811317c895693362,809055794,741618745,892482356,741945396,892482356c741617717,959787572,741554489,942813492,741749305,926497075c1664628024,892548915,741814583,942813746,741423411,892549169c741685041,925906225,741751092,808530737,741750840,875639089c1664431922,875639089,741422898,875639089,741684786,959918385c741749815,909587249,741880883,875575089,741552688,926494770c1664430898,909586995,741488696,808924723,741882160,926497075c741947191,959787572,741814841,892482356,741881396,892482356c1664366388,808988723,741620018,842348338,741617974,809055282c741422900,859386418,741684792,942813746,741618483,859386418c1664431928,809055282,741881908,842348338,741749558,808988723c741945651,892482356,741617717,892549169,741749553,959853109c875837744,842216547,943207221,842216492,943141941,942682924c808596272,892809772,808728114,959722028,892941360,959590956c876099635,842150499,875836216,959590956,892811315,959722028c943141936,892809772,925972018,942682924,892940848,842216492c943141941,943010915,741619000,909127733,875574585,892415276c926169394,943075641,959525164,824980524,926101811,741630771c825702705,875312176,825306160,892612664,858860594,959590705c825438508,1664234289,842151474,875312944,825767989,892742711c892482613,842348588,741552944,942944305,741946166,959918385c1664626743,959918385,741683255,959918385,741355575,808663097c959199032,875902769,892742708,808465461,943010860,1664104759c825374258,824979512,875968057,858860593,959459633,825438508c741945905,909585463,892953396,876097592,909257782,875835698c926495020,858994226,909257782,926167346,892482348,892876080c858860598,842477617,842359602,959461686,841757748,842543666c858534451,926233399,858536241,825832245,858534193,959854386c841759030,859257136,828584242,825570104,841758519,942814769c841758261,859320882,875311417,825833525,808791097,892941872c757871664,942682161,959919668,828586038,875313206,825438508c741553971,959523892,875573559,1664365612,825307953,741618229c959918385,741355575,925906225,741619763,892549169,741815856c859386418,741421624,842348338,1664366389,825307699,741683763c808924723,741619504,859189300,741750834,892482356,741683764c892482356,741879860,942813492,1664432439,825243699,741486897c825243699,741552433,825243699,741749041,892548915,741685301c942880051,741423161,909586995,1664103480,808988723,741487410c959918385,741881910,959918385,741355575,925644850,858928952c859057206,842282290,859136825,808465463,859122741,808465463c859122738,943272759,859122740,943272759,859057203,808727858c859057207,808727858,875848504,942945845,892611636,842019378c875834420,959723061,859057203,842282290,859057205,842282290c1664560185,741619255,808728631,741488697,825374258,824980532c909260601,741749555,825374258,858535732,892351794,1664496952c942944305,741881653,959853109,875837744,808727340,943142967c842412588,943010865,842412588,943010865,942682924,909128240c875770723,825570098,808727340,809056311,943010860,741357367c909127733,875574585,808529196,909391920,943077687,943075628c824980579,926101811,741616691,825702705,824980528,892611640c909456697,842216547,942683189,842216492,892482613,892613676c859386934,842347564,875704370,892613676,876098614,842216492c959460405,842216547,942683189,925644588,925643830,959460408c841757240,875639350,959523892,859189815,845362739,875639350c842214455,943009845,841758261,858798388,892088375,809055794c741618745,825374258,741815604,825374258,1664628020,825374258c741816372,875705394,741488696,842412338,741487671,892549169c741684784,942880305,741881140,842478897,1664234041,909587249c741617971,892613169,741618482,808530737,741488183,925906225c741488179,959854385,741947700,825438258,1664561974,942813746c741356594,875705394,741356856,825374258,741881140,808530737c741880631,959853109,875837744,842412588,942945329,842412643c875902001,842281516,808794164,842150444,842281528,858796588c875771441,892547628,842085177,892678700,942750005,842412643c875902001,909717804,876163126,909260076,876163129,825371700c808923702,858926129,959592757,875703353,926101561,909271858c875835698,909257783,892612914,858926128,825440565,808594480c859189555,959523888,909455408,942746672,842020147,959537970c892678192,808594484,842412339,808594483,892417849,825371702c959853110,875768881,926431024,842345525,959461686,845362228c926037553,841757233,909194032,824981809,892350521,824981556c808792888,824980785,892350521,841757749,909194032,828583987c876164663,824981560,859254837,824981812,925905203,824981300c842347570,824981553,842413875,824981561,959592245,828585009c842347570,824980020,909653040,959198003,892679985,892873784c942747698,842348588,741683504,892809529,828586033,892875824c824980792,925905203,824980786,876098358,824980272,808792888c841756721,825702704,841757749,909260337,828584249,909719345c892088629,809055794,741618745,959526200,942421303,942748213c858860600,892613425,825438508,1664431155,808596792,942422325c892351029,892873785,892809522,875705644,741879861,859388212c842216504,892679724,811807284,842412588,741618737,842479921c909325110,892679724,741488179,892809781,808989750,892482348c959656247,842228533,892417845,858536240,825701682,741355829c943141427,858535984,892745780,741487921,943207224,741553975c825320245,875573302,925643568,909456952,842345521,875967799c841756728,909587510,741880885,926168626,942683958,875967020c808924727,909271865,926299956,925644849,808859192,842345527c875967799,942420024,825505076,824981556,892614452,741684791c909391153,825636406,875967075,808924727,943139897,926496054c926037292,942945845,842607664,943009844,875637808,926233655c824981047,909521973,1664235318,926168626,808597302,825438508c909719600,926037292,942945845,875637808,892612918,824981043c909521973,741617974,926300209,943142967,876163427,825439286c808594480,876099381,841757234,858993201,741488695,808792627c876034357,892482348,825569591,842214448,943273783,942945123c892417334,876096562,808662069,741682233,858994487,741947191c959918643,858534704,892745780,1664234801,842084659,808662841c925644076,859388215,959198513,808466481,842345520,875967799c841756728,825308214,1664299312,926168626,959461174,892940844c809055797,808660017,825309232,858535478,875966513,741486642c942944305,741748791,892809781,808989750,909521507,842413872c808660018,808595512,858534969,808794161,741946166,926102067c959527220,892482348,842346807,842214450,892481591,878916409c943208501,808791088,892941872,824980528,875311148,842412588c1664431156,959523892,875573559,741356076,808792629,824980025c875771185,741816116,842544945,858994997,943141219,842609970c925969460,959787576,824980018,959591991,741617971,808857905c842018864,892416300,909390899,825306166,875836213,828585783c842214452,876098616,943141164,859255097,925969459,925972792c824979762,808465969,741684786,808857905,926364208,943141219c859255097,942877747,825307436,909195572,875835692,825505841c875637815,909193528,824980275,825309236,1664627254,825766961c926037553,942944556,842412337,858860594,875968053,824981555c842414129,741486645,909521201,876165173,959854892,875640889c876099683,909391927,842348588,909521200,842348588,876032304c842348588,926363952,959854892,892483641,909193516,809055542c858874677,875968053,824981812,942748724,741814580,824979510c943010616,824980273,959919922,741423161,808530737,842413623c858992995,808991030,858860601,942682165,824980536,909522227c741683764,909456177,942879798,892547372,875836982,858860595c875968053,828586292,909522227,741423156,808792881,808794416c858992940,943208758,858860593,926363697,824979508,808990514c741422640,892613169,825766706,825373027,858927161,825306166c909326649,824981298,842414129,741487925,859255089,926364721c909193516,859387190,825306167,959788598,828586289,892745265c741683257,909521201,876165173,909193516,943207734,825306161c875639607,824980017,842414129,741423156,842084913,842151476c875704675,808661557,842083377,943141173,892090163,925969462c876033072,842083376,960050999,824979768,808859701,1664300849c892352049,842544950,842412332,959656757,909192241,892678453c824981811,825767222,741881648,943011377,825765937,892743980c942682424,909206327,808532021,824981816,892417334,741815605c825439793,842348856,825635116,875770418,892415030,842020408c824980272,825309236,1664561718,909456177,859059254,892481836c909653809,842083383,825243953,824980792,842414129,741486645c959918385,842414390,925970732,842281267,825320243,875639607c824981297,909719345,741880889,960049457,859125043,825372972c892416057,842083384,943141173,824981299,959919922,1664170041c824980021,909326133,925645110,909195060,925643058,825701173c925643317,926102327,925644597,943012153,946026553,808990002c942420276,909391156,959199540,943274294,824980275,808529969c741553461,808595761,842412343,875639084,926364464,825320241c942945077,824980788,892745265,741945657,859255089,825635889c925970732,926167347,825306164,875639607,824981303,808465969c1664692276,909390129,808727353,842084652,959526704,825306167c892350768,942420025,808990002,925644855,959789369,925643571c926102327,929249080,825701173,925644087,909195060,892089395c925969462,876033072,892873776,892416050,926428212,959590968c959996725,909325105,825830454,926497072,859384883,825307703c876162104,892745523,892939318,859256886,909716528,909259827c909730616,808991033,909716535,825768249,909716532,842545465c909716533,859322681,909716531,876099897,909716535,825439283c892953397,875705136,859384886,925970999,825830454,858796081c943205427,943208244,909651000,926036277,892873784,808595506c876110643,909521973,876096563,875967541,876096569,875967541c876096561,842413109,892873779,892416050,892873781,892416050c942826292,926431020,741749554,875835449,741814836,875835449c741356084,959459641,741619001,892809529,1664104756,909128505c741553717,909128505,741619253,909128505,741881653,909128505c741357621,892809529,741879861,959459641,1664235321,875835449c741618484,875835449,741814836,824980533,842609462,875312176c842086457,892089655,808465460,895694898,842216248,908866356c959460913,908866098,892876852,908867897,925906231,908867891c842412344,908865847,842412344,912472118,842412344,908866870c925906231,908867122,892876852,908867639,875967026,892088627c926431544,892090676,960049972,895694393,858927409,875312945c909391927,875313459,959853876,875311414,858797618,875312693c842609201,875313208,926103088,878917173,842609201,875312697c858797618,875311671,892482101,875313457,909391927,875312694c842086457,841758007,842359600,842608693,892810796,909260592c892810796,858928944,926168876,959526449,926168876,825374257c926168876,875771441,926168931,892548657,892810796,959657776c892810796,909260592,741487916,859256113,741881398,909523249c828584244,808530227,858860592,926494769,909717804,741880374c909586995,892089913,859322680,825830456,925971767,942682979c892351024,926036780,875640886,859124524,808859960,859255596c825701685,808989484,842084657,808989484,858861873,808989539c909193521,859255596,892876085,859124524,825768248,926036780c808728630,942682924,842215984,925970732,943207993,925972835c741618741,875902262,875311152,959920181,909257776,808988978c909717804,741422134,828585524,808924979,824979510,875968057c858860593,959459633,825438508,741945905,825307953,841757235c808596022,892625719,925972536,892679724,741683764,808596792c824980275,909653040,824981811,926496561,824981552,926496561c828585264,926496561,824979504,909719345,824981560,909719345c824980792,909719345,824980024,909653040,959199024,859125553c892756787,943207221,943010860,741423159,825374258,824980791c875968057,741682225,808858164,1664235315,825766451,858534969c960050996,741749046,943076147,909522229,741749804,926364465c741357104,876099380,1664693046,842151220,741620020,943274291c741945394,926300211,741356593,825243699,741945398,825243699c741945654,926300211,1664103985,943274291,741684018,876163380c741684280,842151220,741749301,959526708,741618481,808794164c741683250,825768244,1664431922,926363957,741357624,926363957c741685048,926363957,741357368,926363957,741684792,926363957c741422648,842084661,1664234035,892418356,741486903,876099380c741946166,824981556,892482612,875312697,842020152,875312432c926232889,895693364,858927409,892088885,875837235,892090169c825308981,892089648,926365239,892088881,859059769,908867889c859126064,912472376,959460913,908866098,959460913,908867889c959460913,908867121,943272496,892088628,842216248,892088627c808531765,895694392,875837235,892090423,943142705,892088375c943076400,875311152,926232889,875311155,909391927,875311158c909391927,878916406,909391927,875312694,842020152,824980784c959654966,825372724,875835692,859387697,925969459,858863928c828584244,825833527,741356339,859191605,741881655,859191605c741947447,909456177,892746037,741617964,876098099,828585272c925971508,741423417,825504817,858994999,892547372,909718838c858860597,808859189,824980787,942748724,741552176,862139441c942946354,875637812,959918388,824979769,825833527,741947699c959985457,825308209,875835692,808466481,875637811,959918388c828584249,959654966,825372724,875835692,942946353,925969458c942750008,824979513,825833527,741421113,875968821,1664693299c875968821,741880627,909456177,875640118,741749036,808728883c824979762,942748724,741618228,825504817,842544184,892547427c825570870,858860596,875968053,824981812,909522227,741618740c825504817,842085432,741880108,892941620,828585525,942748724c741618228,959985457,842217521,943141164,842543417,875637808c909193528,824981554,942748724,741486900,825504817,925971512c875835747,842283057,842345524,926232876,959854131,875704620m909717813,842083381c825570360,824981815,842477875,1664496952,859058993,892942644c892547372,842346544,858860597,892350517,824979760,808465715c741356852,859058993,942684468,825438508,892809783,842097465c808793144,824981047,825570354,741881144,960049457,909127987c909193516,842282294,825306167,842215476,824980792,909128241c1664104502,825241905,909586480,959459628,875902004,808528950c892613689,824981814,875837744,741421622,825241905,859189552c842084652,825438775,825320242,960051509,824980793,859388209c741552434,842084913,892875316,741618988,959657521,741617714c892613169,892746033,892744035,859254840,909192243,876097593c824980017,808923447,741553461,859060017,859387442,892809516c909587254,925969456,926103093,828585781,859190583,741880887c909457201,892614451,876032300,909521459,925969465,892352305c824979762,942684470,741619507,943011377,859387440,892547427c808792112,842083377,842281521,824980788,825440049,741356336c808726833,875901747,825307436,825372980,825306165,909457200c828585016,892809265,741554486,875639089,892547633,875639084c942879536,825306164,808530743,824981302,875704626,741685298c892613169,892746033,741619043,959657521,741683250,876032821c741486640,959657013,741618741,825243445,741554486,959590454c1664562995,842150966,741620021,876099126,741880631,943207224c741619510,842018865,876032055,858796332,892810293,808528947c943075638,828585273,858863664,741421109,876163121,959853876c808530220,859190583,825306168,909457200,824980531,892809265c741749046,825241905,909586480,942682467,960051255,808528953c858929206,824981560,808596528,741422130,842018865,892481591c842282540,892613938,842020396,808661817,808924515,859125297c859059500,875640121,926102828,876099891,741749804,926364465c741357104,876099126,1664627511,876099126,741553975,808793910c741617971,825767990,741357875,959459895,741553968,909325623c741618999,875968567,1664299828,909259064,741619509,858927928c741881649,943207224,741945399,943207224,741619510,943207224c741684534,858927928,1664364849,909259064,741486645,875968567c741684531,909325623,741619510,942682679,741685561,825767990c741880115,808793910,1664103730,876099126,741945655,876099126c741880631,925644338,808923442,909585456,825438768,926362678c842610745,943153971,892613686,943139895,859059254,926362680c809056313,909585456,959590960,876031025,842150199,876031024c943076656,876045110,808924464,876031029,875704631,909585459c825438768,875899958,859189548,875573817,875573548,925906488c926101859,859320886,909586732,892941369,842150444,875835960c892809772,825439538,926036780,825374774,808989484,842084657c842085475,892942136,842216492,942683189,892613676,876098614c842347564,875704370,892613676,859386934,842216492,892482613c909128803,909652531,926298924,876032048,825373484,892482353c892809772,876033330,959590956,825374771,859320620,926298165c808792419,876098359,925970732,808466233,859322668,741816368c892809529,959198260,875902769,808528944,808859700,842162999c809055532,741880374,892482356,741683764,892482356,741945908c876032821,741683248,876032821,1664233520,859255605,741619769c859255605,741554233,892482356,741814324,892482356,741879860c892482356,741683764,828584500,959788082,824981560,892483639c741618233,942684209,959852600,842543404,926299192,942746679c926232884,824981300,909391160,1664561464,825636913,808792882c909652268,842215985,942746673,926299189,824980280,892417080c741879863,942815281,892548660,808988972,842020920,925983542c875641144,824981809,876164663,741486904,909457201,859060019c892809516,876032822,925969461,926103093,824979510,859190583c1664366391,842413873,875639609,943141164,842609970,875834420c825438508,875705649,892743980,859125041,909192249,892678453c828586290,892417334,741749301,875968049,909718838,926298412c909522743,909192246,842282809,824980535,892350775,741749811c858928945,808596534,859255139,959723318,925969460,876033587c824981305,926298935,741880117,909326129,808596791,842477868c892614195,925969456,859123761,828583992,876034358,741879859c926365233,808466231,909521196,842413620,909192246,808532021c824981816,892417334,741356853,825570865,959657269,741749091c808728883,942420274,825438521,959198009,825570871,959197494c909128504,959199033,909128504,946024759,943142194,942421808c943142194,841757491,959786034,942814768,825833516,808596019c825833516,859386163,942880867,892352824,892483628,858994743c859256620,892613939,926037804,859387700,926037804,808597556c859256620,842478899,825833571,808596019,741355820,876034353c925643569,926168882,925643577,892547895,942420787,943142194c828585776,909257778,959723826,926168876,926037041,859256620c842413363,942880812,892352824,892614700,808727604,741355875c876034353,942420785,909587512,942421048,842215737,959197234c825570871,841756982,959800114,942814768,892416300,926233651c875637810,875575600,824981047,809054260,741684788,859124017c825636148,942682412,909521713,926376757,808466745,926362681c842021177,808528944,909324600,824981047,875771185,741488437c808660020,741630769,859321654,875703351,909456940,741619249c943076919,741552944,842020407,1664629044,909325623,741488185c825701431,741749300,825701431,741683764,825701431,741618228c909325623,741357113,842020407,1664497972,943076919,741487408c943076919,741552944,908866610,909194805,909585460,858798134c909585459,959722032,892822328,909719091,876031026,842281271c876031030,842281271,876031029,842281271,892808244,909719091c909585456,959722032,909599542,858798134,909585458,858798134c875703347,909456940,741619249,960050999,741552177,858994487c1664628277,943076919,741487408,842020407,741751092,842020407c741685556,842020407,741620020,943076919,741356336,858994487c1664497205,960050999,741486641,960050999,741552177,908866610c909194805,926362676,926233395,909585456,858798134,909599541c959722032,892808249,909719091,892808243,909719091,892808242c909719091,909585457,959722032,909585463,858798134,926376755c909456179,926362681,926233395,942812208,825830700,825505590c841756716,875639350,1664102452,926231600,892482608,741618739c875771441,875573299,824979768,842412344,808465207,808922164c959919923,825306163,942814008,808608568,892613169,942944823c825242156,926233650,741815602,842084402,859256117,892089396c942747703,741488694,959523892,959461686,908867427,959723574c808464684,842086194,892611634,909523256,808859692,909588532c909519928,858863921,875651895,808988980,875311927,892742956c741488434,909519927,741946424,842018865,925905207,842412643c741619507,808662833,875574577,875705644,741881906,875574840c943077176,892940588,842479922,741552184,842018865,858927415c809055587,741553712,875574840,943077176,909586732,892876344c741553973,875967799,741487665,943076401,892940592,761476140c926037302,741813298,876099126,809053241,942683188,909257782c926364722,859255084,808792368,842359604,943206964,808859692c909588532,942746680,875903286,892810293,925907244,876033073c842412588,741685300,858994993,808595763,842412643,741553201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m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 fillcolor="black" stroked="t" o:allowincell="f" style="position:absolute;margin-left:125.55pt;margin-top:-2.2pt;width:14.2pt;height:14.2pt;mso-wrap-style:none;v-text-anchor:middle">
                <v:fill o:detectmouseclick="t" type="solid" color2="white"/>
                <v:stroke color="black" weight="3240" joinstyle="miter" endcap="flat"/>
                <v:shadow on="t" obscured="f" color="gray"/>
                <w10:wrap type="none"/>
              </v:rect>
            </w:pict>
          </mc:Fallback>
        </mc:AlternateContent>
        <w:drawing>
          <wp:anchor behindDoc="0" distT="36830" distB="36830" distL="36830" distR="36830" simplePos="0" locked="0" layoutInCell="0" allowOverlap="1" relativeHeight="58">
            <wp:simplePos x="0" y="0"/>
            <wp:positionH relativeFrom="column">
              <wp:posOffset>1080135</wp:posOffset>
            </wp:positionH>
            <wp:positionV relativeFrom="paragraph">
              <wp:posOffset>-31115</wp:posOffset>
            </wp:positionV>
            <wp:extent cx="205740" cy="514350"/>
            <wp:effectExtent l="0" t="0" r="0" b="0"/>
            <wp:wrapNone/>
            <wp:docPr id="56" name="MMAG00340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MMAG00340_0000[1]" descr=""/>
                    <pic:cNvPicPr>
                      <a:picLocks noChangeAspect="1" noChangeArrowheads="1"/>
                    </pic:cNvPicPr>
                  </pic:nvPicPr>
                  <pic:blipFill>
                    <a:blip r:embed="rId14"/>
                    <a:srcRect l="-88" t="-31" r="-88" b="-31"/>
                    <a:stretch>
                      <a:fillRect/>
                    </a:stretch>
                  </pic:blipFill>
                  <pic:spPr bwMode="auto">
                    <a:xfrm>
                      <a:off x="0" y="0"/>
                      <a:ext cx="205740" cy="514350"/>
                    </a:xfrm>
                    <a:prstGeom prst="rect">
                      <a:avLst/>
                    </a:prstGeom>
                  </pic:spPr>
                </pic:pic>
              </a:graphicData>
            </a:graphic>
          </wp:anchor>
        </w:drawing>
        <w:drawing>
          <wp:anchor behindDoc="0" distT="36830" distB="36830" distL="36830" distR="36830" simplePos="0" locked="0" layoutInCell="0" allowOverlap="1" relativeHeight="59">
            <wp:simplePos x="0" y="0"/>
            <wp:positionH relativeFrom="column">
              <wp:posOffset>276860</wp:posOffset>
            </wp:positionH>
            <wp:positionV relativeFrom="paragraph">
              <wp:posOffset>-31115</wp:posOffset>
            </wp:positionV>
            <wp:extent cx="205740" cy="514350"/>
            <wp:effectExtent l="0" t="0" r="0" b="0"/>
            <wp:wrapNone/>
            <wp:docPr id="57" name="MMAG00340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MMAG00340_0000[1]" descr=""/>
                    <pic:cNvPicPr>
                      <a:picLocks noChangeAspect="1" noChangeArrowheads="1"/>
                    </pic:cNvPicPr>
                  </pic:nvPicPr>
                  <pic:blipFill>
                    <a:blip r:embed="rId15"/>
                    <a:srcRect l="-88" t="-31" r="-88" b="-31"/>
                    <a:stretch>
                      <a:fillRect/>
                    </a:stretch>
                  </pic:blipFill>
                  <pic:spPr bwMode="auto">
                    <a:xfrm>
                      <a:off x="0" y="0"/>
                      <a:ext cx="205740" cy="514350"/>
                    </a:xfrm>
                    <a:prstGeom prst="rect">
                      <a:avLst/>
                    </a:prstGeom>
                  </pic:spPr>
                </pic:pic>
              </a:graphicData>
            </a:graphic>
          </wp:anchor>
        </w:drawing>
      </w:r>
      <w:r>
        <mc:AlternateContent>
          <mc:Choice Requires="wps">
            <w:drawing>
              <wp:anchor behindDoc="0" distT="36830" distB="36830" distL="36830" distR="36830" simplePos="0" locked="0" layoutInCell="0" allowOverlap="1" relativeHeight="52">
                <wp:simplePos x="0" y="0"/>
                <wp:positionH relativeFrom="column">
                  <wp:posOffset>46990</wp:posOffset>
                </wp:positionH>
                <wp:positionV relativeFrom="paragraph">
                  <wp:posOffset>5715</wp:posOffset>
                </wp:positionV>
                <wp:extent cx="180340" cy="266065"/>
                <wp:effectExtent l="0" t="0" r="0" b="0"/>
                <wp:wrapNone/>
                <wp:docPr id="58" name="Frame24"/>
                <a:graphic xmlns:a="http://schemas.openxmlformats.org/drawingml/2006/main">
                  <a:graphicData uri="http://schemas.microsoft.com/office/word/2010/wordprocessingShape">
                    <wps:wsp>
                      <wps:cNvSpPr txBox="1"/>
                      <wps:spPr>
                        <a:xfrm>
                          <a:off x="0" y="0"/>
                          <a:ext cx="180340" cy="266065"/>
                        </a:xfrm>
                        <a:prstGeom prst="rect"/>
                        <a:solidFill>
                          <a:srgbClr val="CCECFF"/>
                        </a:solidFill>
                        <a:ln w="9525">
                          <a:solidFill>
                            <a:srgbClr val="0000FF"/>
                          </a:solidFill>
                        </a:ln>
                      </wps:spPr>
                      <wps:txbx>
                        <w:txbxContent>
                          <w:p>
                            <w:pPr>
                              <w:pStyle w:val="Normal"/>
                              <w:widowControl w:val="false"/>
                              <w:rPr>
                                <w:lang w:val="nl-NL"/>
                              </w:rPr>
                            </w:pPr>
                            <w:r>
                              <w:rPr>
                                <w:lang w:val="nl-NL"/>
                              </w:rPr>
                              <w:t>A</w:t>
                            </w:r>
                          </w:p>
                        </w:txbxContent>
                      </wps:txbx>
                      <wps:bodyPr anchor="t" lIns="36830" tIns="36830" rIns="36830" bIns="36830">
                        <a:noAutofit/>
                      </wps:bodyPr>
                    </wps:wsp>
                  </a:graphicData>
                </a:graphic>
              </wp:anchor>
            </w:drawing>
          </mc:Choice>
          <mc:Fallback>
            <w:pict>
              <v:rect fillcolor="#CCECFF" strokecolor="#0000FF" strokeweight="0pt" style="position:absolute;rotation:-0;width:14.2pt;height:20.95pt;mso-wrap-distance-left:2.9pt;mso-wrap-distance-right:2.9pt;mso-wrap-distance-top:2.9pt;mso-wrap-distance-bottom:2.9pt;margin-top:0.45pt;mso-position-vertical-relative:text;margin-left:3.7pt;mso-position-horizontal-relative:text">
                <v:textbox inset="0.0402777777777778in,0.0402777777777778in,0.0402777777777778in,0.0402777777777778in">
                  <w:txbxContent>
                    <w:p>
                      <w:pPr>
                        <w:pStyle w:val="Normal"/>
                        <w:widowControl w:val="false"/>
                        <w:rPr>
                          <w:lang w:val="nl-NL"/>
                        </w:rPr>
                      </w:pPr>
                      <w:r>
                        <w:rPr>
                          <w:lang w:val="nl-NL"/>
                        </w:rPr>
                        <w:t>A</w:t>
                      </w:r>
                    </w:p>
                  </w:txbxContent>
                </v:textbox>
                <w10:wrap type="none"/>
              </v:rect>
            </w:pict>
          </mc:Fallback>
        </mc:AlternateContent>
      </w:r>
      <w:r>
        <mc:AlternateContent>
          <mc:Choice Requires="wps">
            <w:drawing>
              <wp:anchor behindDoc="0" distT="36830" distB="36830" distL="36830" distR="36830" simplePos="0" locked="0" layoutInCell="0" allowOverlap="1" relativeHeight="55">
                <wp:simplePos x="0" y="0"/>
                <wp:positionH relativeFrom="column">
                  <wp:posOffset>1332865</wp:posOffset>
                </wp:positionH>
                <wp:positionV relativeFrom="paragraph">
                  <wp:posOffset>5715</wp:posOffset>
                </wp:positionV>
                <wp:extent cx="180340" cy="266065"/>
                <wp:effectExtent l="0" t="0" r="0" b="0"/>
                <wp:wrapNone/>
                <wp:docPr id="59" name="Frame23"/>
                <a:graphic xmlns:a="http://schemas.openxmlformats.org/drawingml/2006/main">
                  <a:graphicData uri="http://schemas.microsoft.com/office/word/2010/wordprocessingShape">
                    <wps:wsp>
                      <wps:cNvSpPr txBox="1"/>
                      <wps:spPr>
                        <a:xfrm>
                          <a:off x="0" y="0"/>
                          <a:ext cx="180340" cy="266065"/>
                        </a:xfrm>
                        <a:prstGeom prst="rect"/>
                        <a:blipFill rotWithShape="0">
                          <a:blip r:embed="rId16"/>
                          <a:tile tx="0" ty="0" sx="100000" sy="100000" algn="ctr"/>
                        </a:blipFill>
                        <a:ln w="9525">
                          <a:solidFill>
                            <a:srgbClr val="FF6600"/>
                          </a:solidFill>
                        </a:ln>
                      </wps:spPr>
                      <wps:txbx>
                        <w:txbxContent>
                          <w:p>
                            <w:pPr>
                              <w:pStyle w:val="Normal"/>
                              <w:widowControl w:val="false"/>
                              <w:rPr>
                                <w:lang w:val="nl-NL"/>
                              </w:rPr>
                            </w:pPr>
                            <w:r>
                              <w:rPr>
                                <w:lang w:val="nl-NL"/>
                              </w:rPr>
                              <w:t>B</w:t>
                            </w:r>
                          </w:p>
                        </w:txbxContent>
                      </wps:txbx>
                      <wps:bodyPr anchor="t" lIns="36830" tIns="36830" rIns="36830" bIns="36830">
                        <a:noAutofit/>
                      </wps:bodyPr>
                    </wps:wsp>
                  </a:graphicData>
                </a:graphic>
              </wp:anchor>
            </w:drawing>
          </mc:Choice>
          <mc:Fallback>
            <w:pict>
              <v:rect strokecolor="#FF6600" strokeweight="0pt" style="position:absolute;rotation:-0;width:14.2pt;height:20.95pt;mso-wrap-distance-left:2.9pt;mso-wrap-distance-right:2.9pt;mso-wrap-distance-top:2.9pt;mso-wrap-distance-bottom:2.9pt;margin-top:0.45pt;mso-position-vertical-relative:text;margin-left:104.95pt;mso-position-horizontal-relative:text">
                <v:textbox inset="0.0402777777777778in,0.0402777777777778in,0.0402777777777778in,0.0402777777777778in">
                  <w:txbxContent>
                    <w:p>
                      <w:pPr>
                        <w:pStyle w:val="Normal"/>
                        <w:widowControl w:val="false"/>
                        <w:rPr>
                          <w:lang w:val="nl-NL"/>
                        </w:rPr>
                      </w:pPr>
                      <w:r>
                        <w:rPr>
                          <w:lang w:val="nl-NL"/>
                        </w:rPr>
                        <w:t>B</w:t>
                      </w:r>
                    </w:p>
                  </w:txbxContent>
                </v:textbox>
                <w10:wrap type="none"/>
              </v:rect>
            </w:pict>
          </mc:Fallback>
        </mc:AlternateContent>
      </w:r>
      <w:r>
        <mc:AlternateContent>
          <mc:Choice Requires="wps">
            <w:drawing>
              <wp:anchor behindDoc="0" distT="36830" distB="36830" distL="36830" distR="36830" simplePos="0" locked="0" layoutInCell="0" allowOverlap="1" relativeHeight="57">
                <wp:simplePos x="0" y="0"/>
                <wp:positionH relativeFrom="column">
                  <wp:posOffset>2132965</wp:posOffset>
                </wp:positionH>
                <wp:positionV relativeFrom="paragraph">
                  <wp:posOffset>5715</wp:posOffset>
                </wp:positionV>
                <wp:extent cx="180340" cy="266065"/>
                <wp:effectExtent l="0" t="0" r="0" b="0"/>
                <wp:wrapNone/>
                <wp:docPr id="60" name="Frame25"/>
                <a:graphic xmlns:a="http://schemas.openxmlformats.org/drawingml/2006/main">
                  <a:graphicData uri="http://schemas.microsoft.com/office/word/2010/wordprocessingShape">
                    <wps:wsp>
                      <wps:cNvSpPr txBox="1"/>
                      <wps:spPr>
                        <a:xfrm>
                          <a:off x="0" y="0"/>
                          <a:ext cx="180340" cy="266065"/>
                        </a:xfrm>
                        <a:prstGeom prst="rect"/>
                        <a:blipFill rotWithShape="0">
                          <a:blip r:embed="rId17"/>
                          <a:tile tx="0" ty="0" sx="100000" sy="100000" algn="ctr"/>
                        </a:blipFill>
                        <a:ln w="9525">
                          <a:solidFill>
                            <a:srgbClr val="FF6600"/>
                          </a:solidFill>
                        </a:ln>
                      </wps:spPr>
                      <wps:txbx>
                        <w:txbxContent>
                          <w:p>
                            <w:pPr>
                              <w:pStyle w:val="Normal"/>
                              <w:widowControl w:val="false"/>
                              <w:rPr>
                                <w:lang w:val="nl-NL"/>
                              </w:rPr>
                            </w:pPr>
                            <w:r>
                              <w:rPr>
                                <w:lang w:val="nl-NL"/>
                              </w:rPr>
                              <w:t>C</w:t>
                            </w:r>
                          </w:p>
                        </w:txbxContent>
                      </wps:txbx>
                      <wps:bodyPr anchor="t" lIns="36830" tIns="36830" rIns="36830" bIns="36830">
                        <a:noAutofit/>
                      </wps:bodyPr>
                    </wps:wsp>
                  </a:graphicData>
                </a:graphic>
              </wp:anchor>
            </w:drawing>
          </mc:Choice>
          <mc:Fallback>
            <w:pict>
              <v:rect strokecolor="#FF6600" strokeweight="0pt" style="position:absolute;rotation:-0;width:14.2pt;height:20.95pt;mso-wrap-distance-left:2.9pt;mso-wrap-distance-right:2.9pt;mso-wrap-distance-top:2.9pt;mso-wrap-distance-bottom:2.9pt;margin-top:0.45pt;mso-position-vertical-relative:text;margin-left:167.95pt;mso-position-horizontal-relative:text">
                <v:textbox inset="0.0402777777777778in,0.0402777777777778in,0.0402777777777778in,0.0402777777777778in">
                  <w:txbxContent>
                    <w:p>
                      <w:pPr>
                        <w:pStyle w:val="Normal"/>
                        <w:widowControl w:val="false"/>
                        <w:rPr>
                          <w:lang w:val="nl-NL"/>
                        </w:rPr>
                      </w:pPr>
                      <w:r>
                        <w:rPr>
                          <w:lang w:val="nl-NL"/>
                        </w:rPr>
                        <w:t>C</w:t>
                      </w:r>
                    </w:p>
                  </w:txbxContent>
                </v:textbox>
                <w10:wrap type="none"/>
              </v:rect>
            </w:pict>
          </mc:Fallback>
        </mc:AlternateContent>
      </w:r>
    </w:p>
    <w:p>
      <w:pPr>
        <w:pStyle w:val="Normal"/>
        <w:tabs>
          <w:tab w:val="clear" w:pos="720"/>
          <w:tab w:val="left" w:pos="567" w:leader="none"/>
        </w:tabs>
        <w:jc w:val="both"/>
        <w:rPr>
          <w:bCs/>
          <w:i/>
          <w:i/>
          <w:lang w:val="nl-NL"/>
        </w:rPr>
      </w:pPr>
      <w:r>
        <w:rPr>
          <w:bCs/>
          <w:i/>
          <w:lang w:val="nl-NL"/>
        </w:rPr>
      </w:r>
    </w:p>
    <w:p>
      <w:pPr>
        <w:pStyle w:val="Normal"/>
        <w:tabs>
          <w:tab w:val="clear" w:pos="720"/>
          <w:tab w:val="left" w:pos="567" w:leader="none"/>
        </w:tabs>
        <w:jc w:val="both"/>
        <w:rPr>
          <w:bCs/>
          <w:szCs w:val="20"/>
          <w:lang w:val="nl-NL" w:eastAsia="en-US"/>
        </w:rPr>
      </w:pPr>
      <w:r>
        <w:rPr>
          <w:bCs/>
          <w:szCs w:val="20"/>
          <w:lang w:val="nl-NL" w:eastAsia="en-US"/>
        </w:rPr>
        <mc:AlternateContent>
          <mc:Choice Requires="wps">
            <w:drawing>
              <wp:anchor behindDoc="0" distT="36830" distB="36830" distL="36830" distR="36830" simplePos="0" locked="0" layoutInCell="0" allowOverlap="1" relativeHeight="60">
                <wp:simplePos x="0" y="0"/>
                <wp:positionH relativeFrom="column">
                  <wp:posOffset>3023235</wp:posOffset>
                </wp:positionH>
                <wp:positionV relativeFrom="paragraph">
                  <wp:posOffset>-1270</wp:posOffset>
                </wp:positionV>
                <wp:extent cx="514350" cy="285750"/>
                <wp:effectExtent l="5080" t="5080" r="5080" b="5080"/>
                <wp:wrapNone/>
                <wp:docPr id="61" name=""/>
                <a:graphic xmlns:a="http://schemas.openxmlformats.org/drawingml/2006/main">
                  <a:graphicData uri="http://schemas.microsoft.com/office/word/2010/wordprocessingShape">
                    <wps:wsp>
                      <wps:cNvSpPr/>
                      <wps:spPr>
                        <a:xfrm>
                          <a:off x="0" y="0"/>
                          <a:ext cx="51444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05pt;margin-top:-0.1pt;width:40.45pt;height:22.45pt;mso-wrap-style:none;v-text-anchor:middle">
                <v:fill o:detectmouseclick="t" on="false"/>
                <v:stroke color="black" weight="9360" joinstyle="miter" endcap="flat"/>
                <w10:wrap type="none"/>
              </v:rect>
            </w:pict>
          </mc:Fallback>
        </mc:AlternateContent>
      </w:r>
    </w:p>
    <w:p>
      <w:pPr>
        <w:pStyle w:val="Normal"/>
        <w:tabs>
          <w:tab w:val="clear" w:pos="720"/>
          <w:tab w:val="left" w:pos="567" w:leader="none"/>
        </w:tabs>
        <w:jc w:val="both"/>
        <w:rPr>
          <w:lang w:val="nl-NL"/>
        </w:rPr>
      </w:pPr>
      <w:r>
        <w:rPr>
          <w:lang w:val="nl-NL"/>
        </w:rPr>
      </w:r>
    </w:p>
    <w:p>
      <w:pPr>
        <w:pStyle w:val="Normal"/>
        <w:tabs>
          <w:tab w:val="clear" w:pos="720"/>
          <w:tab w:val="left" w:pos="567" w:leader="none"/>
        </w:tabs>
        <w:jc w:val="both"/>
        <w:rPr>
          <w:lang w:val="nl-NL"/>
        </w:rPr>
      </w:pPr>
      <w:r>
        <w:rPr>
          <w:lang w:val="nl-NL"/>
        </w:rPr>
      </w:r>
    </w:p>
    <w:p>
      <w:pPr>
        <w:pStyle w:val="Normal"/>
        <w:tabs>
          <w:tab w:val="clear" w:pos="720"/>
          <w:tab w:val="left" w:pos="567" w:leader="none"/>
        </w:tabs>
        <w:jc w:val="both"/>
        <w:rPr>
          <w:lang w:val="nl-NL"/>
        </w:rPr>
      </w:pPr>
      <w:r>
        <w:rPr>
          <w:lang w:val="nl-NL"/>
        </w:rPr>
        <w:t>Versie 1: Blokje A wordt rechts boven de blicket detector gehouden, blokje B links,  blokje C weer rechts.</w:t>
      </w:r>
    </w:p>
    <w:p>
      <w:pPr>
        <w:pStyle w:val="Normal"/>
        <w:tabs>
          <w:tab w:val="clear" w:pos="720"/>
          <w:tab w:val="left" w:pos="567" w:leader="none"/>
        </w:tabs>
        <w:jc w:val="both"/>
        <w:rPr>
          <w:lang w:val="nl-NL"/>
        </w:rPr>
      </w:pPr>
      <w:r>
        <w:rPr>
          <w:lang w:val="nl-NL"/>
        </w:rPr>
        <w:t>Versie 2: Blokje A wordt links boven de blicket detector gehouden, blokje B rechts, blokje C weer links.</w:t>
      </w:r>
    </w:p>
    <w:p>
      <w:pPr>
        <w:pStyle w:val="Normal"/>
        <w:tabs>
          <w:tab w:val="clear" w:pos="720"/>
          <w:tab w:val="left" w:pos="567" w:leader="none"/>
        </w:tabs>
        <w:jc w:val="both"/>
        <w:rPr>
          <w:b/>
          <w:b/>
          <w:lang w:val="nl-NL"/>
        </w:rPr>
      </w:pPr>
      <w:r>
        <w:rPr>
          <w:b/>
          <w:lang w:val="nl-NL"/>
        </w:rPr>
      </w:r>
    </w:p>
    <w:p>
      <w:pPr>
        <w:pStyle w:val="Normal"/>
        <w:jc w:val="both"/>
        <w:rPr>
          <w:b/>
          <w:b/>
          <w:lang w:val="nl-NL"/>
        </w:rPr>
      </w:pPr>
      <w:r>
        <w:rPr>
          <w:b/>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4.gif"/><Relationship Id="rId15" Type="http://schemas.openxmlformats.org/officeDocument/2006/relationships/image" Target="media/image4.gif"/><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6:26:00Z</dcterms:created>
  <dc:creator>Kim Huijpen</dc:creator>
  <dc:description/>
  <cp:keywords/>
  <dc:language>en-US</dc:language>
  <cp:lastModifiedBy>inlognaam</cp:lastModifiedBy>
  <dcterms:modified xsi:type="dcterms:W3CDTF">2008-02-04T16:26:00Z</dcterms:modified>
  <cp:revision>2</cp:revision>
  <dc:subject/>
  <dc:title>De proefleider zal voor de afname een dagdeel aanwezig zijn op het kinderdagverblijf om een beetje kennis te maken met de kinderen</dc:title>
</cp:coreProperties>
</file>