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% Tween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cope: </w:t>
      </w:r>
      <w:r>
        <w:rPr>
          <w:rFonts w:cs="Arial" w:ascii="Arial" w:hAnsi="Arial"/>
          <w:sz w:val="22"/>
          <w:szCs w:val="22"/>
        </w:rPr>
        <w:t>Tween 20, when added to aqueous solutions acts as a surfactant, decreasing the surface tension of the solution. It also punches holes in membranes, allowing easier penetration of macromolecules into cells and organelles, and reduces non-specific binding of antisera in immunohistochemist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s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Q wate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een 20 (VWR 80503-492 or equivalent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ment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ed RNase free 1 L container (Corning CLS430518 or equivalent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ile 50 mL serological pipet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tt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r pla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Nase free stir ba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ic stir bar remove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d cylinder (1 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 protec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 Co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Protective Equipment (PPE) should be used at all times while operating this protocol. If you are unsure what PPE you should be using, see your immediate supervisor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tput: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Tween 20 stock sol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ning: This protocol is extremely sensitive to RNase contamination; ensure that you have been properly trained using sterile techniques before starting this protocol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up: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an RNase free 1 L container and an RNase free stir ba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ethodology </w:t>
      </w:r>
      <w:r>
        <w:rPr>
          <w:rFonts w:cs="Arial" w:ascii="Arial" w:hAnsi="Arial"/>
          <w:sz w:val="22"/>
          <w:szCs w:val="22"/>
        </w:rPr>
        <w:t>(record all lot numbers and volumes used in the appropriate reagent prep notebook or electronic reagent tracking form)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o prepare 1 L of 10% Tween 20:</w:t>
      </w:r>
      <w:r>
        <w:rPr>
          <w:rFonts w:cs="Arial" w:ascii="Arial" w:hAnsi="Arial"/>
          <w:sz w:val="22"/>
          <w:szCs w:val="22"/>
        </w:rPr>
        <w:t xml:space="preserve"> using the graduation marks of the bottle or a 1 L graduated cylinder, measure 900 mL of MilliQ water into an RNase free 1 L bottle containing an RNase free stir ba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100 mL of Tween 20 to the 900 mL of MilliQ wate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x thoroughly by stirring on a stir plate with at approximately 200 RPM or higher (3-5 minutes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the stir bar from the bottle using a magnetic stir bar remover and wrap the bottle in foil. Label with reagent name, date, and the initials of the person who prepared the soluti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Informatio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age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solution should be protected from light (foil wrapped) and stored at room temperature for up to 12 weeks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Tween expires after 12 weeks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ke Down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empty container in plastic recycling bi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0% Tween 20 may be disposed of directly down any sink and into the municipal sewer system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Bold" w:hAnsi="Arial Bold" w:cs="Arial Bold"/>
      <w:b/>
      <w:i w:val="false"/>
      <w:sz w:val="22"/>
    </w:rPr>
  </w:style>
  <w:style w:type="character" w:styleId="WW8Num23z2">
    <w:name w:val="WW8Num23z2"/>
    <w:qFormat/>
    <w:rPr>
      <w:rFonts w:ascii="Arial Bold" w:hAnsi="Arial Bold" w:cs="Arial Bold"/>
      <w:b/>
      <w:i w:val="false"/>
      <w:sz w:val="22"/>
      <w:szCs w:val="22"/>
    </w:rPr>
  </w:style>
  <w:style w:type="character" w:styleId="WW8Num23z3">
    <w:name w:val="WW8Num23z3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32:00Z</dcterms:created>
  <dc:creator/>
  <dc:description/>
  <cp:keywords/>
  <dc:language>en-US</dc:language>
  <cp:lastModifiedBy/>
  <dcterms:modified xsi:type="dcterms:W3CDTF">2024-05-15T18:32:00Z</dcterms:modified>
  <cp:revision>1</cp:revision>
  <dc:subject/>
  <dc:title/>
</cp:coreProperties>
</file>